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艺翔卫浴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6152467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庆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640379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古巷镇古四村窑后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传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传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传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53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5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5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2db7f0-910e-4b31-b0d3-32f0558a255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e52d2a-07bf-4d91-84f8-a3cca5ab976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29f2d0-bec0-49ff-95ed-d2de045bd8f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2db7f0-910e-4b31-b0d3-32f0558a255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MBAgQFBgcI/8QAGgEBAQA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ISSgAAAEgAExIAAASAABIAABMSRIAAASQSFSZJJkQWg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EYKhXCamgzBoM9TWY4Nphitxhg3nPDoxzRenHNDoHPk2xjg2GSTTGcV8IB8KgYLEuUKt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ytlSZKzeErDAoXlaFxawwFl4SpcRc3koXqzgmZal5pZcYULiUmWMlRuph0ZToLZYp3Zb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Vll9vDr5B6NWHXwbelk8xXvcLZw0KNy5omhK6fQ6NPq+aPYZ5u8w30OmTw9XR0eQkta4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1OHn9fkW71k85n7ts9PjjW7f5HNnZAn0OHTq9DrJz5dff1Nnn5k3+Z05d3nUo1eziap9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63c2+R047eto8u5L8ndm3+VKduXLU5qKzZ6zd4Nuru9Lr8VZfVYeGvLXryORs4dKLiHW4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4+jHexmIt1cvoYsuUV0MuWiststtPOfh1NbzHMnTkqx0ZnIz5dKbJTXfHMz3aOK3Ho1W59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ozvVdN6NsJerZNmS9XsshoWxFbMlw0yqyNOaYTpTy4OrPIF65yIrsTxoOzHHDsRyQ6py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ODoGCDfGErbGSTVGaR8IlXVWFykJaoEEyULjKhcKxcSkMhKzMlZmVpNxaTcVZcY0mwlJ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2a5cCIcthETDGZqF4fbHqzGsmeWN1mXOmlc+BoqUZdXTm/HHrcuvv83HtETLycew4+XP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Slw1r9Nq9LgV9bzsOvi29Ko83z/U8bb5vPrq1Z8nLtpdLs0ynR7XRRPOmztnFVcOeQzf4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c3Ho9jg5WbV6XrMnIzsfScnHGfPj05m7eCrM4bur59eHT7Dl8pc299PIZZpxRpy5sDLO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NzY79aoWt9HPcxjTgvlpZbNJvywlegiKzNkq0mW9dVx592yxTTflS6N+VlMzInZicKdn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LSo+c72SmK0GYfAtXQysRexVKbVpn142rF0Qu3NCpOjjKWPEtFPz6DM2rFXTZnJR0siV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fTQZbWhbK05kbn2ZhkREGnE2jTgsumqlm/IxKaUzJS9NJkbXQZJ0rKq6OMsvUoo5Ljmk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BeZVjikDVXACUJiVmdLcejAbyZc86aUxFDPkuVC8162O/mx39WHZ5ePRvjysex8hny1m1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fo+i1ej4xnot+O3xTPTtjxNexyt/l0Hquut9Fptcei0aPZ8m3udE8cn0hdPjDpL3+Phn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X6PWjlV193W1+VZcen555s87Fdjc+PMakr6S/Gy6/T9jn84mPT6/FTcLv5ztnBDEMSb1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VsVZKXitrqy6s7MtFXZrRpUpbLqZVrmeyqLWSL1MMV50scNnxbSNOaZaUszGic8pbXzX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ivz685dWqpnaaDHozsQKUN+USb89Kq2+d6IarUZJbIpfQyhTbmIuWVOnI8q7JY1KWs6W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r1mFkuMsbEkK6eJCmqgh6tBl1ZGkVih0M1Um6mVgacTilosVXtzrCulmRJovWLSp8Z2q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TbTPYtowuF6ctwLLGo2ZyV6Az2vpOe40mG7JFU25yU7sxFXRCnocJ0Zr1ayam/KJN+etR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RMtoCuhlBW5ZnvbQYGEmd1WSovF0Z6zyOzV6Hr+bx16+/wBVl4qK63mulj2+Zlbd2zjw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o7T63qcvnas/YY/PZ7r2ZITu8rWIqje355029vV5XRr7O3TgsrucSystFs/Qy5ctY1Uq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5j5sezmMR6Fxlza800Y7ECDVbPabIdn0CLV0JlpqXcIXsypoVdDLYtMSsdialXZ9KZ5l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jlbWaLOnC0jXznJMqsXS6hdO7MVrqqZn10Vj0JZEMRU2IhJ0M66GmczStlaUyXs8xmtS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u/HcnVz2Fr5pNea6jTm1IIhrTFpprMLqyWXdB0MsJNhlktoxaBLVOF0fQE9DKRXXUytN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u7LKDo51UHsyOKaMmkQXCFb8xCeihES5xgfTYYWRK2U/Mmxa6jNOBgPxMLRKx+fWohem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NREPSaM7s66argbo57kNGG9WuiDUi6TVmesmsvMjaajFa9xFd2YFdDMVrqgy3s8xPo0V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pRdDMbEjThaQylRqdKBidahYzSc98bDmj60aue6I0YnF6quPzsWrk6ELNW0YrtdhkdGg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0oFJvzQqttE1hrc96XpzaIRarqWvSolHQyQU2opTLTCdOZwrTiZTBEG7KKjfkupH1JVL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upaVXsymhLELotmlLvxOKNz6BUMChqzEq6GOW0lSuvCyydGFkrarDRmeosrbnKD7mJ9d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25hJuSqEazK4W/LpXPazETXYhYV0MpFpAfheU04GDqqg2ZbpNSGAm86znOnQZLNWMToy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y2jC8rZcjM+pJZO1Qk0NMLp0rz2zYir0GvNdBqM0l9XNeQ3KwupqhyN2YrTVJjZbYnLd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qyGiyLKaue1JblldKLKNCGwVLaDnttoMNnwUXtzDFaEE6MjSurC6qvxyak1VHRySqtK6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W0TD1kq3ZgXroZ73eYWmkxWbBC9CF0puoY3LcNXPuWZnE0LlJqReCYHmRsaDE18GWvRU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iyHF0WBqNCC6dSRdm2MjbOMj1uEtUD1VXW/NVcbk1ojbqtarQrRGNkaay10VKp6GWJVv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4Tsw3GTnDZnhZvyWWOW6EzNjQYrMaIpqWQrZlHquk0Wy2LacDQbl0FKNiWFb81RTbni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VdjbKylYH53pLr1LEXa0wPNBjvaAi6TZmsk2VziM08/QtW5tCKo+pCehnWi+hnFMm5n1Y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s6GSyh9C4h1dZgvdgmmvOOz6spppSgzVzmE6cFx1Vwac2hRajpXK22w5jbaDFOihKtuV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cjXzml5QGzKxJoRooKtfQnPbOs51tAJrtyoxGzMRqy3WunDc0LRB0MkKXXSBaspoXHa7m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kCWUF7cThWjLJoWIOllqqtdczCX4nItyBL1usanUklbrma5rOexjTJXahYXuzSkapm3K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xZWi03ZhRsUuSzM+kzOU4QaFIK6OVazocY75hL6cLirczyKTYlGtBKtuYXOmghlmmTSl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ptzws3ZxY0Iqjl6DG2NJjh9hSuhliVbshNpqV0ZmFNWFpNs8mpEVNuRqB1bwJYaEw2Y4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XqxI1uUL6cDyjszSKsqsp35orTcoztltZNuNxVuSw9daxsyPUWXoqudltKYGjzJe9Ri7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OyW1c9yl87CVsqlk7s6xTXRcz6uM2jPcsJqm/NVRvz1orro0Gd69bPBOiESvfmYC92UL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45NaaUNuZihkDlzMnYy5l33XNG3OCt+YixIvVjbFXZZV64obMrFDazdc7a60wS1lxy0352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5M2rM9lRiqstKapY9LMpkz1s7O/R7Xj6+l85lyYpdG7z106GaIVuUudl21j0odCi1TVl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Cwq7HN1PpVVmzMxRpRaSl16zE6HS5Z0VKJ6mJa30d7Hqx9J+/l9rwkel8/0ebliytnBp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jNGFpD8rCC1BqNecsrUGa9mlaphix2Ri1fm0CphhCdFARvyBXYgXdgZ9KGorTkYXtmDZ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+CCjavMLo11hlt4TTXnGJ2ZBkxUNGW5GvnsGTnk1ZyhsyuUt4bKZrmo592NTMvaoqvbkG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tWFqjMzklLarZO7OtDWuXO8subZjaxhuSU1IitbMb1Sso9rbhtp2TPisYy8+S9xJW7ObM9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VznJcTCuS5QxOtS0l2mbcDvQzr7/ACzNOXZw2XK7p3ZRCblpFtrwbpsl3c3c/t+UwfQf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Nvl0rsWIepwjTluWEwm3NCzdnoLd2bv49HEZ2dOvv8yeqQvnq+0xHnK+utHjtHe2svH6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5sc+bn9Rml5CfSWrzd+z0GXjn93bHi8vo+B0eRVPSxZcsq3UTNe2tcnd5PsOf2OSjt4s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rwNzOfox2+q6HG2cf0FPNek8zu40ut6TZzcFftcmrt80z0WpfHa+ttXyzu2uXmo9FiMk7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OtZdx4FKo6vnt2WUXDoZoFvfO9VOU5c1mQQrdmJVtWyT0cu7X2dbZze1ye1j43pcmevz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xHqKXnu7IxY1YmBaKq7PpUMz6a0ixruvn2vYYlN2F2ZHFX5nC7FSaas62T0Mwum2Zlklu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QqUvWFGxAo2IKJe9LiG01GObOpFNiYhXQxk11oFtrYXswuZDcrGbFytNWWymGpTFrDI1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qXXunJXYhjZWvMrqSoczHZL6MD1iyXEKessvdlmQ5ujHsevuaNPp+Hf2eHu8lTMs5cmt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aPR+e9do9bDvX1tHp/P83Sy9vzuYeq8zU6cxopCy+rAwnVzmI9a6rsy3WPS8ZJ6eP1+r0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9jB5Lu8Hp8mU6M23zd2UTcdN8bCN3O2Y7u/qz6eP6K/j/AHnitnFkR0c3V4iZeww6qaVy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P0MtVmyMrFv6byvpNPo7bSc3uRm0Yrp6OXRgs0vw6rFbeNshr+NWz0mPmc9j7jncDJcP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qeDcvoW4nae3B571fl+zwpz9DLs4KD3GB9dUq/Uee9Lze6/F0ufr7PO5XZuz5xu7lapl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Q6fJ+l8tt5W9zzs58nrs3P8AQaPU5emt5lifwDbx91XKz5a/SJ4y7h3dHmNEy6fc4fQ0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XjnP1/PdHNVivZ3Nen2PJauvrxz8rb0tWXnVe159nBV7RNeUPUbsb4h/od2OXkux0M2H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Mp6BG3TyNL9lnE2y7HLCaFLsw7ssbcOqltOfuplo8u2jenxc+rR6DV3+PsiN/lXfkcLc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ootlbM6myfQ6/Q4OrvaNfX89c2vR5GXRnu1MXWhuy2QbUVrY21LCNC9RhtZ7HJGmiVTuz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Tdz9E2aPTeX9Tze4jJsytnFytz9Xz+pDVpb0nn/WafUxbI6mj1PCZOri6/ns1NSsuWV6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dyNWBwWTcYjQtbq3Z5mel4/o+f2U7svT0d3nuOI7PEqKrnwbssUN2aKLo9J5r1mj1kbk9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rYe757PXYjLksvVmRhEFdWF5V+OxpTShvyWUr4GM59BzfXcvu8XTd2HX5rm9jN0eTp5n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8m/yZ04HNJq52mbfT2zu4vo+j4z23kd3HgVpr0+JnvfWnP6eT0Gr0NfK7uXn9XzmT0XmO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pe/A0v6Xyvd0+l28OzPzez5/P6TL0efyK+junmGdvavk2egfXl49VlxcdPr8LPiL9KHm9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nq3ZQ6M+jrnyvqPL9fhsQ6dvnoZGxOc2zZkeh5Hf5/cujrY9XZ5JOhPZ8+vdz9DH0u3l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z0XmM+ac9adHjdHu+U9Fp9BmiNnP6vl+b7HzfV5WNXSx7POXD3McfUxehw7rvtHL7LfH9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NdG7zdWrm68ej1HS4Wvi981YKzPp5KZMsO3gjOm9eZ9K1YNbJN4pDs2zCnQROSza/kusd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VT03P5OVPaYOEmz1DPNdrDZQzwnmwp2+Fv7fH9Nz+p4xXTRu4MLOiyXh6OlrPN3621fO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8ZyO9stp76PvfV0+Njva+jh8hp7Gxj5ee8yXhI9Tmt46fXY14J6yF8i70W/F4XL7TzO7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onfmSytmYlq5Wu7naJs1+y8T6nk962aM+O7i5HZu35zUhiri30vnPV6PVzbKdPn9Xw+P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arPkhW/IXrZaXfjsTqwNJsmysU5Uraa7To29Zmzk97lJ2qYeTbS3X4NIrS6t2SVJuz1F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qxrV0uf1vFc/t8nt+fovoZMuQrsQi2F1RryuF3RKa8t85vz0hXXRtx6X+iR0eX3+Vj7H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7OH1uLVTn9VHnvQ4t/Hw9WWN3kTowsl9VZDOX6HpeU9T5vLm5lGM6fEx6Dv47+Z6BzOX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YcmnJ1/POsmbhOrnslb3vN9PV6HrMDsvL7e/DdGzU52LQidfO3QkpBszaOenWQnBlj2N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xbz0J5ete05mW2ns1+Q9H5nr8a1kP2+bnavQZh9pZ9By+5z+yV3N0+h4ar69ngZdWR11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t+T7Xns+dVM50+FfdzNLZ6Jvn/S8vuUxd3nzb5fL6fjdPi4NFu8x5ffczm9nPl7PmrMG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4y136XH247/TbeNo4voen5PveY28+jHRO/x+jbH6XHq4x28mPTxb3Ts4YpoRdV1a0IdD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p6XR0+h4lPV5G/wAxib58+TdnEpsZge2dP1/h/S8ntyZ0TPi5ro7PB63pPKeq5vS3c5eb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vu5eqxWjn7JarpatOTTjNud8TInVRMm3gOy17Ov4+9w7zvJievxedVk9zzfPJY+vX5dbH0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2POj9nHgH22caFbs7GyN+NLWKht5z5s3ey8P6fk95uWubHbycbM/b89rRdVwf6XzXqtHq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+r4zD1cPZ89npsTnySnfmgGLWNGS7GunC2rirD0upM23v1dXpbJ16Of1eHxPScPdwc12j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bPg2ZRbDVVEjPU+T9To9Wz1buf1/K8r0PF7fnqp6WTLlrGqgjYr0WHZhweiTh2+cL5t3j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tMsneh8/6fR7CtmXdz+pi8r3OL0+PSm7Ps4Op1uBv0ep0Ojzd2ru4fO7nB3+ei2c2+d7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0/N9zh7ebl2pr6PGyd+fRc/scWvQRp6+Tw+ji7PBKac+fLGnNYrrwth3Q4vX1+h6/l2yc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8HMnq6081o6rl4FO7c4a/VZZeHX12VPNaO3pZeV0dfVMvOHeXMtMzj0de3yfd811eOy+V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ERN4mWjucvv6PWVpN+j0vCU2Zuvws7aTlo9bbBfk+h7HA3cnLVzWY7dXgy/E5H9Tis19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c5/Y2L5HvGyXnU6nBlrw+jz+vw5VqVnyK0JemffgfNvqneZnn9b2viZ5mfPuzqjb5/Y9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7+Lr0ejThelz5Yefxey5u/z+DTavPgR6Pg+p19ymvvy+vwuJ6jzXZ4ds+zJs4GWXKRv5e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193rcHDQvSyUpnx9T1fivVc/q+czojdw9BWox6ss9KZeK/dtPPnV3L5xfooOP196tXXe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PQX3cfl9PV2WeYf19MvnKehLeNn9Zkk89n9N5jd5dLyzLmyNjaYLs7U38Z3pJ1ej5JHpf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y112YHzLZ7XwvqOT3m5aZpt5WSyOz57ZnYpi70/mfU6fVRqV0+f1PGYOri7fnkL3IvLEb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afW8uzu4dnFxNGO+zzWwmTWmxNuzr218v0ObS5+vPxGzJ0urzNutTub1OTwvXeY6fKtm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aPUeT9Np9RzU7ub2PO8bscvt+eqvdmy5a21Wm2nordXl9zj6VGOfE5t19nzurK7NcNsZ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X5PoU7cHQ17vMczrc3t8Fa92fLltL0zd6Td5b03P6qcnLz58q3ZbbeP2K8VuP3+55btc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b/J1+j8b29Poa/O68mWtKujl2+fVe5F1qbDDPsyMmc9fja9fd7bl3ycvtdfLlVlq06ORu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nMu/M/Cm6tK3A6PB0mnV55h6DLyMtntOZgdht1+X6/C3+ZTTk0buHO2lylNOZjp7nD9Pp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f1fEY+zzevws86E5c3o9OLdy+/p5r8ccDVht2fPzZAmxEzjt06H9LT669Kd2nt5jWWXnc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Vz+w5W/zOLG6dnHzdFdF1Y21qaM7c5vyFTRebYdWfdzGXDV2fMXw6Pao891tHpdrFW+Oz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Pn7vF7+O3WrtYeX2Of5r2/kOvxUQ+dvnZdCXpm0Z7DqCV6OSFG6MbZlr9T4z0Wr2ODVU7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i9/YozW21c/YZdGPaqail243xMtCOngkZbjGerodLyLMsO3u8e09FTza49nzEX19M+Y9J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bw5XV1xi7PM2Y9XfVpji+gwed954rr8atLr2eca8Lme32vhfVcvvWzKRhs5OSyO357bn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z1Gj1k7E9Ln9TxmTo5ez57MvUvLmnS3qavT6ud+fm9Y5buH0eUjXz27vKYJsulyOlq9Ps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9uqYeBHN7fCX6rynoNHo7sPT52rs4eD0Pnez5/QZjLQ71njfTafT16MD+X2OPx+zx+75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1dvR62HYrq8/f5rkvR1eMhehO3z9ePZjXY1PY1eru38TZzeovVz9eOXC5Pb43b4BTd1D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bT2ejNnjn9jRL5yfSZF1xfHp7exxNLLh5zT09+zR5Nva0TPzlPV5TiI9vhuHjF9BfR4eP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t/oLYdfnnegx47tmHfn17uUdXRlh5zR0N1ecO7SXiq9Zil4q/XJs8y3v9A8Zp7HQl8qe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0UTvWyy7MuysHQwvwyhbs9tPNek811eG/wBF5v02O2NNNvL7PluV6Phdng0pvz5cvY6/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tlzPzDVX6/BtXTbDqbv2K0+ltMDte5Wjmcrbya+t5nVdXpMmmNXdWNGuZcPB2unnq8bk9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uPKbeBGfbmz4raUeiw6tr8Gvl9zncvtUyw4mft8rbwORRGfN1q8uxViHZc9epzt+rv7+b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mvYeZ6fI57Z1b/L5zRiJjQg0IfnNEJupt5r2Tu55zsa/Z5Ii+fk+sYqeL6E896jmbefit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7frdGPLV7zzhdtrNPZfP08GO7zavUp3cXnHdnTcfMv6uzHPzV+1a11LI0dk+Y9D5rr8K1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jfTTM+vq4/ouT6CfIe64OWrg0fn6fENWRhu9l4f1HL7wpOebOVmE9fz27NZDDX6Hzfp9H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9Px+Tdn7Pn0L0l0M7s6eb3mr08vHZwpUdfz6tWFl1Otm1Tfs6xXj9/p4dWebKtOjMfn0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z3S+ryZuhye6zy3suVt5/OXVHT4l/WeS9Do9TYzHfm9TJwPb+L6/JtLOhdfRs7ZyevxF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dPjrVtzMHJ11x39Tv85vJ79elwYmW/TzpxzycDucPt8J/e4/oNXUTo26PQ4O1fVrjtbA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578K69nG01Tq+e2sWX59U7HOvhjsY2Zstfm6aHdfiZ/WeY9Dz+kMx58Oru4nJ19HRVn4W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3LT39/iGV6xHmaL7fm4dGvr3ozcTPm7mzyWvLT02+ead3Lz89npcWHEx9EzzVrh2d/jmM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5/DXcPScCKZ82j0nk/Ra+3ZeL8vt8jg+p812eCV2rz5NXoON6nl93jV02w6ONqxdXby9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teTx89PUPPTu8xlsd8+RsUonQdz5x39bteP34dvUfi26eyi+nmm7n+b9JwOnw6V0m3iR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8no19vp44/Q0+l2cJmm2ef0HZ6PKOzq6PDlme1w0ac3S1ej38m2eb1eV570HJ6PL5bGO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VXRyBVwL0ZdCp1ZGMtO3macPSwtyOvn+wou/H9DszP59uh2e9xz6sW+XOzNoKpZpmyufr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89XY0+Wi6+30/Eus9EzyZXr8GQ19Gny3b4HV4lya7OJT16UxtjRLX0fneto9jrY+5ytP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1+FXTnZlo2+08N6bl96KZ0zZyMwnr+d6GaFMdvpPLek0eszZi6Oj0/IZNmfs8BTbbccu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cL0Xnd3n8x6W9Pio14nK/oZexz+52uazJp69efz/AHc9FtSulhv8BTRPb89iNEXTfu8o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fz+lxcTcvX4uj2vhvUc3qXMq8Ozr+L9T5/dx79nnOu169KMGO3iUs/q8PAaYumiunlWe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/Q5+3R28Z/n+ns5ezGVWrvnzXb4HX4OtuUunczl7GxD8moXBU0Jfjl7/T43U5/XiqaJw9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NRj1cUJs2JiyJZXXcMDpcqI2Jmzt6RvH9Bn4Ho+Jt48GqG7OXGxkqI3Z2XffzNfN6tvN9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7bty1+fPRpmXHT7DKy8+v18J5J3b3zPyD+2+PNR6jHbycjcm/x91ctmLPSeT04dPs8nmaa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Xb50jHZa7em816PR62alF47uM2yN/mejzO1c3s4KbsuePBfkt0eBNs8MN2YUaoz3DRj0M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2aZCN1ctGRmjZNvIdpbNnOtuXNlJ0px29LVyDDr9Bz8izCxk7OFC98Lbtcro6fR0vx7d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Pn+aPR1y0cBfsMp56vrq15Nvot2N8W7ub18lX1nmctTNONtYGu1sbxQ1d2nj9dTDnx2a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mL9Tor57vr6WntRk6+HHb5xPrcO7i4d/QRZ5vT1ta+Xb19UvBjtw2cnm+18bs8+F2pt8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rj6mHRh1+lzbE8fvnlvoHjOjzMDVW3ebt9l4v0/L7qapRjnysgns+e6WQSx2+n8n6TT6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fk8uvN1+DfYrv6+9uPuc3T28ri7VdXg49KdWfJk143svWxw+lx/Sdzzp5/bw9DueX9JN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/ABKtVO353IaYvMs3Zpl1sql4dadGfVnqv7Hg7eP3dOdWab+9zr4rhyE6ud1eF0EY9OWj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tIV08a9HrcP0nP7mPPu4EmXucDtZ6O9kM3N7Ojyve851+ForSc+OrVa157GNMtejnWtO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7vN7WJ2SV881EdPiaEirj0MVljZS5EMppTGNi4SvcmZ9Por6nJ9Bzuhn6GGzk7cuylpZ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KMQypx9/F3cXo9vF2aujVl3YMOnVk0Zc9LGI1XXj28zbLW2Xozc3H0uax8/lfl7fnHaOe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0ZirPZkcplNrMlxvjW2YTTMuWvTz27+tl28ns54Yi3zl736PIQvVCTl3qmSXTot5bdtj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0PCy5YubWPV2U6PJ9DyraqTZbJ1udMdCN+Kofn11h6PM2yrslK9bBGVO3kysidnJ2Sp1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zH18iLlu5hwts7147tFIb472/jd/DTXj17uHsdHgb+b1tK8tcc+xy74zr45yZTRoyvRL8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zZkV0MkurEnHlq9Crirz19voePex6+7x7D0q/P8AZw6er4n1fkNnDOdqurxqNq9hjdTYY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7OL6N/B9Tgz1+Rm8dPiafZ+N9Ly+2mi0TLjohXZ8/wBLGKYbfTeT9Fp9Z23m9Hm9TzGZ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9Ob13+c9V5Lb5+OuuOjxsWlWlhjeuxr9F5d2v0erwbZs+boeh8p6LT6T9/N6Gj0fJZtSOz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Wi+rzyB1pc27L6LHufswM4/b3ea0c3bze15t8erp0+b7XD6vJz6Mejb5irUuwhelJZPQ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TniNVxxdnk9LX2elwsyc3s6vKdzznV4mzSv0s2+Xf0+lj0eRt6WZl55Pt+XHFr6zPcuF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MuyZc1PTRlrvj6fPXVS67abcWuMRaMtXmquR1fPsXtTMt/Zwei5fe4XK9BwbqzMXO/gY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t6Hynf5vUXxN/B2czN/GZs4/d8tLeb2ONh9N5/o8zPeNWfJhfXqzbpd0M/J7r/Lep8ht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vZhexpoyMZejrF+X6LdkbWb6ac26Tm6Ieyyq6eZZzdznIqdd5OTvz9GXDa1Ljpx7OcnX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oXTTImu9y2YGO/yXc4XR5VNWTZs5O2/y7dPp+hz8dceoyc7LXobcCU62jzWk6b/OXPRZ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X08enpa+Tp09UauZzrNSsOXf5/dy85GXP3Ucu9x3O4+pHmBg+DLZtwbc2Wk6GHpzPm7Ea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KjpVMubu5o5du/SzgN6e+ZcD0vP7+nt5eXq0x2+WR67Fu4eJT1mKzhO7T18vp6exlwvS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9BnTlZ/Vo28/mF+k4O3ycTaa8ubDZt1Z3uR0tHt9PF28Wrr81j6nP6fG0et8f6bn9ZVa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Pn+njotj0PS+O9Jo9XV0eNt0epw9WPt7ebVz9mTXvT5zdl6vAUNbnyYdFNNmO0yaEWzy9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HjfS6PVf0eNv5/U85i1Ye359iNWfLlYjpY0XOljNPpeP67m93mXojX04ebbL1+F69nO0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8lovk7PCralLy6c2nKOVrUKvfWcx5pXJ08W/X6PpcG7m8ntP8v2+B1eN1PV+I9Hq6zVyX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1MGvFGqCtid3N782cbVW0zlKsuXP6DHi59w9M3y4x7PV8Pez0ufzdctN8zs+/wArSphM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l97h8zv7cd3lK+tx56+Mr12FOTbs2xvE7/N247cvnu15vdwsqmm/y/SbPM9fR6fT5e3br7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8vD179jV2VydzhauvNwOnl6/AyuNOfLz9SHEToxzL0qOVk19nrF+aF7e3yjK7BxCTu5c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7HE9Xz+txY2GO/zS75+rw9KHZbq1GcRjcM5TehKU6+PPRNtMjbrq7M1KEwt06kk00wqL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NG2JsXPb16/Rz9bM/n9DN0uXnjo2yoZ9Hnas2eHLy+kbnyeSvsnbych1L58aY0ouF8/Q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c+yb/AEfQ4Ozi9xtsIy6eEyp18RlrQ7LpRGvm9Gsl1dObMaOrhldkMOWntV5VLh0+h5XT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Nm4fS19Pb50+ay1+xz+Wps5e/wAJF93n5WL1ZceSHWIazPN/f4rs2O5TY0Z6T1vlfVcn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+Pkdl7PnughdGOr1XjfSafV1b+Nr5vV5NseLr8X2nnEZZH53p2+fSb6GGBltRgsy4I1Za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Gej5/W1b+Pq5vV4fN2c/u+e0Z3oy5Wr1pVb793DsrtV1eP3ORg08PfwmbZj3+R0e35vZ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0eovi9KdnP56L5unwtmViGrSqwLcvWc9jXLl1y7X3+hydjncvuJ8/wB3gdPjV3cpuzjY7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yMUMletU+n857Lm9njq6uXHf5vP1ud1/P2W9TCmrI5jTVzW0+i1p0cTsqa4TebNPqvJ+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edx2+hx87Js5PUZOaizs6PO6o29TzPrtXXj8x6fzOzVObbn3ee+sZWPpO34Luae7cIZq9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+U7HD6PKRXS3d5XNdbXceXd8o3J1OerVaMyzoyMWNOGxoVRUvSxyo1TndM3ep8p63m9rn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frYOz5xddtbrxsZZEQ9VOQ/PDxVljVhakMQI5E0uOvNeqzampljdboYb+S70MYd3M6nd5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wz4uznRs0cxaDo8nb0+GvHb7dfmzX2ej2cPXr6J1ctuOyE6s+U5OP2nG3cPET3MGzhwN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rNtdaNOvqzDHMk598KpHVQYb9STiO36l43oMXe09vNy9dGG3zGf2eDfwefr67PZ5nR3nr5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nosNtPX2fF+l8jt4tCVL6PIe3G64Kfm1McxNiF7ELFOjmVLGtmZ6rzvquX3uYnXnxz4O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LIY6fV+N9No9XT0eJr5vV5PMfg7fntuK6s+XSpi0pedLHA22gwMfaxaOhhV8MVLf1vjv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aeb1uTy9XO7fn9+BycubYp27Dsp2Z38/scfTXNjjyeftR2eDCt2S6Wlas+p6rwvf5/Z07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PK+k89v8APvjtm3+NoEMa16cm4yjLLTQ2dfd6DP18nL7vO4/d4/T42HVibt860KWx6mEz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bWavT+b9Xy+5mw93n4dHncvXw9nzih1rqxbM+kyuRJsyznOviUtdbue+bdHsfE+o5fcn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f02fdw8hna6mOfktna6evq8X3Hvw35c3VwTLdk3YLrnznW4+7z193j+im10Zl6fQ63OZ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z+LnrO3ef5tmhmfDgjfJnX7bFr7/ADkelfM/Iae1sXyjPQLZ8rN6bJjngR3Zl4LulquX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q2To5sc+Kr2Gfby+Yv6HoSeMv6C8y4S/Xc6ucvuQcPdbWy5Gm1pnXz/p/M58lsm+NvEm+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/Xh05bMpr6X4utjiq2Uz0UTy2beHnlm7vLyxqTdbE6sqtdlYyZt4zsdve1+UZr7Pfc/z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tGG5TM+9fMK9Pg3cfnDRTf5Xq+nwNnJ7Zu4mjHPUjPW3sc62FOstCU06eZrRD8fam3mU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5aurnjn5YdZ3Ecx09Xyt7Oy3z/Ww6On4r03kd3Dqy1T0eNpZkukPya4zTLFovWohXSy2oa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et5fd5Kdacc/O5d+Tr8F6NGdiz1fk/Q6vU0dHibOX0+TzNODt8HbkunPl1KkVd50nOY7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tXRx2Xh0Kv1vkvTaPWft5Lub1udxt3L7fA6eY1zLo7qHN7NdWHoS8zz769PjZF7U7PPF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O/5/Zj0+gdwO1ze5uwXyYb7cT0Sd3B59sZt/kGjC689lWFux0Yd3oFdCvH73I5Ho+T1eR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lNONOjjvlN84rrbXzdLK/pfM+j5/cZh7GHX1+dz9BHZ83kYzW08p1tJgl6jRm14zXOdk2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0GPq82MdvVwTlxnVyGe4P18bLs0dHb5fTcOocrv6+yvnfa+Sy1pVq6O3lydnP0NHdk2c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3cHoa8SmfP7mvkOtp7dGvm9HX2Y+J6VeePBV7Dyuzi9AjSnX0o1Y+gYdWDWOSrAno8mXn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dfa6Ph3HqK+Tqe35nBQnsEebtZ29XlddnSjkKl9NkxZbj2W8HQx26fPts6kcVbH1Xn05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7Gj1LbuNrw6Y0ctbX2sfnc+7j72HCjZwaqodnzoarVdeKNEXGqt2WCNK7E6FNEaM15k+i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O70PJaMOv1m7w/V093Y8y7lbOZ62G3zqv59rHa+U6ZOtiuvQzKWy6ClqNLsOiZ6vSea9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+uOXlk7c3Z4Mq3ZLqre1jPpQ8j0nlHYdPqPMGVj0MsJ2cux/O1zfOjsbdHreSnvapl5tf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wnnT1LDy3eX0tXTyabJmfFp6XFt0ZM/oefjcfWzOZI6PI069i0MnJox7Mdx3Z7Vsppz9C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mfceS3+RlT2Ofu8mhotLl9T5302r1I2Yrc3s4eP08nV5PX0Tm5vS6pz73GvO5tt/lIgvt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CenlENvrjmala1z7ccYdXsc3K6HP7fUVlrjuZkXy9/loditu8jQiapphhh2+gnRp5Pe4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+Pdpu8kV0Oex25nZVbq57iNnMcy1+h8t3eb3Otzt2PDq8/n6Kuz5zA2d7Vx2uaZVbc41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J3pPG6cO3ucjHS49PEpWWrqLyiX04NbHO9LVv2+V3uf2b+d9n5OZdPRyO8vN28q0N4yq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XJ1M6k2bNPKYyf3fKvw3+qX59Wvs6HL15tvnPtn3XHA0fWOuxJCt2VIsNlzacb7F2WJr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Y9AhlbIZ92cmmiTI01nOZewtezMPS1C6u15x2HR2HeatNr4yVz5uhkhV170KEY7HoYqa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ghE2ZpOa+HmWXLV2fTlNa1St9nLat9HPJlvywm49CMzUJTBfZzXLZ+HRNutXcZz+xyM3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BEyxdHNt19WBGrLdHAz7Udnz9VdLJdap0CZNEOMjlsJXZJ0ck5126+Vox6fVdDh6+P240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t6uN+K4uYq8iNnN61YbpZD8mvn11c8Yrh0NXFdWjf5nTjj2FcWuV9Zz+diuHq6eaUx9Bu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uT03ktGfZxTk7PP2+fSNhGL0nC9Vr9NGiJ5Pa59l8br8z3GTJztXRuzceN3mMdhbnxxK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O1Ih07DlvjWZIdVlppbNOj2FfOU1d8aOY3b5rHc+bp6ORazo0VSbvX18vo0+nv486dnH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08CNhucvrw2WuvnMNfU8/GHV6nn8/PM9yU6tnHhfTcx5k6ZM9OljIX0ECNCtS4tWV6yu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HcnTgcQ1EruYjFN/a5rYhD6a7hzm10WZI1Ka25ely01wqS2nmsWzsMG/OIN6qCOZmcZb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1hjcaznMGlVPzmxAo0OwyTr5tzQqlDbmYktNNJiaOMsbFJVXTyLSNBWXQt65XUoOXdBu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yGrn3HRRcaENTTaWaY3GtOdd0iadLGsq2KVOnPpM78txyxCdPFCja/lsXQqyi2nI62m/m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scvv9nBOLDd28+WjFu3j1yw3eaqzf5uVepW3z4T0sbCtddDNoXqMTqXKxKzbnEmy2OV0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nXXdnTVN2ZmdGWiwjQnZWEYyFK3Zyy92Qq6jjK9LkpWVnQyXyp0aZYHaec2wlDyFPXMW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Li2q1TPNdUzc7JoRdXQyyg0O57mNdXOawvbOGnO5KOU+ioevonKYx5jjYoujfiVlqXFa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nhnMdTJC1sxGlcr6PTLXWlBPVxIuddFRpQ4ztQG7LOderjqodp5+lEtQ8VRyxmfoZSpq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cEasy60sQM1c5pOnn3NFEqOxgvnNSo0GLQrYYLtsJT1KJmV0swjWpxk1KCaqqvQzUzm+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dqGjLqoKtZ64WmtMB08otXRyBF7Gfbg0FL5oN+S2Y6GdcF9GDQtLrsko1JLo2UEWZqXm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rZmJZS0K14WpN80V0MsJjfmpUY/G6xTUtWtNSSUdBRmuzWcx0vXJGhSORqyVoFTFXZZr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OvnOhrMMzZ2MuZTZ1kZlmu2NjGl06rhni9rjVO/LIU3IM7raE57q6BFWLNWduY1CqjNv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0IXVd2ayjRWLqnRDkwWs4z035wR08glsvMWimoy0etNOXTiN0Zqq7XynpL8LVdZLGN8mr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bWvNNMFVdDIt16syGzLcTr595HVRW3p4bKk00iROpGswXY0z035wX0sghltRg05tKriG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ZSxmrm6JasQxBehRZHVyGZmlxytNdJkllV0ZXZTbbJROg7ECXZGK5V0mnJrUUtfenHdO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XGVl0mTXmcJdnDbmhJ1slFmhvP0FWZmFa6KjEb8qRTUw5mg6Rxr6KrOXdgN6JSM28tgz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b1JslH59C5H0aZ6dDMC+gky2boOc8cZ4Yk3ZHZTRbLcrs5zhi6UXdjYpG1q4zNppMg+C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EmN0aVxOpdJW3Obs0qNNsdydPObV4XU1ZnJLxdqZG12Lz510Va+niIroDNpRqTHYpbpza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nOgdiYbM61r08lUprtllZ0ZH2LIbFU7EEL6OZEXew5750mIbBdOhCPXZSs1c9qGvmuVy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2rVI+2XQZbw8TTWgsjp4hTLvOc+Ogc2uiEfj6fONEWURu5rFnVzmG5ee6acl1D257GZtN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uGq13LM+hLzLpysHKos6eKExtvivVdWLRCoswovdmBe6pgfbcchr2GW2rMaMunOObkCd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j0ZTfjaCrztOUzRcxV6GdW592VI0ZtJk6fI1gJDdjnObk0CrU6jGweIp0My1T0lGVrdB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yb8OvKabZ4W23kNJbmg3ZrqTRl1KFXZuOXLWLlV1chGfs88pe+hObuxvFsz0Xr4qoXff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9IhG5tSFZRuply3aNMz5M77W4k9nmNbKXoxrqxuRTqPnTbNsTN18+q8uBi6Z8VG57sZo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0fLX9FtmXi2+nlPJxvRs8yqehmSrJ7s3ee2djXh6PlHehXMuNi9l5nLmTnYbPPQ+HJi13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19Rhw7eTX0NK4eLv83Pi5Ln3z4slNkKlOzPY9GhCzoysFasbhi6VToY4Uu6M1ZG6ee60v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szlJ0yYm31nMnRZFK3Z1srWkjRnsK3c9wyEQdPCJTfXIDdXOeUdmcsodUZl6WNFXe85b7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bJ2ubUWbAjZi0CnZZOjjWs7PPMyapytWrc+kz00VIV1Mgk2hztdehHMbWR2dqa25IUat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0vWounPoSEOumHRXecu7rik9ODOrYhVaVXXPrx2R1FqTq852Q6VMj1S9epniroauZPZ5z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nWYN+Le2pTqVNunFsSsE5Lovp5+hrXMA9HdjHr40elvNvlW9nonjr9PLnxLRvUwF6lsq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jtfT0zPgL9JiuOHnOXs851FPTJ0cXoMd3IjvUw9Hk5/TYY52T0nMy0cZzL7PPwuZJXq87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Dq3dDz8L2eJTPlx6soZ8mlNJXo9/yM4d3oW+Zrjv9Vn85Ceg88U2cDb5oulmrCL6SfOs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vpL+Xqw1xljPleJljohEMuwrNmx37LYYXXGSLhYoXRYIJuuGTRY2TWKsb1izGpMMSazV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UF6EsIJCCwC9i8rKN+QLzaM2zK+2guY1ZpTXQSpSaH4LF3YdAREw7LqSs11VMjWal5d2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9DOqW3uuPbmeqLRCbMk52PRohQ/dyNQtqGM7UmJdGXZkSL203DDeu85ka5lqju4GeY6N2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DUQ1dDFfKdbGWm41p0TfzNFti8xHZ410acW/LdBLnGHTo9Rh2eJn1MTf59HscKcbL6Hz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jRkYr1d6dfp8tHp81z4d+2+TxejRXZ5eOumrEteWzbXoV1+ly+ml0uNtV5asme0Z+dsz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6O10fMRj3+gVwoY+r8rFcuVZYy5KOrIel83fHq9Lh5Bjv9Lm4cXHrc5EZco1JdVrUDpz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XXfCWSlsXmpN5RdrSskE2zExRW8MVF4a6k1JmkK6M4y0Gew2KDG0rEZFIL2VK2KCsikJ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oDBYrBYMigWqSkReRNNQZGOsZjUGWNYZJ0iZrPBdHi55eCRwIHgkcIiXQKGgsaKqWAsY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LlAuUC5QLFAuLBEetbr9XyeX6Byctfm4358+DPoh9uJ9e9j0cdXrE6+7i5vXZE89PpuF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xJLSPWzs6/Q5SvTZseniN7D7PK5/S8jLgxL3Vz5UU3rXTpps1+pj1odNiW5yKczdj2+T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e0y7+3zFtXq+jy8Uyer5/Dqwiaxn5atKyympEzb6vncYw7vQW88L2q8abpXYnLhYqxWz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8Kcd/SvyJOny5rlopDKtNJkLaMkza+V2ZzETZFL0aoBbFkqgfbMNmkzBpjMJohMsWSiUc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iYNBmsjxFU1GMNhlDZXJVdd8QbYxSbowibjDY2VzCvhUloAiLBQvBUtBMSESQRMwQSFS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uFS4UmwQTCTNQvK4GiwuVguUIuUguUKuUC8VFvFAuUC5QS8KlWiZRwkGiwZFAuUsWKBc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FgwXA0XA0VA4SDhMDhIOEA8QGiM4aDMGkyhqMkGwxwbTCG4wBuMUmwxhqhFzSYJnXtnH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5ktNJVosbGFAZWlmMEjXBIRaLLM1qyvUEtKxGQuEbK7F5XK3mgtygWKlxsVC00IZK4V0o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0mUNZlg0QiVdSkjqVEKMCpcJgAiQraAmAKQyChaRcNBd5FgkKFxKFyFzcpc3CskkWpYt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XKSWKhYqFioWKhYqFigXKBYoFygXKhYqFisRcWDBYMigXKBcpAwWDBZTBUl5UDRQMlQN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A4SDhIOEg4SD4TA+EA+Eg4QDxAOFSMIYLNTjnR1Q5M9WTlx1KHNOlJzDuPPOR6ix5U9Y48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fh8/Pot0+bx9Mk+ZW+m2PmTPpMr84t9FD53P0MT53P0MPAM92Hhp9xJ4hns4PIM9YHlZ9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5tnfDhX7YciesHL06xcppDPZ0SKGxS5tB84NQyzToFzy8REukQOBMtBQyUVLIFzcKkgA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5Li5LFYLlAsVC0VCxULFAuUC5QLlAvFYLlJLFYLlAvFQsVgvFYLi5LiwYLBgsGCgbC4G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HCQdCQfCQcIkdCoGigvFQm1AvKgdKIHQoGigaJgcJBwmRoSQNuZzRYym6xzzqSck6tk5B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Y4R3rHnj0tl8wepunkz2Mr42PZsTxMe6k8Ie+k+fnvQ8CfQA+fn0CT5+fRHHzU+n2Pl9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0PmM/Tg+bu+gh4C3vQ8Nf2weNf6uV8zf0Qeer6MTz7O2HJnqhz9GgKWkIJCsXIoXChcKT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QwFjBKDAWMIXDQWNkSOBI+TOaCs8aSM8aQzmmTLGuTJG0MZskxG4MM7gwTvDAdAMB0IM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COfHRmuadIObHThPkpSGbBcjIWIwWK2FwjoVA4SDhIOhQNFQOEg4TA8QDhIOEg0UDRQNF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cDJUDBYMFAwXAwpYmaSSNcZDYw5507HJOrJyTswcc7ug8yeqYeSj17U8We2aeDPoFj54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Vj5mfUZPltfqsHyxn1C58yt9KD54z3weDv7kPD29sHjb+wDyTvTB5qfSwedt6AOG3rhz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x4KvYCJIgkIi5VJsRUsEEyVmQqWCpYKlpKTaSheRYyRQ2RI4EjpExoDPOiTMaZMpqkyT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JMRtkxG0MZtDEbgxG2TCbgxG4MM7gwztDFO0MU7AxmwMc7CsZsDIawymqTJOoMpqDLOk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zmgES4pI6REuBI4Ey0FDQVLBFjBVjBFzcKFyqliKlgqSVEWkqWCpaCCQCQgkPih6C+Of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Fjyp66x449iHjT2dzxJ7qx4M99dPn59Dk+dT9FufNz6XJ8zn6Zc+Zn04Pmd/pAfPJ+hQ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7gPF39iHkHepDzNvSB563eDhN7AcqepJymdEMTnkUuATEhEhBIRFgqWCCQgmSIvBBYKl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DZFDJFDpED5M5okzGoMpqkyGuTHOuTGbAxm2TEbgwm4MRukwm8ME7gwzuDDO0MRukwm6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xTsDHOwTIbAxzrDKapMk6gyzqDMaZMxpDOaAQPBI8ES4EjpEjQWNBQ0FjAWMChcKFwoX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aCJkqCQrJJBIVkEgkWCQgkIJCCYQAIJKgkIJCCYlAEiQoAABQAgkSCYCJAAAAAkgmAAI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mCQkgkICDgl5wzWNBQ0Fw4Ey6REaJMxpDNOkTMaZMpqkymsMk6wyRtDGbQxG4MM7isRu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DO4MJukwm4TEbgwzuDCbgxG0MZtkxG0MZskxmwMhrDJOsMpqDLOmTLOkM06YM86AzmgM5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LEDwSOBMtBQ4FDQUNBY2CheVWMBc3ChcKliKliqlgrMhBIQSEFggkIJCJAIkCJJIkLSJ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CwAgJFgkIJCJAgkIJKAIiQAAACCQACJAIkAAIkIJEgmKAkgmFACJBCJCCYUAQCKmCSCS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kIAgCViJLIJCCQiQIJCCQgmSpIRIEEwTEhESATAAERaDFOkxuc0hnnQVmnQGeXggeCJc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wKGgoaCpYUsaCpYCy8i5uFC0lC8EReCszJUsFSwVmQqWgCQgkIJAAAkIJAAAAAkgmAJ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skgVBMASEEiRIKRIASQSEEkQEkEiwSEEhBJJEhREixIAABMABAAgAsgAAASQAABEggAo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hBJEEwgSWgARJEEhEhREhBMSSRKgAABEhBIQSBEwAAAIAKRIREiESURIpEiESEElQT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ARJUEhExIAAAAAAAAEWggkIJgAAAIi0FZiQkIAAAoACJCCQgkAAiQIkkiJAiQCQgkIJ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CQgkIJCCQgkIJCCQgmSsgBIQSJBIsEiRIKEhBIQSEEwESERMwRYqJCAAiQoAgAoCSCQg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AkAIkICUgkIACYkAFgkAAAAAAkIkKIkAAACJAAAACSCQAACJgAkgmAAAkIJCAAAAAAAJ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iQIkICSAkgkIAAAAKIJIJCAACEJiQAUiRAAAiiQCJAACJFgkSCQAFCRIi0RBJUEhBIQS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wVMTEgUASgFgEkEhBIVJCJACQiQIAAAJAACCQIkAmCCQiQAmAAAACQgkIAAmCJiSS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JIAAACYAAJggAAAAAJCCSgCCJAAABQCQAUAAAAACSCSoJIgkqCQAAAQCVgmAJCJAAAAg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CCQgkIJKgmICSoJIgmSpYKloIJmqlgqWIqWCpYKlwoXCgwFjIKFoIK1GQqpoMtTYYKHR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dg4tTuHBhe+efqeiPN1PTHmKp6o8nVfXT46p7M8VU9vHiYPbx4kPa18YHsY8eHrq+TD1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oPRx50O/Xhh268UOzXkkdWvMDoRzw20yhqogGVoHspicoEiRIEElESAAACgCQSESAAAA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MEkSACQAoSEEiQTChMBIBEhEgQSEEgAAEkEgAEAISCgARIRIABAApEiVLBEyEEhBIQSE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hBIQWCpYKlpKFgrMzFS4ULhQvBUmAK1GCamgywa5wwbznVOmcui9eeNEdqOJU7s+fg9C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erPJ1PXHj6nszxVD28eIivbV8WR7I8YHsa+RD1lfKh6evmg9JTzwegrwg7deMHXjlB068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tcgaaoBtKhMARFggsFYvBWZCCQgkILBWQAJIJCpYIJCCQgkCJCCQiLBWSSCQgkIi0EFo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EEhBYKzMASERIVLQexmTLCCZWpJZBJLBaLIkAJCpIQTJUkAkIJCCQgmSpYKlwoXCgwFj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VLi6jhEGgyxGsxVOgc6q9M5dU6xxqr254NY9Aeeg9Eebg9KeYqepPKwesPIwevPIUPZT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+5PCQe7PBke7p4cPbR4qT2VfHSevr5IPWV8rJ6ePMB6WvnA9FXz4d+vCk7deMHYryQ6k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GGV11zA+EgytZAAgkIJCJJIJCCQgmSpYIJkrMhBIQSEFgqWCJAAkgkIJCCQgkIJCCYAJ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CQgmACSCYAAAACSCQgkIkCCZIiQACCQAAiQgkIJAAAAgkIJCCQgkIJCCQgkIJCCQgk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JCpYPanhK3H3seBg99Hghfd18MHt48TJ7KPHB6+vkpPV18rJ6ePMh6OPOh6CvBDuU4wd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2F6VMAm6uMNVUA6qwtEBBYWsMBZcKFggmSpaCCQgkIJAiQgmSCYAkIJCCZIAIJCCQgkIk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gkIkAAIJAiQgkAAgkCJAiQiSSCQgkIJAiQAAmJIJCCQAACSCQAAAJgkiQAAJAiQAkIJ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AAAAkgkAAAAAAAAAiQAAAAmAJCCYCQAAAAAAAACCQAAAAAAkgkIJCCQgkIJCCYAkI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CJkxzIQSEElQSEEgEkVmQqWCCQgkIJCCwVmSoJCCQgkIJCCSIJKiZgiQiCQiQCJ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iQgkCJAiQACJAAAJCCQgkIJCCQiQCJCCYAJIJCCQgkAAIkIJCCQgkAAAkgkIkAJCCQgk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WCsyEEhEyEEhBIQSASEEhBIAAAAAABBIQSAARIAAAABJAAEhEgAAAESAAAAESAAAAAAA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IABBIRIAEkEhBIRIAAAAEwABBIQTAEwBIQAAAAAAAABBnAAJIJCCSoJCCQACCSCJCJAA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JAAACSCQgmAAAkIJIgkIJCCQgkICSImSAAAAkIJCCQgkIJCJAgkIkAgkgAAAJCCQgJIA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AAAAkgkIkACCQAAAAAAAJIkACSAkAAAAAmACSAAJCJAAAAAAAAJgACJAIkIkAAAJAi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AAAAJAKDTFkOrHGDq25FDvX5+0AAAAAAAmJAAAAAAAAAAAAAAAAAAAAQAUACJAACJ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BIRIEBJBIABEgRIAAABEyEExQABIAQBIESABAEkAEwAAASEEhBMEkABJASQSESARIQ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JBZZYrEXKsqC1QAAiQAAiQIkAAAAkICSCQAAACYkAgkiQmAkIJACY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gmJAgAAJgAkgkiQAAAAAAAAAAAAAAAmAJgBLgx031M86LJic8WLQEwAAAAAAAEkAAAE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EpBMATAEhAAEwASQSEEwAARMGcdCrHUKAAAAABJAABJASESESBBIABEkkEhBIQTJUtA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hBIESBEhEWCpIRJJBMAAAARIAAAATABBIAAAAQSESBBIAAAAAFLwc3NvzS0GdFOTcuad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RIAEEkSAAESAAAAAExIAAAAAABMSAAAAASQEkSESAEEwAAAASAAAAAEkEwAAEwAS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SEEgAAAAAAAAAAEwAAAAABIQSAAAABKAABATEkBIRMEkBIAAEEgRIRIBEwBMHnpZuXna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EgAAAATASQBIESBEhEkkAAAAAEwBMBIAEEgAABEkEhASRMBMASQAAAAAAAAAAAAAAAAE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EkEwABEgABEWkTDwSywRIEAEhBMTABIBBMTBJEgQEgAAASRIAAAAAEgAR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EkBIAAExMEkSAAAAAABBIAAAAAAAAATAEhBIQTAEhBIQSIAAABIRMASAAAAAAAAA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ASQEkBIARMAAIrMrQvJS0gAESQSAAQSAAAABMSEEkSBEgAAAAAAAAAAAAAAAAAAEEhB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TAEwBMAAAAAAAAAAAAAAAAAQSESQSEBMSRIETATEhEgAARIQWCCQgkIJCJAiQAAAACQi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IJCCQAAAAJAAAAJgAAmAAAmAkgJIAmAmAAAJgCYkAAAAJSCQgkICSCQ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YJiYAAAAAAAJiQAAAgmDNMSsgARIAEkSEATBJBIQSEEgAAAAB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JASEEhBMAASQEkEhBIQSEBJAAAAEhEwBIETABJBIQAAAAAAAAABMSBMEEhBI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SESEBJBIAAAAAAAAAABIQSESAAAAAAAAASAAAAASESBBMASAAEAACAAAAAAAAEkBJASQ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AAAAAAAATAEkSQEgAESEFoIJkrIAAAAAAEkAAAAAEBnmJUIkAAACYAAJAAAAAAAAmACQ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AJAAAmAJgAAJIkIAmAAAAAAAAACSAACSJImAJiQICSJAAAgmAJIAAAAAgkAACSAkgAk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kgmAmAJiQACYkgmAAAAAAACYCQAAAACYCSAmAkgJIkAAAAACQgAJiQICSAmaySQEwBM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BJBMAAAAAAAAAAEwBIAESAAAAEhEhBIRIAAEwEkAAEwATATAEwAESAQSQEkSEAAAgBY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AAAkgJCACYCQAAAAAAAAJIACYkgmACSAkgkIJgAACSCQgkIJCAAAAmACSCQgAAAAAmAA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kIJAJCszABBJASQEgBFoIAAkIJAiQiQAACYAmACSCQIkCJCCQiQAAAAAJgCYJIJCCQg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IkAAAAAJiEsQEkSESAAAAAEwSRJBJAAAAAATAAABMBMBIARIAAAEkBIQSQEhBIAEBIQS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JASQEgAEEkBMAswQiSJUAAJImAJgJAAAJgJICYAmACYCSAkACJAgJIkCAkgJICSAkiQI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gJICSAkgJIkAgkgJIEkIWQACUgAAFACSAkgJICSJCahaAAAAACCQAAAJIkAAAAAACCQE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gmCQCCQAAAAAAACCQgkgJIAmAAEAAAAAkJIJACCSJAgJKWNFn6K5yqrhpULREg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SQEkQWKhMxBJASRIESAAAEkSBASQEgAAETBJASQEkBJATAAAAATAAQIkFAkiSAkCCQgA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AAAAAAAAAAAAAIkAJIAAmAJgJIAmAAAmEAAAAAAAAAAkgJAAAACSAACYJImAkgCYkI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JiSBm1OcdPEJmJABQiQIEkgWQEAAAUiQAEgAkgWSAkgJgCSJCQIkAAICSJIJIkiYkIkI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AkiCxAEwEhBYqEgAAFLhn1RBfO4FsAAAAJgAmAAAAAgJICSILEBMRITWQmAAAAJICSAk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ASRBaICSAkgJIC0QEkQWKhaIkVMSskBIBJATESEwAAESEEgRMAP61nCO1x4iV3WQAAAI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YAIkAgkgJCCSBJIkCAkAAgkgJIkAAACYkCAkiQAAAJgJICSAkgJiQiQIkCFtBHVw0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oAAAAAEkBMAAQSEEkBIQSRIBBM1CSAkgLFQkgWSAmahYqJYqLaICSAkiCxUSSAkgJICS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QsVCxULFQsVCxULlJLTSSSAkgCYC1SC0RBYoF4qFisFyklioWmkFyoWKhYrYCZKjLiB8m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ZOadGTnHSDmnSscuOpVOabEqkasguCx1ChdJcqJaJqsEC2KhYqFiAkrJM1CZqFioWiAmC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uFioSQEkBJAkkQWIFkiEtBBJAskCTNQkgJIAAJICSAkgJICSskkBJATNQsVsBEkkBJAS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EBJASQEkBJASVCxULFZLFQsVCSAkIAAJgCYCYgJiJAIJmoWKhaICZiCxULFZJICSAkgJ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gWQgkiEmYkItYWOsZzXcwm+TnnTqc46cHON1DJGqDMbIMk6YM5dxnGguZoMtlDbbAg69u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6COHyz1p5VKeyp5UX0lvNUPUHm116c88o9RHmpjvX4aK9ArmqOonHU6KsaY6yMLhmSya2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bkF1oEMmgu1rJRi4ttekDkMbCrZ3F8mzMja3Ytc+5aUh6F601iLlRbEBJWS0QFioWIgs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LMEEkBJEFioWKhYiEsRBaIkmAJIAkgmAAIJICSAkgJICYmACCSAkgJmoTNQmYCZrJYrJ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4ULwVJCIkKlwpDQUOkQaJMxqsY53QYTbYwG+DDOthgNsGM32OcdKTmT0kGON6zIbLGEak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CJpA6VpNk4UnVniQd6fPh6O3Ag9BXz1D0BwMx6qnm6np7+Veelp5ZJ62fL0PUHlrHo6+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0k8xprMEGoxNJMzh+e8omCppapqqXRpel1lovQjahpDEOK3RoGE0CkiFbZSdKqK7M/KR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zBE1uVi8kTULWU4ZRmRHUowQ6BTRmCUaJM8zY9Fy35RU1YQsYTDKi1aFBW6q0WhMLaSW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MF13ubpfEqTSsUPBAwFyVJCpYILQiUdKoHirDCklhrFyztylIfnSxGU2TjcNvnqazJgO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o9EebYehr5pNerr5Rsejnyyj18+PaenX5dh6J3l2np7eQYeoR55R3tHm6HrE+atXqEeZ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lZ5Rp6bR4xseonybT0mTirrv9XxvqY6NawaE1aUTp5QyefQ2UxqNZjB1FwNhU1uphobF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ZSR2S0i9WN0dNNqAt2atDEri0ouUZFSNGWxZVoOc+japS7ChVhSSBqHqGJegYq0m6qZH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6FVe6bLqhpWL3MtqvM9ywuatCs2K1W8S2kkWJF2XIbMliH5OsYNGfQZr3SMpMFZo4hud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WW4tW1CVPokZ3WVK3KF3AvZbjGWsKZDijEMClqkXW8WvRAh8SXqyUzspdXLTcpkvJotC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bm0AnWgCGF8unKXQyg682L5H4DoC6GulkmWaXVOrB1TKnRnLTeEZSIIXqymiVvKRZYRD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U6Ns0Xy7MtOx6M5fJuxG1dQXViDYqsGqISNW9Rn1psEUaKggcqVAyVlGlhTM2ozsq4VV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nYSJarQIuNIreBbUtCbhTu8PedZfMQenngQenXxpjrLw6DJk9GHl6+kx1yjqcwQKsXtS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py2CybhNGojsKtnq6LVL0CKtzOKUAqys1VyWRkaptRWoPXaoREDBgZ5YsuqVG6GIG535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sTFUfNLlIo4XpTYgesVM3FNYsxaAIm8irVsJmkDGoYV1ZtBEw4rD6makXKEVI38/eUpa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owClloQC2yacxay7FHJuWz3WGnO4uuySYrJaIYUunQLbnuM0Z5EN05iL3oZnOoXouxWt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NCHKKvx6RV2JIigPfg1i0ukpZ1QqphivVq4+nz3F0RBqTNB6WLHIYEOUwpDKDqkkNGFt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9cq7s2pYzDrxoyVaDAy8DU1YMuypSLwRVyCHVUUYQVXooVRqSWGhnZaZUsgsvBACpFNU0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qcLYJJK0NDF2KdDBuNuJ6yjEsHQ5EKZTXS93KpHqWeS2noeAnMIixVbTQtbDoHqtA2q7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HVqxJWGZy9WLKRepejEjVRI6mhZkiAsLtV6Xgm8LL3qsZWki9SWlqRJbO2hdcha9ZMrp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YxIaIrMQu9Kdl0qH0dQS2tAZSBaXUGXU8oFhjMrRTYsW2crWY6dPEK1JaLei5oXdQy01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bKE5tGYhywupySy2JLtXIUeoijYJoxRWX5xr8ugil0mhJYbekkpak155qKJoMmyhlb5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BBZlYI1qsTFkjC+cZpzNOVqVIqR6inILQ7MOZATXRlIcu5dDKl7LqO6CcqXS6i3rZZqh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6UmgpVJbnTY5LTSq+dZUxabMzVF82nMPnO4B+QusBxCV01o2M703sqt6xRaC0MoRMVLX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VKVYga6KjHZXmlOvGMbRkWzVvSdWdo2s5xy0tLKs+MVmVpdlXirs9h9Cg2KWGpbWpQ9R0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ipBUxI7MxQWiDUmtiUSoqyCpixFpiS9HFZGALdSYq2HVnhiy6rWISxUXLVqpaxWYgtS9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87qDqRBerKkVU0MTlGmpA9WhQVdQYp6zJsQHSzZZNVGUIW6o1c3i162oldiym5jSu1Ej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pYodn05BoxRpzMzjllR1XINKbrJtSSUMWNupxRlWFc+hQ5cA/n9DISFySQF3sCWrHZdi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izQC7JIkkzNzOXO1LiFaMxsXZJqSyg2lAmIk0plJZsXB6Gour8w6RhOTRULXqStixuPf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VHp05hkXyxuxtRWrJpoResGnI2i1uQNqUiZiiTarRS2qttR1EmK3IU6SFaMprpCjSq9R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uzahlWZDRNNBk0DRGijSmXRUxtpQ2No6MV1hW6rVnZIS1yopL4EwNKJbmrtpbEZ73gTX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voY66ZM+kWZKaE0xRMNq3MMgWa4zg+K0pqio9g+EVbAIcsKElJ0KFL0lKVsggbjht6Wq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QUZDDOyyxCtOc1UbYKalELkGKbJlo/KOiga34ukYmMeYpmxVtNJWGCKpVixLVEYOjiQL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0LVuwpm1ZwtXQLpNi9YYIdWUFsqsRS45ubUZ7XQFi5AkJkcZ2kkWdBnZn0FItAur1VO3G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3AtelRzNmXSueRpUq4tnYo2ZXZTYhyS0VuESDlMWD4gctyS0RRNK71LzKBlK2HZmRLlS5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9bJVozjF2hS9RKhRdmXUoXTUkaqaRa8srPR0F82/EML5kcVoMS2pKmVLregbXTiH5npNC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vQToXJDEwU0ZtA2+PQZqERpfi2GSgsfWyR+eyzau9CLUuUvFxKtKK9DfBEMnJY1Z6MDP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SILlaRFszVkNzaUIVs0qpkKSCWW8VWvNYcpUI1mbUFkMF0aFZYsEaqhn11rM5Tyq7hTV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WG1tBGTWgtsRpFY9tDBL1m2LQYKtUMrehfpcbrATYxvrJIvcKvNTJsU4oGhOap9LZvC4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CHZ9Aqs3ExcC6WklZKMU4zMW4rLQRty6SqgJirRVHpS1NSFtDaoRpVSJ0JGYtQtKXmRb0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otOq1vIZV0qNGfQVitByWIHsSwlWnOVuQXgYUqSW0ZXBLaAWolqtCs1CIZSGoehVo1Z6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UTqqVTqWtLVEXDIl34NuGtFLpCt6wy9KlXzamc7pYYunRmsKWuA7MTDqlaly1WUIICL2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atrGe7GGS80IapopT6g2jIXn1Y6a1DgqykQQDWIktaZK5nhqWwFMJKNVYijliIbCqcto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ibLuRNEVrz7BNWrJVeByaBdV6rN1iSVaUgWWZkeWdSDWiyTVVLKy7c9xGijxDFaSqNKg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9OcbtzbTM1WgywvWMxvaZF2uKoXB6uoZtFJE0fcQ290VfWgzQMVU7clmY1KXI9D4XNdJ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tlMKinJndWyzXVmSIvQqybWqtFxetLEXRtBV2UJVqzk2LlZesHZ7qUepJXK1VM2Qbm6E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z3cmzj6UuxyRoRqEqaodn0LGRSR+TVAhlblrXURFrCXDQtDEXZ2cZV+cvNahNqlIuwyI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QXW6ozNpQKvLjORMOxdDBboo+hCNaoijoGrIG5XqRcPXU6Mm4pnlgm1WEpm5ETcXF2FI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dWYvZ9CqdaBbKajI9dwzaUEtoFFMCsMVDIvaqrvMWQyhdq2FVPzm8sCWRYQ0ClHLFskE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JdUSyWk1ckpsW0nL0M5lpcqH5wsS2EtjSYG3pStKmRnvLhLdWasU31CGsWLpLDP0cewz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De0kbFWM2XYsU8ksXUZtuPUYN+fecuWxau6tYjrcfuRktDEXVqx163CmnLWd15V3P0CU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St65ay5M2qsma1oFWaoqyarebIS1LyVHVIVelOi74zV3YTQjWurIcuMe1TyYsVkHxFpI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u1rQvUgGxVoQylcDYhuOVZmSkXWPTqyDVOAR0Eom1rLUq4hN4EbM+kLPUj0vUVTuoUWw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ZUNoXHoGpcEJaAp2caAIvNYcvWgitr0m0aIVW9BsLaUir6Qh1Cm3NoKVLFZowU2txMw4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dufcC20pi9OOTRWKktHiMnRxj1b8ZiGWWuZjhNdNRd5siIsK2EaysPSTF1wzQtxQvYzG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GcrYrrx6rOa2y1iNeQkamN1bqIKaawMvAttbi76XiUaM4nXPYjgm1tYXrqXRsyiHVuCW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FXrpctaVpSAqGK0i8+9BlZWkbb0sY19LBR0uV0RCtEGPQMMPd5ffjDFSrsoRJLxYTWNt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5Pc5lc/QvSqJtEIdRoLYuizZMtGkTR8FFvYYWywpM1sum7xL1azMt1CymqlvFKi2LeMZ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K0lKXsmWzqqqSwxDYCXSlGWznBYl2ObLK1JlX08JpyaFlti3lcj0lb2qLdAC3ZyXKYOz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bljFNqAxA1aNhzDQpLpfiXYTBW9KDE3Cb1SJLMNatWUtS1xC9aBuedELm80tcPM17SZt3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ks3LoRUyKRpXYqtdcL14tVEzcsrRQRDUDdKmxdLcJtz7MgltLC72WK0IaLuaTKrVBjZa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VfSZayyllkaoM6teUUyLCYekRuxbV5xYR+XSkurbmVkXslH1WVjSkz6rtM64csaJ2GmK5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WHVVitCEpR6yyNWQW0XTCbRNrWpFrOF10UEsrAxV1CVNsQwXHU5Pb49GmJLL1IKyl5m7/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6Z5o9Co5VPQWPP09Dazgde/nI63PVoN6nprzhbOMo9KyyKRSVaBuVqKbncqLzapqonbX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q2PUlX0SXvdBSjlq2jLRlZeaoyji6WSmdhYRRyi6pgYxTyqmNXO+JSy2rPP6s2vHJGnN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k0Z7BK20LKlZZimiq7MorSnSC9dCwQmrHpxEsdFOwaiM7LRWRLaGnLvwS64rWyVOgldo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m5FiRWvLqM8VuSOhazaERW7Kzuq6OfqS8dl25qVaHGd0QNQ9RZVrlRbQctxV67jKzNGbR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6OE3L0rENmxiWWij4VV3UpFJHVCdFIyti5L4sXenUIsVItahKnpFr0IKxawhkNjKrUqqw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VpSNz6Mhtpleb+lh6MuVmllmfJ1VS8fF6VVnmr97jEqZAquzMP5+lFa8mwFTDjLHR5ps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005qdi35IzVcFqNoa0agxPpsqmbo4EoSmV/Q5vRH53IRrM6zSzM8TsxdY52fvsOR2Xc+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hbYM9rQKh1S1S5Wsirau4jVl0FmqclJihZ1LF6Ogyo25xq7qG3XUT0ubsBo6sy2qiGMg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j6ksJsqo8TcKSHFch+OVN/O1i0MoblTUmpUfm6GUgvYx7oUNiQz6c+yit3Im95FLvIxO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nNl2c1o0Zi1WSUmzzPN1GbRGoxMpoG5NmdKXiFU5boG49wtcxQWSWctBTpc3cWyusZTW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9N2CrTeDQqjR7FTJSw2oVqqZenzOvHJdryU9T1BDlS89sEVdBSda1l7XqZ32qKi8wmWZ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kI1Zy0lKVZNobVsiaVYZ1NUaU7MZVq9BkdDC1U7aXi2Z1tVqpG7+RY6VMkm93O0m/Tx6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cYmgqtOV4RYsJhiy+XfnNV5zVsm0wcnpJsWlyYrE0tpN7xuSqKX0c1kunbmM0TUt0OW8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yXUMt8m4X0+X2jscTNnEufaudneiGSkH1W0tkasq5bykTcVNNBhbokhsKp9JoMo5ZYER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1XIpOhcHTQmI3YopWzZyHRrwaKjL50F7p2GZPSpXMb0FQrLueebaWxyVqzvFq0Yjp4eh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0EXmpTRZVk1asy7YqN1ZNA7IxZQtA+9Gi0dTCkzIZM82UrpQJ3LuUVpSLmlxW7LpMWsqS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53EMS8to5zx3M3oK0YsjTnabEttYlD4hDWTazD0MJdXRxGjJpWk0syV0o0JRyN1JpZhO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ia2aMlGk5Gy6paXdQE3lIpei3rK0m8LXQq0Rp1ZdBetL1Wl2mdHR55lYVh5FjnvrFaef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WL1Y9Eqd2HXVHKpDEtTbK3LQq2litVWyrZm0FKqZCe7ytVIXrsYUdFAuBpeFaEzimVfU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R0tVurZnq/PFZfasOuLGLVZYrXNRlc9woSUZOgs3BsEy3JXTQ7HFn5OgmTfg0rlyPrZYF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onRLROrnPXX2PMPj0NfO5T0+nzAdDFkdYh6ZKF0rEabGKNmMtouuK5dmervzth9kb6xa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9ZKttnItpzlOjldGxO5lczL3sKc/fubL4K17Y2ymQsZ3qOlkfnHZugipVpyD4uxGKZQW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jQUEtIrpoWS9gnVl1oqxNvKZEk3iIo6lqqV2Jz2EmbXSZV6aUpTSI57mXTMx2lcUuuY+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DUgwtoso2IlKMbYi1bDMmlK2iYRmZTBlSTXejBb1NKlyyj8r5U1Y8waa6jnM2pE3x6Iq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llSDUaMpNdbEZnc0LIfKWVQ0ZW1qqGUG0tJic9CLXbSspalK2bZUS3IF9eUKvURR9yut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SoroildMrnH0S163rG2+KJXct1LIR160JqWOZ2eRtHrtYzZdWMm1VnShFqlV6pobn3S8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iNuHQMbmmnIss1zCyHqai7Z9ZnW2C+TXjOhoy7DnS2wjZm0GHVkuaRWghLb0m1ZjPoqo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89dy2XM+XcspQA0ZmFbG0zwtZqpWw2ujKjUWUr0a8o9GlKaUzU63T5vdXz+zBdNdKVPJu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jNn6axKdMkN7HNEo1PrM3OQxbqVAQTaaC3MzkQQTpVYdnfAh84jShyDW/LoBelSUhmat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U13Oe+rRWnM0eyrRNntOZpqwixUx2ZQZLKBk38yEsW2n4YiWSrC2XdjrXncklWrImqqp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Wsdl3JBGnHE64aI10KfK6RyGMgy6VOVLqvjJojoJgr1OfS50rM13yVtSI1G/OtRi7FY9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nGe1bxk383pLVFm2JljpcsapM7KNLp2osXV8qmYdFpmtlkvUKteR0RQi8LHrYopm6nKL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Ztec25r2MTrVNVE6SvP6nPK0mg8JqVOWbCkxlZNKVC3Qmo2ps3IliVK9mV5Ls9ko5WgR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mbUZ2UqWdk0GPUUNCixd+LSNzNisGxTYCViUPqUZTcYpbVczYuKXZZplLAW/GaW5bmiL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qK0ywhDrHW6nG7ScdHe5BatbHn9SdWOWdEWJtMEdfO4yYXIJYLNqqrNKtGcal9qkmkTn0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0VIqWpl2YbzZtx9LjLpmLjVdFKMx6cY2vQwmSN4U1YtRzNVLi7yg3Ow9GxGtWyXGyjKx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maOd0ebFUasJCNSVfN2IK1SQrTlNGLp88qt0HYXZNCtmQ1r3c1IZKpdDy9kUBbYdqDGy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GfaVutkt6VokNxbqJSC9WPpRdVrrSunKi0Mms0tqF4vLjZViYtK7q2iGj7JYMvCya2RH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bc+ktF12Ny7EjM2mIhlLVWISM0IC/M1KEWXI9/lc0vvMiao1/hu+vXycriHu45/QRmPf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CuiqtJ059UmGulK0Vawhq9FVToSVSyS7q0LacbxVZaiyrSqtWQ32y6C+ZlRGsWMrTQaM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LGXTl0AFxWZtA3Zti87Rl1GNioRDc9l1LjUYNsyJvVhdYwdVFzOMUOuuEvN1L7nLxbJo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enLfHJTUtNQeiI850OWbcGpRXPqzlk6aEoboNGVazXeVkBFTdVjQtdwtNCsNqnW4vWg56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SzOdLJXQVqu5i2RBer1JjajQrXUmp0ZtMZtJFmW69QiaLNWRq1fyely4RYxGkYsc2alI0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y78FRV646CWrrW5dkvk3YzPWNSskqQ1mUuPyGZmfRCS4PfWhac9DRS6yWSsbRdRurJpid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uNg5PHQVRRR6/Hx0y4vReb2Wd9vn9p2NaXwjxnufCr3fOasR1ce8Xn6+V1zm07HBPeas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R5BfYuvDjdiqx3NkeWp6jyh6Hs8DtirVbZzOB39cvOx9vgGj0MeVOjkwekXynpV9ZN9K2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sRe0ldGR8cyynghqisTQ3KlVKtVoPRcGquFLwlbUDQvRQXHQ2nEnXyTRFA03yaDRRbAa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uiZrsCMmmhTTlYqX4tKIRoziYepdbc7hTqWTORnXVZdwBgWdlGJ05EZVlTeyklnUoU052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nppaO29biRkU2KXNkgnaFYWAnYkWWqatCXVn0LuKdARFHmXVl2JG/mMHasOiOOyU1qs2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avblpF8XQLGfXGLXW9LfDUXoQ1UtESVeSZjcusF9mSL4OhlXmVihdl85ovW5qXRJeN2a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OBTbWPraRyCoo0ZR692Q0xOaXUluIyuixfHpymq98Qy62DdmSsWtVtZL3TBt5e80QnQIi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PruUeeR1s1aF60RwulV1r3s0yN6OGI0+Q9X5w5Dc7lZ0MdF5vR5vcK8lhHrNvL69idmX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36LzUy9zuw9a44/nn0DwC9vv8buRSpWzyifWTjlViODY3JHpq87k9v5qXsdv5x6NOjtX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JtxdDmGkpWMl4oTL+YaYuk2ZdEUkiCXraK0JYgsCjokIZZUvYtG6eek6quc4S3R2Dz+r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yOE3XmNtBY7M1hRlKGfbTQcu7ZMKtAqNiHDazCYnVuOzWkllRWY2yVVqWmmibmrTn0gt+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QvTjlDUWjp81s0kkKsowvlowy2ZUmE6DOMqdXRidV2ZridGdhnvEEa82tMbs2kXRllWi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zMEzJsz5tZkea65uh8C3ZOxDJy9A56OmisTd9iFYlRp3cdB6TBzaHfw05RlybFlxLi2m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5NWSHZN6zBpmwy0XrbndVJyOglV0y60uTTFWvI3HqyqiUOLKsk0pKDm0uXaqkujTmtYnN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NVWL6fL1ic+pAzy/rsJ5CPZ5l8rToc4k0dIOtm1wwZIrjdjyxk05BfT8YiOb6jyvRNXI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Yas2pKurWuF5b2fiZl6fl+h5Cc1PZ0mvVsxlZVeyeZr83jerxu4muRdHqjzq/Vcw5Hpv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sqEVEWk04etgIsu0ZltyD0PzD1tpV414xmfQks1UjplYXtnRsq1FVscVsgFXi4pO3IM3c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HdRy7V31czUIx9vkG2LyIsypdM3KMo4zoZK4XMSPy6IL1YpEAsdNZVtqWEa8G4SlsC9KW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lybCbKucpViZVVszRdlNAtmLUY22ZSJpaKTexnYyomjVHU0YrllQUnUjQI2ZnGdqNCLdl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km26anRQyo12SwudaxetAJ1Z2mPTlob9NalLTexLlAKtRYZWpcpoNXI6fJjMuLCm01kh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Su8woZJNdNa0xAlGyC82/OUjoc2Fa66ScW/EuBibDqJkvF1mxF0E6VyPeh8uVejNZqrV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iipgau/mo0edOuvP7fXULVuzHGwsoetbzugV5PVxnkurx/ZS8OPSSeJ6XP7QrF3uSdPo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v2eED0fg+jnPT9vwlz2seKXXu8Pj/QRrXoyUrzno8eN2V6cWeN9jw+hjlp5uiTk+x4/Z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Rl34B7KPrTzOjhJutcRmmlOy7KxlcypuwbMdb8NqDlsqNjTkGo0LRcqk6Fc+haa0a0wS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B2dlRtrZxzcmkWl0miM2laXpYH4tSVuqCrLKWiNaSEaJL59Kha7wmfdk0LN0uMbaNJzv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PjdVI3LzlbEnFVqRMrZnphrK3IuhpWaOKWrAXzMMurI4rWyq2tQwqANnK8pDpTJoqxV2Q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Wyn2Rtm5hsRcbdGgTdTqRaYBczG1yRKxZdWmUKyjLCZuJF02L4t/MXCaFwvQloy9Gk3K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MTNBvSxaxtIhKReysVoYmOunOVW1EdDFqyrzIcspoU0iE3By9IK2ZjZkmIYm00rXS5Gr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6CeD6Fcvi3+jScE9BojzU+gJfPP7NbNFFarKeS9nhXzft+frOV5n2tDyHpOvMeatttMt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lk8Q31LF8y30SjzU+oXZ5hvoBeE30HIQRqQa2NRLpz7cInTVxg1paiX4Nq1lmCzoZ9eQ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YxlGxkzsvVs03htE3OjjckTpTprND7F61CItA/GSMvEyaR+wzX28w0Xw5a6tOXY6SM6z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aWXfCb3ZdK2iyBspubMroRKtFTO5UKvVj3ikssiLFQWaFW/PIZ9KS8sxl66qF+py+ml65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xMyKMiLaFWEaU3JuhhQYos2si75tRnGUHFLUuzAzRqBL6Siq3YqXLuiLI0C2rasMo1HX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ybDHpyaTNoFCWTY2XqokKUVLk49+QbYQXdRsUwdfBWNJWE7UwajLqIYuBLE66mG1kyMvC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lky9DJpLQjTbnJsmRHU5xqxdHPLzYrUjVm3mOJUObncESyWyC6F4UrGWbYrZlYaa5dRk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XYIRqQY7zBW9JDVnfFyJUbbnj3IYMQLKzFTp5NFIY1Cqkldmmi7FqRI9dVmnkdTlGzHv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9TNCovoXJNlXqy9GM1Z5ompFwRpWypx6cg2+e0IhlKtOrIZ9uTcQpqorpQ6kyvREraiy1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00Sl4rPoUFk3LSjWKrapTVkqNumhrxbcRsXpaTm0qW8TlNliyCZWUZQVeleVNIUVmXXl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DaIVuldGZijTvxPSbUg00rByaXVMrKdnhz0SaTJQ11cobS1Bqq0qWotDE3saMl4pgUik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VqQ/FqTFsXVXxleMsuh0l10pKoqN149hnsiS6XJKOlg4pAxAyyzKYl6Slxy7XhXp1Tms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RdIrbl1CNFJF0vBk6eW9MdneJVpzxp05w3KRqTLppcUTRZdFKVEEFL6Tj60aDHdkGew8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ybsM+jOLp4V+0uXlO6c5TBfdNnP0bHY3gI6HO9Xiperc8UQ2Ax3WZ35nKplZJ25GxN0yO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suamWzBdddAkJ04ybomzU9Fha3ZDYujQ5vV56iH1jdnZoM11rGRxXr1ctOJHrF+Y9BTV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ajRVsT6C9OWTPa9x+S1BfRxvIpK4jRk0kOhg/E6lKo+pFbXHJmptiWJlVoSJ0ZXid+Nw7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ksXEq04jsOzOLrpZYRMjnxZFhYy3fCpx9HCjbQ5aIfQVejCQgy6BwiinjKTUrtyakiUM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pVjnXLtxGgdQhLKGgFj1rWPU2QW6Bqyg9LJIo6BFdKR9FA2FLpr6NMzkaRU2cJzO1Jk6G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VrKQ+5mezpCMD5GrbWk0usstkas9haPkPexbE6PrfC56X03aqxtzri14Gl6xIuVahTaW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xMQss7NriRhS+hlbE3XFOVZSZsvQXKE2MddSpc2mUWSY9Yt+LcqNS2Ro7HC6vzfrO4vV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z57ojRWf1Pl+5w9Ks7+b06Ybm07da9ORy5k6EmJiiHzNaL2oXZSC9mZoreli1enEvK0u0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mI15cpeidJdtNOnZlZtr5/WgY2XBze9yuvnRWquzn2t85jmWlXMXjs158tZlvjAyvRaP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0ez6fh/Q569OzF0ssM7kuKrsszti8YdNZpkaqC02VF2VkaNqPpZJKmMFLKV0MWpIns8rr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1I3RnYu1a6lKTdKl5IwNqM2ZNguZlcWyljWmKoxQKyF1NPM289NrksWgy4krcsl9TLpz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U03zbTK9LiGtSc0pOOS6OoPqqxajVF63UOzyg1pukdRyyL2YQTSmZ9ecbWVGhMyTXSsp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nK5a1msTrq5MldFaXoXpM+huwrx71NlEaObdR7k8m++Pp4fU4ltNHj965S3z+uRuPs0N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lVuSYp69sMuLp6S8M8M9SsnNtry7cKXVOUqaOlhlxa+iMcvNt9HSOTXvqjkt2L07Fw+ez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4Jd+6EfP+q9PF3ZRFepzfS4kWi/bz4+hieKfk3mf0HnPR/Pescfscnbhjli/b83VMLLv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+V2chmvGjbZ1ZTTSvV17PH6cef2OD1M+b9V43oUbTh430M+Yp16fWa/H93n283Pqyex53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dvp+Rfg6s9+e6fY8+lWoyjCsLt0Uj5b3M+e1vpfFz5tNLO3xH+V8n0enl4SPX4rZ1TMg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ahMrFbLq7/l7XH1/Q8c/PV7FvK6mWpmTYispVkLLg2LrpVJ0RdNrlZS4cp6xqpzkXVqpN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/N6PPor0MKM0VeKjRkWGYHCtvO1Iosg2aM95brcVjszOdJdpRWfYpWKugZj6CUs7Frlq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ZWRL8pJSxetpL6cHQEymEs+tzj2rbHJT1yF0uIFXLqug0UtmNalrNSW1HLuk6+A3VmXo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8GV6CzNaTMWTQzJphW7NctNaWL1a+6cTXHNGZ6gm8UGdfm9DwPTtk2c3i6tjTB9X4bNi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D9J5DqQz5f2bZRv1fiZM9ctnX7njPSeH6V8O7yunLvTzk9/N6Q4vZ8rt88dfg/ReZ6L0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MO/D227zXofP6eeied26G6cDvN69GV2/3PN4a+tg2YLl7eXe3D0+d4nocymnV7Xn7+N2/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Y4JtR5WKNVHouJ2/A9Q4fe4ecvnYn3PM3aUdDm3ZcradGlnc876Tx+/Hw+/x+nSnTm29/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3oy6M/To0em8t6PzO3R530nmcMhbp9fgtvyp07epx9Kduu+/Bv5ejpcfqczzOquZur3v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S5eyrpHyft+av2eT9N46ebr5G/HNxrYde/RnithFqsAra41kC01JleymMgioxue8znfg1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bNG3I3LlrepgGXpYjevNczFqDhTi11OJL1M9lXqrFOijsjaY/Joh+TZmpllOGKJSa5Hm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bMg5qtS3hRDZYqteWFo+2JyxpytG52Y0dERLpyPzVopFY0KtUiUTVb1gajNU2acMnStj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mOVWLcZ7XuJXehey2CBqi9GrLrdBFYk0lr1oyuVFka6VM00Q6teWdeclCcva5NhdyZby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LuJYuCrVdLh6aJ3nieji05L+vwbuX08PNu2Yd+ft59Sg83s3crXl9/yjVl0/P+qZdeTs0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8VPRcLt+N3P8l6/xsvQiyva89vc4nb8X0G3R5/p1+n53Kz9fPuyXRu1+k7fmuz4vo48z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ywcp+LPHZ0/L3s9jHlLYZ97MyfmvYyb/ADPk+/l9pi8Gr1eL6TX527Ke6rg9Tx78Dukz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HRTk9jn68sz6x6XM/fi3cPTwLRHv+Vm9T4713ldquP2+Hu1p7GDtbZ5XO+Ovnz2mEt6P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A7uLk6OXs2v6NPPxbcvo8lRlN2tfXxX4unsczo5fM68da09/y9FFyFqya+35zFxdHszz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76D859nlRSI69UWgYzW1Qms2RMSgWFfntWW0ErF1NW8LdK/veY6FnskUvt57I0ALWwel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pW6dxbOmg0HExAMVlvWl3P6cLnU+zBXfnWpeUynRucvN1nLxK67Jhprzjb0lSyWjLU3G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Te2xmzOyJNKksUrSnxFS1rYjo0qo20SGpWcR+UYVTNVmr88XfS+NVMSFlupLVuFWi4it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xy1Zrrn0DlMZY2GrlmiAlTEGirUHZ5+4MCtG5OP2HcxR+HVRNFEqtEjt/Lf5Xd0Ca/P+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M/ms+l8hmpGnw/Rz7cN+rS7M2ejVl0kcm9uXVn4OnPgvs+r8Tnd7gd3x+7X4/12bk34M/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8/w9HQ5EL+g81gu2zB6KEdjv8LsfN+vjpW3uedCKr6dPQ5sJH3yEdHdbw/md3W8HkOrS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TLknXyGO8ruHpPS/Nu9Z671XlvU+Z21816TzuvJePbT2PPT6ThbeTotjfn6tCfTed9H53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92vo+d6O3Hl4esr1/P5y9Dcojs49/m9mzk9bn8HVl35Wd/MzJ18vXox03J36a3s3k6NuP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09J7/AJeHV2JXlHcqcbD6Ssvjld3n2eV8t63x+vbSsWoCxEMtKocmqS2qUhmhILaJlzrN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yzlaD0fSxb9umyl6URGgFsJHLyMq6XJh9NKhadmexLlxLorcKkpq3R5OyOrCIs35krXe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NKYlEtw2dbnb+atisJplW0rLNa8pr6mnRzmxEZOlVOf0sCUU1Kq2Vkvl1IE6ssj1Ch9s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1KQ+ioXaia30thkmr7mG0sMumZpEdGTjO2VMg6RTOi489ft5zkbW1RyGalRl30MlNSyM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8+c6683QhGddbNejk1XprXmrVfPljqpqiNWjnX4+jRlRex+inV0bbZdfB8ju00XHv+YW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Udy+n836/Fexf0Pl8f03F7PLt1+b9J5TRt1W1YfX4e/bh+j+e9TyLuni+h8vDOuN+vNdT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75j1+US/3PP5Fpnr0WQxJbr8vHx9HE81OrbMuj0WubPNt9E6ZcLRt0RyU+goeey+jVXkk+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1r4V9G5NnrPPeh43Lt523n9L2vOjO6Iva00nqcfoeX27uZ0eViciI9TiTOg1bOVbpZ9mK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/mdHncPSqR3veXi6fO2YZ6s2/FryTozacct5m2eN6HUVbD9D5Ojjqrz7urzNWHPHsVnB5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HDh8R73wLKLUmL3NeOxieovHPEdbJZi0a+sebp2OZccnb5noplyMPXDkr6FLjkVuzVj6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bTZqzbEtR64gpTdmrE9euKwXGTlqbF3SZ3r3mWllkQ3JTOnyuiVZmcWYnWCWQk1pCylm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Nbm23C0R18fG6RLEsq1Fwa1PzEvTQ6WDfjKZdCCXJkmHqFZOrzyrM+ksgoarQtNabVXH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a8tXqZFn5Nhs08rqjmc3Odzjdhh4fbszZOrnXyY6aKwZH5GUy+DVDm4WDaLaIrqWnO0r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16mdqNFRm0JGK1Z5NGLbgt3qsIMr2/M7cuqx4PpEBr2U4rb+/5arZ9PrcKXTQoxO5MXd4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c9JyNOzN2OX1Ozm2eZ9P5rXntzNZ7Xn5PU+e7Pl9qeN6LzhZLlerwqelpp7fD7fzPr822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7NFM+pIjw3XVq6Eerrv0dd7Br2ywtZmayUWt1JksmkyjJrVlPK8v2nld3J9U5vI9D5W3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57xFNXFhXSzdPx+5nN6Ofn2806selyY79C3n9PKx7uZ6/Hbo33eZ1q5/XX5/Vy9GyPR5e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7sHqca9efVzbrUzx5vXsbzju5+k/mzryviaz2ODfflo8js6+VdduF/l30zwnXq8+6urq1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Uptvjsxcr0uW4x0OghePwPW8/LDi+wV6KZeXp6fnY3zUegqnnOf6jm5Y+S7vC9Ft0epX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10JYsEa8iE0uFLwJoxddDKi8Naphnfn3lFznrSyly052CnRc1pbmRqXJKypi3QxJsFNjk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exUjUsuOiEmjEyhvTIctjEmhdqmmmjILw6cx1M9FG2t0FrTmNVsOgqjTmNGfZiNbrUxs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8aJ8443W5HZrL3uDU9NTzuCNuV1KT0OToFMhFL1Z3GhybQktQIm9Yh64hd1ptiJVDalas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efspUqspOp1uP1/m/XJifO7Ipfg9GnH080fV+IytTPHUu9ozbOR2teefpZzwvS6E4bcHT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fxtVznqufQeXboczTr2dzmFfL7OboiPY4ECevrynochngenpzj+7nRjaexwLydTzC8Ts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dGnfeaTLdqdFWtebFUdSMqn5ZmQQqeN2sGenh/V/k/e16vYY+O/fo0xVXTp30hUuyFJ4O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5Sq7RlELlHTp1WU/DMoy9kQwyi2WizJd1EuLfLVV1jpWypSOE6KxQvYmSmZlxPn/AEvIX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ei6ePdp6jmTmyw6e/isyw9i/xXYx2egmLY5nKvycsM+Du2y1cHpvbhsOd1udjs+e+u8j7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Zs9b4VCvo7Ml6XqKYmwyEyWYnoVkXsQEyRnmCmVvWNUrdSmVYZt0LHJS5Iij1wNZQdk6W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xslQyINFLLIs5BWrMcdPPZFOwbM4Uus3ppUzNhRqXSxchhnmwV2o1CczmGcSk7iWLxtO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VxhC1UfnsdvDpeefsiDS3LqK2KhjZWlaE6xmLYsq1DZK2pVbXyOFIfBZraombKWLgXhYS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w6dGzoV508HUORf0OSkzO7BlUuEuzuMheyNq8lzmvMMLrW97ZE1UbWq6sty8qpFXptWZ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2dyNXM1p8p3fP47G7c/Q5exlww2sJcQ80ZRV9dEzK2EvPzdTMvOpoXKnLoXceFuRXo5P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PbIaoKGmymwxZWnptQvmtUMu7CWYlh0KMRDUWB9FpNhVpndZZlfn1CNOzUc6bZDSgoaM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uevMcX23lte70W3m+h09ONmzm3H0LPNcjLV77Hzt2OzRt42uZkJqldPm+9loZRTte23H7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8/tbteRMW3clXI0FoUwyNbmSykOIlba1X5+wZnvnGVdlhqrTWrn6kmysVjQuraZOXVCF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9B2Tdyo3pswopq6dKdJmtFx0pdFmIKnG9cNS/OTR+ar1mha65M7GKJYu5YpU15tKBqTQZ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cSdpNl45Ldn0QtmbRRCXkRChvX5NhU9Dlkr1Zq6/Oy9aMmLoc6nq0JGNQyFaM7SiHoHI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KLiiJVTquzVN1ojbOfVVVuhEbcupUMVoJtlei71UNdg2rmeLFbMm5KMVKrVeoybzEtil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IIuZ5ppE613Mbs7Eu5MD7K0HP53Y5OGezYhvJ3yKhdVab8scnRlxrZS0yKTQycTtZrjw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5r5vX5m/m7GnIzdy6kQk0tWseTSHMVerZbKG3zg3O5ZSboOhW9YItAqlirsyvh9HIVG7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2DaMQOW2hnmF1rTehXzvpedp7sfX5vR15dG8dRHZOpGXPzsfo5yx8v3+hpzx8lT11pl5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ewmXxHM9/wAXHd5fe9DZxXLb0cK2Z9CVjXnWqGJSJbYXdTRWzNC6+bpRY5TUjGSoraJL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rpzOKNW8yuiwADMLaQpzNBjU4pLpSS1bSb1bDMepNWSyIKNyW6UszI0XYh2ZxSswK2Y3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xJrMOzMwy59mQ69SuNz9vjdWXHGrNZjdR1Jdm2xQXJqXh7xx5KkaOc4dZcVdTkhOZgqz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SkEuSdfLrxYrKmKmbos0ofnW0XQaEy5FOU5ZK1HQuRVluE7FSRoz6UyuzMNueqVsQGiV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6Zizsuky6F3pMVaXbznIl2fQsxaErrzPJ5PUyauqNGfZz9GezUrGrE2upPK245bdXN2w3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U6HKZW4rtGiFc/o5cmuIv0cOvFuxZYaZs8XUqMhljOmzCl83QM9Goh2XdmrQ3G6NCrXM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2rlZn15bGiVahFq1HKgGo0ZRNqaxI6tQjVn19Gf1/hfaWdzR5fnbOf6HX5rW4fRfJ+QtXX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1eXmX2DfFVxz9zm8tEeyd4HTjs3NQvV0pfmdt57KstHwu5nTtzVcXWNuZoJcuq3WNsVS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8Xi6DqLqF8fTy1ar1lIrMaKCi1QpPT5OuETdFXW1I6JUakSwYqkmnLoSSl0lFWoaBboQ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sgdely2bQ4TejBlpQRi22LqtnxturyerLutmUm7FztdZXLymzPZZHV5ekqh1BNWorQDQ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zNRmHdkNKWZTUjTjOpl0IiJS6tGPUmLQ3NRVdy94sWmtiitmMZry7DmuqoeyGitOSEq7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9HDLLSaZvBNX5yjs7xUr0Jm0q1S5qQ6xL871ztvVJVoB0Ze1o7fP9HDr07WYdyGSo6rM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5nwy05qrKZu7jzx58dJWN5OsvLjg15M8wzp4BdkZats5rLqdjsbEUcZwWRtz6BefTlLty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2LCHkVILy3KKulVdaUTExeaS+ioenS2ubroRWczh98zl806GY7sOzO/p4d+YrZS0ybJY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6oXVOO9W2ZG4bB+F+rc1U2sbSVl5SwEasqSqmgmIuqGjkXUoRKyqtpeL1Yk3JQw2xMk2Q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FzdZSJrTLWVEZer2Dy6fTc+snRby46hxXmpqs5vOHQ9HbiQvoeEvMk1cuqFLDKXqMpeR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TC6qTqUpeMbd+Moh0qjTj2y68+qscxi6WdjlammVLJK7sWgzVnqnPydrJWYybSsxnRrcs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CW0qMoWN1NGWMzJz1sVesPToyFka0VNGAtyHE3TYVrzbTOqzCtpgJTUvaLJo52jOrFss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TNoxF9ObaZ2LhJ1YbqaFWMj8mkfnYtNCHwK7HG6ejrwNi2nfqu10yyvey3LoZmTMlqon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se6zKjaqXOnTmTlvQ7KJKN6vNYTXLFtqIVt6LRt6WlZW1SwWKJ05C76azJoiYWXuZX3UT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YyajM9wVayDXFmkZrKKzRtTo57ow59yZsxCndHIiy7oyasuPQmSVCd2XLGb0aIppWTeL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KQyxStLCmruAuwrRn1plvVg5lIFOkMWiQQuljQkrT6BG3Rh0C71YWvRwplkrozaMyWjOyl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Fd+Ba6VwtG2Wwy3fkqRTZRlqmvPdCL0L0Vz2WUXtexnu2g3O+pFIYCmqN9URHRtioSh9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l95OFdQapyuGaMNzr6fP1PU5sSY9Bj4mUmz8+TRkSwVEA9LVj0TIEUGzKzprvkhcMWmuL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pcVpqpwtkWKOzbhSySWIuNitSkVaQ1QVVcBlINN8zYvaJoQygjSnUmPSq4NyapUas+qs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UNi6Fehxenr6Lp24Ofp6ejI/HLVbM5kzO/m2I259Zo5vU5Vubt8HrQxOjJCs00Tn7cPSz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cMDIWUOTaLGLJl0XVamxFYdk18+yu/mbJXaORqh7M7Ri6QSm+Y0Egi7INBR5MVFEbsqP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beHJ2MPn6Y47NHnxfT0G9GnO6K2X049ybxS0ctTKXRj7Oe25E7c2DXt0P4PT1b73o/OZ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u5GzHZL0qtdTTMhLli20CFakFNWPVS1szmjdh1xMXzml+a5eFVHrEDK6EFX5HDM2zELlV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TT8js0NXs5hvRV1ZnsiJilAtUplqVC9JNOa8BegWhqTXntWK3jIbUOoq2K60crpYtAnL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vQvJAzfytpiR0+cNYl1YrNYmBq3quGWIya0F0aFjL0WdXLu5sD8jDZn0YxydSqpEwRZT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YvQkvZMlBTxWpQac96FBdwial22sNWAJamBy32ZrPUVsjULlbJc+hTDQm1qKXkyvWxNKF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3T0v05NDK5e1caOrKchfaTWTYhsWz6ckyyUYpjzqCeni0aVGzTqyXgYLaQvQmrkzDGFS8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MQyWzLwJ24NZddlRerq0ltJIeh8Q6Kl871mjGxJro5RWjcS5fP7+VhjBK2CqtazO9wO3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gdli9maI0VpfKNIQjJr1Nezl+adXTt1afNdvG7X4dGTRFseddeL1e10FhgZV60DarujN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kUtekbM+iVWTdkTTqw7S1Boq7M4ytXAtmcai9FXe9UZk24SUyVodluWtnsEqfGrn68tMu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6XXFlzQfSKF71vRFXC5q0mKMFupaJySypzvpK11KR0ncJkMlNKXSNJVkVLSuRlGJOxw9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64YihmOXatmar1dkHLvUZaKnQyac8KahozPZiXqxdtQgtMrK6s+oWqZS1Zsqy1zJuzaBS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i7sXRQmV2jOrXKYLraonpc/oQlGpFIZDhd6NFCXw2qm2F1NE0Y8wNujDZ1tHP28ne9+b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88/kyvqcXFysvS38x35r359nPwzzZn8/LBdGq6/PG5rZTdSal5rcdnW8ztq8srUmLQ6p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sXzj2pYMqwhLc8lbQqmb8OiVjUXQujQUXfPa5ldaYfN9rz2EzZKpka6vTRWdjpc3X5fVx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ufXZp3c2A6UZ6uazp2rmX6Ua91Z2V0dXgdOVu3gVw/U8fKO7Pne5JvSX2ZMhOnK2qtol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OKxcS0ppzvF1dnTapLhNWUJ2Z9pW63hnbQjTjaJcpwkq4XakGrn7MQTClYToszTIVZFR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l4oaVRdlQaVTVprIumppmfTQUpV4qrM5LGRFMuqi6ImkZ7E1VFrRi2ZdRpVNqqt9YtSK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k2FuTcQUWbjN0DLk2qFw1JohlDbl24ImIsFGoNaGVpqb0IuUKtSwW1G5KCYV0TUXMXHo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0pNar5xyb0NLlQZ2ZOki9mO60gTFdC5q8p2Jham8umpNjpVBRtspsxvyl+hgvy9nT3cXX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vInpp2ZKx7ZXL1Vswwtyd/Fi6KaNuitIV1cRpXaV2dtSJbWy1lSSNSNeuZSRBo5uzEMli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w1iSJW6DKxqrbRdkhqyPqzFPjOvQgbozvPP43q1vLzrZTddWTXzN/N6kyxdPndWb/SWj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/fh1xqzaUrkpoqXTpzWeG5vpvNbuLqIlzRxe1yuvcnaMzLXqq/bYmcSu6vG1kotVIY1N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LH1lYnQl63xa1JofmdFrofUE2FRqQWq1plbSwu1X0ukZpUjU2WYUG1tUfmtaBTVWlazJ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gobWbwTS5MWXTnZdJk10kfmZmhydFBilEukVBS6dVZ6aMQu9NEXZEgjUsvndnNmWVDNO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deEfCXlaWkdUuXzaVRs5nR5wxT10/Oxcac7M9WvFiGUuZnoeKuXF681xlkaDPe6QrdRfS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Tp4HLL2uhM/S5+kW/D1FzJfKRLkFdGYVFlMNjlrK3vnS16VLUvC20ea9Lo6M2qcGno7z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TZk6tai89udZHPnXcK4+nhyiXeO3dPD6VnF6Nmik1NV6qNKbSlVa11VlGy2QxBCr0sKMq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NzsNCrLUhVpNJTObH5thGrM+VASIfS9efrWdWGbn93k2PdS118bp5dEzZsh+vq7e/mdP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OrNuW9LwZYmxXO5CcjzPq/PZ83N6HL6mzl53Tx75lJMkaud0M86ZN6tiu1OYaxVU3oRFO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aW8u8aYTKvXSqN15NCvpAjGQxUsrZB2S61dllJqINaZqJm6yaMuLh9iqGyQlqCtrSufW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Fal2qXquC62PKD2GO+pBmzdBEac0pNFLKlY3MwoWXSb3TFHLXXSblmGJ2qEq0ZhVmlQ5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Uh0cnW9xgu29Z6vqMWyIvg1IHVSU9V1mhOjOVvURkkKpsCUGJXSujCGVkZBYUp9CW5mFq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WklLIqyrkOU9bRUTRndjNNLZFZW8D1sUOmAS23JOrzuVxMbt974f3Wjq1J0M1beDPYypW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ROt5l1sauTF0+fXhM1q9PCExYzo8oPVdHwsH0dnzXVZ9HX47p2dlnObZpy3RK2SBFmwE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AqdFii2hTM9xHSVul51+xljGv0GdOPj7vQZ/O27cOvU2kMmOejsWeDM+vDMu3r53Xw6H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6YlrLK+GF6NqKtNRKHoY5PO+n8dnqwdLndDZxo25Nst07OaW7/B9jdnZ8/wCwrl0fO2+y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3uOa8Xso2pFmlSZipeZuZsfTzi9qrG1CwbmfjNLaqNMMziB5WVem5zmUiLqkG7MOtR6bJ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lLzEaagxUSuNqtaSpsmXUtxa6pKWh4nOwqVOmMatSy6tGdY1KrAUuOy3kXLoKuRnOkms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2VmrkskXFmKvTRpSJWNWBVL85qy6MRdclNrZY/K1Q1VmFRq4VqytpZW5Ds2sXpXJW11E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tuYStgrky0ld7mWJYWqZjp5Ig0Z9cxijRSqWtWNBx+Mvq+BxCGLCZSEjPpXzH1evd69s2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5k7FSrVpgzse6s1HJRfkPR/N9uhdotv54gIiQJgKIkSAIZ2eEV69/ierZ3dmR9m2cYaE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11mpSbDKgZDVQXsyXjRC9Y/uX6uO3PMsmzz3i/pvFmnxBas571m0c1Ha5uR/W4rZl6Dq+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F8M4TtUyTa1yq9CUpl2+czwzeQh+7mnbj3Y6dMjYjE9dl/ovkPet41b2+qmlvlfPfR8e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UtucHRNDZFhZra6KWt5NVOM2hDSEsg1xWSKtzLttjsj1sTWKmmkKK3o2ZXymrBAxbFI2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DyzBqc/QrQZ3VdWaUxDtFWCX5Wlq10lFNyi6WFgaknRVcJbFy9oYKmlzM2lDQ3JU2NwS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83UaG53FmIaMpRcarKKdlUs1oplOkieebL4mjVWoXF6KTpRpMaXUghV6LVuTrxMSmlGpa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uZLmgnRgJzS00Z9aijDIb8N1jK0uNZnbBF89Pw8jj43rcorKAExIQAEgTMB9B9J8c9Tp6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W9tW1mSKvqlSeaXw+e81t0NwE7ueYIsAFJgJgAAQACJgADpem8R6ezuUtWwpozCtCtBV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lyWZ2FZnry5/RU047964nHGzOflXsJ5vbuHivJ/YvHzV5C0LmrRfNeETpx1yexm4uzf9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3uL8rdr2vjPUclPmssN/g6p36a9Xm9CaTXm6evGzQY5NUewZdnXZd6IoZJnovOliqmqcn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lfmqfQcrPUVAuWkIRVCy1mjRh2rJaEvi6GcpZWwzlmLl1IcmlFqGZmbQKruwVN6pleuQZ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pAXINTc7xEgWsKqq2LjVELG2Uwq2jyqHZxaX4zU7BeXfzGQMalg1VZLOzuErtBe0UKFG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wZ0c8j1lSU2uMKguLJIVfIbc2hAtkXLlQhubTU3VCJZWJU0mtNlcjteLUituXWonZRMb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3plWvblrYtqjO0sLRsQWmukRDfNRs88sxymJFAEiYkIkImJAAkiQJgv1eOS+r0eNmZ+t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FxAmwggAAAAAAAAIkAAAANmMPoN+V08sdGZmUs7PsIit7Bi7KlGlcOImOz16bMeleleq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Xig2Epn0VPP+Y+iYJPmlPY+NabWVMluP1mZXx9/ScbZtRt5zbezPHiXTlJylNHefMeJN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0Y4i9HppcXqsnSu+tlqta5Ogbn1ZLJupxVbIXneA+l+ZzecoMy15W3QY12fLFFaCd3N7FZ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Jux6iU3uZnzAPRAvM5S62Znpmq1K0bS4PyXKx0eelbWimxbLLsflekLckcpqhVJk1pHF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zXzAptCYoyWVOQXYWIUTQxEwx9c5dmfQZnoZUrqwNebZGhFFD6RcitA6OWYJU1JSrVDV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WTbLoHUYsSBWdTpFVcqLNo2rbMugZVi4WLdUuTaMV6VLUq6rWroMLbZhsEEqbx4w82Yx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AAAAAACYCZqFiskkQWiAmAAAAAAAAAAAAAAAAAA63q/A+4yl13rZovkdGnMQMIqK24r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3PTpxstmGCXqfLzOxx+umN122QTESnQsRxPQps+TI7fn5oeti0W+liYvW3sMwdTLZbJy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HDm9a8w3Rw/XMvQdJ1bt52qlJkxblDKNdU5tGMvpzaKJLIhOmi/M1+i83swYtbUyZOrgo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0FV6ctmmpczqfYtajBMuqWW5JlW1ZsqvWYaQ2qF6SgyqNqvcYKvTa2kWJdn2yLToymvJ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KPH0tA5D8pp5+vMKaWMbFTKxTrFS6hYytRZOgtIqLinC62tRW8QzfXMPM7DPqw7TNdqg0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Rles1ZtCAelxaj0CdOHSbM96BFWVnLqJUxCPvWsV6GXZa1LqQi9yqsi0Y6601NWZy1aST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kPX+IxoTEoAAAAAAAAAAAAAAAAAAAAAAAAAAAAAAAAAAAAAAAB6vynWT16LRnMuofFG5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RHoOhk34b7bcXQmDV3GKrSiVeqlToQQhW0kE1KofnrxnkPc+HmjLbTz2O+c7hkVuVYrJL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VFxTGi4n33ivbXP2aHoblK0LxsCtBLlNS3M6PJt2tRopkWWkofQyfNfqPjM55vTStxvS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bshUa12XY1qlGmKQRLFDhdC9lMDI5Zbtef1iiLVSjKkwLGa0rjRi6WOlzAGzI6HUtBKWo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yjfSAqOpVVCY0oLmOUMXTRlI0IdnIz6UFwKKTco21YpVk0DIgtSpornbStFLQLtYToRJ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yPSamKuMz6c5k0IdZoybM6rZaYK1uImkWWtK1dZegda2U1JbmR6qNBDKrbDorETR9lar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b6nKlkCWCYAAmAJCAAAAAAAAAAAAAACQgAAAAAAAAAAAAAAAAAAYsPb6sWrPGbMoi7zS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X3cc+nvy7JlOvPqxxkgL87oc1d+fXgjpzEpMkla3oRm05q4Pz76V82aIQ8mOdtNFnN2L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ozmuLQVCC3tvE+2ufs0PRN5RtYyMii6r1sHK6fOrYyko9dooapxk43cw182XtRniiouy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roTY2F2L513L2XspC2ER0OZsDDv51ksoKy6CF3csqLvWi+LXDIlZjGqGbuX0hcsxmqjV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ySpVypKlJigqojSl0ujNpQNXawuhYpR6qKTBaa2JCha1LmgvSMrR9ZNKdEZ9S6mfUqAm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Nl1NqRRDqSFHJHk0qFvWKW1SWS7Iundmeac7blEaMQ+UaSlaTFUXzVplekyuqxJIxy+Y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AABMAAAAAAAAAAABJBMATAAEwAAAAAABBIAAAAAARMBMSAB7HZg6meCxlQozMu7K/Oaf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0pbidrzbJMujHtjMiz7W8fo8mPQXoySYCoXehbLpzGT5Z9e+PXTa1LTXn2Yt1YJZYXNq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pMiR7Pxvr7s9xnemb71uuErtCvfm1GfNoWMIvZN5pUNU4Xh25TxnA9h47ZjZOjJY+mNg+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IW4zw2lNdncJdlbE3iRmTQqqTSxUmg9ZQgZQX0MuuJTZtZ8m3MMbnmNinKKWQ0KsrUaM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ewcMiBLM7Il2fXKQnUKQ6pRDE1pTdI8ugcRIq0SFlXNq6Mi1V2pW3JqhVQqCGRYFLVud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LZ3oNOe0xeQsIblldF6EZXZ6ckqadmVqakvUqJcgu7DthETFLWzGOrepZhEJwdXzZzQM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gAAAAAAAAAJgAkCAJgAACYAAAAAA7fM04525vbzxywM8AAAAiakzEgAd7t+T9fliyjkW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T0tuL3sdm68Uxm/Xm0xz92HYZnqkXg355d+nFsSbFCtJgZmcoZ8c+yfJLqyTEzUnTnZV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ei2ah5BAh6zyfqbs9/n0Jm+9LSZVspLqbAIToUWkzVsnNqRejPorOuwcz5x9P+bZzLn15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iw+KupOzA+M7FaKCVl1OuUtXSQoWKFWNKLUJi1gpe4ti2F4rU1aOc+Eqfks6KYJa3Uyr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rXfORrxMiiXJrOyyir8mnGsToUXXS9LU1RamhY/PpxGqkBVlmmabLH1AhlWkMuiFvUEz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wuIsPhDhyXpL0vUYq8RZDkD1VdVMmhBqq7Ca9WPSOrNASyoya2K0aorz9+GOnzujlspZ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McsZEyxFqhMSQAAAAAAAAAAEkAEwAAAAAAAAAAAAGrdzN2GaW5YsQBliAAAFbVLABMSR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aty82U7reEw6fJKHR9R5v1GOepOjPi6WnJqjJaySy7Jl0L0osp0eP15WJLJSxJC71J+W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UImmK3pTJmIJiyLraFq/NoCaylvR+b77P6NWZdERZZnvLJXUYoSxGmynG7XLN2nO4q9TL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9z5bZPJIcZYrZmoatWNxpm1aqxLEajTmLVXZdFlSMnI0eIYJXQG0rcaXgrEoNixpLcDh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Njfei6K3kCZMvU5vVhSL0qFquWrbOWToxDG59ErLJYZ3J0iqRI5L85pyaMQ6rkGyqqD6X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F4U4RpVUrIkfSobE2zlWKg0tzyWahherco9VQel9SbJuUyacZolNjRdLzeq6wtnoOFWR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adXMzIj7Zip853+JjecBjkVtABBIAAAAAAAAAAAAATBMAAAAAAAAAAAbXc4xu5vKF6PO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CSYCYkjvcHRZ7JhGeM3yagoqTt+l896LXnsyb8MadnN3wzF0uWXza80dPlzjtv3fN+mi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Wy2i/n30HwrDy8yOddWIXSvSiwJIpRi1rpzaSl6WQ7nE67P6Yxd3RKXpE2qmXdHP6Bk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xdxxZaY9GTWuHi9nHnPnud6M8UrdWruWGu66EWpYnRh0INoLV2eUbFJWalSqbVG2XoHK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5WlFPqC2Ximbo0M0vtC73qIXthc06bCHSJz7b5MddovMX15ODfLpprVUCIsUioaV2oaM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RtCQXGm0QaEXWPWxZMoZS62WWci0XlDKpMSTeHSVbSVld8yOXZJoUygyKhfOwoQ9Man5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oW7NA/IVrsi5fDpympdMptiZDzHpfKY1QTjlESFQCQCCQCYAAAAmAAACQgAAAACYAACQI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QgAAAKhJElqzBYAgmD3NuV1c8KXVoF2tU9J2+V18M92Lbmkz9PjdqXVz9aivA7PFK9DH0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DCEM9krfRneK8X7Xx7X46LQ0CmwkSWtgmJKUZWl6EaZV2iUOpy97L6pdbHTak2ESTLYm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m9OUtR6XSzOZteV5kre2b5ordS45baRUGiCkOkRLQXeZiSJLEBMxNVYXhctcZLarGOnS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d2556PSWPNT6e55aPW2PGntLniK+8ueAPoVz50fSbHzS30yT5oz6SHzm30UPntvfwfFL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auKrZVTVFqQ7FpTTUzA1DVDpVc0Fao6kJNds9lLrWVYuCNmNoVS0jViejJVeHFItvSKp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4mgvXg1xNI1mRua9mlTEmpTELWSo1tbC7RBnGTCry0T5P13kZlMxONqAQSAASUksRIAA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SBBMAEhEwSRIAAAAAAEEgBAQARMEwSExJIBABo954H6SmONcrjNkHc63J6xsUyJOR3OR0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tdta+f3ZNa6qwJvKSiKwxZdRovyHsfI3X4mLVnPYJF2moABElZ9MUmViwxHolfr90tdV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vWOc3Um3Fsyag15tCVxa+bGoblqk1nJgjqtOPbq2jlT1YObfdJhncGOdUmWzpFzaxEkE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RIAEkATASASQEkBMwVJATWQgCLEFSQE1tU+IMGbMVuu2MUbwwr6UGaNljFXeGBXWscSn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cE9BavMHp5jzNPTSvlNXoROGduDinaDiv6Ycuvaoct2y8c83hijfBkrtgyRslck6pMV9U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qxYiZpYuVC8RcqNuJnSwyG9h5fxf0D5/bEhFSakgERMBatgJAAIJgJAiYkiQAACAkIJg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CJgACImCQkCJAAIJPX+1+Z/SyIkK1tQ1djido2BMmNennr0I08yO1OZ0vGfnLeD3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iFOtItqXE+R9f426/GQE55AIgkrYgtBBJAExYKWWv1zXy+k6r1tUbK7kUZSKqaqsbaXN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vTwb+flACmtraAJJggkAmYArYKXrYACSskwATAEgAQSAABJASRITASRIABMBMAETJWaX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59JOU80z0lzy56qx5SnsJPHHs7nio9xc8JPvLHgbe/k+eV+jyfN5+lWPmR9Pk+YW+mh81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vokHz+ffweEv7gPFHtJPGX9gHkL+sDytvUB5i/pA87fvycG3bqci/WDl36UnOvuDJfTI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sFioloiQmOXb4P58QsxIRW1SSJCtqhaskgExIQAExIAAAABEwExIBASAAAAAAAAAEAAA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EhFqB9K+cetPaQQVpdY3ucDum5yHyI5/UwHQ5mpkudEUxyvu4ja2vF3Hq0hkt1XSldWX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LdflQJomJhAAIJCAAsAEVNLxL9D73lPVuq8RYq1Ny62LBTVmWwGpVs0Yd/L7q0xaUZSoF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iQACCQgAmCCwAEBMxJEWqWiCpmCAkAAAAACYkAAkgJAAgkIK2ICxBMTBBSxIATATAExM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BIABMAgAE1CQCJAiaizMSkkVLxS4AEkBBM1FqyEkEkSE1kkJAIJIqWiAgsAAk+P9h5Rf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yFQAiYJmtgACYkAAAAAAAAICSJiQiQAAAAiQAAAACAAACtqhMBJEkwSRIBqx2PsBSxWl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6GnJpktj25xPT5u+Xz50/OY3RrwdCt1Stbn5XQKbETpU0X8/9786y1cO1LTRMTATEgTBE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iYPX+z8P7J1Nbn0S1qxdOSyhK71M62511cbbzpOj0aWrOlyais1N9bVCYCQAAIJCCQiJ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AQEzAExUsEgAAAEgAAASRIRMEgBEhABMTBMSFAAACYkiLAABMBK7hFoCYpcAqliJqQAI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AAmAmAJAgImoAJIki1ZJImAComQJiSAAKhaAQiRYJCcW2T84R0udbUmSpMBEwABExJIA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TAAEhATASRIAARJEgESBAAAAAVmAmAsVCxWQJkgmD6voz6ClLqLdfk9FOppyaYau0C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6rix5/u+X9NM9lZXZs2c/pxVVqDXJaZvnH0rx11+Pkmc4ElLATEwREhIQTECTMwvofb/P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U1tCVpaCazAnndHzxHc5/Zhqm58i0tSREwdClqEgEkwAARMEgERMEzEkBBYJIAIkAmJ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SJAACJAipcAAgkKkTWxABMSESAAASBEgAEBKQBRMSRMSAAABEhEgQSBEwExIRIRMSV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tS4EwASBMAAREgQATEk+a9L41PkU1m5QSFSQgmAIAtASAABJEgAAQSAETAAEkBIQSQAS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AAAAREwABMxBM1kmahMEn0/oea9OJW2gvqcvWncci8ai6BepUG3kdflS+U9N530quybO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rJpccTRI8J7n51dfGAmmQEJgJiSoImAiyTWwFbLXX9H+XfT3R0m5tE2WrCadVikJrIrk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Y7O5FVzvzkzV4+JgCQiYsEATWQiQCtqlpgJpapYICYCQAmJAAACQgkACAmSAAJgCZgAA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ASAABJBIAAAIEiwRKEBRMBJEgAQSETWwAABABQAAQEgQSABEklULBMRJMwEkARS4AEEw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n7m+w8lcqzEEkAAEEwExYCAkAAAmAmCSJgAAAAAJiYJCCQCAkCJIAAAAkKzARMAEgAEw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h4L34hblCbRQ9I7B0pNC16SqSTdg1Ijy3d4vQZaMzSr93i97F4z0mxVmhT8sU+ZfS/lN1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JAAJqJi0lC0kTEhS61z/AFT5X9Iu/tbMG/HbHL7GemK0ZkuTQrz9nMVnUwdBIS1dLztU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AmAmYkiYkAgmJgK2qWiYKzNRkElIsBIBIESABIRMExMEwSAQSAAAEWAiQKhaIkmKyVAC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CYkAhCJKiQCJgmCQiLAAFbBErYAAAQAUBBIAABMQTaJAFjKzJEgREgAAAESBMSGHofF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JiYIIAAItEkxIRIAAAQSAAAAAAAAAEkSBEgARMSQSESABBAARIPz+t8kSQFoAAAmJPbew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hC3KOh2/L+kknUmoOhY6kZzAb+fMtOhOgX3OF3orWbpbLqxmb5T9A8FdE3rMwIkSAALV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AVvAv2HkPRN3sOly+lN7ksWl0vz2uWxSJ5vRy26tC2SUS1VJoAdDNoAAgmpaSAkAACtg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0ERZZciSQkAAACayEwBMBMSEWgJgAJAIsVowItSo2KSGXRJASVsttRaJgAAAJgJAQAIA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iQiYkiYkit6lJZJAARIQSAASUYAATAUtKhpULFbASERMlZmAAK/nX9G/n8wFC2QCSAg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AACQgAAAAJgAJgAkgACYJgkCACQiYkAgAAAIvTSeh8p7fxESBRMBIAAHofpHyT66IW5Zn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0evRNkjPCzZmWxV52JmW7Qp6ZfRec9BEsWxKYtnOrzvjfUeZc5JExiSEJiSAAtAhMSBa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DZ9C6vH606dCdCrLZ3INOdyBFYmtlqXhSm56z3rpHxMBIAAASASQABMEEwBATNLFZJIC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JiSAAAJK2AJICQACJCCal4pcgsURNYpNGFLEgEgAACSAAABAAURZcXAorYKzaAAACIk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aJokiCtyotS4AAEETNSZgJmtRkUksVCxFQ8F9A+KnnFlrakhBMAAEAExITASATAAAASQ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ExJEkAABMEwAAAAAAQAdPmdY+k/PvoPlZfEzE2EgExIAE/aPi31w0raoStq4Stqzq9fy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pQ+2mRrV330IxmPved75pmBFc/fz68Vw+hz3NYiZjEEkEwSRZKloC1bBBBaJClL5Wf0n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9ZhKLcgahiBMrfTHZnwvHqyVfXn1AARIBMQSTUmYCQAJgiLVCJqMrWwSBESUTBFomCYJA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AACYCQAIgtMBNbSVkKKXiFhIWpYkiQmAAlAiQACJkqRaoreoWrYKWiCQoCCZggAoCCSL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VmQJgAJCYAJgJgLREgEExEkEhEgTzujwrPhlbQygkAiCSAmACYkAAmAkiQmAACSJAAAA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QgAAAAAAAAiYDQiD7DxutTG/I5icoTDhZ0+lL5uPbascvn/1Hn9+xy2LuKlNWLW1ZTZlg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FptpoH5dmWMfW4/VjoVtVFc/fy7Pmi06JzFqSliJAACAsQIBJFoC0TQM2nMy9f6nw/sn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Qpj0UsxPxsrYxNoomGGhhBM1sQAEwBW4VsQSAEwBW1CZixSSxUJqJiYCYCYAmAJgIkkA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mIAtULSu5IFAABWKTWC01YABIAAIAKBJAFgTAAFLEhWYLRNQiwRMhBMESQEgABJExBMB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ZVRsxcACSAmCSoAQASBPn/QeQPjxBaAEAAQAAe3819J+epx5BQAAkCAJiSJAAAAAACJ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kCAmJgAArIfT+t5f1GN8Rr2Tht09PFr17nXpfHOEaES4dWV27n3rZTbzpU5QtbKFQkOpy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C9FJk2YNeJc3S5vQjrVmlivN+m8ZcfFsqzHnJpKSAWgKrMzEBZIJgACQkrl0Z2XU91869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kIaspdbTFh62HJn0JknajZERITMBEgExIAAARMSRJABAWSwi0SARRNbAERJFiAAkACCQ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RFiZiQiSoiZKXiSFsiFxNyLVsASACACgTZFLxLF62sImACCZpYgkACCAqpcKySRFogki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miQIi9AC4TEhEwQEhMQRMSTAEgB4v2nhT5TEltSQqSEEwAB77w/1b5IkgKAEwAAAASAA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hEgABEgQAAAEhAAAETB7L2nj/Y43k4O/5nDb1t3O3at+linTKc2hK89i7bNHTpeu7mSp6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vR53VXobVtSqtFIZjakzbsWqXuLtWxXgvd/OLhwXLnHnaUuSTBJEkEiBIRaIJmIJiIK0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0C7vVaudux23U5dmdqXFMuvPWdTStxakABIAABMSQTBIAVtAE0JmlyliStiCSJAkImJI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gmCQAmACZItEhEwSVtUWqEkWIiYhdokJAkAiQAiQAIkLCQCJCAkIIJAKlgiYkIkCACLV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JQBESTQRIVsESSExKACwEkRYIK2AAgAPAe/8NXymJFiJCACAACx9P+XfSfmyTMCyAAAA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gEBIAAAAESEAExMAAAAAAEHvPWeL9rjbeO9l5zHM3cvoaujoPyacc7LYs50EbNXXpde7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ImQr6PzvdXqrUSPJBWTRmFasuiXtsXyrNnzL6d8kupDa3x0qtapaYsExIWrCWC5QtBET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e28L7Fu9J2vPdFu6a4smVyXlE6EVktFa6NYmIkCJmpMgRIAARIBEhNJkpYkpaJAmpYJ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C0ASAAESASESAEhEgBJSHlC4SVmQiJEzOS2WSQAAiQJgAAJgJKzUgBBVAtBaJqStsABA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QsAAAESETJWZAmIJkCQCayAAABBMBEwETYjwvuvD18ogFgAgmCCYDqcv1R6v5X9t+JAE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AATEgEExIAQSAAABBMAAATAASQAAAAHV+qfFfrcvS5HZy43zWzBs1dPT04dmGx6Wpjnz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dyqregujaEEyR3OD6RYTrtiyPXhrooTZIbnYvpfJ+tqmX5F9I+ZNLovWaZrDCtoFm9LB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Vi0BExbWs0jN6Pz/AFLs9j6HzPpJ0aYJTK5bSM+nPWfn9DNXQtS8SEFoJJJgAgmLQVtF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gLi9ilpCpcqpcihaRcXpVpTQ0mRR0DnKOtPIqdk4az0B5zEexPFaE9ceElfdR4zMnu7+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9zPzpB9Nj446vqtotjSQCJKiSAJgC0EFgIkIJhKzaClpAiQACCQgkIkArcKF4CJCCYAJ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EgEgTEhEwAQESFbTAAEeI9z46vj8TK1LBQtYXEwHv/AfWU7fw36z8mCYlQgAmAAJgCYm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JAAgJiQImAAAAJgJgAACJqHtfFd+Pqdgxvidga+nZtwbcNmpDFY5c4k26eqMpu5V0ZUo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8TtnQTNJW53VOOju4jG7LuX0tbZ2PjvF+p8nNOwrdpTDVD6qcs2pYmlgiaySAkkAE1KU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+89L5rvzp6FoDM/nXs3JUwxXbFRHkPPH06vzWh9LT4DOn0hfgYX39PBuT2E+E1HrreM0H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3CzncOJB3I4tjrJw3HHN0pa2V65b0sUrrzoyLhNNCB2baipq+xlljzArYS4X6WWYZ25yU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54m+bomSG3rlW050+pWJwzgkAACQgJIJCJAiQSIsESARIQSEEwBMASFZkIiwRFggmAiwL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JkpMhBYIJCAkitwiLBUtJSGTS/OenD81nvtOG35xH1XRL8j6f01Evzm3sucee+zfIvq2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rwlwAFkiSAAAAAmACYkAACCQAiQAAAAAiJgkgJIkAgImA7HH6p7e/lIO5p816LVu278G/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byOrwtmkOZO/k2ryrOjjrnTbSkK76R82+gr3yxjSIAVdQi1WS97Hrw3H59w92NzXatkw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DC0yLESEXpZCLVJpIsUsFMHQx3L3vf8AH+unT2CjDFqzvqaMkxL1ZDyvnPU+cylKvgrma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fanaYNjFC9LJIwdfCaMvQXLydNddZGxsTM3LtrBsUyMbrzWaulMXTqSOQ1lMU8qM7GJnZW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Vv5htybMhrw9jmGzA5hmtpg5u7M8hydhz8nRx19TOHfVn2TzGhO/PlNB6M86o9PHl1L64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5RZ6+fKoPYnlOee7n5xSvpR83VH06PmLz6PX5hFn0+Pl+mX6JT5W4+mX+X9c9rHgpr3Kv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ao8xkPdL8tmj16eBz69ivyqk9fXzbTuRwprt18+uO7PEbW93BudrNyrnURlqdFCEmpdZ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1+Xu02icc6Y9WSznYN+LLDh+k896ndzeN43d4WWEgLMTBMAAAAAASAAAEBIARIBAExIBA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Idnjwejvg66YfQcPsYbOj0uT09HVprdUy5nE7PB26UJszo5Up1Lkfz9iS1daxXu/Dex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bshanZDNrx9CXo4dnLyw+ZSp+PLFoEutkFbUsVo+pVi5GRVwmYBlJkoXqVJlV59KV6Xv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2Z65WqbQ1DCcWvMed856TgbMcbqPTDqW9cnUytMevNpR2fRSrZ9VoJZArZxOovF6vG7qY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gzN0OYal68Q9LoF0dC2lOwS7LoSGokS2c5ppv5ht53Y5BqU9B0cN2iYo01ZcVBzabTmb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XZl1Y3ldHD0zkdnnd05baajBHTx1GXTEbcz+ZXby7c8X5HZwGWzdBgpszUjpo3HIvRkI1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MnYzaYzaavrNTbQVn6OYYjUklXRXKjD3OYi19TPkVckzaabjlwxqY7tCunLcoacoxbYq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SJkK60M5e3pMS/Xtz4tuCzDndnyw5ve4fpunk8/4z6P8AOEkCUAAmAAAiQAJICSAJgJI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SJIAAmAiwVmQiLVG+o8t6pM/Uw7cc9/R523R19BD82OXP4HoeDt0IVdfRy2jR0hDOrxj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lu5L67Qh2NZMQKy6ssqOnzepDeH1/M3DxblNnPYJYyQFasqFqyC2yJvag2tLFoiSCQJi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T8x+kN/otWPU2ZbVslmrmpTozHnOH2OLsxy61OszSykOpKRy7qNqr2JaXpVJDFuyPl5n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yx2Xo4S9JCVTIq6ty4tWR4PWpNGfZkJpqznc5Vrlub2sYzPtwjaU2HPstpkQ9Ur9We9m7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b64wWbJy+/wA3RLHTwdazkbIuLXpsY6Ozm7h9/IOytcO53VxGRT8RpTtaczfWDFNdIh69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4+mVZN7HxOnG4FaE5RO5d4Vn1Ypeny+jhVtLTljnfFqT0VEc9yH0u1qIqZaUtFS670NW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3uZyI5ezp6cWvVvRh24LMGTVhz1z08PR6uNHhPe+BjOBjkAAAEASATABMBMAAAA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ABETABJu9Hj6CJfRi9DZg283b1M7Yxz5nD7nE3c78lce/l7HLfjNGe1xi6PpXT5XVj6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E53plp1OT2IR5X1vhrr4DInHRN13smsyk1sFLTUiYst4BCloK2JIJkgIK0tC8/3vhPWX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oCx8TBCbVPLcXv8AK2YoTsTZGbrc6W6tVKlGliJtToy4tOPXWHVAKs2qIelR1Of0UEI2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mBi3i2mYsaVLozdLmJqhnTORTc85vRzsMtOlSM9FNrJsmhgffOKz9ADM3qBnuCX5qmrQ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evlgq00nI14+iYI0ZDo4N1CtBpqxbOSKybcx0s6qRunJ0TmU1UIdXRLz3szpn387cs6U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92O5KprXR5ujJjdXP6vMNGqq8optb1EyJyuhz+nLlo9FiHTZSUvL0blRy2wMz2WX243iM2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2Ydejppz+hgs53N6PKz19fXCOrij516bzGOViJlgAgkIkAmJIAAmAAAmAAAJIAAAACYAA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scjtJ1tCm2LvltMunt53Q5+zqUtXDZy/O+i83u5nYtCd/MxbU0Fri357Gjfzd8fRro04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ZJc/Z43chfzP6L8quhs1nHWXpKXItYRITMSLL0GSu5WjVkzVpWt6hEwUGUXn93g7rt+p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cq6iLxevJcfucnPBFGuqoqIs67KysdkNNSIfn0KqHL0GXTn2GHXlzLpztsPw6qJWi6q1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qyjTZzk1Z2aRXT425XOU030jnsduvnbpfNKdFaMepIzK1pzdFnmHqZNImH4qcjbmGaaw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DjldLJtrkdDFtMVa6CbklLQqN/I7PGqFMQdHBs5UdeL5yMXS5B0c+62NjHu5dJ6PO3Gl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oyS+DYk04NuKNuTXTG6a7edlKI0TlLJIEa8K5XqtSrpsDZVA5dqDzNKPhSh+3nVOhzGR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+fqpg3885fJ6vI2avV49Obp4/H8n2fi8MrECzBIAExIETBJAEkEwSABASBATAAAAAAAEA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1OX0U9EnSWI0ZtMyns8D0nP2bKkY7Odwe9wd3MiVP3cy2UtQpqjTn0KNWjn6pforkGF6E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5u/5/tpzvnHufnrR0ZyXmtpSxaYqlrqsWLVCJBTLVL1Lim1sUXFFZNAmtoXPFsjP7Lfm9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RgWpNnleZtRsxTRqzE3ZiNmioWxdTmEbs+8zuzuMW3K0yPz6ShLFytRpMXT4vQSls8q6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NQjSuyhsMXZj259K33Ymxoya89lKbkGYVpMdkOMPS5vXOdtXIyYSdLjd/jWMrNRehycbv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y8a9di0muIwI7oYkm6MWkhnGevUTxdR08mXplcWvMm9KKy7ucxiOYhgq6dtY2W0kVzMN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tNUmjnbshtwa80djBp5uU3Ti2E68Wox5XVlpJdMDVWtsWk18vfzDp5m5zdyuvyjTRmaG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ft5u2vP6POTmcrqc/bp9MjVzejk6/wA0+m+DjzxJjnEgASQAAAEwAASQSQExMExIQTAA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yAAAEbcVj2dLNsxjKzLT6HJ0OftmjEY58/hdjmb+TPUjdzxbRmHqbnTXmctW2hMfUs7K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VOQq+7x+snjvE+j4DRM2tMFS2EWXCHKqaozA+UA+c9xlkg6lagxVRlKwt6QtVY9OZn9S9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PKMyTDUlyU14V+J+zCaNSbeftwnTnB0BGXo5YR1eS+nv5/QTHrxb15z7IE68+gzsz615W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5vaxDwzJfYjaqdWXVHOfetJTt50derr2as0ZI7nG6KDnNy6q5j87CmpNTp5LLR6WuWF78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XlVGXoc434dnMOsnbnH8zscNdsUoVY6iIfkcZtnN6Zk7fF6cq16c1kloWK2ZJsTsz1k28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4YcfoYnDlV2GaNuGtEUuJzthNVdKTLuhpUy7zh7ebsjPt53brj3RrMm+JVeLpc1Nar2X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XQhV2fTHJG/m9Lj9C3O6nMTk4NePbp9NV/O6OTsfMfoPy6WCTHImsFygXKhYrJJASQEk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AAEAAQTJEkEkSAASBFbQeo38fopbs4+zq64Za2vbbK7PMuNy9iurgzw2M9bcHRyI1bVG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vXcrpYZ69fP2yJQ1C6t2KE+b5U6HNN6yxkiIsVmpCSK3iIi4VLQFbTVZkKFqrBBEUvUy5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1vh/Xt/Wap9XQ5ZbmdPzGU4pZOeO/Foyl6SFepx+0JVpyi9WbqmPQssUzORbK2i9CiWiC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A+tLkTHTM7cu4ztVQ0UXA3NoynYx7ecPxa5M2zk9o5bceoTG3HV8vT5kdnLrQU2Yd4lu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57olpz+xwzpYulgOvgbmNPM1Yl0OQwsZ2pmfl3nO6GJ5TdzeotCNMY16VWOHLjpc3qcat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lL1Z1orZy9sU2Z7q1WzDSs2iB+HqctHXtYFvkq/IkpswdSON0cWyufqmS5j1lOf1Oeal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/H0Mq6VNTGPp8zpcfpaOd0sSed5/W4m3R7PldHDu5cXiOhgmUASgBASVLBABJASRJM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gEBMABIAABJEjCsWDrdPh+tx2dLbVurpXeK45Vx6+echGrN1effPqRlLoepHKq0rNdJj2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vp683bcuqEKsqOgt6LPP8n6Bqy1fIZ+u8iYfOI9hxpjyIdRFDIKl6hMBMEEwSVkkoNhV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3UZfN6/Wq3PxPqef0pu6WjHssaVbZn8r6jytiMXQ5+c0WtBntn3GPpYmy2tViK0qWdDM1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BuUUfnkrTbhDB085BVyvSyEptz6JcW/PayyOnzDfn2YiWL2k5etzDnvppM23LpMldWA2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Y61axMZt/K65g6GVtnM0Ss6HO08+XocTt8o6XL24zfl0JJx9Lmq5ufWZNOXYcvoc7eY92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NpMaE2ubcWzEnWyPbWTSq4l8aDB1eTqSLYN1uSxY14buMuW7CGaeea4bgTq4dchUYczV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LWxwh6869DDtyG3DpyJsToyLsQUHRZ5yuhy9nH6HRQ5Mz5flfa+cz09zHy+r0cfz6S8y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hBIAAEBJWSSAkgJICYmAAIJAJAAAkIkkixAWJArJo9/4P3WG/p3bj1b72peVXI6XGywVi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UDZRS9NBOhDRepLl9bv5fV15s15HQis1jrcXu/PLPbdr4v0D67HzXo2e5t5bp2dXDo23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vTzb/U2eJp9Itcfmh9Mk+bN+iB4TV7KF8v0OtNudhK1rGM0c7B5jHLsavmPuMM/R9Lkd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H6/Kyeeya154u18/onMcnSIcVGDkD+f1OabTM+NfI6WOxl+X15VRDljM4sjKzQYHZt64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qOjiTscbrc82YtaxPR5HdHY89yhcElswzJsxnTyaUFovIjTi6Rg1L0VlatUaOX001KNO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34N+CH2VoVmPoYTN08G2Mu3Fprj7cu4wurpM+tMl6PUaFzSOhzN1E6yulxq0L6eFF7uV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0VM2xilXGpKWVoBnO6fKOjjdJaC4MS84zbgq+bWc6y3r0cdyH52TTuZ2+KmvPuykqfnl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8/Z0Cj9e/Pl2LY+Syes8zu5vNWrOzVNZiAAgJIAAAgkCJgkmAAJtW5ETBMTWoImItWwB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SSRITEF/oXzr3+G7s8ticN/S0UZjlzuN1+RnqSm9Ojjhy7FWqcZtNGCm1go0Uen9D4v2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Xl7fyP6x8gRvRw7ccitiWH1aZnE2VUysLsVPW9HwU54/RmfOZs+jnzMPpavm4e753mVy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epGfQs5XpPP7LPo3d4PayxU+lbK83o8ivNOVozx521DxW5QbMejOa+b2OUb8zYM+hLxV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6cXQiJVtt5d0tRWhalsvQg05OrgR71pOhz3tKXo2sfV5nVjKnYgTj15DooasvmNAXydE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T5+svetinM6GU0zSIvz+nx67HB7PHGI15F0VKxvQ3LSNi9Uc3qcvfXOejYKnNY0Z9WYdX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ZzHYnLWzrcl7TnOlJ0czQzkssq3H01Qhd0qy+Vepg15E38zUwo2EVFEdSOW6rFxvpKZF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hz66GDdlSjJSt7twySTNYWq06ejToxv5+y9ZXYYN9MsPmmP33gt3LWJi4zMSRIETABME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tEwTdbQpNCwQUvSQtAEgRMABJIQSRIEAfQvFe+w385i62elIjV1crk9Xl7OfNYZu5JBx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0rZJsi2VNfrvHdHDP2iWqxqejh68cPwfrfMSt1JfjlYuFiaFS1BdG1K2pYq2IC9bpWja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VZSWalkTGhdc/L0OfX030Phva5YXtS1lPK97yy49ODobMMu3Ow04+rzTdl0pXZyevzk1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w3TqEKeww782yOf1uR07cjTGaM2mo7FtzHQy6MsjTYi218mtK2LieviQGLo8438vsYAQ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jn7uf0KyNXlNN5qbEdDEUx6ZpTk7YvxO9wTp8Z+I6OHXlWuhcR0sdr1z+tyt5m3cvcKbj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O7PHS527EbIqw0535TrG7PZi6PJ2irDymnFtObppornXpqBRpTn005F7OLQpNfN2qp1qv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snTXHCdCYqNYaNWdksJ0Zq05t3KTbmtcdmXcpNrHL05n4bLasenl73rdNZG1qlPGe587n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LVsQTBMTBMAAQSAABNZCGUkibVCJqQAWIkkiSAAJAACSoXU+PYuwcudGzv+Z9dM+zj2cT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yQvTnqRuw9EwNS4yy4Wy7wmnLtzDBdtezu+j8B6DG9jucjtWfNcdr45McpuNvYkItVBd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oqs3RdoBsWmkyxZNHrFQ5YotWLRNqzczr4Do/Svkf1nLHTFk2eb5wuXHrTfdr1RGU2Z5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sDG6uk5/Q5+05ufcsm8oNpaDndFF5Wc7q86x2TXlXehqzVnpqROiLmTp83aZdOPaMQ/B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uMK6dA5vRwbhFGSRm3IGK1LN61yVZl32cvZm0Gzz3Z80dDK9Esos5c2lTyrOf0zm9rk7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FtK2nMbuf0+dHX5fR59aM+1MMrVx1418+41ZC100M1a93J6sY34nnJ6OV9Fs+pEwyQS/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F0tWJON0cXSOa2aCi+WXoVq0tn2ZbNXN3880JcsqWSumUvTFej5cmnLo5fQ23o6XJRNF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mFd+DdxSRIAEwQSEBMSEEkwARITZYWggiYAAC0BYAIAkAiQCCCHJfL1462Gbt3seD6TD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OrQm2fPg249uUzbcGkQxTDPe4sU0JTTW0C7xGrayb1xvvOn5vuZYfN3KdhndqWStZSxEF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NkvBBSt6iYtYuKk0LKE3UFq3XUUfcyTokTk2pMP0Tw3qLPXeP7HkrNKHLmSy9dupufZk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XolN+HYZHoko/FoFW1ZhZdBpZVCuRsyQ7J0MhKNMWKdDVRqXoMmrK9EWbiOhF850+dow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8bqmbVicLdWSy3UNWHTnLtUwpsy6zHtxKSwvPXc8p6bhS6MmrOUvei492XrnJ3IcmYjc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i3iJtBbPuyL1eV1OaPpuwwVtc7WfNssrbbzkszN0l5PRzbDnb82w5rlusul2Ua3HuXOjo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REFq3ynM7fC1Kt6mIpZEvQRCDXZDLNfM6vMNGXblNObXiWXLsmboc/TLzNaHc3d0WItj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x+jLw9OZeC857rw+3jggywtEwTEwTAAASAQEgAQAQWqEgQEhEwWmtiCYJgkIJCshVq5j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OnXDhv59c7t3nr15Nlx5Lqa1yOrSxlZSaFsQu/OyqXSyksrdOrbeydUes0Urlh4y1Zw2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SsJibJvR0RWwVrdAvQilaVXtCyjCyrsFWXIWmSIkWIbYrtTFnb4XpPPWOSzPLoRMbcNSa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6Tmdnm9UTpRqFRpyBDMhvxNzrrRrEzLbIxTFytRLqxOza0ltqk0S1Zh6Efn2Za0pW6GZr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lekVTRhHUtiOxnfQdnm1c3fzulGHsYNormbJsVh6mY6PG7PIltg6fLOjPPkNePcuXp81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3Rh7BkZnYmeSDficpelzdvPN9awi9GLTL30vyWbs+jKVdmYaIl5g0qaJXEWasqpI1ziN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4mwt9HnntWLaY9WRoumhCupsxmnNshN/F6HLOtg1QTzt1BWtFSu3n9I5lNObT19C2fZq6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5nPVf0XN68y5PiPpPi7r8yBs5pgCYmCYmAACYCSAkAACC0EAAEAAF6WAmAmJIJCACL1k7/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25/P3jPnTrzas9GXVj2py9ufQZC1alGzKak6EGvDszjH8/bKsGadqdVFnsuPzLWVmWY5D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6qWCSZXJMTBTPLSK6co1LIKWu4WyAWttFhi5LAFm1akZrzW3PKilK6y9qOzwiZNuGO6X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CjZlmBuHdkM+rTiNOzNorEuWxK06JWXytsy7ufZdGjNYXFsx1lWqa0vzJDMukSzM8ya8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3MTm63JHdDmdCUti0WZN2J8OztrQvqYrC6dEM4/SxqvB2OCdXFuzjc+qDHszblwdTgdp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cvQROPqoWM+/IdDHu5aF2YYZpRdfQKhNmxGjIVupoaMXRoXa0YmpbWTRaiQzDsNGHbiH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cefatq592LWYtmHSXoyQXpypqW3IdPG/Go/PAp9m2c/UhsV0p0S83civP3beL3UtmpHA7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03N17/lBNdnHMASEExMASEEwE1sBABASQEgAAETAWrYJiQAJgAJghi9S/TcVufjtW9bM+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jAEpcutWDbnNCdOM1yJENNUtLMNO2r4UMrYgai5dq4L0bcpa4tJmJBdkFrYtgl6mU7Jq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kSTBFLVWoVGinkzMWWFBeVtMzKML9Dma8sb3w6N2vHaXlNC4GpvQ14+isTNnEKLrg63O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Sz7TlORtMMTKv1YmhzeryU6a82xdDebtRbsfROY3NoKo1KNC9OFdNYgH11HN059UUWyK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zq87QuxG7LvM3K7Hn5e3wd3HOvk3YDSvXkFacHSXD1vP+gTHt5zir+ZsNOHVCsxdLlnU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vgya1TL3sDVWbJvBk0aucaGYuiZ3ZdNYn59RRYJEvzm1ESaEalBJArQixhRooVEbFzkO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mu2ZXZ9edGra8ptqyOT1M+2ovgyR2uE3Djsfp5OzR383yvv/AD+eGHhZkZ8kkiESBEg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kEBO7B2Tp+U+j/OEkBQAImAkkkmCJAAAADfz9iexLRZR2dxJFKlWrIEQ1FQ5dSjfgHENF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JWVqzTtHY9gpgREgWatxYLRBMVMUqSi9AauxW0SPwb8ANXpJZCohubQs1tQoEEtW4IuJ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u5xu2ZL5Sva5W7dqVW16dyurRM11xLtqqRPS5nYrBaLHN2LdFrMxl9K5EbsGgzK0Z1Yp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8juLi3c/QK6GDUmC02NHL2JOtkoKzJXYmXZh2Sr2ZNFMydPlG7B0MCa06GF2Yd5z9Ofu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uy7OTG5GjEWjRlLtxdVcXT5PaTma+buMujHoGQq8unF0+fXT4vS5iWpVpV2TTLsiFWd1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ouuTdk1JhbmcqteRR1kPQjuc+DbnZUetiqyWYw5erP0I4fQ5/WXl7M8l5ckjL0cqaMO3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yCzcVxW7lbqXfMyNvN34Dbz9S9e1jxGrt43kPqHlbq8cE7OaAAAAAiQIAIkCpMB3OH6B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6zjTBMpIkAACS0EkRITEgRIQ5Vj3oxVxTIyqp04jfncsorRjs1ZtGc1rmxbLpWK2YdQq1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NDKPwyqllSL0sOatwWissUoVMMlETpkzzqzihqhmfZkMXV8r6gbm0IiHoarKWoVJCxEl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1GXXlE78rsptXvzbtQ+sD4syzAa8a1dz3w7Vh6AhWlFXQ7EdTJqSMz60Q3I7nLrzNaUh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i6Sc3diYtHosmnn78o1OhQ22DeQ3Iwpoz6C1ZQb+f1eZWtLdUZ2xAjqcfcYupry2Y+T1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mrFtyxrzaEmPoUauTrcjqpzdGXSZr5ewuV7ZR/H6WI183o8o0ZtCVp0OZpjpZLOs7XK2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+g5Me7FpOTqRpM7B5V2PpGVhSmJ0YDW1LzK/LoOTuw9OOF0I0GPWzecqexllon0XLEYdeQ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OimzLsz2Mz8OwQ/LrNPI3INGXZzV7lZVLk5PovNa93hZmLrgkIAAgAAAAAIi0Een8x7J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8IRMykAkACJCSSJiQCQiYC9Jr6AytGNLLuXy6s1Mi0JRGldNzaMwaUNLVqwy6EPMpSxrd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dhlK3LKQwGOztKQ+Sl5rLaag2FBfO1RC3FT5b1XiMsUez8Z6uXqJbOLO4stSQXYgLSBJ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tDUyase06OXVj36n6Mmqxufbnsy3iq5N3M2E9DFrlMuvDZt5W1JqVpVKKlRqxuoBRpkfG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SyXSV7FCSJGpLGd8SU0Z9i49BcVh62M34tAnUyp1Jg2c/Yu7I/YcTdqkVzupx4pg6GDJ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Sy03QvPGPoKaYexz9pwteLolHcrpq6lWyOya8FbuZ2OYZtLbLydSd6bMu5RrpWLGYdkD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hkvExS4/J0efWtL8J0KkmZ9LnF0rsHe8r3Iw9XzO0dp5lpd9cyDp83Vy66WDdxzp53XT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0zl6cbq521F41YOhzV1J14Do3nQieJ3+IfNyDXsAAgkgJIJCsxJBMBEwR7rw3uU72Too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kAmJCJALVsAATFysWgiJK+hXVdimLwP5+nJWpV5SEbMotklNtl1mHbk0mLVncNw7EFO1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wypJBK2QVtNhlJsULriSoTNSr3VMRekqjzPsPN54cX0XA7C+jsu2GVqxJBAViwWIkLVs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sGvJqTo5mN3aqWu/KS/BtMsaMdZ42ymLZluuvn9Xjmmq9QPw75VYd2dIqOMOnH0Fw7c7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6WPdhHIekrpw9VcANRTEPHQ3FLr53S5tdSU6EpqrYzbKsFsZSHIxZ67nNrMZud1MtJ5v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+cbMVdJJjcZ+zzugvNnP0U5nTxtW+jPrhnK6vOs6fE6OQkiy5nq3pM7uYdCG0sIswwbkW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8O8zO5m03qbWpyxEbsOzLWvEPOdXVihnS4HYXj9HFpRHT5WpW8/bnL59Wc2ZNuJNULoui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gBxlHYo6fH6/LrUpjJdUNz2Wz65T47Nq6tsAAAAQBAABMTARMB7nw3ubO/Fl2eY8j9F+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BIAEgElgiJgLrfXvXZpY1XoxmrM/HWy1HGU0YbJB5Fsuoyas7BWfQkfRxLffk1atlGpv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0SthBasWgkrDIKUdFKm1Cpa5PG73EynA3ZHHp25NOGV4AAkKzUkmCZiSbxJMTQvR+BK6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mGZlY2YTozPJz7MdPZnolb2TLtz0vVZytLbef1ox1q0yMkMunm6CIZQY1Nl2czoJTZnm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EMHZXJCaLOii8LCkb0aZevKLXVNWx2M1cHoc6tODblsdoxaZVc3u+eOhx+zz66fI3IiFa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Y+hy9649XN7acjp8/arUbcsdDk9njWaOf0uSbV7cq3vwenHXw9LLY/bRFldiQxdXlbRyq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RebGyilw218ldDMzMWfbMZ8nUrGDqczprx9OToWZG5tkuTRdRr5zlJuwb85ZWjAO3ZnC9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zmOauGL0ZRkaBWtliKVMWfKsna4uvaRaIgmAiYCLQRIAEBEwHuvC/Q062bQixfz73vkD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BIAExIXisEwSRozvPd0cm4lhgZHqptayZxlLJi2oxaMegop0UZ9aYLWrjdWjLo1bK6se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OS1LFZdVotEWSkTABaomaxaJCnK6OXPHgzesvc1YN2NcWha2gUJhCSAmjSbQF5ppMqLR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pOuHbtWdsqNdYTZaL0lvk1Iq0VaMyGgXvw9CMLoqZXDDDovjOnxulyTdB0ZbmPemRbL1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YzmdPGGWam2+fUYdWHqmfaroxl6mbmnfSlAzn6IpNkdE5/Rxtspx+ngl6HK18qurn6HM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6zm9Ti9cwdTB0Tjb8e80ZtWeXdw+5xbN+Do8YbotZeL1+R0I7GIZZrW1aRtQ6udso0zb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EiKPoTszkrZUXWIOlPO2CtSbCH4nmOcvRl57aSbsDUnS5js6b1u550FysroQ4s3D1zga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jerbyDdEqXTqz6LFw4T515r2fjNeyYCUiYCJgCQgmCAkIAj6N85+k2bqsyWZPN+u89Hk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JCJgJAJiQkCr0uPfZ9ee46EukUjWmk2LF813pjellIZQJS9Nj8uvOuhWhWGTHLNWc7M2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RcGlMGu1LSRakBWYq8xaJiAsRUzLi2zHjr0qxr+lyOjL0Yi0sWAItBASQyLBMSMq7KUv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EV2V0tv01ZGQ3Zt3KOnnzvpuWXCps0Q5emLsqgsvWuMlN3LrXzujiNeHrYSN/N7cYn87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YWlijbmesojckVt5nSMGpSTtMVkh64iujmbUztUwy9PG8Q1+Gy/G73nDbyO5wl7vO20j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uXm9TkdJMW3m9U5mnH1B9WpWef1uEnY43T55rotpz2jJevi6GOzZaiLN1JYJGaDm7M2s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rjRjemr3zkaovWyLUutLoaZWrucXoJvEXtnL59uA0r1IHKlBpm6y1ZfWTr8foxkq1dGH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rXfGnRyzlJuhyed+dfTvmOGcTNcciJCAAACAAAgmCPpXzX6QnTxaM+Uvxepyo8TITImJ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JJCJgjXl2Hu1acVxfoyPLI1rENSGTZm1WY4o3ItsRDEsTTkbEl11nCuqRq2X2ZNUrL0u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fQukjq2rRdbCZi0Vi0FZtSudNI2YZ6aKY5Y+lz9ON6WjBslaEEzWQsBckKtW0smVA6lU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unNq36YzbK0y2d4mmrIi9+PWqdCxIvehYIVqrRDuT1cFtl6cSMciDH2uD3Ix7ppU1agr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NrXQZ6K2GG7LlLzyZdcb8Nlt2bQUdzekY9NWCtqGD8WpKZeb0+QbeV0OavSnZzx020HB2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gZ5w9E53Q5+w6CG0l1+b6/Ks6PO2c06Elpedtyazp4OhzrO3mZdM+hDapKXGLXV1KLoi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8+umpyTQlDCzsjwvFzz/VzdWPP6aNLZ2qHIsxb87pc5Ong35Qaq1W0UdGHVj01UbmG5NC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Xpxq3LvlE68bEzfKvqvzLHPLFowzqTCBEkEwQABEhAB9E+d/RbOmjbz7M+Ls8hPEp24sc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AIAmSCJrYjoc/tns8tmXGG4dwZdGQmTYZV3mzNal8lUvoXS1YykWM78mnG3Yp2rYzQrR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AClbVKllkXowaExWLQQRauRamrbhy9Cq4ZQWpLv04dEu8WyCZgi8WLAEOWwTS0lkOzIy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8/pbtSN/M25TLdbSWp2nN6OZ6Lz78Q7F0Oeu6+cjXj0ZTSqjjI1equZrx7zHtx6y+fq5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BwU0TBm14NpjJSa8fSxDeZ185ssnRHK63P2Vj1Lkmr1mihQ21i8mbi9jj2vybucdjNvw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dJz92LqnI14dpi6PK6FOic0rsHW4ydLNehehsXm7E6o6/O0Ks1NUJe+aaw6L2pOjndWMs3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17KUlWjOL3UUK3U1JS2TXKNySY4owzRD1Qvbzzo4t1EWa81PTZ0ZNWZlKclkPXnaZr6cV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jLoxZduV2RbK0S3zn6F5DHLy5MYZxFqgAERJAABAAB9M+afUrGZnruJz9+CXzHE9J5uWZ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kiswFosV73A9UegzutZXRz9aZ3PWU0ZGlU1tS6MixTIRV1VdC9WV5kenSDE307ei3Lpx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mCKMqJCCjVtGVtEAWKUsnKYS1tmKKjsMs6NuKW+3Fojfow6pWEyTati0zJdcQReoLUyg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NeLobtdowdK402czfWXcnQipdnVuLblR9U3WmrNoFp03hVrrEO5/Trk9HDqC65N6r82O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pz7DDpounI18s6GDYgunTQbo5/XjlMsqtWfRmgvYpb8m0tKHJHI6fMW2LdBpzdDmmppS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0eR2TmXz9muPvwbo38vZil08fq89N/P2pWdSXiINRovGSzow2tlaXuJZMHM3KeJfTQQrU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rnVoHZx18aofppnMfd876U5WhOqqRasRm2UHZNmA6OfRQWUtSnocLC4ugkZj7vCNLbqiN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uyqyPN93lx8/gnXsrEhWSAAIAICSACfq3yf6lYyrE3F3K63JXl+Q994HGzMSszEgEhBB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d+R9wmkdmBvO6VmRyHlVOTUL1Y0dnaitCX5asu9YNSwx6E66VeL6djNuDdhlaawMmswE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OXahxYJJrasRh38jOFG5c8dVothkvPsTjczb0NL8emXbKmFr1sXmoMWWIXehWtqU9L1pO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OzdqxabzYjbi1D5rWtWJiRymqIWzYIfdUZ3U1HJdR1Y+kqInLpwV0sb6RorncNvkcS9Gg5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zC6akllaUFNnJ3COvyNZrxacI/JpCNGXVF28/QIblXlOpw+9w4149WRd+HZmNlLTHI0K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tpz93F6pi6PO2D+f0FSs4/Qyjl60JZqeivJ349hu5u3HY+xRN9SbMm0ovOdj3FdmPoCla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frsi+fvxrTK9Eum/K6Ni+rz9YzPexRdqGlOznG3Neg0nEaH4tIiytFUFPE59ueNWLXkr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KtrorCbJTlZ9V1+SWtTVsgAK2qQABMBBJABH0/5h9Ss0IdzrNeHdyhnz36L8+lpMTLMw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K1tU6HuPnH0uyL0iSmhN6pRTzNayacsRZpz6alE3ClokQybEWqBoztwyttwbdexkTMVt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Qy6Eg5Di0gTEhXjdbk5RmfpczPF7Uuwyul0Y1aNeYppTY3Pxa5b3rYtBcgtUitqBAwkv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nbn2Z4l4qj66MRpRpx1oz9Dmm3mzEK28jq1otjrHWovmS9FjMFm/I7mnR5e/Gboogmyd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VMRodhs14dzpeU+vUrmSi4llkG6jiKZN1SIy7TLsy7jKplzHoQ+zo8Lp5Scu7OvS5HRw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OPs1w+nzutHE1ofZlejWVtWku/ldLnGus5w6SJMm/kazr4yLNaibJdFAhWqsaHthr0OJZ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XzdvOJTUNKogXoVctsQyFtYqopfnr1sToR2PbiNmN9S0JsL3YdxzdyGVRLkRqzuRTW0pC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afl2Zhd9CU+Zcj1PlNey8EShAEWkoWgggAgLfU/lv1JGp0KsVyOrzaf4n2Hlo5UxMyk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EFfoPz33abNCFWObicTZKadWFmrJp1pmRqRWe7Qx6VMEtU4Qyay3q1MTvw7NW1962iZ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VbKkNXcZNLlq2gx5NSLMZE7MbaMz8bopauGV0tDFeJHszuXazNeGzmsPhTC1L1Bi9AzK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zXzjqqsUvoLMqelc5lew9eTn6zE8vq6tTAztJl4a/Q47G4tONdOHspiuHoZ6TTbKY9Vp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sshsy9HMyxXfjst75oMl7Zk12zXXbiy4E9LbzUm7qedYdm3A1HoI88+Xp9HzFDRlbm2Y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61mli7GDcnUcnucXqHMpDBadazQrXgjTi6vJrep2Q10Q6OV0s3Sq9WQmzM7PZaYkRqsG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fsLGSNyh/P35Ba+hwVelKUftytp7MfRhDsjh+HXiN2TXkHLcmtCZyGgVpM2zA0l+TXSi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6ejEc47/lTdYKcc98NTZZh+V/YvlEyzRNccoIC00C8EEAESBt+k+G9ojAlI4nZ5gzh+h5R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JJaZkAgpW1CPa+M+gGtPQiTIrdYyL6mSsd9DjP0GBzs3SUc83Js57HtMBrYYl9tMYofK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N1slgkIggmtQmaSXlcjLyuLrpFKU2lmV2BWc22x74cTTDK0WgSjZnJZRxfRmur6Xgm69M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ljLNE4k549fJkLL6clo20RYdWlyEaFDHKkxL3yYL7LGSu4Oeb5MJvoZDbBjvqmsltUmW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tJWbERMWICpey5GC5GWTJeVTV7KmGyoLxWR/K9NzM8VYe5kFx3MkuVnTymF+naeW6d9x5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ehdHnef6ia5eTv6Tz2f2fPjzW3o6DzW3uajm06mSzit72Y49PQYTmP6QcrVpucl3RQVX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15hHK9BlOPo6tTlu06zlu3ZjmM7TDkL7zzg831M1wV+kzRy49Es8fu6euvH9jtrOJX0VT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R09EWfzBez5zoZi1MdzLqhZfo8dxl+R+38RURErEzaKlwXEwEEgGo9x2ePmj1keYWei4/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8gRNTarCJtIEAQQVrapPsPG9uPXX45L1V86xtjHKak0vSqaql8r4EaaQOhINpSSmfZYx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ctN1OxtSVkrvUAChNxbrhfOQUenSYJW2znI6GbPFfRya8aTV2OVImAiLGV6w0wlkar5n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5lKtlRos0kznhEgTNbkzBFprBdczSL0sXIIkiC5WC1ZKCILFQsQFisF5qFprITAE0kvN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QEgBMSASRMWKzInVnzdl79/PSd+vCk7y+LJ2TjwdqOMHXtxpOtHLI6JzorpU51jbfDBu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QaKJBqLBS4GVjrGdHQgwm+DFO2DFG+DAbgwztDDO2TCb4MkaIFV0BkNgYq9DOKjaGK2u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iNsmONtjCdEOdHQg5telBzDohzp6AeF4PsPI5JkkpIFazQiJiC0WI9J5r2p0o1VjNGmp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M5fsvH1WYBl0WGFbE1tQisQHX5Fz6DFG42syWQSEWiSuLdhNM1CxWC0RJJUJmoXuuQau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zUmJkgtMUdARWWVXJNy91WMzIYZMm3DnjfVj0l21phlpU/ITaslc+pZAt5ZuZ499L45a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xuVNjwM8QJC0WCSQJkiLAvLuwGqasAsFYtJSbQQSERYILBBYKlwrMyVksVLQkRaVqSEE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WCJAAkgJS81FtagMKhJAWKSTNJJKBYrYi1IGigfSsFogL2TI2KSWhcl4ipeVwjqrFYLk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SVmVwMFyXlQNrSS4uBwug+FyVxGouVCZrJJULFBLFAZKoVsrC9JUlykElYWxUK/K/ovz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iCICblZmCvrPJ6T6Mti4iJoFZgiQMPifongaVFgoWCL1gYuQit4KTIeq7HA9BAWggkAI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iItBABBMkSSBIF4vGkW3DOYm0VhgVaWIpYK5bKqXjCczEFrQFOZ2eNnjd6GmpTa4ZOzM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LG0LzDirkEbbJcIh1am8zlLyTljEyEWi5ExISBBITS0nP2ZdZMzJETAEWKzATAEzULFb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JIkJgJtQLTQLyuS80CZgCYkJgJrIliRYAAmQAAJKyBETBMEgTAABBJASQSEwAEhUmxUk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IiwREwFLwVLBWQomCJCC0TUmJwltMykVuFSQqWCpaCpaKgiSYAKyERIRIEVuHlfFej84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yEAETQHJ0n0dblxSt6la2giYkOD381eCtSS5WSYIILVICpaaSdL2nz36JFJmSpIFLQLx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sFS0lJmAkCZrJZTcR1G5devO8zMLsSWJqCLJF6LtK54KahtSLLsluN2eTnC67WbrUnXl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iwKtFSz0NIaRD5xrN1sN66NbxZJBnjM1kvNZLBBYgLEBaoEYt2Q1TSwTARaACQgkCJCZ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TJUsFZtBUtJEWCtiQreCJkAJK2ixMSJBMgEBJUsQETErE1kmAACgJiIZUiJkCAi0FWgC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0Vi0BFoqpIFb0IqypQkiAmiJAAAmAggOW2sdKyrpJUJAAgoiAtEQSQExEkTUJKhMTALv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6hDYF2mpMVCIAAD6Lo4PdisTQmCpMgSpsHzyStXrcKTeRU2qREwRW8EfQvnnso6xIBEl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MW4ItBEWqBIQTJSxIc/o8429bidfDPTOZuKauBdbSZXMqUz2UDlzRalyraXI5fW52WOa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hlXPpRLaJqWYq5NLyLsQMgqRUqW05OgaZgskDPGxULzElgkgmEkmACxSYDHryaVZDKES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yVyWKyWKSSQFiILTUJmILTWSYgSxEFyt1iYAAAix/8QANxAAAgAFAwMCBAYCAwEBAQAD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EwQUISIjMQUyEBUkMyAwNEFCQ0BEBiVQNXBgRZCw/9oACAEBAAEFAv8AxE9ze7/GpFPw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sZFjIsZVjKIzRmjLGUxlaMrRkeL3i9oqfjSKRT40/IpFIpFPy6RT40/FSKRSKCKCKRT4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BKmXCVMIwzIGmm3EiLli5YuWL1hOo7cZMIx4EuWQkYVs1arKe8xeYvMXNC3ll0zHRbRx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MxLop+9maaZ8raRNvEhyTKIl7fvCWMWgkJuJcnTXMmn2mPQ/MANLsydDn1r6UzTjtFmb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rS2l38z5nvH+XNr5x1qa6cq6vVzn0pu3P+tTvrSzppK1CyzmG33Q3QnLhOoUtuEoxTHW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FIScJaGd3cxw5jmymxpzUY9w/Z6tyLtvWZkl5QWeZt7p27DzNsWfIGMOzYv7+MHRlFlp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G6TlBW0laCmb/Xr9Rpcg/wDEpCiGHPwqIqsXLF6RkSMiRkSMqRlWMqxmEZYyxmMZWjK0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7Rc0VP4Kfl0inwp/h0ikUin5VD8eIqIqIXqOFq4TZtzfh6MAq9EOSMkZIyQrEnB2dr9S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U0cwnUaWaujMmdmsfHgmZBKamKi+maUPNwL8vbSyxrEkSTLaVpxKEnRb2bhtpp8wxYzig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SvmkvWKNG2sF6+oTRPfWv8t1+q1Oo9SGTad3KuSjl8ALjWLq3Hp29fdLqmEptSbDqRuX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NTjx9nMLcSuAVdqtMbBWduw0zblpwbu3nJt6zN0K7c8OLbq9qsvMCuItLrdKqSmLt7gUw1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vBfs6zc65bHM3F39z3Np392l+AmZUZMjXbej7oD6fnKIPs/t/ooMwC2G2KSr+jF2Mox2E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xnWuE1qBMvN+2GfeLk2pM7IMlWL4Ovd87Y/dkBb/AMNIp+DiKrFyxckXpGRIypGVIzJG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EbiM8ZzGdozvGZ4zPGV4yvGR4yNFzRUxz8aRSKf5FP8ACEUikWmLDFjQRSKiKiLli5YDC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PoEta4lpNUIl5i8xeYvaAWjSyJsxNvM2+z1G7XSTTpNjqM66Cc0TJJUbc5cfawDKJYt0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tppfl/8A1++V9Ht2m6KNZMktqz9jr3S34O7VM2V9bPPp++1HzIaqbtG1k0zN09Z2oZ9I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jFHRYkyWs68bfJ3g/SzHGGfddZ0neGpXLifLb3tzVtrUtqV+01I7WTpxHBmGPGcMdqps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Hla1auDu7wXbZslnf3Hc2lZ+7W7Exan9v9FJWYY7e3HZydGKsrKLbDbRa5edv3NyuTC2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u7wXYGugCjn7HTuRbh6Lu1U2Y+xm6MXZvGOhx21k5enBWXmFthKxxkP2DTOPs16xdBux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GWhL4xkGp52xuzgCw0pRMvRhpJzDHacVOzk6MNZebjGaQhpqMjxkeL2i9ouaKmOf/Mp+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Y0U44ioioi5YuEILos4s5sjEYwvDGkXMYq0UmQFmGNLp5swr6bOfXbBtj8rZdYmhUyTo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qyi48crKFSy2VWVhDNM0ezMzQJ6huNPsn1OkGoTVygNRqg+gN+fr23f3QyYCZtdPqZ8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d+NS21bUAuJ6w2Ozs5enD0ZhS2vRdM3NX2YadukMzCzTaG/c/wCt05xZZ26dnJVMV0nM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9PSZuxft+7eM15yYO9vBdtjdfzB+0Au4ATCRJvGKDisrIzdGG5cq+GPbGXddW07+7TJh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+07u8S7A1Y/sP2KJn6cJsx9jL28dZOQGXQ0x1G4/1+vMom0bLh+o3fXte7uBfa12P/Y/1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STl6MPZyiy02W9Gbjb1+oWuJq293Mbtr3t6uTbnLcMt75Nv394L9rWbnW61r8fOf/X6t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GmLt5hjxnFHZqbMfazC3Ebajyfsi/dC7bHJkGWGybfv7wX7Qmbn6rGux8jU/+JSKQBU43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ezA9x6TURcsXCLxANYwpXEtca2Ypd+MYtSLTcYuaOqOqiS5pddJN2benz8qemzWhvT6S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kv5aZKCaFSwrKrSVXt2enz9Kk4T5Hy462Vu01aY31z4PmE4a579qTO3al9ualv3Vgkt9Q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yiYtDMW1mVpp+x1blQ2EibVcomM8zal527Vn218zIGaGPa6c3Th7OQY7SZcAy76jCD9S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b9sc+8W/bEzMguhvtdOfpxdnKMdDjtBl5/8AX5zqGsa/H3hqu5tKzt0t+Nrqf3H7JCZh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+jHWTmBTHVIFLz9jq3S37Y5cgE65su17++F+1OTIKw32u3n6cHayDFQ47Oxm6MNZOVbbT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tyobGbtt3t4uXbM068ZLjdg6t0PsGl3bqbMXYE3t4yZNayqkri6dyPsGtRfeb9sM+9X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a/Ab90K7bqzilp4QhDP6cNJWYY7Djp2cnRi7GYY8dZVQZdTbirLzimGqXilD7Oc/ODrz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nubUmcdSL8RvpQ5j9jjcALjNsdm/oxdjMMeM4oFl5twzSuT8NIpFIsMWNR0Zfw1hJJaU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nbDI0oCVWKxdFYqY02nZ42p2exfcrpHMltFNqvp84znlzAuCblEtzLwPcJDRo9MGeXoQ+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9KNeNPp9qZOhD6+TITU0l2dnJ0YhizSWVQ2qkVXVyRqDqpex3y/Mt19B6hqW1Di+GyY+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lakrpTqOd11mcuLOpmmb2POoWuA5K93I1+3DTd3cdvU5qi1rbTiy9GLs5lsx8VHk1wd7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DMo5bF15/wCjpzClhsp2bu3i7GYWYuiotqfs0bc9W17w1C5bHyY+7n523+wAMZsikq/o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Xpub7PVulu2/dyLlh8mA5d6K7cgXi2Gsx9jN28XZvBl2m23jN/r9W4UPY2SwZ9x17U590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b+jjOAuI2RSTf28X0+YGXjrLgW3n7Au3a3bfuXhZtzZNr9Rv1ybQ5sq3w12Dq3Y/T0GU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MdhxQDJv6MNUzr9tvaMmfr2tJ+7XJgfLb3s/Vtevcr9o+KJlouGknKMdhxR2bjjxVk5x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HO7FdsS2QZIa/D3t2L9p3tyuTG2TH3dwb9r3d0L8ByVF1xrhp3+MJtuGOpsx9jL28Rw3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PsVGQXQ1cIzbsX7Xvbhctr5MRzbjq2s8teZbCXt5mUS2MvCay5JJbRgaXZL8yGnT5e2m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FrtPIOlxpUqmO2Rl6MaYcsh9M+kzaWEmaQTTqJe13q71tQh9PImboX4Gy1GW834NNqZ0r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mmcutcQdUcbawmdMKmV28/Rj7V/borKozAzDO7N53Amvhvm3lpjQ1+Hvbnr23d3IZsTM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PUYiZd/bjt07V/Th/wBha4DkvGWGyYe7uedv/cLbDjjtXHHjrJzimL+1a2Ndj7u469rW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zNMRErMLMfZuGOCUsBTLxhFRPWuM1s7ufubTv7tcmE3x1ZD9jjPRcVJV/ag47aysvTh4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7uO5tBnGrW/Cxegvyn9OablQuI469q42Y1Mncqeyfct9Wu2/f3i5Nqc2VTNhrsLV3X9BC5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nL0Y+xkBlUJl23JmqMFe8tcbXYwJ+67mz+o3a5cL5baTM/O2SXfqwFxsFpSVkNmKmnzD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bhrL3C0wmlaHIK7XuZ1y2Pkxd8arr2pyZ1rRvt0TPRcNJOQYoOKzsZejDWXlFIb7YruR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Nkx/UbrubPv7tcmFslKNmNdsf1I+waVolxtw0lZxZipKuGKDjx9jN0YuzkFlCZdvby8Y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Mz9W2726XJhOWnezG/bHJuR9k1ji80w0lZxZiOKOzcbMXYzCzDMsg24uzm6MfbuWyEn2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1lOYTWxmY1eakNi7u469r3tyrTMJdrwxhm7dwzXDD2s3Rj7V3bg22dOX+j/YX7JuqL7zd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3c65LTfZVsxrt/8AYFuLt39uDjt7OTox9rOLcfFw5J+zR9z1bbuZxkg5Mfd3HO24zimP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ZeMI++AcZvju5Wv23e3i127e8Ug22drN0Yhiyiy00p/Ya7fu7tb9v3RMGSrX4DfuucHG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7eLs5RjsNkArk/o5OqF2A5bwJ1WyYO/uxdtjXL+xtspKzdGLs5AZdpx0rLy8Ya/ULXE1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1rO3qVwmBbebcNJOYY8faqDJqSuKqZxTD/IXXNdg727AfbHNlGWrF8Hd3YrtucoENTFSV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VDisrJz1XACu4HtauK2buu5tO/u0E3Exm2d/c9W0rN3a1xNW2ndUDCbb6S4OPH9Pm6Md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ncrdt+5eonXtk231G8F+2YzcguuauAgHUADD0XASqkJjpIzdvCcGQY6MZdnbz9OC5cy+1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dzdLfiOQAZspv23f3i37cmbf3bmyYO7uRdtjdkEH7dEzdOHt3jFBx2dnL0Yu1kFINuM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wuS1smLv7vr2f1G6W/BOL42v2/e3fVtjkyi+hus6s/wDRTvj7fTXiDZZ2r+jF2svTi6cg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tvSbuhft+7kXJDXYurcf6/G4H2zZAsu6cRxZhZi7WUWWdMdN5+xzuhXbUmZlyWHJZ3dx1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JPP8jTF283TjOO/tQcdvbycYf9gVw9y4ZbmyYCZu5525+7xabKdq/t46ycwtxcXLWGrh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3Ot9jVtp3uMNJWXos7VayoqmOsvMKYv7BWDdi7267m0ObOuWxjMx9zPztzTOLcZEuOzc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VVvEPXbATd2L9qc+dcgD5MVZu652396hbGCW0k5ejF2cwttNLP7urbdzdJkwNloM+Y37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Fv6cVJWYY8Zw17NTjxVk5xbiNtR7z9ikzdqJm1ObIuarZNt396t+1N2QCGHZpL3HRgpK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p83RirJyi2jW4/wDYl/ZNYAmZjftfqN4uTA2WO4Jpu21PqABjayKSr+jH2Mox2Eyo6MvG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hZ24N21pN3iZds2YMBOucvtjm3i3bUl8ohvs2jcf0dGVbLTZb2cvRi7OUYrO1FZN/Ri7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3+jq3C3YWvgZspv2vf3Yv25y3dVzE4P9kfYIFwEuptxdjOMeLsX9qHsxmzH2cvRi7eUW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zuBXA12UXWddBlym/b93ci7b85B4NLei/pxdnL0Y+1eMdDbTpyf0c7kV2/XkW+Gvwd7d9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M3U5yn7HG46cPbyduhx07N/RiGPNxi/mK1NcIybnq2zZc4yVa/F3Nxzg4zi2ztx2qnHj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W1r7aTtwb9tWdvFuwm6v8jTF2s4sxdq8WUJW0Uy/0Umbpb8TZYGbK122Jm7oVwfz/c0x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DFQmXYMeXpw/3rXEb6d3Mcm17+8W/bsWr/OgxUl5xZj7NRigmXj7Wbpwj7orRrsAE7d9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Wri/v/opLygS7Tit7GTt4u1lFlhpav3udt3NyuTE2W0Z9x3Np3t0t+FroFc39FE3ACYi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vp84sxHHA97fp+reLftjkuAnZGv2v1O+XJtTmyC+puwEHdS/tt7LZeboxdjIMdpxW1k5u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+7uevbHPnXLaxm4e7uura9ecDg0x2y8/GCkvOLMbCVHZvOPFWRnFmMmXAtyGmCo3K/Z5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3Qv2xy5RlhsmHv7rr2pM7OL6Nfj5z/0H7oC0NttJOXoxdnIMVpx29vLxiqmRRB+2L89G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wgtMxWzhqJavOktfhGXc9e27m5W7EawK3H7PGcUwmy/pp247Veizt5OMXGUfaIaovuN+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3C34zdb1Zj9jjccYjju7cGzH2c3Ri7WYWY+mvF5+z17nr23d3S5LGyWd7Ob9t3N0K4T5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6cZx39qOi3t5OMIrnF2LuV7uQ5NvWbuhdtz92gg220k5ejH2cotx9MD3NXb9zeJfte7lG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ppLygS7Tjp2bzZiBlZltxnz/ADau37m6F+2rOyDLVsmA5d31bY1ygLabaUk5O3irIyiz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X7pQ+3bLXvZGybas7eC7bmt1BUgYuzuBjxHDcDLq1MVa6gfYo+VRMh8mDv7zubXvZ1yW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oyjHacdvYydvF2cgx0YpZVM/GDncJfja/H3913NnWfu0y4WyW9e4P6Wn1AC42CUpJydG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wDKyVXBWXuJVKN9nr3Qv2vezLmhsmCs7di7bG7IINMdJebox9qvaqceOsnMCmLouFKn7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hwswE3YO/uxedKWnCbSaIczMHc3XJ09XygcH7dFz8YaJkGOhstpJydGLs5BjtOOysrN0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fuerb9zKMtGyYe9uuvbHJnW6xrsf+x/rm3MLLDZb2c3Rh7GWS0gHt07WTpxdvMLcfF4pB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xD5xdi7lwyVN+Lubjnb/3D7Zsjou6LOzk6MXbyi3HxUe41wC7dC7bdzMMlGvxd7dde07u7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3n7PTn6cPayjHacdO1ebMXbzCmEHqAMGuEZdyLts2XMMtTfhOTcc4DTKKWnHHauNmOsnL0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jGXc9e1725W/Ebooch+zSXnFmPtXDHDW4+nPzgF51C342vs72469qcu6W7E3j+ZpipKz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Zj7Obpw8CYPBuw0m7rr2hM8akZLGvs5z/wBHRmGO3tx2b+3iGLMLcfTH9hrtu7vEybZs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3HVr9g23AS6mzH2M3bxVk3Ayo6cQK5x9ipyDJDX4O/uxk2pM/KuWGvwDLvBXbEHKFWhC4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7GQYqHHZ2s/Tg6c61teuKk3d9e0726TJjYzMdZu6qx0lX3MskBvsmmcW4e1f2oOOysnN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/a6tyA23OTIMtWybfv7xb9s2S+nU32KKdQg7bW2UlZejDSTlGO047exk6MVZOYUsJSOnKf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AyZDftu9u1v2xy3rluOTa1nbtbsFHJsIdvs0XP04jZXtXGzH2cosx9uosuNMNV3A+yfc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b1Mm1YzRM025GoOSgMzKb9tWZuhdtzW8Vg/bNM3GE48vTZ26jHHRQWZOMX94+ycmUXwc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d3IuxGsc3GmHp3HTh7WTtwcdnZydGHt5xbi4uHlvtde56tr3dyt+JslvdzG/bdzdD7P8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pxtivGKDZYMeXjCPvLXEckUm5Tk23e3QuwGt0GmOkrL0Y+zkFlvTHGT/AF6TN2l+3bLc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/oNl4sobLexk6MVZWUW2nx/bztu7ulvxNlp3sxv2pM7di7Abg9OTbipKzdvF2LxjobL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nW+w329/cdzaVm7lbsTXWf3f69qZ1sxtiAuk31TFfKzAjGTAuva/bd/drl25zXd68l9uch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RXpx9nN0Y+1UYqmzF29wCuI0uHuNcAE3drk2pzXjLc1+37u7Fdv8AzAWGC4rZWfoxdm8Y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w1S9aXmmDndKGwHJcBOyNk2vf3iZDIKzIEt8hltgKjcALjNkUk39GPsZhZjJlx0ZOMH+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3a37bu5AJsNk2/f3ov2lZuZb6OXw9W5/1uc4HQ3spLzdOGkrMMdhx07GToxdnKgl0kygg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Ky/7hW1rsdJu569t3twuTG2Szu7nq2vXuB9s+KLm6cNJWYY7CJdBgzdqO3U2WdGbpw/2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tjk3Iu29JuVclpvt68vOD+/+rt39EdunZydGLt5Rbi4vENXEL911bXu7kZMbZMfd3Bv2v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v3NMRszdOHs5Vx29uO1f04hZn4w/zFYIOKk3dde2fLnGW5r8NZm552/9vFpsp2r+3iBk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DXEMp1Qv2vezrksa/H15/wCiiZxZb2orKuNuIFc4+x1ZFDw1+I5t117Ws3Ot9rVs/u/o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2b+jHWRlBTHVKgi4/Z7u6F+2ObIMkNfg69z/AEUGSiQQlnZydvF2cgstamP++h23c3KC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569nWduluwmtKDL04aSswx2dqOzf0YgZecUxGFvym/a97eLkwHNAzid17XvbsX4Wuinc4w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tR2bzjxVk5lsxm2gHcNdv17tb8DZq0n5mybTv71b9uTMqL8/O2p9QAthCUpJydGLsZJO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13B9Pf7wuta7GFnbkZNr39wuW1smLubkV2/OVB1n7NEzgLjISLZV9ExUkZRjxnFFZV5s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bl8n7PVuhdtu5kUTYOTB392t+272TQ6WbOhzN+XU1HzMadG0kwddFq1MVJeYWYjiqMUG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HcPJ+xzulu25vDgTrmv203MupOXIMlTfh7m552/OYew0oKZOnCcWbpx9q8Y7eiBZcft/3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xnJTu5+vbdzdCuA1vEGmM2Z+nD2sox2dqnayGzD29wKYf7BDVxUmbnr2ve3a5MRyU7mY3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J91Fg24+1l6MTYr+1U2Y+1l4wj7y1sa+wZc5ybbv7pb8Jur/I0xESswsxdm8WUNltEzEf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lju5Gu25u3Q+yQl4CQ1lhw5OjF2sottNLf7udt17lb8TZLe/mOTa9/drkwG+Ocp+zSXn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IXH284+wfeA8Nfg7+8GTaEzswvhq4KfVLKrpsIyLp1MOJdlJGbt4qycgKUJWz/Y523c3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3PXtSZ24FbGrYB3qLhtlZQsu0iXb2clExdrKAlCFtA71p24V86rMsYTMds/dWzDpaTxq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tnxdjF3mlqqEJTsZejF2MwMu0mXSsrcSwGlHSkPL0UwmZpn2Zy7sZNqc+aTmuJnfLqak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ABXDWTgTMkgGWZC0GmGTb9nbAahNN0NpegaJjrBpCdO2iZHTQTS7aR9qugnb9dG50Go00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lxHPueva93dLdia+nOU/pz+oFMZpFJd/Ti7OYWWduEeVcolbFttuZdgSdpzhoTP52/Xu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cdw6Xvblb8TX0o2Y/Yp9QLcRC0pKyUTDMx3drIMdOm3t5OMP+wPtc1Fbmuwdzc9W37u4F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n7R+9xh7eQWWnFHau6MXbzC3D/YPa1cfXuOra97di/A2WndzNdtuvdiuD+cNbj7ebpxdn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6cXRnFMXg0Nxrg7m5Ac6c5TNXLUl8FZm5Fdvxl4tOOnav6MdZOXpxfyFYa7FSduxftO9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/f/o7ecWWdqOzcbcQs3A+xRr1R4ZH29k/d0mbbu5hfQ1x85+MBtyrZacdvZydGLsZRjsO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3K34WyiFzZzpj8u1shpWsEpsDCKLebcVJGYY8Zw1rKuNuFabrTlvljGZfJOp3M/JgpO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XJDXYP8AZFMFEyduDjs7GXt4aysgKQbcekkGfql0jnTbOcJkvQzSx0szaHQzx6imlY6F9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VtOdidKu/WRLOmaRIuWVpMjLI2tmi3q7faHa3rtsjY9kGRfUU/RXHP6iJmd7sFJ+9F+0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gbONfIuwveIFM820+nOJWcY8fahMN64tgTpxq5dmKdSJX3VLH0lmmnXyzqMTtqTIB1nz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svLa966dch9VX9Ix6lMvM1mybb79RI2+r2+M4anHjrIzCzHWVcLINuMWZ/6P7QDQ/b7m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BMo2TADO3SamZsjucyLNyzbz6br9OknV07JAvtSCFspKygJipKuGKCExgS84HZoL6GrfY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g8d7cLfYb7evNzt/9gfb4qKV6LDjy9GPs5OiysuvTWvbr3ucNXygTKEzbKT8/cOm72cB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zauYBcfbrSVcceLsZujF28otsj+w129Jm7W/bHLkGWGvwHJuerbc5h7eLaLk6cXayiyz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0ZuMArnAbG2S0Zs7X7aszdi7B+/FTbjpJzCzF2ckoSzB0pxz5OLVEfTde6S/C2W3vZ2u2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K6JNMwI0+0UaP5hPxRWVeDLhrcfTn/wBfnMt9Gvxd7dde07+5XIEa/F1bj+g25hZZSXST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TvZZG2mwAcprtu/u0ybdstO9mN+1693pLdi1hRcI1c6zGRJzDHj7Ve1cbcdV3C/Z6qjJc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XJtiZt4yXde30JO+WzbPjj6bOwk7P6QaxMGFjpqBtLuaytlWTvkIwNSxDM3bZT6Wx1I9V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LXWbxr/lZzD1ZP0zVA14liewGErJ3AsxHFXs3HHi7GeSUoTKwAga3z6c9+5W/G2XHLz7uW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7yUJ9J11q3biWv/WzbBqFEmGwbb6LeBtNti+iyCdo72m6batP0Z9QGp0+NtTIMsauUNXu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bFq9wfT2z7g5Nr394gmGRSbS2blKvt7Zu5VDhKNGLqMvtYRmErtGSKiSt2JcWKXeiCjbf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nStlXROZbaU2DQTt0NJMOiOjnjVjQzrG0k0Sl0E/e7R/lx0M0a5NINudLGs06ytSw7FA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V7cdq824u3mFMNO6IP2+rPzt6TdyLsFJt65am/F3Nx1bfnMPtmyOi42Y+zl6MXbyCy00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uhXD3Lhlva/B3t317XubgXY28f2GmHtZwEx0lXBZcNZZ283Ti4zL9vm218xRttZN3ah8H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TfuRXb8ZKLQ2U7OToxjFlFuP9xWpuwd3eLfte9nlCZDX7N0VvUZkuT8sYJnFlrY6Vk5On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Hp+aGy/LfqvnGpy2nLeMlzXYOrdD7BpeAtTbjpJzdGI4bhig48dZebjAa5FDWm/F6dux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2dOnSoetpAz0GGkrKuOw46dnL0YVMvcaM/SuTtkM4eo6i/B3hq0yYGy072c37XubqXLr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7GZcdnaisq/pw+nld3LJwzGZJA1szeHVt8tbXzT6gmrn4JutnYRr9UNdup3y9tdqDrk1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aqYNVlO2M/6sTFxl0pll5Mi4ckvNpCu2Yph9S/VGu27m6QPjbJZ39z3Noc+7kZIfNse7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FygJBsxoJGeQZGzba1TbZJ9loaXnVxg0jd5RO3Jy/LfUNwdYMm3ZpsAzspZ9szzd2rPR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SzoWszpgjUzKyyJWboxdjLKEqG2+1B0u9GPY1051QKUZk24mf9gP/ns5bWIXCFnwo0/5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dLuKsZ+zXcL6mC59PJmnUisEkae6X8wUps2x5RthDYduNnvVw7WukzDFDY9t6hZvP9f+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NOSO5e1+369yK4D9weDSzpy9OHt5hbjpKulyA0vbwuiLTWoJX94+x13i+Dfh72669r3N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xg6M4txHFUY4NlnZydGLt5ltxmP5muAZd5JD7Y6KYNZL0jFNZpmTQHLuurbc519lBbo0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6PezhJBOKO1U2YwZebjBzmF1pvsGbP3Nt3d0L8JrH8zTFbJzjHiGG/SGSJLWbNSnzF9Q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8b5cXf3PXte7ulri/jo8NWErZDa7/AFGKDiqMVxsxVTcD7Fepbrmu2/d3Yv2xzZBmuOTb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6i1VEKaRdOs8YNpdp82rKGcbTK00nLqXRllHIJyibRsmD6jeDJtBlz6ENt5g+iAT5lPVA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t7GXoxSJaTJ+mWyTP077Wj5+vbHNuVy42y2d7cjJtdDk3qUt1KrsSFzcYui8WQbLe1k6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Wf30ODqyhXowfFbqNzZM23fz6HJgmZNj6kDu/wDXYDMAlGCY6SM/RibDfKMq7s7K6RvFK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83bdRO3mjzbB9yEl7vf6jJg7m6SuKXMeXGmdZuopJ2jjSnU6oSbzjp2cnRibFfWXd04pE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ki1tQ8jUzSxkHIdWt+1OW6UJ2Rs59LO7HqiCbsph1F6rNzNf8vIcepICdCT3UsDNZtaS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A2pnnDtaaXeJjxHHZ07qg2PI16X4nvMlNydcROb01t2fUpa6jasdVYgnjVNk+WeopNGrp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uLY9u4WQbLRZl4wD749nMC7IbtvSbuhdthlz6Mzho3M3CDN3s+uP+/8AqOO4WQbLOxd0Y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OLyDt+s6vq2xy5Rkhr8Pe3PXte5uVuxGP5mmHs55Fljbbcphs1mHZHHm6cPGdft809Py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+a6jLBy17txvwHJuhdtz9wUg2WdnJ0YhhzC3GaQPea7ek3eJk2wE6/R5cTX7EXfNpv2+M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ejDWVmW2yvT6ffmbL8t+qPq2oy0OSFy5Dftu5ulrhNa0GQ0w0l56JjIlQMN3Rj7OUW4z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pM8+qIJ+w1UzUSQ+onzJyq2FUEn1IS5baOZLCmiVazF2MwsxAyr9EZdrldirE+qakNYbs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eJk22kzDU8ibMFfT/U5UiXq+nCRLvGKDjs7GUY8WjaVmW3JMofT9nM3i6VzpW0c0Omhn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M7frpHOjbSTQyaM5X0/0B0yD1FJUrbNJkgiXpROKyNpZojrl2+3J0oiunysZW09QMvccY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3t6t+2fLVMwnrn+UtuvmEsTMM66Kd3jABLzaQStuwk4aaTeajHbWTkFkVWzRT5UvUyiz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LP1Gomq+Gk8a0ZNpOy3d7OA50uiy71R0vXbeo2bw0MjozrZYcdqYMyYNidoNQuG1m0gl5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tTpDq01EkSTPkWjVSdwdQmxOpB9QTVESn1T4d7P3u6f5e2u1G8TVzcb6ubi3c8ancvtW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W5ah1PezjCdSM4nLYkxZkDabwYdprWkR0waYk/U6TI2lOXMuS0329ef/AFz+oH2+IoLi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AlZNOJe07USzLE2bS2net7BSZmVWKFJlts3Pa+2sm7lUfAZbVtN2PtYe+ZNNMcV4xx27e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YW4v5c3m7ABOOskX7d91v5ea3W5vlrX7nq2/O4Hs4po8V/b2f0i6zUYru3HaqbMYMvNx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DNueva94albsLVp/aQMNJedQmPR4RN7ORse09QMtdbxg5yrfR78Pf3fXtazdwt9p9mht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uoEm7t07N/RirJzKVxtSg+6a7aj7pb8LZKATs/c2tZ+5W/E1aU7suXar4N8uDbaxtLgBk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/mCfp9cznTWzMjX7UZ96mTbEza6HJe9/ywn/ALPU0oaXUl1NmKkjNKlLiYyDAt3Ez/5h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5ct7ZNt394uTb6Mz8tJg1LV+XmnzBQmA4oG33Bw7M7Y6xRIxOdPj+l3XZ2VZG9T7L0EpA+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3XzKWup28zc4LdWfUO78s9RzjU9WFq0AGU0wWyhPXHY2O1MGaXg2LbUTFMq6dbbxuB+nF2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3y8bz5pqs1jGdkGWpL4BcdVprD6e4l0Uacz2WRsmWRnGPG+OgwZpMrtNgBQpmmkfLya6g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r9umbe6fMfSydTfLGpM6fkxFp+6ufbB5ueWJhVxMxMWz3HAx7tVgkWdrLVcdZV2nkia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6WIaR/M/YF+6W/bnJVc2WTfgfd/NpQnbLW7jCb8hrt0qNVolv0y6WupEjsHSnImkLFtI2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9nsZ27XRTbG0U3DsJ+82kz5edDNHqMlZiaJskBnXUPKlHS7fT73DI2RTQjVqmlxsukoq6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364tkzHcy25JmbMPP+ZkzfkzZdwMlrZLO9uDftjk3S1wnzQXG3FSVmkWWEaXdLhs1mHZ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4pYI9PEy5r/lv1HzXUCZByQMuQ37es3dC7AfuACDZZ2svRi7OUWWdMf287cZN5p1YyV0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4mZPlvquZfUhXbkdYCVNuPs5hZi7OQWU4x6D9TV/ltZ/zDV5cjZLO9uu5te9uVvxtdZQ56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SEtpJyizH2cgx2m21PvAt8sunH1CVmwTTMAGfco8xdNI1E+f6il2JgjSNXJlbplXDSTm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zdPy/p32srcfAvzde10sifN10ldQmjmHUY0E7fztTN2TV3IpjIWlJWXoxdjKuO3T4agy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c62XqpYlvqkwLrWGv3b/AC1tY29XWTbJmrm7ZdbqR6hup3y19bqW1g1M7G2pnYjqpp1u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a8wGXozpjqBh2uuOnjt0NlnTn/1xdnW+1w+3XPvtLuD6a+6ulDU7iffiN+6A7NOdDiuO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OGGxQMV/RhGPPKPS1dqBO+Y935ZqNPOkzQJtkwTMGlkz5uvkicmjYz7UE1tdN1M3Ym46p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LiUSc+nwbMjTwm0zz8dtZGYWYxir6cZcOUPp+1O4dLEb3C/Kbtv3t0mTF3aembrP3D6ax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PW2ne/ooucWWEJaMGWRZYx0u6XBbqDI2ZMrN04UKZvTDQNuPmiNM2LmZkVnzP+iuG/Uj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w7dcG77Wy+k3qiVtexkTDU86fxrTX5aM/wAzlibtHGphBqtw+T5dbqPmaZPl7/flUvOI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8tOLJ0UOO3tXmzEMWcW4v5DybsHdGrkZNtM3nzGXmx67P8uOTc9W26twtbP20Vgc2bLs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tXdFlZOXpxcZFrDX4hl3Iv23e3C5MZut/u/oom4kBKfTUG2zzsXy9ml7haYmHUoa5rsBz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ZVyQbsHp/6wU2PYz6nDkNlvZymzF2cgstNliBTP2zH08jvi6034hm3S37XvZhlob8OilL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qlbTqszHTsZQUxaSbp01Ep5Lqx+kUzB6mdNMbQNmGpXLY2XF6fut6omfLWybzVjuN7KL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TUrt7WOmEnXTdMdUSmGqZh4b7Yybnr2xzbhMtunM6lNR807h9La/MK0auP8Av/pYAPRY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27hZBAx8Z6ESbHzqHtKvj9O3O8BnD03X7kTbnxvdjBbcf6/G4WhSZTEBJz6YyNox08K0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r9vkL6bm3HePpp3e91ue98mPu7nr21XzJAnO8ukseoAS9oyaa/US5LThKARl0gnrghjI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YoZV0vOtLGpb1bjnbC/c6DPs3zbUDW/MtTkwd/dJkxSEmzGlSZsrXdXy0mZvsSOs1WIM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McduzRbbOmLbfT119gnsUxdO4H2SesZLiW24z73Ts+B9dNyJrJwOo1c1vTyZ51qX7UZc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awTJG2M7SZhNkLDT5RkbqUuqzJsjrPrU1QEg6trRrfqDqjsTrZ2/TMfT2y50My59RMOn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nn3ThNFpnJTMtxmLjzJmyrhyAzMkM5x3vuLm2vd3IvxnJTu5Wv2vd3YuwH3fuaYqSs8m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Zq8GzJlZenFVcy0x/tobqtk+XA6r5nqMhDXx3cpv23e3Qu25BvpBtx9nL0Y+zeMdDbbx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00w6Vtxau530/L8lOXeykbDq5SWsoE024uxnGPF2rhjr04PTjTVp+gYztxrs24a/B394M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g34NFKEzVrT5frJCqxQAm3HSXnATH2bhhqgQppAJWsU/RMWz67JuGvwDPu1ybSs/Np9RO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AepBVOgnS0WZSVHbs0O23K4tocWfWNLykDGv6kaSYuhYahvUEM/FrRPTQXT9wcm1ImbkV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G2TlXHj0u3vB0o1LGUdBtvqF0xxHTGxdFMOq2r7HaTN0mkmFTpJolbHUb3bTNg2jmjWr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3kjXCVK2WDS7hZeloyaXb00e87O01x0t3RQ22dGf/AF/71BtmXbfu7vQZ9o51G2Qaz5lq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07WjxblRK2xGnv1wkCY2OysjKLMdZdyla3DDpp6ytVILvpHM4qjavenOfS2bU5kXVGdq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wX7U5cwuo1cFPqhTb8ZEmhUfUEyTOTObMfZvGKiNLC6OZpRPWZp9pWTeluR2XZ6tDO1a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BMyde29P3I1yjUGRM3GH1BJy6tr9t17ofaasdOXjB28647CUpWTkJTF2MymXYplU9O2x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3umZgzWszWVOavZqMwPbNsdN3Fgx5Ux7MGTuZdmF4/sIOG2ZuFD4LZtaTKsr4qTtxa+3c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bpw9rJ27aS4AlXzZFmmpLzimH+wQ1cIy7uTftpm6+Yy82HXZ/l/d3Bu23VuVrj/bQ2Xmz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47mxx2rzjx9rKtuPTScs6ZKaU7K2Gk7dgPtTmzoZlhuxm7cU+nWWDNkYtt2Ma7TczGXFI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ImPUKnWNdt+9u1ybbvXDLebttoK72Wfo3EuNcJW5azF2cwx4+xcuKqKjJpAkrVig0cxp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7Vxde7F401J+ZWnRpQ9C0xvUbqaAlN3q2VnNlO1f0YqyM0pkCZ5ThLt62T5RrdTN1GtW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Ofu/Ku78y1d1WugACcs5jpSNNv1OlGmmtLMdjIceKsnMLcbW0H3udt3d0gmYtNnuG8Hq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q5LH/TdG+7Z0T03S44cStv8AS7xcOzO1ypgqxljS1T5ilNoa5Ez5Gy/L66serJuPl+u3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5uwDtzW8Ly1MFEy6PBYcO2G032pxwTKvUrFVxenMd6mTbu04xrxqDqWv2/1G6XJgbJAy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d8bqgkhZG9Cytowk01Al5mljGcGcY8ZMqKy7zbhqm4X7LGBdkNdv3d2t+DuVGbIcm2u1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6gtpTP1E8iZ8ucTBr0pj1EqQmjomYW4tFhzjbQcGDX7bP04qy7xbBpir9SP0/OQCZV79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zhNTLXubfRbkazt39OLTyc09dM22bRTMiaNyW0r7YaKadcNJM2LaCcuplaKaYbRzNvsZ2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HqMu/AZMmBIkZ8cnahNGNaF020ppBPUaaGx4Bi3vHy71Qhp49hrb15+ra97eJkwaaTNm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H0zWymk68VwH38QbcfazSbMZGkGrTDZqzI2hxZOnF0Z1pjjQX3Nf8u+oHqc/JByQMuY5Nr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UsucVlzHZNPt/UZemTWdGPs3jFQlLQUM3+n068a1DN2zZ8abvezcm2kT9TK1skzH0Lqa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URLzdGLs39qnbt0DSRqBZseRqtZXK1cdJm569rSduJImUwzZcn6j5n1fLfVbrxWjfbtX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CVSWiIAZG8qNh1b7V3XtfZ3tx17Tv7pMmJZkxF0Ux52smTTtSEzAJZSXbotqZwxbS7T7rV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x+n0s4ytZNmPNL5LO/uO5tO/uVyWG/H1bj+ghMoEukkS4ppN8MGzM7Q5hqNKGbUyNtvZO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5GZdWmR9T9ENZN+ZrrJuybXajKuu1InNqZ+ybV6k69NRN2rambfuHytNJ0+laU+sQ6fB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6Ji7WdQMbBaU7p/T1N/puW5svy76z5pqs9r5o7ubq22jrvZf2TTFr1k7khMXZyDHQ47QZ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Dp1xlq7Gp+Yyw2ye86Ubgeqd75Y2jnjUz5E2VDCbjInbrr2py7la429nGf+ii5VVLcIxt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5Rjp27VmScgmaYaHLpWmvNlyZk17pfO5S7Bo8mYbrdtnPpnqW6OsAmbdjNr3Mpu23O6U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FJOcY8ZxUGDKtmLTYbxly9W39Oyb4Ftr5etZjU2dZZ9QFmz+mM9TJhsO3G13Jx7M4Rrk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Jshuvmgz/LmGq3ajU0YTtqBP35u+XepE5/4mlKLl6cXZzLjs0jaYTBt7zj23qOHe9OHj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3Mm7bTNz8zTPh12fYEzc5v23XuVusjR23HHs1wLrp9hikqtZday7BhyyLbD+ul1xT2mS9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vbd7dLkxNfTrzSPs2SpWvTHhOC0bUz5mPGDIzyGW02hkbr1NT6UVfeAPt+6Joy1N+20G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XDUawd9gMdEz0TFbJvkyko2DaDbb8ztONEzIZgtg0wj9Xztu7nlLNhtztPqPmYL/LWBGq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VmATDSTkAlwbcYKZ6fT07yq9GEzDoN18wUTvlszcbnWCduGWZhxzN0JbbfGcglQZQxYJ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jjoMsBNwAMJ96g1RnSUdbP8AmK6qfs2zX2zryJu2Kzt0qPt2DxYb7O0ZQzCULDKWmFMm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+lpHa2r7oad9odJOGpTSTbTpJuBdFO3w0znQNpJq6xNMSG0/0mvkmTq/9Y1poVUzjZsi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YqdjKLMWhMndCl5ps9fduudv3MgE2pybemo3mm0/0LmcYAJ1jL9Bq3aRrEnPhYJsqSN8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drfMEnY7dDPGn7TY7wFhrcVV3IPY/nKDXVmH0vVSp+o9QTRTDpXE3JbOBbJtwdRvFaZtpU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Nm6hqmRTvqBZpgl1ml3Yw7TW7Svao2OysnN04ay8gpDUxf7QrtjeJq5Ia/bDPvpeTaSi4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4KdWtNjNfHqBqJYLahdru1324roW1rbyXq7UfVTsO81G6OX5bTUfM0Ew6N9XNaBq5gmm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7TT1ZsqxelmkMkzDZsvU7Nx02nx/dzthl3a37bu36HNibJsHlPP9SmBllH7o8NSzt5pN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O2123Eg4shsxdG4W3EI0N8PfsBn+az76dy4ZYbJgXNvJcg/LzXcpS3WGX8uNmbpxdnIu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Kt097/Mpd20Oekvdb6dftu+NbJMwSJeonTH6zqX/APn+oS5C60W4jjqMVe3i9P2+6THt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z17pA+208mbMnaZNTKL5/l6jWfNtRlsYzLxdca7bndj7KojPpV09jYdsp029BTaVTNr/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d5J0sx/TjpJ2ZNHNyvI+g2jfM1lJs2kyb0lafKUkbGmjGvXBtjtQV2udsGwv0/wAwVpez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8vyT/m0vPsJmfKBPvlB2ktpiPUpchdo0mVCyJO5xStk0nSb1E0uEjS4wdGup7Gyu02+l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b8H/AK8lxrJWWxzqNoN58zUT/ljbzeIs+HybKj/M1/QUTOok1bFta6Q65cG2J0lw2+Vj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ThNuP04jdrXYnMNTrs+V8mDv7xcm20mXOgfM36D1EfUUGKxTGBciSlCHZ7pcFrYcLTdM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XMlLEYYDq5Z9R05d9JMy4l3O+Ob5W+8HqkvcbdtM+LZV12org7m6WuHmPT5EqZN6D6c4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Nj1aadp5kjEVkicMdhMu2snN04apkSJPs73zNMuz1u4Mik7I2Ta1n7xb9u2SvXea7fnc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bcNJOdMdkiygvu6sGh/WIfoddSz9z9uq5gRjqlwtp00THk7Oy7G9GPZGl1OSpx0fPa+3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Ms9PzGcbvlvqV+65xnxxl6cHazCzH2btLM02I49umDfTLLP7h7GrYuTcSL8Dbr5smfZ+o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+2690t2L9tJbc1myODfTgkduO3XosTDmlmXsqpuUIsmHo6tx1bU5tymTGcmICbuBX5c1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abYaqZZj7GZcdmlmSFdZkh9TxsNQjz9eyOko3wMuU5Nr6fuvmEsTtmwcRrVbcvXb0Xcy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yvgGj1szSrq6y8ZxVrLvNuHp3K/Z0V4njPunzfLDvPmaZdlMzV9QDDVt9gLL3OnMnYMd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XSN9LK7ZiAFruzf8tYzvmsvNtG3FFGq3rZflddR82QTTpHywobdn/wCcTL36CRhmYq9m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tDKxuy4K/XVPy9jN3koT8c3cbMbz5kNx8tmjV7xJeoh8+ypP+aLcfTyKahVlXOJI0NNJ8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Dcs3Q5WnabZbjRjXpqJI0p1ksldYo1Dav/rd9N+aS9bN2ra2fQa3UjVNq5/y3V6nUz9cl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F+9Sm1pKB1wk5jjx9jMMWPTGQGDSd1VNlrGll9PpmmSpclpcsNNHqQzfLm3W5lrqr5mpnj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rgZh0rZMgDRztiTuJU1lkLMvA2u/Ak7NtqJ67er4Ntr20wnkpiulZRZQlcauudH7T6uV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NjfqR6kub5cdHOE3USJsmZMybbv7wX7di9y1ySvtTMW9TDi1GHathy9GLsZBitOKysrN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aF27F21rMzS8sJfgUpHTZ6dZm/0J6NqNUmkmGRs5hA0M7dHSTNgfT5u/2U7AdDMuXRTs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JC2xbTyl1KyJZVpMjDj0m6s0+zK6MaxU0uHsQNtna3Zeo4d1xiPla3GuAZN2t2172aVl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ZkivpbVzj2tS0BMskJjY6XfJg2+t2+DtXmzF2s624xbGi8PXYgzB6nNutpMqMl3Xt9JJ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cuebPmypj/a6c/RhOLIuKktJbLpBLl6iqbJbTrpdcDmZilGfv5t237+8TJhLTbJOpnyt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rJB00wLFJWRFQy9KkhNUgk4GMmktk3U23EP1OnkOdMTNtQTzrZ2qmfLSZ+9XLgbNTvb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rY0qWoAk7iYZOw0zyW1SCRt2MmnqBTdmm3W7d6MTNg2bGo1XzA5vlLrqvmctZh07B8Sc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9QXFifFiu0aau7TbG/Q71ZukCPP0uEanSDWbmV8uOsXfS9bRJhmWfUbuWZg0j63VNrJe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+medN9QFdjqWxPmrDTRhzqdUJq7fLLyCZKhpiGTomkHVqZe21ZTCCbyx24aZu1L7d3mw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z96rPhZmp/cf05szC2w2UrJyVl4K6fKMVtZeHQmRuktxOe16hk3Ju23e3SZcWnaeI+q+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DJnTEU02Vqr6golbXUtIVb1himOsjMDLxVlVBlXqUwXS70gnshm3UrVEemtrZhm6aZqZ0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jVT9eMm2Oa9clzXbfubtbsFTdJnFINny9sA1q4MJw2qNDup2Kzs5QZdpstWzNIksdOxp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bYnNuxftWzZBlvbJtu9vFDbc33chj9j/AGVphIWq4r0sElb6dWPQ5Dqa/QOQdalthx4h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m8TCJH0pZdsGOLb1kLq+jY/7yfZdXslidu+98tcan5oo1G2pPhBqdybvl3qZmb7qwnyPc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7V8oygbtK0pTpxq2xn0+fJxaoUsPhb80i/C24+bpm2PqWfbnLmN+17u7W/D1Roqw/wD8+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iiXIiMmlXTrqVw7UGVl1Zlme32/9jnbd3OgmkSMoB3J9T7vyzXNOlT5JrIazEBI3syz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apk5lnSDog4Oul/Y1WmdNP3NxJv20zd/NEGowPnMlU1G+m3YNDLEzWyrUkMssSlXTnWT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Q4qdjN0YBjzSJNZbFcK5d++oI9N0GffS9zjc6k6f1AThr+ra+dRLm2yWnnGZ67q9MGaVn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cV+m0Vw1iZAJmXZ6/c/MKvtC+o3CtOtZ5mG6bu7m2zMTNFIa3FSTnGPF2bwZUVTFoTI3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zeQ237u7UPgbNCifm7m10G5+YIJ231uTaUOX+i1M4CWES6UkZaJi7OYWUNtgtz0+n5zB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oybL6jOmaoybLQ7nfKGo/wCl9TAGqouEiXkAlRJEm0jR7wYRI1e3wgy7kdRLmsNXrE00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ibJnm/a9/dLkxPls726l37VskUbIf0/+ytMRthHRWabXTdjMMdhxU7OToxVlZVttNtoNJ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9WmqIWY0waPVT58/WdZ0pzCauWpvwDLutNU+nseJYTcz6Y6S8wVMZWXS2TkomLs5AEtY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/GVVNG+0L93p8zSBZYLI0BQQ4GwmzJUv1BJ6DT7urLrbZ+5+hOum/MV1X0R1kzKNXMubP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8sbWTjql1UwI042Zznzdgz0M8Tu3kSNLM0sGfp9rr5mlfVdOKvcENXCMm66tr3txLM2z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3PlfqmXc82N46csm3GRpt8uHb67BhOK448XZzApj6Y0ZUB/0ILn1OfHVVbr9Lksrqj6s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kmdMmzZzVw0+pAXB275cpKNt8AGmOuOL5bVDM0tu3mFtvKM35lNuwd3cLlxtkw9/eyLs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+c7yKJnkW43227TBYxkYgdMNZMkjbXIJ2k1CLp5zFdJq52XXEtte7uVyWNlwjcbwZNlp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UEy/ZqP+wmBLNEJW6UaeGEkafX7fddOHjMtbWri7u9GTaEz865aOZm37u9Wu20n6hcd5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gJiIlXASanHi7OcW4SVuHvP6bu7xcm3bNUZ8xybTQnU79L8GsEw6bG2XH2MIzCStDJWw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y6cahdvGoxbHozy9OTo9s2VNHMvOmmbQaGf8xTSzNk2kniamjmZXkfQnSt8xTT/SNIlB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7BhK3Ax4ezUYL1x4g8kOJkqGdcRdTqB9g3XDJejzFknW6j5murn7bU6rUPIGbP17fQibv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5JO46MNJWQYoOPH2MyY8bY7aysvGHpzL7WPa7m6F+1bLmUTYtm7e3UbtUmbak7IEmVKPi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rgkOZhkYlzCSMZkLTbLlwDEJK5NPYkpym2DU9QaSzyNnN3C6ObRtHM240Oo+YLpH+XnQ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mkYaMaJvmQ030LaZNzLkySZwpLFm5khMC34TfGn1E+VNOombTUah52pBOInmvUSMXRl/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jG33EzHsOnKKWUMUa8q+ELN3IV8Fs24ZanJhpOOp527XZBBpjomfjD2si46aV5KsDpW1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a1hapha5ZIbDWefVUzbL1E6jEcuVsm0GfeLkwdcaHJEyuw//AMjOgwqqZkuWFT6bfDDt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U24uncCu268uhzCS+bYgav5u2onroCZmfSXYXpt+jfzbcdJeQYoOOz6fOpTFo58ldTOm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IDbeYZ+8lZ7Wz7Mbn5qc59JfLuEuibPmTNMf1PGBhLyASoNmPsZhjxaVtMJqbZjMaUNH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+iybqVuL2z7H1DdD1AX7U35AIb7FE3Isxdm7s1OPFWQJ624NMVypduzf8s9ROoOtW/A2S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07+9W/Ab45yn9ORLziyxsdOxk7eLSbbcrio5k7ZHUeohvoCzbiWZtzmd8vrrPmi5vl7HU5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lfeOu0+T5Y9+QW5WtOgI0w1yYMB21PpNwcOzJ0u9lYsTFMSt9a13yt790l+JsllNRu5Q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yETNr3N0tcTDii5RbhOLKMVGw2DBlFmLRCWdSrIHP6T1Ak6rnblXyrkhsmD6jeSMmJ8m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yiD9mi7gW4u3cuG6mn2J2h1iGVhdpBVGlbq5dlkknWyycDFbVY7qp+XF5y6+XmwO8/Eh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jrN6mYJMybUCZ8wFToZgrqZYl0ezbEaferg21NLcu1yNh2tdNvUswM0u2Wa6qdTECRqt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OkOZNPUHTHENKx1O1fZ7GZuU0bmWdFMxj0+dvNpM2ewnrrU0c3CdxaN1u2y/Ldug14kJtT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4Zpen21miGsC6fasNJuFGmoTLwBpA182yzjKPa32hfuera97cJkxd2zQ7nIcny3u/NdT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xNg+YLi2+vw4TivNmLsZxZjGOukx2uV2df8Aspp4MSgchM35dXU/NFz/AC1zOvGa9r9v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3yJlpOHba46ddZWXirKv0pl4HptZZPzGdXF3MyZKPk2/1G/W/aFpuYXGHrhA+qlJJ2TYc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wOl3wwHRz5Sowsg0xVG5X9Obsi5Lmv23f3qZNq2auhGpMajL8oe86wfZ0irnAkZWw7T1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qopcf0wru1v27ZYUT85ybM7jfSxM2+nMy+h3to2GuWTnCrYQlKSctJeGknKMdpss6M1P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i7+6GXaaPcb5BqMjZ/l9mo+aqDsWDZUCGcRL2P059RXDtHGmhV0ueZg2AwZ5E3Tro8mn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XHV/9gmrO3bVviGunDX7ud8tbX6rfy9XqLZmbarf8wIPyth9SAtpttpJzLZgOC8YqmzH2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5U7ek3dKszCRNoFn7i2ZtdGNRvZYmWzK7TXJ9UJXaxC8SVrhGPBKzJIWMAxbdMy6bt7c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/ST9O0maK4iXiXm3CGcfSZm8GtRNTa2fbAan5kMp9Mbcb1QbXv2/UNf50DCmrQS4YJtqa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1uXa5SZW17G8UrhJS0F911fLmM35gmfE+4MlN58wpPPpbbvfok0S3E8aYJN+Zai7DzuNI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eLmo2Tad35j/AKDfrFpRseEYN1VdidsNUuHFWRH0wft7UWb8U2XVukvh8u0G5+Zd35c41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Ju2ljUfMZ1+LqzitrezpM7jBSVkGOztU0e3MHFs1w/MJkishqQvvlVwtlHqqZdj6jns7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XJt+5GhE0w9/y/q+ZTq0IjSy5blrNjSRvnmKEbFHZuNmLtbgUwj3y7sk0zV9L1k6fO9R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OKvdslq3qM4dvpvolTZj+nGoFmLtXAy4NuFf1Mgt8sJmibJzZEyWfWfNZefYeobmzu5G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G8gJebMFJGcY8fZjQztEjTHQyrpW4X7Wk+4mUaxsnyr1Lc7xcuCk2BKnNqMcw6LGx1Ql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8+FdudPLE9ZAKpLVUrLHqAp8vmK0zUjTOA+mfbLopx140sz5dtJ41SaSZRtO+02rfMxpx8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INMVJWcWYtJt8wGmyzMOwyS9wGXCXSt1Zpb6e5t0pbDpzMyyzqt8+4+UE6jfIZmCTkqF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JtRaSttZWaqYRgy6Lb4zi2nZ+YTyLSUyLWGrtxl3qZNu2auh02omTzpm+XtpJu+lyBifT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JNk0rTZ1l6Yw0uRtrdFuxt9sdpcp0+QlNpdL30tvpmftqZm97p9Mc6geoaXcDVd4+lsd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z7YLqPmfJ9P1191OlqY1EvPKxfLjtcoOjDltPtr9AutWbptpl0eQajRh2nabanU6TepqJ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pkie2qXYHWn5gmqm4TuMA3m/pPPpuomamTql1U/C+qm2Lq5q6ndPtDqnOoWf0HUdG4XP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S4acuLNK3FVxVSskqs2VM0x0RmaLdLN0qpn0+PcaYaoz5ex3UrfJqlEltWxVdc26OpHy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X27Lqr03N80zV9NbWTzrBqpu1mamY0xdS4hpxwnU11WbsZUyJMBLYcaDTHVTbLOjMKWN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dyt+Hu00upnyZzZflhzfNazPl73VHvk0w9n5gmLba4ScfauNmLsZhjxjFXSGSA9mz6R6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6ZCkx6/L5s6dJ9SczHlvlis7N17bunVLXAfK0yvOLaM4cwx2dmukwWtZsxjPqU6lh94D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+pJk275aqZuQ3bbSJl1ktfpOiuocJqJVllNL8wliTt9QunaW6y0mtZh7e5WmEwtcxJ2n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QNPOpLTNndN3a1xSPPa3fb2Gv2pndq3TYbleQNf29heN7Luse/aodR80BnfKpm73i7iH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Y+mzOqeghx9JSTvgJW0I02ddtDCRta6Y69ce11pTH/Mg7cCZvEybfSZhOXd759wfSSZ+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qGo521O+o7Uil/Y3hwbFsGUY7bpePQGUdYhTZa4izmGrg728XJtZEqfMn6aXqpbuZ3y3V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jyWLVHuP6eibhAuIhKaHa5xg2h2onqZVSZW0No16U2jcMmTO2T5e24+Zqs/bTN3RRq96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EVsThttQb+i/L3WUurknTbyun2THRZw+juaZptrl0O/TUSBpNXqdO6VW5vsC4atXO3Zn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t8/eK0zAzzounZi8za3zjq1Z8LO8VbN/RSs7TS9PjOPb/AEu8XBtmliroqQ1uPozD7RgVv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UTMLZad/cHJtK6jdpkxMZlkkzF1VZm1unblWmYi0y26ZmqduSdwD2zSOL/wCnoyyrbWGl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dvNxi/tHghrKPntbbUnZ5WSkzchJe530wTDJsmbgI+OahVf7z+n7WYWWdqJWLJ2dp9Nv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FLpP2u580TJsPUc1vdva/a/UDXLk23du0OaJmX5d3T6pNEyklXV+vdtTYepCXuuiw4oGC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zH0wtMp/S9zdrfgYzaaEajKcvy5s3zSfcIfxxl4wNiaeMePtQuK5AjS9MqStdLps5swy1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tfT9wNfKz7OZuQNcNSdawfa946tbsL1tXidT6eiZwEtOOn0+bt4ayMy2W6dlolfmAyfL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nzUpqvmozfLCJu6A5cLtiJO/AlbQ7UTF2txMnaXaXfpj2bGXkFuRyp0Vx+ZoJp0TGddL3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efNJefa64T9rRsxrtqDcAJZp8V1NLuzg2WKXlSQCDJXCNOu6WR9M+no40jXLKZZAM35k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mq2XbafUaiT6hpzPf06arTY1Mm3UOOxam4QJi06IJirpTqTg2WumaIzRZY2O0GXm42/9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qJkjWjVzjoDrNUdQur1eRtVqNjutX8xXVT9mdTOuGpmrOae50WcjViYLUdHimk3gw7TU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kvHkl7gMMBmdaMd0GbbFplymdkZpm2u1G8Vpm3mNNpSZm6ttSs9R2yBbamai4qSsox0OO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TkXHQlLO3mQDHJl42W7dHIfT2zj1KXn2znU45kjUz/UDpv8ArmE7crLfG4cLT6inYNMw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3hOG4YY7eIGQZuDtbYbgSOwdI2RNKWg6VsC6JzrBpX2h0E3OmjmGG0kwSF0M86xdNMGk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WY+jGl+swDYHTSxrhJk4TK01olaXcmXI2dui3iLp8D7e1cGekvY1ktr5du29QtOjt+oP6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jMtTNuRqpr6FhqPmiCdtdXqp02VRs0quBse8USrNbjOiIlZujF2cgx07dujwZO3s7pR1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eTLvlJv3C343yWAT9z3Np390LsbVtH3unAcWYY7TipottkqmzrL3+ptq3gXZzdte7vUv2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eQaaZnHqyV22s/SEDN04dDgGqliTibb412g1UySu27GZTLxsUsUrn/1+dwt1rX4u+dcD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IkF7D/wDRFNlrcMUlxIMkAzdCfUA+l2Tz9HlXUaYTH1ErZDVqPU01X0L6x7xrZ2fcTW0P1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PabLkpq54nvqZp0B1UzfCc2B9QabhcxnDamdKOoWYmN3llO3m6duT3krbIvtBn/M1M75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5mbcfLzuvmiZjonzRa+4b/wCe1PmKiVt5ol17N3bwgyM+lmaUaVjIwK0pdc0ktpPGp0un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3PzOZqJq+nOdRuRlo+TBSdvOrbG7Lp1MP9jp3IsxnFHZv7eKsjMDLsLS6Bpeao29e8ga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aZ9jrNzjOa9sm1728W7A10D9WKYmtpSVl6MXZyDFacdlZGaq4bkyArBPar9St23q2QZKm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25zXKs/JbMOm00mbM10vTdpy+GlNbQfL5DB9Wq6eGWTt6aTeLt9sdpVG02ZpIaU8lZU0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7bubxL8DZLe/ue4dHqDOyd5/TSdT8ylrO2zvNxqJi63qOgJI1yBcTFMY2+5JXYs0jfLhw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xbUYd6LNoaZpcPds+78xF+xfc7mWNTD5tkBqfmoE75Y+TdIHjWV+Vn9V/rkS8ostOOwY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dJmyS6MUtrLzSaYph+vlXYNbdsuvcdW1726TJZ3MWg3J1Xd+WUnb7U5NxuZ2HStM1Gsm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0WnHb2cvbw1kZRZZVLenN/rDJuUvxNks0O73Xe+WEaj5jqb73Bx/7H+vSXnUJjOOFw5KS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Tb6qfJbTcZv9YZNzosmzfPtk3XzFs/yhxP3S5LXyYevdCu1p3gBDW4QJO5FmLsXgyYkm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pNcXMruXnJtvqd8pmbVmm3dzKxbakndrTCbY7WRLMLjSbtNvj1Jk7MtJz1Xb1G4U9DE4+9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K56NlwFZ51vVtSHE0DmTSxhLGvXFt22sI2iGoLabYO2g3yzNHhabo8W40Y1Q1Ek6FnXe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e3Xc2ldRvJRm2bjUTtOE1K+qATD6adPLyy0lhmUDRsNP8wn4YOG7s1OPEDp84MvGWlxJx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8bFrAJ+57mzO43K5grZMPf3gv2puvWsSgLHEnfIJGLUDT7Y4MnbxdnKMdCVsqm5Hhvt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XIom1bJt/qN4t+2bLXu5Gu2/VuVHaaAEyUXBSVnUJaElkYJYmJtxojtMiGRczS9q03Ty9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kZ7zqf+vlz5831JBqMMzc4F3nzDufLp6T52plaVbZ0imixE6gp9OQuULLowTHSRnGPE2O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ulfS4sulsz6RdU0+TsTqZG8XUyxKOrWxdYu7bUrsd6fmMvUnA27Drus04zl9LbWag68a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TdTMjah9tuW3gnHbmatyTKscGBdtvHdLMkvIHSHZcYI3H+sbtyt2Jr7O9ugZg0d0/drlx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22eu/X2ay3Ym3PxipKyrjt7duj219ZW1u051M/CJhKWB5ecn6f8AvWtj34+/uu5s+/ul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9wP05C5VtsOOzSDTZhi2f0261OK9rbBZuP8AWFdyl2EiZZpNPPnakCf8spqvmbz9RJEw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RRPkzykthI2x2297Gz1K6WZMdJalsePtbgWYCVvHlv0ymZvVybRs9y58snJt3GpHqq3bX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3B2M64sRxU7OWqYLpW4QjG/2xk3Uq/aTN1vk3MarcfKhud73NmcmcVo32aJuQEw9m8YK9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4sVZcBlEySe0z266W03C7OBdOGoufakz90uWxzNw/UbuXftZgn7tVrDp0YU3AlLgeVJDD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aTeIZG3LSaLj3LW/L9VOWbrBfgfJQZtwcmz+o3q5cTZcaPqF1fXtaONQPDDtUl5wEwUk3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0+YY8ZxwLMkqmJudVLE2J+b5Z9RvBk2rZ8wE2rZNtMy7yj3NXBT6lQMRCxbKyWpitkZQJ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pw1l5V8GmMc6gL2JMppk9dFNyCQ6aeuqPqssT9nMbUiJaas6ubqJy6LU6nUztYLjKa6n9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6zloz6fbXaDey8B052whTKzHHsxMljXvJacJkhllWvlNdr3d4gmYZmTDc+1unbpWmYmMy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2q+5DNjJ4r3SexUZ5VLTtrxtrtRh2Rw5enH03ikEdABz0O3tm5pV8TNzgl7z5jNM3Ac2d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c7Y25xSxrLe1k7eHsZhitbFaMWWTTEcZ16FRJ1tNlzuKHa9zdKHx9zHoNzue98sO5+Ya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6525HeWlpts7Wbt4exlGKhMqysrOP0/96Vsa/BoNzvRn+Wkao67V5sszJgJm70V2zczp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dIus7WzJ0i6rUNpzMayzt5+MHOaXEm8p9R81XP8ALzuc7SJ86dNy7c598uTatfeLsh/T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gYMknFjrpt6uLFq7dmPv87PvbtMuJzOxfU70ZNmTOOqUPY9cJC7uTbicSMoGmyTzJ+X/A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JuBS4kYLvq1u25LwubOcmzdtS2ul5cDZqDNuZN+2cTN6niaBaQmeiYGWTklSpbQZS4BI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tdLMrKxXY5GPqSX7XXGcdP385y7LTydTN9QkJqF0b7nHbP3/AFH0zW6fHPWT0zFWy2Tn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HFjpp84CYmw3LbcR2P8AZRWwETKKs/PbN2hGp3SpOscTsdk7corYZwJnIsu9xL2WCXmE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eTAuKbp1U7YZsAwNpbZq6UwdMdvs5u8XSOdMdLPExNFOM2eJgkU1G9UOdKc14lzLijmT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xY5YQYRqO1tCNPuVwWPtsWsfTLqC0vDWRkGOCUxC06gVwEmq5Ml0zaXz95p9ROTR7mfM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TH3G+l32TerR4dLv5yCxpa5AJcGzDg7W2XOJHZ23dGng6Y4RpCdUNM212b5l0jktpWwL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NI+73SbiJgnNotlN322Py86W3WJpwZTSJeJdPJ3mKVsjK0e6SXp8Z2+NDpd1MxWdnKMd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/ZWuI3R3M/XtBuN6mTA+Wzv7mVk2U0TvmKFsOtDbE/f/ANciXnWy3t26Qaa/tbT6Tc6j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ThquZfa1cXc3XXtO/uUzWzRN2/f3ortjVpq+GC4dIJO5GHafS59TgyNjx9nci3D282nk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f80rP+V6rU6idOUzqPl2zZ96A22NcijkG2TIZJmsXDtmXT1lrpck2UokHb5xjx9uO1m42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Jb391Jy7SZvN/L3GPVib8upM3dPpjZlUS7Wx4zt9wMeH6fKplw1uAEbyR9h2ms0vPup2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LtGzR3sxu2hv3ajstS22XmomC2RmXFbSXYMGaVZiZtPklmXe8gnTJpX366WZtW002NGu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WTrPmabjYvuoAn7tlm/LHD/MkH0+sxbRZaGcspcJGjGoTbUfbjTg6Q65cW0rIzS3ImPp2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UPtjkEwCdkRZr6d9HqRr5ekmHTtp3sGkLazB9A8hBq1kyqGXI2+LSHVhJG2s0YdNrkO3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vCzSbUP1fX8uLTd8m4tczdqp1Y9SGb5brTqa11XzRch9OfMs1LjNc10HQPUEx7Y4qJtR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RdOtspJaNfI3gMvZu0kT0hj9KDMHqK37E6yupTXTA0x3wEzzrFy7U57lz5Tk2pybsfaa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ZRigNLVMknPKfTDRX6SFMozyVOiJ+ulF8Wr1atpxfmGR9M252QOt+ZjP8umbg6tDPhrtq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LkGep6n/SdG/6Nm+2zrgg7bENruTi2ZwjWy7Nsa2pzqjX5c2b5imUaeZuLZe73s3Ltjn3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3PVtWqdSPt0WLUyUTDSTmGOw4qDBkk2YmMjfy8eDWY9qbc/+vzukrjN9mg3GfvfLSNX8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39517U5M6g0b7QEvN0YaSBMGGGx2DBnFuAGXlWkH7OgMwa5Mvy36rc6zPnmZNsdx8wlh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KGWH/QkJ8yOL5cwk39mDjx/T5xZhqlQUuJ+m0k7FrZBmNo3MwBDqN2xnn0rV6fUSdYqz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1VH2Yv3Y9jBcdJOeTjxPtDPXb11OHYVk7kW7Qnui+Gv2/1G+XKdI+4vAn5WybM5N9I+1M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FNPuBixtht+ny9vDWTnUrYaY+d11bbu55azqvpJux2c8eoy9Mw0b7m5RO3LX/LnDH1FL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vuz8vppN4m1xNtsK7XdzGXHfLzIeGkNttKsyRr1y/Le/uJY1WXUama2g083VSfUJWpnH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tv8A581Jb69JUjC0tYwSsyiWEbaHUqNNRtvtxtd2uLaM0nIlMhrsrm+YJm2j5oQare9/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uoxOJ401kz5jQfL5ijdIJRLGVsqaYeoLttrqTpllM2gXWpN0m3abo4XUaQarcSPl76uT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GAa6YPUjMmNJXU6mfrgNVc2fY/Vj1RMx9P8AqDMCTc0wMPTF1M/eie+1Y9QpcaYSJWYC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t4e1kBShtxD9SP0xvyDJe1+1rP3yPM2sqbNlvvZ+6ImD0tsnzKSPptQTFRn429+l2ytoT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aDcpN0oRp+mxDU6Pd7iTszq5B1S6qUA2ok4Rq5Q1o1AbROZ59RTMJOobUy9MNbqd5up3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qZ+JtTPCbqdutxM2JnNupU4lWXTgJttxMx4+xmGOw4o7WTpwkpuF+0ax1ZTdtQJ41i5M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g+zmDVfNEy4NZl2Zu3FDtrfqFUW0WzSYcna2v0u6n4cjCXjpp8tFxdu9baEdqjboBtoR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Ttv8AU70X7VsuRL4au30ipu1EvaUkX6lZGY48QGm3MmUMBaQXUyrmt2TThK9Vdi0o5L1y3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+TJt2ywMuXnbc7qTOOCassShh3Xa2bbQ6pF0lk2UgldjOLMNZWYUg/Z697Iv2znU55e6y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5gt226g6r1UXAwlbgY8Zwx9Pk6MNZO4k2Wvbtkr8w6/lT5d0mTHMy4fqN6MmzbNnW+Gr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Lul4shbT7A7Qa1NvgZtHYs3Qrqsum+XnU6XepqpYXUTpZ0Idt2C2zum7iVlpM3OzG9+a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i0zTIao0LcepoE22rZFRZwvbHiO2E9DKxmZLpo5ukE4T5Hy9mTdS4LHaPqHkep5HMhta7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VzdjvNT8zXUzz6fN1WqypqdSJ2ebtG1U068ahsEyeSqzwNRlG2adKyibLtMyXiySc4Zc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6YsdygmWT2ZtMzTt4jTMLPMxhpu7vfZl33AbpmN2SV3KlcOlw51OlznFs2bRjVpN0uCfP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mC6XuARjY9K3Z+dtWbulEzCxm2DcbvunSEz9yt9GyYKE6pf05pdSXkNuCkjOuLGTKoGk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+51E6W7Oy4wfqtNdjYzMYabuC8zaFp+6V5uNnm23ztze+1LTNwGe1mey5s8r7T4t4uOz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0YqyMwMvGTLgGXfUYK/UyWpLmayrS9a66mYXOm+o3iZNs2aAJ+4xzNsVm7pUbCZZqJfUZ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zISMMu5UCy22u9TDgnrKeVgGYyPphpTvE0zGQ2la3Ty50vVdz5cdxv8ABNmh9NMwDRT98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y6uXpiQ0pdthk74S5Oyx6XcBNIIcS7KabMMeKsm5cdTbh0J+sS7ZXzb9Zn3JEw6XSyp8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NTVBqM028ek6qdMna0fZYJFJV5x4vp8wx2dqgMnJ04OjcSj0SpgSJMx5uurM+WtuN5Kz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yNRK9QUTNoc2frDNXb0TdSbcb4hCbbLNwfLydPuFsxEpFRmr9JV94mTC+TH9Ru+7sjuN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SFSPUQV+WmzMMcNjw/TZxixHBUGVebcFU3SfZNaIZu4RmXSPrJm/TVzxKmGdju1O8um7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zNgod2Kbai5JYl1OLZU0m/mYLnOhJTbHUky9kzSF1yamVgc8KH3Ju2jZt3LMzC5m4b529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31OlbIk8gemT5ubVi3bzjLRi0kTr0w3SMl0qpaXhrK3AIwllqD3CTtqzN2uTC2aymo3f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o1+Dq3QHYIW4CVe1mAiRk7MHDjrp84KYiZd1ReaYK/VITgLtTR6mdJn7uZ8s1Wq1U/Vq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bvubNs24AejX4qHc/wCsQM1JcGzHSRnGPEcNQZN5MvCDKM8EWN7FruQW2vcE9clHybb6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9wzZGv2vc3mlBIOOKSsnRhpIyjHjOKOzebMXbziyzohbMkj2EzPmaX7X1DPt+7lOTa/U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y5Tdtedyv2iRFVyG3D2M4x4zhiVhyMZWy7PzBSmzYjMppMa7YFp/zNDN2TZ4Xcbp83yxt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4nY0Go3vc+WPk+YIe3M+z29507M4NymG18OAbbeDDtjt8ww0Jl7fp+YL+iq2eTlDzb9t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bLeuW5sm10Nx1602pxxq1lbpEVUK6NdamDD9PbXRrPdlMi5d0v2WrQZNwb9p9RvEzYmzY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bZTqFraa4pU3FqZag+nESciiRdOOn2Ex5D6nt4jgvGK4lNulN3IuxTDNou53j5/kx3I16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d3T6aYO+FS1gmOmnz9vD2MsvFRzJ2nb+Yof+veuax8j37Q5/mCZNo+avezG/ad3eLXEf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e3a2K2kjLSVi7GQYoJTDVN2v6Xm+VdkOU+mHd/NZ4n2y5s+U+l3c/WPqZ3y6fOnz9aDSU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cScoxUbFj7GfowXS7kmIGLjbV+sSu3nZMXf3q5do2e4ZxOOXZ/UbxcmBstvWNR/rEDOF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HiOC7s1rLw3SdwtMTnpF+4o+0JmXLmvbJtPqd6mXbtmgZc/Xtercr7G9vTnqMBxZKSoO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cNe1d0YbpW4W3FUXCuQ3bbu7tcuJsuMbjeDIdG2fMuSGuwmu7X9Oba2y7zZh7GdcVhxW1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5tO0oOcl4yXNk2vf3qZNqc1yrOyMkzbFJ26CTMJSbCrMyYk2lBvlt2+vEkSzjvNmLsZh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Zi6NyKYf5Ctxrtu7vVv2rZrpObO+b5YRqPmiZNlMDhluzkLsSE+YKE25EqKafM2LZsNH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Pp11DY9ocO+l24H+0KnW8/Lmyb6Tlxzcu0rqh6muf5c41e4ljVXNl+X2zvmqfoWtLy0l5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xY+xXsX9rBojK3SEbUtWNXdvdxd6e24+ay9xtG1k+yfNnzdWcm0bLu0rib2lUz9OAiTm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bN28XZyDHQ24lI3cs/TrNy6gzzJnzC227++TLsyZ2S+dnIfam7eST2ZwlwiyDqXOn+Wsd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snNVcFRuZf2nuw97ejJs6z9zLyxO1s5tEdZP+ZDUzNjMcvNITIQmErI3AErEcMDBk7eD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1K7nna1bOuSDkwDcb4Zdo24yDNe2Ta93erXbm6E4nNqG2LTxveyUbDakyQJ1ZeAtp8oK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W7am/IM175dl9Tv0y7VzPhcwn0mbLr3ktKydQPpiBuujGRLpSRl7WD6YTQZNDisrKzimC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9vEybdzOj6nc9w6P6jdi+2Zdjtpqf9U0pSXk6MXZyDFacVtdPl7eItJvBSGK4Qw3K/YN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727TLgczrRuNz3Nmc41Kh7HvsIO4/1yqZKS4OPHTTieMWI4YBlX1TCDKzqVsY9v8A2Rdt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m1+pGvTLtGM66RuRqiJd4sqcePsZxjwjDfpcOF8O2B041wMrZsdNnlmWCbdt/wD5DnYa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7c594uXa97J3sjZNt3N0LsDe4e40wkS84sxdm6UZId5uk2eXQnXibptm07SZ5c/S3tqJ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pTZnV8rqyNQ2pf5bup7eqpq5u1mamfjTV6oaw6md8sfV6k69NROxzNRNMndTt7mmbIz3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2GnV1yzRtmnSzMDyoZkwh5e5uXb3damrMTtu4fUFybVzNqDOzHJs/Tsp9QS/aMGK64W6w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M1010CHDHYvJl4gZWdSuMkUH3jdtO6dWgm4ny4vqRrO5syZ+5UTKNft+rdD9Oj45jsHmN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YuxUYL+3h7W4QgSmfpV5m5ufZfUbxMokvmxLuBq6PtHybhBxM+xSTuRZh7NwwXEy8N0jc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Enad3eIJmF8uH6ned3ZfUDUrkta/B3d2P07DuAJcQuCknPSXi7MfT5O1grp862YyZdlZe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mS2Zk2w3XzBcuxbcZpeaGybVxN360wPCJJaabdt9PnXFjOG0bbP28FZGUFImFDpLhuAT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yHSHPmUai45tp9RvVv27GbWjZqHbELuFssYS7KSM3bxHBcMNSUxVl7gEYiRjqdwK7esz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nerl2rZopOyNk2rZNyt2Jq0A73GCkvKMdCJdn0+btYjguBk3nHirK3AphYwtcxu2nd3a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3gybNs+VckNcZHWNWB2GpAVMhsw0kZhitOK07fP17ha2tfjGbdC/Z9/c6PcbSYJ+1G5+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7pc0EHaUI9R//wAawW+i1ITH2cwCYqSbwJUHHiAl5xbgoLwIb7FH3qh9ocl4yh3Z9rfO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l4d73c7a47tX7DMIuXLcMN0rOGSy5KXSslUxXScwKWErbVc1Rtucyk0e7D3d8Mm0bcZVz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4LtsQb7RcQMFJO5GPEcMDBcceFHkCcHTEXEV7x/S1feJfgOS0CfuDk2Rz7xL8L3CXT6i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x46abOMeHsXgyYOPDWVuhTAW5BOQ3bM598mXb96PqRqyZuybPu1uxMDjKruKLtzhy9mj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8BaVepWrFNsK71LtsxmVUT85y7K7Up6guTC99nVuqfSlUzLZa1mIjT7gY8PYvGGpx4rpO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tfpavukyYWy4wNTvBl2DbndKJ1GzYDn3wu2ZBzUUFgmEjT7pcOF9vA22Tt4LpG4SmNiu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Zm4TLSZl2gGq+YIJ2xY6i9cwd7tpMzicPLL2GCbkBMJEmv0+TtYTtROXFY2KwGVnBTbk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nbxMu1fPAGp3By7Tv7oX42v23VulH07UramQhMREjOuKxsNPp81ZeGsnIGShKYqrnX7Bb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v7xROwtnou53Xd2Z3G7S/E1cdDuaDblUyBZcES8VNMJ4xYzhisi+qYLpWdLbGIxAkapb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z5NrPzLqenMLaGzH2s3RhrJySZktQ83SbdZuh3gnafaPP0m4Sfpo3Mrbaues3WXHbHIZ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+8GTanNlGSrX7fubrq25949x+zSXnFmHtXdqDjxfT5xjxEyr1xw1uHjdr9g1uS/IbtrSd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39wb9n394mTE9+Pubnq2vOcVhqYqJuejC2G4Yaky8VZGcFMJaXepFT+nF+9S/atlqufO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ZMDmZZ1bj/VIXcrSwhLfp8px4Pp8wxWEy7Lpe4H6b+8XQ123Ofepk2ZzZFE/I2XaHPvVv2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xEvcLbYRLt+nzdvD9PlGK1imIFd0v6U3CamS5sm2A1R16CbtJonhhkytfsj+rUDC1tA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P7NDix3St0KbZiMq1qa7cNN3q5NsRPuUT8pybQ7ga1cmF8lgruB+lIAni21gmOmn3AErb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FhO1GpBl4S0ussjKa7UZd5Ly4Hz4vqt8Fnn0v6k6sCaImZdoxc65Qdg/3AJdzFdvTTjU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5extXwQDKyVTbFlOpl1xMTYM26GTaHc7iU89A4n7ampGtXLszkvWW2U/YKjcgJYRLspp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4Y7eGsjOpTGxWwHv87c35lyw2TB9RvVybVs965r2ybbu7xQ2F7qU73G3omYCXQiXjppx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Kg48V0rcLTCTAvE/q2pzDVIJtj5cH1O+GTZtmE4CZe1503WNYo7L+LZeWi7eYJYbqOqW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r2Zz7uWZtjGZhun7y+ZtGabuFeZDM+Iltz/rkJkASGx46SM3bw9jJ2YOOysrN0YarkFI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2py5Rkq+Tb/U74ZNm2YzRlq9+2694v2DyRS4gYLZW4Wyw4o7GTt4hts4x2HHTtZapgJTO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XbXvZhmufNtPqd8uTbOJt4uyOv0K2nVLZiYS4AkZCJW3+nzDHjOO3tZunbgruU+21cQz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pntfLt6TjrlrtjcZlBcbcNsncrjxESYGC/tYfp9wuLGTLtqmeq7S76hSYa/AM+9GXZlt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c5d6tds3uAS8hMFJCzxixthoMGXowAyxqE+2/wBru70X7L6jcSjPUTUn7Bk1KeoC/auH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boY8fbgiRm7WH6bMDJoTKsrK3AswEpkU8sTtgZu9TJtmzx9UNTSdsfq9+mbbzM2MJM3l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6MJeEppN2mHakaW76a84duDpt0tmBikKfqOTo6zN4om2uZm3rqRrwZ3y+Y2ox/UnWUm/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MDiKoNT04HEq+ki848X0udcOImTAMrL07e5My1oxbb1m74ZNs2aoE/MuTafUbhMtr34Tk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BbiFw0k51xWHFT6fJ28XYyqZVDZjBl7gfYJ6luvN217+7GXbtmrTUZzl2h3G7UPje7GF+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6SriEw/T5xixnFQGRl7eCsrMpWjUwj9UP0s8tQ0OpH2iEiiZejDSRmGOw4qdjJ28PZzDH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b1O5W7G99i5tz3Noc+5XLY2XF39317RsmYXQftUG4AGGku+kuDjsO3zdvD9PkGGCZeOs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ImH6MXHXJftmyQM2YiZs6ajfLlwvls7267mzYzN0l9j3be36sUwPjuGKpxYvpc4x4jgq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7tP0/U0BZ2669j9RvVy4XzY/qN73Nicm6S62YPpyJe5pLwEae8YIbFi+nGoW3Ccd60ub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75LRn3Hc2TboaxM2N8uECfverateJy+XX6RhK3IEvDSRcNvU4sV2n3AKYmKQPvc7TuLr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qjre9sTn3K32zC22sB1ahduRLDjDVsW0O13IMrGTJisvL07ev1K3WEtjVpo1oy7MnUbhN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79MuzbLeFfKQ2086tQuJrbSJGft7ammzKNPRsONW0+5Fm2JS9PuMa6Imb8wlGbtCZwht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fMUzCRNzYKTN7/q/3rbRll4KafcASsBEnF9MJ/aw1096mTUmXguXcr9k1gZtx1nR9/dI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G8GTZnKJoBLn9OQu5Al4yJdOxlXHhIkXDDU48VZInLZjJSgIzV+nqc6ZLWyYKajeDLtG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dt392t2FrqW9/wD1iEzUl2titt0+bt4vp7xhg2YrpW4WmNj0qW3IqdITO3CLOpMzbamp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4ZA5u2xv3aA4ZtMY/VCmA3Xi65rtr3t6uTbHNVc+Y5dp9RvEy4WyU7uc3bU/qABY1ttJe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w4qdjJ28NZOYY7WtsFM/+t1bhS1rZMQz7sZNkdxuUzUfLt/qN+t2168ouvmV2dAdYtMT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dvnGKztUO3E3t4gZGdcVjFLC0rdj9Mbsi33Nk2g3O/TLtW3AcZxqGM35d3BrUHZ8w1N1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rTisG3zDHhrIygy6OZeAV3i3bU5sq5qvl2f1O/TJtjlrSaZ5/TKPqwFsYJbSTl7e3O3y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nFmAmXcpFxK7Xka1btsxm1XcZmy7Nd1vly4XM2wrM3QH0zG7U9Fr2YfptwMWA7e4GTVj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TMWhcu4OTZE6o6+Xm2758a7jd9eza86lfDfZpLOpAl4aSbgJFxxYPps64sZwQMObo29Vz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GvXJsqzc6bgF82z+r+ZLl2pM26j7g12bgHVS1TCyywhGn3FJO1+nM4beGxYQ0jcqVwMV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fepkwFnOj+p3yZdrMOorL3OZsmzrNGrW7Ea29J1Nq4GWVkpJqcWP6bOMWM4aAycvTt6r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vJV+2YzqKNTuKTdl9TugJtkzJipM3Yrtm+4AtSFw2yswEvGVlRSRkpLw9jKMdCZdlZec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Nt6T94qTds6z4EvU7hlm7NjP3S5LWuw+dUig6fAIGnS7AMO3lZV06lW0y4jtxO7eCsnK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XbEDIKQQuKkrcCzF2bhhvOPF9PmGLFWVUGVcSmCq7kUw1MC/Kb9r396uXbtlp39x3dn39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nXuOdsR3hS0hLCJWbt4Rtsow2nFZ9NuBjwXSsqmXDlMFV3a125uLi/I1+07++TJt2zW11G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xMtjZNuwnDXrXbP76IZhswfT51xYjt4G2yNg2atI3KmXhcrYC2552nd3aZcczJt/qvmC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1ZmTaUO8ULgYS6qJNSJeEbXOMWNjItrJyVTbky9wp6HPapM3Yu2ZM/OmeGy7QboeooJp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5aZs+Rq1HYdEAAk5aS8IGmzDBYcNldPuQV29UyisPXa975lLzbFtxdSfmYTdkMy65FY6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25XT51EixsGL6XP28JaVeClxK7ep3a3YDkjvbnubP6neIJ+J8+ELqd4MmzbLnQPDgjTt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7GTtYPpc4w42w2rt9wuPaFkzJdDH6VjNPqCCZs3z3IupzMJ2yc6o+oS8u2JmrAyNqj+k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O3Ik51EmwiVb9PlOPDWRkBl1JlYLhulJwGsKJ2ekzZkajdIs+x1n4Cmp3gD7RsmUA1b7F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kLjEiVmEhcWCVC6eWXnrKVKyM62YyUov3pal5L6Kak6XoZpJ0kzaLodRvRpJm11GnnSk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fulWZhKzKaPTSpj4pOyOn0g1KS9HRpen29uhGt1CSngypVRKlVMuXjAk5UEoLN10kovq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/qaHUL6oymZ6gW0R1HeEwCXm5zcmYClUzdO343CnoeuLr3XVtDlzplq2TbfUb4Zdoc+Vc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LsBrUDrNuEiTnGPGRJiki/t4vp8oxWEyorKy9O3qu4X7fNvXu+rZ9/eS82KZm231XzBc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whw+0pM3y/p34YczTTbkSdyuOxhJgDT5O3h+nzDFRjJxs2m3ItwVW8HrYnZrm3yZdsc4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MNWPUEy4Zpm4WuOs52bBMwxw2PF9NuFw4Dt7xt6tiw1lblf09eqrZmv2X1G+l5tu2eym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xqwGhq4QinVAfT2yrwJNxx4aaTcDFjOCK6fMcW2JlblLcLfbGTddezO4GqTcWvn2xGqH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LYTMau3EuWdWtmFhKpTT5aStvXT50x2Pbjr9Xzs6zNwBPq2bZjdfMEy7NjPv7uYl9m6u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y9xRdvSRkGKhErFTTZ+zgrIuVpGUlNtVN0hXAa46TTrLX2Nup3SpqKTFnbYjVL6iuTZzM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zLDa1ZQwNKQBZEkzsSbbBJyzEky4YysYaRuBZtyyXr9yTpXPpraSaJ8vRTr9rOOj2ep+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UXqZ6zDlOm725VHwyJV7bTT74StNs2kaMTJcvQibTSDReobMzQiWFJUUk5LUxAysuj1Em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1NTrN8Ns3qUJ6o6aiZNuTO2YPRTMJGVi4mEKdbOMzdzamfMMs6qaXzNR57stxi4xUxUx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xcYrF35NfyRlzde1IO5WuNgLOM/GCkvKAkES8dJGbt4jt7xhg4sYMnPVMHTkWkGu36t2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ZGybT6jerm275qDNm69ob90t1jL00+oou3KycwEqxsVtNLm7OD6fIuC1sWG6RuFK4OnIC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/A+SEzbk5Nj9SdfLzYpuXbndD1Fcm1YTL6NlI+mtl7kBMTCVSmnzdrAdpnXFa2KxTJ3H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e7a/UH1BMmwbcCam4vmGbsWM/5gtdufFO8QNtSTmUSrGw2fT5Riw1kZAZcMVw8bsfpzW4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6mbC+fH9Tvgs4+l97dKHtcNgtG5tGBllhxgqcWL6TcrixkyoW3NT6fndLfifJht1O9pO2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R8m2o++UV05lC/AhmGUm2wSN0smWZU6TLSX9Pl7WC6TnUraxGLTSjO1i6ZtjM0s5ZkvRz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T9nqfmMyVPlynz211O5pO2DCeNTKSYVmaQLo9vJ+aCRK2DyNMJqStFuJiab5Y6abOqScR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w6bUaWVqhrZIU6yWdMPUk3w1tNE3qjGdqNU82YWJl5nyXGzI1RNa4aqdgbWTmbdTanUO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lYqYqYqYqYuMXGLmipivwP4lb8qnw0zKsHz+Lz+Kn4KxWKxURcIuEXCLorFfhzFGijRa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irL3AKYvJB7hrt+vdJdiN9vd3XXs/qN0hnWvlw/UbvubQ5Mwug/Zp9SAMJWWGAl3GzHT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Bt7jjxVk51sxkpHGU/puvdLdicTMY3G8GXZfUnVLuLXE7akakeoKH2r5L1vvcNtStuqUD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Vl7YjT7hcVr4rPpdx2sJw1GO827YH6tD9O11KzRqu58vrqd6gnY2Sdhs1I14v2bZM37s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mBhIgDT3sJO2+n3C48bWWimen0zCZukyY3yYK6nfrm2VdRmCT7yszbWTd4qPtihgSu8V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ocNn0u4TBtTpkE5dODDSht10x+YJp3Oh1enmSwM2U5dpXVb5M+A5iui0s6drNqflT6O3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WzXT6P5jNlSsZlyrrJNxSXipIzyll2Pq9KWXXacazdS/l7+pS21qa8CXO1zTNNnmZ7mw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uUlayfKmbybhbVz2I1k4NuJmM6mbfMJY/Gn51f8AApFPjSKRSKRSKfhqIuEXrFywCK5F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6LoqYqYF1SWjrijxR4o8WvFrxY8WNFhjHFkY4xiMYjEsY0jGkY0jGkWJFqxasUH4KxWK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2/e3gv2xuuF2Qj6eg3K0xsFikvJ0YaSMox2nDb2MnbxVk5RZabcdRuB+m6syXwwfDbP3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vYTdr396mTbzL6ANnIO2YDOoGNlSyknOMeEjTZezQ4sf0u4FmE47lxVNuDo3QHYaEJ3B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JjmCYdOU1S+oqs7ZMNSXVdRnMuZsmlzN8o7TUspLafSXtwmnzrJlmW8iWJS6eTuhKTatp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gDHepdtXMyq588sTH0R0mpHqcvSzts2jfCuif5ntv+q9Q0qS5gliGlLhxSc4lpixSrtB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0J1yTNJt2m6W0arSrq5glshZcoNI/hkbLLYhG9SmtNX1Kcr72bg+Y6jcbudin6mdOWKR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xWKxX4H8VfxUikUikU/Lp8Kfi4ioi5YvWMiRkSMiRekZFjIsZBGQRfF5i5oueKvFXisy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4o8UaLTFpiyLIsEWLGNYxpGNIxpFixasUEUEUEcfgr/5SiTQ4rKSc3RhrLygpDUw8bpf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fa2z92Em4WlzqAajP3dp390uSw341DnUYmwYqzBJ4aSLBIlma0gCRSSHGGpxY/p8y4sc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FtP9KNKd6umbbvpXifKnStV1jSd/dLntcTdsi6seoLpmPpj6SaNSmiml207bHbEeqLpg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BlGYIKSVStmgGtGz2j7IOr6ETsun2Wtm6R59EtNloZRM/qE/wCok61penOtfD8ynbsa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MGv1CszMVq1fisZHuqaXH4nmKRT8unxpHH5lIpBikUikUi2KfCoiqxekXpGWXGVIzJGV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jIYyNF7xc8XzIrMisyKzI7kdcUeKNFpi2LIsEWLGNYxpGNIsSLVigjj41+Ff8SvMA/8A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im7JtFMiXoph1k3St8pZZ24QTbXWZhCTNyFfb6RJZnJptOWaTpxpMOiGuWXpdlMXRK+q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cnKJcuwpLiWJIm7mTsjrdMNYNZJEl9bKxr6lLXWHVpsWerBqQTWXmbMHIlyNU8uYPUp4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ntqd5PxnWTTE3UTJkyvFfjWLjbe11TSpjmv7f4FIp+V+10K1fjSKQR8eY5jn4Vi6L4vWL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IkZFgzBF0XRkMZGi9oueL5kXzIumRWZFZsVmRWZHcijxQxbFsBRFixYsWLFixasWrFB/6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4FYrFYrFYrFYui6Loui6Loui6Loui6Loui6LovMXmLoui6Loui6Loui6KxWOY5jqi1zG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ZmjK9LzF5i8xcYuaAxi4xUxUxWK/jH5VP8GkUikUikUi2KQ3EDxFQIuWL0gzEjIsZEgO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MkXxkMZGi94umRWZHXHcjrijxRo6o6ooYtiyLBGNYxpGNIxrFixasWiKD41/9usViv4q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WKxWKxWKxWKxWK/grFYrFYr8KxWKxWKxWKxWLhF0Vi6KxzFHgS5sYJ8bbURtdRG01M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0OqgenamPluoj5bqI+Vz4+VTIHpTR8pj5SI+UpHymXHymVHyqTA9M08fLNNA9O0wjZae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YUEYliwRbFP8niOBFyxesXrF6RkSMixesXiLxF8XxdFxi4xc0XPFzxc8VeKzIrMisyO5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xaYtiyLBGMRYsWJGNIsSLFi1YoI4/BX/ACz8P3/8GsVisVisVisVisVisVisVisVi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/OrFYqIui6Loui6LorHMWzDAkzjA0mpMDQaox8v1MfL9THy7Ux8t1MH03Ux8t1UfLdVA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gekx8pWPlUuPlUmB6bpxHy/TxsdPGy08bLTwNNJEYUEYljGsWCKRT40ikU+NIpFPwUin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aMRjEYxGMUYoxRiEYhGIRiWMaxjSMaRjSMaRYkWJFqxasUEcfGsVisV/9ysVisXRdF0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sVisVisVisVisVisVisVisVisVivwr/g1isVisXRdF0VjmOY5jmKNFrximmME6NvOjbT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tVHy3UwPTNRA9KnR8pmwvpDwPRxA9Ilx8qkx8qkR8qlQPS5EfLNNHy/TRsNNCaPTLAky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SKRSKRT/AMSkUikUikUikWxbFsWxbFsWxbFsWxbFv/u1isVisVisVisVisVisVis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IFYrFYrFYrFYuEXRdF0XQDWLXjHMjDOjbaiNtqI2mojZamBoNTHy7Ux8t1MfLdTHyzU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0fK5sfKpsfKnj5S0fKY+UrHylYHpUuPlciPlciPlciPlunj5fpo+X6aNjp42Omj5fpo+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Gnj5fp42GnjZaeBppIjFLixYoP8Aw6RSKRSKRSKRSKRbFIti2LYti2LYti2LYti2LYti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iyLIsiyLIsiyLIsiyLIsiyLYti2LYti2LYti2LYti3/ADKxWKxWLhFYrFYrFYrFYrFY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Vivxr/g1isVisVi6LhF0XRWKxdF0WzIEieY22oMDQ6ox8v1UfLtTHyzUR8r1ED0q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aF9Igeky4+UyoHpMqPlUiPlengemaaPl+mgaHTCNrIjbSYGnkiMaRilwEUQAB/5tIpFI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2LYti2LYti2LYti2LYti2LYti2LYti2LYti2LYti2LYsi2LYti2LYti2LYti2LYti2LY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SKRSKRSKRSKRSKRSKRSKRSKRSKRSKRSKfGn5FYrFYrFYrFYrFYr/AOHWKxWKxWLhFY5j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bXUwNJqTGw1cfLtVHy3VR8u1UfLdTHyvUR8r1EL6TOgekQPSUj5TKgekyY+V6ePlmmgen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008bTTxtpIjBKjDLi0D42iKAf+XSKRSKRSKRSKRbFsWxbFsWxbFsWxbFsWxbFsWxbFsW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sWxbFsWxbFsWxbFsWxbFsWxSKRSKRSKRSKRSKRSKRSKRSKRSKRSKRSKRSKRSKfCn/p1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0XRWKxWLouisViscxa8WTIxTTA008xs9UY2Wqgen6ox8t1MfLNTA9M1MfKp8L6TNj5RM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PlMuPlMmPlUiPlWngem6UR8v0sbDSwNBpY2WmjaaeBJlCAiD/AM2kUikUikUi2KRbFsWx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WxbFsWxbFkWxbFsWxbFsWRbFkWxbFsWxZFsWxbFsWxbFsWxbFsWxbFIpFIpFIpFIpFIp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pFIpFIpFIpFIpFPhT/8Ah/lDx8pMfKY+UCPlCx8plx8rkR8rkR8skx8skx8rkQPTdPHy/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bHTRs9NG1kCNtIjbyYEmUIxpFiRavwqYuMXGK/wDh0ikUikUikUikUi2LYtikWxbFsFYt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Yti2LYti2LYtiyLYtiyLYti2LYti2LYti2LYti2KRSKRSKRSKRSKRSKRSKRSKRSKRSKR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RSKRSKRSKf8A4BSKRSKRSKRSKRSKRSLYti2LYti2LYti2LYti2LYti2LYti2LYti2LI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Yti2LYti2LYti2LYti2LYti2KRSKRSKRSKRSKRSKRSKRSKRSKRSKRSKRSKRSKRSKRSKfC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ti2LYti2LYti2LYti2LYti2LYtiyLIsiyLIsiyLIsiyLIsiyLIti2LYti2LYti2LYti2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SKRSKRSKRSKRSKRSKRSKRSKRSKRSKRSKRSKRSKRSKRSKRSKRSKRT/wDH7Yti2LYti2LY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pFIpFIpFIpFIpFIpFIpFIpFIpFIpFIpFIpFIpFIpFIpFIpFPhSKf+AP/AMipFIpFIpFP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/AMEfgP8A/T7SKRSKRaf/ANLpFIpFpi0xaYpFI4iqxVIuSMkqM0mM8mNzIjdSI3ciN5Ij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9LjfpG/EfMI+YGPmDRv3jfTY306N7PjeT43c+N1Pjcz4zzozTYyTP/wAspFIpFIpFPhxFV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So3EmN1IjdyI3smN9JjfSo38uPmCx8wEfMI+YNG/eN/MjfTY306N7PjeT43c+N1PjcTo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Lmjn4UikUEUikU//ACmkUinw4iqxkSMsqM0qNxJjcyI3UiN5IjeyY30qN/KjfpHzBY+Y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fzI302N9Njezo3k6N3OjdTo3M6NxOjNNjJMi9oqf/wAspFIpFIpFIp8OIqsXpGWXGaVG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RG8kRvJEb2TG+lRv5cb9I+YLHzAR8wj5gY37xv5kb+bG+nRvZ0byfG7nxup8bidGebGS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6fGkUikUikU+HEVWL5cZZUZ5MbiRG5kRupEbyRG9kRvZEb6TG/lR8wlx8wSPmCx8xEf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R8wePmEyN/Njfzo306N9Pjez43k+N3Pjczo3E6M02MsyL2i4xU//AIxSKRSKRSKRSKRb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HEXJF6RllRmkxnkxuJEbnTxutPG708bzTxvZEb6TG/kxv5UfMJcfMVj5jHzEx8xaPmL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v50b6fG+nxvdRG81EbvURup8bqfG4nRmnRmmxkeLmipjn40//ILYtMWxT4dMXJGSXGaV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tPG708b3TxvdPG/kRv5MfMJUfMZcfMVj5iI+Yx8xMfMXj5jNj5hOjfz43+ojfaiN5qI3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PjPOjLNjLMi54qfjSKRSKf8A6LkmRc0c/GkU/wD9wgFYJlrGZRG6aN48DVuYE8NB/wD2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6sU+KKS1KwOB/+zzFuWALY6IMWs0BIHH/AOGcCMssRmSM6xllwCrQR/8AzNIp/wDh8w2o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Fa6EmEH/APDcmnisgxYDBVh//MHkNLpBECGXTYqQBCJz/wDhtTFxi4xLnmMscEf/AMvS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/wDw8KREvb0mBLil3wkAqP8A9roItEWiKf8A/Ar8wJUwxhaMTRSn/wC15AIE2YSh08W6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mP/7UwqKGBMpBmEwVrAX/APIFKGFksYMhxEzoiqn/APH6xX/+LcViXMeWU1LwZ7xNnEw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AjTs02F05MTJdkNN5vWBz/wDxVoi0RQf/ANJWK/hoYtaMbximRgmxgmxt5sbabA0syNpM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nMjZzI2TxtDG0japGCTVxpUi7SRl0cZ9FXNooSfpGJn6MRudHDavS2b3T0Oql0Gsl2DW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IrEstLh5k94FsXrB5KLT/8AGqGLWjG8YZkbebG2mxtZsbObG1YRtoeQEjDLpjkCMenE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rM0ZhZujMZ9FB1OkEbvR0Gt0kNrtPbK1pmTfmCiD6g1N9OMb6dDayfTeaiBrtRRdTqa7n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JkSNTOWN5qC2aZE92M1ZswAvMJumUvdo/YVrSCBFOKQBWGXniqcvM9v8ggo6cy+B/FjRj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MWtFjximRgmxt5sbWbG1eo0pMbNo2wjarGCUIt0whjo1hpmiWM2hhZ2iMHU6IFtXpVO9k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VPqEfMHhvUZsHXT2hdXqIOonmG1E0tkeGciM86F1c2Lrg0N1QogCKEkiCvUaWrSg4ARc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UpCrcfbDdcftMtt/evQpNxupN91eKdUv7nsicSJngfuQBH8BQhvHwqLSaRcIrWB5UjK5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IpAhxSG9j1/8A7+kUMWNGN4xTIwzIwTY282NtOjaTY2syNu1cXLSlWGlSkimnAG1gbSCd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0QA1eiCHXaWG1+mAHqUujeo9Y9Sa35lNDfMZ5jfajI2qmuJepn0OomlhPe4MVb9iHAm+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yA0fuvLDy0V6LeWrcDx5ioqREoQ8WwPLFTDzCyBSIraB1QIPgeKwIY1IEfvDe6P3j2uO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rwzGAOjw38JgMLFanT/dIET1tmPzMRblj+EsQ0MOfAC3fCkGKcovNbggLQTyimE5hiIm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NfjSKfj5ijRa8WPGOZGOZGKZGGbGGbG3nRtp0babG1mxtZkbZ42rwNMSu3jCsJIViZc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gmVKD4pNcUqDLkBvp6fTQr6QwZujEZNHG509G1ckFddpzG/kiN/JonqSlvmS2t6mat6o5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9TnXv6lqKHW6i/wCYamm8nmW+s1Fo1E/GzzTCzpqs016EGLRdasMBTi+nSOoN0S6wWEeV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3eR/JeJbmrLUr+45igqYQi5XqJssiFha1QWmZzDe1eAvHwbl0hwIetU8GlIMKQIPgmjf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oU0NYEU4ApDGijwvSwEVjzBoBFI8lKGKlomGpuovvVqQI8tSsusY6rYVY0R9NOVk1D3u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Evh34DQaxWApMU6m9rDhD10F6t0BaFvaKx/CeYRTT/N5ijRa0WtFjxjmRimRhmxhmRt5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tpkbWZG3aDpyIEmLJcMktQFlQZcqDtxBfTCBM0xNdLUbWDtBCNpHLTdICup09on6KomaQ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aIodTo43WkputNB1OlUvqNKsLq9JVdTo6trdGIGs0l0zVyATrkqdet8jULMW+MnAnQ8+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8Nr5l59QmQdbqLl1ephtTPc7ueQdROpO1E1jkm1zTabybduWMqbPmGE1E0RrNSwk5nZf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kip4tQ2zuKsQA/VFeP34Aal9BcBDiD7eMniJywoj+f7N7gOAKwp6W5FKRyQIPtqLv4UF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H7cVfmG5PkXWKamP2QLWWYXmD8PAP3P4g9YNUbg1oH9ntSvL0DILpl10ZcZljpUkn+TH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KsGsTfuQREqkTCSImxRRHujm6gqeYpyx4gUsrBikGtAKn9vgRw/g+FAiUOqZA8sDQcRN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YEeCaw/kDptq3hro/asV6h5atKxWsV4C8+INKxTmXwq+ZvVHumMCQawDGCbGJ4EiYYsj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7UXSIu09BM0sB9NGTTRuNMIGo01RqdNG700LqpMbvTxu5Ag6yTA1kmG1ktVXUgg68CBr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zQX9RnsF1E2+TrZlZnqE8H5pOtXXzzB1M2BNmRcRCzCGyPjzTLL5ghmdl8NcWhKEzB2m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8P3r0gjLSP5Bej2zJXImDufsDA9viPCnpf+HiBHIY8horB4gRoqE/xKgJb1J7X5SbKoAD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g0AoYMWXFeCoqf36gPMeBSpINDyUQw0XQQYQ0miGHRd1jwfJMClzQPh/E8RUGJrExTj+X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8QBWLjFKwOIbx+8z2tDHqA4EKaRXk0q3m2Hbj92HFYQXNLFYpQnkeAYPBHmZ4B+ApRlqDB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S5hqVNCq1YvyRUPzC+f4r72ItQ0PiWeCKxM4EsioNVQQ68IKlWpFOr9qRwYMKYbx5b+A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VgYc0ZvbWkKIUkFjA5JMfugUwJdH5WC0J4IIaJSVeWWLo9Zj+IPI8E+f5tVhWD8G4hoH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mMYqYDkwGrDXVANMkwyzUzWclAq436W8yzQzB7L+eMcwCJfhORQmClQvuHIYUhVil0FY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U6oilwrx/B+WbmWvkAlJp7y8y/BHinUfHJjzB8eGneJlKjlZP3JvOnXklOn+cJ7l8Gl/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5vaj1hDWCvNKofd+1KxXpPuHtrA9h5enH7qejTTbYE8Uy1hJlIyrZcINDGEEmULcbKzIb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iGMITSvJ9vFx4gigHhDWKmOIMUNfEyt0V4HvPIu6yOn+X7fsLqV6vK2wf0/716q9MeQD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mg5T929tRfwYfwfP7t5rC9JZiYBICN0vAi4h5XI8g1hoIqWhloVNT+6+SK/AUivW3SXP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mYYpfADUQF1oBMqKcB3HA94NFnUExeIYwVoycwAIJiXFKFuBWsDzTm2jr74qvwpVjS1v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YoafyPjzDRQ1IiwErRY62VuYAq4oIPXDLaiC0kAHgs9RH7iG9xhOCOVVeV8LBMEdP8Lq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tLRKBIdQGQ1DlhFOgeT4HEMKTT7U5mVGK6j16f7K0UV+H7XdSiqsauvKDpRq1WlotSCz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Mw9siHS1a2uk0WvQzXa4KxqsAgNC+7wtOP3eleSa9CcF27aQKW/2H2gw/j+3+De4Fgq+R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GoVh3OQD7/48w1LWEHpHhge35mIOkG2a/EI5WGbpr205bL0S57rC6g2q97EVBlAxt6JO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E0gwDa1YI6baqooorHNGMfwBFFpU+67lm5pclKniP5KOlj8T7UNIb7dKEAB/gPH7A8p7h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eKdCDlqCC3VT4Fqk+zqJ/iD1ryrmphaXrw9IUV+B4DKLVgRYDMXwi8AR+3IeYOWHWPB9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QyCbAbgZbATVNxMf2c2v7v5eFtrAIAYgx5dfFKqW5NaIAYJFIPu/alIPhTQk3QeCK1HL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HsLG41gVheCBwXN70tWoCIkfxehgBljwbDDfBPBrf/L9k8/xURXj+Ii7jmJfSp5gRUBv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nlP5ftWqvTI54tpN5xcXeEHu/jXoUUisD3JxLX7kuG8HzLQIrtyft/y4sFDB4Vh1uYcX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BUe1k5EL7GhPYPDQvMtqmLaE0MNyg4eB7n+2nn+P8qdMADH+5PbmHpTzFYPleAYA4r1N4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0VtcGsJ1zajDNYOUi0gSGtfwtYasXUmS5oRZU4N8DRY1trqIPjxFRWtYMXUhiTBIDVoJ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z/KtY9pg8N5Q+f4tWG4WZSH4Cr2557Z5Ye7zAEDyPC+YMV6l8E9ZETAABxDR5JNY4gig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SKC9h0qepeHrC+GoQIBJFKQCQK8t0RWiXWjixWg+RzH7NA9yt0+YNKfshtZC0xZVQsyP5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kGsEVZSKLApSvJNIpVvL/AAHnwRSv7R+1tC0L77qCtV8wsNH7P7yKMTUeCgEUJZTB4SlY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9FwmAsYZo/hzR+IUXO0S4/hLh+fgvCCD9wAkeYEFeDF/wk0K/wBf8z4r2zDeADd/BqZA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dx4Wvc8xb1JEqWXhplkVISZw7g2UidcIl20YcTKwzdqXXOfYwpF/Rzd7YYc06D5HsA5b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7iRZH7cXU6aAsqcIKtT4E8VgeD7Eg+3+AEGG5b4Faw3Ux4jyV5hvIBslEZh9qaFJpwSa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MoYYVm16SxuE1kUuS56hyBzFa/C41WP3/h5gwQSYFaHy0V6S1IHitYFYPuMVgmqsDc1Q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Rn6YXmB4YWw0Dgj3eTXmpx+GHCOaqnMHxH8B7v4ULGY17E8Xc+YrQj2rWi+axdQV6fKp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QVrwxNw9tKvXnyR1ooOQdMTT0/v+3ADdIVjjojCwh5qY4BgVMCCTDcQsctAADA1cninV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y3iPEH2+S0L7ielQLaCigxSoJAj9+MjKIHuBrAHP8T4qbfDL7TQzA3TLqHc1iaOr9lNR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mAQJleKWuPLdL8RL8AUhjSKmPtzJgoRVyvRMrwhrBPSF7ZHc/g3vp2/7P6KdxfFOSen+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VMXrKltA8NFKqOC/VBrcD0JDwp6weia1X4CUoVPC1ur2TwV9reeBH7V4bmA3AFzcEeT4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jg8cVfkEwKY5h5T7nBU+16wBzWLYc/CnJqQBQ+APf5iX736ZXuMwcLzAfgkrEu6paseG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iZ4lfyPwPMcRwIaGMAiikQPMGlDwx5j2xMgfclgE145r/HmBSPEXNRaKs41lsOXPBHK+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gU8R+3VQjrTkTz0y/YxgQB00DTP4Gth5h/BjmoBMDlpZNLSF8wognqNLq0WtIHhfeftI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eX2rAPR4B4BFYHjgRMqUapCOBE1gDIm86sC1oX3r9xqF2rWnRUCK1gChrxUVh4Ty/uUd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7rSR/OvJ4arGFPUDBi7p4LzBRfMVNJjdX7UDR/EdLKarysyhMB+mvD8wYXgUighRVlEV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1PLRLIvj+Q6oZgIb2jgh7YaF97jol9UqZy49hPcr0MlJi/bFLvA4hDWCKovJENEsiUJo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AoP5fxto4gUuYAweDKqBN937JzAPA91wINbk8HiHilCfEAcNAahNQYB6aCoHRA9teQRV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wpAMOaQ3JrFaE+0sIME1YQvhvN3clczF9h6Wu6h0wxrCmrS+IobTw5NSrdNeU4geCPg9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NepTzCeDBPTSq0hvBhjWK81hPcvkQKfBh1AQfZKbp1AtSvPJAgco/sHEKOv+NYYUjwp8q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UEJgA0K9S/bIpA4VTU8UJ5/gF6h7V6ocUY8EeDwGrQkXJ7CBcT0J7z7K9QoBM+6PbXue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PR+7+w9ULBasS4mrbIYVN3WnuFQvkt5Ucmtv8raSl9ynpatCIf3L8D5px4gVpTrJgtH7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ZhpFxp+3mK8isORb4K8RM5CmKwPEzgsnB9taxTpFLh7T7/MPw6xQhlHFOVMUMKYEAdPg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6phrKlVxmuT+utrimN/fLYhLgG8ylEL4MJyOYIqVNQDcri2Y5okAUlnyOAK5P3pCcmbL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44DL7K1KiqzKmcpGOWRdWB7x4Q2sT2/hWsMKRwAo4UxKJLuIrSPJrasP4l+9oXz5Fvcr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AdY5XxH8eQ2mHIPTWsyK9z3wgtYDpStWNHKmBwsLH9P7eS0DliYQcUorCpTiKwYEeUrQ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c/BKCB8AjUsYA1gDmclJYEDyPb5DcgQfeg4uoGPAHbbpZfaeCtArCsGK8OgSPIYAuRSWa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9pUmwW2sBC+RWKcmDSFBsp1HwhpM/hwSv2/E6nQtMoFBJg8RM9wJtThn8PwWbp5uTxk6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ULEvmDW6ot/mTWEAj+J5StA3uPELyP5DlGNwJFF9/wCzcfAQBSP5N5PDTRwtQawtTBJi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aJQ5pFKt5A4Jg9JqbQ0U6WWj+AwJgeDzMpSG90vz+56YuNy+3+16280B6W5P9Z4B+9Tp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8PLgdDmF4h4PD0uRSL18rDCqn2IRWnT4J9vhjzH8x0S2rMF0PTJ+1QX/j7Yl1Im/drQU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3B6DVYl+wwOS3CpwFoWl/cf31BgihPg8QV6f5fx/n/WPfAj+NSF/hMFrfs/MUJQczZBN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cyIb8MxlsMOho110w1gAweGQQSYYio8kVi3l6K4ozJQQRRv4sIYVIHB8MvEyKdRXlRcz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MYEqWDWWpM6YSztZMmXNuGCzSzQIHBp0yhdC+0VA/YcL/GtIRqk9TNUFolBWSoEBbwtE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eUINSI8tSqqAZppjakTPNea2uhuNaQeV8Bvuft4J4QjlfE9e8F7ftNt0Soe22+Byn7uK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37N7iBFKFAAvHwTwOG6Ycm4wDxbSOY8Q9LiOU8Hz+x6iFgC2G9tvTA5i2vw8xUkihj+K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fgB1OgCpUHxAbmUaQPJ5h6ZiCIJEAxMHwlGqkQfutyG5EkAw0cVQ9Rib7nItrx4FOf6p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1D2f3V6f5iGEOYJqo4Ye0A3J5XhPMDgH3VgeX9g4mMarWjuoKyuG/hM4cHg+5DwGoye2Y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OSPteHHsYVgCqGsU5Jjig8oImcqRSCLkljll7jMLEETOmBH8fBPiG8CrBvB93mHHJJsp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Ke0nJLG3kTTAJCZHuYXTWRlHFUrbO91I6YcigNI5qDEoVUGkCG5j9uafvMPcMh4LJKjL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znZl5XmtfhdxyStba3KlKXcngIDAEMfhXt8w3tZQA0NyVHC1aXcsNMqrsBCMrC3pAFq0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zTpAF37Oaw/DiCaxSg5Vx7mXtmt7DpTzzViQacTK5f6v5QxoGBoRWE6YWkTBWXzcvCcUTw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hUGKUCQDBETPavsUfCpVaVjww8iDBgCkKIHLOBa3niqig8sPaPP7cU8L4gAw/mnAEc0T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VHJHtXp+CwTyBUUNzmoKi8KFgx5NYf2JwT7KVNrAU4blSohoPtXyVosz2H3kdB+7/ABYk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2swyR0x5YcAcAQsVoWHRFOlfNarHKy6m+vQvEDxO+7zRa1IpFvcp0H7tOlV6vMv8AlXob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TvKw3UCIpzDe5IpWZWkFrw/KJDkk38+U/dINLKWgdMvyj8zRC1MUrDnrkisMWCry5W1P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j9galF6nqEA7i9Kz+F/c1rSCIK9FpiXwf4D4VhBUqInCrXEq1QCwY/vyIAjwnNteaUaA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CZdOTCm0IOgiEpATlYP2m5YrFKMPbd2qCtKw9AQgBFkV4Ht4qsN7qiFtWbQOKAwBcw4V+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aCvIcw1b/wCTe1YmdLsekD4HkTfFpvCFoROhiLTS0Dpt4AjyFNVHwUdLdQUUiWOoUCH3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e3raioDy1IA6jWG9oHDHgwPcysI8TOaNyKdsxTj9xH8qWqFNf2lrEwUjyCLSsIRFtRSh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WtSvA8+YMEASl97+0cEUMEqGDGBEsWrxdLpbQ2+HmHpUVDqonV6Ki7iwfc8yv3H2yDT9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+JUKKQ3nkoR1EdNOq0x5P8AA0WbQWdVpIDTeZtOMjQDyffyUIpMA48PTpU1IFJRPeX7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FaKRypoqN3DwBUwB0qOoisShB9lek1uQdRNCBWPEE1CwGqloMtvctLP2WG6YXpVYpHOM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hsLQhpH8adyUKxUujCkMLY5HwYVilQY5hfCkFBC+V8TRxyVMHg808MKCP4uINLOCf2KK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wthhQA8KOoCkfuPdMAAXpdoblv2VlxuOblsDjJNPSrljd27iFrUfvUwACycEsL5jGF+4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huAeYs6LaQOGj3ERMFGI6pZKx5NeniJ9BEjiF5UeXHVSG805RCJYNU5aJvC8BfBXiAKQ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NCjGByI/ce41tQVYVr5avL8GK1mHkv7xUQPFO14AHB8ClB7jyP40aCbYoCqQxgeEXhrh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B0wK3eVqQK9NAImDitWthSDCrzbUn38GKcOvMtYr260ZvbLWkTOZlbZdIemNT1eUXmcs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uYrWKit1YPJfpH7saKDWDyn8/wCJNXvtCG6Jq0h/uTBxTkUMP0u3sML7f50qlKGlEBjk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p6X939datUFfBpaPBEeGNSgHArWCOD4/jzVR1j2GpVoHRBhemPMHqivXLa2GqxANKFYX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3qPMMaNpyVLmkvyjcRdH7AdX7Hk8wCbfAHCisUhh0IYPt/hyGp8C3UOCi3A+f5D2gm1R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RoB58x4hh1E1Ieqsxhas0L7D7mHFgAbqKKauotVenmjEGC6FaiGYMopVPYOCBSH4aUOm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zAMeIYUhByV65rmCOq2qjhqRaKsO3JSsXCHpAgrFBBHUG6JSUSXWJogLSB5HtVel6GGJ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BBVhaUML93wGUFl4W3unwwN9OAY5EH3CsH2y2tlOboIon7Sjx+6LysAQRcrdUeIsrHge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VRlAj2pdE1bktDMYeGrHNR5HuudRSkfwinbmGB7B5mcSxyn+x/Ajqp0huV9v94PEMYWB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efBajBQIZbpftP7CE4R+ibTpB4flX9/8aG9TSPJXgVpFOP5W9Ef0048J4elA/EL4ZYrw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T+R8c1/deEb3NS0jmP3b2jyOJZXhxwRyOUJofZHhmArMhKkLynviZ5I6xA8IFExwRA9q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5gwlQnFBFIApAgcRW4O1AgGFwBBrcamCTC+2YIpWB0wwuiyhK0j+Usm1ft0hfI6ooY5g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jyG9oj9lBpyPj/C0s4WB0wfZwJgl5ImeeLWFJkscDz4DG50rRWBE0UiXWAAZS8Ta8fyR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qbLBtob6cVuYi0ICICUj9iKqTz4WvJNsf0Nw37ilBWhJBFTDtRX5RFo58FqI4ICeG9yCs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6OWJXpm0V62A0ikUgRTj+ocKATFOlfPNYpxLWsU6WqIcdMtaww5JqnSJwPblg15tfln5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4PXMNCP3ZKpd1UuX+z2pUwfZaTAqEHLTPt1AEzma56QDCjoPE9a2iixb2xDmFge88/D+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l06/2WjNMMDgjyeGXyBRitxaoZfbyYt4B5WuP+USx3fI5McPLg+2Z7qmDyR9utSFgmjf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V8U4YUb+v+X7UoR7W6mu6RC/bMU6VFHBASP2XkzOC3iWLQLVRuo2w/vQVYrasry3Q3kC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sOCW4qPJHAHUy8XRzAqIMGhjm2WaS2pXxA4B958zCbSeoEFSBBFJdoAl+51IhTSUYIjoi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/wALrh+x5JpaPKDo/ayESoa2Oa0thOpuFREys1EljiGFIlr3JY7S8mhEFbQo6KAs9GAH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USlwPbutmTD0H3SvtXAuV6a9Z6lMwh+SHWH9terkqotNellZtNTuTVg1IlC5Tw/LKygw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xwW5WHcsy8I3vT2EcVokPwGpcKMKVBFDzCDqmnoRayiLZaCAKikeYq18SwbjW1fHINTH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WKOFheJjjn92NUX3MDU1C80pQ1JUgQAGgwODLHPBjJFOge4jtuRkZBkoKKeoDprdqDxF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CbUHAA7ngQsUi2KRMXpTkuOq24gcMOpRzMUtEgXRO+4tIQBSPgw6QKQeYqYJ48BLYWJh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02AcDpRvceEYG9lFkvkOtQ3h/d4lf2KOliWLe2tr/wAQeV9v9v8AH+6nRdQIDbKFGfrj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IKi08RLPVS6AlHcdExVULSygtPDEERQVC9TA1HtaEfpoCSwjgxTm3qmcCV4b2kVK8wfM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e1mj9qXEVuj9mUofMS+I94W2p6jZ03Ghq0Cti+4CJtKyhQe6LAofkGElF4IYwq8qnRqG6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WvcTmQaofIbiOASOT4Plvt1GV/C0L1rLockzmSRY54jjGeQy9FKooNw5DwR02kx+1Ar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F91loUVbxLurAUwaq9ax7i5Al17YC0/iwFaExyTS2CaQwqrVuCmLbWJIbmoIysOE5Vqs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FaL4pSEBrzYRArUEwBUUqH6WESz0qDc3matRzaeVHUi1M2eDbaYApMeteGQy6L/CWO4Q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/wQ9ZFVdSxNL0FQQUcmpp3WFyy1ilB4hqGLTS2FraavFKmXUQ6wp6IPtg/pysL7SO8qwx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2xDcCYLYIgm+YUIIEfwHKhY9sH2Jx8AO43CtUFKY63N5g3CYxuleCvEuZ7LeofamjrHs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xoDf/B/e3MugrM4leSi1SWgMwdMDhEAaOoJ/JukOvUvuoCQKkcxP4hfCS+nzH8eGhhbF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Iuo4qQ9IFaI3M4UCfZEUMS6hDzE0dH7laxOYVvIBUiPDAtkWlJZo6mopbF3TQQOTTvgx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0ow6QATMlp0SkAWbMDH9pcrJCLYpW4BSDMqwUCCLmgrah+7LtxN5QwRAjzMlrUBaAhWXzE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bC2TdQvbm9U0gQgEXVLmqACnKwoNxYEzKQw67bhSqGlsi3YgM00C2SOGLRWsVrKtAmMH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tNHSH0cuNkYmy3UpWCoE1veRy9RB5DtSWIQMYmcS06XfxKakz3CX4FbKEugFgFJrcge9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mF4ge0+5SSq1smLZNlcIOZo5HMEQtLUoyJ7veieByG7ZFVU0aAlBUiAeplBDMVH8V+5/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gY3hBDCBL7EwqswUMu26Z4ArUDqAg+0igUUj+R6kAAj+MvzB4hx0H3NykzmLOqaOtWg+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rQg9y0MEUBQKxUGD5l9M24UHutq9kAFUIW8gUPJ/jw8cKZnCgXQv2pq9dscW+ZIIMwUx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bX3txLlrVl9qmk1iGPiFBDMOi2129viYtCAem7ppGogdSmmIqYI5XzSpatVAqeImCsEA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yPMSRfJPMD3CtLKNNPBXmlQ1Lh1N4YAiJdYleCLYHtIthelOBC1seodUgqWhRDjoHU3E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1hEJdJcUa6ZQS5YXM02qikJSP5BjFesxKpbM9vhuLXFJss0l2AIfani22Jw7ltG/jWs+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qxoII7hbpcUV3JihBfqmzl4QkwZcKBawjTy75G3bKU7ay3LNIIUr0JKBlCSxhkYiRILN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N6lmOtN0gErDUg9D+U90c45hJEs3BCKPyD7qggjqDUCgR5gfcl1g1ryCpqCDCpfDVr+z0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l8S36pigWSz1tUhpgjmqg0QkQ3THgSqRdDIWMtekVow4B7R8imOYaA+FHU9cL0MwLQua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Sc5Kyqd23gQawCKpBJCTGuBitINIAIB4b+I9z+wm6FHS4qxJC16waxNrEsQTX4fyK1hv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sA9pG62WKQi0Yjg8K3IY1gkwfdNACn3Qp4K2wBxS0g0lnk0+DVC/yp0npdDaKi4eG6Eb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dKEVhBWGpawgmirRyv2/2HMV7k0EKBQzl6XEKOk1udrYTqWODHl2WB4UEwBEs2lvGmXsk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LBLcE/sV6aAvxAHH9lTbL6YNCf3/lK8UJnVMUGVKwOR+9Lh7YSXVfE0eQGpLlmpbGmYXo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tKCHFYK8FTBU1kreSKpQ3pS1zWE5llGJle2KLUrWZQhJtBCp1Ffpp5qUoYuogo7r7Wo0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RYUm/s/E1PABMaN7dOZ/dlsGDBi94qwqwtRM8utwMTJnDFmRvGMQoo2qBEqlGrw/liWli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rcDynAihKngjyEaPMLB4NBSlCfa1bx7eQw9txYlFcoAok8zKUVuQqUPmFaFCFE6QOZVo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VgBAYFQSDFKlh00KvwyTOR/E+40xzPeCYl8gUulCkTmBmAdKk1XlGFWfqceQOo3MJnDN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TToHumeGHXbRa9VLQFoK2xqPdL+2sTPKipjqtK0IAgwemJbNc1Sv9g9nmF9goDM6YpDD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BF3PLKTe56YuqVWkeGbq+DeQaqigxJEfuYC1H8uaCu4qC9eJJ5lL0c1ZeUXurDMFZOIM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15ZKIGoBxFocgWho/ZVAg8F6RWhlNSKktyBp/tBaQOHEA0P7kGD0h1taYOlaV/cViUrZ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1FCqauwBDg5P4uts2vLGjXLRWBhjcNLLBgJUTKVWUGUS1rMBClWLFiJbNV5fuIIhWENDm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CouKC2Z/XNUiFNUZQQnMMtZqAlJp5NQSKS5q0iXFlyouOY3slmkuatVbggdtxQyxx4np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OoEy4zzLzOrCzJkxC1G4u6jBdoWpEiUxhUCRMmxMcOp4anbrV3pYeIHsb3iln8raiwFi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7sQxpZbyR0UJmfxVe5/E1QsaQT1SvA5iUwuY9q/hWrA+0RyotFTdUgWG6eQIVTNdkcHU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FeE8zGuhhyycTWLn+tPd/Hgu3DLXHJ96npqcsv7QqJ0utp5ihZ6x7oQVShtbqMuKXw/C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hfPthaMaVHuRwQ83l1BggiHpeOIajL+8ypC8GtXPhaw/EGqtL6UcGpUCKceE5CeWcWx5J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bLSo5YQFoKEqY4i7krRWpEoUNeYcCteObbYlnqUdQhRwfNCqWtWX980EOvNlZaqzRM6Y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1GkKaxXpPL05tuHDO6xb00FoPUpESOZP7Ug+PMKaO5iZ4arRS5ipA/k3SA/WyWwOibS5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EVUQrVLLQY+qgsNQaFY9P5GImcFiooDRn9nLQJamHkJVwJjFTWw2snUfM4AIoNh5DUx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1BSZYXlita9DpVeKTqNLcXMt1fMEAzK3oPDKNunMBlMubBa4MAI8QeNVp+JTgwKBnHXI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Xq0ZbdO8IkqreJ80S1Zqh+o17nlZi91ftzB1UIDDrUdHJj+Jqo/i/stq4NYl1ymqqo7n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4mmrlOkCq0AIFWpyj8y+mCDW3ihuxgOoSlpMAF5rLa9tVn0KsVbTqtAptArd0gXK8N76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oz+yWe5M6p38FIz1h630KrM9ycQvvY0akSaLHg1BgJawWBEy4ovlhH7kdMEcp900gDoAr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8r7YtEEwF6kHXTqFbBWKWxNUxJliYKUgeJnijMKGCaRMUiJhEAEQy3Cyg8mLbkmdIUmp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SpHSr9R8AErWoKG3wrsA8oETH6ZiLV/4KOuWYsNwNJ1ODckyXSiCPMugsADNKlnGoEHk0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LCVMcg8GCDc7AC6ASsacAyfAasNyn7DhAaBuY/e7te6Ja0OoS1h9x60Fbn4B+H7fymN2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aCVC6ea8qBqyrZiyF2uE0tDT0UAtNdYeYpmS1BjEMk2kuV5ahtVFZ14Ui56Vkr7/AADU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7e5LF0twI/hqRDNdLSX0MpALcpwreQYWlycy3uJEshCbVVOlyYlPdJdulOGmBXRB1EUV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tGLpjUUalxcwJW0UA7rv0s3XKrCy7iRDjpY9PMKBD+w1qR2w3PiLmv8A24Z7eKGtvNSW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hYetiLSFBraZZfqMu4RVYuNK1dwYL86OXa80EzqG1kFvTtaWxbRP5PQQpKwWDR15Oq4c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uL/cl/aZbpnGNuZlTYVpMXiXKPPmLBCmF8TD03c/wQdSCqUthhwRR19iqKctJbpZQRA5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QQfaTUfxPtDVmeYDWlPt2UX9pzdekLUPLD2TeHSlnh6UBMGCDdNjLQ0JLVBltasw2rKN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kyxQUEugZx4DhYpRP5pXE33NOOZo4k8vwJY5iSKSmNrS3ugDoa3Jygl+xhcAYNb5f6ehj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DpckwIcdP7pDiEl2w11dOKSv5EAw4IgABKQIrw5vhqEXcjh2pMmHia3Ui+6b1w9LpZMH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5QCJlRBFYJFbRafvcmFIiXWqpWWWWuZ0DT5jxLmAzpRo96UmzLoYmCeK9yl0tCclLVC0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0Z5Zoyt1/savEtATO91gtqbFIUigVelWastQMkm0MtFLgCaRE1QGaoH7SXoGqgUczLlQ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V6ZSWqkacWtq2a64Atyr2lKcqpj+Qa2F6Dw0X8ClV5gUgsAgcFjFpLpLKxLCxxeADB8C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Aw1KirMQSKtQsxF5MpWnMts6kuXNis0ick2tZoZ7jCymK2mXMa91xCW03kUSFsjHKZml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LsYylXLGAapTuzfHCzpnM6SbQeHpWUtBN6qS+H/jAPRzew4tDGcekdUExKNEQWwIalAp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Kv8Ax8BvuagV+FIHuPBCxTpuoVFqx7pd3X1NLesSqpBrU9Mt2DFKWkdwG6Li8wGsKaMx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LrSBzJEEdPtgGgfmKcPLGUy6S6db8y1lhpnAUjmUcZflEWsD2Vo6+4qadImMOG6hywqLw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VrRfDWkRQVVKwRQjza1a3QPdWrUhvdLa2S3JAUiZxArjSlz9DuVuX2nlxyRFKEnr/hL90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Wve8xcL2HakNB6oAETKXjmHSk60mGTpK9TnoL9RfoU9Sl6ygJTOwMVJHvBFTLbqK9LAX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CLEvhjS2V0xcKXdxZtFY3TEoZZ5l29fU6AUlDheFnLVYWlS9VqCzsKdJmMyY5LdLNAYL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dGDBJhJSbaskwHeWs8GqJR6kRSMVSZHK6eXTFKCYkjHJWBxCuKypyXZtLb9JDanSqTq5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CTBLmCJkFRV36XpQDjqBoQaAwgpBSJvEeEalg4kXrZU0lLWG5mH7dIuoH+7yJYhwCr0j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H9kzoU0rb0pImlKdngGYOQRfP+8imKCGHaQWBRWXLXqlQCK+CwDDzA4DECKxcBMPEpSD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zKiUnvv4bmHlksaUZOqYeFF4eoBHLDiGPbH3ENAPcK4z1xwJNRdL9ghnqjKBCmks1D3BU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lZdtJtVgg3U4kN0afhW8EgMVqrL1rTGKLO90vpJ4KjiH9q1tkgCcxKwJlXUXRZ1y6CCo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OtwpcRwSSZnFoYGUp6mADB4t5/jSpWJla+IUR4i4QftS1O19zf1M1Y5sshl6po4oKt9x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2mXyiCJpqqtciRxX2hbjE2EekE9BMPC0o7GuQmOYZiI/iHAmMwWFcZlcWmeha6QVlrKm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AMxa5BGRTFDal2TqEAPca2JfWyasFHLMj1xhSE5UAygkoB0QxjSgl9IRAccsnEkABIpQ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xDNyFJqoIabWGbkNBqIJMXUlXXTWPLEgp4mcweFHImISH6YHVFKFqwATDIL5g6FFsNQM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csRDDikS+pQt8NzAXmoLz1CHyZxshPsk1ZhVaRKUY0rEx3mQLYqa+INLmgkAkVUNAEVLx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ArSHDzZ4lzy8l1jTqojUOslfdLX7rioU1We1XWkEl2/hM+6RSWp5VTYg6uZkdKwqcQ460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JHU9AUjquD0lknJNECpFsMKAdU1liWOW6YpF0Dqf+peucpBDcvyJa2JMm8pMXpThSOPar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BmLPBBHKSemZN4gAl29rW2UrNRSstBSJntRKE/AEwnv/AGI5WgZeFmGstumK1MzybTA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1XlirNUMGrLX2ckD21YiVwiEHTLwn7zkpDCFustigDvxA8MSo6mLL1pylC0mXVYlNU3x5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VvBKwhsdsdQOlDKhphYUeL2LfuVbMqTLcc1XQsIYPXrDU4CclTQAAy5aNAlIVxKsYkoJ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TjWmJRGGXYspCLFaBbWxISVAYqgdqXECWWKyCaHiJbnKx6JnbmBjahrCcywrCK0CHttw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5e3iVQwV49qlCQwCzFC29VVNgrWFuEwmEFRdV/dIY1Dt2jbcepZjdVwg8vN9huWGqqz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Qeg17jUMGpMxIYC1a0Iah8nmLaQnDLx8FBDsKNMa6DwJgJdK4+q4IDKHMICsn2ljHhVh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R4glas1S9UlgUitWuJjTrYs49yTqCIr3DWdMQNbShZugDtMO8gBEljl/rlAXp3JVBe32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dVPc54hfZj55oekU5biJxoZfDP7ktEEwvluRUZHXiWDDGOST7FQiav20WswAWvyw+2wr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D21HNpss6lWqtXLXgkMWsgNcxfk9McEfxDQoZkLMCaRdHEMTb5i6jLQQ7LFwWL+q8UmE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gH9v8iOji4I9rGpVOFqrLJvCpaHktTGyPLqV5re1ORA6lRObTVqxSKcUFAFMGSKqqgzG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IYCinjjJNqHqxStXXJBrbKcxPLXjmaGpHIh/a3Q8t6S3mXzR9tQIVelawFpApQ0DSvut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ftXkUyMKqhpL4JA6orYJXEpzV7ePCv1PL8kcyfLisTSQV8ySBOHg+em2V4YGqmsv92e5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4iFPX+0wd32S3q0SyKe6ACzCG4XT0dm9lRlfiUGFxYQxCrSiKrEM1Q1aTY6KS05YcsoV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pAa43EBpY6gzdRo5Bozi8EiP3JqFHBFIso7KALuVPTSiyD1KpqKYmHcVwiOxZVoyW1mO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c0Am5CDH9q9T+0Mfp/7YxG+pSJZgi13cUVbpTcPzj8z6dNaTecCEXm6i1v7uI33FJiAh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9N9IyGjOS15pWolsTBuirK2SA5Y3teJvFLzICvDpFiw0q2EUswkiFlgHpK2JBlS7cXWE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6ylWwCXidZZgquMS1u6aUXIoq1gMfvVSVAK8XktZNZqVrMUC1lAPVapUTAGMtq5ebUMN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sExgMjNFKRPak2bXJP8Auty7iKBgxBVlrHuHhla0KLEm8LSwXGtOEaszwtcbFbVsMW0B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CJjcynFMZgJFhWZaqj+c/wB8ulP2SOBAa1H6pinqtoFasPyrk1ThWFIHtWhiTQgTOpq4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TLLXh2EyK0QQa0YBYKUFppkuHk1oysGaaxCANjitkMeljHiWpJmSzR1pbqPew6NOKhSK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7cwUnD2eIpctnNBjRal6g8CJoETXF7UoOkLH8hdcKK38U9zN08mFq0loH23EBzjFYnJcy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m6LxAN0tpcG0w9FhYDKW8qtAWYiCO8lqsRasK9s2aLSxJlrxLKsrTOGaX0ywpiaYBEuY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BqJjC/8AqTyTVOoy1HSpvLUAVrgVbGWxx4mqAz6Vsmmm9E5hFbpttX/itDOmntDiclIJ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SZWMTp7zZiP1O9FaaxWXXE3v/b91WpKcAKUlqiP/ABmVJYLBVa1Ww8sw6JsksSQquKu4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xRqGH4l2FAPa5qwNzNyVpMBuBTqVelnbmSBjRWsHkCssy6TadNKsBapNIcVCCpLCg4d+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h1hmLuXFkSjRQtJlOHqCq9gSzfwEb3SjEviZqC1jHu21kg9+ZLAc8S1AMtq3yqAChiYa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Aqq2tNIpLU1KdKqXd/tyVFr2sjL1OlsW1Apd5SZ1PL5JMft/YhuA5iaaAtZKJASSrWkg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9Us1iYCoY2qFN+nHTerNQGKVZgqhE6SOrmtHtI6hwoIveiwY5Ut7qWOTw9xgqoDC6LUCt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i00Tlz7LOswnQWXpmCsSnIWUesk26YEvLWqMOPA8MlHiXwi0tRu2TQg3BK5D4DBovMSR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NCLWAoKrcDMqBVol0EcElrj/AFNxEn7I9rcpzVqoEqZYoR5iYlHUWRyH8ovk1AC3NKl1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Paphq0fqiZRhyiVtiYL44LqIuNGALDhSpqQWg0MKKhRQSyAt5MMe7L5ivcmLQMRDtcdH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WFahuj+uvUfs0qRSjji2JEhZEueTMduYbyg6ZfSxmBlBKutLB7uLQDZTjzMUClDW0GUq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aruMaqaTyVm2i1kpqU5iYvSvTDjkoGVKmSF7oThgS8pbIf20bGR1yxc0qtJdUDE3S/ZX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Ag3C10FM7EVat7dR1AMJ7j4FWivHiYE6FJEyVLgAZTXC3mgGn/mtteGZPYOJqkEBe4SGC1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OyiicGZ5NWFOl1tLUMP0ov3gzGE9w6pcu4AgVdg0XhnU8rQA1Z0XmUnSwrAh/ur7WBo1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kvmVMtzqOOBExqy1YKQLvhRYoL7SsMCzCrIsoiJgpLVrEehMwQnuotiBbOqvtgm6bVIq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ZWK0Fau4pF0NQiS1pH2+HKLRJk6XL1Fe1d1q6NLVaOTWShrOUcsKmlSouhBRKwAqxxZS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khaNMtoteWgijcgnx5LBb6ku/sDUJjxB91tJZ9um60NImeZ55FWWUwZVUCEFSCrTXEDl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XsJRtEsFoQCr9ULxC+3+MzpUgWGkT6wa4rqg8wASpqrLLAl2Wov3Aeo++gaTMUNLmCBd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El0yFZKibNpE2aZr45ghpfUGFvOPi6Z0yj5RaLaSNOKzddTM4pP8yzUMKhKkwhpKRxmD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N1DW8+4EQlCSaAcxYbPeaR7SsaxDla4g8OrdJ+66DFRSy+2qhSvIVTCdStW48w/gpbAAW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yWpL8sRaCOtaCP5BUSCLmC9Atg3RP6JZRocNa4qwtMuWtIQ3IrHLIN0kfecwOCeJQESqQ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pUapYGYw7PNigAU624l8mefCNBFWch1HiYprLNjkBYJqVJZKAJ/NlAnPxOPLX9Lr0sWDJ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4qDLfgqYtJhEEOoCjpdYmVzfvNHdJoGN02XVlf2g1iYyqjHg6iUs2WwCzoIrJl+NSLix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VYqb6VYKKzBcvlnpDFQcqqM6WmYjiXygtWKELrp3OnnvLOl1KOJriUs1zNbSLNEjWvMK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tyktDbNIIaCaAIWWYhlwtoki5WROmlXmzLZkqkE0gdMXkSVZQ71jxDeaQDVK9RqDMjxF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BctmMHolmsOkSFWByxBLJ9sx4i6CrQQYPBmNHFWtAHVFlIAoUWsAVBQXSiBDCgapj+X8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VuC9NRA9jKIU0jwJatdSjEUUVLBhZ7EUVUg1cWojNDEFMcq1xQCjRMIETKKPa0lS0BBI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YMZoT4QNDhbekQga2WpsEOxtJujm0KQp9hpH7XEJUlR1ky4A4ktkLijVjgQpqx6o9sxD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rVC0lzRMKyqwwIW2jO1JkkCzkR41E0ABSLmoS1VLLVQeWtMt24ArDGpCktrK3GYywrWh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VYUXLTvypYVbe5TtstJjgY6tYOIrbKAFZUSDWTMTkiEY0lqXKucofoblvMhumYoYwOiE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FIvoF4WURjH20EWdCELH8lICUhGtJIsV72YABwCVIIm0hB06ufMDyNROM6UBSf4EyZGh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MCWsMCYnL3dFPulsbiAZeiM6dGRzE6Y23uMVj05rtKWpNlmNZVZJmtF5ip/BxFY9OIov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kE2S8ptAolJqp5nPotPmmajUSpcptRLv1Mi34aCe8wD778OaWotSgrFazHBaRWkzxIqE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I33V4I4avSx+C0JUVgqtTwnMcCAI5xUi7gdKrKYSFXpJAiX5l9LXWw5heUephqRXt0Ic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EN5HKeI5qhMchHaJai2Z92YayivSlKS/vyzyzQTV3Boj9dxqrUDQkAcEgA8LUlwsMKKl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Sv01mcS/62ajnlJrGFVpk+Rp1lyp7q86ox17xAsnlVfynNxXoaWcjELLZjmWthEU5tFg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hPZS5CKMaVWkShZNnq5WYpMAAyZRg+3yUNJCVoRbLEsNFelyXAqjt1SUcF6ktprsE01ky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1LXDhmrYErD9ML7n8H2kvTVNx5U8QrUDMYSiGVfbLADFarXm3sEteTUhenhxbdJA4QcF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FihmM1eENGMqhlzFNz0tmEhl+ySGbgShAN6T7oAugtZFeF8BrjXi4CENso3AwDUL9v2v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r7pxE1zMhahtxNgz51FhHZBe8aRnadSjqLInN1TZuRhOpLIiWz6pTpVuEIZJ0iypMyWf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ByupTLK+X9Xy6NVp8AiVog4+XrB0Sgt7vSfclYfmWVN03VYVkzU1I1coFVkszzKaeXMcu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Jeq0ZabppWCXdzcbmWoXxYLOGnORt15apcahu4xXG4FyrDi4y1pANWetjeeaTBAPSWVW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xDkFLYVVWWhFNHMFRIkmW+ncHmlSXmfcPSiKSq1IPD+YatVFy4jExbVl0ilGme32xxao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zDaWHbNKIFoHN2nPdZTTgGYSArXNYQw9suXc6+0CwzDczWEoOlK329uX1I5CxLUQ1Wil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Fm5E5bRpurWa+YYbpf+qtHbwwN5UgKOsKEQ1aZ12WszjoXkjmtLpZqSH6V8+Rb27emZUH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nf7kg1voMZrbWkge4EBT1LJIaJkvIquSaUT2GhCEiv8AOT0yl6ID9RjwObK1ZgWHticC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ydT7VU1cCKMAwtS/uachYUd9+YtOcN0H7lvNWsT7qHsK1WANEBsLEE9cNXb/ALBrweDW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F1605hR1uaxXgv1e2P6kLVmHnpRFHW4tXksK2NQGUtYShhOYrUzAxc1ETJDGZgIE+WZUJ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vgGJCB1xrbIUXLQNppuRZ0h1bZtDrY8mU06NRIaSvpbdP723aH09+qcKTvSWppSDcw6V4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r7P20grIraGaqP7/SeYlgQR0RPltdLuVtNOzrMtR9ROylVMxtRKshXKnSa3KaXqSuNqs1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91pfbBF6isXqSqc8GJ1Yme6WwBrWHNUb3r0ki2F6QCsdIjJwPZ4FR8HN0Pyig2SrqStQ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ENGznZZgKwHgm8JyFrExaRyFTkzYRqK7LA9jwRcAOleYYdyT9mf5IUSumLKNUxJ+43Kl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LOYki+cpCrcLj5daAG0KwLk2xI+3N5JNJaMSzHuyhCiJlMnNiyzMYJKkTNU90WFWu7St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zGOq1mMTDUJOCsJlyFWSASYFbLmDMLottdm4rAPbta8NQNMo99IlzKTNats4NwgBW3pl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n8jzCtaKtkJqAeuUAs6WeObAoBJMGisZdFJrMXweYWUzS8ZlqVJe4t8NatZPNPDICZY4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MB0p59svw8w1iWeuWKTCotZbnFavS7kGlIQEGtySjD/cWtpmRjFZhEXXTAOhv1EvmJlL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FmIIBIPVBWAKxOqGRyVHUZfD0tmJXGwCgXRMJtaYRE3Uy5cT9RJmlZmnUnXija0FssuE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ho4Bl+y83ajWTkd2LvKnvKGR5+l0D2ap+Jmll36CS9szU8zfSedKS1/8XAxqbWmVU+o/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QYmkCG6m9IWJfUB9k8wJIZVlMG3CKmonNOYdR02nwxOVJkT9MsuKR6ZOmvMpdJYiU/ma/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kk1Yyo4da2qRGoq45hLIBJmsaBgCzAww6FeKrbCuQvugGgryt1LKpKICWiFJaJsqgA5B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6SRJmQ+gQQ2hYQyFINLAaQSbKByp7ZYQFqtQIr0N0gcRM9q0WH6h+x5DLV7SCONQ4tLG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ZLoFqVaXV4AMEVjmw+/kshqulrbMJMthckrwxhZfNehJVZJFqaWu51DXMR016ubWoGAW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9lra3kKqwp6Q/RQCb/XQlmAowo7dCeIULiotxHbZRURUg62ZfCACXK4D+yhE88oZfTJt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VIXmWi9xuo6eSbJelaGksDNrRjQm5VCmYE0yIpaQsbhy8rUhpdJDQ2mAlqJKx6kJY0lG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oFRLraOXQcfym+2WKvawlrUMz0YG6QVscnqPVDW3P259SYDdKggs90q6i0NjXXTKXS26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0L8yrqOCjIOiXaSyKiyeIoaE3MzVZfCDuBmENS6SekjuGlD4c1fXGk/mOY6oNfjpAyJL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+jumzUxzdNJzFNJjkydM978zPSv02GXJDm5/RaYq9A7je5xMpB5HqIrpocvstzOiZNmT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IJhhaWFDKItn6pl1k0y50toHwoB8FBd/TZRlPQY9UBuSIPU6jk1umVqFYxws5+AwumXN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55EsipBrHBZStRxBasIQpuizpKhYrRlaJsWm5TVZJot3EziOLH4dguPTTnkwutvl742N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KsqYXkTqOpR5CqUEvrh6KqNA8U5HtQdTUZaWtSFHUV6eA/wrRj1JMAul3RyqDogvbFO6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qxpftKvbIhZVqMpJlqMfuJoi16JfDtMrL4h24SrKiqBephqRXm7ihI/aqV/ZV6egJQ5b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/VNApLCwFJl0q3Nv8qgQyMCwFxHTLJaGHBNQq1gi0zpYI8wPZLIeJgtNVWQDVn8pqCED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LaFIU5khtVRHcsxPceCbTwDxipSCTgDQQxdiuKxY5ESbWIXuKIraxAxr0kqbpYhgt8kK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4LmHIVg1V/reYyongcGYTULDisA8r1RW5reJtGIa2WB3A/bVlM1ipi+ggm0iuUr2R9w1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RArdxY5MOnGJQZplSkbVmGYmEks0SpAoWSKgy5ha02FGFFmaqdkZizK7JEnUsszUamZO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SxPEei/ar3lDXcLAW6AoePVB9NGlAfQNoiIGgJiVoQppaA5DuLhKdliW4UXG7Ri6Vrk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p1x+qSlljSfqbRfVkl6nrf8AesPFOWKiaBY9e+QMU4gTFYheCLrZY4Xy54LdMcy4KLRQ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1vRSsclgBjZLZctRcHNJXgp0sDeLZyHhjW0gRcRA61l1r/ENSBNYLubnkfBaQTdLC1PM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h16mACVKh62skGl1wAFCp8O1YSsBg6NW4cuXNyhrQwR/Ifl5P6cJ219qg0q2QCkIoUdU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JrbCTAIyRXufwbqmgdNKvyFtpF5ALMFVQ8s2wScTLafEDhq0loA8e6X5NSFreKDG7VmM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ahWhD3QTClrZcvquqJQ7Ra5iO2w5pa8nlemxgBMJ6W4IuWLaJ+1SzAXTKc8X/tQGNSbE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qOIEKDcpqsw9TLCqWKkuyMTE3yvsu6pYJTzNReGl2s6Gj0QTA9a3L5kg9ZWsJdk8MlVl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iLwT3UpReXW0qnBf3+JqGsE9odUGKmoqTLFYWpe7pmHqqsanW0hiSZUp5safSqqyUAYr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JbMID0lrUmZohU0u0emWfL1mn25kaYvE9RLnaOWJ2nTTBE1Y+o9HNIaohC0KCxlNa1oI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Vk0qrggjmCOkCscQ3KahhtDwNOCJU+WG0SpB1Eq7cJbr524jSSjuhUTvMiY15HvHihvA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G/UU6adTVMs/dmmrHhpdQttS3h+YKKA6hQDwtQG5i24EALUAAwTWUnETAIWWFWbQFiKS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qG0GKCq+9YX2wp65I61IaUPeOQvuFK+S3SQ18VtC+GqWPgCGgwq3AKYPvJCpLtAQCnJmP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vLQ9Ky+IlpSUFFt1ZjrWbNAc1MJWKBTy0xVsQkVb7bAGbL+2V6iwtUddpsocjcSgFuYV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t/WLmmUFlwvNCiVvFVkmgc0Mp5iXKegMWm28S4k9S1oVIMWm9UZWlPweBLJupD0hW6Jr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eiZRWa21Uv01IBMFqJKNAytXqWLmQtaVfmNY9+mv5YcwFaykTOIpWKEIeXpRZRNTQQiQR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JQNr+SCsMylii0mqNwVFtYZgJaOrOouL+L4D2QSYEPxAPSpUzYm0rQBfbGRMbE3DoHlf2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l8tZ1+6AFv100/DTaWqiWVCHqUVgBQNY6zNRKS5pApHmKVjXT8cmNCplyZ1l18tJM5r5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eJi5ZugSwOKwBaNdOeVI305iddqIfVTXWnCaibLXcToM+YYM2ZGVo0D1kfyDdvUhccrS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CvJlYyAlJku2NKOucVDeYBa1bbv28sOmSbrpnMNXLUiWa1Tqi2+a9Cga2COgeW9tCxfk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S2EaK0m4zFahyVRW65y2sWhm58BQ107kywat7BQrbDCnwEcg1FfE1VNBQMKwVrCcN1Vf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B7GDWJ4YXSmHPliSA1LpnTLmElJb0FSImwQWgWmB7uY5hD01UjxHJPgch2qZpEP5l1y8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mmK4NP/q6VmioW64nhbFBA6JnK1YwhgrSW33fYKm9a2ABiiDEB3PapC3E9Bd8gN0sdLqA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moRyI4eOQKUT+XlWtog609kvhGaLelT1k0jmg8W0hmhCMQsL8lWLXa3pWlF8xMFyoBc5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q0OaSgvd8FyRH9U5uV5SQwZR0AirM1G/nO4DoIPQXQ0uXGlKAw5oxWpItDXFl4C+PbBr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UHTE888BbY/ZwC1zFKEzTSiji6s0r1AxPkXu8u05p8Z58XahoUT4aTMaNswhZZlQjWyO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7PoZOaal2P1RKrZCy2crpLdIJRSJa9SgiU3JLVl6+WZksaNzGxaBoDdt+ldEzQ2icKdGwC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RLxwCBMdKAS3J08xkVluhDw0sUmXTGl1oepVFsFbo/gjrCIaNSvTVbmSYCWmkABe4PZN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4kyjyLCvETPJJqKR+5PUl1rzTCAR0wrVihuYtjZTbVp49qStO01Znpz2yvT3EPJ00qMO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MLLq02XMAUXPZKtly6xMlsIpSYrAKrVIqsGA4ECYKj3lYrWBWnBhKhFrWvbmMMY9w8TD1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VAmu3KeODMfpkyuog9Mgi5UOe4wffNgXAr0zHesMxu0x7yrx4ZnNjMTMT2lwuouIR3um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rWF4lnmAoIJGWYq4zUsz8FhUNYgtqtbAvWaY/wC2tUNBORumsS7qcxZFvWAGK1i05WAU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lqUrLfS0iqshtLV6Kc9OPjGo6VJqWNeLT5UcN79YBh/j4ZWpCgk1MBqlqQwxzK3CWKP4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0pxJ4Vj0BupvZLrmn2lJadNpgM4aYaRKNIVCWmzMkTRZBNyXdfleTFpY1vAAogtmPaBfW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OKN4jkLL4YeKxeHKqSoujHcSixh08JJ0ogTpEEyAb5UPNaopaOQzVdqGNXIEw6aRZLmj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SkDdRjUy1B0koUYcciFtMml0K1JhNIl+4zKxL6WJMyLKmYxhfbMrDUhQTCN3BWg+5ziP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EwO/1KDpbibKAaerWrM7jj3SqWH3zKQFAd7RBNxU1WgWH4Xm4kBSYmNcZZKpb1C2HFpB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pQc+JlatMNV0MzG+8JDa3mZrJjjPMaYxIPiPML9tD1iY5WapUg9EmpepqDWZSgoKPzB6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c+B7gKwQQqmqqSGHKGlLloiirioAhmBk077EpDcunsU1ed4lji1rJLET72VRyAQVouKU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Drl8TV9kBehPdTpT7zUtuIXiD7gGtqKM1ZfmAKtYSmOi/wAn5jHzRiMZuRTime/3LQXM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/YVhTQ3gNwYWqxkLtLJaJtXiYOhfBriZYat2kYMioqRMpFbgW4gB6NVglyofuEc38g9g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YkQLaqwuQmLeUJWTM5W8EyTczxTlJdVn8S5b8yiCn9RtV1ttEo1yS6g2N4Q1Vv4AdsZG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Jo62torcm8RLWpU3KhpMalq1tXxf0m2/+KAiAtUljm+17hW/tkwKwWJgVeFAtJUBMgDP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2hqiXKNGmdUTTyOYdxA8zKGDQRXjia2m6dMKUryosCFSq8rWGdVigsUm4MaW1hDWG4cmr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MrQVvm/aQGATjmGrSz1BQ0TDReMopk/gQS3AMsnHMqIZqrUmZW6D4UVABc0qgqhKnHQs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rBHX1XWUmKjQWAbyaMk1WDTKBml86op0UqeQnKi+pmcg9LK3bbluaV4a2yT7nAMAC8cz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qFVXDLWj+Q1ta0L1sC9K+CxEtKlYUddBafAfobhzQp7pqtH8X6l6khh1IBc3GlXiFHRL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ASx5oDEpRa7dZhgYFtnMEBIt6jBbrD9NCQhqk4nEIHIttNaxTqYFRb0kcAGynU4Wy0ks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MeTwrWu1tDpaXcOrKkVAQ0yTAYr1nwzG+26ZIULBpFTkleAAwYiJT2i7roYxnJWkUq4k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8wSS3mKAGnSCxipEEiimqygCaGntmH7LpbBRUWVCVaJoCNn6q0b+K0WCwMk1iSQ0J4U1E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z0xL0pB+2PfzRuSKQh4VYSkeE8FykIQTwwqav4NS0xQ8UN9aJMoWBo/8AOnUg7lOkrDis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MxfIrco4me6t7+QxsgcwsykyXRZV3aFKuwhqqJdQrIVmDyDQLaw4hY/lMpQxTr8wvVMm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UX2h6tM8p/ax6KWvL9rcy3gUJXg/yY3ib1zPdKelFJqgpLupClYmNWSnEp6FqUQVjyDa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NSqk1LkivVK9sphmBJlVFGioMGohmuDjIbKQxBXwwN4CRyHLhX8MBWbM5RVNf3mC95Zs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AIg1hRyFJi+hlMcVWoywpoHFGpVXLQoqjsLVWGWgcc8CXzEs9cyZkErqLAWKBbUla0nr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UsrxMgVi0FgCsGogmCUBFajhk5hhSU3VL8pQAX8gwwao8XknmE6oNA55UC2Z/EOtf4D3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JSgFfZ5mKayvZFe2eZ1tRyImVWNOhEBulTzdxQwq1BKqDMJLGY5AsgsYyGBfF5ZdT0yG8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eGNSoFs4d4HkcPXpcLe4pKnVyFSY0QrLuW0m2d+7UMpiFRKsxUBSWJD9qWKkuxWaO0Vo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1LFUs1DQ0MyoMFZmGWtUGnJXA9JemmUmaZyZWmYKumaqSHJOlfGJLxMWw3BIUBQepgCi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TD7LquTE6pfhUBSDW9uDDVeJJitGmIb/AHRRy0iuJSGlQ4uhzSEPSKg21inLdMtXpHUy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NPvX3+42ghSsucInNAIxTOZqTGo0wLHBlS2G4l3QBek0d1TQA80AgmPdBKNKrwPdPbueW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3CFJMNXHwEWtJbLc/D8rDVJu7vhplKS2VY6m1NtrdQjxMYClepG6RRjzdMpYTUmoWHHI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5RTQTKWM1yKKOfasP4vhuVUcqO5N+5LWsq0xaVhuFtMeWmmGIsIpCgXVKpaAbgsgS6hT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sG6B9wis6nDVZgwuWHCwPKnttW9aGGJvJUwSDBe5eIFtDxC2lP7CapWA4QDgjwRWW9wQ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80aWZZZpXEskRwFqGdTQfx5CqRdxhBEDwvuurBHSfuSgVCcwvg9IV6xMcBmrQqWhgZSE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lmNR1SVoDXj3H2txaTWbd2+Wm2UiU1zW0lqRAoEmfbD86c0k+4TKBiwL8CCoqnS1OwDy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L2tQYqrReCk3pevYstg1pwz6YhJg1qqU1MbkxuGjO1ckwwJrVy0jOtEmXxxGu5YgsX5R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aARkmR/c5pDC2cTWDB4ZzeR9uWt7o4WGoSKWuDap50taDww6qVZSHmTEKQCQqikBqQ8P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Bf6kqb6dPkVulshyTJiSVm6q+ckzo1Go6n1TRpmabOqFR5oEySxojQ4q3NEHUzNZyGl1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K5g0yAVD8wo7VLY8FgRA6Zf9SA2tFjQgrHhwFJfxQZZVzT6iGW9SlZ5akc1lqIFa/wA/M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UmXNUAKasp7og+HUtDe2Xw9oEXC5+RxHFKUUGsxycwuwLy01qr0iGrbK8/wAJltf2NRNr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K0wjKl0fylNy4gEPOXxNaHopS2GNVY9R9gqXTiXZRibQwF48UN1tJcwGCOhxUk0lMvWz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rzOL1Yg2s6dQRbRdiY97wlKRUWmVSLeoeKEFgb16YADTJoa3m6YoihZSFBlr3E6HyNDk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QKKQwuCs7OKGRwxt4IthrhK5IKxQgfuRRTQELzWKcGghuUVaNwZpYMr1ySGNi0Lt9y5Wab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4gwnDg9P8JngIYKAipyH7bsGdOpbBfWkEAjSUWFmMsGYzGZKUxqZa2mWuNJcsxiW4L1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7wArySFF7HpdutxC22MTT+Zow6cn8bYoCtoMwUCvwb4U5IaJQvKm6ZJWqqAYlCkNWyXeo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CisTArTQaRSqniJi9zgyW9klocmWuq1LO1xli+rl2EXkBXDlHVReFjcl3ygBdStx4jgx4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DV6LMJZolpWG90vocBrX6YB6T4XwvVFFMc0SiwfIIEz+QumTA9JbAWmpVeHb3TKyzcS/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FCAtjMDTzFBaUoZQrBNYJCuOG4qTUZccDkSVJJ6VMysL4cWyzwoashW5mcsjdtah/wCK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DWTKAB+iogUq4sdVumng9IDUadd0cgqHRXJpIFXpDi2dTkffpx/MGkqpuUDDXuf1kdSf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VpAJKtQG04/3NLJiLdTp67gHqvlKWu1ZhSHFFFc6eP2P2/bD8wjUi0BLXE1agLXKxpLs7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U49P8kKkiiw3sJqoKsT1zPh7ZyGyRPtWYCSAlYn0WSHNqmhYGFpWtQyXPMJMt6ZPEmkI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OOpLyuJNLZ0zllHUhUuo65fSsSiINMckiDRFPURLJZLCTWlLWqbQcbQj1a2kcXK1W+FS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wPMXRozSVqiDDVBa4L4gVtoAxuaK1nzqgV6gpWUCWjkqLiqAgNw5qYZQVUPEhaMunei6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6OcAJLrDsQ0zmB0j+ZSsyykKsUEF1WM6QCrBpaGHATUgcTqVmalofVPNXICgesPwwisB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sLEiYEEhHoQRHvelZfMOksS1YpNY0ivBHQppHlpi1WUVx1AgchGQKqrFvbqxVqsxIMCq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VuqGrHl5vlOAoFaGw1yRyyVNfcqe0TCZfNzcGik1EKKFhdAoYl0ooJgqwBFWC8l+Gaj8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YrkAFZQyO10ArBbpbuJzRhxwsc0Z+r+K3lqqTSiuauOlGoGToX+ZIuPBqAbTi/c+zi9V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CVQMbwblLQaFKd1uUbpfnHMQXAdt25Yiy22B4Yi8W4pgosuone1V5PmWbi1pt08NBreo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7zCEU/bBVRLPWJgWB4aWIK9HuiSlomm2XL5SYtyqOvUciVQAkV1LVl9TRy7IKRbWAakD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QGNze/8AeT3Yf7ZBWZKXtNQnmwC15PRC25AFKvUTBweCZaCii+YgCgssTJEt4mFtO8xA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dMugml6woLvyG+A9s1KxbxLMGB4WW7ykkOsYWjbtTbGBpxGDqMgRtUuel2mRJzrptNG2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oRjlmLVrVBEllaJ33LaTj6jcUn8OwWNRrBKI1M6YfcXrkZu8z1hxEoVBMMSzTFuiwQqG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Fk7UNExyzmo+FY8xQxQj8UmYUMnWGG1AWJWpWZMHkwaKBUu3KrMtU0KrciymIa7pkfZI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4hW4m1hepWNILC3+P7P75kKTc5pAjzMobCOV8vRYrUrQyWqqh4/sbweWSjS4a4liaA9sz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0uiaADLihtAaj0scUZKVYkfAtUEQH6K1j3DgOjQAMwYgOTDG0ikVsN1Jlyxeba9XkER5m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17x5lC2/gijZLblt6kUY7aGQoy8ic57TA5GFU8O327OuloHMBgAyWOgrBFUYdZU2yuqPf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WobX5motEjSyjNM3UBVuuj3QCayV6Kw3QagiZLtSZMtgCgmdc2V9uHAtFLCpg+MZnKui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5ToRp3AGnZg0k1mowLFC1vCijSJR1D/LphPy8h/l5tmaG909PtVtHDaLomJSKGFYGZNIt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mahYsgtEwlmnotdJMpGoW+UjGrKSrgpHgXdYWoBpAqvxUi33gDtJDcwnmTMaXErUVaJzi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I3hhdatTyknmCxslu8p6iK1gzZuG+ZW+aZQM2NDOuWbxNNWmzSCNGxaShXHqKJPurEoB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p4HAeoQtaAxgsTDLUZ7E1OppMMyaxdm/DWK/kXGJU1khWQRpZ14vMAgRVKry5HbILw7N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0rWy1W5K1B9lDDebkpXukUVRclpsqhm+J0yt6+5SLpognlxwnVEzqCkXMtwbiZM4RTzQk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guamsFQApJgC9eQVbocUNKE9UWgtZwVtPiWqgtzkfn4U6XrCHpVQIJF1aPOeyJVtyAQv2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PQSFi0wPaaF+KTBzXuE3Sv5p7aUmUGJfuBoydWVrA3XeLDaXlMTMl1nAjoYERXpAFf6a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K/MSkrL4r0QXDQbVIoqEd7myZ0kVspWYJbYrZaM09zHhhW+YBFC0eBGqNJGnBEppdVli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hwDEvtzZ4ZFR7hkxPJ1WQ41mJyI3kqDqZYhdTLJrFqzBM05kMk0M3ptRqDwG9QkBj6lp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MTtSZLtq6Ez0dqdGK5itIrSE65bS6GT1NEziZM5bS1M2nCcgkBeaEUAUMzKAnMt5nxTy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kSQ8pfEqHorHzqB2JlSb72oakkRpDXS+w+Em8tIYrIpz5khiYljpWojRnp1HM5eliKj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UGZRiEBKTbi9CFYVcLVyxaGBIYcQaxNm2PqMrLLYB5puJ/IrFYMGBFYIqBEs8KaOhrKH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E6m5iW5WZOHXJBEoCjEkl+CSLmeFrQGyaprHFZftBpEv3TAVK+/kB7qjkChVYFTLbh7y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v3EWhxRVSGrbLbqINl1JnBRl7gWiVgcIYZlEFqy5JBJZTLuDRQWobYqL5nKhRFQIJIih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0kS+IYkRxaQLF7hoMdC82X0RUgDmaRQc2tSt3SaAn2lQ00CKkQGEE1UdKgqYAFkSzWZ7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5KHpY/bquU+2vPJV5IMZAsudbl8vAADL4qEmmol/2SNMZolokuNRPlhLiZr8xWkyVWZN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TRkmpS7UciStqanlEQJDm4L8P2NzrLULGpoVaJbHG5rBq0wkMGoRKfEY1wrJKkz9BJaT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un+z0ZbHatdYBuP4CmWRxJvsJpPlPp2rNlix9OTElY8xPFs7U+NBKJE98Uv2p4DDhaQt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OlDbbDVA/rUkRLUNGj+0DUyuYdoJ51H2T5W6GFVdik2XqpsuXdy6dqtF0v6f9/4IFEwL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ylproKANE4kTJLVSWvbdr2mVAlrVRdT7sq0EPplaHkTZZYxqj0Z+zFfyD8PEH4+YBpH7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pY7Ud2EV5KrQgQzQHakxwsyUDiJWoqpaYBAHBoAhUAkCYTWDUQoFJa1jqVplKr7z0w3s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xLmEx7QjrSYLgGBk1qtSw/sf7cs0mGYHlkgzeFlJWrVMVIVDBuBrDMDA8Oege+QwaGWkH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i9RF8qpmoVE5SxmK8ZlUrMliGmLVn6BOTEuoUKJqwZxqrM0clP7SLkpcCLWoYKlopQVoS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CgR7pkxuinXJF0w1Rv4IysxBx0DTCDjcC8nol9UCYJau103SAM84OHJUutSGUuDS0Uzk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qcaMzlmoYl+4sbaF5iSVAaRRdLaYl+2JQ6FS1l63iXRneijUNypoYJtaX58nUEmStGiV9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zDpf3J9uYOzJMiXp5QEmf6iwebetf6/SOJs7k6k/VOnZauQOJUlbWmicRLGsmhE1UovLK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oBMrDe/Siz5gmOakleqSCIoLpQgorOUIUIytSP3mSpxbbzaYXtWQbhxCik7TC4UoTzE0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aUK0TmDRW6KHI7RM5aR0yR5fw9K6Tlp/3SY4rSksNa8hlqsaqt5QyzbBvDGjMx6qAShPw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hjaPVLLczQYP5f8AH94PkQYUiPBuujTTzahDwSLboDUiXzHTEo8mkwyTRaDLQUK1HFl4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OVSgHsY9bktAUlhWLmCmpIrQXXkQ1XOKkLLILJMJxMB1QFYRyBMlOIsaArQ3n+P7lDS2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YMiWsLp5RjFpxBSRfMSXRVWPLQUUAyxDCkPA5XpEXS63KQbQQeks1CxaBXGPBVWZ2EPS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g6iWJgLWP2EUFJZo1OsFbOaU6XFEbzKJDrUNKPS9IH23HdZaSm5mBBimOIu7VazAxWE7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lmk6lAa5llgq025qdBPU57RNHXkSfZ8HXHOl9aDzp+ZVy3yeYmtZLlgLLnFg/OP4EXCgM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H2F8fzHJrwaF5S2y9VXFL6YmPebVolsxpnt9PayflubWEHVTLrCRukY0H3JnUpQKkxDR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m4OwRdR6zppUav1ifOhtZqDG5nU3eopK1+pljReuRK1umnAaiSIGqk0Orkwfg2slId/Jj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fCyk25bmqsxOVm/aFzjA5eUlgnChUUmeS/laRpSdvG3BA063KqqNT90jpoKrSjrGlFrJ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0ta7WnHwH4heWvrCapqypsuYNfp7kmrafwn8Y+Pn4iOKA0iUQTLUmWUMW9LKaqWuQ9Sh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0VRFIfogGpmiUr+0BmDFzaHrC1spVQaQ3WfJfxpxV5uNVmIpjyx5igqqRbAU04pMajHg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qLQxZkHFlszyOA/UYKGJUvqaXRRe7BaLNPdqTLJhmpBHDKQqMYc0irKPKFYtqyEFVa6L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5ExQsya3Txao67aIFqwuaP3PipiWSB/NscD7ppb+wIaPEtofpKv1Xta55NIXhpiFUZVJ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7aVWbXp9PNGMruzVMtGq4F8Uxw5yKvDA1iZQO4qKgurWvLNZfxCNJjcrRAhQh4UWhhknr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pVpdSsTDY4NZc8HCTR9P+nWCeunVWirLZ2/d55bVM5KO7F0HQitc3MaD9Rd0zudVMqEo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gj9iaylJLSpIC+qeqiWJ2omTm+NPwKxU6LWrUUtoMjeIn8T5XDLWwzEI0T3SSVE40tmE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3Uqi6uQYU1iZ0zaqXHi4FQ6g6E1kw06fdnnhNPNaYNQHvtmKGDxYaBSTJrkl+7WsVmg1h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9NSNgsfLZVuwllW0iCHlKrtJWNXqpgRrifj+/wAT+AeV8zBFKHx8DxFIUmrikSuY0r9M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VaCpWLSXWmPhR7QalmUWhDfwYquVzxLFUqLEWicl3W0S6WrWO47CjI78qVJ9qzIqbXrF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CtQVRZoGPpLEgSkoGSrGY1IlE2e1ZUBERHmGEeLnBcdBhepGfhuXIAh1YlKhmPcUgQbQss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PulrSW4a9STKWsFuNRUsUorHlStkmkD7fAYMtLQrimNDWKwttaXQFMBaR4HBYKzz+kQ0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x2WrD+3+QPQeJggdM3UvEuXeFeXBKS5UxzeFqrEwAbZho/NlKgDGJD2j8GonI8L2pUup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FsWLFi1jUJklSnLTJxJQMLtL+mjbSowpCoqw5cRrZupSJM0MBAawqQEHuuULpabqNSwX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spjOuRpikiatclyoq6eX6r6q0z8AEIkBBTGKNLi346HWWQFVoIgedRTMFS+XomtGnpGh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1gyVjTfpW+3jVoMtMWhojaqitAY0Z7omEmNObvg3upA/UMRaU7/FvmLeZcuxl869avJlx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m2vUx6Q4pMQTBqdMSQr2eqLZDMT+ExSPC/uwpFIArCiPEFbominwpwfPKweIPK6YVMpG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ksoxSyQ4AEr9+BLPhybai5LmWYmOJJNW9wrCAiPbMTiCeS9ZSe41EKzSlllgFJqh7nhG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ciA9ZblgFPStl09KlbsgHCK7FVZi0iYoTTcTVQAULVFZhtWWSFHEDxM9xSJlCDL4QAEMD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zdYKhJfEG2gqEBo4NzTaZZBCSgCZhHE2hhQbTbWVSxWOStZX7qe21Q9xxt7qgL0mZTt+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URkM62pKqZquqFXqqlan2gAxMHTdVn5APe4skEPOnTIY3SpcNMLofIqFJFGflzyDcoBL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gE+ZD6mbW92Ja2JTXECkaqaZSCfNMCfOLbieQJmoJLzzCnUNEkkpEysnUOSyfz0n6aFe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0pZEwTkdQ6mVg1CKjoqoIpLg2VxS1OiCifGspdMlSVhRLuCJbQCC5oGaukBt9W9QafOgC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YsrFkBIaVw0nh0IMaDWGWZZBSNTdm4EXLSpqy8rSD9zgjTG2QxBVDywYk35Jxai1MIrJ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RYJF5NQR1S6S4r3J0tQJkJWZEqt4PU6ZXlSkSPAmzxLEuYzam7qDWn+U2bjCeo8HXm31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VBay9QlkxNl0hFqElGYTKtMH3SpcT5fSyQqwRB8MOI0iFjIa2ByLCYk0oeoEssdUT6o4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Tuyn6prCn9lSIIqkilGPcD2xXqVSUT3HyWsIcwXASV9keAtSAKDgUovAWZSr2xKaothH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1CCRuZtQ8yoZrrqoH5AFZgBCHpuisTBQMxDNyAxUGYb8dVHumexwYViIUdK0EssILVRG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sQqNR7SYuUCyaFsaERqGS9DIcKJc4TdtOxvKnGbL0GpeVsNQI2c4LL0jXYiUwkGXoL5Y0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dGyGxQ0yxIWx5dktScdOir+KKGmUaLmRjMMGe5KO1+WstZhRp82jy2exmMG4FHmGOoNN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Ab1JEL72YrD3NMHBlSi4RQgjVVnalKLJfhwe3LtLeEfg6M8xrJd8oN0TQTN0n6ceVggBg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GrFGU0c8xNNkcUlDnQ/cjVisycOiZxOuBlsEZqcy7QfW9ZhlxKkmYZWioNsKDSRt6Q0qk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YTBkGGkGJ+noY/4/rL0Pmdzql6mr0lutPMvmdM6ZgpGm+x+3sSYbUFb3UGVpKCbrvvL4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nuS1bEAFZTWF4nTz0E92hoelyY0ZAmVCxNmXibUtpgTMn1DkuDLoI1kto6rbiI1KLh+Ki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WvGoHVKUWS5OMTF6nHW46gtJTgzJ81KQixMS1ykHwfPpp7zogFoj9reUMVqRWr8BU5Q3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q1wR16zW1PKW4psTaBqVSlroGAVrnrVZRChKXtWF97OIFYtuRgLACYNCQgMJUwfKgGCL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DDjlo8w1BA4KjgMLFMNyha+WVhj21AL5AU4B8K7gwvINSsswoNzEhJlFhXsLxZc7AiBM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JTmkuKgvKa9JUtUmtPFssQaqJ0hslBGm+5qHIkmZVg4lxM1LUu6ZgDOhFl1GlgNDUSc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FIPIf28GEFVFTD8TkLUduFPQBwW5uFig3E0SXUPRgqmkS5TTANPLqAF+LtYmnHSxpIU0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rI10kdUU4btvN5fSfpxCComGsW0gLRfMakdivffqic1JwFVNI0gpOjUmmopVJpYkDjpy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y0x5MgudPICCnxpDLCjg/gpExARqtPSJLtInSpgnStT+oYG6Ye1zV4UrdeKErGk+wsDiQ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6mlXq1rETUmdRAabpU+E4d6nSoFyyqMFo87lLazUFBQtMjkTKkwp5xiJYURqWLTWrC8qI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Ghl010sy9TAWJSxjobeMfVLXpmi6dopVY1XSFTqme/HdMaV25WltjUS+mRKN0+VCpVJi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o8t5HucGvtggY+DMmP1I3WtKECW7ECOLgWKPN6q3F+Gu7bEYhL5FVinUOFHLFbk5ly0I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iWIPAuF1RHuCtaJR7Uw1EpSwaKQr8NW8GgY8fxPU5oprQKI/j/Fg0KBkmEFEUFg0UBWb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2WEuqKVi0V5yhSdM5Imt9u9rluDg3FZZVVa9k96Hpp3r+ELNE1QZcmeyz6gr++qkNMKVb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5kTemcLWbwHFxuMLUxdRW+/U2t7ZPDEdxzZDtSCxhOEPufjUfwmVpQwKELQTGoZQ4Y0io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B+DXvEvxMUOssVCg0Ao/Fipy9LJP2xHqEvotN2k/TjyhoP5KQJlLpen+0eY5WALVaWMg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R6i+JyFZU6SiUEpOtqU9QmZJ0pCTIl0A+AgfktDrcupl2t/x+fWXqV4qrQq9jkNUwi9T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rAl8BKHEpOKWYpGt4aWVExZAMIoRacUEcRcIyLAIrO5k0q8l1ko83pzpQT1MZoM60543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M6xuJsCe9u6Yruppj1hZg1IgRIWLKwF4tqbedtdMky7ZZlFnsbFL0hY6XR9+ykWxNtpL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axOiZ7vSvFKxfdKpBLFE8tVIaldRTDKgDpmcmXcsCl1aRUgP58gUpcLBMCwxbEvUV4gk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Qwq0smhPh+SelWYCJfuaGoxkt2+lyOlS0UBPNg6zUUFbwARdR/dFOoeGa4c2eQnL39KA1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2uivAooDEmoiqFEJWa0yK1New/vKHGXIBHLwLqAWsnMSAWSVpccNgtm6i2JD5F1BYLLm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dMoz52SP3WbbDzFdZvSlBVxFalQWHUXt6XpAJEOxinbmCsEVgHprSKnKa2AcICxomN0v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XBZnDqXs0y01H4HcIgrMmA0hlqimxiCJfie3EoGpKXRLFq15YBgZLIZYtSJsppcw3Aqw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1WlyxMkuhZaAmiFS0zTSSnw1EoTpYSYIlpUTRa+QsJ7iVLkgmJQhPA+I+A+FRBpBpDD4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h02rDLQypNZ4CmnU4gQttTrEgam4NqiIGpcxMnzUgTp7QXm1yzqTC5iW3cM6cSVmY6EN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EtOqXSoMXhpJArVQstZd91sCOKMboCiHNWKlj5CrQXVh49TFdMISJK9KRMcKHn1KaiJW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DFnSqBY4Uz9bLSH9UWDqc0LWJEwmKRq/sv7vT5ddLxYSAqfcX7cs2QT1S2ifcDXmWwxk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yoMNUPy6pURXoPtFKKKTGpetW+CrUcWg2yJjGpDQWN5c2E1j+yi1bpaVaQ/KI9wNI/kH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9Opa1alG8yq0XriZQxaoST7j4urFajqAuLPFYpUVoP4OLjZBTrLDDNWCSFZqi5BEyGug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srEk2dSbeRLPVM/q98TFshj3G1EwBi16foQvV+ye16TEHTFemF9tQ0G6jnqPtp3V5LVUS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baJi1xmtyObhylOpqWhhkYdBIMeQpEqb+CfNE+a3tgIQGoCOZf8Achosu1oWZp1g6mTX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pRG4lxuEg6lBGoniYxU2iJT0mbuN3GonZkurOn8JL1kuzfSzG7EDVrA1AoCVSWBd1W+r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wLA+FY4iohoZmEXQfhOEahI0TiZpwnEuhkqIQ9KOSVqsJzFe3xXxExeqhpNDFluxisLz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WnEvLJxBJDC4QwtNDWUKyUAMOOkUzIQINWZ1W5elX+7LHCpy5sanHTZqKsNVJZlcUaX5l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lkwukd4+XPC6KbKMlpylG6axP6zsUY/LEhvTpartLQsll+GqHapV9JLEmQOpZx5WpNpB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+ogVZ5bWNMIqxCtSjTBRVoQ6dNbQhF4IVw9SeIl8qydUk1iykDiFhqKxesTDdFbosFJh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riktazVeWgKEmsJFBjWA9C1toqXt4JFCLYQ9xCQCxVpZaY1CIWohSaiZwDVkpX9x0wDU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tL3tiU6rMnMKPWPcHJqSLyRBPTo5tIOovXUAQ3Ir1IaQjWvOW+TUq0zhSKMj2swIgDlT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XRjZJDdfiUw63PRcYYRNWg4MynBqQ3Go/j0lUFHmewG6KdHgn2Me6tQpo0S55lQNVJg6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K6YYLavn+E4Rdassi4r0IKkomNpYjGIs6lkAA0C1F+QGVTkENC8xKBEP7G4aX7WULDJF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H3kOY900x6h1atBwsJ8aQB8B8DBgiGBikH4TYmiPRxWHiV7TaYKKIuqCQyrVwoOGbxFa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i4wODK4nTCKKe17Yu6b6MW6CLoqWZGJAPNgUv7KUl0FemqG6HRi2LpaTUhlCmqxPPCjr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epyolmJPsleLBErHciyjF6gdJDIIlni0w/ksBCeo6YEaqTNlpqZby1EOKjVezSaNpjstA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sGV1qSpe2KgMpF9eiG5lHlLqMwqlKKkUMNwPdEs1i65JFVLLSF99aGgYnkFmMLWtrXG4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LRVQSKc0Fn9a8ChJTh5ppEn73sLdL3AswNwNVtvajo3Ky+b1rF4EJQuwtf3QrCkqjNMY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KzJp4JiZTDyCCAh4iZ76llmCsST3eSprWb0indK8oSGkTbk1Mkhj7bmZmbhHV4ZTKatQ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hrWCdJ/j4LngzBC1gmqLcsxfa4AlMpyAmHYwhUTJh6a9VKwDC1tdBexsKeCKzLQRKArMN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8pQilVbhZcHrWW3NahuD+48M4Y8GLhcKBaWrO8oSqBzd7hMPQvC1rqOCnunSxU+4cBiS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xP8A1qiEHxHwBVYBltFkUi2LYYAQxSGIgjiGFRMEemNZNaErbcbl9jmorRF98yggNWco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zFOP7S10SooXg0h+qAoxy+F4pL4QVIoBHtSJKF9QZUtIyS0WbPd4/h+5WgXx5kk0NDf7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8jCZJ6NDKOoienLK8SZdGOnmS5kmTikTRSLxkvIAasTZbVnaFpk+TKeXp1ksrLCTGkNq2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BSU4g1qaCWFBhOYaJnKWssAsGW4MD0sTFekVoZgJDWgUEE8KFrNhCbkpesmsIjZiOr+w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kCiVE1eXSsE0HtlK9rTKwSahuAaRL61FQDzMuoqmjHxeL0qz0BdUEKgqxAN1URSrMevy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VcSNZOBqiMaVNzeZtzpKcCZ/WOp6VLi9mtQCrEVqorFSE/l5DB7pLUigJaohJlUljGwh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JNpV5ttiioAYBm5R6oKg+2FpE21Uf2zFALsIlcTiaIxFjGk0GsFjBqh8yvDv7Jf3GuCv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xMoKGJlRCe88hWqspoUxMJsksYlkWhTU9KmLqlVAEqKWywgLWrZ+1CV8GVwP2pQGuIfcPg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OWJLGWlYDEiZGr41speIMLFYaoCSawkqEFPwTVibKrAqIENAiatRo171DbINRL5DeWJr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WuQAS+BAbqlA5ATXmiVDAiqdBleWIgAXkgBqZbTSRwbuGg+PDIzCezVcUEphAPSTw5rM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MTTbA4Exaxr17el+0hj3RLHXQXT/AHrSJz0iVInTJi6G5JmmmyFQm1qFgQATFOqYeJke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7IMTPNaj+xKU64v7bNCC4+6Oml3aWsLSWGsdrvgBDcR0wG5HEJWxD1tdZXGeY4JBFEJAm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g8BvZxWYpvx2IvkioQG/mPEUhT1PWCDH7LwKMsSyACBe4J+FvFITgzSLgQCtCCtJuPpb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FEo7WkJWkPyBEyisYmMAunBaV5lj3ARWhnWhq2m4tLSbjaZa6lSrJwzXKJL441JZpfuh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iCWageqVNppaeYDd1h0qVE3+tqnTml5rDePLN7CvWalZfmlyq1DdWKRLbqJ6S9ImVeJN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HWxtiXxEutqg2kxPrYBFvEj7NaKCL1rYnVCtxJ8n3nxzfMFyJ9w0tHmvTWEWCEDJVxMI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/bBMFoTiFtjiFaA0VisFomPHmJlsNBaBDeNKOrnHXpFba1mPyAeP34EeZgNS1bErkuUH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CgErkGoFtC1xB5cLRJFYUNjVYmfbFYoa/wAfcJvTHBVfC/dQ1ifw4F0ewubYrcvmNVKD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LoYTTzWgaZ4bR1K6OVE+RLlyxLVAJyiGCzhLe9eY5jmBWqDIut0yNCTxNm6nplfxYVb+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K3LLaHEeBL5S0hjwtaRwyg0g8CWvTN+8ltBSrcLL4nTeINSP5KaRMXrKWyyvCCsTAwnJ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GSAbiQY8OKWq1DHlBWsllyTCSQwxniYWJjzA5CtRHNzDkM1Va4qjdLjmlIoLq8+YmMYc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JwBsJU1hmN95BmHuj3/1en2tE8WOfuV4JIcDILefMvkKrh1my6QRRjWD0nSsBLT2mD5m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yTHvhjCELMLdDJXUj2eJIPNKnihg+x1rNPhLlcu1rjqA5u5PBdegCs1kAhWi4lUJuAqF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poLREw9BJBJLCX1SeCtxqtSvgoptPCKBFtsfyf2p91/Z5NoBIoKUNO4LSpa0j2a65hJ9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D4K0CDDtFIpEwQ/EEVCw3jTLyKUUcFRhFagVjwEHPMe+YFtBbikftTqZKLLFr0FW5jTt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VGRfb1FJRoA1GZjaOYLECYy1liKhnmUgmi39d1zNy7cPShoSrDpWqxM+yhzaeTo5SMJV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1CSlm+rIzztdPmxKTgM0ppeunLM+a3RvtQQmtmg6j1RDEv1eSY1OsltptGsP3Z9LYTge1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PxDIAAqUHlraTOlAWiWciuAA/Aqa81WJpS80geZjdIrkmmBBAuY0Umhbx5iXVoepgkIz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0AUa6GItVSYWkAUNS0KWQgUM1jCUKsAYF16zOqtrhOyyikn2t72LLCCOq4WgOO5dWOBH8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V5ZaMoNs6tOv4JyVMaNurU1BpzSEQ2vz8J9DDgtANosrJpcrQB3KqJf8eGj9iGgMEb93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RSJrQKwPaaDTcZD4j2zf4mt8wVVBAItl1gcikL1R/GoXUQRCiolHqFMYhAIqIUVU8QGqH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YYyRwW4ZBSUas19WlN0ovW56LqzD4HQWakFzAPCt3fEHgS+kzuRKqz6hOxI9lIAiYYFB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tfcE5hDEyP3mTQkPq+4NXLZ2dCV8w8accEFZOnC4qdtgL1AKxU1mrynlzc0z7RrC0EGl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vTpl/eNwljmDR0oIqCtBZzRT1HqizjlSoACmxWgKaO3Ce40EVIeKCorLgEM7EgPw3p83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qyFhvVZ7xvtXUzpzQ/UYRKlOImeTH72LAVYPEHlpVQ2jNktXENzHSU8QQohVIIbpmL1/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QaTAtoWvW7BlUdPOPzDlsgJyNWJNIMNQQ/Ln2gdVoYGDQsQEGmajVFZR6ryImsUiSzBK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bdxTzH7cl29hNYl1AAFHqHYEJf1BSQRRJfgWqXNz8W3Gj8GYBl4tjil9YMAi0eZp7i1p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63GCOnRAzIxAy8CXubBNktC6drCsq6YVsZ7mHUqOJstvfWATReFURM91BQwRaKAK5sT+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HmvRddIJJZvFFJEXcdRYGgDWtSikcq5IHtBAQeHPV5Klq3GK0bykswp4rwjVVq0t7Tvx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CxxSOVYeFh2qii2Y/I6S5AAljrNQoWGgUvqIFQ8taTZill0/sHwmcsmnW6fo2d9Np8Cy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NaF5Ook3xMkpNTT6ZJETJatCi16Q8Shaj8y14geSaQr8B6BaCZMvdvC14bqlseVWKQ/t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G1plA0tCYJUovEXGqUuqAD7hSt/SzLa3MPWhII/lURKP1D0EOpvUVlgVNwdl6W/rdb1At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4A/aF5i2kKaM/m34Cl3Kw/VAFTKiU1TS5G4ipsXljSDSpFBMYg2xcbm4hD00NFECgjyn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3JIgsCwZQqlQs88KvItYX0igUjlfLmGpkKEykEKRBahtV4X2sLR/E1g0tli5k0Youllo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h00bwmnWWBP06zd2aJqJN98hm1tjTENIPl/fMcWhjceuAOTS2WY/l/EXw/Iuok2t6m2G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JWJb2ppnaLmaL7pjt0yGIWZRpwJupWWgqai3TGBXLWhcGw8CV7HAp7iwFqcEjnh4Y8Ke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RDzQx/U46/CuIBNw4lTADBUqlvUjCjv1Klzy6UpFKpM4mXQHrBUAeJinhjRqdJiUeAbj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lFJHiFIoguiZE37ynoXyakzD1ihipLUJAIvr0qS0fsD3HFIABeWwuTiFFpX4U6lEcwUJ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Sj1FaqZfNsMIt5AiZEv7REafiDwUFD+9tFU0gPbOZizCkU5Q8AWsEorhoPur1eQhhasw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V8LzQdTse4Kq79Attgm6GAEpT1ECn9lbptZcOhIMLzFL3Qm0xMpD+2nCDi74UrFwWERW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oLLRpiCBPQRlQgUqnBlDpJrBrVLsd3V5WoCv7pYiw0o2Nz1AWp7glbVFYxmAoupw/u4Ee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5iZSOanuRjsV+HXiVxVSaJRomNHBgJZDjplCiXExpDlnYZIh5EpjM0jAJTTyZs1mhXj+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kQx5RgYd6xSkwray+4iOY90FRcxsg9Ee4W0CL1WmH8G5EY8TPca5MDAP0l63nyq0EoDd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Y5Ro05VMfuTC8xSkaWJjl2HWHoDzRDRZnTCmjeFr1KarMLXnqQWmHYGVTqXqUffCdH9T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hR25lRNZWZRybbIbl5RBE2lFa5riFPMEWmUeK8EQ1KftKasHyOE4qT0kFRXqBhAbIJpA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suhub21oZVWDmJYgjlyAoFY5KmlP4rV2EV7L8OkBYKQtRFYC1J6Q0Dgv4X3SmhhBgrFI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axQkmkSqCFhYcC9PBfgA2EWTGoGLhoaD7rfqP6wt5/d6W06hzLu5/deIJ65i8UJYrSFrB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VAbqblnrDgmW3AXqfpWYSRDe8KLD9uLwsZoucm4waxpqqk/lHB+CR5grBAhVUIFtlWhQ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G6KARQEUqyPbFVug9RrULSFAdaCXE7pegmALyQQjpSAKhGo4EUtmHgGmOtsKSZR5mGtL7I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6IqMj1CyeYYBQswCYkxq1NyaqbR5hZDWBUgpaZj9Q83cE9SVWc9AlxMTPaho7rU/t5j+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S1eXXxWrVhQLOLpUw3Bwz2gzDzAlEQixK6k0prKn0vWtq0EaeZa04KZVvDL0zmW/T1aF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F6ztFNlpIjpjmXDUEEiFYKGAZqmEMcGW1Q/IlijN+yUxP7kFVbkqbpwPaZgIYdErku1Y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xWGBUAUIrbKh6wvUxrDCF8BqzQBFOa8vbahBIWK1VYUKIb2v4H3EPbcm73Ix5l1gFq0E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4rFvQAY/gnKTwQ6QsCAoinwcw/AUQw4YUiXAhvgTDxNgi1Ry0s0g8FhA8NWK8BuklaCh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0TVgnrIFZYMSxQEgwT2y3VNBEUg+B4UULHoqSanGtWevU0JwrUaEqAfZSDMKwTaWBgsb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kxx1AuFx0oPEU5ANUpSb4pdLZaGAaQamCVhIReharDHqDxN4j+K0MKDA8tQoUcsh6Wqr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Brlljo/k5DyDdCeCTeimgvYXdKOceQtBHAAhhFrGPLXdKmsMQVJMObllcQXUlheLjWZU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dQI8F+UuIDE14grdMnexJgWL6wo6phCj+JjmgPUtBD0u5tHApVh7Lep2W0UaE+1S6ACxf3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XJ4RgUB4lDohuFlFRHuWTMsBlyL0lSwpNDL1AWN9KjU6xDKlCqn2KIZQgFKg0haNDNWJ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d0eybUQPsuSGvugkW06/659Lgy04EcEuTEulTRYQGrewCP4VtmmKG67pqLlHDAhpXKli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iX48wRH7tyrHqHSqmsNVV/sQiG4NQAnlqCCIFLf7PEc2VGOQanVmplwvxEGH6YLljLWC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RyDBgmGib5YVRUBaW0BSC68Ly9YQdyoAqBF4MNWnmJXhonAxMFxBhWthWqCaMQLKUgGq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jFRQHhZqFlDLDERW4QKw/C1uDm+YVJQgESzFwlw2sRImap40WovB8u0XAxbxSkCAnDLw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zFlD7YuNJsxJfp9yshBMwjpLdRttaiwCGSWIl+2VcIa5XmfZVqLaaSwTNVqQZhExTSLu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BoVRYDcFrQntqDBEE0BpfMIAZuVIpMchhCKWmsLSAyGt0PyKm8TOk8wvKlOlaRdDP0Go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zNE1aLK+2GAV2Bc8gCkWi0MYLCtOUQQfb4ZaW0F1KBCIIpDnmSwMMe4PbKFIblF6VNHl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GVYcUQ8RcBFSihyYZe2SaGhWTRIeghWKmY5ZByOi2WFEOtIHlfthOsGie5hwppjmQy0V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rbhX9yQ3hYYFWA5FaMooaUli40pHiYTVWFXltC8qtcJPQSIdbVHU5PMrweErQOwoKEWk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IDV/4k0agaKwW7lCW/gvLBKQzFZlY0rAvrAMcuFivwEftP8AbLFBLZalhGomKIA6kNpM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YwVKmq2Kt3QWSqKLl4PVVqUpdFFED7dOZYrL8F3FR5hKUBIgGJZBSnK/bqSzdRJ5Sod7q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Z/THuPAAPB4RTFKogBLhbR0RO1Rh2JivDmFYoZU0PK4K2820i5hEkgxQQYtj9gOTH7mE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zhSsidR1MWgQoEXUmILVTllQRLFJZ5cOTII6V+A5mTCHWSAQR3TwtSyVinRLNrwRyPYh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261Wtw4ZjSOVIpa3dMs3i4q70q4IYeVNpVeW5F90DqDi5VfpoKsvArdMTG01ObiUivI8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5FTA5HFDRpqGgPLVpCt0Ne0TTLYODDUgVovTB5VB2ZL45mpQMoPUlWi6P4eAH6mW1ZXDot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GMPVhbWAnbinShUtM5ge7+L0yD2/yBQhB2H9yUyv4NRO5ElhyTxQuwIVW6mU0jyOLiFK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NBAACXUc0hBDcSnBgAkE3Qp5BW66qsKqkMOK0lue4OUYi6gEOazHPSrRMpBPPgDwnAda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RM8JC/AQIMOlVaUxCyLAQ8YyTLl2wRUQ5gwYb3Fob3hQytM6YBCArHBLNVWBBUEwh6j5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/saRdfFIdquWpAbkcIGuYmJi3lWAIcQfatIUAFZnQ/Mz+CtWHoYWPI8Q1MeseJh5Y1g+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AKXc/BQYRjFfjX4E0gDnWzTp5UubF5gcwppDUgDpMISCOgXGp4drsiDt16mrA4iwrML2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wRbWKUB4j+Ejpg+13pHiJlL7iFvEN7mCwaNFQsNUwgAf3QpLI5MCBQQPupSn8kBtV7TT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RMNS3JCwDQ1FQeriBxDNWGHQYQ1mpQxzcIJ6b6QhBRVJmg0B5BVlhKU/aSlZDy5ktbmE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h0w7ct0iXyJptQ+I0rcTVKMOqFUFqG0isxSHSZ0zh1LTrLG0mD7FYiPcOC6wh7FBDcjg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tYQ0dfDVj+f7SnqzVilQlCK2zKGlea0VFJhfCk2rzKmgmFLXMOlEEUqw+1LNYFY5qz1Mz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kwdJpkFzKOIMeYmcR7ZgrQiAxguWcEgy6hH6XWF8QPIgQT8BFOWFPgpgw4gw3hvcTDNH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DmU4EMBBrbNtLotCpFqpViQA3KmGpHiP3FCrcuxOOkcW/wAq1DMFAAr+yfZlQDU2Wjwy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goIme55lstzDdT8QxhVug8RSg032bKx4itYCmKMIMCBH781lqSwpKTw82UJgEx5bSZgZ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5I4Y1WWlzMaAG+cDwyit1IDC1KuZfUgqIci8xZ2zUpK6StFV/FLl0/jhkrFKw57l3Uvg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hn8DhbRk5uHEPzC1ilIHuNRFakcQOYSH+2wELULNYlWN4dzEvmPAP3GFQDSKUUm4Baqe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qKHiZ4lt941AYWtQ1SgYcxKcAy5/TirNZWgNRDSxQQWJLUi0ZF8EUdfDtmUeSBc7dJYM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qLuWhqyytcPGatUPvWkeZK8xUVoMV0KKoa5hS1Va9awzEQPcvAQUmv7BS1SbD4U82cn7a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JIqVjxC8pbQU6lFZae6hoJUcmG+6p4ry47R4YnpJMWEBfdMpCUh2orAwCYQ9I8k0H7S/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XKIrEyetUmKYBheRMgxNNABUAUYnhOpZhi4mG82sQpAZxwGrF9DK9l3I96jiZWP4v7Zd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Zrigos01NakorQtChqWQ2ke6qiAYb3AVX9m9skXQihQ5oJj1M148AeES6COF6jMHGi5k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U/CkDj4LJMKtFccTenViNRKDjqltImmbH7SjcHNIUC8ji83VrFBdcAnBVkrB8KRFO3Ut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ggRSqyzRn4CexDaLYA6mPQfuD2oavzSsOeq0w1YWhhB1TOTKoWYRZQGKVgkiOYFXdQCG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1VKKYHu6lV6hqUHBZa05AlRzaawCI9z20lIRlnA4/Ex+QBcZhBbzJ/ZVtPEJ0uGYRMeq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TDQr1g+AXdgKBCb/AOREMDanL+FRTVvKsbOYehIbp4E2pt/lHUUPSRRmelpioaV5daEK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FBLQ9Tmo5x0oPd8P5lrl5rTt8M6isVNjeI/jUgcKF9oHArUGyH5ZOBUQxCo33LgsuGcl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49wAeoIsIpLm8Sy1YPSZZ+CwIJh56y4ma0mMxjcChZzEuWXMuVQjxNMViYbmcm7m4eKk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bR93xEqtT7RUxj6gCHmcQaA3QRwkyhX2/uhg0iopMJgAwGoQKQzdNREqhheZZNYFoZiK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gAjXN1TwcdYZolrWFETTUotIn8R6bzICwVi2h90YEMbZoGmMbdYstgLCrEwcepdGslNWC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xJ4dgVEssZjN0JckDqL0aAlYobSxr+zEFi7AA3Ar1SQLWAR3PFRErgoLWm0vk8ypnuAg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CMJatzFBYw6qCziooCGFJlIX2vwvgClOLQQSlaXdYFUepg1WGPNwo1KqtYfhSYY0ilVd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RU31CQvU7sRDBbn5Ustw8pUFhwhtYAY2pjHhaQseIUVPSR4WLuKxxWoEvTiJqFYFwaYp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3P2blRbExSW8KB11qg5atCi1RvPBDDoP3JbdD1M8wKR5N0dIaoVVJLP46gHIonvYCKwA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4U1Ft3QaNFeVc3fwrVJdYmtc7Gihet+IlmHPD9Uz+UsRbafaHbp/knPwBpB6gDRJZ5UQ8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CmEhhWLQBOQ1kqsFEh1iSkLxBeJ78lqLL9z+ODCigReu6kNW5wKPVnBoCay4YG41EVqz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8GK9fTEyuP904hKQ3hfbXhWivT+9hJTnTrQNb0heoHl160qUjVczjzDijqsSlpDmyXLhI1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COGELCUhBWCOGEGAIETPHqad2SbWETBAHWIWHWsx63cklaQj2xURiCByCOLIrQeT/U4t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1mDpanaDVOnPQ3BWtv7MehiYpVyGK28tFOr9l4jkOGWx26ivDDkeOQw5gVuXhpp6ZRFs3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60T2t+9YsBJqobyCLUPDii/2GlE5DAlq0PF7MtKG5mKgdMLY0CtjMLKdPBY3RMZWhW6kg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LLrSngMWmzKGEqX4p/fTtt0s7GiG9qghhU/1kdyhtHEJLLED6eZUutQeFWozr7fEVqBw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YRjfMPFAsUulrWLhb+3FeK/1g91TUgQ/STQS5dLTWKdHSIXyekuYSG8qas4oD5spKfxH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dFKnzH8xQhou4LVCAV9prEuZAMGLboMtoseBKMW0hTEw0B5b3FOGmHljUnhJHOpr0ipb3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KtLXz4Mw0ZqhALi3w/kfYeSbhCe8ey/geCIoALOW4i7lDRvMtj1V4ENWyndQjH/ObzMie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UlHiXGqF03S8TEikMsUhRwnxIgfB/GsS6HHEpqq3hh3hAhzRnMeRd0zffaQEYkLwyjp4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jKbwsI0cweWDkTADDCk2QeipIA6iSV90AdoCp8IDFOhuBWrAixTRmg+8KaCtwX4LUFPB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lRUrUhZfhVAhoMHgKauRzd1OCQRwOIL9N0HhVoWFxC/qAOhqGbMJCsy3MwcE1kgdulqkc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PNBw2SyOkMIfrmt7RSAzAL7iaCb70aqMBd/GoEHpUVBQQV73Pw8xQjT/ALqLob2JxMmN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BDRXgHpAqrcS61YUp+44j9yKw1BB4H808FqHiJgAi7geaAy/2V+pjDrdHSATRvDcspQi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0smHnjKDBgVVryQPdOIhDDeEXilRW0yyBAPwEV+BhorSJ0yD1Qq0GomGSt18EqWuiWbHf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CFtNEiZSD0CVQOBWDyXN4HvPicBb/ACC1lDyQQlebqR+61WF4YVWPEE0NtWupCiin3KtB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xdOW2YgrGsl9CQsfsBa8uHXuL0zpULFKwRykCK/BoEGGiaOuYtHkcH9mHeECJ3gNw3JP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5aiA9S3XNcXDpuqKTWhiCy0YW3CaIYch6BmqZda/wUmLuKEunMsNSAb1Bo48kEIByKRf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2GWP2LdcCjtyIZyV8haQ3EJWtFhj00gHoFRMCvDjuWMsClBQRSpay+9YNl7TEo01IDcI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wnkIOPap5elYa6zjIDApXiiKWYcAcTKmxTzW5ZK9d1Vnjp8I/WzVEP8Acv6ea/w/t/Yx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pPmUp7lO2fLQPcvMdTQOIA6Vtq/sHtNLLhVW6VFpKVlFSYYgLJ98tjD8wLSzpUUoF8rz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MMoIPSENwpVGFoqKPWqiqzPtgm9DC+6tYCQvEU6uCfDE2jX6yYJkrxMSscrEubCNAPxa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iQYnLVVmTJDS9dMUDXSjEnUymmjrFpDDqgk1IyOilldLyVEMrWCKGjjuUFpNwHUa9DcO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W5op7jwGJDC6L7XJNi+add3TH8Zjc+EmPYGczGUweqFSx6QsTxRpUUrEwRJ8CBDwsD4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qhSf7Zw8D7/wn+I09zLXrK8tJ62PU3uX2IxpUQYDilykVAgP05BfetJjAksIuoJTG4tw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G2DdFxCtUwrlYuJS9hC1EOCYUsVlK7vPoHq0ciFSsBLWdQGFIKrVhWLFpYGgKsMqQqKx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fNOWKkQqggWmLFAosLQozKCTxcQC5h2MM7WkiE9tOBXGfb+5JioxD7i1oCixbcswGXMb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qw9iGsN7KVcGkL5mKCD7iLUHM2X1K3S44FeP5iolnmJZthuVYDIOVfiK8L7/AN6CFgE41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aFgG6OIYgqw5/jIpcfCsGWvU3MMeni0BVlM9UurDULDpViKg1CwCKcl3+20Sxyx7fF4F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UoVhYcdyZOlylkjcahIETJdYZCIVysDUCBqBGdYOoENNrAWsInwIiYI1P3/ijskStdNQ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DqjC6W1FQC9eYvpNHtmCB5Zag+CaKwFLqTFcYq3H+tRVmPHFbhQwHNj0vPARgQrCCeL6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ndSeH8QsTBBhTzPFVkmJXlx0yYWBDCvwUxdB+JhvBEa3zqPK+F+9CxP+5HpPGomSZU6J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vGpAAg8xQUtgkY0hwB8P4it/IiaTEutshyJorWW1RSsS3MORWX7W93lVjxFoEwUo9VDP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r4WiwKVLCw/DiJtI8HyApJUUNbpdankiVWOBBUgKOUWkCkM10E0YiomeCDB9lvXzVlBj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l1qjACKdIFVTqYGjD3nws1qVQgrVsfSFtnP7n4Y+2ZDCqo0cEEQPaZYrYYINQIMe2P6v2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Qk7lnBEKOoVh4bxXteZhHShtevTxA9pgcgRWig0gLw9IZgIYxPNGQ1WrY1WGFIet11Iu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tW2G5LGsAlFNMakXgdIAgikUo38KhS+rky4n+oTJnw9PP1QgRSsMsGWDGGMEYYxQJcWx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GNzfjHEJqJqRL9SmqU9QltCTRFWiY4aJb2kTCItdlZQFxrayZGsjiy1RB9otIaSKpLWC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Y0zoqXCLpagGW0XIXm8RJlPMjbqE1cjE4+LLHhq1HtmJHlZMJA+K+IPwMGH+Gvm3T9RC+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5hHosmsER4jU6SXPjUyZumiZDG4V5PkQwgcwIqQ1eKRSoHMFaM3AZqGY4qWYQzGLwHW1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nJFTMF0EEORHuBFxWJZhfd/CeLWpxL6SoNrVMBYaZcJYWJIrLcG1hEq0D9yKQaF3NVVu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ogVaKdNavNjpWL6npo9bgQZTVVYatXWkK+KZM6nuFW9oIE661JhFxNV5DA1mAcvUxXqP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EwvhvcPa9aLy/wDQ46lqI8RLa2ZXt0625gHgGK3QXtc9KowrWgYi5qMgUWikCLqBhSBd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xfUO3SagMykfv5FYYElKwWAdTSFAuhzc/BiYQWQ9owvKjpKhzE7Uy5Rm69iGdnPxltZM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WKQPgYCwFinwaPV5/wCajshk+oEQmolGBw5hftE2QrF2duHJDUpCchOFbgXEvKWJrCgW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YRqwOIAESASVlVFtPhrdPeJ0oofMD4MoYFTLiZ7k8SWBCeVECBB+FfiYpEyNdqsSafqn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JnEsQsaMYpF3ItaLGEGjRq/TisAWisMQIUwWUiW3IoI4gclSVXlTSpshvtkfBa2y3o5+7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vMafwgqJg62oYbmdyIUVEAUhu2g5cOtk73EdNe2DWVWAbSQBC+6StEetrA3ShDcEeW5g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AF9oWBwJfgiGFQbaFYXgA9XmWOlW4ZG6XU0dLpL+BSG8DqitFtMKjOvMDgySTDnptqx8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TFeDC8w91FAy1tk+YRlBXmGrcy9NSzeIFYTwwqQRAVioIAPEVBgq0BWtlragQhrDRViW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LMWS2jFLMMqLAW5RL4s5FKBObVstW21Y8wIBpCcEN0gG4t2w1rTpyoG9TtE3Vz5v5Ho2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gpFIpFsBBFIb4a3ULIlOxdvz9NqihYxLagt6ZXLD7bnrl9QYAlCaN1R4KEV4KqOG8Shb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iTdMfTadVgCkeYpwwrGq014cFX934J8qkSzxMBKaTWCbEo1ECKVgpFsWwYpBj1DUiUJjF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XmYYUczjVhGh05nTQtRZANIug1MW0jU6RdQNVp30kzpsuEGkHlUU3r4HD3VEF7TzE37d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Z8STQMAIUKRbVVYYwxEULJ4gCxnbqaogwDQsQUWoJ9pinBIEBumlxbiLjAa2bpoYdbGp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4WuQCiM3TMhRdFwuBESSYfwlrIpoOomjCVaahQsmw0WWYstQopiy1WVWW2MQItpAlqYC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FC3y8YS6XbLtY2AAqtqhYtAYQfdwIdqHIbMhECbMImGiZLYF1RNarMbeSygCKEt4Whvy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a3qA0EcS+mKkwo7prYzUeX4YUmQFYQo636kf7iCsHkP72HTkoDylIXl2FIkgVcCBdcyx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7WuWJJP5PiPS9eJ4j9xFII+FIpBiY0TZqy01moOpm/4Ojm2tXoQ3KCttarwJi+VasJW1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vZ0wOWBpDjrIiRpjMjTSgIJg1qIFa+6LC0ep6J2YwG+APwmJaVaNStk7R+otKiROScoM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u1ayVmzGmO0e2XKHGn5WPatIlSy7aKQunlEY48wbVGVIBJikyGlNDoGXX6LbhvC8QtGh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INTBWkX0BJxEdRUkSumB9w8Qn3eSvKwAaL5Kxd2pjrQMHSaDe3DMeG91waUDaxhCbjBg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S7TcQzdQ8h+QpMTOCwqR7weW8GkJ0qwoJVIQGyzlZfSDEm1TWsuUlJniZSkVpHSVoAwW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BNoPcL8EWtWGJtl8Q3tlHk0YL5DQxgGK9x2oCe4PYa1UmJhosxqoPefLHoUmKEqOXpwa1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x4haF09taLL5hmWvBmW9FOsUtFL/AHEqIrSHPT1XJC0CzKuFJxKFLqelaU5UzOqBUQ1K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pZvP5oNDo/VmSJOplzYU/E/DgRqdTLlDUeprE+fMnt/h6WYZ2mA6BW0AUIoi9RLEunET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XHCrrBFYNS6EZdNphaBEsMsBawZUMkwQ03UJEv1BSR1RU09Q0FTMlsjfAQIdCpmrlSJU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U+VNisVi6Geg1nqCrDuXaJXM33luSooFETOTbWPTtPijhobpiYSqrLrCACKxX4MIZY9R0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Y8+6GJEKVELMJYt1VBBbo8opoG4gDlxwnJVaK9agVhKGF98u7GaEPS27IXWLTQtWKxWO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luC9KAXGYKCnKqCxoS3TBtrUVfzURwW8kmKiv9Y6UQclaxkNqVgAiFNYHMtSROPlepAh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/Duekcx71qC5pZ+7fbYGOlCxqq1g+SCkN4Nap7AKTGFIbiaeZXAUW0nEVhagDmG8yuI/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Ia0GtAfCGjpQxQVtAUwOiKdn2lKEIVuc1QistPfM5UoapzEtTjTpmTVONemPEsKTA5Lw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jLuzn/AVipleoaiXC+tzhHztob1lob1idE31DUzIJqf8XSzcU2V7HPSAcdAJfsc8mnHv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QVg8QlI08hFikAQogRWCYWSDAULFI8w68anThg+i4ZCpp8WUNGp0zVgQDSJeqnpA9S1Q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zJvx0+nmal2krKmsQg0i1CiPEUjQafrcUEmCe4RdMCAQVrDCn4DE+UJiTEZGHtMUNCYm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yq0Kfsx5PUqsTDWweHJrH8H5gUK0q6+K9bpUoeQ/WVvVxbMtqfIrCjhK1oYJ6ruW8lqx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2PcCekVMPQkDhzRCQRaTCrUsOoVR35CGkk+KMVVyGv7Us9dIVRVjyYQqS8FwzKeP5+FZ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9j9UNHmckoWhqzGmcM3SDU3cCoI5NKzDUy3pcOVaPEBYHtIgGi/tcABUQepqG0ipg+B9x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oSDwg5JC0EKOl6UuFFiaOUSF+yTWA5ZRzE0qISpgnq6L2oF1eruP/AKHp73SGUQpMVFvL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6oS5YZ1vSgj+ElKtLWKQohYJj+Kcz/H4WEGVGt0eQPfLYENHMXRzE/SrMiZppkuBA/BL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LN1XbeYFEuW04otI8Qqlm0misiUAsN1LK9xfrych/hN8Dx8SI9XkVBUBT4WJtYbk5e0K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8gFoldMUJP8AO/rtgqDNbiGhCSC1UmVoPIqsGkN9tfK+G5PmFJV6XoWJigU1gHmkKbZw9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Em3xB9rmsAAmWxjw3uhWJJN7hGMCCTE2gj+Fe55iV7vBYx/Jz007gFRLK3k8eT4i6rGt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NWaZswR5ge2oD8x4j3FTcxJtccuvQwg1A/c8jpvVaiTbBIUwfdXoHJaDC+QBYSb/AGFT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WXy9bUmnp/k9ArNC8mRwlOTWxYfqRImr1e1NXqTOP/o+nTLJzGF4ZqFFQw3VMoAJZBb+K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ZdigRSAI/aP4+2aa3sJs6Zp3Z5Z+BinJWNXolnidJKTKsIrExbltqAxh0lzYk6GVMgf8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PlGk04n69ZYZqkl5kS9MKoscCJMp5z6XSpIWlAsIYPS38gqtA0csTgYmwnsHxMTEDq6mW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6aVgCHpcq8SqtLmiFbqbkLXIjlYuBcMBAXq/kKELRYcwxgiOSBBPR4ZIIuNoj9pMyjah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mLC/dVqC6sA0ivT+38jL6CQQvlB0ijPSKWleJhoGPtlgmJVqPThF66CJdKzKgcUb3ANY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KTQftBqqt7z4mh9OADhoSWaJdSH98qGbkw3TFKqSoc+0daH28ZfAFC9ehPDe3ip8TaW+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gGypDmFisGDy3BUNQoSFmKbRDUMAkRWoVulwKzBRVaOSHAUN7/UpnH/pK1rVrKUQemXdy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WEJSC0XRpZZMAVWXyg8KIePBifHuVpYLABVMD4GDA93r8unqIm/A+F9w4+FYk62dp4b1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AVjCyYCwqwX4fUUj/jdXkAQ/tXx+55j9x8PAm+ZXhPHxTz6xJoSKhaUp0qbhM4dAGi2+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WhuQjG/EwjnHFgqhsZgMlCqcTB/CdUqpqBzLmJa/hSvVbdFYrA9tnd/i/lhwpFPMA1mM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5ZkGGNZYEAVjxAWOqPKhTfL9xUmFV4ENEk1nDkKRdMPAEVN9xtHu/YkXEkLYTAUweY/r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e3I/YL1J0xNEJSxj0cGGHKtSBWPAbzcSEHUoNKVgDpFKH4XVLe0+fKfuxheqWFrCQlYU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wByKWTKWoOX5hh2m6ZS1hybrAQ4rAChebloDqHvm/+noWyaaVxNmAYytChhTzZzUiKUNa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YECBy7+5YnCJHVI/CfBgef8AkQ+pYVHUkLOB+De4QfNkWiKoIM+UsS5yzGnagy3yzGjk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+nib7FENCGG8iBxHMTDEqF4f9/h4Orlh1dWltQQpBh+FdLoRaNS5UjTexq08QfAa4iP2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YtogQwoJYrEvpD0mq/TDHkmK8UoZfhz1SwGUdMojmgU/y8mvJdSpUQGoIEKA7mpMny1G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pH3FUCYvMFiIAg+3T0E2RAMUAU+fMUotOqClJn7A0Y1MKKF/a3mSqq9+TUzGvY1qTQMKL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FoqaV5/iFugt0L5X2mFrbTp5s5EV54I/mK2ml0siF+2poF8oKL/GlTbC0tNBC8IaQohv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P3H2nFV5I4yTumX/6npz0mE9tqCF6YcUCGqH3VhGDHiqyg08cn9pIq8fxl+X8yjE0caT7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/wDyMdMHmJigxI+1MeyLqwIKwUJjFDJGkFBMWs6kU+H/ABz7ETfAho/fzAj9uIeE9rcQ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5l+pyu6PaWAc1JckRfwrcEgRpj8KsYUqQ9UgNdDHrDVelF4Me2G6pSJ0k1iV55EeYX3W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zFS7S7lYmHHDkweVpzTqBDGZ7ltoq88ALwjgWrFKE8RU5AaRdVvdMVSJguWCbYCVlylW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NbYs6PdHlSKkiifvaKH3EGw+ZhFGIRkHQ/u/jaBC1MDyeGY1i3mWsH7lOK0itQo61HS4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1fdXoEA9RPBXqXggdtYVOlyYHJqYU3KOEblwbZc3zJMMbomkYyKpUEJ4JNsziCegtWZ6m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WTKxM6Yk9TA0aYIU8kiFNsCgOjFTKEDxo/e/DQnBPtT3H26X7iwfiYEHx+//ACEfRn4O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aQp/BMiR9t/ufH/jn2YmeRDQ0J8P2b4L7Wj+MP7T4Ht1iXyFPDe+XEwQ4aq9MXUaUKok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vDueVaOViZWsCEtEMlyqQsMeusV6k6pZBM22LoHulm6CvWAwVELnwbupmFJiwgIjogIR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FL0W4dRNwINSQlWc8saw7FWmORB9orVDUdIl0g1MoA1oIvYQwW/iCYJpLpzSkKYY9JNG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SxdKPJWlvBl8W81Yiwcke+vDvcqisKOqOK/w/ZvYhqzW2EXRwD+w5YQhpKpSajlYZqwg7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O2zEwg4mef297OTYftKpoft3Uhhy6dvgn1F75/8A6stg2mcHJLtYzRySTCEISbiBRKGm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Q+J/tEfu3sldT/tKNurH4mj9/WxX034GJf3W+0KUtIgV+MyJH2pnv+P/ABz7UNy9IaDA8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aI/YeWgweC0TUMqaQFYhoeaYFI4EHmJUVFxWBBNyMWqTwnlhVf4qKlKLEo0LN0qVLOaOe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YVpxfaVFaMhgKYSqRKaHWCsUopmhgDdE3lpbVikDiHU18xJ91IMfv4OQNL4WbMPEwEwo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RWqrGsg0vFbaGnF1AINDHmPMNzCA1/ci5qdAqrueBWqnp9pSCoWPMPwqGsAdaeeLSsCoa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bFQtOP5uvSvEH2j2k9VOENyTT1Jbaah5RqHHcHnwjECYvgcx4EmGIt/iCVigcnkJ75wo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/AOrpFyaSYeZZtdySlRBMTKWqTQ+FFIl+P4aD7c37UuP3c0VRjkg1VjTU/wAvwfuY/f1N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zAHHIi6K/AjjT/Zf3fH/AI57IPv/AGPxSD5m+xRDe1fgPJ9zQeQ/n1ZKT2JJtNtOSVop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CawKXL4trAoXXiASZniB91uDI4Zq3NWHgcrSgQ0fijoK29tja/8AFbVCAs00UesXEw1p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UK0LGoROSCYlnrPMDkvFrqjjhh1zDA5j+pehfIJOJDzxafeeVNasKNAg+fBpWOq+DzNm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KQpqrjhFotawOgTByvC+GlwYvpMu6iPjzbLHFaRXqHMGsftTo/nSoTiTMUXhTDctJMGt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tjkEnppReDDHhiDA6obxVQHPb1jY0/8AW9Jf6dwKp7x9t1i2pECW1xU5F9yQ/s0X2j9s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zKNZc/3/AL/Ex+8fvPF2mHiBEyE94ikWxSKQfbpvtt7vj/xz4fuYPxX4TfaIf2L4hPb/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qyXaa4BWKiGcUVoU2uACUHW3toIajfBvaAFmewE8+Y6atEpjdMqswiHBvWsE1ihDB6QX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XNZcnln6hYGgrSAIQCOa1ox5K+9ArK62tWstPuClKQxJExV+WsvUYIhDDcilTKUx4l+2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6la66K881HknisIFuY9MquSZSzw6t0THNFgrH8STfXhwKgURvd4cr0FjB4ZYVTB6jM9q+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/haTFDcQpEviWTF3TLuvSg+BaJp4StAOT7qUZ/LAxMoAxo4hzUlaw9SfU3oP/HCKZe3V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7laEKbqnD5FjRRZbCYDMqCkvykTPZo/tf1tw3iJn3H9kj7UwcyzWV8T8K8HyOQRT4zYB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lh/d8f8AjnvhfgYMDyBAib4EN7UPDHhfZ/L9h5nROW+VQlQeC3LrVUBLHxJ+6OEPMN4U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Pj3LxanVCiJlChakuoMN0vQU5EHlbqohopWqtExoDNE6peRw2OEPblm1f2rWBUwRbH7X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AIfyftzOZrxWrJxAri8gDmoKzvPTY33f4MasOQ3lfA80vinEriGJaK0d6wBcxNI9z8CLj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/W3shKQW4bkn3+169K2mG6lHBp0n7gpY3vHt5VTyV5geweVrYhtgAt8EpU+OqnNGaLiC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CtIoLvazdceoGup/8aQLpzZMhJlxqlBT8zRvj1CHqHBXlFW4sjQqM0V6tOxM6TA8zvZp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2wh/t6f7ZHMj7MCD8DAhvKxqRbqfg/iX9ub938B8af3t7/j/AMd+/C+DBhoHkeBD+f3P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LA8fynewRPGPVsTBYVyFgpuhol9M6/iHMVJVUgGsHx5hSVKhTFKR0mGoR4g0YXc+YJq7C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FmjkdUIImfcuoQ1YJtVTSLqpcwa40qrOlVitgSkS4ZYVioNcgbpc8Mwxf2KawrdLN3Eh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3fseZl0GP4nqgkj4f1mBaZjeFqQ4BhBwIHuPUKCP2ge0tUr7DUH969RNYX3R/Dgs3iP4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5ML4ASLuge9KiJjG5PYxgmKdP8QOJnJEPxDRNhjQ1qK9rWfqv/G0/mxKz3iv0X5ngyFM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jqAsDVJTOcbBQ2gHdk+f5z/Zpftr7ZniV9pfEw0SR9ojjSmoQQTT8Cw0LHqQt1/wPiV7J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fdb3fH/j5+rPhRDRXgwogQIY9Zj9q11DQYTx+x8zPtrHqqEaw8Qw6hKrAegvrAPfC1it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lIY1gQeVU1hTWENsGAtZrr8AKu/v/cA2utDTt+T5UEmD7vIlNbMpdHtiUOGMfsKqP5t9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jil/I8+1aVV+Y8QBRAKzJVAvFgNSzdn+f7Ec/wBY5gDpHkQeQVDIYI6pnEfwYWhOVPEH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VHHBeXURUUrCrSOarW5OA3s4q/I8Hytepob3J7q0gHty1BMIep/aBU/wb3gAKaXP7LuL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xMACBao69Ci6NX+p/wDGlvYVYvIEkxMeo/N0U5m0jeakMCYmVhvs/v6f5ke5one3SfaT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wg6J3C6I95PHn8Cw0LHrAp6l8ZUP7PwGJP3393x9C/Xn2rDwIIgD4CG968gwi/U/zeF8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9aWjsYJFB4FK+SDbMBFZnwHtiYtVtJheqF8nyW6ZZo0E912hW6AaGlR4hG6ZrdRc0kik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gsIstT+cs0QmoA5oaS+S/n3TJswTpYpcorMJ6TzMpRGJobSs+lCbkfpmDpVk4/kw7Y6X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zlLaUaG9qGkOohfuzOW5rQmK9D1hWMfxWhJqUJudYqDNTg15HuMKawsCseYtAKeWj9v5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2IMXdq7kMtqt1eY8Ek2mlVPRMbqLVjiJQOSYTayloAiaO1KmdbNdAPTq+NR/42CNpCSF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wn5npswwhJlKOoxTkCkteG0A7cr3P7Znt0R7a/dmCJfDvw79U5fE9qnTGmpUc/AQYU8tA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BiX7z9v8B8Sfvv5+Poh/7E+0Q0eEDVgPAesfswqyPQnmEHdX7jwIaP5N9uX59aWsikW8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zWjAizkO3hPc5qJDQOIU0JapFIBCwTEz3PCwzUmE0FQUI6bkx1qE4cmgcXKCYWCe4tb3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IqDA4ivU3mWCoNBFep4l1EVIFKFpbETJcwwPtuPqPMtuQIutVffL8A0gRQXnhOFN3R5h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NU4g1UoRDeAOP43RziU0j9h7q9DUvWP5y4urFYU8G1jTm7qrH9lRjJjij1MfwCVJ9viP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D0vQtQ3DgeGmcpNFCaEH3VCsWqGYRrvvf+NUxU/4Eh7J38YUGl/UTVOb9D+mTy3h/Gh8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PYjCrzCYML0zP5zaPrZPwaF8tH7/APIP1vwMNwxFF+J+Ej77+fj6P/8ASPt+NsGSjRJ0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OsBrYWJfu/lDR/J/tpHqa36QEiCbSz1PBgCrTK0EXdK/CoU1uP7VrFK/C7mY1YINHJME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jCy5gUS3BEtq42ZlkkEoxjG0YjGKMUBeTKECWtbFikWiKCLRFB+QPEVON63U6SQFrUqeR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AqGBu/j/AC/jyGrWK0j+TVrxDMLriQRU1YD+ulVHCNQGtJa+eSrGrGDwynpApAilq3dQ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YnpNIJ6P4L7Qpo9TA99aLyYYmwcQPa/mvQ3CpSp9s/zdbDgCCvLAKNQLRqjWf8T/AOrJ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rUuHg6QUkLH7PGlNJsz3ftOEe6UhqovBQ1iYnFahkDQBQGGhfLeBH/Ivv/Ewo+i/Dpvv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6i3s+B+AHwHgeZsGPCpC/BvC+6b7F8TxdKCcbcGMAjbrAkqIaSrQEFcSRiSMSRilwEQRQ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/v8AgA/MP4axWKxX42mMbxgmxtp8DS6iNnqYNREs1F3RwVXweIHn9qi8NaKQwFG8+A1K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eIPlIuKwKiOTBMfw8zfch8A0jy8DqYcQPKkKIDcCCakA0PkHpPuaD7bCsqtzcxL5mKaj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aTU1Aj9hDUjUe+Z7TA97G9WJMTj3f/Y9PmZJJQ3CW1tDXmCDSQKIvgeHhOmfN9iHpm+J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yz0zEUxJPYgwx+P8Y/5D7/wS/wBP+GTxPmDr+OgNNcfZA+BgfFPL+5HvmGPATwYm+JXm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6/l1/BzFGix4xzIwTYwz42+ojaaiNlqI2Goj5dPj5bPj5ZOj5ZMj5W0fK4+VrHyuXA9M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00fLtNGw00bHTRtNNG2kRhkxjlxRfhWKxUxWKxWG91sJSky2lRbdDQHovFa9RNrVtitS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5v3/AI/uPaPPBgtCmK8eW4tHSWNA/wB3xAipECFXisEwvgULH216v6zABpNPEuYVUpVV9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6pgPRxWvH8iOgVYeIblWPMxurwt3LN0Pwn/s6eZinfhlwvgeGiZww6pUk8NEyqlJdiTff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eDDQIEDxH/IfyyKzXNZnx05pqT9v4tA+B8JKYQUjwRHk/CcYkiJ8JDeD6dKmR8rkR8s0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7TR8v00DQ6aNlpo2emjaaeNrp420iNvIjBJEYpUWJFFjj4VisVisVMVP+ZxaDRpZgmoEH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RNx5jmi+HPAPBMKev+fiC1YHtU8gmhJ+DcqfNIu55srWYIu6g3Sn3A1AzQatA8DhTUJc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eIlnHExapTrU9NTBPQTFRaeSfA9sFSVdWaMb1xTKYJpjBNI1SOul/GP/AEpKGZNOmmRt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RtzEmF8CDE4caVqp7ZjGJaVYiJv3JcT/taf7q8q3gwPgviP8Akfs/Kk/rE9nxHDf1CDA/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nhPPwmHqk+J3lYaJPs/8yv4yItpHKRXhTQniCtYA4BoqioEEFRSFYCOm5mWMiXLMlXnU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LjcLG5WNwaZZxhGmXgNQLMLmXMoJc2/FNphe7BMjbzIEh4xPGFyuBowtGAxiMbeMEbfj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GBIQLglwspFjDLjFLi1YtWKCKD8kfD1M00f/ALPoWmq/4ZXlfAgxMEaQ0bVcEG4W0hqU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umzH9Pn5Zq0EMekR+0LAj/kXt/K8H8DeENdP+Ew/t/Yw8J7U8GHPHl14V/Ih4k+z8Q/D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l8DQRsoGijZLGzSNmkbOVG0lRtJMbSRG0kRtdPG2kRt5MCRKjHLi1IoscRWKxcYqYqYq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sVivwo0Y3gSpsDTzo2uojZ6mBodTA9P1Met6SbJ0P55FP/K9O1zaWYCCPwSYTwIMPC9M2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UhqRPBimSTTq9M4j+2AIaBC+Y/5H4/Pf26Q10PxHxf2wYeF+BiaeJIqW4U+YeE4l/mD4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X8FfiT8a/gr8K8VisVivw5ihi14EuZGCdG2nxtNRGz1MbHVR8v1UfL9VHy7Ux8t1MD0z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50fKpsfKnj5S0fKY+UiPlKR8qlx8rkx8rkR8s08fLdNHy7TQNBpY2WmjaaYRttPGCRAl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ipipiv4f+T+oCa//ALB+Hoz3+n/ExK8pC/BocRJNUcY5x5F7JGS4yALjpJTvOFqMeR5h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F7vzzHpbXemQIP4Jntgw8S4MGJrc6ZaCZ8X8ft/iV/wAlvxfKTHymPlSR8rlR8skx8tkR8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Hy/SxsNLGy0sbPSxtNNG100baRG3kxhlRjlxakcfCsVMXGKmKmKxX/BrH7/l1iv4/UtR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RH/AB+Z1/ExL90vwvwMPEk0OrS5JTViZDcjTXRc4M1ywQ1lNwRDQIHj9/8AkJ734T+U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H4D4P4gw0L4ia1AnW6cK/wAX8fmj8ikV/wAkfkUH5FIoIK/Ex+/5x/KMU/wPA5MV+NY/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0k46ef8TEv3y/A+H7zOCnkcrMGKcxqIk8fA+JBrp3ivwWP2/f18/WD8k/iMeg/pYHn8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PfnTpQHw0H4N4/NH/miv+bWPP51fx1/I/wCTJd6T/wC4gonwML7pfhYHwmwsJGrl3qHM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/YeKRSFgx+/rp/7H88x6Aei7hPiYHh/gYaFia9BJXI6CgMGD8G8H84fl0/wP3/wa/ip+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p8NdJz6Iih/9vTc6b4GF8yYWB8HhISJka2XEl6mVAgxo60C9MNCQY/f1gNv/wAFPxD8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EwIf4tDPZDMZrSkCiGgwfgYP/wDCD40gfiA/wB+dUfk1pHqDy5mt/wDb0rCZpfjK98vy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bxqBw3bmSfEGNH9we2DCQ0Wgzf8AkdqwPzzHojU18v2p+D9n+LRrSbtJKtA+DfA/D+R/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3/CP8H/AJFPMj0v/wBcgj8PptNh8fBXz+yQ0DkPwUMHxqPGoFYkjp/Zo0Z7yrHENCQ8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d/mU+Jj0xrfUpXtT8HiJnn4NE5azJY4EGGgwY/aVzM/MP/8AMfv8Kfnf8rS704x5/wDW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On+BgxKPEvlR58qpo00VEox+2o8aiE9p8MY0n6hBD6iTLdoTxMhfPrTXeoflD8Uk2atDx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mPKP7/gYPuDQkGDB+DRIHT+YYH/8uf8AB1EldRI1ulfS6j/2/QdQggwfgYQ0aQYfzLMT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eOHF05G6S1YMaX9QvuOiLaxVsRPEyEj1A3a/88xM4iUemUeSAYKAibpJRKcIff8ABjEw0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0fvMgcL/APxPH+bz+Kp/K/5Lq9x6hFP/AGvQ9OJuoMGDB+EgweQhg8iWeW4K+J3iWLtT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OHvEHlh4mQvia18/8wwIPwmDo0TXSZfn4HyfI+JjUxIFFg/BoHl/P5w/IH+SafAfCvNR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ev5vqGoGk0bEsf8A0Z0ppL/k/wDHfBgwYPw0x4XxCmJnS55CGJ/t0y9L+dPzDQn3Cesw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nt/f8Y/IPj0hq6OX5X4P4PuX4H4TuWljiD8GgRLF0z/Er/gj8dIp8B8T8Av+eOk/4TeR+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d/6XrigS/wAn/jjdyDBg/CU1jyzDQph+pZZqDE81XhJfltP4aPDEi88wohoc8+smmg/w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+5IaPMfzT4GG8UqV+B+DR+0gUX/AH4f3/AMmkVaA1YMARQn4n4fv/AJlwrfHk/neD+a5t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l/Xz3PyfQmt9RgwYPwMaOZVfIYQrR7ZjHhOp5pqTErwYaD5PkQYPv9dP00D/AAfR2pN/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5gxM8L5HwPwPk8x4H/mUjmK/GgilPw16q/51PyqRb+NRBr8On8qlY10g6fV/+jphXU+u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+PVmD8TBiW1jy2qKgw3Bc1UvVa2pBhPMNHFp8/B/d68ef8Ex6ebdYvMS/gY/cea8fu3MC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sdX+D5/zx+E/E+f8Amg/xF8fg5/HSPMc/Cv5F1Y/5SNJaR/6Ppq3a6PW5aprPyAaHyDB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NyDC+aQ3EGEEHy0J9qP2ib59cNdaPyTA/CIPwQ2ahODL+B5+B+58BzCeEPENDx4Cii/+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D4GP2/PPJPxHP+D+/wCGn46fHmCTFTFY8/CkUheI/wCRSZkr1QGkVr/6HpRt9Qj1+XWV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DB+BhTayNctYPML5uovmJaXMBw8MKxIpt6Q0GH9/qjXeo/jH5c7iEasuUeB8DSj8PCmj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8uoq3+EYH5xMD8vz/lU+P7/E8f4Vf8j1GRIn6T/0dObdQY9XW7078n0hrvTYMH4H46d7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WJYj9mho0n2IPwP3NS1+sgf4Bib49PN+g0x6R8KRN8iJvDRLPL+Yc8DhZfC/kUgfkD4Hw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8E+Px05/yufwU/H66xX0n/wBH95bXy9RLyaf4qjNEvQ6l4T0fUmE9EhfSdMsbSRLjTGun+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R5KDgQkHw0NGi5lUhvg7Wwp/w5kejt9NpoX4zfA8TVuEAwGuFeluSBc3wH55gf5n7x4/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AAR+KsD8dP8AArAP53/IDT0j8r0L0dNdK9Q0+11v/jemPfoI1Gjk7uVotOIkyJSQPgIM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DB+B+I4Mtro8Ko6VhIbw8GNF7IMHx6i1uiUf4Rh49GejSTyvwpEzwvikTV+KtAhBRfxf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Ig/BxFYr+AgH4GF/wAev+Nz8aD8/wD5Uf8Aq/yv+JTQ+h9XfJ6n/wCN6A9dJGvFuqlQ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ovZBgwYP4dN7qVhIQVgeT4eDGh+Bhvb601uiHj/BMNHpZA1sg8p8DD+1fg0MPjKWp/w+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XuP7/lGF8fjAj9/jX8Y/OHk/k1/H/wAs/wDnflf8RV93Na+b/wCN/wAd+HqS9qVCwsD4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MH4H8Om8IIpC8H+Rib8ND9wx+8zx663bEV/wmEaTjWpxEr2j4TPavwMN8QLR/hj/AMYwI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ef8AL/kfgPiYPw/b8j/l5+j/ACtBbov+N/8Aj/8AHV6I1KZNNJaFMIYX4mJkaP3/AAMG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fhbBMOax/HRfdaP3ncJ64fqh4/w34cNWNOaoIrEz2r8DDQYp1H/EHxMD/J8/GkU/DT8y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IH5//ADD7P5Xq0zD/AMa/8f8A47+ngQy4p6QsD4tEyNF92KQfgfw6WWFYjheSR8Gho/bR/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qpu9QH+IEyzl5k6RqosUhx0r8Wgx4/EPiPyTFPh+/wAD+QD/AIZBJ/GDX/wh/kfv+L/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b/li2SP/AB/+Ov8AAR6ktupQwphYHwbxNjRfeisGDB/DLMB6GtGHMGDDfDS/qG8Nr5S6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Ag/4TFkOiaui0x4y0hDUPC/Aw0NB+0vs/wAP9/gPx/y/wxzArX8Q4/xRQfgNa/5dfzP+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eX1D/mCV0/8A4/pc7BroEeqr2UhfKmB8GiZGi+8YMePgfwDygrC8hqpCPSMlY8wfhpvv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bqph7jfd+A5g/4MyPSXu0mk9qAMPENA+LQYmE5pf2/wAA/wADmAPyDFD/AIY8/GkUihi2B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+/5o8fkH41/wv+Xfofyf+Mpd6v8A8ik5vSf/ACPT5+50gjWJk0so1EJC/B4mRovv/kfv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4pUqQ0Vgxpz3z7GjXzsWnT4H4efwD8I/Efg8ekHnSmEgQ0D4vBICqOZf2/wH8X7j8j9/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4VEXpBnShG4kRutPG900b7TR8y0tD6lprvmenxn1SQH+bSY+by4Hrqsw9dqr+rsIX1ya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XUF/nGowfMtVuvmWr22+1d+81BkajU6lJc/Uzyp1M46ZZ815/wCbQfjH5vn4D/J8/h/5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Lrq/X5mP0j/yP+OTuv4KMcyJcD4NDxo/v/kyeQPZH7MocPKeXAmAxfxpOdU3saPXW+iT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8Gj0401em98owIatV+MwhYtq55KTEVDqJAjdaeN5pab3SqfmOkj5lpYPqulEfNNNT5rp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pIf5ulvzUVHqpMfODY3qbia3q8yxfWNQT821GP5nqS6epalpLeoakTN9qyH1mqYDUzyw1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1z4GJvHsXlgtXFDLQU1Kfafo1H9P94BMtrjCr3k4laWWDOx/SmV31EMFwCm/86AMu4FTp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UfSagUnutulKgTfyaD/zzA/I/wCVpd6Z+EKT+D/iEoro/wDlz26D/wAj0M09T+GuW3Wi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0X3oP4aRSKRp/DGAfwTZCvBQodKPqD7XMevP2lgfAxSBxHn88+JL2arTe+TFIYc38gTjG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PU/1aikpTTU+JP9jVtBORoYwvTqT+nJrOX7QFWlV3DC7StXd1+hX3j7X9oPB6paLWYx7fU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c06hdEuAOmWpv86fneW/TtUso4pwg7nNiL9Sy/T6YfUEdLko9nVT6XGd+jA+nCXfqJUs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NU6/9c/v/wBCa1h/8ikCKf4v7x/yMV9H/AOYSUxVtJOYjQtB06IPRxT0r/mXt/8AI9Km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815n6vcsPCQvweJkPPeS/zDU273UZm1moodXPsbUzb9zOszPdkmYWd8npbXaQwPweIcxpR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1x66qF/ARAMA1/KP4DD8HTGJPu/ZhCmKiP2IhoMeqL31NNPT6h06moAy8qDUKRNocZH1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9odUIK6xP0bC7WADbyFMUrKccha6pwMAW3VEfTTOqefszOZoFWA7cv74+2gKTl+zMFNW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Sm7I+9N/SIPqWW2SgC6hRWZUmGl11HGyDfVYztZ5a9D1zWJ0unKzPU6A+mIOWU7KeDO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8sfhHikUihi0xQwVqG0cgzU0GlhdFpYGmkCLQIeHh4nxpdZpZWl/5TqZeob/AMjRji2h/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XAgQ8TInirn7P9/8z9ojuf1Ed7+puqb6N+i/A0ERMEaWp1b+yZHqBrrwIH4TAgN8KfmTI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IMGB+Bh8PVPu0+mX3E1m8YiDlqRKf9WorpWFJ7J0vUy0pWtsvhdbS2SQDOlpSWBTUqKB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akk6or22rMbksv2lSk5uNOemeqdD8TU8MWvQHJT6a0bu0jTMv1fnTKBFOT0x/te6R7dR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MmhgygNS610gllde7f8AXJ0lVLaWayy5P5FPyKRSKRSKGLTFpikU+HEXLGSWIzyY3EiM8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1p67zTQddpgN/p7jr5ARvUJCn5pIt38rIfUpWB/UpazR6qhHzRcg9VBgeq1hPVSxb1Zwn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VlN6pqBD+raiwepanMfVdThOv1VU12sMb7WUOt1Jm7vUtK3E/K06cC0+YxSaSOounVEv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Mh4n+VQmb6ieP/I0cxbFNTTq/rkexDC/B/EyJv30+wAbkFHP2lAzVOKnfHKCqx6Kfpfh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GO9M9hiab9R+Mj4D40+A/IcR6c1ZMnwp4PwEVgQ3iPUgKqBZaTK5y0B09PqQPpApeb/T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ha6heZM2m8K9pCDLkWwx5C1heJf29Wv6c8PSplvSCoE8AmRXu8YPbNPtPLS+S36da7qo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W7h5iJ13Wyh+obmX/skAy8gTVimJug2xN402T6oy6aOcqpr0HSxqZHMrUoV0h9Ul5F9R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n3T6x2/mZj5k1fmjmWfVHo3qs3GPUp+4+aalpA1886nfao6feT72106zcz795OIfV6m9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MzUTMrMdk/TrKg6Y9E6T1weZ7EbR2u1KD6YNXVLzpRXOtFg8SRXcV+kPM6nbPTqmesjU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6e0C2JfMylRLHcoToxzEwDHL4a21Eq7rcU5VKETV/TzAc7e4oaTPeffJWkmX7ZZ4HwaH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X0v6kDZ/5Midcrr3qdGm9qwhgRM8PGo+8RR06m4yN+nP3adp/vSxw3I9GPQPiIYwxj99H9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V5/CfwERT4LHkH8dIpEyPTD3dOelYPiB4hYaDHqa3QpGS4YBxqf9dyDPVKacN1L4mVMt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jIBKPXMBN6kiShI15NIk++n0c8dynQ3EsCs9R2uDqv8AVJCzVHQtqLzlfiRLt3fG2c26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7kmiparOOdLUbhjYzqTrCKyKY58uhWcfp0rFztoZT/W6UfTapb9SFJlmYcWlodQ6XaFh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wLhdXMYjR21nSz1Cgl4jBbs0YaoH6GlNdLI2EsAzxRZAFZswWypv3WZmgi6XLqGZfpzd8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Cjn71n05ULMX9MB9Wg+k/wBhFhx2vfqhLrp5HTEz2TAd1xtNRzrJdNvOHdC8XRK6Yde3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2YKSRDMpWWpx29Km2VWk4cadzfPerI/E+V9v9x7WiXA+DQ0P5eJIrrZK/U+py66D/AMmS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9YlwImQ8TxXUDmCO2FumBbpO2bKNL2Rp5azUkpTbJGglYp4geIMGGgRovM7z6k1npq+P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Vr+RWJnMaQ26vSHpEfx/lXpX4Ugx6v7E/U07VKaoDtAda/ZXmUvUVrs0Xvr+kYd0EmRM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873Uy2hLjOHEpiROENaJVfqT9lf1S/p3IZ6Unj7BH1L/AKRCDqFXtTG6ret6Y2DDVuKa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aHUi5qU1hH0zVukqd4610cnnUTBTQ1s1KMDJ/iv3CLtHKUjWjnQOnfIR54/+dju11n0Z4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2Nw0uSt+uXjRzFI1I/SdOdqDRL7p7/T293SJcnSFK01DL9HLlj5jOUbVj3NMbwaRiOPz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gcaUL9QOiAtUly7NRxgRbWdS0r3atGIkzlYG22XLFXtq5HLDrp0e2Y/6MrSUeVmG6fqL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D8TQPpwDnmKbU5nkgoVJI5EzwkL8Hh4by/jSVbWBQJ7rf6f/AOTKFZrAtP8Aasv7oiX8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SjfYRSdVLUStIZyjVNquxuZmRNQ4mrq3x6DUX68eR8DBhvhovtzTVvX+nRiB+XSKfkmG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XkfwPv8A3p8T59aNE4zhaI7VmiuNuJS0yq1JXid7dIx+ol86WWq5V4jUN9OabpP0rjrn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ZFK6jxpf9lhXTTDTUiJvt53HiR51NDiaE4Lmum/kwB0tDu/OnqUnBawoG2nLc01qT2qC7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6Mc6o1fSyDkMuX9RKrMAl2ahRZpATvNLRpTEbiWpSewIkS+dYyU9Omyjupqs0qZUotIs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+fT6k02crq1UznRpXcsPpJgmZ5QFhWrNc0116dOL9SVroJ63TtCoxMCZqAKpWmrFTp5Es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+0WjiXLNJtoEu0nUCjSUU7hB29Q1NStShNr0NZgMA01EtaJLW6ZMtGkKnI1aP25zKK6kA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vuvabonNWgajsqLEoVikPXEsJ8GiZDRM8emjuHmcv6TULbqP/I0i9X8yKyU+7+8uB4YR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a1Tpy6ytXecDG7UnmG8y6Cd/VpTbrlHxMOYMftpP0/k/8ibkfAf4piaONC9Za+0fbb3Q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idb2v48rMXmSFrq0506UXU29gC9kSkeJYvMyn0TdOpC9JPVM4U1sHOpU0kvxqAOl2JmT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LcnR+J5XtPUOsKKS2W3WU+jspqaV0pBTUlYelJB+om/pdR0uVKoqsXIJ0SD6ih25UpMHV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Y6aRdLnzZKiSt250biSZgXcykYs6HZyASstaaZR9cy/TsPqaCxmMOVyWlZaNkmqZErRo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ak86CYhl6paro/7pR5np2wbdQBSQ36706hksFM2dzJHE8t2ZH3v9IEDU46Q3CHoihK1p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mVPFdRKqZTjq5MEQxdJqns3Y5r0Oj5KMLjM/UNGpqIWjFAWjHVgxxvxM1BBhbGE49NTnR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H7GJkNE7xoB9HMWoAOzntfO/8hFx6WcO/XtAdw+ZXwMTo1HAHTqKkSPdq/67u6nEHiTQ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X7SYXmKwYeH8afjSSvPrprrB+XX82bHpDXaOUeP62gQPBg/D1fkN7/ETv00v7686b26t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FhQaYMBqKg6WY9mqUrtVIuU01BW1J9WiS03EhpqigWXOoZ0sKsPMBS+GdWlS3OXmyLuS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ZYunOvYtDKkqWshpIMyVJrMfRssttPKy7VRI1ki1JK3LxhtpqEFNKzGXExmBZ4H6jgae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1bdJU6bXq5W3/sktWVb06cS9woB0taa1CBoJi/UVro35dAY8pI+60s7TSyXTVEfRziN9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X6eYoGqyFZczmFWs0L9OGu1eiSismNZkoWODuSv0icTLnOncFtV0zAZhaQWo0gldOzB3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ee106Xxo5tdyYatZlhSlZbVafN/RSk7cTLg3JlzFpEkEMarL6ssvplt1vM4lqUvuuBPV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g0TIaJ/j0wfTftrGwaP/AMj0+WC6rVD+pU9mtrN5kwIeJsag1jldX/r+J4+1Qw3vb7Ia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slno8n4t5eB06SXwmumZdd+QIMH4D4H8qdHoDdWnPFe2YXxB+PqtTP5LEtXwP3EkX0JYI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i8nsMi7g0xBu5L6kCWRJ+5cVW9drM6dTOU42AzS63imEfqR/89T3QvaHLWwihpSJcysD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Ty2pEvmHNdNw2qxAaadKXdBa6bU27GQbjT6Emur/ANeYA0N+pT7QqNSeNGvVrgtZDTBer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8fMNYOxJB3Es2o1dvMF+tV/+ucBdUD9AS24lrVRcDLq01+NE0521IX6F/wBbMLbRmrrm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mQxu1Eo9dPppClfUtF7tQ/XMbs1u1BPYVrpw/TNXeuOwynFUNMSlo970wpVo6SjKMsur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d1TuA9Is6pv6VQYZaLM4FxDzG7hNS1DEs1NeGHE3qP8AafPMShzTtrEuBDRMho1Pj0/9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+T6ZyZfEMybg8LVK/tI5+D+JkTqUaYM/9dxyCsFmsU0i1iOTDXXaKp1S+EEUinJhvLxN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fzD+AwIEH8HTaYfmPSGs146SPb/FfH7fvA8eo/rEU5pg+kZS0++iEikpbkthSb14lkFdQ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rLbpiUIm12rc6r+uhCtwZjXAmsf7DA7D/Y/1J5o1AQCMEtWZ0qksgo9K6SceuWLdUP0v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91dO7splk45hA0EhbZ5DYJtDMQQDZKmAbg0OlnfrRLv0i8T6G4m7SMrbqSCdMvHqU0su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MUgXU9QWuxnBW1Nf+uam9ltQPWyVE2g0UpaGv0cofWzOdGhx+ofc0moF2sCV0DdM+XA/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ty0+mm9M16HUyy23lmEAx4qs5OLmLeorRRbdQvJUKJyscEz79OJiUmPxDxVlPAcmkTFVdG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qePMVIZPL/ePsfqmTAQZx6/5VJmIKMG5ES4HhomQ8akxpB2z1zPUw26/8j0/3hQIt4YA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iGibHunAdB4I8EUjxNLdlfvj9MSu49OHfWK2mtYMOfhPag1Rtl+otT05CIFDFIpFPyCP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/EwjTcauV1y5fES/tCP2+Bj1eom+NQedFMruAnWvjTVuu4pWJnVLoXZU7a+9CKTF+mXpnO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dBjK9JPQ1N140gpuHI2doE+lZPugD6lFroWNs4Atpucir25kjoqd+wpoZR+pkghJq3yxy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TLvTwfqOIlte4UrNJrplFNYUI0Ljvy64T9yzuOtNF/fox2Cgl+pa39Nb9Sprp5hNyL9X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XYggaytJDIYTph6nSFsc636UEnXTf0QIbWr+jnknVU+hcXaoDofw5rqNBaJYTtag99O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yBiQhdQLcL8TUNIWphR9RTplXNOX7DrWbL6FmeHYqJ1CWpkuUwwumzhd6Zpyak0k3Wwb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7V53GU7ctMMx50yGeeZ+VmJE1JivMi+YFItdIWGiZDxqYkVK3dn1PTM+n/8AI0B7xAxv9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DGn4WHh/H+yv29RRlVuXNZL/AHG/SSPvf6/92kNNUIcxKMNDQInDo9Upt/UmI9HVmEZIq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4xdWB+CvwpA+BECGaLxFwi6KxWCxhmIOjmEy3FJkn7I+IgR6s/fmrbrEFYPXKAGeZ9iV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Sq8iWOzMIMhvvt+lfjVOKypC0mggN4Zf045mhq6eX94Hsv0iVAcJIlmk1T9DMKltMTjJ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0SU3NoMjIuRPJNsjgawfYlfrdZKp6fyZ6LWYvTKZ/qn/AExUNqmNZPvOn94LBK/WH/56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7s6Zl0c/9Sytt5Ezv5USMpKPMa8Mwgvc7B8Zmd4zDiE0zQ8ztZCxz3TGZrJ3VPKMULF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waUffSqy1yHnGKUlqIwgaZRarKyaeYHTVk3abh9TLYFP7EZmlzDxIAZOFSTR5qMuFmQT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rdExeEqi+qzDhuG5c5dCnTrZbdvw39ltZd31j8enXf8AZE/9b7vUG40jVOtYDZuKzJjV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IncvJJVdMe2iqsnW6ZtNM/8AH0ZpqGHDHuN9mc1TplhRAh4bw9cyAQI/kfsvzqK/SrTN5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h/MuDBgQOptTzH/IHpph8KRSOYqYuisXRWKxdF8Vio+FRFYPMWrFYrFY5g8QziHYx6U/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gPgI1ZMyA1dUtROUq8qYlJ91ZAYJqucU7riX95aiQtKsANLINJ7fpZo+t/g/TMY9dbmQ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NJ60vNUkyB3f9TGV1CoElt9vTjqXnSJL+tA+harzh5LdMsfVSAdo5s1KV24YStTOJmaS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TMbtVNpbW15X2itJEjp11L9K5Y6tabaepbUenUEyiLqZRCpMekTZv000tunctIaYF1kya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Y6dep5j0e8YUmFWdjt8n1QuX0wsd8rNtEJ3IJxzGviZ0TphI0V1Z8u3YaNS7A1lW0RTX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u1vXLLI2biuply/p+nKLMbMwjTWqk+p06H6wqBo5RG7nG2WrGTPApLLMG/hrqbcrbqVr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3OiXmJJ6Dwt9+pPGhlc+r/wD+Nc115FNDMB3guHp05aahhTUS4ENE2Hg/qJQ5XnSP1SfW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tZjdIbqmP8AaVL3lKABBhzE40T+xeFPCy17zU2ac6leZSCk4LVW8jpeUay5sSz8G+Gn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u1QH4qRSKRbFI5jmK/DiOI4ioioisVjmOYIhoaPSW+jU8yvYPh+/7TTRGiZ0Of19n0RN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VMmaKRkZ5qDtKGua3bWjd0+nYjcilE+3O6ZiHuj9N5dBSDytPqD+ml9OrkKMUxorwLjp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Lamulp9HS0Y/qf8AQlD6xmY6V2781rIQpPm6GjKabYBt6R2Ga2DQsvMuU5lalj9AatrZ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DMXzp5mPWLSbrCRSrCJlF0S27guuFQTqWH0LAbjp2sqZbMQkzGrjLGLLdNLH1Z59PIC6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fp2W2P7nNdA4Xcyj/wBfoBwEB06gg+2YyjEfvm7a0VNUGUaZm+uQ/Rz3pMQdmhc6clIc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YdsbU1JlhtIy3zkUjSv7XbjXVwrM+szPsZvOtVFwnhpdRp5gAkjonf8A+Ol8eoKgb0tg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tSifRTQ104AmXCw0TYeD+pQGjMF9LZjHqDB9X8K/+NJN2hJO4TuLLl8AQPhMjVHpHDDgH7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6hT2fE5THFp6p3p7XaKZ4keDBgRpP1D+/wBQfJr4H+BSKfiMNDR6Ka6KW3EqB8f21kyx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lTsjzMeGPEnidPuXTeJ18EEMyfTDieppJndAa0T2Y7adQa3ldQB2gIX70r7P+5Ut6YpG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/cW3YAFNep+iT9Qky3TzPtyerVW00jArqQ7Ks27JqeZgcymAWBz6Z/ulRbMQvIAJntU6K3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XWk3SeVhf1txaROAXWsKa6ZQSChXVEfSyi29CnZ9MzVig9Pqd8tcMkEak3CG5RaXTD9G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fM1FdGzHc+NO3EUtmTCDpEW6alB6dokoyEYZHMTHN7KyyGa5pv6J6DU2hdOyA+oMotU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q2lhWUUaZOZrZN43S0aRNrLn6VqaabUwblbWmsWnfMtNAwDulcJNZoQiW5+n4Gr9uiY/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31koV9OS3dlq6Seal1pPleFhomxNiXzq5BqZjV0GonMmn/wDJ0BrInkjUaeXQIOIpBMTO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JqPbKIB1bD6fjMn2zw6qb61VV+o9Ib6M+2RBPBg+3Qfe1L45K/l0/DT8kwRDCPQG6fBk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WbrBO7/1Zhu1a1tUYoPTPP6aXXczf0y8ainTKAzWHE0ShVmF0jnc+NHqx9Q/3lFVJO3Y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K/TylMVoQVxedWn6P/eYiPbqpa5Ji9WjKWeoMbdNcG1LsA2TsFBM1YWiWBZ8r9DOP1En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r9EJtdVITszlrqKWzW/RpQa4NTSazibUtrv6pQpDWrKB+u8aCUFHqcw/9bMoPUVYDSTn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C5/9Sn1g49MVVbXS+n09P1aqDJnK0GgmH9BzuJyW+n6FeJ5Dov3ghmEnszLcrn6ScLXls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K6VFF07qlEKS4UoWtRv1d3YrbqZa19Pc/USWI0+mtuVuvXqAktfrudhK6dYVZZVwrw0E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BBb6gOdFN41kgf8AXUpqKEemzeCKmdK8J8JkTvK/qEaiTufTvXpwRf8AyGj07xK7s6Uv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0LCk8jseJxPZb9QB0zDFCrW9kHu+lcaV/bIgw/g+3QxNCzFf0VWid6bqpMHg0+NIp+Kv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8afGkNAkTJkel6aZp5z+NL7/AN18t5j1M9wAb4ADRU+oUR03OO/T6YcTj+mnkJOpEv7w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ACNK/Gsau2mEMKmYEgm7Re3Vf0P95agSeoHpmlLdDy0/2S5hsmPwf4SLdyKDR0G8ly7k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0b1X1FV+meZdrJItQOGUIdweNCldyfsTKltNS8nplU3VgGkmgb8jsa4VRRj146ZKWjXs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B8v5+ZO3/WuC2soFlTGiXzHiSikzAaaWSxXWUHywJbrQPoya6hHfFdBAE8i3Q+dU9W0W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eiiZpzaAAsuw5bayWXqZL5MgWavIp093J6JXhphIRiolJ3NZTtzB9cKNoytJstlsdWCI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+su+gtpq5jAyZi0ZfD8SvM5qbZmpr6/Q6jnXy2+g53h50rcrI6p8uEgw3Magc3FZ5VhK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1qvyKf+B5jSG2VopfSo/A0TDCe5uE/wBgfYHGoA7S1yK10PzLl8TD+nHE30znSHxKh4bw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ohSYeVKmib6Rpnib6JNETfT9VLggr+GkUikUikUinwp8QpYy/T9VMiX6JOaJfoklYXRa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PKaU90+V93mGj1YUKkNrTTbKzEy65XFJfjUHjSzWJ1HGMJdM8nTtaJR7pP0s21dU12yLD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smAWagfpCAuoYdrUe3xqZNNuWO+auyP3pbDFfc6L3pZtjE1x6tFNCpPl1yhmaWvMULen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wPOoA7RH13O0mU3TCBEofUOv091mpPOgc1nOtV1h+mnrf6hqf0iA/MG/Qy6D1NuPT5Jv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1FboainTjv1+k5OqquwBpq//APFVprjxo694fZoRBmBZ4A2QRt44r6fpyaut8sMb5ZLS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stUD615dmgtO/PVpp9xE5S0kcjzGMmXJFk0gppJgDamT+kcK08ikvwxHVrgNvp6vqWrs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uqvHG2sO5aWdpbf6lZTRVu1srjT1DzT+nahm6ZfqpRhIMGNSOJxKvp2yaeeB8n+B/wDI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Cfi8ag0ljiY3261mr9nm4CgPBHu/hzuDzIUDL6b+kPlOIJ6T4eJfGj1GulaWdI1+lmwl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oIV4maDTPE30fS0b0NKTPRmEfKJ5j5Pqo+U6uPlOrj5Rq4+TaqF9E1EL6E0D0NIX0bTCE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vxrDUImiJ60Eo1l6cm6YPh+z+fVFrp5dA0ultSTI4eYAdMh+q98g9Zt5BZgg7ktrUSZb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ZOHZkOrTB06laiQ5BDH6mWOyxXIRR5/2iCdb50vjUtXDeYdSJr9ElTdq2rbddrZX6TVn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Grt/67kCYpsYZEk/qyTtSPrAK6SZzA5b/VlsN636GbXdL9o2iHK7udzo5F766epwof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/r/6QNNaedEf1CLVG6pYBGr86bqGrP6ACmt8+nt+qUHahqsrUhiduqrvq/RBq69Xt0El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LX7laygK6lz2JLgTyzGSD9aP0h4ZTWW3Q/iEqshUQ6qnbAMybIZtnpbl1QW8seyp7usq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T+nUHmHVQ7gqOba01NfoOV191fT3/VVro7iurDfSuFyJ29ZK9imB4eJgqNVIjRzyi6yi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oTHgOeV+EwxqT2hzMb7P9sv7aclTSD0I69Y5lMaTh9iseln6P+IgHg+JkOLdN60btdK4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E9Z1AiX61KMS/UtG8JMlPAj1qeZOlTW6pIkesNWQ6TEBrB/EfgfgYLKIm6vTS4m+radY1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kyafSHv0Uvw8eVfiDHqgO1LClkVWVLPRNPGmpTUAdPtQC6akxsINNWf08eJbFs55bT8Q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CHnHuSxzxjag1jGukpdrf6WP1HuAAMkuDqJi10SUGqmsV080W6p+lkbtSh9TqHOylmmv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rBmXacAbuh26cT1Xmd+mUldVLP0rm31BkpKlKQbeaHZ/70lTN0+mpvWq0hBT1N+fTUp8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tozaIj6uW3beuNqNq6fQIK6//AEK09TB+im++t0ilsS2tY/YU01yf/M/3pSsdNITin03k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z6rpEFs9R9MrAah1OGlXtDIpuDyxuX+2zCVqF501fraMNHfWaDaZoFwJadq1B0ktqax2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0Ug3UrNU/T9SakA7SYn1SfoGpv1/QvxOVr0mc6e8tqJIG1WJfgwYmLcJ8nmbqWGn/b/D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4KmjaWCeBNNw4Y+JsT+UQ0h27Y6JkhaohKh/1BBOn/mKCVMpkXmWOqPTJooPbBMAdT8tO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Xx8KQFgjlJs1Id3mH4SpkyQ8j1g0+caaPmmlj5jpY+Y6SPmOkj5lpIb1TSCG9YlRM9Zm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2a0Ui34NBj0N+oHhz1qKQeqH5j1L9M3Kghnt7PN9GMtVKmWRMhabdEpPp9JLa6Yw+mmL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y1JZPtTJhOsH6KaxJblwO6OZSH61h/15tXUEdl4ApqEodMjfWSBkkg/UT16ZxCRbXUhK6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FZTVSnqqMXBP1lv0oYPrm5UtyONUCdhqBdPNRo7vqP2m9UqtuqUkaKZRtbo62SaNrgfoD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tf+yYfQCu+ltT04fq24E39NW3Umvy5q7l+PTZYr6jLCnREEzpFRpzUwOmeSBpAAdev/zn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qOdtYtwNJU16KOqY3VIlNXUup2d4zEUkiomcKvlWq8OoaWUO4diNPLC7iX16Mnvt1Kar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J3u1Na6WaO7QpKZ1JNyweJF31Y/QefUmH00yp1K1HpxT6xf0bmunpf6hK/+csJ8Gg+J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AMcf4npnVp58yj3KZnkfxme6lzD2qKj91OOZ/r85P9etZ0v2nqmoKlhRNC4Se3g+fBiS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4hPHwA/GRCRM5FYEGKQfhz+Q3Denvj1i+14TmPEH3eoPC9IFN4ANo9Dq1HRLLRKFdR40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lHA6HUBtPw4FqySK0G3ndOsWtnmQ1DEv9SOmTZ9aVrpJghvuotJISuvl/pahdVMrLbUm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I9UXiRb9dNnHbz5qTT/vymx6cMBq5jXSZNVngVifTbAquvr/ANYUD6mn0s0XMprPf9A3O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NMxQYvquBpeg+rf/AOLNfmCn6CnfSm3fnV16pg+mYfUn9GtDr3t+WN/9JFppC3UlLgwj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/Tl/oJ47yqC2iHE9QskPWWwOIm6UppNa1tJL41RYYZgMt2rgaizZnTLM3GWBRGBwiYVm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IuwW/VeFmfZlVR9ZV/T0pu6DYnuQppPc9B6nKgaVUB1450s3n1F7RpAbJ9a6Mk5tLQ6Zj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/AI/w4+BHwIiZKDDVyDIm/wCGPMH/ABfTVt0Tn6jTi56QeImHn+Sntr7GWqFe+ftv+pur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hhrcMoATNDNyyUg+DHp61n+szCNEBAhYp8BB+JPwHwIgcx/EQfwDx+A/AxNHPtOle+WP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Q+SbW7TAkain0zKDqJdBPocK03fG2Y26wD6YdT3GrreqcTBQ6eYLJ9paRPrctdxpT0lv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PZOQ9Npwf7qGumYBNXJX6eesFeiYFMs8tMYFSSNVLThjbqX+3WmlIB1aj6KYvdRuwfvA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1/wDqzHCzLTmQmxbV1wc7GbUai001LxJQk6cV9TBppQ9PUTX5UeNdyNIF+qltbLnKL2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T6ev66lfT1FPUVY7ZuRbXUf69v1JFdEtR6kvGndu5/PSubMpmSwxM5aM5piTnUJ+nQfV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gZJdzr7xM7hT2Ke/50xLDUSp/YmFphaoM5iVltbqNVxpNOPqTT5bWzUBiIt6JXDtWwt9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yf8AXkU1Km3TWwPY/slGusvroZ9MgMA/CsVj9tdp80pgVP8AiV/CPz9HIzzr1VG6tTpb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4qZf2x7W9k77x9lDmH2DR51YAOPzqD+nI+p087BNU8TPA5jSiyR681EWFgQPwn8Xg/xW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IwYmDoMejTKyU/S+Qp69Y+OUPYv2HFdSnVLmikkGjFvpqMNXSulmLfqK8V6K2zrRbbTV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ulv1OgrqJFtla6WZXM6sZcxqC3qJ7LVOolj6WaMjhqLMPZH3ZpO14E8dWjY3PJoZc0lp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ONwwGOtqSk7qOGW07xV+noNysTftC7OzfStaNSFJ0kwnIPcbW02ncpNkt/2K12BofV1b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xLpklFYMWXakMTp+d5//AIu8/MEAPpn+7bXTFDbkXdXV0XSdf/ourPPAMIL9Q3S0mT1A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EXuKSZSfUac/STB9dX6YEbmXN7XIn1+nT7MoAuvSApM8AjTVB1MsfTTq1mUDleDMLT9TU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6GZzrEAKPyAbdTNbKiqRrJf8A84frORoZjkzr/oajPUYraMSE1g/+ZqaCcvhfweYePU5f/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2JPNqTJ7O+hFEHiYYnTRdLt3Ci6Ug6f4svdr2Jn3hzLgLDLRONw6/SgEza9Pp+ptacOl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/qCwvwEGBFPifgFg/gHk/EfhPxpBEER6Q9upk86WX58N6i9+of20OFjdPli19QaolTrx9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p7jcTgKSCg3Z6tOws1J+yzdFlx5K6cd2QBHiQx6zUvM/ThrtWDTSNRdSgu0wMOe5pjXT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4pt0lFMAY5kyrBONcpB0jfqQCHmhlkCo14A217ZKfThrVAt1n+orU1Q50jmupHMqdxFg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bLbJr5p/66pXWqKenTDZqzwq1mMDQV6FbvtxoGNPUF/+Xd/2Rt+X6hrdTLrViGkqijWA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q3ncCrQrULczNO1rk/SzFt1Glrjb7bnvLcJJBGokNZIdBuV6tNTvcnSL5RaPPA20j9StM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GZ+YwxpzdP1ZJ0sqm7a46OcBuE5WYLU0wJY0EqYDuf8ASl8a6cwOkIGeWo2KVzyCBLuE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9RTwsCCOGEXQ3I9QSsr/DEH/DkfemakpDMxheBohcj8DUNyOVbq1q8JzlNRKNDq7e2PvJ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xSlrqf8AVmcfA8jRappgURP9+oN2qHwED8BisGF+BWsePg0L5MAcWwvj9vgR+KYOqQcc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glIDUwnEoULFis8zKaUG7Vsa6fxNWJn3JXvuB0rdOtP2tTXKVJBSqgFDadjLpml9clfb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2baaxf0jdWokmkPXDLpuPbpZvVOk/opbVm0+lYKIYMZ0z9KKPOr9C7GytNapI0qkvrGld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p1/VsPoPdqvOkbqnKO7O/Soh39PoqMutlpbq9TQadmVvWpI/6yhDGJQKQKQrAqwB1Uxi2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HpvA14P0cxQ2tkdUN/8AMtZtcv6MJX1EgbIiyfL+2jWzDzNVKNNU7Sf+ol2lZv2zVpq9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QVB1NLNNL5YcxK8W0eeC0hB9QD2UP1v9LNRZZyOyjb1+o157K/rv9LU13Om+weZI+7dS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W0+oTP0ip9WoI0TGjvVQ9obzqgAulb3oYELBhvhTp1g4YUb/AARBNT/gn4SfuAfCRKq0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7gJbdOrPMpv1R50qn6qvbmN3LTErw3EyapWRX6mX0pqAWWWapAJVtAw1BmGs1x3oHwH4D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Ssft8F8AwfxUrBFImCKR6I98uX7fUJ2Wf/Ae5RWCLtM9dy4+kX7xFJdQZiGrBuhCd0P0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2vKiswXNKTq1RB2Di2fp/YaV6tsvGppXTXDOg+nU9LpSaOrSMv1CfpLTmlAWJW1RWQ5uk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sUew463J0trECnRocerbiHoUqBqpRK6f/dDditryqmWTSSn3ibtI749dUHSznpqJaXapz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GmMy2LAJAFs0Uvln6dKb0p/1rMU9Tuu9Olc67x6eOPUZakJyNJUt6ghp6eT/ANjyfTXY7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cztNSrP9LOF0yR9l6tKuMvUj2kgz2/SsLdSP0Esd17llnpef1TOZUsMd4BXTqGTU29nU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2OiZrCDo0UbtiuxmmurQczB2iAJn8JfTrKXaM/rmP0I+8abMqtR9gt0i3dPxoBcNSPuf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Rgzj2z1rGtSzUf8AjSBWdhly4lHJN0i3OI10yilerxLmVGoX2M31XOHxqAekVBTmFNisL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1P8eWRD0eRH/Hh35jWyh8RA/AfiB8D8ad1QbfgIBqxgH4gQFrFB8WHCLHozW6n1HU4FWG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+nB+pp2Haky8BQ1zKPqgLdOrXanxpGUCcT1sKKopPlArImqF1in6VqMVayax+qRTszxr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i0rdIqWnW/8AX1pqRzpFLFpYFBUpTqoTpfGoe5ZFxgfq0NJE39UjUkzOW1Aq7fo051Yp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3XKamummulJrrrTtrsrtGsNZMoLu56sNDKJHq8n9AygQ00lmBxoGM1Vbahaa0GmgZb9W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gv0IBbXSaXShSRLodcvPp7t/2jMfl1fqZHMhGpCVMxyWcZBplFTKXty5nS6VmJTBKBOs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pnqrzKPp7qpAXoT9QnOla3OftsKwPuUXHLNsydzJln6gk7GYKa2plyvJoZjF+3KP1EoF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/d86JxSd/XQVlGzVOPoy31Q937pBidzHEiYprE0R6rL/APHlfc1k3JPlJjT088TXoGes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rpq+CGv/ANcUOoT7Eo8S6X/xlc6gr9LJ65wrFOn2ERSPQhSV6jxoPgIH4CfwD8BhvJpc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HiAYETWosePjSJaxpGsm+sr9UIpWJxBSXyyn6eZ+qp23qqf7K/aX9Qhu05qJx/TTTV2I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AP0LrXWykoqDtzOJ1/1d30TtXUyjSSzXaUfdK100tvqDX5cQTNRayf4yV7hNJMs0nS6n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Cdsn6xUXZcrOlpcKl5ZcrqrqaLneofpXoZv7Mw2tbdbLYjT1DaxORMFJYNZ2o50UgNu5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J0+l6pazray3a6XLHcX9HUnXzP8A5n+03Ppi2760nRj/AOkgGHUkp6clDqR/860L6pQf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VzMAtnSHbIGJ0S0E/UFparLNEtMUA05/W0pox1zZx7Mwd+lJdpKS+Vi2s8pTS4qTAPpj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nar9LM6fUG50WpmHdjlLgIldEynTLb6lDTQyxb6nWugb9SoLS2NZtAZbntH9SHO3B70w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TKxq5ldR6fNySH8a1bgwtb/B/f8AxNHLoJa5ZklLV1LxQtKmn6kVxUpqZgpHN6ntDiYo4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TVGqDAyJQaXMlio/Y8iV1CPRx9F6o4GjgQIHxMV+FIAin4GMUuivUPEGKxWKcUgR7hT4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RpM0cOYqGjTnu2/SzvfTmYb9MONVX6eo3QUro2IM8cwK47KzmP0rzBL1A/Sk/VoIQ0kz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NM6ZiCFamkBrrKg6OwJq1NEY3LJ/Vg/TpxqWSuk/2afTzTk03s1Sn6TpGsa1dLN8L99a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QLMD6xPZ7RT61f0RUnWN7FKuQ3XNZdtU7xJd+il3DUOf+stt9Va3YP8A/RSm14Muoyyg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/9NL41tP+qao9SIC6EMPmKVaXNVXQLbrqD5cxp6hz8vera1aFEretDq1W2WR9Pb3za8VU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tnXVlS+mcRdpphvmcQwtnWmGosAVeaTtwfqOMLTKTCwo1Bp7euewGjmgzNdT/r3pvdN1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0EqXTdD/5yWnWr/8APm8sD9DN4nXG2bWJPGv52UyVfqGFZANYHtET+qNQts70Zu0xianT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uQkxoJdEnTLQSTN/oqd0a2GomD7daT1PS47TcTTUSaHIn2pjfUp9pDe8ogLCw3SU6o9F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nn4D8BgCKfiY/BeD+9eLoA+AHwPwH4RH7MeXnvNkcKsysqFHTKASHX6SeMpVe6tRoyhT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ZSmnZrol8zG50T9OqbnTTFbIntY9Smkyg2sw95T3VY4iy3UpNp9HLVRq0/SThWOBMaiS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aahabVejVU5cHa87xRXTAVn0rE1g2mlsBraXaeaGXUyFrpbrIl03NSNKTTXItdL/ALXG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/yNDkpq9OeyvOopbpin/ZpQ+ny+qelzaeaKL01Tp0MwMfUWFdEePWa19OUW+p8nTPxrNN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/szT5f7tdL/+e1EnzLAJC1msBuVNZ1K6WbxqZbWSHFsS2IiabNMvM2RXA5I1NbkNQ7Mx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ppJa7NqDXSrzNXgTqZ5iijC2QWCjV/pK/Winyl+dZLomk8TFqZ1AulFBr0UH0x2B1AVh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iL1KFVkzRSTpWXdk/wDXy2+s9ulmSzLMswBE0cPIVzp/T208AQ8vp9QS5f8AxV8+myel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s32Vo01ftg3HyjcamXyD9pqZi1dPXvj7FO+ohPb/AH/DwEVlNKLSPJ+A+BikViv4TBhF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4UFPyAPgxhUivDiqNc7CKwK4qUK8ajxoancW0XVPTU3dtWGFBj1KBtvMYHUe6Q6jNYcv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6sfUlcYUVbzozXcCh0IbHPX7F5wtXdFrtIh+quB0konIB9L1FgBmuYaap3QPad7Gk+8d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7ZirTNEK6Z+dKv6s12daaihEofcXmcLm0b86vj5bMa2ZI6Z/nVzBT02dx6mD9GoDepKbZ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owf+wb/5xqfWlH/XefVAPpbTnk8zCC3pxW31VAfl62j1Hj5Zqf1Y4RFCpUZ5BrMRgJZP1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npnN0Si29At0zfc/02QjUXM+nb7klrG1NBpKU1ANdIvTM1C9HvZOk/1shzzxXTI13qSC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7KUIP3KXyF6tSppoHX6stXRzFAnFiNKK7laGXPbiWANf49M/2aFtPMIc+2YhMEVGoltG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yRrZPBFD/wCJLFZmlUS5c2cZsxRWS3VNmA4UqGXzMboA5UXTU4Rh2n/UH7H94NdNN5U8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gBUv8R5giB4JaKGApikUinxdqQfgsGBwQaQYHwHn4GKRT4iDAUAMa/FOIHHwlfac/TzR9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9tR1SpY+pSjSZzlZzl8MyWTMUdJ887hLtpSmt86ci6JTPLgDvZPom51bU2s43wDGmYba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fYEQh7w4gHhVt1b/AKe4ZaWhi2OV+reg0uQnUAdqcQIkywjpTbEUnOlA91oBymolopOt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nBMq8tJYzCZMM/WEfLmT68D/AKsCus86eUKRJUgc7RRfr3P0B/8ArY/+nSWfmI40jfrN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r6qpt0Fgb1EH/rHFuql1ZZaiZE1S2q0QAm9S6ctXXJzoz9zSpSHWshXGS6mmdaamXXYt+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C1Eq66VKctMQV0yVd57cKKmsdKgVOr1YpoJNU1zGnpOpYjWS6rLRgrJUmb+nlimsH/zqt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P6KnfQEyJ1NtI41Yp8sYqNQP0U7maqXMppC+1krE2e+imyJqT9PLJEawgIxub/xNKLtT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lunUVYyn9wNCRSXMFJoakxRDHsNXc8YfGpSpQEZiepkpp3HftjwJdFVB0/AwPiPx16pv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vwED8BisV+APTBb4iD4neGoRCmPOlm37ksXRgClOuY12m8auXxJngHUMK6WY31EqtVB2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1K6wrQKL9PNFAnGst+nw1mqvUfs1pqtKw2Stc1PpQ/K8moUvxNP2TaNTQY58L91mvkoPq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MaNYegL9RX6Sd1Trqmafp5SBphb6Wpl6yXXb8pqZZI1DELpZVr6+TxrWIGgmsR6rSvpSOZ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QFI002FYHQq1daafLJfV61x8slV+bGmxpXXcRPrsR0epf6c1v+wT/AOdrP1Mit8umOYQd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2csfUSh2XZjMBxxIPZltTVD9KevWIThU111KrLTugFpclaNL/AF0onEV79FaQTjhfa47K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/AGgB8vnH6wL0TVhfceqU9E10quL/APyUuuxmGs5RdpWNTLpjSQZ0l9LMznSuNMNI2VNJ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VM1M2VSRJaDHqKXJJnz9E+u9TzSJ+snz1/wdCizdXrvT5UvT/wCF6f8ArQ1qqvdP2vbP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asj8zv5/xmD6Y9c+vZcncqKRO9nAZzWQfvkwYmmE9v8AL4iB+JaVj+UwVg/AQohvMD43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T5HMILml/pTQapVFp/Sgd51K6eV95VAkMe4q1hhWUp62b6Kav1jKcCTTMctVphrpCIf9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X21l+NdJNNDdbPUdr+EkEz2WknjdDmXMFmo/dyX06c6pj9MG+qHOlZg8FSJjvfo1uvJJ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2hk9Oqp9K5+oQEPwV43DD6OSTJ1csCW+oP8A1Tc60V2E3uepJ0aX2TUHP+rL41b1+Vyjb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j6sWOxWYV1ql2FQdLMo3qBNdJMSvqP8ApzeNZpwMwNNO/wCsU2oisdNbTWJ06fircwbk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XTUp+idVGq9ujoF1H23smwq91v0Za3VqOxM8E988yTPxtrf0MrnUip9PmL3V+03LIO4Ft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Gv8AUuTpLfq/9aWhu08m2U0+mml6pm1Y1X0UrVAajduZEyYbkBXVTK7FgUaW4tZQ0arT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9IW71DUqX0X+FojTVlTa1VYe6ce9zEs9P8Ac6kS2oZtRWXwrn6dxTVKOxKJMxSDE3mSy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Jv7SvKdZEMIB4rAgfir8Kx+8V+CwT0zfCeF+DfAeKQfiPxGB8GqhagMphX/WQ92VW7zo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aKNaQv7r98V2gWuq/1dUK6plNjW1QfU1GyK9JN81RSakw7RABqtN0yzRtZ40k7lwO8i9m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TVS2GDUvSb4nJxpkrvHt2Q5myxx7JV9dQv6NTUCuXlZdLdWv6C0b8mkt6OyDrr9FwdZL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Gunam75ZJ6PUGC/JXW31VlUaWfUzcls2Zzp/GtlUGhmf/Zr/ANYHp6sij5fNWmqktQWU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P8A9RmHyw9U/T1M1hTSTKHUKlZqXYwPqq0lExiWJfKymKaqh2Kr9aopop9H1BtEugM+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6i76TUDuyarKYXGq5f4z0FZxD+ny/wBVUjQuW3qHtPVpqy+2rdovk1IlnYcTNeH+hmVE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MZJNkrp1v+kopq1a7STOWli/Vz6vo3MveJUqrUgrcs7S8amTif8AwfRf15X6acts7/Bk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/wC38gDkbiUp7zNdJn/qY/mfttVtSPse16Wtd2ZX6mn0j0yKYdK6VBRB8DwYECB+RbFI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dMhufgYpCfjpFIpFoiginwegjTsWiSvUV7X3JS1XUTKDQ+3Uha6d+IuqAQE08ykCzaM53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1ofty+NUKbQHohKZa10gquvU00039Vxjm0Uy6Z5nErnfuDjpWdb2JxDKtNwtdrODZhXb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lhXU6UfSIlsSvu0roi31YIXRO3e8xXssbNYjf9dzM1KNTTa9C8IazWWz0cjJ6rQj0iaK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zMnFbtKkq71P/wDxrC71NuPTFYfM0DbDk6zT9xXBOns/7Ov/AF7v/wBgP/lUKzpRCj/X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/SLcyAXSnESmqGHTJOTVc7KcbNRKP0kzpn/6KgqwjU0UTK7yYt2jSt9OxdUunVM6tOPf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B6fOS7UqPp5jMsy6kxQcUiWYuro1/VsqjTTRbqJUvtzOiS8wsJ79pK5mqPTk413+qerU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lmV16n6RZJZQ1pajL6hp+n/B9DqNex6PV5dms/wU+41MDcw0AUMsdwfb8TbezModb+wF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TEeuK1a3oT9Qv6dlgwKx/KDDQPgvxLQWrAEWxT4UilIY8x+4jUOqy0nBolm5IPmvC+Py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Q0EnLL9qW47e+/Okfo1K/p+KnicarpnFs1lC6VhfNtJX3FK5FFJNxXW1+j9rmgRiN1d9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jMILrS4EY0W6ZcdsQd3PHbZ2r4MwMNMhA1LIzaW6s3qpMQLL/wBgfodSxeZIekhmrIQU1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d5j5nEmWgvm6lPopN++521zNAly41ziXp3NInzP+qnNZ6jKJHps+r+oP0SZtckuhFKaW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LRgvqFCfTXUfNfGglV3GkHTwJC8+on/57inqDEPoG/Wq1EmCmlmc65Vu1Es108owxYRqT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LNQpOwcA6yUn0M/mZp6nQAUfTsb5ovZ+J5/Tim5R0xTRQuazLfp0B3d/0Mpfqm+xdk1y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LUYJQcaldMTpm0zjVrp5myAUNJnJE5maSx6Wphlca5v/AJg51nC6X90lqNXMr8vVUT1J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mNuhvUNQq6f/AAfQVu1DkYvX0/wk+5LIrOos4+xRWYhInAdhjWd/rzBTUP8AbpdP8xKj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/TTB3ru2zcClZcS/AinEU+CRUAEkxbFPjT4Vgwfh+7/b1028J0nS/ahvIED8Q+NIp8CY8l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R5k+wt9QV7FA0L75bm0RcNvWr0DIxtnjlmPb/wBtf0Z6deF6Qes0wuFz2jaOAZ39FxMk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Ug7MwkTJtMc0FUp3XP0bBdxKakomiqakG+QgIcVwC1okpVFrjPb9RFdiaA+Z6/ppZC63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UUEuXel5lz0UNp2S1p626Myg3qdlnoxenqbD6agOolSzdOptpY+vmtb6ULT6qz/9bd/2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lojWVxtlq2sKf9WRTXhT8t1dFnIAJrc6WaPqCrSp6LQSDSbxYSDJeYMqViTzrG/+f41q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7B9+nrSvSi3xL/SOKT3l0U2xdWYzjAW6reyOdZj+kVW3ulkPgfSrD6blZBxEKNZPnqNENR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TPpOl0Y1qUAMkgjRFPrGb6NBTWpTbtS2v1czj0zzrZBOy0RtDdWnZ8jf8gUWf4P/AB1a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/g/vMAxS+7A5hWpL8arjBUifN4k+7UOlURrp4HTLEUKtO9rV3f8AQfvIpJPMkUzAdtfg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oPwVisVisVisU+FsTemW32BGgNZPwp+X+3wAg+1OHESmIQv9K1MwYGVcGhBzMl/TU7j8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940x65g+jJprAPpAK6qSDetS6fpKmVPUi1mrHGVBXT0t1eOyROIMzggzKrMFTO6tMf1Ld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Q8hRTVcbMUE5VJH9MkfUgE6TVUfUCXWQ0x2igGqp9E1TrZH/AM1pYbXLIqdSFCT5P1kl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RXCT6kST6NPX/s/doy310te3NNdCKtrglfTbaeqXD5UlD6m4B02mW7VaOG/TJxqWu+XT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4Wz5ALw4GCStHn21YA6dDWaPsIBbPVolupWVxqVubStQaqWfoD+qe3EBD0WEIiUwDj9O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v9mYrYJJallukGolpqJmqI0LaiutlT5jSxqGsmT2acZrrpp8yusLfSSjbrCKSNYfqpNc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6PlvUQl2jb9XbSTN+3KYJq3YfK601K0REFJMr9FqgEj1kXaP/B/46KK63S5ih5J4P+C1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hw15HTKPEwkhPbPI6fbHhJZtcjuE/TjjVeZX9oFIItU8zv4KOPifHwX8swpjWgtp2X6W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+B+2IU1aT5dTtpq9+rXSiGkotJzdK6hO5NSsubLYTLyZ0k9r7c0suzme9a4mekItNQPbQ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M0dgL9XL50M4261O5Imrej8TZdmA8TlBTTqPqafRzH5RrdWv6CYCuslgbcGJTc/66/8A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bMlrWHT/q5BrqSDsnCjVaVTCq1xm49XMCpILKPUNH1S5VXXWBduUpr2N3p7p/2xt2FQde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2ZRPTZj/APcn/wCYAR6gJv0AYr6joP0s5g2nAJ1hYfL0UfM3tHpk7q1cipdKVlk7pAL5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cyUFJM/uTNIeyos1Us/RPzqSAuke19V7dH/L95gslqLNQTdKtrMqWE7zcBO1BZJFuRmJ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w/VoRhPTMRawz1lsKapeZR6NWlfl8wV1cmg0kv3spZZj/SgW+qKWXSTGAngQxNtK6t+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t0z9ulqT7WPqq/T/AOD6GaaYnllj1aUJWs/MWD+CYOxypHEpGNBxHNkyqueZZNQ9cJFZ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FK6ZunVimNza0o1LKcJHeMLFPwGB+Cn5FYEMKl1po40B6h+aPwN7FhPKHuEfSOKNat8m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Nz+VYdwcTmeuj4aeyVVwQ6cBgTp1/UE0WlBebVW/UMCdEP1qL9PqEyRJqupZOxNqdWj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pf3RUy56fSp+rlp9N/alca9Syl76tXSIb9ZqhWJvEyX+qm0PpGmouuN+1mK+5QFo1LjG3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jVyBSJc0W60U0NzD1ao+TyWu9UZa6S76sfb1DMJaGurmVPpalfmTf/EpTULafTmYfM5Z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OtYU9P8APqfUPTNRXcyphWaZfZdm305+qWpGklCsWkaZeYmGiiZZKBpqEFNHN5Y9WllL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z2PMAaXKYrOUdiX1zielwWeZcZvOz0nTqNRaNLMf63/Wap1orhe3HNFszxIHVrEH0c2ja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qunldUUthh9FQHWvMu0zqDPYVQmi8rrrvpJDFdZKFdPpE+nlmumahE5CZP8Ag+kj6Bqo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AJfMyhowEItRWsq2kx2qk+jTl4ltUS7+iWbpi0oz1kKS06vYdg09aMo5VKXAltOsLyF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fP4afipEtedSKSP303E1T+YPiYUczD1DysL7wvS32HWswWnSyQN3M4RgRHF87olKnWB2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bfqb66QmmqmcaZvdO40ivZqg9NKqAauXQJNY2KKagmmiIJ1aKBJIAnP9kcNKMSmu0nKz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4DfS309QZKSEddxMUvEymJuj1BTX0wsd4eVkGJcwZJrB9JqFv11fpZ3L6dvrZUqsaij6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+oIX5o5yaW/HMShhTdINd+zW6FEy+qTf/lKfr5jtN0FD8zkL25nMgFt3NH0DG31OXz6V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XXa9wfVpHVAJ22nuE22stvdqVMSpVV0vU46dPeNzLH0yAJMQqdKkTaVCVi8j1CQ98g/d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omTP0iIzTJ90zTy+vV0t0Ltdqx+lnGkEF5zA7dpZ3yf/AD26vUBxobm3coDDLorL1Q/6V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/UCtGrYOdXQ7RjTU2U00gl5XGFqFLfqWFG/wPSOrQLS5TVZ8rKfy1FYP4JHM9Wq84Awnt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SrgVkTysL9sVhlAhq40HfA7L9MzxM/qp9VKHZpEr2p8TFfgIrz+RT4UinwnUOmhOHQ/4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kUK3fTTAGm07cquZeTNW2JfXNfq0c2VWZdWST3EYlQKSpcwDVADZkDczv0pWusPOgl9O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XuTF+lFd8DX0xOZ6p2Va+Uw7gY2p96WtdFNciZzuiobTSwd4jU0zfcTkPQSgAurL3aW/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CC/UP9O9W1459Pnnv+GUk6dVY6y6kPVQjCVrnYH0k2/NB+i4GpUmh4lWV9SK/wDXBg+t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fdo5dR6np+mRUiQrWatv0FoOuRjsNT+plMBL0q2Tdf3fVL7NUtz6XTLc8sCqVYy+p9P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jQ6SZUTUcGQy2T5CfTJMumLfbSi2XagELpio3KcyHld2XQmYhOllTGbU8bNONc3Pp1CP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mE2t8piTrpYG0akvVy0u0Tj6gW7EdWp00yJoG0/3lq2mJO5RmwN1LcTrVIbQFbp4iSXX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lUzasW6r/A9JFPTlFTEpqT9YmPU/lKaQxr+DTm3UNxAHbQFpol2yiwytTGlbx926PAQd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1acyD4SD9khjqpXge2VCefgYYQIEUgCOIrFYr+Q3C+ZMfusD8wQYlrzMNfg0NxEsdMo9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lnmESVakyb1xJ6NWSdrOF7v7geZIq4KvLbmcKbKb1NNYgUr6k1ToW6ZsxaF+ALWnXU0l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VV/BXq0cz9a36dwRrdOa6Z+ZS/r2mU01434NdI1pmyl+pRBtZxt1iovy9Zd06XJJmC0B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6rjXcY2aq8nUSR9Pc0vXSBfPmN9IKN6iy09LdbPU1r8u1FN3KUQQDIldeqXnQtT5j/8A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poAP+0l1xhhiHVqaLsfuepcLonIfVyFCNexkSefULCzp+kkONw7Uk20eV3JmltEl3YEH/A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7R+8ht09uKaC2Bm7CGmqrSS7fVS1rp9T1wwrCD6dZSrP1ChdPLos/zoa/VoWwtyJlrTpp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l4fXzQMcz3ovZk8RJHaKl9E365/0zgmagDQoop6daot0KtdqgKDRHJp5VSGJi0md6tLs1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k+7/AADd31f9d+fI++9SJRLJyFmGwzqVAoSYHvmLFKqRbExqao/alMNwPt/1J0s1Dpuo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ePiRBFIB+A/AfyJxpKWF9piWaon5Q+I5J6VMCG8AR+0o9+UDs5kuw3dcwW6SUgM1j9Np+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gzHIrEuiFDbpCMcMnSBbOm8yrjuVU7U0iWvUXu0qAprZf6WZxq3ljED2h1axGs0moF2st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ib3JEojfuLvT3QrrVW2RMoITp1h40k20zpCV08mX0uzDUq52EoA6y+/0+eL54Hc/plKdz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NJxM9G06sF9RmtT0If8A1VNNC4B1cqpiSe0stWnq4HplV+Zc/KU/+s3Pp559TkVx8DT1+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9i9o9OH6gPSdIQMg49UBbOajRL0lFA01eJK2GQPpJnVNlNXTvzqkNZLvdMlgJpgS82ih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0IYtqFHYLRS6YhpKC1ZRd6e/GvlkfLandt0S2mGFHff7Y6ZiG3RL1eoSltM+qz3QDTqe2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uvuGyDncyQEeoWXwdaB/1kv8AUIbpOn4lk2Q4KQU7nrY7n+B6fVdCRa1ImCg9T65358j79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iZ5cUNb2mGwXd2a/0ZqImNWH/UheylMoXrdvp+Ny36Uj6mXwPgvvH4CI9rD4/vB/In+xR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54ln4D8j9vgghz8ZntENxCcMB9PdcqDvFlbS+3VTH+lH6oPSXO6ioDTSh2eoBE9wRLdau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AxNyzr2/IlAnVW10Mmu/K009Bl5OoP6X/wDyHDaKYx3yzaSprV1Ekk6pH+heg1tOzquJ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/WuKaXWEFNIj3aqZZpjMp6ilU0rD6i2siYYUfUj9Kh+pp2dXS1mEagCXpq5PUJtW9OlsP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9KtqrJ++VPyzGfmNbfSkY/MrCPStN/8AS5wf66WjWzJf/XU+uqzaWX996NOp2NRbvxcH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oXlrL6bzmk//ADnayaiW6ZqHVFexLc5KUVRYssd7T/bqG1M6VTTBxllBsc2rzJVcgBwa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4cf8AzGoutx9sRe2UG7TrzMX9Ehs1Y5kTu6g6tPj4XogdOl1prNNBp24gOchBGjp/2HJ9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AUrek/2D9T64oOm/wNHxoDw7EmT5jWC+d+fI++ghay44VWgrSE4alT1LMoNr/GZ+nc/Uf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9K9NxxtaUnSx2YrCefwzRxLaP2g/gH4tQY/upBESuJimhB+BgfkCPAPwSJhrEoRMPMSm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uqQ3aSb+rcHEx6pY6XNQOJuMjSt7y5xqKz0FZumrjnw8N1M1dmnT6k9RoQKappZSU3A43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kv7Lt9Qa1IDy9KPr1FdDMNJsxuJAulS1+ruu9PmH6x+VmGuj0M2smabtB/s/65esIhhj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iuVZYZdYDt0Rb9V9ok7+v/WOLfUxxpwPq15Ra4JP3pR+iY/9oz19IBPzQH/q+U9RlglG5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bMqepj9G60nyT1rXaZKa2cFmTZH6GUVSeyiK3wjG6QldLMuOoKttX41aLdJeiulDJUC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OpXq0s4dwCqeFFGmFqpJsSaXDSWH1PnQGm78y7e37Xc2yTzOp9ECd3L4kCt8niUvbheI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UHrapci6SvVqlonpqr9XL64kj6ZQtjm6XKH1fqi3ek/4GjqNBM6tQPainNZfqfz9IK6o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NETawidXAUElLbJNtz17DG2f/rsptbmaT9PM/VD9OB35Z5+CefwuKhRQjiBz+M/g1EL+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hgflCG8fA+2JfEN8JB62odA4pqF+1MXqfqVeRcROlg7WWLZnOymirovTNHQoA1fGOaas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6Rv1v9GoaybNerObtEOrXSD2vE4LR5o6LKzpIuUKE9Rl1wahuqWlZmkUNIC/Wqg2OoWy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duSa6XlgnTPU3aX/AHyGOhmVztXE1VaT7pgy6WQTWcOxKNusb/5qG/1QA/L3mDcqLY0/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U/7Mr/1mmSzX+fT1XLrw9JLn6eVzrgC+jJyeqS6nRFzuNP8AdXmRMSuvQ89R0klaRja1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0PGru+lmKMwNis1s2Q7M6dMeCKNpMduokn6ck5ZRqBSJiBnXiWoW6YLdNIas9v8A5zca2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XZDt7b9d0nSN06tuNK/DH7AJIlrdMB+ivKaqvaHEe2Yy9mWpXUjn0+ldSkaWj6dmqGHH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/AIGkYH0+bV5/gqWvk/qj5/O0P61VLD+EwUJHUwrC++aQ0skqKWK33GrRvuS6Q3Ms9Lvx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1HGpHwliB+KkUjxFa/EfhPw1I7LmmoPvIhokcohhfw/t8P3MLBgwsOYWDwsDzLWs1hX0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JlCDbMRxbqlH0TLWejVkhjB+6KCQ/RqGHYZTnlG7SH9Ulp0k1e7QgTXFk7q10r9Gppqp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pqn6pSKw1ns0zAbyWvMz7KD6v/VmGmtt7eo5Wb98V+XSwDqyoxe2U6Hfih0S/rk40jA7o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amSaybisanjQIKeq3D5RZ9bfXSkHckdtq4F/USqjRHn1N5g+Trz6if8A5kkj5jKFZE2m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/wDTlgfLvM/T/qE/SOA+v098SyTp5IyEAw/LIPrFHaV2GqmiujTiZQNLnNR06Y/YfcVq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JIBmyumT0hV51Kr2fbMWeSgB3R/QEfVp7Wi0ZqfRA09S/wBRwBrQK6eYTfLWkgr2Jdw1D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lG27SreX/TTf1ttPT5YJnqvTp1x6aqrEtoVRvP8AVcUf8/RCnpy/dPgKch/Xzvu/nenC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L8L1TJK2qrUf+o0InWjTkVm17c9bYRSZh+zSk2v0wH1FO0zdKHvj3LEr4j4Vg/A+fwL+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536j3QwiUafBD+Ifg/Zvh+xiX5eD4WJR7yAjRlixQVVDckn9XdfonF2pK9j3z5aDJMNdM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6m4YZdCUOOSykT5cr6Ys0DmbOH0bKN4q/TTw15uEOaacdWooRoFI3rMBp5ikMUpqfuaO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q3rEuFP0dPqpaMNJKFdTZzUnQBvrZa00rm2d4Sb0hemeOdCV+qlcNKlkzmUDRj/6Nv/Uq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9WOZLL2erK4+gEoLrFf8A6iWv/aNz6ao/7CX7Lu0GDa1v/mlbdeot0Ey0zZL/AFSc6aZx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KUsabljc0CmdXDohs1Z40EzicnsmCk+XxKL9Uv7o4C/q+No3bncGW32xXcyumRXuNLGOh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5fREzoVLsyc6aYPrJQ+jLDf1DSmHArH+spKvP/TBAdfp+ZKmsac1d/0vu9QJB0s77qpc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doNTUp1aTVimq/P0X6G27Ut1QeZsxf8AsNYtuo/NMekDvm4SmIxtzL8TUYTEHuJ6Als6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w/VJl9M1h9Ix7x+yXrMgsuKg3J4IhPFIHwP4j8DC/gPxr9KxBmP7wOC0D2yzwphT+UYU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BA/UV+nJciRxPdKaNR9VLptX/AFjqbDC+/wD0yKTXl0k3UdeWltUOtZBY3iZxMHSv61r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NuilZ1o2dSNWV+jCss2HqjG5tYn6G76gJ0/1yqboqPl3KalGG3lAZVPeUWaF6Jq0cy4b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P1Uv9HObHOUB9QvQJlduv/wBEgfKpos9UZfo7gddWi2gyRRdSpp6cB/2J/wDlg/8AZcbC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9NQH1Lf8Az0Yt6iGp6YbN3KFZiD6ObxrlUPqGITRq3MnoJFsKLZsmiykPekkbA9U+nSVJ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iWTNmjtmuW9hpqXsFt015Yucs2owzkN7Nik/7pb/AK5k6ipyTfZWs6+mmm8a0J9Da27k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rh07UYi7QTBTVSiJcuvbUETG50BX6yyun5OplvjEs003LzEXtSy0yajU0vqi26789Us0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0mTRb6v6stJ/53pRot3C+9aJHGeWKSF65kwWKQc1w29aTFMHnTtzNfnSA3zF5aUOUPU36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Kj4fv+E/A/AfifwALP4Tvv0rDxL8qaGE/EPg9tx+H7N8F8v92nw4yCoEs0lofq1YnQJ1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qe5JumaeURmQ0kTDbNpSW6iJf3JC9FHEkCsBaan+iUAk9f0uo6ZqjrnUwBvrB+kmVE11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nGsjj5haNtQZSvXNFdLK/Ur+im1QShVZQqPGr92jntYyC526tOedRpxTTrQz05lzeZeT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9HQD1BP0Tc+qtXAgumS6OjV2aV3Uxf+uk1+Yl7vStKA+u8yCa6+UIeu0UBdR//jHbHr0o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SQ//wBCVV4Mu/THrhjWHBMtDe6cJLQnVyxbppi11Fhw8h5FyoAVWl0Mhwr91/tS/uHm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TNKtPl4pE1qzgtNEfvoaqVGKd76VkzKbyUAdAwC65SyryYlg5hXFLUieWK6F6vqOYlsb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Op/0mNXSXV5C1UHLMl0MhO1PVSJfrqUmfnD3OzbfzqP6a3TdT1eretD8o/AfH0lBtWS5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9FMggq7/aVqkqXleZlsOPp399Tjl1gAR/EfqCvYm8amV7YlePwePgfiYX4D8H7RNMLQkm2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w0IeFMD8FfhTg+YAgwfgnlvfBNFl0vFc550iN9SC1ku7OJdJcxuugOqlUSXWk5v0k49c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cnCKTV8lNPL51bc6Qj6jwurNIVaatDXQkU1txsm8PNa2W/MpudSwppCn1KfZNRLlG7UT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nVVMvSg7mSQ2lK99VrIcX6eTXc1+ku+pkrWRS5Za90MBp5y11f21m86e7/sgpHpgYjXq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tTDXRKbdTOW/05un1JU/6iVVvUFFugly79cvKc7RqD1FudAi/9hUrppfMaXrnzedJS7X6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hcv0laNGnWxyDtlP1jE7UMVmh7dNcxnJKND5FTMBC6fzqGdWhT1y+JfAE1qjHQT5tBN+0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EZ5csQvMhuueVG1KndJ+kcV1KrQL7f4kKdMppOHGkcUnnpEod1R9SD9JL/WKfo/75S3R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+xMAnTSCsr/kEsrph+cPNa6QXboEGXJFGnAr6p6wn0352lWz01pbGFiUwCKo3db5C1hq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gL5PMgis6lAooQTX9gVz/wBJFZ0oGDEn8J/CfyBEw1Mvmav6Wd9+KRSKcjgrC+fwgwfi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5/hLH1i86ZEGf3BaLP8A4gWoeNcf0qCuqpXTsYUUnjq0ko01DCunKhdWf0Tfrj+lD95go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wVOlr3MdkTCWVuZs23ac7u+ujr3G+6SDodOQusCg6ayjHqZgV00v9bKawTTbNkpEtPo5SU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+TFBRiF1tBs9TVJvNGIEtJX14psGt+YL+mRLoksaM/0spL9Sxu0jdXqLD/r9KFPqLH6W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h+nTAf9hModA5I9SVa6ULRJX6llu0oX66zu5aSCQDMWrqKOnUP9fzr7fppfVqml5JK+5A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KbeXy/iSFImN7buZcy01GPUIcs1CJKk7kqX0sxe+BV77NNLAZyv0tp3QX6diTOT2cqqg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Svp7kDUTD0IaHpbVmo01qrq5fGn/cNWbKXobpaXyhdgzsDK9bVm0w/PlvWUPvkm3xO1P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+bo1v1XVhlXLMRaz16ZCPSYPY5Kzq9MteRUS6UV+JwNQh7n7OaxQ3VVZcwqNT/RObvIS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hfxGCahD9YvOhnfd+C+WHH7IeAYH4q/A/gH23HbRaQGMx5ihdOp+qNtkzwBU+4+0zW7T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oHUeWkql06SlJFplalOoyiue2unaX9Q4FZUak91P0h/WUpoWHQn3ph+lYfUG3Zk/UBRY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0Okn03BFUnfp6fV1J9PEymtYdU5qy5LVmX/SyurVTqGWpKkcT1/TuaawGiT/AAo6dSFl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R6S3OtUV0sz78vhZgpov95gToT/9Pj5NIFfUT+maWH9Q/rmBmkaUfXH9HMA3qrWU3EaZ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qnWVrq/6JRMI16E3NK9vO3Iu1E1jhmHHPv7SG516UNFnf1MKSNMFhkKSpfMxnNsoDNJlg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ncyZRvmSj9LN9qBld/sy6ZgRhVq6q2sg8agGkW9EsfUkHby/uk00dCJ7SyQ1Iln6idLp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wgdyX9+VxpbQJktaadl5m8y/Ugz6cfnyf0was9WDSbr41X/0NWa6X83QNbq6XSEqySrdw/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lYwvLaZuoEWXnDdWavs4DcXk8Gm4BO3p3z+lm8GXwy8qv3Fg/gp8RDR+6/i8JLpaAN0A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R/PwVhfzP4n2A9MqQrQB9O9ZeoMGpky7VaSKheZr1OibqnyBeqN9QJrZchEhZturLCWs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umUci+pnUGp07U0039UjHZXjNLImMzEafzr5nVo0mHcp+jY95QxnsV2Qb65a7GYxYujSx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WuiIYS3Wk91ppaU1sxaQjdZFIRuyQN8BXSajp1D9Sz7WkgXROAOlkLb6pX/rJn6sistT3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fMTcfTmUL6iqg6GRQa8/p1mU1MliVb9ItR6kP/nkfWL9iaOiQPqtTzohVNcSN0E+mlAMy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nbclZjgLInHJPmrRBRdXyksKLh0p/rzTScwDSJnRMPMtD9QKqi8KW4YqNPpKhg/ZdawrV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7pC8apKGVMpm9rkGJfE5XNlDkemB6iczU1CntAU1bc6BjXXJ9r9g9urliunHE4D6GYVX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62TPzpXGmdaT2BtQRqCF1r8pMW2ZA/LU2vKeskvRJR+ol0aSxpMeuJj3JH3Ki0cxLpiAG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062+y33j+mm8zq/TNcyf3Szaks1/GYPwMGFgQPi0TPZ/QqqdSWqs7yvgwfhMEeYSPEKfxm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2ygBmtu05ZSX41Uk0lNV5yt0MAJ5oNKyrSbdjJLM1u7POkkoDrpjjLyZSlcjTImCyJpRp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u7l8aZhRpfOpb9CnTrF/Rmp1Es26ebEumXxom41ipRbRj1oEH9CU+rlcyGrYPvN16Khb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dKNJBF+ql/pJgLEqazpTvpnNHX9PQD1FKt6WGT5hLPEtBkshPsIh39QPTiBN9TP6KUDM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ktbPUDZlPrDzo7vrJa3o/wBqT06t+fTw/wBfKo+pTqky2qF6XX2yJlJjVaWeZ0+m2F+5S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WUEEUtW7hxSdqJplSy7GZkZQy42n0z4hjKEzCAdNp+siokzTQp+oqBopfTqlbtEMZ/8A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NWP06VGpYXSGNZw4meJEr74WmgYDeyWooUGVxuZLCALp1CZXl2ttcWH1gW+pfmr7v9ZV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VD6l6k64U1f5hjRmug4CEXTQ1dO9uVaOCwlvK5LUsAYzV+zO4mikf1r7j9ktXUf18iatY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xlcBfA+FIp8DH7mDFPgPwLzDGsgCss1eb/WTckvx8P2mjgeTwf2UwIrFYrFfwr8HaAaS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V+uAu0da6la4ZxtmTgApmBo8uQyypQu1kvTg6SajpqFR1nWUVNGEm6vR2syvKSYg2glU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2Gplyi8oo2MSvrZemMyQ8jrwsqWNdLUmLDjEkjUPJFqraGb6yYq4tR3HmSimltBnaVLdX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5K/R2FZk55AcoLHlrVlkqP5y8LRZXTTJZu0vTIFpmG3YkfXnp9Nm0Gu/nNBE9OGvppbv+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Ej6EdvWrzKUBZ2n9/wDp1O+H6ey2YpIRUqPZqpx+gn1XVyyZa2000uX3Oav0zsbKysaF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QNlMQjUyeZP9wmZZRHTOqzTpfbYX6tLsSy6souk14DnIp7MktZMYLJZYl9M9KYwfqVod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5g+QLV/2lNJEua26r9Pb10OdabaUxE0n/AK7UGmol8DpBKg61JYulyzCh6UuWbwJ/Ej17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qKy3esy22CenWvXVMGLeqLbqvzfSX+jQZJcvmcB2KDIosifWsvmYKpLUV1Wpk2FkJZALf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++vuUwkE9vnIxqsv2p+GvT8D8R+ACsOQFmfYSFbvr7S10J+CZ4IgcwnwWKRQwK/iWC0f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Oxq0xJcuiyqzsEYgsxUAchDDLLZ5mnuEmX3l0wMo+yZWpZWkCZJE4vIVH16xuskwT5BG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J8qDqpN66uTfnkCTM1Um5daBMbVpa2tQjeIIGsWE1ctg2pkmYur06karT4jrJEPrpBX5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dYqxvUyHXxqNQZ62xRzGOMZjuUaUSJq1hZZEd2O5FhiUvStx0qld/MI+Wv1eoIvYPM5W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cfL7vrmubQ0vnIbVY86f9RxtZZO7Jpp0uOoBpIX7Y51Z/Rzq/Mf7EVTJQQgrD/ZRGCuh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V76p2gSZ6y2liUCZ8taBOmSa7oodrMk36orli5pQlGPcifcZAdDpeqVPoslqZVrkACyP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cC/emPUn9PL4mp+nQjcIpOkocrGmosKhW7yPTRzz3ZdTC0vZ+4KU5vVu3I8OQAeuNVLz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q1qJT8K7cExqBSe7UT1lBT8wR6TxpZf2buoUxOev+bCrSjazHiVLVp/qPE1QaobSC1rG6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X7Si0iEQvK8TnDqkvwnwH5FIp8RF0L5m8KIK9aSazAn06fgPtpA8tANYWB8KCF8fBoEV6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+uMH1CrnVvG4nXLrZwLa6Yw3c2p1kwxu5xJ1U20aibErVTZUTNdMaWXZvwcxQxQxQxR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xjMWRZFkY4xxjjHGOMYjGIxiMaxasUEUEcRxFYrFYrFYr8a/GrUaYF9Mlr9V7vTj/wDS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1yTMddEnT6lT/AK1VrrW/SaWrTSAqP5SgmFr9HUX0+lBA1Etqyi9Ul/rWH0c0U1hXuU+n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xeMsxlChiJ1a6U86u7haF2ZpiyzEo9xpgGlJDT69uce8ppCTYvImsKhUpMnMMkoos8km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7pEoU11DtQBuK1068TE4jzph+pWd2af9hysqc1s63vuS4lAbwhW0QkJN1O3MlWlDYTWt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OC6yJnMTvK3ZNSANT+Z6Klda54FKsBSYe5OBLsoK+pSj8v8Awj8B+BhY9ISumxEaWZK5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SydQdOcIkETJen7UxarqlAVKHSzQGV5BEwyhGplCWiyqMkhqiXVFkxLnyFfJKzTdXLZy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K/GsVisWiGjwFqTqPuxPZrw7wJjwBx8W+DjlTAHwB+BhGjinxMKtYoAHFy4oxRjjHGOM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giyjWCLBFkWRbFIpFItikU+NIp+VWKxX8ysVivwrFYQVNLdCEu1x/QP+sUU0ftMljklV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/LyVOtC10emWk8DptJmA/VUHy+hHqMpGbRTJMxdSitiIrIkKR6moGFpTPqJK1ExMeitLS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kdxzdpQetvsOaT1as6yKGWzTFzqDe1dup6tTJAluPqcdJy6XobSvmko7xjnEzNDnm6aS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SsdTMkGXIsp6jQ/K2UtqZctsczTMWWQ2Sh+XrVdeisNG0knWLpvp9ShM1FO9ky5j6Cy3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go2rHSorpsWXWJpHoJbIJa10rKXaZI4Gm+o1rYNN+Gn5H/H9Nbp6KyvLudVOSaAI9RAv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/LvwU/CfiOI9J1BTTprCinXvU61rm1s0neTqnWTLN7NjczQROcMxuhNWUDz3dVnzFgat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6b6fG8nCH1M5xWKxWJR5WF/AfxUhVhjbA5gmpTgTOZojUL3bYCwPaPi0CGFQPgCD8AfhT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qQzVgCg+NPxutyrX/wAxJJxtIbaqp366Y7MyvqJUtrDKUzVTrlyKyigq+nO3xi2XJCxY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KAyFuKGXrJMvG2GJsjoOk5WSKro7FkqJbSjc5QtIRKT1S2RqZQeYZVJm36Ek9zApkylB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ksMkjMzygrT5FRO04mLPlNJM+UJmSQqbqRfN10qrapDB1sm/TaqUDo5kx3XTKZbSAWEu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cSKQsu0C0JM6jjXHNkS1lGUbLeqWgr2sCFEmKktZbTFly93Ks3GnMhNXp5LHWypwGrkB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L75bNxIlk64Ab2qTPUAZnrmsd9L+35enlZprTGxQZsyrTHLQKiKmJwLSfiPyTHphrFpi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RSKRSP3pFoiwRYIsEWCMYjGIsiyLIshhSFgfkhYAi6keS5pCiBCwI1A6vgnj9x8GikCH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IHxpFsBQsTHhniQPw1+NfjWKxM4P/kU+MvXSZYGtk5N3JpvZNx10owddLjfpG9SnzDka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pv1v+YR8wjf0jfvT5hMg+ozI38yBrZsb6bG+nQ2rnNG4mRNmmaJeoeUu9nRvp0bydTdz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UtqJjCvCzCgeazDp+FYrFxipipipipipi5ouaKvHVHVAmzBGaZGaZGV4ZyYvJgmv4OIr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x8OfhzFDHMUjmLTFpiwxYYsMetfdpFPh+34zHo6Vi2LIsi2LRFsWxaI18jDN/M9Le3U2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T4V7g/KHwf2S/A+B/GPBPwrYBCiJhpLHw1Hj4J4aFgCH9ywYPPwUwRSFMCAYAhfDPB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/MYVEomB/gU+NIp+dT8jGYxmMZjGYxxjjGYxRijHGKMUYoxRjjHGKMUY4xRjiyLIsiyLI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McYxGMRYIsEWCLIsEWCLBFoi2LYti0RbFItikWxSLYsiwRYIsEWCLBFkOtz2iLYtEWiL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tEWxbFsUgiKRSKRSKRSKRSPWpBK/meirTTfkeqLdpfwV/AfwVoZMzLJ/FWKwR3vzP2ke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Qfh4BNxHwfx8NR9v4J8FPIgnrHxYfAGo/dTAp8CT8aQvAlefzZ4xuD+d+/wCV+34P2/LA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8VYr8OI4g/kU/AP8AJmMEl6YG38uvAgxWKxWKxX8ExRMSn5f7+j6jg/ka/nRj8QP4/SWr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FD+IQB+BmugCAsUAhvf8Jo7fwT4Nwyng+4fgYQI8x4itIDQprBEU+FOiX+Kn5DKHSQT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FYrFfjX4V/BWK/grFYrBPFYrF0V/NrFYrFYr8R8awQD8Z/XMH5o+H7fj9QmYdEPzNIxTU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WZM78FPyPSPyDBIuB/NBgfiA+IiY1fgohjSFj9/g3Kj4L8G8L5P3PP4BHgrBoRAgcxX4U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OD8KxX/8AnyaCRz/kevvST+Kn4pP3j+T6rKqg/M9PezVfjMN9z812tZfgIPwH4Hb4IsH4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8BC+KR+8z3iP3+PmBFKxbAFIAEEpFVgUhoX880Ik9J/K/f8AzKflfv8A44/J/eD+bqGq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TVmaj8VfxaU26hoP4D+DU023wrFfyZRpMP4zEwUmr+bN+5LPSPxuYCwqxwId6lB8BAgiF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Vgw/kePifip+JisViX7v2/wADUCkKaj/+RP5zGg03Uw/x5jFZPn8NfydJMy6X8B/BNTJL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wESXySfxzR1r+a/LyjAWKRTiP3gxSFgwxgR+0eYINYHmb934J4MUhvA8fvX8VYJivxlw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S+3/AOj+/wCMf4A/JMH8v9/21h6JIoo/P/f8cwVl/EeYP5Pox7H4h8ZhrM/B+x/H6Ua6T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3lw3hT+CsGP2PgmB5j+UCH+Oo+78Eg/CZ+M/g/eBCwIf2/ip+M+fhquAIHwH5X7fl/sP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PxEAAQIDBQQHBwMDBQEBAQEAAQACAwQREBIhMVEUQWHwEyAiMDKBoUBgcZGxweFQUvEj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0XCAsML/2gAIAQMBAT8B9uoqKnVp1adUKip1KK6rtrRXAIS0TRbLF/aokB8MVcFWyXln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9uP7gpiCYLqKtkKTY4CrsUJOD+9GUgD/ACKiC66lkBoc8B2SEOBTLn8Itgj/AB9VMdDc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5bQzQIzTeHP4U3FbEdhYAoEyGMoEZwaozyivvurYx101W1N0W1jRPmqjAWwoxZkttctt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Jk1EYKBbbF1Rm4mqJrY1xbktpfqtofqnRXHO0PoukKvFE2UsoqKioqKioqKnUoqdWnVo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6Mpwpa2Xc4VAQlImiMlEArRHBVUGGYjroWxD9wQk2H/JTEuxjatdW2Ugw3iryuggcV0U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9OwKHFhNAwW0MG4J022lME6lbID+jdeW3cVtx1UeaLxS2FHLFtR3IzRUR5ecbWx3AURju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q+UXVtqqqvUqqqv6DdVwroyiKWBCXecgtkiaJ0pFAqQq2QYRimjVsDtQtgOoUeB0W9Vs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bHD3lbHD1URt11LIQBd2kIELc1dFC/apiFDDOyFSyTexviW0M4Lama+im3iIaiwJk4QF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041sY66ahbU9bS7VPjOdgbQ4hdIVfKJtqryr1Kqv64bJWM1uBQmYQ/y9Pmtqh73eim3M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nW0xW2s09U6cZSl1OxNkKMYZqtvOgW3nQKNMmKKWwph8MUaVtcTVbTE1TnFxqbekK6Qo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3aqq9Wqr/wDR6KnsQCEM0qiPcCnWuojuaKioqKioqK6rquq6iOoArtkNl51E2SZTIqbl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XVdVxXFcVzuKKXgh57WSMNobT4qZlw04Ij9Noi2nVZDLkYDkR3MNl40TpLDAqJCLM+ow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qbgtaMO4gwjEOC2E6rYeKEkP3BbG39y2FozdyFsLRvQkG8hCRbx+SEmzQoybBuPonSjBu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uoOpJwmluPFOgspl9dE8UKgeIIN7OWu5T4+qlZdr802Wh509Qugh6D58UZeGNN+9dBD0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2q6JtMh66roRpruKiwRTL0T87KK6rquq6g1S7i0q8d5138FFaImGtNdFFh0yV1XVcXRl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17quqnehiLDa1lUYRVO5loV9wUSWYR89dVMwOidS0KRyKfkcdd6mRR57gKTaPEdycaCl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RbbC8SZzlopzw/LT7I2AVToLmip6kkM0cD/GnP8ACEwB6aITI+m9bSKfnjz9E6ZGPnv5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EJkDGmmuiEw0Uw09FtDaUw+XGqMzew+O7VeLH47hpz/CnfFaFInsjnciRT5a884qJ4lC8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3P5U6KNUvG6NQ31b/Gqc+gpXXeE+bOq246oTh1Qmr2CbiPnqphwYK0+uicalQ2XzRNkB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Wwt0PohJNO76ISbNPUIyrBu9QugY05a703DAH14Jrq0x03owmuxNPXVGABWg11RgDTXc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6JsHLy3c/hCFr9OKmYQp8/qiMVLyoc2ptoqWAKWgh+a2dlN3JoosO66ioqKioqKiPVap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xBF0/+cE4Y2SQwKdQV894UwAHnuApJt1pJ4fVRHUacdd51U3EvuNoUjkU40Bx/dvCmh2z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qiRKb9d66Ppn4J8swtwUWEWGhsh5qHl58NFNjsfLT7IqilIN41KexrhQ/fRR2hrsLZPM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zjvWzHVGWpmVsv8AyQleKEq07+ShKtO/0RkwNfktjAO9BvD04c/RToxHwtCkHUp8VeF3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HmobKj8HRTbex8tyrRS0VF1fXeFMw8bwRslmVNSqjmunP8qbig4CyB4gg3s5a7k6gNae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NE14w8twV8c01RiDHz0Riiv8aIR8vLehG46b+KMTmp1Towx89UYza/zomxmAjLcmxWAD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PTio7f8A/XPOaOagmkGvFbI9bG5bG5bIVshQleKlmXKY6KtRn6nVRJYOJK2Hmi2H4/Jb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80WyM5IU3ADDh1WqWFYeWu6qmG9nL04J+dklkefqnHA+e8KZ8Z7iCy+6gTOw3A+vFTMS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oUlkU40r/wBtFNeM20RHUgsvOomi6MOOim4lFLx7homO14bypiXv+FObQpmahDD+FN+D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obQzAfXgo8a635bynmpsCk/Ehu8tw05+yEZo9NF07eaaozDcfPRGaFfzwQmhh5b+fytq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/OqMwDXDX1W0AnLmlFDFaYabuHPwU6KUtCkDT5q/2c/XipgdspmahCvJ0U22kP5bkVDd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EcRnpvCjQbpUKDeKY0Q8Bx38FFihoz03nRRHXjZBPaTG1GWu7gprst+SMUqXaX5qJLu/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uKvFS4rUlOhNFct6mOy7BF6vpjsVCF6H5FRm7+OnBHNQv7Jpw5xTGjDD9u4JoFBhpuGqO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/noi7H+NEHY/LTRNccMdN6DsM9N51RiDL7nVPjNNfPVGMz685raGDnghMtHpuW1MH8BGd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LWqXFYeWu5TDezl6cE/OyRyKfkfPRTPjNlFdVLQpKF2ryvUbn6/8ufopxxLqfFbI4tqn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zP8A2055xU147ZaDeNSpmUB8OacKGwKThENLk7f56c84qciVKqpaPXso0I+euqnoWJKb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TXg/hAVKl4Qhiv3USLdGfrwUaKXdST8SummWm7n8IyzytmdvK2V2q2Y7yhLV/yQlwd62U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WyAa/JMZw03KdFKWhSJp6Iu7Oe7Xjz9FNf3CmZqBj6aqYb/T8tEbIEa6VCi3vTROAcMf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6iRbuNfXgo8UvzRshmhTZpo54KYmA5tBwslni7RGjq047gnwBEOP20USU3hObdNFJmlf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m86o2NNEyaoKHmqfN1yHOSqoGMJw/KEZx3oMiOxXRv1XRO1XQu1XQHVS4ukYqtRnpvKMC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k+K2P4rY1HbcNsGF0hQk20pXFRId02NUu2sMee5TDezl6cE/OySyKdkfPRTPjNkCH0jq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6mZPo21tYKqXYGD5fVOd2c92v/Ln6K+DEN5VafXXRTUsfEEbJLenYE+enPOKmfFZDZeNF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14qYiXfXVRDU2MbUqHCutxG7gnjPz055xU14rIbrpqocYFuP3UzFvGgTRioI5oppvZQwU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6ItopTxJgpTDTdz+EIjfpuGqMRu7jpqnRWmvnpzziunbX+NEJgYeS2jD88U6Yr67yjMA+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mlExzcP+u5TQrSi6MroyqUUkaJzsDjrv48/BTn9wpqlj2flqo4/p/wA6p2djGlxoFLy7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Iuxz100TmiJnw3hRJXCoNU6GQqWVWa2aIBeIQqEyYIzUGMDTy3KoDa/YaqZiXnKTOJQfU5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aFG2qqgpEXqhMzUIY/LTnnBNyHlpqi7D56apz8/PRF+NfvwTXYjHTfwQdlj+3eV0oGf31T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7PqunbX8Jo+24aKbztlYlxyD8c/Xgpxm+xqgNrD8io7ez+OCdnZJZFOyPnopnx2SMPtX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Rd3x+tgCkYNXApu6v/HTVOdRme7Ufu5+iintlSsarbvxTmh+Hw10UaHdNklvTxn56KZ8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2nJzqDPXfxU1GLnGwKUlye2UWdnLXdxRbn56KZ8SgQOkWyDUIS4H+SMoN5QkxX8JjKbt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l6cVsg0K2Vo3LZWncnS7KZeqeKFQJUPFSVsTdVClg04FCGKfLctn+K2amq2bHehLt5ou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g/nijDYNN+/RdGytMORVNY00y3a7+f8A1NH23HVFnD04p0LPDXdz+V0eP4GinB21KHNO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iapc0bnprqo/hPnrqrhJwUORiE4hQZYMxA03Kl0Zeg1UeaAy4qDM44pkUGnloq4Z+o1U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iyrHZKPLhgqDZLMBdUoNFPnqokqHfwnyjxkqlqdHJFLJLxprssdN4U5kEeqF/pvjooeag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isJAXRHVdEdV0J1UDs0x5os6Y6ap0vexBQlVsnx+S2ShTW80Gim87WGil4pcASeaKZZf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uKw8txUw3s5enBOzskcinb/PTnnFTHjKaKqVh9GB5KLEDW/k6qK68a2QYRiOoFLwujoK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aM/I1UbxFQYhYaqDFD6eWuijwREZhoNURQqThG6TuThnhruGinIVMVKQauqq3W5+o1U1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NkFl91FDYA38HVHMimu5FvDXdwUz4lI0C6Sgz9eKMTPHXejEbr6nTn+UIja/LXRMoQMNN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pzoePnuRis5A0QjNHponTDbvy0T8XKXjhjKLaxX88FDdX0155xT4wZT86ozLcsN/1Tptv1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RQsQPLcOf/FEjGFT8arbDqjOu1W2P1W1u15C2kraTv5qjM1RmSnOqpTejvHx00U740FL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pwI+O9QLiaW4eWqdFa0c6qJMVOCLkHJsYhMm8KLaQfXRCLjifXgpuLfNjHFpwTJk5FQo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BAw03FRYTbtT9OKiCjqWSTCX1QNGjy01U8cafFUVFRUsCk33XKHmoX3GmiaQKeWiv4fx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xMT57wg/j68Feyx03nTn4oRgKeW8rp20p/7r8UZhh9fVGYaUHtr+OCmTijYFJRNy8WBO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aoAqzyKmW9n8cE7OyRxBTsj56c84qY8alYYe+hTHZY6b+fypyIC2n3RQxUpLFuJR7ABp+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UfL6p/hPwOmvP8qP4iqqRjUcGq+25X4a6qNQuwUsKw/Iotxy9OHP0U1DLhX4KWijw/BR4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+8a2BScJre0U4gN/nVNfec5XMcvTgpnByZELMltBW0OXTuQjFQTVvy1UxgPnqnRCukK6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QDh8lMQ3P8K2aJotliaISsTRQmEDEabuPPwU4MedUJVxFVsh1QlP+QWyj9y2MDetjbqj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iBmaM9jXnJRonSGqCl44Y2iizbSDT6pkQtNQoRvD5aqO0XPwU7qBXyjGcs0ILjuWzv0Q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yb0m8KMIjsgtjiHchJRNFLwXQ8xonjsnz01UxLFzyVsR1QkuIQk671sYG9bEBv5Ciy/R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CI3BPhvcuhdquhOq6EjMqD2BSuu/gj2hSum/hz8Vs17etkB/hbJ8fktkA1QlvipuDcxR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7HP1U20EAoZqAKw/I6qZHZy9OCdnZIjApwwPnpzzio47akYQwcjEo2tdN45/9UxEvOsYc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+yjxhl8FJmoPl9U8dk+emqmPGbGmidNOcKJvaKZCutp8dxWF6n24JzKtpTTdz+FErDcnR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U0opuNTAcVKmrkBjWnpwU0KG2iomhQPD5cfspgdn56otKuFXCrhVw2NUu6jflv4pxbQ1O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Pnrpz9leZX+dE1zcP+u4poBbgPQ6qbFHDz+qa9uQ47hohu8tNOfstoAp5aLasN/z4p0y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1941+O86Jzm0x4a6c/dRM7KoNJXRlCG5Bjl0bk2C5QMBjwUUXm4cddUZWIdy2KIdy2CLo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4i2B6jQTDKhDtJvhz138/hYVz9eCbTDy3lNu/TedUaU+euqcBiPjrzzgroJy+uia0YYab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OKc3A4a7hqnDE+emiGfy00TXYDHTeEX0Gfrx5+ic7PH92/n8IuFc/U6KacC35a6KGmuaW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+okVy9BomuAp5aaIPAp5aLpMP41Tooxpx0V/jrv4Ivpv9eC6YDPhvKEw3mqMdtP51RmGn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FOj7Ii2GaFQYlaH7qKA5mPDVEYqAP6fkdfspkdk/HjonZ2SIqCnjA+enPOKMIviYKGKU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A+Cca2wJno2UTn3lI5Hy+qdkf+2mqmfH1JWHeNSruY+OunP2XSjpedExuAoP27ufwpuCQK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eSdELzUqS8aAyw010U0KFQZW+ytFsQA/hbKzkhCWYfTehAZw+awA+e86p9HV89UILea6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XD0Rh03a7lMso0/hFNUB1GZ+vFTbiDgdV0jlfcg5yhCrcdOOqnxQ/NQot0qH2x8tOecF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C4pnZwrv14KbjdmnwRNgCloQu5eiaz7blQ0/jVEUJ89FXH+NE1w103jn/wBQd2c/XinEY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z+uiD2YZbtVeh3d2WhTnw8R8dy6SHX8cEIzB6bgpyI11KJjqFCfIX+4HVbe7VbcdUZ4l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+7DBFuGWu46qI040Gu5RIrmnJbS4LanLa3rbHozb9U+KX5qEhAihdDEXQPWzvO9bOdV0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XXeohrhX14LZq70JWu9bJzRbJT+EyHdwpruT4IfgecFsbDu+imIVx2FgUjFwDUYgpidN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D8jr9lMjs/zonZ2SOIKe3A4a7goLO1VF1wV+GmijvvFG2qCkcQU9uBw/duCmfGbWiql2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1PE66J0TFQCHAf8AVRYN5uXpxUeCYZoetJHtpu7y155xU1gVBe25jppVGIyp89wXTt5p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I19eKES8PnvTnU/k6LaQD+StqaPRbU2nOqdNtO4b1Gmg4YWNUsf6flwUVgeceO9CXZw+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d6oQmcPXWipQEfHVT4+qClYgwrwTod5uX01UaXLHKXgXcSnRrgz038Ofio8UvNoKbNEL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goTDlAiG55a0T3Z4670+M6q6Zy6UrpSulK6QomvXawuyUGU/cUAGt/nVPcMfPVYOP44L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4TpMHGhUWTc1Fh6kJOu44a7ufyiW1+e4aIPH03DRNe3Dy0QiCn8aoxG/XRX/vv4K/Tf68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JgDP7ozDeap0w0qGb+P24KI/ot2m5bWB/AUxFEQ1tgxTDdUJ8y5yBqpf+389fspnwn86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zw13J8Yw3UUWavNonGvVCkRUEflObnh+7dz+VM+M2AKXhVNSsmnH92/n8KbmMwiVJx6Y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cVNS1+pA13J7C09QKS/uJrsvLeeecVOZq/RdKV0i6QoPKlXdnPXeozsM/XgnOxV5XleV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0+6jxjD5Gi2w6oTjtVtTtVDiXm48dVNsL8ucFssTREOguxUGMC2n2RbWvnuCGf8AGimo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qV8PkdPuojuPqNE8YqioqKhV0q4UW0tDSUyXc4pkjjiVCYxlCOG9X6DP14qNMhtW/Hen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bmocw2ny9Ci5tPnu4otrkNd3BdECafYaJ8nUYKJLOYrtFDQhRSuhiroIi6B66B2q6B2qh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9PNcK+vBbMHHArZAd62QarZOaJkK7h8d3BTopuRKPVapc/wBPyKmfD/OidZIioKe3PDXc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Q4Jzc8P3bufypjxqilpcvKa242g+o1UxHuVHx3qK+8bGuopaKHsu8E5oqfPcdFOS9cQP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/uBNdhnpvU74uqFJnsfNRndn8jRRM+qE1qlQbvzUzCL8vtotlcoctTFyMBgr579EAGYDj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bzomubh5aqOy+4BnOKgS5biUW4mo9OHP0TaOp5bhonS4diR9AosmRUpzCEyGXGgQkgf8A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sAG9bA3X0QkGn+EJBvH5LYW6FMhdHlx0Xx+2i2eGd3qjLwgK09Vs8KtKDfvQgwtBu36oQ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bTADfuK6IVy9CpuFVuXomyEU7lD/ANPoO2E2Uaw4A1VDX+NE0/bRGZaMP/NVGnjkE55c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uUObxxUGM11PLcm+H5bhqnMwPnopiCzElBVYW5bju4pxbj/23c/lXmg/xomvaCPLTnnB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SCmH21Vcz8dE593f68EJgDM+vBbSB6bytpbT+dU6aaa+eqa4Px+OuinhRGyiorqomhQD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f50Tmq6VJNwKe3PDXco7TeVwroyuiK6IpzSLApHJ1dE9uJ89x0UwO0peXMQqHDuilNNNU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U3GvuPUgxbhUKKImPx10VwHdpuOiiyd4V+yjQTDNDbJn+oE12Ax038VP59UKRyCiHsfL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mQ2luA13LssPz3cEIrKjy3DRCM2g8tFFmgMG/bVGdJ9VAjmJjXmimInZwOm9Qg53iyRY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2vnroo00DlzgoczQ1KhzAp+BrVXg6tOOnPOKiQGvOP20REOE4Js20AeW/itrbTD68U6b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OiE23DDTXctrFMuaozjccBvRnW6BbdT0QnqLbnL/AHF2dVt7tVtztUZ06ozrltJKl3At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u5Ois+u7gjPUTpooxCibK21V5NiEJkzqmzIdXzU7MBxICDkIrgulcukcr7lfKa8qCex5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ic5X1eV5Q5ktFFFj37IDL7qLYmUyKMizmiEmzmiEpD003rZ4WnqhRgoOO9GhwJ9eCEGH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VBgAw++qcM/PcV0Ta5enBCCNNNyEIaenFFtB89E5ufnov9RaK2BSJwd8E4Ynz10XQGK9Q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+ESGNxHpx5+qmZipwRNeoCoUYsUCM19PLVAYfLcdVOubSnxtlP7gQd2fyNV/qBxR6gUh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ceqDRMmSBRPmC5dKV0hRdVAqROSjv7I8t6hxgW5+vFRpsYgcd6jTJeiVVB9E2YKM9hhz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fKvq+ryvKqqqqqqqqqqqqqBTIxbgnTRRilVVe5qryvlE1VbKpmJohIhCRadyhyjRjRZD5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8dE89Wtkq4NiCq6RlPnuRjM+u4Lp2A/xohMN+mi2lvNNUZoa6ra28ngtsaPTetrH03oz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PrqttZWvOSE40Uw09FtjaZDkp06Pr6oz+9TMx0qNki6lfgnPFTjrromzFx+KdHa1o8lF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UKMWGoRnBdoojy42wX3HVQnqCimY/SmqPVhxywIzJpRE9aqr1KpkctyRjFyEQhF9VX2i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qFHa8V5yTYjajy3Dn/xNiNA+WmqfHAH8aqaj9IaonrgoRCulK6Qq+VfKvlXyrxV4q8ry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UY8tyW0OV9Xyq9xVV61etXvqqv6g15C6UrpSukKJ7uqr3p69fcenVoqKnunRU6t0q6UR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QO0TmludrJaI8VAQkYp3LYI2ie0sNDY1pcaBN/08kZj5r/b6ZuCdIU/yCNkGFfNFsLB/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BDa2rTbLQ4Z8aDJf6K7A09VM9H/h+o0VOpRUVLQKroyujKc0i1kJz8lssTRbJE0USGWG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kOq2M6p7bppY0VNEJQarY2jMp0qwDO2C0OdiuihBXIKjiFd7NsuYbfEumhaBbRC0UzF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RtoFt5Rn3KNFMQ1NgTJtwC2tyM06ic4uNTYHEZLaHLaH6p0Zx32tNF0hV8okm0FXleR7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pVD1LhVwq6bQKroyuhcnQy22HCdE8K2SJotjiaKLBdDzthS99tarY+K2Ou/kqKy6aWsl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OgQqJ2dkOl4VVISJg7lGdCu0FsB7WnFGZZuW1NUxH6QUtgx7gotr4LauCixL5tEy4Lan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bBghFdqulKLybQryvKvUvKvUqqqvVr7NsX/JRJSgqDbLwhEOK2NmVUJSHqpiA1gvNNss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6LZdTLYYd2LYcSBdGC6WBoumgftUSlcLGuoVtjNPRbYzRPm2ltKI2QYnRuvLblt5UabM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IzbitrcosYxM7WRXNwC2h+q6Z2qJrbeV9F3UqqqvUr+v7TE1RjOO+0Gi6V2q6Qpzq2hX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/wCqVVf/AMG1VVVVVerW2tlf/wBTUVFRUVFRUVFRUVFRU9zqdenuHRUVFRUV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9zKKioqKioqKioqKipZT/APsnUtp/9lNosHvmf/geCPvXX/6T0D7t+mHs0KEHjF1F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HxWyjVbINU4UNPZqIBEKnuExt40VwXbqisuOp7DTqyhvQ6FTopS2Xeb1FE8R7q6VdKIp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JA/5FbATk5RpZ0LE2XVdQCorquoj9ehQjFNAosmWCoskodTeXTf1binYf+dtxy6J+i6J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JdG7RdE7RdE7RbLE0RFLAKpsFkuy+/EpkaFGNxzVMweidTqSHgKnxlbDu17SbLsdiCjB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XRQi2rUCAcVAZCi7lFEGFm1dNC/amOhxB2RijgVLxL5uuUasNuCc4uzsCAECHgnxHPNX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9JDCuKtleo5iLP12RpQqYddYVvTB0MJXzevI0iw/inChQJBqFLxHRMFMRnQ6UQnIiY5s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UN12HVdO5QzeFU+M5rqBS0cvN0qJ4jZL/wBwKcNWKAKvCnXVcB1JA9kqf3WQWX3YoqUOB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2tbJLxEKezFkJ/RuqjipX+4pwdkWjNXhEZRPhOYcUAgqo21Qdgq4oFFP/WpeD0rkZWGR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nH3miilod96nYlBdskolW3VOQ6OvWSXiKncxZI5lTZ7Sv9m7ZLtN0FRvGUx5YahE1sYa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8OCKNzTjeNSqBMlw7/JbMP3KAwMyKjta+l40XRQf3KGxjR2Uc1J71NeNQIdTiEbJHxlTc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WeH3nKL4zZKf3Qp3w9SFHLMCmRGRN6itDXYIlBHrNKqnCo/WpN4a6hsiwWxM1EZcNKqTh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kR1VsURQJd8N1VMMvsRUj4ipmC6JkhJP3qrZZtAnuLjU2yo/pqP4z1Gw2wheeokVz1RX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zIWS77rkc1KZlR45hmgUKYv9kp2dkl41NvcwC6VBmX3sSo3jNkt/cCnPD1KUsvE9Wip1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3enR4j8yoEsXmrslHf0bMEZmJqtoiarp4mqgvvsBUzDuPUl4ipxxFKIRXjIqFE6ZnaUV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qY/uG2BQdt25G881KEAroyrhVxXE6EQpY0NFN+EdSS8RU6O0gSMkxt91E4XTRSf9xT2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aGOoFL/3AptvYrZAFXhRfGaKaFWh1gsCoiFRFNRFp/W5aX6TF2SbDa3IWTkSrrvUkXZtU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pLxlTu6yTdiQpxuNbZP8AtqZ/uG1jcExgHWKeyhqFMduGHDqSTTUlTUJzyLoWyxNFLyxa6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wHNdeKjwTFFAthdqoco1hqSpr+4VLw2gh5coj4TxdJXRy+qaYDPCVFILyQmzTKUIVZcq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REKiLU1qNFdTmp363Jn+nZGiiG2qcamtrGF5oFLw2wsSUXsOBKhNhwiSHKP0cUeJPFDQ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ITxQlOABwUNgd4jRQ4sJjboKjdDEN69YBUpqHVFj0I3RihCiPa7IUsBpitriLa4uq2mJ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qukdqr5V4qvdBNyTiqlNNhqsU1OyTv1uHEdDNWrbn6J8RzzV3sMPNBBVVbbyqnKL7MGG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NdYV2kxGqfDHR3vc6HmhYUG2lqGFkf2b/BBOoAmvAOaLxXBGM7chHwxRjIRqbkyKDgnG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2qFlUMbSQM1UHKy6HHFRBddT2WE7/FRHEIuVQryJQKqryguq6ijOwA9zoHgQscwFBt1C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2Li4+yg0xUQ3mVRNhtqioJo6qJr7nS5wKHdOOPszcQQij1mGh9z5c9pHPua4H2a8qrLrw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9Sqqq2xnY09lNgXR3xgi0jPqshl+SApgslX3OhuoUDaAqWuNAian2iAcU5gdmnS+i6F2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yADcAnihQKPufCOCBsBRNhUTw+zlFQNevFGNo9zoNgNtVmnCoVPZHIHCzcoWXXjDBGwe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x69FRU74NJRtCgnBDrRMkbAmZotDkWke49FS2E7d1aWRX7vY2s1VU9tbQobrpQPVJooj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9xKddsTVA2VRcnRdPYgKq7dCvKqKc3qMcg9VVUXJzqp1rRVCwlXke0iPcoEjJdI5X3Kp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0FEUsDqKqqrxVUXWgVQFOrVO192T1mDeieucUbQ5AoutaK+449qPVCKPcOz61bGZ9yf14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Wfn1RbDz95md1Ez7iHn3R/XB7IER1z1Bl3UTuIefdH9cHsgyVeueoMu6idwzPuj+uD2T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y7hmfdH2WltFRU/Qh+lPytPVbn3JsoqKn6yP0p+XWNgz/AEuioqKip1KKioqW0VFRU/VH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Xcj3viZdy3L3viZdyzL3viZdzDy97RZE7mF72G2Jn3MP3EH6QbX59yzP3sNrs+5GaHvB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3Z7se7zQEALY2Xduy7tnu8zqRcu7iZd2w+7zULYuXdxO7h+7wzQti5d3E7tmfu+1CyLl3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7TX9K6MroiuhXRgJ4p7PDKFkXLqjrHuwh7httKiezwkLI2XVHVKPdhNy6p/XoeVhRT80P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qjquy71nVP6ke8g5WFFOzQ9mZmhZGy7p+Xes/Vgj3kDKwpy3oezNzQsjdyVEPes9w4Fr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5Kfn3rfcODnYU+wezMFSmiyOe5Kdn3o9w2HFBFPysHszG0timru5KPehC0/r4zQRUTL2d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3JRarqp3V0oMQRsPuAzKx4VKH2aFa84d3dV0qiorlUYYVxXArgV0KlosNh9wIJwsKe32a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HXuq4rquq6qdQ+4UE42kJwofZYI3qEausjZdcWj2A+4TDj1Ig9lOVAoYATnUxT33uu20e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EfYwgapooo7t3cCw+wlCw+4EPJURwsiCh9jCY1E3QnGp9rKFjvcCC7dZEwxTHVCitw9j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d3T2R3uADRQ33giKpv8ASdQon2MZp8XcO5Hs7vcGG66UDVRGXkcMO6HsY9nPth/RmRLq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2QezH2w/o4cRkumrh3JQ9kb3Z7w+4Yz7k+yt7sod2fcw2D2IId2e8d7nD2Id4e8PuIO4P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4/QW9wfZB3h70+4be4Psg9pP6EP0FvcH2Ud0bB3h9qPtFPYRn3BtHsQ7o2DvD7nD2JvdG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m0e3DuyLKKioqKioqKioqKioqKioqKllFT9QHtdFT9TpZTq0spbRUVFRUVFRUVFRUVFR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KioqKllFRUVPbh+q1sr7gj2II2H3jHsp97T3Z97T3Z9t/8QAOBEAAgIBAgUDAwMDAwME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gQTICExBTBAQVBgMjNRFCJSFXBxQmGAIyTB0YGhsP/aAAgBAgEBPwH5lFF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cjmRFJPWU0jnI5qIy3ayyNHNf8HOYtHZumXMhu+uuRSfg2yFCVkItLvpROFsWI5QlWjOW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aNiFGtdpsRtWtG02la0V7NFFFFFFFFfH3I3o3rVujmHMIzvWcmjfI3SIXXfVqVm1ig9Z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auNnLRsQlWu1G029Ffb7L6N6OYjetXKjmHNIz3avJ3o5jOaxd9GbpFyIuV6zi34NkjYy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QtGrNqNiEq6KK/B6KJwbNkjlshGtXiOWcvVxs5SOWhQS1cUbUbV0V/4iX+Q3o2cwxz3a3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b+9kZX90sv21MTvp5jISv2G6OYjmHMOYcw5hzjnHNOac1kXfRknQpuxEvGmEnOjmM5jO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zGRmxexJWNEJUJlllll/Ov2pOiOQjLcr6MrNzI+PZyOhGO66Hpi89F9GTxpsZsZsYsbO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Y9IdGXzoh+NMXknGxruJWcoWI5Zyx9iHdiG6HlOac0eU3nMOYPvpzDmM5rOYbzeQm9J5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id+7ObTIT765Gbn9CL7ezl0gqXRlF3I+PZyOyKL2o5leRPRjMfnWcqQpNC1yeBPubqNy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Dec05ozH46MpXciMbMfnTItIPWTGY1pIctKZtNrKZsZsZsNhy39Dls5bHBj8mN6ZPJvRv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8yOxLuRydjmo5xzR5TmnNIS3dWXyQ865BEfYbpEu7Ma7i6Mov/oj49iTLsxxsnGx+SE/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dEpWQjYtcvjTa2bWKLNjOWzls2MUGctkjH46MqvSPgY3RiffWcRdiLG6JOyEe4tJDZj7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pJ0cwh31Zk7MjplHZRTFFm1m1jiUKIoM2M2DxnLYsZCO3qyPuQffXIRI+xkfYaMS7G76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yohk/noyPTHGtJQ73pilYyRj86TlYlbojGujJ403I3o3o3oeRG85hzDmEmY+jKrK7kPA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JUXTHKyMbIqtWPGyEWtJ6KdCnpkRRj8dDhbFjWmY2otFotG5FomIUzejmo5hzSLvVuh5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la5BEfGjdHMIzvVk3ZRXbsWY5a5BMj40Y5bmQVsWjG++kfGjVjhTMca0mQffSUP4Iwrp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WOJsFFo2GxjMfgvXIIh40n5MfnVk2tK7ClRGfVuWjiSgUQVIyeBoh1z8jJvuxCQos2s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zZ20x+NZq9IPWfkj5FplER8aZH2GYlrklSGfUXgyR+ontIu9MgiOk5iIQrWcvoWIiSlR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YpCynMHlN7ESnXY5pLJfYbRzDecweQ5hvZvZvZuY5dxTOYzezH4Mi0x+Bk/JDyWPIiUz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46KbFkZGV6SLaFl/kU09Nq0yeNMXXLyMn5IOjcjcjciffRSRvQsqHMZj1ZONEOz1m+5Hy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ydxK2JVo3RklYxdxEo2iaohOnWmRi8GOVk32PLIQ1bob/ALhaQ8GUSEtGhiEjazabGInC2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jFjZyyXkjCzlCwnKRykbEbEbDloSoyeNMfjSa7kCbfgdm1sUa1cUx4x4zaQjWrgNFkZ9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utjJ+dFZtNo4lGw2M5bNg0Q6MsfqeCOk2Y3rkER8E3SGYVrln9Cr/wD2TjQheNMsbR9S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YycSEbFrOX0F5GqQyHgas2o2I2o2kjH5KKK6GT8mN9jcjcjciXkxvsb0cxDyI32cw5osu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TjbI4+442S7Mi+/XtWlllobRRDsbkbkZHekJ9jmI5iN5zDmEZ2M3DUS0jcbkbkTEbzmG8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ElY0Qekn3MeuQQvBkZtsgqWjMiojEyC8kfGqgk70k7dj8WJ9xdxKuicaMcfqZF2GQ8dU/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Wf6tO+jH2MXglHTbZy2bGNULyL2LJruQN6N6N6N6N6N6E7GWzvR3GxCbHJjZeiKGihLt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a0bWKLGijYzYzYxYxqjF56ZRIunpP9Rj1yCL7DdmNdEoW70y/QXkj46JOiTNv9umN9q6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vtRj8Dyd6OYc0eRm9l2R7G9jmzczeyEneuTyYl2KRSKJ/qMPgkrR4ZDvpJ0PuYl3voyT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x3ojuUynYtxTHFmNUM5RyjlI5aOUjlI5ZJUWRFFGxGxGxGxGxFUM3I3I3I3I3I3In3F2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m7Izo5pF2tckT6kfBP8AUQffXKJjfYSt0QVdWX6C8EfHRkZFX2PoS8kZVITvqyeBmPwS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YbRI5bNjOWxY2Rx09Z/qIy2o5jOYxzdlmHTJH6kZdxStWZJfQrcQjSrocEzloUEjYjYjY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iiiivZc/4G+5TH2N9HNFOy+mmUymUbWbWUUctnLYoM2NEiK3HKIRrVqxQS0n5Iedcuij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6F9iPjWTJdzHD66ZI/wfUxzS6sn6dMfjStKKMnkgu/sZPJGNnKOWjlLyTjRjdG5HZkoV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k7Mh5F1X0uVDmSk2V3IwsURwscCi6N9CyCletotFo3I3I3Il3PBuN5vRzCUrMXsT8mPzr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f/wR8aSlQ5WyELFrkVd9MU76cnjTF+nqyeRfqF15PJjkkbkOf8HMH30oxeCc/otGhZBTT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mo5pzTmkpXpvZzGc1nMZzGLIzmMhM3o5o8rG7Ks5bI4xLooeMnAfkTZCd6dzuUymJMp6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ixsarsYvYn5MfnSzIIi+i+jL4F/9EfBKVEpWxKyEaXRJWSjQnRHKLvrPwJdzF46shFf3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m12Rhfc5RkjRjQ+xuZHuRh/I4HLpCTQsjRbkcs5YsbOWzYzluzlM5TOUco5RyUclHKRy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EKLYsQoL2aHAcKMca0oorWiXkh56ZY7FGtGcw5pzTmHMG7YuxvZvY5dxG8c2b7FNm9mN6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jyzHCl1SjZOLQvJC9Z+NMPjqy+T69bhYolFa5kY/I40RxsUa6HGzldxL4TjYoIr4by0c0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l4KdlM2tmw2MWNnKZyhY2ctnKZy2ctnLFio5RCG3WejVo2Nij7DVnLK1ZyyEdvU42cte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ycGbWbXZGLIR2+zRRXRRXu7V+MUUV/udZfRZuRvXRvRzELJ3rVujebyMr1k68FyE5Eb+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cuhyRvRvXRzEbzf3rWTpFsuRG9ZX9CplSIp/XVxdmxnLEq12nLRy10bUbEbV0V9t3I3I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J2r1czcb30f3H9wt2sk/obWbGJVq42cs5aEq12o2I2ror7dzELItW6OYjmClesm0bmbm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4akLXbI2sSerVmw2Cjq1Zy0bEVWtJlIr8P2opdFf+JVFFFFFFFFFFFFFf7NUUUUUUVpR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fh9aUUUUUUUVpX/iHZetllllllllll/7M2WWWWWWWWWWWWWWWWWWWX+H3pet6X/5IX+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szX+0tFf7VX+TUUUV+a2XpfWtX1L8vWr/NV7L1i/yS+uvZrSiiq/28/qsfM5V9/jcRxE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kf4P9Vj/B/qTfiJ/Xz/xP9Ql/BB2r+PZf4HlyLHFyY8jc+Z9Th8vNgpr4N9PqUdme19T0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k4bvqYv0rqssvTcjmR/kTvxrlzwwq5sfq0LqMWz/AFVL9UWcPxuPiHUdLL0sssX37iOJ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/U45ZbWq09Vz1FY19T+k/9tzfr/8AB6Tn84nq8kV9T+ox/wAn9Rj/AMiM1LxpLJGPlnOh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GP8AkfqGBOtwnejdInxOXjMvLxOkZeFz8NHmQnZwXE/1GPd9ej1b9xf8HpHiWuTdt/tR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IcVxORXGI8nG/wCJHiOJjkUcg1a7HGZeI4f/AKjhnxPEK1I/puI/zMkc+KS3u0Lwcbj5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K34IxUVS1nJ8Vn7/AFMWGGJVFE8cZqmcFw7w55fwX1pl/fLPV73ROCx8zMjwjLJ8VxFI5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4bN/wQe5WiUVJUzj8GPBTrszgOEx503Il6VhMmPJwGXszh8vNgpGaG/NQuEgZ47JUjFw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ccS5kDH+lacY6wTr+D0n91nGTUMMrPSINQbfR6uv74s9I/6tOJyvHG0J2j1SK7M9O/Z04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I9V7Y0z0j9tl0ZsXOhtEqRx6vCz0p/3y1fdC3YMv/Bh4mGZXF+5H71xvFciFryQ9Qzxl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3E9LxuE5bl3PUM3KxP8A7npWG5PI9PVcO2ayL6npmffj2P6aesftx/5PSF/Y9PWP0xPT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04ycVlaZg/QjNiWaOyRFUq0yR3RcWYnLFktDxZeKlc+yIRUFtRbMvFzxutjFxs3/ANBx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p5MTaxxs/qOJ/wADNlyzkuYR8HqiuKPTu2GjicySpPuLxp6t+0em8RDEmps4zj8TxuEH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P/Ykek/rfRxHBxzf3LyZeHzYHdHCZHOHd+2vvXqmFzgpR+mnD8VPh328GDJzI76o9Tz8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4zBhxqNn+qYDjONw58e1HBZuVlTEesftx/wCTgOMhgTUyXq2JeBLJ6hk3PskY4KCpa+py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/AI6J5p8RLZi8fyYsEcS7aWXr6l4R6Z5lpxmLfD/uR8HqSuKOD4SOeG6TM/ALGt0WQ8ae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Vy3qziuBxPG3FUzhu2Nacd+xI9Kf976LvTao+PcX3lonwGGbtox8Hhxd0jjOOjiW2Hk4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HB/if0WH/E/pMP8AijisXKyuJwObm4ker/tr/k9KhGSlaJcPjl2cTisD4TLcDh8vNgp6+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OC/Zj/xrxW6VYo/UhGONUhzNxZuNwpHHQco2em/qkuj1V1jR6U7xscVJUzNk5ONy/ghL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pP6paZHti2cNkeTGpM4z9mR6ZKstacVLbikzDbxqz07IlOeP/vo9GX0Mv79x/GPD/bDy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npeHbDe/r0erY+8ZnpmbZk2P6nq37S/5PSPEtPU4XFSPS5/8Ap7f419U/fOB/ZjrJ9yUu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uRxMsb6PVsi2KJ6dxGPFFqbP9Qwf5HHcfCcNmP6nDv8A9NHqPF45Y+XF9zg+KXDybkj/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9RnljthE4D9iJxmacovHCDMWPPilujE5/G/4k48Xl/WjAmoJSMnpmXfvgxR46P8HDxzr95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3LExfe/U4tZr04bA886IRUVS1y5FjjuZxueXEVGMXQsOVO4xZxE+I4iKi4HB8/h5fobR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cXMxtIw4M+KW6KMbk1/cZ8k8a/sjZm4fic098onCf1WFbHDtrIei6YmbhedJSTpmLHOH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/puD+D/TuH/xP6DB/if0WD/EUUlSOTD+Dlx/g2or2mMSKQ9FoyPkX3vNghmW2YvScd+W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a0r2peB6UVrRQiHxnqkPVpaIjLv+HT8D13a2PTH8Z+RlChI5bFjRyzlHJOXRH9X4dN96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Iu18WSIpMopm0SGjabSapEF9fw7J5GIUqG71TovWPj40e0iuvIv7RL4l/esvtr431v2J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9pfFbL0vryS7Cl91Xysir2YL4j6FPaKXTKaiOVjQn+HTVoetFD0irYviPol4FJoWX+TmI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+dFpH8OyLvruNwxEPPxX0S8da8aMi/w7J1xfcv4j1Y+uPQn+GWZOtdFll/CY+uK6bF97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HH6+xfuvooa6VGyqXVYn+CX1yh/A1qo2Rx+0vZvS+qtw4FFCiRjRLroT/C6s2I2or5id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tJ/f38pdT9xM3Dl+FP5S+wL78/nv84fw3+MsT610PpfxkL74/iPyV1rofzF98fxKZT61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WWWWWWWWWWX9ifz71fxV0LSyyyyy/utj+9r5lllllllllm4sssssssssssssv7g/ir7D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l/dH8V/kq+G/yVfnC95/lS/PX+cP/eK0b0KV/JX422y9cf5myXRD80fRDz+ZvR6w8/da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238GiivlL7FvRzEcw3i+PNa4/Ptv5dFe1Xwa1r4stUR+PMemPz8xfYa+Cumiiumfnoj4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476V8l9ddNe4xe5k89EfA/jS8a4+l/cl8Zi9zL51Qh/GfgemL5i+4v3cusfkMemLpfx1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HnR/GbHpjXS/jL5r9p/Iku2sNH8aT1h49lfAWi+/sekPjseiF1PVFFe5Wi0j+APSL+PL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F6OtKKNpRWt6LRfgGRd9Yy+NLWPW9X0XrvN5vN5uZfQtF81/Y8i1Qn8WQ/GkOuWr+3v7H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JV1y1fwFp9fwBj1XxmQXsP4aHou/zF9jZLRaJ/EeiXW/ivSH4BNFCGu4viMivYet/Eh9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5fFS9l/Hj8tfZpKyhOvnP48fwKUSqE/nS+MvkrX6/Mv22rNntP4kvbQ/bXj5K+dXuP50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L4jH7cfcj+HP4Uvcj7kfwF6v5kvcj7iF+Bv5kvcQ/cX4HL2F8R+2tH7kfir7dL5jH7Ud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/my9paS9xfKXsPpf3mS9paS9uK+Fetll62X7D+xP7MtH7aZZZZuLLLLLLLLLLLLL0sv3X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+3Yi9X8O+myyy9H7b+z2WWWWWWWWWWWWWWWWWWWWWWWWWWWWWWbjcWWXpZZZfwn7j9t/aK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6/aQ+ti0X5G/aQ/aX5I/ZXtr8jY/ZWj9lfN//8QAUhAAAQMCAwUFBQUFBgQGAAILAQA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CIyUWETI0JScTNigZHBECRyobEUIDCC4UBDUFOS0WOywvAFNGBzouJws4Px0uPDkJOg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8ABT/bcwuILNZ/ZqsisiuFcK4VkFotFmuJcRXEVmVr/a8v4+X8WwJWKDh5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xDDDc+ibunfy6p7cF2ZrP92yw9q3D5oROPf0bGaZv2PFbJVJc63DbNMMuxeKy3A7DpK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8oWLsbA3qKgP2VuJwszmtq7lu5xHy+i2V/ZMwuO573qq1MU6OPDJEWHou07sUQ/4yqYO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ndNfIh2V0aZq07eKbIvxiZjDqVSBrtE3xDwraw7aiGNyPnWzntHdq51x5QiO2eaAbd3V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LZwMWCO9VbsmOw+C6ZDTi8R5o9y4tizER2e9PGqX3fSzfOq47GSM/cWysNMdm104uaqV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eyG4HP3nQtmeWtlrdwc1thlmJ/H/AEWz08Y7NuQVSdoExd/Ne08XB9VTnaNLv8qq97HI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7qrtZWqBjgYdq5NbjdOKcE2WPtn3F36hPaXOmbDQ+qpuxPtn7voqzZfhdlzPqhAPaTc6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duntJz5KnuOw+K+aq92Z8PuqmW0yDeX809ooG/g5KcB3Tx8kzuTvDh8yeOzJj/4qk7sz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jLypvdWnj5r/AMuJItThP3Bhm7lQPZN90Rmq4hk+PoqZOHDNuaO9T7SM9E/fGCcuao96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qP8A9pUu99G+VPH7RYi7+a47zZiZ3zst53JVJc73eqp7zsXi6J+9U7LTmV4u1n4Qmbrz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6fD0VPdPvHmnxRJnhZyVqet3/RUyNnzAws5p4p0A903tl/gx+zNZhcQXEFxBcSz+zVar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rILRaLNZriXEVmVmf7Pr/bc1ms1AzThLQW53QdIvpqsPaM/Foi7EJ5c0zvBvZ24URm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3ZuF7u5rB+zukjgVR3YzhN38lQ+7jeFh5ltDRQbLeL3VTq4A1hMB2pRpwe0Gix+CYlMZ4n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zO6YcTd7rkqlM7Q1kC5BsUavbizowKgw7UDjElw8K2p37QO74R5lsru3vUO8PKqze2Jot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fhCbeoaUX5p8h2Pw8lThj/fvn6Kp3To8InhTe7vN3Tn0VN1LZd0Nszn1W1D9nBL3cXkW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JrbnMogOcLg+FbPTwDsw/ijNbrWMfhgA8oT4w9kHCecqgcbMUDD09VtAD2x4+t1RmoC2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luODNSc7I0hU3cd2c1QcdoyaN7yLaB2xGL/5rZ+9nB4dGqsTXdDgd+LlBheZDuHRU4c/3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H9UIxdpN+S9m80/LN07uyXTxclRiiRz99VgKGmXkTNzdB4+a9i3tCOBP3RgBu7ktnMMm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A+NU5c3BNhqvbtxkccp3eWng5ql39+fkVXvjGnvpp7Q4p4eSjtX9nHFF0ZccegVOC+PG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7HNyvYuwRZid3ZLp4uSo9xbl51XHY3/5FT7oBoPF5k77u3GR7OMrJ0MGAOu5UD2LQ6Bg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88rqgSBgHB1VYbnaEHEVp2Qd+apnEwVSLHQCFVGMYJuOa2c42z4fdVdvaty3jPEqZNQQ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JF3ynd5bFwc1R7+8cXkVYdtb/nVI9rvcvKqn3jS7vMh3mvAm9/pd/JPl99BzVPvDOvup+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oXd2k/CEOPsteadZ2PwqnDHe91VTuj7o5IQwzN3IdxaLM5qp3Wt3clRPYiNB51XAoiYuI4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PmrMYKpGWgVQDD2YN+ZWzmWYo3Oi2gdo33z5lSJeIB3W8k6a7ZI3nr2m6Dwc+qpd/eOL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nz/hZrMLMLiC4guJZrNZrVarIrhK4VwrhXCFwhZBaLRZriXEuJcRWZWZ/wASyWSyzV1m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RRjEc4UzfkhOKNU7inRCJnVZLL9x+Gnite2SY/s+7mxjNYOz73DMQMlUeB3bDdbO0xjq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7PjvmmG0PyTqZcwFvvWWPE3OIm6aw1acHxTYJ5xjdyHmVLtKsYs7cKq03bR3TWyHcysf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UQHONDDveq2mcfaT3fotj3Hf8Xqq/YUJpxYcuqHdeL2n0TPuwxRanGaqxTbhkS6LtWzn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2gbjXQcY/2VFlsDX25oVO2pl+GMWiqt7UYXOks5rZpr8AsfItpP7Rx/8AzVGma0hp4OSP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tJsNEy78HiT5x+5/VNgOxeJOim/BHDN1GEzPEqR7J2WU8Sqjsyf+hUj2f83mVT7uC4jg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9ZVLcpipAw5Qq8YcPjVAl7fc91Vh27MZBxumxQ70YMVqf1TMW06DvOSq99EeHzqj3xPP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CY4kDjPaTw6Qm79R1KLmLp2LF2nh5KnAf7/9FUlr48A5eqENOObu0Qii40/JN07u5dPHy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mKtFDTLyJh7IBsnf8yMbO3GR7OLCyfFMYcV3xl0Wzk024fBbiVYQxtQg4skOHsg74yqZ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SqjtWhs3E8Sod/6DyKqDtFvN5kO8vPB9U2aziyN50J8udPhEZpl3e+n2eWeHmog9pOei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p+47FoeSp90evvKphoZjh8qHd2DuNU+4ZiizIsVWAYI8R5LZzgaB4OqrjdxQcabw9mHf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x6BVAKgwTceZUD2wnT3FWHbiIN/Omd5Jng5L/wAwcMXenS84ps3mqXen3j5VV33R4PeT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eaX5lHPtJ+EKnx4I31Ulrp8PRU4Dp8ZT9x+CN0LgOOeLRM7l2Dy81U7s4tD5VS7oxr7y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b3Wt381/5exFmJ3d3nj5Kkewty8yrDshOvuqmezGGc/MnRSZjI4YyRs3AHXOqoncxwMK2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VHfb7o5KpNdodG89e0GEO4FT+8b0cXlVTvfQeZU+83v8AlVSaxwxxRxLiPaTw6Qm77+z8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cYp8afuvw+ELhOObuTSKRwRwzxKp3Zxzn5VS7q2vvp+LZ59zks1ms1msysys/wDGskbF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UN0rJCydu5BZX+0WN8uqdAdu8XRMzh/D1T6BwioGyjtEjsw6IlUKL6jB2jZBlbU7tWg0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99n7qq0+2buiZOvRB2MTPCsPa7nmwpxLt7QRmmbzo8dsk+cR8n9VQjF22Lf9EYY52z4f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is7otlczZzhA3m+ZbYP2acWXurZqYoXDuLzKtGztmLsjhQ3BgxcWqZDWNqRbKFVjDgneW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6raQ2u24OIzxeips7awdZnJCo7a74Y7QBVWdsd504OaoYqzyGi/uqv3j4dl19U2MWPxc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q4Djni0hU4oki0tniVXur8/IqXdR186q4aG9B3PKuAdlj4+qo90ztMIwiLKvGHDbEtmJ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aa7Wugy4Gzl7Xxez+qZO0Owxd8ZJ8vOLwjmqe873+ifxlnh5rJ3aTnpCB7N/Zatm6fuE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+NVYoTbK+4m91bF7Tn0X/l2449nFlUhgwTc8ls5wsmNzqtoENBjfyVOSME7oR75naRxz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c1R+8DLOeBVu/wD/ALqn3s34fKj94OGPaRmjvntJs1M3nlnjsqk4/c/qmQHY/End280tB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lSIoWgbvnVbuJP8AyKl3MDzedVQNnbjg7kcK9mOzxe019FRikxtQgYWxYqsGhuHxlbPwx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mMg4zIhNl47PHZms80wnaGioQO8nKyq96A2RLZ4lQPbyf/y1X+8c97/MTe8vPByUducE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zeaZDzj1EZJ29UNLQ6rxdrPwhMhj8HjE5qp3ZJ8N+FM7qObvMnfdrRaneyPda+0+ipEb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SrgUx79uFUZY3BO6YzT4wNqReIhHLssXxlUu9bjgQZ4VXAqtjxX4lRmqDybPCnztOl6nNe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750Rd3lVTfPujzJm87H4uidvP7LTmvF2k/CFT3H9nG91VTcM+Hoqe4R5jzVTuDEbreS9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I2e0WZ5lVHZTzd5VQPYiNPfVcdi3GQZEcKbuDBi4tSmd2ztCLN0yVUANwAjEVs5wt9xbQ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wAnCnb7O1LbnTJHfGDFw8yqJ7VuKLHyquBVGHX3lRJqj3R5VVH7QMrv8yHeZOsz6pv3g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bTw+ZUj21/8AlVUdsY5+ZN396eHkvaOwauhOkux+EJl3e+qlnkeBNgOxTcq1JxZ5ZzTh2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2Rw/8yqgUb8vImd3Ani5rd2cYiLMhP7sQDd/JUD2TRbcHNbS0BvvqkTHZg7qdvM7Ui50T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lUT2jcZFj5VXHajDr76ontZ5N8qfG0fz8/8AB7I7pkZ2yQdhOHKVgwnFyWON3JMEcWSg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kn7zvdsm8WLVGzsEc1wnHOaGFmG37k6LDDsXJOqf3QN1s7XcVQbl1tAtNLiutmql7cNU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CGyDzXbio3GHRhQaarcJE4honEu3hkIzTN5xHitkql3R4E2A7HryTu1oksOQJVRnZd6H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JsFnNbcBs4h+R8i2HuQOz4T5ltjm0mBxZvNOkITh7PH8ZTZqsbUw8c2yVQCoAyRLOaoT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v/8AvEwtqy6+75UXurVC2OPUotxuxTw6Kke8LGgTzVTik5HkqcB1s+qqHsXOEWBPCh3e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7OM1UimMM3dyVDuwPLbNbQA1mKN7p6Jk4ezm3Ne0p9pHFNsk/ebgm7dSqM1WzG6Z4VW74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vw+VPmuYjjjNcRxzw6Ju8/s/FzT5xYvCmQ10+K+aqd2/D4RPCh3d54+fRNjZtPZ3uqkU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um+7biW0d02YOMRwqnOHBJjmuNgrRnIjJOHaAMxDc5qgTXbMCHTwKv3w6+/dUu9nPc8q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1xHFPCqe+/BbEdQnzinwf1TIxT4/6J2Ck5zL4Wk3CPd+L2n0VGNmEwIZ51W7oGOIxwKg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KtusbUwnELQFmOyxZayqZ7VnaQIdNgq3eADxCeJUJrDpfgVWdo04/Mh3mvB9UO/OGLvh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qnDne/0T5L8PhQ4u0m/JcD+z5TdP3CXaOnJUu6PW/EqvcfDyJvdQJ4+fRD7qJItThVIp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HsWgxuiOJbQMLZjf6KnOHs8W7zXtKYqkcUiMk8do3sw67ZzK2edobiixngW0feAOf/EV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u/dgjjjNHvDjngVOaji2N4xkqkud7nVMjFi8Sd7TsvDzXC7tZ4tIVPu34I3mzxKrNNxO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N3nVSNmzBinfdXsrYvafRU/uwkgRTjiVbuQebvImHswGTxxmvYsFUjgi2SqRh7MHe5rZy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gdqweYzxeiZ3gibM5I4tpGKL1JTu914Oapd+TzPkVTvHxpbiTYeceo5LN5p/mjOLtNOSp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qbjo8F8k3cvN3c1u7OYi1NP7qb8fJUT2AFrW41XHYtxRcRwJndjBi4ozK9mwVCOHTJVI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5uKBg6LaB2jffvmqRNQRJwt5J/3hmIi9TRHvBGLgVLvxiIG95VW734edUj2snl5U/vnY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Cmd47BG85Plzp8I5qnvOJ8XRP48HhQz7SfhCFn9lrzT7HHp0VPddA4+qqbh90ck2GHFN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lOHZ708XJU+6OHlPEqndEnT3VT7q3PzJ/wB3uRwcl7OwN3qmewbMWbGarAUx7x5KgS0Y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EbyzHZB2XVUz2jO0IsZ4VVHaNw634lRPaidL8Kqg1x1d5kCamtmITtGYu/kn95lk3mqf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eWeHqhc9pOWkIXf2WvNPnFj8Kpxi98/7KrFNx8g5IQw4pu5T2WARw/wYgypwmAhiBE5f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TN5u9+SdvN3fzTTjF9OSLe0Ec4WLFfl+7knYqTnCPku07IxMY1TZ+z7xHDzVc9jusNz5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6ramCkyWtuP9lig4cpXZ4Tj5JzxwtsVTbaXiRdVLju87qliqtbj/ACVei+vDg2x8yFYV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pnaO6c2cS2g9t31M2b5gtkPbE03+091VmsqEtHAYzTILsXiCdx4NOa17SfhCb3dQs1bq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ZX06AlnEPMtrP7PLagy8qot7AY2P4vMi/wDZRBZBYqtLsm4C+Q7ktl7hgqAWHmW0RTb73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FVe9Y18XOhQ7wYcXB9UJ2nT2gVSn2tvJzVHvnnD/APH0VU9o+XZdfVMbeRmnEMdhiwRG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Nn04Oaqd0CJu7yqh3TR5bcS2jdYDBxD/ZU5LcE25o98wPjjm2SPeCJ4PqqU7RoN/yKrNW+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J8QjhVTfeWRumM14u1n4QgcD+z1E3T5YS7R3JUu6+HnVbuPh5EzuwGyd+OJHuWCpHBFsk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LsD4GE/7qvvt9/rdUe8BHhHlVSa7cUGXzxL2ni9n9U3vzhjjjJP34Og5qn3jj5uifLn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+UKzX9lym6dLTj0PJUu6d1HmVXuSeXuJnda8XmTo2YYo9nGSO4MGLji6oxTY18bvVV4wx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PRVe+YHRvOniXtBGL2f1TJ2nT2nJVO8g6N8yp9473rcKqb7sPhMZoRi7Sb8oWVQ0vzTp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N3vX4lV7k9B5Ezuovx81bZhiI9nHRPIpgtkS/ktn7podAwCOJbQA1uW/0voqRMYJOFOx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Sd3tsXs+fVUu/wBBLvIqs1T0txJkPJdqIyTt6oaWh1Xi7WfhCZuvweK+aqSxxPhvkqfd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lwX3V7LX2n0VP7uJizPMq0UhHiMcKoEsbHhtmq0Mbjg4hay8PZ4vjKp94wVIsZyVbvGh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6X4FV+8DK7/Mh3vi9n9U37zYi7+Sf3hmbN8yp94T5rcKqb78HhtmhxdrPwhC1Q0teacM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dH3r8aq/dybGG+RN7rxe059EMOyjERalHRVIpAtkS+OFbOexaLDAI4ltA7JpdBx+76Km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V/d9sR0jJP3h2WISNSVsx7RuKBgM8I6raAKzR5r8apd6Dcwzyp87UJi9Xmj3vi9nz6qn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XvT0txob5xzwod67Bq6Lp0l2LwpnF7/9E/ccWeESowHHPFKbFAlvknNVB2MnzeVUe5jr5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GRwxwobg7PFxRqqfdsbUIsNFWjDg8S2cnD7irDtGB8HGZzTe8GEOszX1TcW0DFHtJyVQdr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tJ/5FUmscPmjiXGcc8KbL3mn4jF0+S7F4QqcF/v/ANFUs/D4P6oQHdpNzpCB7N3Z+Wbp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l3RjX3lW7k5WHkTO7i9381bZ9LU/gnxTETd/JUD2DchhEcS2gdkJ8XuqkcAwSYPmVTu2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dmHXPVUTDA8gYVXALcPiVC7Y8AVbvGB0HEUJcOzxWam983tCOLkqg7QYJuPMqB7Vs+G/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xJnea2ZyX/mMxd6Pea2ZzVPvT1PlVSXujw2zTYc7Hqs3mnHxRse0mypwH4fH1VTcd7vR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tAkEWYnd3eePkqR7C3LzquOxE624FSPZANni8yeBSaKhHDGSMNHZh13KgcLA4gYAtoAL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PgCrA1WhxG+ZsuMYMXBr6ppdUFQ4R8Oix+GYQp2xROac+0NMFUxibv8AXJPGNowLZn9s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2pu8yWv8yee232uvTWzztXdFvtBotqBrw9uQ0ctnfTrz5gfCnzUy4bcSaQ7e1EZIjE7s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fgm7ryzUaqozs8NXwulbM79n4OMeZbQOxJY8bp8qot7AY2OnF5k+oNmEFsOZyTqJpN4pa9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0Kqw1uCb9Fs84PdP+6rwWAxvDmqW+MM2HJP79sxxaFPYKndOdwKiTXGJmT1XPa8fEPMq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1Pea7sURPmUiobu4OSHeuwRxap0uOObDQpnHh8SqcXulUi1rsWvVPPZugDLyrgMk8XNAd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gOcF6oDshNsI8yr7jbcU+H0VGQ2PCVVuwVIM8isx2eLLVMmq0Piz5VTfAGreaoTWn/oVb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95rw8leucMccI75xzwqnvvweLoqkud7vVM4sXiT9x5ZFuiG4cU8aEbNp7PmqndCJ4vKqH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aN1o845eipS5uGd3onzWaHxd05r2lp4PqmfeNOPknzUOLQeZU99x81uFPkvjwlCMXaTf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ujumZ4lSihy3fOq0UpGp8iozTAGh8yrAUmB8HE2Ml4ezxfGVTmowVIEO0VXvABIls8So9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f/Hzpu+SZ4eSvUcafmi6Nz2k5aJnGW+NVN1x8vRMhpxamc07DRJbHDOS4Lzx/RU/u4mOC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yqj3bfdPmVaKTMcHE2MkOHssXxlN32CpFjIhVd9obO83mqHfN92/Aq3fjq7zpve68HLqj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vnHPCmb7i3xWyT5x+5/VNjFi8Sd3bsGgm64DinjVONn04PMq3cz18io90ANDHEqwFFmO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PFnrKpxgbVIEZQqu+A22Js5qhNVp8vuqv37QYOJ3mTe88XBy6re2kxHtB6J8vh1obzVL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8+PB19UIxdpryW7Sc+n5Cbp47Ob8fJUPu/w86rxQGVxHAqZNMBkmHxmjFJgqxwwIyT4w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ZigYLiy2jvGt83veipd6ImzfKnTtImPac0e914Pqqff6XdHCqk1TbhtxJkOdi8Q5Iy95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T8ITLVMHiVTddPgvkmQw4vFfNOIo7sWZOSjs96eP6Kmf2fTgvvKtFGevkVHuQBoY41VA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Vp2OP4yqJ3BVgYcoVeHNDPHfNUCag9y/CqwO0NxQcT8XEh3tsXs/qmNO0C49pyVTvcsm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3VUHaOLL4SBmhvHtZy0hC9TsdeadOLtPDyVOA/3/AOiqbj8MbgnL1Q3Dim75Qig7BHBKf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o9x/91WH7PeMvIj3VsXtPoqPcNDoGFscSrwxseO2Sok4cPgVTeYKhBxGRC4x2Ydw9VSJ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t3wA/wCdUj20+75U8ftBwxxxmpx788KZ3ji3xGMk+S73EyMWPxI2qdnpzXCe0nPSEw9k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mTp7ip91HveZOjZhMez5I92MOLj+io9y2YGFscS2gCm33/dVAljcPg6qsIYKhBxZWQy7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doQIM2CrAPGEEYhPEtnJqj3b8CrjtxkZd5k3vBxez+qH3gSRd/JP7yL8PNUe9Mxf3FV70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4p4eS9o7s/NF0Zccc2Cp7zo8aqTi9xNjFj8SO6/s9BqvF2k/CEzdfg8XVVNwz4eipw10+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G62clwXm70yKFo4OaqjspPPyqkexhvPzKqBRGKOHyobgwTxJndsxkbo0VYDDhneWznd9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zKbvDAHWam4q4xEcc5J/ew0Hh8yontr/APIqw7fd5+dN7w4p4eSvWcWauhOlxxeFqp7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4fAmxPaTcrhf2UZako7p7Sc+SZgaW2vOpQgnHNxohx9nHxTpxY9Cqe46PEOaq7jiPCfK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nd06Bp5VODXiTR2J/AnnBrxclSHY56eZVu6Ea+6qW42Js7mqm4zFG8NF4ezxfFN32CpGa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d8PXyqr3sf8AUqfez08qd3xiLO5rjOKeHRCaj8HPVOkux6clT448QVSziPCeSZDDj16p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7PXjTe40uzmqndyPN5VR7oA6e8q/cjLeHlVPuxGKz+fRHumB8cGidYdni+KoXYHQMJW0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h091Vu+GKM/Mm95bFwcuqvtGntE7fOKeHmqc1HYY3vdVSXOnw9UyC6fEn2fgjd6LxY5z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t1T9w9HclSijfl51W7m3/ACKn3evF5k77uMUXYnbowYs9VR7tuKBA5qvDW+90VG7cPhVW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HeWxcH1TZ2jTj5J/eGdG+ZU990eK2Sfd/uf1TYDsXiR7t+DlNwuC88aZ9304PMqvdW1P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24ltG6wOg4xyTJw9nitzXtmCpHHNsk/vABI3OaozX0z8irTVg/wDOmb5nUck+ajizR2q8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5Z4hN0+WknQ8lS7o9feVWKGh3fImns92ePn0QiiztI4Itknw0YJEnULZ+AGBgy/NV99o8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4HJOnaW4o9pzR7wRPB9VT78m3F5VU73095M3zOo5J0vf2eh1Xi7WfhCbZ5p6jVP3XYvC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/EqkUSRFm+VDuteP6Ld2YZezT+7GGbujJUO6a0+C3EtoENnx5KlMYJ3U7vWdoRd02R7wY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xeVVprf/AHVPvCTqPKn967Bo6M1m7tJy0hM9p2fi5p8tdPhPJMhrp8XVVO5OEzhbPCvZ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hkO78yq91ItLvKqB7Jo8tuNbQOzZjg4hHCmzHZYvjKbiqMZVI45sLKr3oAkbnmVHvp/6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nQ7w4p4IyUdq40vNF06S7tPCNFT448f9FUs+PB/VNGDem7uatQcWxwSnd3eePkqP3f4e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FTPZANmzvMj3DO0jgiyfDW9nNzqqHBijcyW0DG0ee+apd43CDZuoR+8M7SPaTZO70YcX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4vKq01//ALph7WXeWOFGazsHni5RkntJsNEy9TB4+fwVScfuf1TIDsfiunHsX9no2bqO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+7WgbnmVbuZPPyKl3MDzedVR+zNxwdyOFcA7MP44vPJUT2bO0IGBsCFtDWhuHx/NbOTh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Z2hBxmRBQ7wdni4Jv6qmXbQ0PIHeTlZVe9geXzqj309PIqo/aNDvedGal5szmqc1THiMc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zTYLu08SPtOx/NGzu0m3KFTim6PFfNVe5J5DypsUrzd/Nf+W0tTT4pCJu/kqB7Fo8tuJb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VMnD2c2Xg7UjpCeMTezm45lUSarZjdM8Krj9oaOZ86Z3utmclfadL1Lp01LzZnNU+9J8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htxJkPOPxDknbzzSix1Xi7SfhCZx4PGqm66fB0TIacXiM5p3cuwxusnJcBxTxqmRQtA3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8io91A5+dVQKAxQdzyr2e7i4/omHsW4iBhZCqgMEeJ3JUDgbHh6quMLccHF0TbDsw781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ALcE36rZzLZjc6LaB2jfevmqRLhhndCd3zcZF3Snd4ME8HNUj24xRn5VVHbW/wCdM72/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+eM0d84ps1M7x0eI8k+cXupkYsXiRtU7PTmjZ3aTnomd27DqJzVXujOnuqnFM9XeZO+73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d/0VEjZ2yQMLY4lXaKY94+VUSWDB4eqqiGdqQcXIBeHsw/4kqkZZ2jm7vQKsA5uCRi6q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IJlhgmxWbO0j4FO4cGLLVUO8bMbruSrb7R5m+ZUZqDDp7qqd/vRxeZDvNeBDv7RZ6fv7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fdVTvDOnvJm873gnS5+HwlDi7Sb8lwvLIy1R3TM2cqfcnK7eaq91bn5VS7oDkfMqsURl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mzkNxmOMtCqnDgm/NUN5kxulV95vvDmqU1Bh091VO/GKOLzL2ni4E2dotHHyVTvLzw+ZU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qk1He6eabvmZu3kvaPNOLO1R4u0n4Jln4PEFU3XE+E8lSim6dfeVWKJwxl5Ezu9ePmj93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cXHyVGKTMcWHmVeGtjxDkqM4Y8JVbeYHwcXIobw7PFw6pvftxxZ82VTvABN281Q7+3PyK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md5rdvJGazsMcSO8cc5aJm+/D4uiqSXe6mQHYvEnRTcWRYTkvZmZ402Nn09nzVTuhE3d5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971W0WYD4x/sqUubhm3MJ3fNxxxzYo94MM8H1VOdo04vKqneX0HmVPfcfN0T95+HwlDi7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NPyzdO3CTNnclSij8POq8UJt/oVPuwBJh3mT+5YHxdkWyR4ezxfGVQ32B8DC7kq/eNA8Q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HkPIqs1xkd/zLjvPAhNR2CLui6dLji0HNU+I+f+iqbro8F8k3dOPU817F2COGUe7vPGqX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uf8A6Kn3YibOjiT4osFSLsiwRs3ssXxlUTLA+BhNlXhzY8fVUZqNI8InhVTv24ou+eJe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do04+SfLzOg5qn3jj5rZKpvPw+Dr6oRi7Sb8lwP7OMpujuHFo7kqUUfUTxqv3H/0VLuQB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bOzHHBFsk7db2eK7tVs9mB8DBktoGJo8/W+ioS9uG+ETkqk1244MvmxXtBhxcH1VKdo0G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0Ecap94SfEI4U/feaehi5Wbu0n4QqcNe5lsQ1JVTuyTofKqXdRzPnVWNm0O55F7IYcXt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+LMixVaGtwSMR5LZycMeD+q2iCzFBx5JoxtwB1m6ps7Q3GR7SclUHagNnh8yo9/P/Qqs1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zjnhjJDvXYI4oTpc7HpyVPj9/wDoqlnkeD+qbAdjm50W7SeWRwzdOGDeni5KlFE9ffVb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ov7Tn0X/AJVuOPZ4VUimOzBEui4WzHsmYoGARxLaQAyYPaZfkqUubgk4Rqj37O1i75tk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c1QnaBMcXkVfv4H/ADph7WTPB5UR27sEccZoy53aTZuip94/DG+YyVSXP9zr6pkYsfi5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1GE9pPFNoVOKbizxCeIqr3JJ09xU+6I5u8yfGzaez5Kp3WL3/KqB7ADlbjVYCi3FBxNjh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LUlNhrG1SLZQqsFuCd7qtnl7fcvwquP2hoMbzp4k3vbTany6ofeRlepyT+9yyb5lT70n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HhMZrM9pOWkIe07PXmnyHY/CqcNd7980/uXR4Wzko7O83f9Ew/s9o4PMqo7Kfe8qonsQBp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8GWxwpndgMnj5lDuGdoRZkWyVUNHdSMRWzEtZl3a2kS0GD2nVUpc3ACYbqjNZnaEXfNs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c1QPbjFAv5FX763/ADqn3smeHypwO0Wi9Tmvaa2Z9VT752W87yqp3jh5R5lT3zi191P33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u0nLSE27+z8XNPnFi8Kp8XvlPs7D4ULHtJQ3H9nym5T9w4tDyVPuvX3lU7i+jfKh3evG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qgFMe87kqJ7JseG3Eq4wtDo3uibw9nitzJQuztSPgFUGJuAG45qgS9s+H3VXHbN94zxJ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dozF6id3kXszmqXfEki58qq947D4bcSbvHHOWgC4n9lz1KMz2k25Knx4Y3z/ALKpxe5/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NguxeII8fZxbmF4sc56JkUnYYu3mn7h6O5KlFMzr7yq9ycMZeVM7vWz+a/8AL3jgTtzd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Rl5lV7sRr7qo7rfdPNVoDQY3gmXGCbdF7RofGadvjDN2Kl34ys7yqr3t+XmVPvbajyp81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8cU3C4n9n+aPF2k2TLPw+IKpuu908lSimcWvvKp3LsMZeVDu9ePmrbPeOBP7vdni5Kh3T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m33hyVKWCJ3XJ24ztIuNEeHs8XxlUt9mOLOVfeaB4m81s/eiNPdVbvxMZ+dM7zXg5Izt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inhTN9+CL8wqkl0+EpkYp8QT91+CN3osjjnPReycWeSU/uyb2dyVHuL8vOq0ULa+4qfdC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4ouyEd0YMWeqoy1mKBh6qvAaPMFSktwzu9E+azcUXdNivaWng+qbO0GI4+SfLzi0HNU9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HgP+6bAdjm/JGKbjTjhm64DinjVP7vpw+ZVu69fcVHuwPKfMqw7NgfBxN5JuXZ4vjKae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VTvAGyJZOaozW0sfIqs1vj503vLzw8kZqONOOKLo8XaTblCZAfh8YVTdcfL0VPu76nzKp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9nbF7T6KnFBuOBDCLFVYYMNsR5LZ7Nb5D8dVXuzFBx9UzebgxGG6hXrsxxxzbJP7wATwc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VVe+/+6b3hmeHkj3j+z80XRu7tJtyTOPD4/6KpOP3P6pkNOLxGc06KLiyLNnJcBxTxpkbN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ilI1dHCqHdAeW3Eq3dsxQcQgWTeHs8Vucpu+wVYs6RCqDtAGzds5qjNYdPcVado5386ae0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4sjjhGXHHNhoqd3x4/6KpOP3P6pkNdj8RR7p+CLNm6O4cU8XJUooct3zquOwnn7ipHsg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uGdpB3IsLI2b2ePPWVs5JYx8DCeQW0d60eb31S72fd8iqfedD3nmXtL4uD6qnNZxbF3Rk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qcF+Lx/0T/adn4eayd2k/CEzDTeWatJzVSaZLtDPCqXcxzPnVTDs+nB5V7MYcXH9Ez7u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im3D4jHCqBLWx4FWG4HxvZJu83ssXDrKZ3rBUw8U5KqO1Abq3zKjNYHl7irfeRld3nQ7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tJwxepBsnzUOLwtjiVPfd79slUu8s8H9UOLtZvyhDdqdlGU3lOlru00OgVLune9fjVaK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Rf2nPoh91GIi1KOiqRTBbIxP5LZiaLfctxraB2bcUHGPL6KmS1vZ4jB1X922sR0jJPAc3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sxNRmKBgM8PqtoHbNHmvxqn3gIkwzyo/eRleqqneYfd8ypd7J5eRPmscHmjNcR7SctITd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T5xT4EyA7F406KTsHhbK9nvTxqn93t5b7yq9xPXyKl3IA83mT+4bjjgjJHcb2eLi1VE4W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d99USXNw+Eck+a7cZF3zYo94MGLgVI/tAxQN6eFVR21v+dUz2sny+VOHbnB54zQ7zexc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86E+XuxeEc1Thzp8fRVLvwRuevVDi7WfhCbuP7LUTcp8tdj0OgVLu3W4r8Sq9wcjDfKh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92tFqfNP7ubjf8qoE0RGnvqv3ILovbgTO7AZPHzXsW9oRwx0T4aME3cqBwNmNwKuIb76o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3Z2hF+SOXZh35qicbccbvRVh2rY8V+JUSag90eVP78ZXfzXtNbMTO/wBLu5Kp3h6e8qe+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dnodSsz2k5aJvHg8XNPs6fAmQHT4k7unYTwtlEYDjBu5Md2J7Pl5lUZ2JNT/lVN3Y7jTB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UG6yMkQKYwsMucqVXsmDFwCFXogN5vVGpDMDDDU+nNMPqi/IarB2lNrGHxFUeHDO6VUu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niyTO+biiz5VXfAvdvNUZqiP+VVu+v8A86Z3mvDyXt7RZ6O/vTwqn3rsMZ8k+XnFp1TLu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ULOxao7jsEZclwGZ4kzuNLt5qp3UjzeVUe6AOnvKt3Teo5KnujDNinWZjj4I8ODFlqqX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7R5m81RmqMOnuqr3wmM/Mm95rwcl/wCYMRxp3eXnh5ql3ji3X3VUl7vdPNM3nT4gnXea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8E3cfgi7U/ddPhdyVGKRnUeZVu4tGXkVPutePzJ0bOAYuxHdGDFxKj3bMcCBoVXgNw+J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3mB8HF1Q3m4MXDqm9+zHFnyn95F+HzKjNe3/Iqs1v/smd5fVvJGarsMcULM45yTN52HxK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XiTopOLYsJyXBeeNMjZ7xwc1V7sRqfKqHdtHl95V91oMb4TLjBNke+Z2kcc2R7wYZ4FS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NW+nvJm+TzHJP33lnhMLxdpPwhN3X9nqJun7hLtHclS7r199VooaG3kTO6gSd/mrbO0VI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PZ4r81s+8wOgYDy9VtHeNHmvxXVLvQReG+VVJ2gTB3/MuO+Lg+qZNVxZq6Mk+XnF4RzT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eDw/1Qs7HOeiHdvLI4ZunbhJ0dyVLuf/ALqr3Pw8iYeyhs8fNWoND44IsnwwYMVzqtn4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Icz3+qpS5uCd0ck7FXaHxxzZO7wYcXBz6qnO0Tbj8qqzV9B5lT7wnmI4U+XvweExmvF2k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2eom6fuuLvCeSpxSPvX4lVihod3yJvdWxe059E37s3FFqcZqrDG4JGI6hbPutHk6raLtD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PFYar2ze1jjxWyT+8AbI3OaoTXGWfkVbvv8A7pp7SXTw8kZqvNOOKLoyXdrNuUKlhxuFs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e7fhTO7i93eZGNmzHs7o91bF7Tl0VD7uMhDY41tAFJvve6qMtbg8JVT2YqxfKEd4dni4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BhdPCq4FVseK/EqXfTyb5E/FtGnHzXtLzwfVMms7DF3RkqkvdPh6pkOdi8SdJqdnpzXi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lniEqpLDPhvwqnFMg+IzxJ8bOcMWZOS9lefafRUvu2g3L7yrgUQfMY4FQ7oAeExxqsOy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DLscX5qkcVPtSBhNoC2gNe3B4xPFdUJqt90TwKv95bMHE+eNDvfF7L6pn3nS9S+6qk1I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OnxW4VUmo/BfCYzQOI9rOWkIXqdlrzTpxY/CqcB//E/oqnduw+ETkh3Zxzx/RNjZzhj2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n5Uzuo9/zI/dRij2cZJ3djBiu/6KgezYHQMAjNbRGEefJUpLcE7oT++Z2kXfNk7vBgDu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jingVUGvH/Wmd7rw+VR2zsHnhHedj0CZvPjxJ/HHg/qmxix68lwP7PlN0RhOOc+SpRSd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MvImd1F+Pmv/ACrZA9kcsk8ClMGS/kqL/wBnaBFh51XZ2LcWvuKmezbgaYxc0YYwVKgyt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2uk81QqYm443Oi2injbzffNUnF4wtMNGoTga7cTxvPmyPeDC08HNUnduMbhxTwqq3tgG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LvL5U4ducOr4zV6hxTZiZNY34nclUl7vdHNM33Y/F0Tt5/Z6cysz2k5aQm3eWap84sXh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t2CLNlHcOOeJUz2Jw8vMqg7K/wDyqmeygc/MnRQGIjgjJHuxhBu9UT2TZjdbGariG++q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2doRdZjs8WSpE1W44z8qrDtRh195UT2snRvlVQftGl381eprZn1TO/NxvP5KpNQ+6PMqc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eaWnMrxdrPwhM4+z8XNO7Zj3coMJkYp8QT7PweHosjjn4L2TsMXanbpnRypxRv5fMqvdW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0PmT/ALuMrs5L2Yw4uNMHZNxRw81U3Bhm/RUbNB8JVfhB8QVPeGGbdE7vW444ua4xhngTe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5fy+ZU+8Jbr7qqd4fdPNNu7F4gjd+CLc1k7HOeib3b8MXan7jujuSpRSM/8AMq3c25eVU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MbOJj2ad3YwYuLkqMUmh8bvVbRDW+8OSoyGx4SqtmdpG8NELt7PF8UzvGY4s7RVd8ATdv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q/f3jPzqn3uvD5Ue/MRZ6O+cc8OiZvvLNeYT5LsXhVOMU+NP3X4fD0Q3TjnPRexdh8kp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pRQvy8yrdx/8ARU+6AGjvMnxRaHxdkI7owYs9VRljA6Bh6qvwjzKlvNwzu9E+azQ6OKc17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0cfJPmpfQeZM33e90T950eEocWOb8lwPNPlN0d04p4lSigcuHzKtFH/6Kl3QA0d5lU7l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eyxfGVS32dpAwuVXfAGrZzVGao6X4FWmveDfzpveXng5dV7Z3Z+eLozPaTbkmQHx4/6K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qbDCDq7mnRs5iPZ3sj3dsXH9FRig0OgQ2OJVopiPEfKqEtaB4Tzvqq12B8HEuIdni4dZ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clU7wATdvmVLvZ/6FV7/AE4vOgcd54Feq4s80XTpc7HpyVOMfv8A9E+z48CbY45uVak8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uni5KlGzn8J8arRQn/oVI9kAJs7zJ8UGdpHBFgsm9niz1VE4qYfAwnRV+8aB4hPEqM1Q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bwd8eJe0vi4Pqmd+7DF3xkny52Lw9VT3nHzdFU48Hg/qhZ3aTflCb3Tyzyzcp8sJdo7k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9357vkTe6gYj3nPohGzNxxanhtkquFo7ORiPJbMdxnkI9dVtHfNmDiM8aZ3oIkwzkr7U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9i/BzVLviRqY4FVmq73bcSbDjj1Cuahpc9UeLtJtyhU91+HxXzVSWO9y+Sb3ZxTd05qW7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614+SoxQAOgjjVcCiPetwKlNNuCbO5p24wVSMrQncPZYr85VAyzFG50W0d40ee/EqM1Bh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W44vUlHvd3F7Pn1VL7zeBveRVpr5ZW40zvCXatjhTh2rjT80ZrN3aTlomceDx/0VScfuf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jzTu5dg0ZNwvZnHPH9FS+7HDA3POqw7CeZ8iok0QG3h3nVQDZ2CpB3Is1cA7PHxayqG5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W0AFgHj6+i2eSyBwcxfVVu+ZjIOJ82cvaDAHez19VTJ2kYoHeA8KrRWwiP8AWqfezfg8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mjvnHNmpm+7D4jGSfJf7ibGLH4kTgf2egm64TjnNU+6OHUTxKp3JPL3UzuovxeZH7sMU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N36hUD2TJjdEcS2jdb7+VlSnDgndR7xnaxxTZP3xgnh1Kok1mzG6Z4VW74a386Z3s34OS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hVO8wjy+ZM7wk6jyp/eu7PR0ZriPaTlpCZvP7PxHVPnFi8KZGKfH/RPs/s43BqsndpOe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yzcqpLCXaHyqlFM+9fiVTuDkYb5UO78XH9E37tmLU+aqRSm93eVUD2IjT31XAotxQZEcK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a9k3tCLNVQYW4A7eOqoHCwW3FXEsmN4pkkdmHWC9qztCOLQJ/eDBPDzVE9sC6Le6qze3j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M5K9e0Xenb5zs3mqfeH3uiqXdh8PVC5xzdeM04+KdM49FT3XR4uqqd273ROSbFO83fzQ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T+7vPFyVAmgMOg86rt7EF0GRHAmd2MAPFzQ7pgqOFmxYWVTC0dnIxFbMYZMDAP8AdVhS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ThHlKrbzMUb3vJm8ME2HJe2bijjT98RN2KlNa3m8qrd6P/2lT7z1HlT+/OVnc1x708KH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xadUy7o8SfOL3SmbrsWvVP7olvLkhuGZ4l7DS7E7u7TxclR7podFveVc9m2PEOSo2bHh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GDFlqmd63FFnKr3gF7t5qjNYRz8qrd9f/mTO81u3kj35iLPR3zjnhTN95ZF+YVSXOnw9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8eCN3mhY45z0Q7p+GLt1T9wkzZ3JUYomeXnVbuLf8ipd1F+LzKp3DcUGWclwDs8XF1VL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aA3D4ls8lseE/wC6r77MUHF1Td8YMXDqr7Q3FHtE/vIvwc1SmvaM/IqvfenvJneEnVvJO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6zOOctEyHPweJPnF7n9U2A7Fqnd04tjhnJezMzxpkUNODzKrFIEanyqhNNo8tuJVt1gM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FbnK9qwVI4psnb4wzdvNUu/0z8iqzV/+6Z3hPNvJOmo4sizozWbu0n4QmWf2fi5p+6Sf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yqxQMQd3yod34vac+ib93bjj2cWNlUjDgkTzWz3aDG4eXqto7xoN8V+JU+8BEnc8qOLaL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Bz6qn3riIEmOFVJe6fD1TLuxeJO4+z8PNZHtJz0hNim7Bq2c0/cJOh8qpdz8fOqv3fTh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6JncNxxZkWKqwwYfEeSoGG+5/VV+DFG/km7zezxWbqmzWZ2kcc2VXvQBPD5lRnaBlxeR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wzPDyUdq7s/NF1m7tJtyhM9pg8aqbrj5eiZDDi1PNOjZyR5OSPdeL2n0VH7uJgQyOJV4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Q7toHhMcSrcAeQcWULNvZ4stZVI9szHAh08Krd4ANR5lR74HkPIqv3jQ7/nQ7y+L2f1TZ2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+XuxeEc1TguJ8Y/2VTcdg8AnJRhPaTxSgRR3I4JzTx2ck+Lyqj3OX/zVb7uDa4jgTe7A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0VY4MKqQB2c7y2e7fcyW0d42fHfNM7wYZszkt7aG4o9pKf3uvBzVKa/x8iqzVd0McSbv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hpc9Ubu7TTkmRjjx/0VTdeR4Onqm7hxTd05r2DsHklO7veni5Kl3BjlffVaNn+HkTO6Ab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VCOCLZJ8Nb2YcJOq2ecExuZfmtoGJgscfX0VOXjBJwtm4R+8NxkXqYrZJ3egNn2fPqqPf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a3/3TO8Jd5eSINZxp+fDmjJd2k2Gip3fh8f9FUnH/wAP+qbGLH4uStTf2ejZuiMBxzxc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41UmiTaw8qb3Wt38+iEbLmLU7qp3QIBu+OFUD2LfdtxKu0MYHRvi1kyQ3swbc0N+n2pG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NxOaoO7YHl7irDthld08SHea8HLqgP2ixzqJ81DOjYzVOHu962SfvPw+ExmhxdpPwhC1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F4TyVOGH3r5p/cmNGzwr2d54/oqZ/Z9BDPMqo7HEY/0JndQJ4+a/8u3GR7OOidDBgBEu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AI4ltAws9/p6KlMdnJwp8Gn2pF8oyRu3s8WWpKoHtW44GEzwraB2rR5r8SozUEDhb5VU+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9pbFan9VTP7Rcgb/AJVV72By86pd6S7l5VU752COKOJcZxzwpveuwRvO1T5Lp8IVPedPi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8XaT8E2z8GvNP3HT4eipPNI4J3neZEUtjLZbusy+KLTShwddyp/d9LN8yqjspOp8qpHs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7JmMjh5LhHZh2apHCwPI3VXAwx4iqBJb7oVUds3ERvPmyE1BhDrM+qYe3GMjinhVUdrbl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/ACKoO33Y4vMhvnHPCmzVcWRvOhVJc6fAOapw50+Pp6J09p2Xh5qnZ3vhPs6PD0TbHHr1R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juXniVOKP8vNVe6tz8qo91B095VYoDK7fKm92MOKz17FuOOFO3Rgn4hUeDFG6q0YfeCo7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NYB0Z+ZDvLTw8l/5jSz07vLzw81T7x2HXoqkvdPh6pl3T4gnceDRcJxznzQ7t2GLtTtw5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XmVbubf8ipd1rZ3mT+4bii7FwDBi4tVS3GNfAjkVX3Wx4ui2ecMeE/7qtwY4OLkU247P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4s/RVN8RN2c1QBr2jPyKtNa//Oqfezfh8qd3xwxZ/NcRxzlom7z+z15p84sXhTIxT4v6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hunFPForUCW+RO7vXj5KjFC/LzqtFH19xU+6AE2d5k/uWY4uzRHdHZ4s9ZVGWsD4GFbR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zcM2HJOms0Pji5o95aeBU+/tHF5VU70zoPMqe+4+Yck/efh8KHF2k/CFwPNOMpunbhxT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zqtFC3/IqfdQJ4vMnRRYKkcEWyR3R2WLPWVQuzHAwlV99oHiHNUZqCPCJ4VVnaG4oMvn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6ps1zhjjGidJOOd3kqfH7/wDRVN10eC+SbDDim7uats9v8tO7ub8fJUO4ANoEcarxSHve6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O5p9mCpF8oR3h2eLh1lUiarQ+BDpyVbvABrfiVPvZ6eVP+8acfmXtLzwJk1nFkXdGSfLz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+NP9pg8PNeLtJ+EIQx5p6ibp+4SdDyVLuT199VYofDyJvdCJ4+fRW2duOODCnbrezxXO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q++0ee+apS8YJsJyTsW0AOjjlHvNeBU+/wBOLyqpNQz4bcSZvHF4hyRu/stDqvF2s/CE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VNwz4eip92Rzd5lUjZ9DuHwr2W7i9p9FRjZ24iBhZFnKvDGx4+i2cljQPAY4r6qsMLRU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HlrKpntmCpAh02FlVHagNkS3zKh30/8AQqs7RbzedDfOKeBNBrOLNXQnSXYvCqfH7/8A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dPaTnohFFxZHBOaf3UnzeVUu5j/rVWKAmOGOFN7sYMXHGab3TBUIs2LKsAG4J3ls5OH3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cd803fGAOs3VMPbtNQjjnJVR2rQ2btniVE9sDyvwKqDtGnF50O8vPB9UAaziyLvhPlzs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ANE/jweD+qFndrNzpCaezd2ercVynywl2hnJUu5jn76qxs+h3b7ib3cDF7Tn0TfuzcRF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C0EYnRwrZjgbl3ds1tAhgfBxzFkycPZBxjnKHeMFUjimwsqo7RoZIlvmWzuNVs+G/Aq0V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d7bF7P6pk7Rpepeyqd4egjiVPvDPitwp++7BoYzWbu0nLSE32nZ+LmnSHYvCqEUHzO+7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W2pwqoGzy6b1OSYf2eBHBfeVYCjPMxwKkTSAboY4k8Cg3GRwRkjujsw7PWVRdu9oQMGS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VEl4wg7o5J4NduIi75sUe8sDwKkRXv5vIqo7aBBv5kN+88H1Te/OGLvhPl5nwjmqcPdP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HqhxdpN+UIe07LXmnTix+HkqcNd7/VVO7dHgE5JsNOObuU9icEcEp/dy6ePkqR7Hd5ed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TO6i/HzX/AJYSRanCf3Ywh13/AEVA9i3IYRHEtoHZtnxe6qRwDADY807dYKsfAJ8R2c3V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3jRHGVRLqzMAdusQH7U3tXM3njQLaHP2izHWHmKp9/PXyqr327/zJveS7y8lHanBF3Iy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HiT+KPB/VNgOx6lcL+y5TdO3SX8+Sp927Dr7yqjsb6DyJndQAbv5q2zCSLU08CmIBu/kt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EcS2luBs+P3VSOBvZg2PMp2Nje0OYhUJcwGN08lX3m+8OapS5uGbdE7vW444uaO+IngV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7y/LzKl3sjX3VU745WPmQ3zim7V7RxZGeqNzjlN4yzVPs6fCVThjp16qp3TiNPdTO7vP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Pd2njVLum44sOarQxuHXoqEho8pVXgDo3uqbvDBiy1CHfNxRxJ/eDO7OaozWERn5VW7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zu3yp01nYYs7muM454UyXvNOL8wqkl2LwqnGL3x/sn2eWeHohuuxznoV7F2GLsTtwzNn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q8Ubf8io90Byd5lUig3FBlnJcIwYs9VT3WdpFuRVaMOGd5UJLfd6Kt3jMUbx8ybvjBPDy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T+814OaozXtGfkVXvT095M7wzq3knd6/BFnao3PaTlomQ5+DxKpxx4P6ptnY9UYpOLI4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P7veOHzKtFEdT5FRJptjwnzKtFNmON4ckMuzxfFM32NqRYzZVN8Bs3bzVGaw6e4qvffH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JXrOLPPCO8e0mw0TOPD4v6KpIcfKeXqqcMdi16qpFBxbB3PKp7Pxe0+ipj9mGOPZ+ayrQ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5wjyfPVbRvtDoOO/Emd4C2TuclfaBMe0+CPeXng5ql3xwxcxwqpNQ+77yZDnYvEOSdxm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8ITYY8t1E5p+4SdDyVOKUHU+ZVPu+nB5V7O2Lj+ipxs7Q6LMjNVopjD4j5Vs8sb7nVV9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7LF+aZvMFWLG0KtD2hk7wnNUJrN6X4FVmuPxedDvNeDkr13YI44Tt845sIVOMceP+iqW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zc6Kewdg8kp3dTfj5Kj3GmXnVeKIyv7ipns2hsmHc06GsFUjK0ZJ0YeyxCecrZz2jcUD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HmvxXVLvQc4Z5U8HadPac7Kcd54FT70xFz5VV3jbh6qnDnY/F0Tt95p6GLrxdpPwhMhr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7sz4fdVOKd9T5lUjZtDueVHurYvafRUvu7cUCGRxKuAxseLoqBhuHwKrdnaQcWS4h2eLh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HFnzwqt3oHMeZUe+nkPIqk7RpxjxLjOOeCE3vHYPE6Mk+XOnwdUyC7F4k72nZ+Hmsj2k5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E3Kqbjp8N8kyKZnUzxJ8bPpZl91ey8XtPoqUbO2YENjiVcCk33rcKoS1uHw9fVVbU+0I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ZdVRPatxwMLp4VWHaADxCeJUT2s8h5FUxV73l/mXH4uD6pk1zHn5KpNQg+ERxKn3hk8V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E6rN3az8ITfadl4uafLTi8N8lThpkcd807unFmjJRHZ788aoH9n4sm+ZbQ0UASM/cTKv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7hnaRwYbBO3W9niu7VUDuYoGDJVwMPv5KgXV29ni3G6hAftLe1Lbv6LaB+0gMDuDzKn38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f/dNOI4p4eSjtHYPNCdOLHpyVM78Hi/ontwVDbdGvxUhrpm7tEzuH4XCzOaqjsyXDXyq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NOp9gZ/y5yVQ9nwHefy6LZiaHGLN8y2hgpNlufuqjU7NuAmAdXI0+zptqObMaNCqP3eyY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1he4bjVtAGHD4/mqBJbHgVbfb2hBxmVxDs8XDrKpntm9pAh05KsO0AbqJ4lQPagnQeRV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Hea8H1QnaMxd6f3h6N5ql3pJ191VB2pwaGOJDfOOeHkhvP7PU6p0l2LwhMjFPjThD+z8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4tAFRjZ6nYx8XraQdlc6p4R5FTqiicGp8yf93uRZnlXs7A3eqZ7ASRusjNVhhEeI8lRO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GioQcXRadkHfmqZxM7QgR0VUY24db8SontB7o8qqjtxlvO8yE1MjZn1TfvGYu/kqneEc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tfdVTvHYL4TGaG8e0nh0hd25xEXJ5pm68t8QVSzvdPJM3DOvvJ3duwRlyXAZniTYoacB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Ue5g6e8q3cjqPKqcsGGbO5p0UmYou1ZDBPxVO7A+LHRVd5seJqozVb0PlVXvQDr7yZ3k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y4lxnFPCm947DGfJPlzsWnVMjF7wT+LD4U3dOOc+a9k7DHCjuGZs9U4oacPmVaKNv+VUe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bMXZyXAMGLi1TIYwVIsNCq1m4Z3ls8lvuFV95gdBxdUzfBZPDqF/5huKPaJ/eWng5qj39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v/zKn3hPMeVPmq7DFnc1xHtJy0Td5/Z680+cWLwpkB3vJ+4+PD0Q3Tini0Q7h2EjgTh2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7sLR/rVVraF4uD4Uw9mA0Hj5r2LMbhwxZP3RgabnVUHQyTw5fmtojALb/APRUhibgmw5J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aPea8CpzXOGOLyqp3hxae8qe873uifd5b4Shn2k35KzHmn5ZunbhxTZ3JUe4+HnVaKNv+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NPikwVIu2LI2b2eL4yqO+wPgYTyVfvGjzN8yo96CNB5FVnaNDv8AnQ7y88H1TZrOwRdw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qfH7/wDRVd15b4OnqgAwh83dzVqBwx7NO7ubjf5Kh3ABgQPOq/dN973VT3G4ZMO1KdAY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WK41lUD2jQ6BhdOSrd433r8Spd7PJvlVT7xpx+Zcd54EzvyWxd0cKqTUdPh6pkOdPi6J2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4u0n4Qm2qdl4uafuunwnkqcMM+K/EqkUJEWb5UO719p9Ez7s3FFqcZqrFMYZ3jGSoHC0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oOPJMqF7MGKzVTw7S0vLePkqneQPJ5lS77/6KrNU9CPEm75xzwriqGlz1TpxdppyVOA+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0eC+SbDCHTd3Nbuz2j2fwVYCgCJE1OS2EjZWiOEedbZ2VBmJw3hyVOWNwYrOjNGKTG1CO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sV+crZ5cwOgYDyW0RVaLb1+JUu9BF4b5U77zp7Tmj3hmeD6qn3xjV0cKqS93u2zTILsf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ZO7Wc9ITIpuw+ITmqndE+W/Cmd3fV3mTsGzC49nyVRwpbrHXdqtm7lkv4Rz9VtLMDJaN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C6GrswWdqWzPRVnYmhjHZcytk32Y3jd6La2dowYRLuqpVDVbGKA3ksDtqbdsmoqzu2G6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5kO4j5FXDqxwtG5biVOHO7ad4aAIDtHnZ8OfVVd13bYt08gtlinUwePqtqmhUy7seVUY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n0W5sRgttSP6qsP2a+K9Ty9FsbhsQbyb51tP3ZoOZi+BUyaQDZO/HEndywVSOCLCyduN7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w0w+Bgy/NbSAW/8AEy/JUS4twDgCdNZgrEXfNsk/vAGzds5rYidrBMW9xbQDtu6Rd3nTZ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LkvbOLPPCdLnY/CIVOC/3/wCifx4fB/VCKbu2xbztFSLaFQ0o4dXFbTOzOc/T3FT7mBr7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oDsBhxe1WzO/ZGg4d1k5rbWtYyP7w8lsZPZ4Z7vr6qs1rqfalu9yhO3m9gH/ABlbKXV29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AbQ3D4/eWxv/AGgZ7rfIiKe1y4i9VbQP2ndDuDzrZHna5f8A/lragdrdgIz/AMxU++ca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3moaWHeq6qtL348W4zn1Wzw+obd4Tp6Kpd8eD+qbGLtNeSNn9l+aNj2k/CFT3HYY3r5qp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4QdXc0YoEtizJR7u88f0VI/s9vL5lWHY3/5FSPZQPN5k/uG4yOCMkdwYQ671SPZMxEbr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uipktbgm3VG7BUI6QjRBb2UyeZWxu7VnaEbnurbGftLQIl7uaoF+0DDO5TWFu1iS3ecj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0zmfKqm+Y8PVN3jj1HJcT+z56ozi7TTkmcceP+iqbr/c/qmw12LxFWovLNGTdO7sl08XJ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Oqw7CXR/oTO6gA8fmR+7NxEWp8rJ0UxhDrv8AoqZdTDBhtbNUt5gfG6VW3mx4hzVGXiNP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z8yG+Ing5Id/pxp3eX8vNUu9Mf8qqd6Z0PmTd4z4gnTUeWxulZu7Sfghx9n+adY4tCmbh9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nupvd5eLmj3HEOBEdnkeJU3dkATkIzVZmAcz0VJ8CBZpVRu7jcLrMYGHLVMPaNxPHFKq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Tu1v/wAqqN7cZcXmQPaXngQHb7pF3J8vuMhzVPfd73RVN50eApsF2PxI8fZx8Vke0nPRM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VO7ceTvKqUUr/wDMq3cacPlTe7ETx81aizHHBoqlm4MV+a2fgmBg/qtogtHnCpSW4J3ei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5rjGHFwfVU/vGnH5VU72OnmVPvfUeVPmsY0dHEuM454UN9/Zxnqny52Pwqnd/v8A9FU4z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LU80YouLY4eSPd3njVONnvHB5lW7sYdfdVCWtjw9VWgMDoOIJt29nisNUO+YHxx6Kp3g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f/RVZrfHzpkPOKbjkj3jzTizoujOLtZtyhU4D8Hj/oqktcfKeSoHsjvHPzqq07NpweXq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ip9w3HAhkcSrQ0YJGLotnJw+589VtG8zHBx9U3fBZiMM1CE7Q3HHtJ6J/exfg5qjNaRr7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nzKnDndti3m9EMLajqGHLWU+MQdi3fRM3XEeISnywny3yVPuzPm8yd93MR7Pkj3fi4/o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1XiiI8Xuqj3YA8Lo4lU7tnaRcRZHh7PF8ZVGcGOBhyhVwHNA8Q5qjNQR4RPCqn3gTF3+Z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UzvzEcfJVJe6fCOaZvOnxdE/Djc0cKA7N3a4uPRUSzZX4Y4D4ltgGyYuvkVLuY/61WjZ9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xcf0VPu2dphs2BCrQ1uCRiOq2YnD7nz1W0b7A+DjM5pveDBi4J/NNx7SMUe0Bysq87Rh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Hr/w1tGLaqmCDDh4kIc7HOWivUeaccUXTpxdp4eSpxjPn/oqm66PBfJCGnHqVI2c4Y9m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qHcDpbjVcCkMt4RwqnuNwTZ3NcLO1IytCqQW9nNxqtnONk+E8vVV++aD4r8SpzVGGbMnJb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FtAO0niszzrZp2p7vN7irzXqYI3T5k0io7tZuzQJkVKvZYbnVV5Dy+dwrZ4Y/wD4nVVe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KR7TFd6pYdlf2cez8y2kfsxLp4vItjP7J/8AvFtIGyNxObw+VM7topNfxalUiKFMVHMs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2u3x16LYHl9O9qX9VtTG1KeON8pjjWb2YfZipA7W3tXM9pay2kftIADuDzrYydrz/wD8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86ae0l08HJQazjT1fCdLnY5sNFThz/f6eiqXfh8H9U2MXazfkgQH9jym6dLTi8JnJbNGz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MOxzItTPh6p8bMLOvVVP7sAYsyOJVopCPEY4VQJY3D4eqq7rO1jeFkd5v7OHZaytlc59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aK7AM39VTJqg8hPCn/eBMXfOaLztEDFalOa2cnbCSRd/kW0A134fD76pQ55qzvDyhXc8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XdtO4Oi2cDGWx3q2h2BxZHdiVRAa7tZ33JvduGzAcPNbT3BLnHc90LZm9hAbxu86rOb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FMURxXqrZz+xs4d2nzW3NbRbnvnyLZSaTBSHD7yrjA0Pg4hyQy7PF8ZTODtSLZRkqoGH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0+Toq47RskHGeabL90GzUCawxuHGnjHAnh5qke1v/wAqqDtbc/Mm7+vDyXtjGr065sbBU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yXRp1U3xz8E2MeDXmnWdiGXRbPDX/wDEcqv3aoWxuU9ViFM2N3qlioGHCzfMqw7I425n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w98qpT7FvaFsx5Uagpjs2Ou7Uqj3TMTxuttC2tu53d3n/ZbLUdhh1mNW0U8dMOwy9y7Q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zVFprN7Z7f9K2qa7QymdPGVsbu2GJ9g3yKu2ntQLYufN0QPaa2Z9UAdozG9U5J81Mjut8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0VOMU+JP3XYdOiG6cc5817J2GOFO3DM2cqWGiZ8vmVXurf8AKqXdR18yqfdxldnJezGH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8PDzVTuxgnPkqG60Hwnmq/CD4gqUluHTon96zHHFoV7QYZ4EzvxlZ/JVO9g+XzKl3riNf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NN3nYpuFxPwRY6o2djnPRM3HR4mqpuO908lSikZ/5lU7gxHD5UO78XGhGzDFHBzVTuxh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D4eq2iGN98KlIGGd0p/AKkX5LMdniy1VLvmzAh/JVu9A5t8yozVkf8iq98crO8ybv3m7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WqPF2k25Knx4fH/RVOL3D/umQHY/F1Tu6dgjhnJRg3p40zuNODzKp3U9fKqPcxyPnVX7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3G4MXHqm93TFSOHRVYaME73RbPwT4P6raIwjzhUt9uGbDknYq7cUcfNHvLTwKnir2ji8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8mb7veHJP3n4PCULHtJz0Q7pxZHDKduHFo7kqXc//AHVaKE2y8iZ3YibO5o9yztI4Itkn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bPvMDoGA8lW3wPNfiWyTtAw4rDyKoNo2vw+0GvRE9r3gf7NMHbnBAl0cKqSXYvD1TIxT4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L4eaG6cc8WiHcuLPJKf3cm295VQ7iOXvrag3Z2cO8D4VR3Gdnjs7UptqTK+H4Qq8xhx73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A8lXio2fFfiVPvARNmckfvAmPaJ3ea8HNUpryOfkVWavp7yZvnFqOSI7R/ZxxRdG7u0m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VJx+5/VMgOx+JHuXFsWbKPd3njVL7vFuHzqv3I6+4qMsAb4TzVUM7PtMO9OSdwdjj+K2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uuGi2um3aBBO97ypd7PTyKpi2j+fzLjvPB9U3vH4IuYuny52Lw9VTjFPj/on2f2cbvNcJ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DhtuTxLaB+zYzHH5FsZOzDCDn/mKvg2RuMs4OSvTbhx8Ws8kzuGipFmYbFVoa3DbEeS2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+zHBxmc0O8GDFwapv3huIj2k5Kp3n8vmVLvp/6FUmsY0McSG8cc5aIb1Ts4udU6cWPwpk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PhE5IbhxzdyZh2bG3yE5ragNlB97yLZHnZhhGvnW0PGzjEW8MZIU+xGHH7RUX9g3EG7r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47/RbIC1oazh6qu4CmKrm35BdnLezx/FUXmrTxAWOgW0t7YQ873vLZu/G5wjyKu79quR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2d7PT1VN52h+XHF2qrie/EcuvqqUPfI4unoql6mE5cz6oN3sc/BNdheW+IE3Krg0C92j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2e8f8xVPuUbtmeXqh3VsXtPoqf3ZuIjdp4bFVopA+Z0cK2c9k0N8NuK6rjs2CpBxCBYLT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7WBhNoVYB7QPHfiWyudXbgB3G8k7FtjQ4svU+iqztEAOtT8yZ3883Rwqp3p6W4k2HHHqO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4uqmLF287vJbPAqYf7wqvipVCP7tqbDDj1M5qRRJZ5JTh2cmePkqJ7CennW0huysxEZHwp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1Kp4qVNtQts3RVIAwSMRVCQ33FtF2YoONN3m4MVmphNVhqW35sFXAqtA8V+JU5qgiTDf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Oae91bfBtT5rZz+1kkjef5FtQdtFQN8P/ABFTHbOMeHyp/eO7PR0XKzPaTlpCZd/Z+Pmn4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2fDTdjnvHJ5FBxpYd1vVOAoONXFx6BUD+zvFKLjzLax+ynEeH3Fs0bMd07zvOqhGxbzm7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K9VbM/8AZAGxZnmW2tGzNk5nyLYz2LQ1psfMqncM7Yt4eSqtFJmAO3nrZHmlTDohjVtz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9lsxlnZh0MHVPBr0xVc3efyVTv24MdmauWyu/ammqRn5FtTf2odnmT5ytnd+0bwNmeRO+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5qoHV3CHblPmtnI2p5cRvv8q2jfqEeAeb1VKHP7ad46NCN6hoR8XFP3HmtityaFs4wvLA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w7F4G+XqqWGk/FPeVOfRbmxENw7tM/qnd1Jm9TkqJOz2izfOqw7ATr7i2fuGspA8eriqE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Pi6pm8ME2HJHvm4o4uadviJuxUpr2ji8qq97f/mVPvPUeVPmscrO5rjOKbtQ71+COJO3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t8SquwvIGR/3VHu34nf/AC9FXA2dxDBwzwr2d540Pu+nAn91Ini5Kj3TQ6Le8q8U2+8O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TrMxxfkjcdniy1VPvW4os5Vu8A5t8yozWEf8iq9+Jji8yHeXngQmucEcaf3hxTlzVPef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3UyC7F4k7jNPTmsjjnPRM7p2HVvNP3CeTuSoxRv/AM6rRQ0y8iZ3YAkw/mrUWCpHBFsk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ytlaXU5c3dIyW2940FnEPMtmqh7S05Dkqk1m44u6c1xjDi4Pqqf3jTj8qq97HTzKl3s8x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7ruaacbu2xXb0TeM0IvzlVYc6Z3PRU7v9/8Aoqk448H9U3dOPU80YouLY4ZR7u88apYd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kI1twqjuCPCearQxgfG8ELjs8WXVM75uOLPlVe8ETdvmVHvp/wChVZr35+dDfvPDyUdq7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rNuSp8Zb4/6KuHUXPkbh8qodwcWLj86dh2IluH2R0VSn2O/j9oqMbOMUCGeZV8NMYfF7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rsFSDiXEOzxcOsqnNduOBD5yVXvAObfMqPfT/wBCrdptDxunC4eJMio7tMd2aBMg1X0I+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3fRM4vf8A6J9n4fCm7hxTd3NewOGOBP7ub8fJUYofDzqvFAZXHkVPuxgmzuatQaKkcEJ8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z7rAY3OvqtojD76py4YJsEZrtD445Tu9tPBzVLv9M/Iqs1T0txJkPOPUck7tXP7OE/j7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fhA3h5lXw0CBp7qZFOHau5pwZs+lqfJOaaWTuOMuioRQaHQMIjiW0AMHv24VRkDBJwnm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jJHfHZ4uHWVs57duKBhdPAtrA2gMAF2+dbMf2nxWZPAnTtpgtvV59E4ipJxRhjPqmd8S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dPh6pkF+Lx/0TvaGn4ea4T2k56QqeCi4jyzxFbWw7NidGflVKr2IDZz8yqRs7cUcEcK4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zHAwtjNVwA3D41QO7HgVXvWY43jNiuMdmHcEqjO0ta8jjmYC2wftcDl51RP7RiP+X5U4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PenhhM7x2HxGMk+7vdTYxYvEjd/Z6c14u0n4QmbjsPiE5qp3ZPlvwpm5fUzxJ33f/wDR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0VKKLchDY4lVApj3rcKpEtAbeDzVSAO0Ivkjcdniy6qgS8Y4GA8ltQFYMbG8PMtmea+7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+ScN6nPova+L2f1VPFtEyBLvKqneH3bcSpxUJd4hHCnd4/stHRcrN3aT8ITMJfg8f9E/j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/bTvO0TC3ZXmlHszmVtA/ZsTvN5FS7iP+tVYoX5RwJvdjBPHGab3De0IszDZbSGNZ2fi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/draAHUhVw7xTZqNLMVmyhO0NDyOOclU70BvlniVB4rTGQ8irGvtRAI4h4lPaO7XFZmi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9xVXDjjwJkF0+JOs/s/DzWTu1n4QmYWuDfF1T910eG+SbDDim7kMFAx/lytob+zy4G7/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f/mLaSdlHaObl5E3ugG4uOM1/wCXbjI9nh6KpDB2ciXLZzgbMDB1W0AMbijf6Ki5xZ2D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V3M+AC2nvW9kHb3vFbE91SnJG50W2t/aWxG+7zLZ3GuIDt1nLqoO2DGWb1X6Kt34FMO4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xn/lramjaiGHX/MVHviXg8HlX/mn9nF6irA1H4sW43Q9Vs8OqH/MKrEip2cbgTYxdviv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Yy1cVtA/Z3GpNj5AtmP7O4M8R86rNGxkkjdZ5VbZzIdvVVRc3YwJbu0+fVbW39nBdO87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Qs0ecraGto0xWc3XwBN3Wigx+epKoubTpsquZuN0AW2NDmdm13eHmVsL+75Uh/utqb29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VvZh26zUppftje1c3edlhVTvYaDw+ZUSK0u/5FWHb7vPzql21eoXTak3whMhriPEFU3X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r1Tu6dhjLkvZ68abFDTg5qp3duflVHub/wDOqvcjq3ypm4MM2cj3LccXbCdutwYs9QqO6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tRmHJzFsWPaGYPC7yraD+1sZVAz0evaCMXByQ+8aWend5eeHmqfeOw69FUl7p8PVMu6fE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HHOeib3bsOrU/cM6O5Kl3Jn/AJlV7gxy8iZ3evHz6L/y7cccEJ/djBi4uS2fdYHRu9Vt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eFVLsFSL8lxNwYstVT75uKLP5Kr3kc2+ZUZrW/5FV774+dM7wzN28leo80/Nqjd3aT8I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mraZpvd5HcvVUMNN4qeI6OT+6dg0bOS4N6eNM+7nLg8yq91PveVUe5jkfOtpjZmnd3m5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s9U4ZSbWwfAradxkYt7otns33P6qvwDzqnvDBNhyRmu0PjjlHvBE8CpzX04vKqs1TOnvJ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fLn4PCdVr2k/BN3H4Iu2U/ccToeSpRSj/qVaKGh3fIm92IxcfNADZ2Y49nFslUho7ORJ1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gNltsVmNtvDzei2aazezxWb5Vvba0Owe1EXT+98XDz6ql39oG95FVxPOLw+8mQXYvEnc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Jz0hN7t2DVs5qp3ZPI+VUu6jr51V+6BxwncywpgNMdlj41SllOnWw/CFtO6wjFvnkqB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DiTd8YMVmod+3HHHKqd5F+HzKj33/wBFV7/+bzpveXng5K9d2COOE7eOPQc1Th7ve6J8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0m/JWY80/LN07cOLR3JUoo/8A3VXuPh5FTPYgic4zQ+7sbULOHRbRDWdmHby2GqTTy3P6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919FTxVBhmzeSj9sA3L1Potpca+8HWb5lSJq2OZ8qqzUPu+8mwXdpqNEb1Oyj4oyHdpN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MTxLaJ2dzt3djwqlFAzi3qnNA09j8Psz+qqzQAh93eXoqPcCYENjjVeKYy3rcKpEtaGS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IvlCcMTezxZayqEVmh8QD5VtbXbWBa/vqgXbTbFGDyrC3aSRhu5HfOKbNVPvHR4jGSqS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EjZ/Z6c0bO7Sc9FR7lz2+Js5lbT90JtYeRUwNng4vac1g/ZxiInAqp7MQx13ahbNNJm/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jJaN7p6KlULW4C6BGZXZ9nTFRzZjQKu7dwMN+a2QlzA5/D0W1sNZgwiT7ypVDVbxQGck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q5Nbea7dZ5uq2U/tIOLiPkVcGs7ABux4kyHO7ed4dE0Yn/s8Z9VXlrzVncPRbNDHkD2v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cHJU4pu7XFvO0Kaf2NzaeG1P6pw7OXTx8lR7jLTzquP2eTGUcCZ3QDZO/GagUGCoRwRbJ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6rZiWsy3Ovqq4hmODjyQuzsA/wCKoY61MVC2zhkFto/aWtaOIedUj2wPK/Aqg/aP5vMv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h1dGSr46jgfC0eJUd9xf4h5UfaGjFuZKMB3aTztCbuPweITmqm46fDfJMimep8ydi2Wb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xivU5LY3fs7Rbcb5ltUsp4gJd09FTOBoYDY804YaYqkZWjJOG72YdfnKoueWzhGGFWmo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YMXBrKon9oDXEcflstsH7VDf/wAxbG47SM4Df8vqqgG14t27+fRe0Mz7P6pnfuwxvPjJ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nD3YvF0T99/Z+ExcrJ5r4vgAqOEVHUo3+q2iaVTH/d+76rZwA4vnvVVe6m7sY3Gjmg3sz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Rbs57Fo4fMq80O8cd0+QLZh2MBvGfOq7v2XMbrI4U1gojHi3qqpv/ZRAFqcZrawKLZdm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zYd33lWcGMFYtiNGhdmGjs8W87UqlU3A8N3BoFtID27/ABnn6LZ5qDCzgby9VVP7Q3tH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2HcE5qnU7cY4jF5VXYK0Ndn76ou7WXMyb5FUmu6+bxm5QXGQbM0TXds823naj0TwXOjwj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7cXIDonHsahoxuM5p24418WejQqGHZnNpAZ+dVu6dPh9xU+7I5u8ydGym4tT5dURQ2NtV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wOjdcqxxN94c1Rl7Y091VO9bijPzId54uBNmvaPaJ/eX8vmVKapjX3VU709D5k2HnFq1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mcc5aJvGWa81Wmk/FO7U0C2bBs7y7xMPiW0/dXOpx8WId3eeLmrUNOBHu7Tx8lSii0Pi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vRUZDfdKq8AfG8ELjBiyTe8bjAs5VN8YZu3mqI7X4+VVj21+fnTN858PJEOquIAs7VYs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WeLoqkl3un/dMjFPiTrPNPw81kcc5pvcnDF2J/dk8nclR7m//Oq8UBlceRU+7ESYfzTo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J1m9nOeq2TFUpGph3HaLbu9Yzzt5+i2WajDTnd91VO+big73mXGMOLg+qZ9404+Sqd7H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3VVxbU9lt1w8SHev7TFenoqfevdQi51Cqw50zu9Uzed76fJfHh/qm2OPUq1JxZHDKPdmZ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HzKtFH19xUe7GHwnzKrFNgfF2rTssX5qmTUYHxZ02VWKgA1b5lRmqD/0KpNf+bzIHtN6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CdJdj05FUpa97fG3n6Lau4e4Rue4qMUndpiu7Ry3dmc1uH2ad3d54+So9xoN3zraIpCP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8J5qpZgqwZyjJZt7PFw6yqJ7VgfAwunJVu8A5jzKj309PIquLa8O6d/zL2zseL2eipTV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VXC52e51TOKfEn8eDwrJ3aTnoh3b8GrZT+7nk7yql3P/AN1VjZ9OHyod1uz7RM+7NxR7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pjhVAmm0eX3lWimzHBxDkhw9li+MpneNFSLOnJVe8GGbtniVGawPL3FVmv8AzeZMl+Zy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N36qtNV+Kd1o1Wz9m57n+NP3XlvhE5JrBS77Fd6pxsjsOH2Z1W0/drzxeRbJ93a1oyPm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4E3cHZ4uPqhuMFUiwgRkqsFvZyMS2Ymo3Lcvwrah+0tZunEfOqc1xgx2pckwu27w+1H6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P1VHv/U+RVZqOjwmOJNhzsc3Gizqdl+ac6HYvyWy4aD48fvKvGyE2s3yIRsxkOvVVtm0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7+Sody3pbiVcCk2Y3h5VTlo7ObHms2dqR0hVBibgm4Wy960HwdFtQdtbWmN4+ZMnabYrU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r9FtE7Qc7N862b7y+fF7irg7Q/BFneZN7x/ah3DoFT+8Vezw7z9ZW0TjLvAtmwtfP94q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qEMd22K7tFSw7K/so4NXLah+zSZ4vItjf+yW/wDzFWDNkbOHgPhXsmikH8eq2d3YsFXBZ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B7xbA4imBMU/6raWipTFTDvHSEO8Z2Qfw6qiX7WztC3i0aqsVQGSJbPEqHfz/wBCrD9ot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5vTwcuqb3ziyLvjJPlzsXhHNU4c7F4+nonb1TsvDzRs79on4Kjhp1HM8fVbROzvNtweX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ZGNmzFqd0e619py6Kl93GVmxxLaW06LSSN6fAqO43sg+zuZQllPtyzLSFWBLcAfveqoO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aB2rfevxKnNQYQbNnJX2kSRepKrF20FsG1PzLZidpc6c/wDhqsDtFQUosdXqcTv2ieHkE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PnFj8PJMwYp8co2qdlpe6ccLi4a6BbMRQqYfHPjW0D9kc6Rut8iYG7OZDt6rzRjZsxan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Tl0VA/s4yEN86rtFET4rcCpE0wGAmHc0e4Z2pHBFhZVsODscW8dVsLopzEUx/uttY19O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BcNT+8Z2hF3TZHeHZ4uHqqJ7ZuOBDp4VWDagjxe8qRL7eEclU78ZXfzXtNeBM7/S7vKq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vnFqOS439nz1RkuxzYaJnHHj/oqmFj3eUIPwOzu7RNb2NTC4WbqqjXUjjB4vKqXc2/51W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dwJ4+aGHZxiItTVSGDCCJctnPZMHl971VcANxQcfRMnDgxWGpTb0v2hzfg0LaxjZ2Qfv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pg4dxvlW0Dtm64j50zvJvZnLqjO0i43qiIq7Z+z0g7dE5lBgo1DaS3VVH9m6xgO5Ki3s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2icLNPKqJ7LjNn805g2a7WyWJ1Tst3FGLktnpmi0PIsNCtqd2TYZZ3u+i2U4Gw87p5qu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0+CFWG9niz1VOmXU2vLZBGS2porNgHeprYsW0tw+F48K2v700PjpD1Rf298W8zypw/a93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98HcCpHE80Yv0K2gHFjnuytmLA8n+8YtoltTs43T5VSHYu7UO4vMFP7I/BhvTjJVR2Dp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Yw2oBw+dbZ90luvuLZe5bAduP5p7v2dvaYIcxVB2TTRxcWoVHu2ipAw9VXgCPGqMgR4Sq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KG8MGLh6pvftxRZ6qd4Be7eao99I/wCRVZreh86Z3l5u3kj3rjTizoujxdp+UKhhZU7ON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H/Ldy9Vs8U3NqeI+ZP7p2HQTkuE4p4kzuDHk5qp3c9fKqPc//dbRGzNO7vNPhVOaTcGO1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h4dCto7psYt73Vs+433eqrwGAxvD/ZU95vZzYIzXYHxxynd4MM8HNUpr6cXlVWavp7yZ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34NCvF2k/CE2GPwahP3ST4TyVOKX/ANlVihod3yod3bFx/RNw7O0Pj2cKpuNLJEnULYnN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W295TD8O91Wzk1W9njs3VqGLaWdpg9pknd5AkbnNUe/0z8iq4qptlHiTYcceo5I7zzSix1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ZuvLfEJzVTccfL7qp90QdXeZPjZMW6e75Jw7EYMftFspFBjamCw0K2uabc9/3b6KjZoH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PJZjssWXVUu8ZjgQ6clW70DmPMqPejoPIqk7Rpx+Ze0vPB9Uz7wYjj5KpNQzp7ypw8z4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PNZu7SctITbPNPxc0/ddPh6Kn3Z6nzJ+GhpZvlQHYDCHe0VA/szQ/DZvNbc0Ume97qoS1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tDyDiQIqDBi4ZuqJftDGuw8QyC237yAJuPOtlxbSTe7fIqgp1yWRZ3PouM48XD0Td9/Z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KpwHe/8A0VT7u+o2DhbyR7g4sftVs2DYzGHgPiW0/d4v/ouqPcf/AHVaKAmDLY4EJYOz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UIsNMltdNvZ4Gnf5rYSajPcjRbQHbW1jsO8/muy7YGkHcOqbO03j2nJVJq+jfMqXek8/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5riPaTlom+0NPXmnzixeFUt158/9FVjZXubG6zkj3BxB16iouGyxTAuzmtr+7SXZHyLZQ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dVX/ALLvFsYIyRp9iMGL2i2dw2VshtmeZbbhpNh/F7q2NvZtDWHdPNV34afaltxoEae72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rTDg3dOg9VtQ7cDFxe/6LZu+EM4Wzwqq47UJII7QarAa54vZ/VUnHanZCX+VV5quvl73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l6J3aCo6nBw8yU7i7bF8AFQLdnqCnF58SqSwyeG/CmRTIOp8yf8Ad9LU+SPda+0+iokb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wKI94xwKiTSAZJh8cSM0WdqRwQIVYNDewneOq2Mns2u/u/6rawK1MOjfcmTUGGbMnJX2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vdeDmqXfTP8A8FXD9pc1sZjxod4/tZ4NAmd9VNKLv1VSMeKdz+qZGP3/AOifuvLfCuA45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Y4JzVTuj6+VbL91AGLPzqrGzM7TBwaNTwKbeyxXfqqDjTp43DdaMltENEeM8lRxYcF8M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4RC2tjajBSad7qtgJqs/4Y5eq2kDamg4d9/NNpCq3sw7g1V9qEx7T4J/eRfg8ypd9n/8AB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EgcZxzw8lHau7OOKLqpiL+2ndbotn33n/M6KtLanZxuDmhGLtNeSyf2X5oyDj0Kp7jsP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1Qkbg8qa1tA4w7eqoD9nO8N1ie0094Hi5Kkexjp5lVHYDFHDHChuDBPFzTO7b2hFm6KqA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7irsp1GBxG+7kr1mim19mcytnJ2hnbOb8GquP2kOaD/rVI9tJ0HlVQdvbV/mXtLzwJk1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n3RzVPfJd4uidvP7PTmVr2k/CFSjtXUo3zq5bTjY/H/dt5eqoxRfM95U5p8UnYI3WyuD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5wxwzxFVB+x/tFTr4Qm4q9NtYMs/Ry2nvmxi3qa2PHtTcPhqDwraj+1NbUj4VFs/3iW4r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u7V5qpFfeLt6ktnH7Y91GOPVi2mdqcKmnvhbOO3fE77PKqs7TUjDuVP91Z7+1xbzdCm+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lj+0Dt1+i2bDs9Q232c1tX3d7maHVi2Yfs29NnedVvuXhvT5ITQGHFu1FSihTbVwZHIr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atWwz2bT4H/7rbI7LHG+3mqHeM7LHbm1QdpZ2uCzua2jvm4Q7eprY52zE3R3kW1/e4fz8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3meVOna3xg3an0VTDVcK2K7NCmb7yyL8wqm86fD1TILp8SfxlnhQ3TjnPRWouLPJKduE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w86rxQ/+ipd2AJMP8yfFFgfF2aI2HZYs+q2bGaXbYdw6LboewednP0WyYnsNPw8wqvfN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YcXAmfeBMcfJVe9jp5lS76f+hVp2pzd3dd5kO+djxXp6Kl94qmnHHeQq3eOLp3eqp7zve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ChxY9eStTcaccM3R3Dinj5KlFD+XzKt3E/wDQqXdADR3mT4pMxxduiPD2eL4yqUvaHwIc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VGaojT3VU7/Ti8y9peeD6ps13FkccXCdLnYtOq2X2h/zAq8sqOZBwdE2KT+1xXfogRSc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Jnj5KjFC/LzqvFEZXEcCZLBgkw7muCn2scNoyT4w9niE81s5xtxQMBnJbR3jR5r8Sp94C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CcJ7zmn/AHi+L2XNbNi2h76eHePlVeKj4nc95M3ji8QTrv7PTmvF2k/CEzcfg8Q1Kqbj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HU+ZPw7OSIszkjUbSti41T+7acHmVaKQ6+6qPdADQ+ZVO4b2kXZFgnbrezxZ6qgdwPjd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81SmqCNGzwp7a20AW4wc077xcO9lzWz/enEYbu8q2wOrvy3ffTILp8Q5J3GaenNZO7Sc9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dStrI2dzp4PcWy/dvFxedPjZG4sHs5yVSqKYwh3FqqPdMxwMLYsVtAAbHjVCcOHwKrh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hP71vZh/AtlL9rGIjjHgW0xtE3/1qie2np5FUxV7X3/MuM454VTxvf2ergtp3nz/AHfV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KqdjTd2UWHVRgOOeKVTIoHD5fMqvcz18ipdzA5+dPjZ24iOCMl7MYA7jVE4GB8boVeMM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3E8DaKYfhu9VPvDezDvZ81T78Yo4p4VW74D/AK1T7yfd8qd39vPzR3zM8Cp99Mi7vKqn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HHqOSN39l+aPF2k25QqcMfHiE5qp3ZPlvwpkMOLU804t2fdHgvZHu8zx/RUh+zjFA3PM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uH0VJuAAHhOrlUdS7IVGt3hon3Z2Ln35rZWOr0paN06BV3do0TZw8yot7VsaDyKqf2gY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vZ/VMB2k4QPaRkqhNUh2g8ypRVLubfKvavNPV0XVYONTtZ3RoqEB7h/eSqv3Z5EbjOSg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LeTmqg7Kfe8qpHsYHPzqsKezsxlvCfCnbrOxDru1WzEtp9qW7g0W0hxZ76o4i3D4FU71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jBi4ZVI9uMUDenhVbvo/61s7HVrA2b5U4ftlsO9U+ifNU4sW6zn1Wz944g+0PJVeyx4P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UMLqnZxvlbRu1D/lqhuPxT3hTzTpOFKN0DmrNOOeJMIoHB5J4lVHZEu5+VUu6jmfOqgG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ZjCHccfkqR/Z2yQIZFitqaxjcPjccx0WxHsmhgdu+8VWa3su2c3e5AK+Hsw/PqqR3BUI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eJbLie3/AId8lWo09pYCWy96vXbgD7U9VQd+1tNVzeLRq2sv2mw/+ZVI9pPTyp81zEcfm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7w4fEYyT5c73eqZBdj8S3xUNCPiSqvdPNWbHRoWz9zUweP3lW+7ub5W+VMimZm7ua/8A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vPHyVE9hbl51XHYjFF7cCZ3YDAeKMyvYt7UizIysn5dkHbztVsjsDRhHdjn1W2DdNR3G7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k02GpR71nauF3TbJPHaAMDhucytnPbNxkbt+BVhR2ptJo4ncypFNztmIy5FVGFh7Wd16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xbQOyxNfwO8i2cCgO0Yb++qj27KDTcLs8q7PshixSKip1f2YYgILOa2hvZA03nPyLZe7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Hdg2HjeZyTKWEQ10sehVDWCqGwRoVWc1zexLt5nJbJi2hgtuVOS2z7w1tTVuj1Sp9ruA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G9EY/Mi3tDBdemmY9ocQBx6hVO8diOnmVMY3kDMcvRPJe/of90BvYpvyU4X4Yy1CNnY54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mVXuj/8AsKl3Ue95lU7gTF2clwDBi41T7tjXwIGhVezY8S2ezfcVfeYHQcXVN3h2eKw1V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yT+8gTdnNUZraZ+RVprf/dM7yebeSdNRxZo5G7u0nLSFRhlXso3m6raQWPdfu38vVUML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7dg0E5LhOOeJN7gxF2c1U7qfe8qo9zH/AFraI2Vrt27fKmA0h2eOz9VT7pgrBvDoVtBN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bPus93r6qvusxRvBMu3BisNV7VgqRxTZP7wYZ4OapTX04vIqs1r/86Z3hnUck6ajyzRyz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PB4lU3XHynkqfdnqfMqkUDEHd8q9l4vafRU42duKOAjNVqjWNwt4pzHotgMUx/lu/wB1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8m94zscfDqmzXZ2kcc2Fk/fgSNzzLZDS2iTF/cVftKxnmPGhvnFPDyXHU7LnqjOLtJty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RVNxxHhvkmd3Dp4+a3dlxbvs1V7id72vJbGf2dgdAwjzLa8VBs+K3CqR7MYZs7mnbrO1i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XGsqh3jcUDCeSr940ea/EqU1AW6N8qeKm0gGPac1UH7R4vZc1s5ZtMkjPyqsHVoj/wCa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9+7B54Tpce0mwTLvw+P+iqWfHg/qmgNOLxGc1vbK5ww2YqsbP4vaclshGyAWsD41tM0G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s2dzR3WNqkZaJ0FvZ4r81sx7RmKBgPlW0sbWaJ4ve9Fsx/aZ3rM8qd998Htfoq81yCHW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Rcxkqm+73LZpkYsfi5Il1Oo+iB8VUxUnl5O6/QLZWt2V8jiafEtoI2eGmw9xUmikcfPz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nlQqdmMLnRi1WzsNCl2jGzGhW21RTp4DZ/T0WyU3dkGm7VWdjaKgG8UN8dm53DOqaDtD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qO7aD5fMqQ7a3/IqhdXPR3mQ7w4pu1R2j+z5xdPkux+EKliDy3xqt3NRzI3GqBRd2uK9T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4JzVbuScPi8q2d3Y8X/zVWn2LcWGcPJdpgHZh3FqqQ/ZxicLM0K2gdmNziPJbM8sZDjD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eHe5LtJb2QdktnHbNxvHFyW19+0BmnnWyu7cS60eRVGP2rdw8fNOd23eYvZqgP2ncI338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ZWzVCHONQnvOgT/adjh3eqNndtiz0hUyynUwRfqqksdPh6Kn3ZB1PmT/ALuYizOSPd3xe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BuedV+5nmfIqXdBrbw/zKn92YHkbrIsVtTWMbh8ROi2MkMDQe7VUNqUxWLd46IzUGAO4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iBvTwqqO2jp51TPaz7vlTse1PDI4xqqh7U453afNbPhqv99/JVcLnkeDqmxix+LkuF/Z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apxSMeITxKp3M8h5U3uovx81Ltkm1qa2gtoNIm7/ACrY3di0N8PvracFJnalu8OSHD+z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nTBjuxzW2NDmAx3io093smnd6p++wVSLmbZI7w7PFw9VQ75uKBBngVcdsANffVI9qDcw3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nNHvLz7P6ql35uBLvIqze2dh/wCdUR2rjh8OjU/vqnZkcWpROI9pOWkJl34fGnzi9z+q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6s15ogWGpKfuu7cm3IBbOTszxTje99bTGyOJI3R5FSA2eMJ3qnmVPDsmGW7tPmq+GkNz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luNVh2LcUXEcKbuDs8XFzKZhYztiLA5ALbAKjcAPedVsTi9n/DaqwdtDS8t33ZT0TZeM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3ERxzkqne2nh8yontr/8AIqvfnDHFHEge03p4OSb37sJG8+FUlzp8A5qnD3T4+iqXqdl4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CZap2cb3MlVJYS/w9FS3HW4zzTu3ouwxusF0/fYHx8CjvjDi4dVS71sxZ3JVe8A5jzKl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t/N5lx68CHfHD54yTt+HeXmqe+Y191P7w9DzQgnFqF4+z/NGab+0xWfoeioxsz4jfp81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+RMinvf8yqdz/L5UNzXjQik3HHDFlUhowTc8lQ3Wg+Hqq1m+8qYJGHTond43HHEjvjDP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8qrd9/8AdU+89R5U/vjEWdzXGcc8Kbvv7OL80+7sXhVOMfv/ANE+zy3wf1THFjg4ni0K9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twzPHyVGKF+XnVfuP/oqXdgZw7zJ8UWh8GWaI7rezxZ6ytl9j2uHdOhW3QaYvvsWx4nM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mODLua4xhxcCZ94Ex7TkqveAe75lS76f+hVp2pzThs7zJsVnY8V6aYe2qmlHFqFV7x0z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0T5c/D4ShxdpryVmPcyMpunbhxTZ3JUmto7x08yrtNCf+hUu7ETZ3mT+6Z2kXbFkbN7P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AwlV4e0eYeZUu8EaDyqpO0CY4/Mva6+z+qZNaWwJdGSr4qjxU8I0ctm36h/zBy9FWkVHU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sc/BN7Kk9zfJNyq7XUCXSN/yrYiNlg//AJi2n7qBbh8vVN7vdn2nPomxRYKkcEWyVSAO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bn9VtHeNBg478SZNQFsnc5Le2sNOH2n0W0D9ojeHd+ZbL96Lh4vcVfDXcRoc8SbvnFN2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0eLtJtyVPjw+NVN10eC+SaA12Obnmji2VzmgcGoVT7vm61TktlnZC2BceZbQ9mzjCf8A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eZO+7NxAXponsx2bncSoswNDwN0c1XqNwjR6oMNVrWE26Kq/9qY11Ntn81baON+9TVBr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Cq7u2cXTb3lT33e90T5c+PChxdpN+UIQx5pxlN06WEu0PJbIKey3GfvraI2MElvB5UO5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uzA/CIZGarQ1uGRiOoWzEhvuLag19MPwnFKHeN7HHZuqofe2l5bxcltI7cEYsvOqM1vT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5k1jq5wh3By6ql97cWYbvW04qz8U7g5qnvPMcX9E/jweBeLtJ+EJsUnlkcM3Kqd2SdHeV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TDs2nAfCvZWxe0+ip/d24yLMjNVopiPEeS2WGsHknVVg00u0Ld7kjvN7EPy1WzTtLDUI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oHiHnWy/edeHyKpi20xh9pz6J013dpitT0Wzztul3+VbX95d0/4ioHt3F87zfInzVqdl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2xZ6KhuVezje6raZo1CfB7vqqJ7B0zvPOTuitsbsOH2f1VUfs28Dep5VshGxAcm+dbY1m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P3TOzD7O8y9lT7ZzeHSFWADOxDt46rZHONMEjchbQO0Z79+L0VOXgsB3WzknfeG4yL1J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eDmqJ/aLxn5FW77L/AOaYe0kzwclT78kWxOjhVfHWqDyx41T33mpO83RoX952EfElP3XY5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HxCeJVO6J5e6m93B1dzTey2WbezP6raQKIiZc7yrYyaDQBwDzKv3LA4jeHIJu6OzxZ6y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VUAjB4lQJqD3b8KrDtmzBxOniXtBGLg+qp/eLwO88qqNFQhp08y2cjaC4nMeRPB2l/Zx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pitTWzd+8nx+4qgpVHmnofMvFjm/Jf3ho/mnTi7Tw8lThrrcd81U7sweETkhuHFN3oFu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2cnzeVUT2MD/AJ1XAoCYNo4E3u93Fx803uG4yLMiyqQwFsiXcls57NvuW4lXAa3FBx9E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u3tiPoqkOaKc36rZS4tOH2Y/3W0n9pY22+7mmuNYdkHbrFQLtsHaFt3+VbU07VDM/wD3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nlTwaxw+aM1xnHPCqc1Xhnjctos8/wCWFSjH2s7/AEC7um/ssNuqO4cc8XJU+6OHUTxK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Minrd3NGNnzFqad3et38lQPYDIQ2ONbQOyBd4rcCpHswGAmD5kdxnbOGWgsnxHZ4hPqtm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A9mW+ed9FRJcMAO61PwPY6th3jpon7rsMW6LhOOeLRAMoOIi7VVqdkYBjFyVBnYEOcP9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jyqi7s+M2dzTmdgMTWzgT6mAYMUTqFszMDMThbkVtcMZLOIcvRbM44MFQ2d/uqrA6njDZ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47s1CodptDA7Du1VtZG0NBneZ5lsv3iWni9xbQ1+0abrvMqR7Q48W+zkuN5oYc+RVQHF2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HuZG+1bTZ8f3Z5LZ/u7u0m50eqv3N2DDweVHuPHaqqH3QtdhuzzKr3Mjn5FR7mOR8yq9w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DBi4tUzu2CpGWirQG4J3lsrXYR5Ctsb2jA9ok+8qDTVaaJfl5VDdpbOH2if3lp4OaozX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1/wDnTN8k6t5J01X4Is5G57TlpCo4TU7GN4ahbTLXk+B/+62eGPD/AB9U/ceWRYckN0454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zVTuieTvKqPcx/1raMOygjDdvlVOaQw47VFTiiwVsHDoVtHctjFvGOFbPuN93qq8U2Yo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PFbmr1GNqRxaJ/eNwzdnNbM4bWII4h4FtRq7Rv+E+dUCKh7Sd9vJEMqu7OM+qzd2k/BMs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wdEyGGdeqeRQ3Y4eS9lr7T6KkaezjGBwZTZbWRRbgJ3vdWwNwMB8B5+q2pzeybUDd6ck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Uw9qwVAOIm0QtpqduBidvM8y2NrtqGGJB/wAtbWa2074G6fOmb8yeDkiO1dg0dCNz2k5a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OL3P6pkB2PxJ00HvpwYZqE7uDixe1WzRsYBw8E8S2mdmgz/oVLuo5O8yqdw3HBlkZI7o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rMZAw5QqwloHiHNbJUD23O50VSa9NtTBd2id34w4vZrZZ2oE4c/Kq3fAdPOqXez7vlTg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9occ8CZvvwRvHVP48XgVIljone6+iqfdqhpxZmoRHYXxe1WzluyAHDZnmW0zQAvf3FQPZ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YHwcQ5LTs8XxlUt5oqEDCVXAeA3xDmqLhWEjIeRVy/bMJwmXeZYO2MYvZ/VM784Yu/kq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OcT4+ifj7Ts43eaO6/tsXFpCoYNnqYIu3zLaO5IJO77qpRSI5nzKph2exBhnlXs/F7T6K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OfVbQ4UW3MkxwqgezAHhMZqsMLRUg4gvD2WL4yqRxtFQjddOSr960DxDzKiTVHujyqpi2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TX2f1VPvzEXd5VUmofdtxKnie7Pe6I71XsYt1VTdea2LPSFs8Mf2YHedVtPdOIPs+iot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ZGoNl3cMBiqM7HfLuPktmLdms3MeZbX91nEMvIqDRs4s7j8yx/sze0w8CrMaxuBzpcYWx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+q2sgsxOG9/RU2do3sg6zdVjO0sFTDGPRVW9tDXG7dXLZz+0ThFvcW0feDvA73nTW9qTB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8M1frktoxVH457tvNUMDnuf8A3nRVLPw+D+qEB3aTc6Qh3Tuz8s3KfNMl2jvKqPckc/fV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7rX2nPoqJ/ZwLCBHGtpDNmaTh18Cp920Ug/j5lU92mK5ZYaQq4Jbgxb/AKqgS9vudFWH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m94MOKzFTLtqAJHtOXRbSP2qGzw+dbOf2mXcv8tP+8Oe2OPmVOI9pPCmbz8HiOqfOKfC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ONPQTdYcHeTxSqJNBwB08y2hh2bG+Le4qR7AYQ69TzJpOx5ttSW0DsBZ13+VbJ93AYDA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qWcPlT24G9iH3dqtmtT7R43QtopDDA41QJiBZiqjtGYyDidNlxjs8XDrKpk124yBvTwq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ke1k8vIqgO0Wvv8AmV6mvB9UzvrHN0ZKp3hEcIjiTCHHFr0Tpe4U4seazPaTlpCbd/Z+I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KZGOfH/ROhr+z8IXCTtBOfILZ8GzuLRxDzLae02TeI3W+RNPZWni5r/y4ki1NPimIm7+S2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5ltTW9kHkb55KmYYKDHfEqmXupNqFto0VWHgUwbic1QPaNnw+6q47ZuRxOniTJqCMVmfV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T+8gDw+ZUSKxxf8AIqo7Z2CM44kN8454eQTR2j+z8ToT5LsXgCpwXT4/6KpZ/Z+ALxdr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4yqpxtxRfqm74wTw8kPvTWPizufRbSf2gBxdv0ua2P75uRZ/kW1F+1RUi0ZVFQH7RLMV2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h3aqqRWd2pdenoVQ7+r2MX5sK2nHVfi8Dhqtng1CZ32f7Kpu1DSw7vupvdv7XFxaFMw7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qv93JGK1TyrZA3ZYqDTzra42SRFx5Fs47IRi3H80Yp0xVwXboQqlmdhi+IWyT2TamHddo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/stjxVm9kTu+6q33loqBvF5kYrDDivSVD75jEWf5VV72/LzKl3v/ANU+ax6O5ob5xTwoS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SXY/DyVLGX4PGtphtR9ONx3JUYpP7XFc6OR+7va2Ls5FHcMzZ6pRQ/l8yrRRt/yKl3Uc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QZZGSO63Bi4tZWzYhRFXDY6FbdhNMNxb7f8AZbHidTLPAeSq77ccHEeaG+ME8OqZ37cU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5lS76f8AoVcu2osdhs7zpnfOxYt6n9U2doqGlFqmoVXvXYpt7ypb7o8fRVJc/wB08/VN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804sNVwHHPFKoYdkg4fZ+ZbX92BHPyLY39g0AZO8yquGzjFF2kZLhGDFxaqnu0w+LclWj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eH3VWmsAbyfMhNS2Lg+qpxtZwR7UZhbRNd2Kd1uj1s3eVP8AiDy+i2jG6o6nh3Xaq2Lt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XLVOBBnQ8lscbLFhI862yNksRl5FR7gAYjFTmoGzNxR7P4J3djBiu7ktn7tuKBg95bRA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ER2cnCNUYrMFXCd7Qqr3oFPFwc1suPa/CN/yLafvM9fOmd7N+Hyo9+cPnhHePaTYaJm8/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8gcP9VQgPxzvogUajqWHh1lVGmke2xWdyVLunRF2nxKt3JPL3FT7qL8fmRjZdPZI91u4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vgYRGar7rff6LZJLME7iqB1am2rgz0Tu/bgxez5rZse1+HjHhW0feCb/AOtUz2knVvlT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u0n4QmcZZ4uaqSHT4eiZDDOp5p0UXYIsycke78XH9FRP7OMhu+dVwKQ624VRlgDROExmn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85KtdnZB9+crYia1PGW7pGi2ods108Z8ypEv3fCOSfNcYou+c0e8ti4PqqXfZ6+VVR2np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kiMbsHPVOdJxg/BMgVMPiVTdcfL0TIacXiPNEigS2OBHu96ePkqR7ADp5lW7kT/yKmcD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De0wxgVdjWt7Nx3iqBMT4FXAcAfH1TJPdg2CvVbjI45VTvAGg8PmVImrP/Sqg7b4+ZDf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PiTpccWgTLuvxJ4h8QcPP4qcJxTxaKn3L8JHCdVWHZEluvlVF3ZEA2nzqowbPvFp3PKn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B2LMTxZmi2luAd3xk6LZn4WAPMM6+qq08TBUw73JOfib2TXcK2bvmdo4WdyW1xWbhbn7y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jDW+VOa3am8O8/n0XtfF7P6qiTWm3+hVQ7a8Aji8y9uceK1JUcNZ/ZxvPVWC/3P6pkY58f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hE3XCe0niVGKDnM8Tc5K2ofspJ09xUCNnydd/nVtja0ltqf1R7oYZ4+SonsmzG6I4ltG4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7Od1TiaKpGYyyVZ3aNDWnh5rYnHaG4vD7i2gftQG7vP8ya41rYrUlTczaw6oW8fJVR20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9pJ3uDyK21P7PDerr6KpNZ2MO3afPqtmiq//AIjuS2jFjI/ukzCx/bTvO0QGCpgOQ1T91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4Y7COK+aq90Ta3upkMIOruaMbPYi1Mpw7OTPHyVHuPh51WHYS704FR7hoptdx+YprXUGN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WZgpneJzlUCWNmBgtmtoGFvv9FTmME2Ru0VSL5J8EdnN/VUH42k+C+SrF9ds+IzmgTUt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k/vI5N8ypd9BOfuJ7TXf2McXMozUf2s2ZoqWB1Rwjfcqk458H9UyA7F4k7u3dn4WyjuH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kcEXHmVXupOnuqn3UAZu8yMbNci1PknRTtiu/6KgexbkMLY4ltDRTbPi91UiWDswTB5p2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Oy7IOvzlNNVrTLBA6KpuvI06Ju4cU580QNlNRuHgOYVT7v4rVeS2V79jDbcOj1tQ/Z9x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Aew8XnT3/ALKDibBp8k6n2Qw4rP5KhVFBoqRl5ltYFEdm/P3FszSG7h3HKq8BgeRvt0TD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Kph20sFXBu1Oa2ktrjPfp81s4Nbg4T5VWd+0XIufOmt7W08HJYjXdYWenjGZJ4dCqU1H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fh6+qZGKfEn46VR9PDaMwh3Lg/FapoVR+6Fhjep81U7onkfKqXdX/wCdVY2fTh8qHdiM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+OHQqrDW4JvzC2fgmNw/7rbMNRjbb7TqtlJqt7LFbmxOa7am4sFqnNPGMQHRgVKa+nF5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1T7yeY8qfNV2HR3NZnHOXRMA7TsMPyVfjxg7jls+DHijfCqbj8EbvRcJxzxIdw7D5FU7sk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H/Wtpw7MHDDvNPhVHuW4cVqnNN7in2mHg0W0dy2MVz5Vs8Umz4feVeGN98clSnDgndTt9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qB4wh12LZcW2CI4/Its+8x//ABFs+GuS6bs8qdNYlvnjNcRxzw6Ju880/FzT8WLF4FTh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UnFkWE5Jruz8XtPoqTm7IA/D7PmtpjZwW4ru8i2GaTLcHvLasFOmH4d5pyTZDezxZ6ymb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VYeAyRibzWyY67REYT5PVbWP2wDdufOqffzv+y5IdltBwFt38k6XnHNm6FU990eLoqmJ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2k35Id3UdRjh1VbunF82fyWykbLFhbzraPu2Hp5Ezu4vx81/5cY49nHRPimMGK7uS2dv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q2ymxtPLflbPJZ2ePd5yhvUxWwZ6Qq0vaW494TmVQms2Y3T5VX75o5nzpnegieDkv/Nae1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VPvHERve6q/al0xuKjGPtJ3lu0qj6WGzdZVTuTjxcfJbKWbKYjhPjW0fdo6eRU+6AE8f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4ItkqjwG9m11+a2TgDnjcW2MxMlo3uq2d5qNguszkuzNdslkl6rTWEtdZnNbJG08Q3j5F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nzKke0PbYrt5BDC9/wCz4c+qqzj7Wdz0WzcZEd4tpJpPwxuDkqYFN3a4t5ya5uzONPDZ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3H5VsZ/ZSG/862yNkkkZeVUG9huh/H5k137M3tCyzFtYbSZhxbx5LZyQ0HwLaAC0GN9U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Y/aGh2G7ltJ7YQ11m+ZbL95EnP3FtAO1QwDi8yDu27zFwckxv7QeyjectoJe7HPdhbNx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qcbijC7tsXFoqRZs7nUgOE6ra/u7i/Q+RbN3DrHfPnVSNiJlu7T5Jw/Z8ne1WzH9jaDh3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b73urYyabezDtw+ZVMLabarm73IBVLs7AP8Aitkc+rTFVw3eQW3NFdgGb/eWyE124cW4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cF6n0VT7x4vZc1s8bbmLv8i2qdpdHh/4ioxUf2oO8PL6Iy+oaEZ6kqpixdvO7yVCGVMH9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ht3Y5KnFJ3aB2+7QoFuyuDMNmH9U7uyXzx8lTikRzd5k4fseK1qZ0VT7uOK9VbKf2dkx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PP0VKQ3BO6nbzG1YudE+HDs8Vx1WzHt2tPhPlW1tbtTYjed5lS7/ACdanyQxbXilt3p/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hJ1twp4xuw6Hmtcc/CFShr+wA3uq2iWPx/3fRUIpPn+8PNPdV2d4p4d1iLey77Fxph7A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nn5Ew9lbFepz6Km5ux7uG1Pn1W1ltBsEyXeVbETQZhyb762kNpU+1Lb+6hw/s7X/ABJV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aALbgH0wye8PMrZHl7d8wwclXpHaGjdl7uaAFUGmHWZr6ps7Q3GRxzkqg7UBs8PmVHv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TAA4/MhNe4fu0lT+9uIjfqclXmq/3G+ZUIc7F/edE/sS/sot1Km+Ofghd5p680+cWLwp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vLNGyjuHHPEqZ7A4fL5lV7mT/wAip91uzxeZDDszA8ttT5LaWim3CHb7/otkJp02t8A5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kx2YdZDeYKpGegVQB4wAiRzVA9o2Y3b8Krjtm5bx8yZNS02ZyX/mBJF6if3sQbN5qke1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g0McSG+e0nh5BDvH9n4nap8l2LwhDDimN6VW7wB2vvJneAtnh5I49swPDbPGqrfeN4u3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2lOLHyKr3t/+dN3/AOXkj3rsOjkd44py0TN5+HXon77p06pm873gnceHwqkcDxWm50cF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1CqzQdOLdqjRMil6jzKp3Vv+VM7vXi5p3ctxashHdGCc1ShjA+LdVWgNjxKiCWx4eir4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5e3GHFelyVH72127apyVXvY5t8ypd7b/kVWa+lneZCHnFN2oTUeacZ6p0vOPQaFU7vw+N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Vs8UX453uT1U+61HU8PBq1GGGcVn9FTih/J5lWijI5+RUe6jr51V7luKDibyQ3RhxWd1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kVtV2YMW+3qtjxGnEbjgq/eNxwcR5obw7PFw6pv3huKLVJVXvAL3b5lR76f+hV8W1YTh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K9PkmztLzSw+01Cq96Zm3vKnvu97oqkvd7vVNjFj8SyeaX5pwNN3aYrPWz4dkOV2eZbZ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9zHveZPjZxMcEZLgGDFxaqjuMbUgYeRVeMMeNUJc3D4eiqE1W44OJ05od+Ix+yVDFtl8P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dPD51s3fvPn9xVsVaoaeE4XhZu7SctITeM0teafIdj8JVEuY6Bx+8q5pbKX08Nm+VN7j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Wvw+z5qq00hYiXeVbP3Tfd9662iKbZg4hyTJw9niMc5Qwupithz0hbVD24A7fbzWxYtpF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RNru8yZ3sifZ8l/5i0e0TpecU2HNbKWVHD/MPJbRifUc2Nw80zj7bFfkmmi+oaeG5Gaf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He/1VXunRG6PKm92Zm7+aEbMYj2fNP7rXj8q2YjZxOg862v7uzEW7w5Klus7EOsdU32b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43Di3m81sRftDb8MeBbSP2mbXPm6Jnezfg5IB1fc88KoH1H9pO6zRbLvVD/mLaJFTBG4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79E0/s1Ts8Ps9SVtI/Z5vx+RbGf2WB/8AmLao2STh4fIqfcjs8fHzVI/srQ/BZi2xopsw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z/h9VtgZ2eMt3lTks7IPsNVTLqlIVCzPRbYO1ZgDpcPMtiea7b8Puramnaw0kXd5kz7xk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yC29TktqxbQ73R5kyHPPm6J/GWeFCzsc39FRw7PU7OLt5raZoPxeH3Fsp/ZYE5+dVfuVy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EB3tVs5/ZGzh3Wc1trG0WRm73VsZLWdnO51VWKdIViy/IKpwdi19+a2QufTFQjdjRba0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I41GYMW4OScDtTBUwXf9FV78YA72fNbLO23I4/Itrna91v8A81Qd+0kvLuDyKHbU40sP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dri3GrZgHPI/vFtEteWR3apAMd2+Lfcg5tBxoYeHqto7mahduu8oWx/dYazP31tTv2SZb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PntOaY8bM0PwwGLagKTSHHedyWxTTZDeHqtrcAzGW73RMZLeyD/imTVpsfhsRkFV7wBk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LZOFnJGdsDX4b1Oarj9ogB1qfmWyxtTvePkVWKzi3wnzFDePaTcLN5pfmnTix+FUt15H9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y0jcZyVqLu0xXqaKkWbKWtjhPiVY9jPXyqhV7Hcm3vp/3VpqObw8k8YG9kHXdqtkOCmH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x3h/2WzA4ezYd3qnE1KbX4YnSE7eHZB3D1VEmsMRFjPCq8VR1vxoHtRGL2f1VOdpEwO8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+HzrZ2mubW/AqoO1P7LDx+ZOdjd22KzOiob9R1ON9y2jF2n/AAgqWEP7Wd8o4GVBRw2G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CpxSdg1E8SqTTM+H3VT7ojm7zJ/cGCLU5yXBrx8ls+HZQKbRl51tZZswMj/QtnmiBTDr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5lm8gtobhZ2eLedqtmOGmHP4VtFMYXecqlMdnO6uNgqkZzZVN8YAbic1RPbAnT3FVHbg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Dkqc7Y50jfqcltHfPAncZ5lR717qniHlCfvP7Pw8ys3dpPwhM4+zje5qpIdi8Cpw10+I8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2V7M4p40wiju+XzKqOyk/wDKqXdANB4vMnfdhiItTjJOimMIdd6oEUWgxuNjNbQBTaT4z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PNVNwkeE8kzcOLU81UP7J2jMN2+VXoeK1VUaY2UMqRdvmW0vFIQwwfdWzd2B2nCfMq7e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Yb2eL4qlT7sPLZB0Vd+BuFjoPMLZA7s2h+Tv91tYGDEwX6+ioTUaaWK3NqvtLG1MHHoV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1s+LaQaRHGPCtq+8Q4Ze+tnd2xMnfb5VVD6zzTjdehd3b4vyTMJe+gRcahV5xh892tlii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HdVMEbvupncuD8XtNHJkbM9ow71NP7ufe5Kj3N/+dVoo2i48qZ3YibP5rdotFSOBPhrc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HQMKr8I862KarME7vup+LaGNqYOPRyNUVRZ96apztGnH5VV72/LzKl3sjl5VUmsYizoz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OKqaOG/MKtOPHO4Vs+DHi8YVTdfh8PRCx7Sc9EO6dgi7JT9wk6O5KlFIzr762j7tjGHL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pzQLNkaH4fZqv3IjFc+VUO5Hu24lXim33hHCqctbgndKILmMq4fgqsPZ2Qdduq2TtNpa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W7Q2+fvpnez7vlTvvBiOPmjvnHPCmb7yyN7mqkl8+D+qZhxYvF/RVGu2d72YeHUKOxOP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G9M+JbVGzyJz8i2PuAPKfOtow7OwPLN5h0XA3Bi4tVS3WCrAw8lXgtwWxBbNLmx4Ol1Xw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yntxgx+zVDFtky32vJbV2lY9pO6PMqXek8/dVTvXYb4TzQgu7WfhCaH9oaX5raNx5dO4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H/fW0/cy4FvB5UO7h08aH3b/wDR81Ve2lLRm7yrYZoN9331tQFCniwXbyQo4G9mH8SZ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0FuCd4LZyXN9zoqw7VuKDidOaHeDBi4FT+8jFHtPKqo7W08PmWyu/aOLOPAq/wB6fhw2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Tw6JprOqvpx8VtBwvxg7nQLZooP8Ae99Vvu5AizeXVDur4uP6JkbMMUWpkZracNBpHied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8tpw06YqFm8NEN9nYh/DqtnmpTFZzLHktv8AvDQGneHmK2EnamzO6PItpa7bI3bvHiWL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704jDvP5Lah27890edbOe1eXeIeUdFVxOqmlht1U4nftGLLoqMYzSw73qtq3Xk/3a2UC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qq79nJp4d1iLOw7wu9otmdT2SIbw81tv3YEuz91UD2QAndMcSq7re0i46IkBvZ4vjK2Zx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D273F19Fsw7ZsNO63yqpi2trX4bv0VT7wIDvZ81s72bZL44vItoxbQ6//wA1Sis4kHh8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9U5pe/FNhoqRx1LcX9FW44PD/VUwC7GM+Sl1J76ccOqrdy7HNn+ULZy3ZS0f86rdxJjL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5oRs7cZFmQqsU24J3nLZzgYPJ1W0DcxQcabdvZYrDWUyazBVI45sLKrFQBtpb5lQJrzy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e86HeXxcH1TZrEt1fGSfL3T4RzVOHOnxdE/efgjd9V4u2n4QmWqdn4uaqS1xPg6IQHdp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9LyaytqH7MS7Q+RbJ90AH/wCYqn3QAlvDnh6r2YwYuNU4pMbUjdbCrABuHxrZjuATuf1V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HSE8do3sQ7h1K2dz9oZjix8qrtbXABz99bN95k4rM8qI/bfDer9FVcdouDu0+aodnXe5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fBy971Qgu7Sb8l/edl+adIPaaKnDHR475qp3To8InhRGA9pPF0VM9juxcTxKt3E2/wBC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xswxEWpqpTFEXdepyWxH9nYA0bg8y2wsZTxEb0+FMMM7BrrcygYptqYbDQBPgt7PEJGs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PJbQO1aLHEZ4lTmoC2TDOS/8w3ER7SU/vAGzw81R7+/PyKu1m0QDm7zqm51dxqzu0+QT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6oq81HzO43n1Wz988u8fuqsajniiBu9Vul2OctITeM09eafLTi8PRMhjvePNO7klujZyR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ObsYDYs3zram/srTUI/0KlSFEYQeLzI9yztCOCLJ9m4A651WzuIZMbi2gAsm+NU5c3AD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4ptkn94AwHh5qge1GKLe6q7e2HU+ZN7zXg5L/wAxpeonzUOdm81S70k6+6qneODIt7yB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vNHmHNUe8BGnuqr97ayphsdHIxtHi3qSoY9txU4tVHhW0ztJFTl51ss7Q5zPE3yKr96q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o/tsV26FU4dUNDD8Qtois8VJsPMFs16hb428ltEl7h/dvVGKb+0ne5OT42d7qWHh1ar0T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xw4NvT5raj+zSJ4vIti+7NDtD51tPZ7Ozh36ZVPdZ2WPdOoVPdpMrYfg5bXu08GLfHJbD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ktr7ymH4d73lS78YMXB5Uz70wnDaoqneDO7Oao99b/kVXvvj503fvN28les4s8+qdvHtJ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k+cfu/1Wz9mx/aT3g5qr93qGlh4dWrCaLu0xWqc0xp2c5ez5qp3Xx8qo9zHXzqthoDIy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cdndU3uqYqYOHQrarMFPHvDULY8TaeW64KvdgdBxdU247PFlqm9+zHFnzZVd8Bs3bzVCa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rCcOfnVLv53vZckz727Dh9ryVbvrzl51S709fdVSah90xxJsE45uEW1cfYx8VUlru1xb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t5vmVeKDgPCPIqfdR73mTo2bT2fJHuxhxcaodywOgYRHEtohjY8fRULtAnc6KtgqMbVw3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ZY7s1Wyu/aml2Gzh4VtRdtGFx0862b7w48x5FVx7U/DhtUGqnEcc8PRM33mn4jqFUnFi8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KbyyN0TcLB2R7bF7RbO79ji3s/MtsH7Ni6+RbNV7IBrtfMq0UG4oMsjhXAOzxcWsqgSy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2CwMnvB16LYJqNj+791V2/tLW1MN3c17UFuLg+qptftQy45y6La2ftMXs0eNbKf2gmeI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BmGz5zUh5xTw9EzvHmn4jqqkl2LwKnGKfGn7r+zjd5rhd2k8WkKn3T8EXbOaqkUiY18q2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dV/ugL3N4OSNLsG8d6io4KTO0w7o6c1toBY1vjWxkuYBO50VUHaWF2C7unJe1GHF7P6qn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ZvbkDRvmWzjt3HDp5FVcdoqQQYfq5RLu0xfCFTM1cAAnmqshxJ4eip7rpHEeaeRRJaQY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T6Kgf2eTFmebqtub+zt973FsvctDcW67zFHGyn2pZlpEI7rezxXOqoGGipAwLaQC2PH1V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5Kp37A+LvmxR70YcXB9VSnadBveRVprx/1qme1Jd5fKj3r+zjii6N3dpNuSp3eW+NVJD/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PUq+zvcyLMVf7ucU8flWzfdMI/51W7jTLyJndjDPHGaEUGh8WZFlVhgwzvHktnOFo8nV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ZjssVvVNh7BVLczlELa+9bgB3/eWyuO0tPIeVVh+0DWXedDvNeD6pk192Lv5KpLzPhHNU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+8/s/CdV4u1n4QmbrzT8Q1KqSx0+G+Sp92RHEfMndwSCN1nJHutfafRUj+zjKzY4lWHZ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xgGRjNOii3tY4IsE6zeyx3OsrZzuY4GBbSAWi2/1XE3sg7h1VCKzBVIsei25rtqa0Di9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mA3yIg7ZO7d/0XtN6eBMmsS3xGMlU33e51VOXOxTv9AvH2GH5lVRgcas2PIKiWUqkeIn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JM7s53dz6Jgo7LDYszmq3dzg4neVUHdmIdZvvKq3sm48NxGQQ3B2Ydxayqe40VCBhGir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DHgVUGowPI3jNk+HAU5EjmqBNVs+G/Cq3fjIyZ403vdeDl1QnacxeonzVjk3zKl3pJ8X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RnHEg3tHSDwaJt6hpeLmnzixeFU4xT40/dfg8IXCe0niTO6dg1bOaqd3J0PlVOKZ6nz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Vez19p9FSf8As+lmeZbV3AxPzMcC2Z/YAU2GzvMn9y3tMPDGSO4OzDru1VEw0OjcVcAt9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vJe2bjI45sqoO0BtMH2fmWyn9ql3/wCWq4dtkU4u8eNDvLzwpveuwauhPlzsXhCpw50+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5rxdpPwhN3X9nF+aqSxxd4eiZDDPiPNO7kweFnJHu7zd6pHsLRw+ZVh2Mu/5FSPZQ0eL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yOCMlFKkCJ4oT5aTyPJU+7M6+8to+7GpTw/FqpfdyHF1qnmTS7ZIGHepKu3sJa526/wAq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Oa2kt2YYXDeZ5VTpmkN127UQqtotFXDBbzVZhojC53H5StlPZNbVYLe8trim2KnGOS2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lVaa1NtbD8HIkVhgxXp8lSc7aBiaLPGi2jvRv8Q8yojt5aP/AIKoTtDpizx4kBjMzdui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Cqb7sR/NU4L4HF/RVu2xZbh5KmOz75p3j5kDRou7OLsTtwzNnclS7j+Xzqt3Mj/kVLu4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xRdiO4MGLiVHdaHwMPIqvGGPGtm32t3tw8rqvFWmKoZfk5CKo7PHwcls+Lamu3d2pyVXv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0j/kVSax1hw8SG+cU3ah94qGlh49QVWlz+0nd5ELZ8LqhPjadPRVOLD4UIntJvyQ3H9n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Wh5Kl3R6+8q/3YvGH/QqQ7CDitU5ppGx3w+yVfuIGLPyKj3I6W41WigMriOBUiGNjHuu5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kKtwdjivzWxP7WmTG709VtLnVWAni95U+9kTw+VHFtGntET2m9PBzVPvXYY3j5U84nW4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PedU8dnU7HDYap/du7XFZ+ipxTcRq2c1tP3cvtY+RbJ93AAyd51Vw7K0OLb0yU6aYw4+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Y4GERYraIDI8fz0VCcOG+FVe8Y2rG8ZsuMYMXBN8s1spdtbZLbP5Lb/vQbGf/ABFQY6vL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4b7/AJlxHHPCqMVqhpRvHULaZNSf7v8Aqtn3H4v7w81U7h7qWGzdQi8MdOLi0VPuXYdW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c4Z+VbI52zAMB4vOqhp7L4eDl1Xs9zFxqj3LQ6BhboVtADGx4uioS1uHwdVU4O1i/JG7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NVmIix8q25ja7YHF7y2Uu2gYZs3yp4/bfB7TmnHtZdi4Yz6qj3zsJ4nZQtpxOeT/AHao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GjUbTw8OsrgOKeJUu4MW3fMq8UZ/6FS7qBJ3vMn/d2444IysjYdliz1lbOYp4sIwLad5o8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CThHJO79uMi75tknd7bF7Pn1Wz/eYMcXk6Law7a3RFiP7xUu/OLF7PyoRWqGnhu880Zc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EePoqs448H9U2Ae08S9m8044ZunbhLp4uSoxQ9R51W+7yYy8iZ3UCePmh3DcccEWVWGt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Bg8nVVwMOKN9Mkt7MOsNU3DWZ2pbxaQtrBrtAm7fOtmc7aQ7kPKqg7fS7vMvaa8CZNax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hHNUziMni6It38MbtrqZPaTlomdp2nZRdbRia+f7tUiKT8c7ztCnRQcW6M5JzuyNjxrZ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tpZ2LSQL+6qL+yAaXQD5l2Yp0xULZjQBVnbvZsdfnK2MksD3jd6La2tqM3Rv9VRf2rbu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cRbJeq7u1bDHcHmWy/erniPkVcHaSGAbp86Du1PbTwcl7Z/ZxxxdOJccc7rVT3n+/wBP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P6o8XazblCp4e0jx81V3X34enqmQx0g3dzU/s5jSmnjspvx8lRPYAchHGq47BpdFxHAqb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Y/sW9phgNW1ABuFxl5WysOANHCqw7VuKN4zmh3gw4rMVLDtLcZHHOXRbWP2mBy/zFs5/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HaXFkcfMrjOOeFU+8cWxvGMlUku9zqmQXY/Ej7Q0vzT8QOPwpmEOnxJ3dOwaNnJcG9PH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3PMqw7GT/wAipd1AHi8yf93bjI4IyR7sYMV3qg7smh0DCIzW0NDW+/0VInD2YO6jdnau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DslRdjGKN0+VVh2gHm95M37A2byXt8xeojv68HNU+9vz8qqd5b/mTG9oYGTOS9o7D5k6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xJwh8ac1OF2Kc9EyKbyDpqVXDqBc/Q+RUI2c4p3n+dP+5aWpck9/ZbuLj+ioDsGhzhZv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R8voqDsDcLzDeZTmYafa4ZI0CfUlop4vmtmZiaXFu70W2d43cG/1WzuNRsPO61PYdobI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hDoDfMtmb+1NLoufItrxbTDP+dU+9m/D5U7v3YY49St+sW34PqqsObE3aqHeN933VWisA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Tu8XBNwmdptAkC1RPPaQZ4eapTWt/wAiqd6eh8ybvmZu3kvauwRxQjvnFPDzTN5xbr0Tr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4v7xvP0VbuajqUW5tQ7l4qTapoUO5Mas5p/d+juSpd1f/mVXuR1HlTdwYZs5WpsD44dE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7I4VWMtnxKmMQwTYck7vW9pHEnd4Im7OaozXGVneVVu+g/8AOqfeTzb5U6axw6P5rj3p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MJ84p8KpYsRE74VYtZUdRw2I8KZ3ThUxcehTRT2Vw3b01UaaRmeLyqj3P/3VaKAyO75E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h92YKmHg5raYazssW9zC2MPYwW3DzW0WZig4v6JvD2eK3OU3vGdrFnTbJVYc3BIxDmtn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o2lrThv76o9/LcXs/Km/fPD7VVprXnLzqj33/wBFUmsejo4k0lzpJuIQ36j6MZ6qqXY+1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a6Y7xVNx0eHomd3vTxc0fu5iPZp3dSMXtOXRUO4bMCBHGtrwUWkRvDyrZTudni3Ocoy6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RlnZY781QxVWgwMLvKtr+8BtrjzrZvvM34fIn9ptpjD7Uap3eGcXD9VT7xxbAxHkqmJ7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xY/GnWqGjpzRse0mx0hUTUpOLBm3OVtJp0TgOXuKn3Ue95k+Nm09nyR7sYcXHqtkP7Oxr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g886LZODs8W4es6p8Ppdtgz0VWKjOxxcOqontm4oEOnhVaawB/51Ra6vIB4fKnTtOntO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qpd84tjePlVWXu9zqmb7seo5I3qdlHxR4u0m3JUsYf2fj6rai2m8tju+iokUXYw7edoVi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3da8fJbMWUGh3hHmW2htNkkb86LZiSzs8W5zW9Up9rgz0hO3x2eLh5qjNcTFneRV+/A/6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q/8AMOwx7RGXHHNhoqe8+PH09FV4yPB/VNjF2k35K1N5pxwk3T+7JdI3+S2c9gYESPOt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4UzuW4MftNSqJdszMeDdZzVXuxhkYnclsx7Nvue8toADQ6DjTZw9liMc5Ql7BVjPTJVY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hNYdPcVYftAyu7zod7r7P6pvfnDF3p8vM+Ec1T7xx83RO3n9n4ea8Xaz8IVPE2oaWo1JW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VbORQdM7zvMnFmyG7bUzoqrBQ8V6nJbIW7IAQLN8y2wDZmy4b3urZu6aKYdunmjFNnbF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4Me8/VbH3LA7wDmtsaBTxRvqiTUb2WLdajNZoqEXfNlW+8AU59nzWxn9sBMZ+RbVO2Wj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7F7Pyofen9lhvU1lV8T39pO4Fs2+8/wCYq0ioKcbgVmO7bFvO0VMijU7GOHmVtA7Bxf4T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Wf7xVZ2KXObZnlTgNnGHFeqmfdRJFqcZquBSB8zvKtnmk0N8NuJVoYwVIOIaAKrha3sgd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+BbQA9kxv3TJeMGKzU2dobjI45yVTvoHl8ypHt5P/Ing1zhji8ynGcc8KZ3ryzxHVVJc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vGnSH9npzWR7Sc9FR7l7m+JvNbTGy4hpPgVEfs9y7j86vsgEN9n9Ue7GGeNUWigA6LN8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e6qYLRhJ3TzRs0VWjpGSrYMOGN6VRktw3wp/es7SLumyPeDBi4FR78TAg+RVu+/+6Z3s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+ZCdvnFNmqnvvjxdFUlz48HX1TMOL9one5BM7uoKEZakraO5cXzunyhbNFBzWjjPmVeN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rBQ3g7eqKk4bGezw2ZzW1AbPJni8i2U/s27qfOq/3QF7hZnlQAoCzt6pzVNw2ZoeWw1i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5VsbuyaGizPeKrNw0+3c2/urNgoNd8SVs7sVLtnN3BoFtjO2YBm/3lsrjXab7jfKqjW7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81wGh1qfNbPO2S8i7vItqB2ohn/OqB7cl88PkR+9P7PDepqSnyXdrO6Fs8OqR/eOVeRUwx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7tsW+7RNI2ep2MWZq5Vx+zuNSeLyBbKf2UimM/8AiKuBsUvc3dZ5UO6iDd/0TT+zC43a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bkjJF/ZuzgO0VJnYvki48yru7Fxa3/4qiezdL9fMntGzndF2I1ey3cXGqVP9n3onD5lt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Wz92B2h3TzVVgpU8TWzh0XaYNzFxKjThgeWyOS2h8N3DDlsO9T/4bv8AdbVv021MO8Oa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q1Br9qEYbVFVPbDE13BzWzTtE03DePlW0tdWy9mfMqLg89pO+1OGJ7qBbYjQqpvO7YO3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PG1bTLXn/LdyWzdw7GDc+dPP7I8sw+zi4Topnis9U4oacPmVXupH/IqPdR73mVSKAxRd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qluN7SBA5qtAbh8SoTEeBbSWVGB+HeB8Sp943ssfDqCqeLam4sG7UW0k1m8V2+ZUe+kf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F5kD2l5u3khO1VDTj2mqrd47tcW6PMFs2Cq91t5p0T7vw+FCMXaTfkuGp2XLVOlrsehVK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J2dzhht7ipdwQ4O9p5kMGx+H2Srdxrn5FR7n/wC6qdx/L5VQGBvZYt13NAijTbVwcOi2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YVCcIPgW0b7Q7x9UzvBgmzeS/wDMtmPaJ3ewZ4Oao9/Ii58iqtbtDgNI8ao7zu0xb4Xd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UZxdrNuSpwx2HxDmtp7hz7bp8i2f7vF+Pzp2DYxOH2R0T+5gY+Ll0VCKIxQMIjiW0xSblv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EnCU+OzFWL8sk6HN7PEJbrK2eazZgYXeVV++A5++qfeSL7nlRxbTp7TmnONTvps1bN94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461QDwe96qjBeas740Xs6hoYctZVSWu7abHRUiaT8BEkc/RVO7J8vupndwZ4uaMbPp7N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Kh93AtYedbRhoty3h5VT3Bgmzua4KbauHLRVYw9nivzWzSWT4OnqtsDX05jfKpHtW9nis3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xp3ea8PNUJ2j1PkW0467yPCR4lTh7u2m40Cbh7TssN06Q7tNDoqWGk73veVbuCbWHkTe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jZbx7PmqsUxhkYnclsx7No8nvXW0DC0Pg4xyTZw9litzlU5ewVS2x0FlWio0MtI8y2Wa7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22Abt3+ZT29w61JUcO1OILd5/JVO9uOEeZU4e6fF7qfvvweE6lZu7WctITOM0/FzT5a7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vHzJ/cHDFm8l7LXjVL7tpweZVoojr7qo90AJsfMn923tCLjkjYdli+K2b2faRu8oW296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bgx7gWGptLW1CzjHJbR95GEO4PMtixbZmM/ItrB2yBGfnVJ37QceLg8qb97fgw3qLaPv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RtLzPGfKq81KmCNzqhAf22K/JDdqGly1VYPpk1TwnktkbS2dxd4/eVYfsU2szyr/AMuI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CG+z5ra/u43zd3lWwjsWwzh95bU/sqfaYcuULs4b2WP4qi8in2mHd5QtqAc2H8f9FsZdX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D9tAOG9TmnuO0ANxWpqnO0za9TyqrNX0HnVPvTOo8qcO1eaejouU6Xu7SbN0VOC8tjf/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1TYa7FqVai7BHDKcOzl08XJUj2Ef9aq/dxPLyId1ug8fNNPYNxxZkWVYBjYnePJUDhaB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G8sx2eLLqqMVmtqEWdOQW2AbQ3D4vfWzH9oBvZvkRb+04rXf9Ed+88Cp96TzPlVSXn3f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9l+adjxTFoVsWOb8k3cqFhyGqqbji4a+VUj2To/51UYKBmLN8qx9nuh16ipufsw3hanz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VE9kAPDbiVYCk3GQcQjJRgb2Idd2q2Zx7PtSNwLbBjaAPadVsbu0aRPdt5KoDtDG1cEu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O4dStmxbSztC2x8q2wftIw6++tlea4z3G+VVQdrbJbvVOaPf5OtT5qj98BeRd/lW0g7S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Pbkvnh8gR7+r2WG79SU8lzu1ndaqG9UI/vCqx7N5bHdtTQKbu1neemn9lqdlFqepVdv7O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92MDP/iKvGyDEW8PlVqAADr1Oaov/ZGglu7TW2MFJsTNQ+VbE9zGYAYpjmq4aKYrObvc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JWzOL6YrObu8mhbc1u0N7Nt3+8tjqOrNzim3kqzP2wA4d+ovbA02vhrefVUvvAxEXf5V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/1J8VG9liuzVbL95Y4xuP5LbT2zGu8bfMtkxbQ3spt7iq/fGiqG2f5k6No8W9SVAO23dD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2kippGT1sw/aXFs7zfIqk7VUiN14RA2h2PFenoqPfVH0YvzC2iX1Mc7h5rZ+7qf8AEHP0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5VRik/tcVzo9HBshLcN6R0VSaB4rVeS2bBsobVjh0cttjZhh8Q8i2Qdg3Pcf5lVNOgwP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eyx56tWyBzqfaRuOW2xg/4gWxzWbgJ3fdVT7wwVQ3PzJ81G4cd2Kl94GVn+VVu9jp51T7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o/muM4sXAm947BqeSfLnYvD1VOC6fH/RVsYqFuHcPJU9x3a4s9HBbuyvLMN6ZVWoKToxW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199Voo2jLyJnd62fzQjZWY8HBzW0xTb2WO51atjx0mC26ea2jdbMHEEyQOzkwdUIcztYz0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xBbPNRuW77q2rDXa12He99Uu+Bp4uDkmztgxYbVVX78E4svP1VHvp/6FW7TacJizvMqc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SbO0PdSw8eqrMFR1zYc0yMfvqpZ5b4P6pu4cc3dzVqDsEcCf3cmePyqjFD4edVo2cdR5F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Z3NSKLGVMPCnxh7ORPNbNLmTAwHktsisGHDv+8qE7RLZ9n5Vfbb4fbBVe/nf4fN1VLvj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vd95Mhxx+II3qOox8UZxdpNuSpRTd7w8yq904+X3UzuyHTd3NSNm09mqzexlmO9TktiP7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W3YdnZMbwOip7ow4t08yhal2+D4QtoADOyDt6c1sRfUp5bkaLaO9aD4veTO8GGeDkr7S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i/B5lRmvP/Qqs1jGh8yHeHHPDyQHav7KLu1TpLsfh5KlGP3/6Kt2oqYCN0IQHYp+EIdw7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3lWz/d//ALraMOytnDdnlTe6b2Qdx6qhLaXaYd0DJVwMODxLZz2jfd91V++big4nTxJv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qZO03I9pyVWamWQ8ypRUMni91PGN5bFjqVi3seKOkKmIqFhAnmfRV+7eS3L3fVUXGm/CT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HFuG1P6p/cXxe15LZB+yAWs3zLbW/s4JGZ8i2d/ZDCTAPmVRnYsx4ZjQJ793AH/ABWy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bBiZucXVbK7tGw50NbyTmftDcWCS9VH9qLO4Oa2YjabuGflVbvv/ALKn3sny+VEds7B5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FSxY8HjW0SKhb4Amw1/bYru0U4HlkcM3Txhdimx5Kieyd195VooG+nlTe68XHz6JsbPv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d3lWzHsG+6PMtpApU+0Ld4cl4OwDvimHGwViLHQKuO0aGeIeZbN37R5b8CrtG2gHDvP5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ydoMav5KrNU+6PMqfeEk8Q8qfvv7PQ6lHi7WfhCp+07O2Pmq4fTe50bkaKjFN2PFvu0KH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/qqg7Izi4uXRUiKBiOHzquP2eT/yKn3MDFx+ZW2dvaEeziyqgUxgB3nclsx7Jg8nvLaO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twB1mqi01Wdq5vFyW1DtmtDfD5lsznV273/wVRp2rcw8XmTnmtvYrU1RH7Q4tjffyVcm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ioe0J3h5Vxv7CM4zKqbru2ndPRUMLX4P7zqq/dPIjuxyTO5OIO3qnPoqZ/Yzgw2p8+q2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5Vsh/ZYYP/mq/3UF5bw+VR2bexDrv1K2dxoU+0LYaxbQKdNhqEHF0UQ3sGuz1WzmafbOb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oaD3nVbG7tGxMUxyVRv7UBUwbz0ZrjCHWpc1QJ2sOeW8XkVXvo6edUz2sny+VOHbnB54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btPmtniu+433cltE1HloG57xVGC7ty7e6BeN9AD5lVZDu3J3OgWzjC7AB3h5raT2LiD7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nfcsQoHsQ3g5lVR2Xek2d5QtmH7PuDi99bQf2WbbrPKmMFGN69TmmPGyicMNpraGtY2H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UwydzqqzW9mKzm73IBZsFAO+JK2eqarHVi23ILaWh7YcZf19Fs/ejd4QPCqv3kS4Xqc1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m/8AaTijj8qrt7cgHTzqkRVJeNPKnzXfgcLv1KgvOKbN0TN98eM/7KpOOPAP902MXaal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nDATUni5Kj3JDdffVTFsmPk3yqMLhXxWPMKkeyd2Ub7FtDTTJn2b+S2buN9vH76rEbOT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mkMWK1RMezZfDemtqAo7jzn5FsncNDmcPvraHDZ23G+zkhTNEcVqip1G7OwVA3h5raG9m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tjaXU5/u3Lbd6mDHeN5qg4VmlgdZurSsfbNFTDGLRPb2gwON2Kji2jhFnDwqt35l3/zV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ovO0Pys/VOHaukm7dCqW/ULG/kqkudJy/qtmii8O8XvKtNGoaWH4tRhrsWLj6JkUTEXZ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ql3UdfOqsbOMrs8qHd2xe0+iYOxb2kcOhVWGjD4ui2eQ33FXA7OSN4aKhvt7LHYatKbj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aorsjFvM5qjNYHl7ird/Fjfzps1Nbt5dUPvb+zi1TVV5qu7XFYaOWzYaz3CN4eVVJc6P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Rf3nZfmnSHY/CVShjvf6qvioue0t3fdVPuiH4uPzIYdkJGH2RVXudbHyqiBSIP8AzraG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qfcCMXtOapv/AGVoeW8E5raHCk3AXXPlWzy1g8nVbRwB0HEm7wwYuHVNmu3HHHKqd7F+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9FVnaNOLzpjDWdxcGgV6r3U44tU67seipxjPn/oq+Jj3DDudFR7k48V3+Zbuxktw+yVX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UO4jp51tAFAZGR5FS7sCniMP1JR7umytGWmSqwR2cjEFs8vbkMHS62jvWgkHH7yZNQYc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Fx7SVXivEO4PMtl+9O6/8NbQBtLoI4vMmnGcc3HIJuGpUdRjMZytokuxzuLZgxlTF4+q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huHHPEhhoOLfIqndE34vKqHcR/1qtGz6GW+VN7oRi9pzTO4Z2kWZoVXhjcPi6LZ5a2PB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9yQEt7PFlrKp9+zHhs/QKt3wF+Hzqh94/wD3aq4trfGGzx4kO+d2mL2eio4X1Ozw7xVS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Pn6+iq/dHFpbAZyRHYHHj9otlP7JAw2YPEttDdlHX3FsROztwg2PmVUjZ2CoWZck8YG9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2faFu70W3jtGD/M6rZCajMGLcbyTvvTO0wcaqHtxhDvZ81so/a5OHi8i20Dat0f/ADWz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87W7s8PHqU89qe0xWatn795bG+eS2qcZ/wAtUIDu0nfK9g/scNmayq3cvL5s/wAq2SNl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/wAPIm91aePmh93bij2aqwwYQd48lsp7NnudVtIDafaFu8s2dgHfFNPaM7SLO0VYdoA2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u+6qo/aBld/mXtPF7P6qn940u/yqr3tpy8yo98QZufKqmLaamDDxjxJ0ud282GiZGPs/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HRMhrsfiPNH7q57YtT5KsP2cl4PtOS2SNkwgDLzqv3En/kVPugBPF5kYot7Ujgjonw0d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42Y3Oq2umw0wY7yVQksFIO3eaY4bQw1izi0VQmqMMyW+Yqge2Exb3FXH7RaM/Om97N/Z8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F6iqTViMm+ZUoqku8XuqoH1amCN08047/AG2L4KhDKrqcb3Mrae4efJ7qokUXYsW+7zL/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WH7PLgb1PKtlP7HA8vnW1AbKMUZeRUu4AYHcfmTD+z0+0LLM5LaxDMAdvlbG5zaf/DH+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3f5Js1G9kH2bqqE7Q3tnN4uQW2/eQGNO9762RztoFzDW+RVmu23w71TmnPNewdu01s4G2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gdtDxSvveZVD2ru0xbtNbOG1H4f7xy2mXPj+76qjhxdsTv8AorNednDcuZVYdkTVLt13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De95Vu5zyHkTe7gTx81/5YSR7NP7qeb+SoHsWgeH3lXik2YOIRwpu43s8XFrKbuM7WLc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zWzkhvuKuMTQ4g40247MOsED2rO0I4tAqo7RoZNxzVE9qCdPdVUduOrp4l7TXg+qZ35Mi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wcOCNVR75xqTdvkCPe1Owji1KqSHmtO7yCYYfgOfX0Tw9r58PRNhpxalWouweSU7uyT5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mVUdjeMvKgezGHFx80yNnbiItTVWGDCDvHktnJY33OqrjdFQg40MuyDvzVIlzRVIEHkFX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qDjVFuEeVVAzaWh2r+a07PF8ZVPfp44s7RVoc0DxN5qhNUR4fdVXvm4o4vMh3lp4EPvA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L5lS70xr7qf3p6HzIb954EO9dg80Iy44uSoYRVwRvtW0SKh/y3KjFNzaup0cjFJxZ5Zy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H+XzKp3Vv+VUu7jkfMnxQbMXZyXAMOLi1VPdaHxZVThEeJbFjqMjwHktow1qbauG/Jy4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fDFFn8lV345t8yozVtp7iqYq/wDP5kO88Xs/qm967s/NqE+XnFoOap7zo8f9E/jw+BUd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oFCoaWHh1CrB1F+PFuv5KjNB1wDB8SrdwSOXkTO614vN0Ut2Rofh9mto7odnju7yrYw7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vFNuW+OSZLR2cmDqvB20fDJVIjs53ls0ubkMF8lteGqxpw70+JUJqtNPFZuoTfvTO0w2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Z4ls/fDpfgW0ztYD8PF5k0/tHi9kqf3wvbh4s4T5qHFoOap7zvf6KpJfg8CFndpOeiHd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+WGdHclS7n/7qv92JsYb5E3urYvac+iZGzsa8izNCq0MbhEYuYWzSGDyfPVbU1rqbXlpx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fZmoTJ2pvaOb7QLaB24s7Lzqge2n/oVWa5i+950O8OLFwfVDFVqFkXdqnSXdp4eSpxj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6PD0TRhIfN3IB2zOc2PZ6rafu87w3/Ktje7ZhhAt762lzNmEEZHwdU3uxhxHf5ppbSZ2u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DFv8wthLjT/4f9VtOIsD43vRN3xgxcOqb3zcccc2VXvABPD5lQmtP/Qqv3mLcfnQ73en2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V/JVJqHF4eqp77p8fRPu91Pw814u1nPSFT7t5ZG83mqvdE8j5VQ7iwN/fVTBsebeA6Jz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1Wy4qDJjdHNbTDRHj6LZiMOe4njtWNqYLnoqveN7HHw81sn3ppfhsfIttDtpiP/mtm+8H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b8GH2gzKqd67tA7dZoVs8PqFv94tqnGR/dqjDXdri3yrUXmjh4eqq9041J4tGrZfursE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Mbo8ioxs5s7eqeZCNjzZan9VtQFFuAO3jyWwkbOxvk95bWG0qfaEb3RMdu9gHW5qnJpC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VmBp3+q2Rz9pbfhHlVYftAyu7zId7r7P6ps7TpepyVSasEcI8yo964eb3VUmtU7KLO5o3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7PwHPmq24+Rl09VTcGP8AeOhWHsXwRZmqeeyMtN38ls5/Z7OHD5ltDf2e4/8AgqNXsdzF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Bany6raAKTezDt52qoHA0OgYFtIGH31Skt7OTh5ontqfaEXccltB7VvZYpLdSVsYdtQ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oERn503vZM8HJAducMXqJ0uOKd0Kj3r2+Z3lVXFVf2cbvvFePt5+AVLsm1OyA3uZT5a7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0+M81U7hxEbreS9nfF7T6Kkf2bSzPMq47DEefkVHuQG+bzp/3VuMttT5KqwMb2eO5WyO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bIwgu41RbLcDXbvNYu1p9rhidAq7O1bgLrjUrZj+0NJbl7i2j70N4Xd5kxvb2BtT+qa7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Zquk5DzKiH1nnn7qdLn9jFupTrPNefgAqJp06jWRvdVV3HSeHomANdINzzRIouw6MlOH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7G3Lzp/cYnf5fJPApiJu/kqBNJuW6PMtoAptxQcfRNlreyxW9UOBtYj4ZKrDmhkjEOa2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Krg12gwcTp4kD2gjFwfVM+8CSLv5Kp3sAeHzKkRV3tfdTwaxw+bmuI454UzvHFniMZJ8l0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i6J3H2enNeLtJ+EJm6/BG91T5a6fD0TIacXiPNHunYNGyiOz3p4uS2eo7Z9w6edbQBsj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uW9m116nNUj+zsxlu7TW2AMZE755LYnHB/wANqrNe5gqYd86Qu0NVuEOszVNPbNxxxTkq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lRPag8hPCqgO0Zi7/Mp7TXg+qpzXzAl3lVXvcuEeZU4eceo5J2+/soz1KM4u0m3KFT48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9U0AO7Sd4o928U4sJumHC7E456It7KpAF26pz8Ds4DtAqLexdLtPMq5FFxaz/wCKonsj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PcCcEp1Ts9yePktnp9i0OcLe8tqIpN3OIcvRUSaVnnddzTmdkwPDZw6J9XC3AHQea2UE0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tsdmP8xv+y2NjqzDTJ3fdVZj9oa14bZ3mTX9qOK7FSadqGAt4+S2ia/eA2HmWzntjfjH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47mg4VD24N2pl3miRfoVtEl3aA92ei2ZzW1I8Y5qs3sapEbgGbUw9i7GHXfoVTI2R4Y5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+zEweLVq2R/7MW6T5lVb+zG4szyoHs7B3tPomdw0OcBDNCqoFMQOI6hUH4Gx4TzVZgazt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MFN9uYVI9vT7R7LO0W20zXYMBkt5rZsVVpw5R4VVHbtuDLps5e014PqqJ/a3Frm3qatW0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62d37Q51TIsPhTx2rsEWdzXEcc8OkJm880/FzT5xT4UyMWLxp806j6eG3ML2Tu0xe00V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lW7ogTb3Vsk7N8fOq+HZJbh9mfCj3Aw4/aKnGztD4s3mq0UgR4j5VQljQPCeaqwGCpG9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yqfesD4s6clW7wDm3zKjNUEaDyKr95i3H5kO8OKeBNms4si7oyT5e7F4eqp4S6fH/RVM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5hR2R7TH7RUsOyOwxelzVfuSL29xUe6jr51WjZxMGWeRDu9zFx/RU42dgfgEM0Ns1Vhow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H+X81tAxMD4OPqmbwwYrDWVTx7QwVMPtOVltX3gDe4POtj+8z7vkVado573nQ39+eBMx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euxTue8tngvxf3irYxUqU43eaxtY7Fiz0TYY/s9W81Vmm4nwnyqlFMz4j5lUjZ5EcHlXs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93ExZnmVcCkD5vdVAmkMPhPmVSKTBUw3boERu9li+MrZ99mOBhPJbR3rR5veVDvxnYeR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P0VT7x4vZ8+q2fDtLzbePlVWap933lTxF8zv+imX9hh/NVJxdvO6tmim7ABv9VtXcFzSN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wQ69Tmg6lsfh9n9VtLRQEOfOLyrYT+zgYRu+8tsLKTAXDeHlVGnhb2TXW5lNvS7Ys+AC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9StjqftIJ8I8q2oisyXNu7n6KmztRhDuDVMedrE4Y7Tkq8183cPnWzfeCcP/AMFWJrvw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J2PFMaJrsVVzIvzVUHHPh/qqW6+3F1T4oOLYs3kvZnFPGqR/ZoEcHmVcChPXyKgewBbNv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nByVdvZt7MO3nLYyWU8UbgW2BvZg/wB4qBlnZB24NZTcdWmKxZnpC2nvm9kHXHmWxH9q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oO2sC287zKlO0TvWp+VCdu8N6v0W0Yq7sU7rfN1VOKjj5rZKpLn4fB1QjF2s35Qm7r+y1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bw9Fs2Gg/PfPmVT7m4y3dp8k5wo8Lr1PoqTv2W0Du/Mq5bSEC5PlWxnsG4Ad330/DQY2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uzb2eO7lQO52pAwLaRibHj6qhL24b4RyTx27BUI3nzZHvBgDuDn1VEnaBMDe8i2kN2kNb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/B5VB2o4YvUTu8OKbDmqcVHHzdE+XPw+FC7u0m6G6/so+Kfuux+HoqcUz73vJ/cEiLN5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KkRs1o4PMq/cTz9xUCKLbOs6OJT2DO1LOHktoaAzsg7eOq2Uv7PLuwFtAxNB8fVMlw7PFY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45sFV70Bs3b5lRJrSdPcR7+P+Kqnex7vmVPvZJz91PHauwaGOJZu7SctE27zT8XNPnFPg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x5p6CbojBvzxKkex3QLjzKr3RJ091M7qI8XmRw7PnlTKfFKwN38lQPYNFrCOJV29kJ8V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8XNWptFQjhhPAA7MHeKoOMe4q7QWgxvpkkdmDYJrTVHaO8S2nvmhlP8A+S2R37QCfC3yK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qnPoi520ZO3aSZj2ki16nJbTi2l2EcPvqkRUcapO8PKF7SoaEcWpKqTjNad3oFs0MfhH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GR3bOSxBjpB3naIOfs7uzcLMlPHZy6ePkqRFCwz99Vh+z3g28ib3VgePmmH9nbiI3acK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2cmm2PB7yrjCztCDi6IcPZB3xlNdVw4iwRHJNONmCk/LUKm7t6WKq2Mei2ul2rA1plzO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8h7ir0/2toLmyXaOQP7R7N1qfJUnu22cTfajRbSx20xB3W6PWzP8A2l5dk4asVUHaanZO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3Yw72aY79pqupxd2oVear8c7vIrZj3vvt/wBltFqhZG47kqUU39rNzo5buy1CzDenqFUm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Lg2Qh0cB8S2yNltr7i2b7uBfdf5k7DsjcWHepqt3I7PHxatWxyymKkbh0K23C2n/AMQf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tzond7TFXBnoVUIqt7LHvMWx4tqbw7r+S277yA4cXvrZ42nE2eDyoztOntEe8vi4Oap9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qTUOLw+8mQ50+Ick7eqdnG6dVfF2k/CFRdQa7Dh32qrx34Ty9VThhnxe8n9y7BFm8lwb08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x7PzLa42eWT/AKFsv3cDk/zqr3DcUGWRkuAYMXHqqPdsbUgYRoVXgNjxqhIbh8Cq4HsbV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43ssfBqtlnaW4sO6/ktq75szf3ls/ejCDujyqq47UGuw8Y1TqYrbuLg+qZi2glscflVSa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p8Q5J139npzXi7WfhCbuP7PxBVO7J8p8qpxTM6+8qn3eR5PKvZWxe0+ipxQbjgQ2OJV4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s8saB4Dzuq+Ds21cO9K4m9j2nDqqGOuwVMO68aLau+Ge9791RmqCNB5FU+8aHf8y9pfF7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d3JPl5D/AAjmqcOcfP09FU48F8HNNOF/b4s9IVI06L3Uouw6ravu5dyd5FszG0IeOI+Z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8q9lbF7T6Kl93bigRTjiW1YaIc22J3lWxktZhnu+qrYW021cO8DknXZ2OPLVUZLG1IGEq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E1G4fCPKqk7Q3FF380e8EYvZ/VUfvGnH5FWmt6e+mRUOLVvJGaz+yji1RkntJsNFT48H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jwdEwdmcU7xnNTT2QluG1MqsBs/i4/KtknZABp762gCgMjI8ipywdnis7mowtbWLfyVSM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e2fD7q2gGs0GDiPmTT2ow4uDl1TcW1ae15WVSasGRDfMqHfGdfcVUGq7B4T5kDiPazlp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ltEtfi/u+ioYaTw7xP5qpFJ+CN1vJR2ZxYvafRUiNm3YG55lXHYT18io9yAPN51VjZ24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7LFxaqgcDBUgYAtoAw/8RUCXDBO4E8GswVCLumyd3ow4uDmqB/aBJHFPAq4O0QP+dUz22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0xhvUW0d+4Gd1vmWzRXd758q2jE95pxuHmm77jXxZclTu40MO96raJDsc92tmhjp/vOq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0ckKfY97iu9UXDYoZFqfmW2huzNPM+RUO5AGhjjVYCi3tCDLY4Vwjsw7i1VE7nawMPJb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+i2NuJkA7nr1T2/tLBVwbz1V78dmHez5rZfvVzm7yLamjaoYBb31Rd+0b2Lg8iiptbjTw3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3Ti3B0VPefHj/oqk48Pg/qmxi7TxclOB5o8punS09pNjyVKKRgcV+JVp2dxkbjR4V7K8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0Wp81WAojq6OFUT2IAGRjiVQdk3tCLtjJcI7IO4uqo8PaEbq2hssA8aokvbE7o5J/fM7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MAPBzVH7wJIzngVcftFv+dMJrXnh8qb98eW4d6qq81H4p3G81Swl+Pxnkn8eDwrxdrPwh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VTcdPh6Jm5BGZ5qeyOD/AC1VHYyf+RU+6j3vMnRs4mPZxknRTGHFd6oHsmzAwiOJVwGt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nJheDtiPgqgxtDJEjmtnJqNmN33VXHaiYOIzxJs1N2bMQnaRJHtOSqd7EeHzKjNaf+hVe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7TengTe9cWauT5c6fCOap4XOLvF0R48GnNEYXftE/BUIa/s43+qr4qT/APhjkqYbSOOd9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cKOG1M6p8Utc/KqR7C3LzqqBQE8o4VTYKIDA67+ZVNzdnYH4d1nTmttaGsgXqFbG53Z4Z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pCq5u8dAnDtWdkH8OpWzdrXZ2jhaPCtqH7QBTZ/81Qq9tL/C3yqpO0Zi7/Mr1Mnez+qp9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VWahtw+8qfeEv1HJHff2XPUoyXdpNhpCZ2WKY3p5qIP7QHZ6EKm4Md2Mb7VXDmuxT3bls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yqkUC6iW2HlWDse8xe0VNw2Tdw3p81tIFCWuNneRbJ93Acw5+dV3HZQZbdnlVNnYizrV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sMFnNbQ0Um4Huz8q2MO7Of7s/wC62yOyBjvG/wCy2d2Nhph1ubSu07Wm2phjEMiqrcYwF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jd4T5VtDjXhzs/fVJvbS0Hg8qxnatLVFUHbGXG7Oapd88tH/AMVU7x98uvqqENfjnf6p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hOAx4sVvRU4pviLjmqu44+X3VTHZmefmTvu9o9nyXs/F7T6Kn93GKBueZVopAt1PlWz92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7Z2kHE3RZN7LH8ZVG9MVIGE6LaILY8Y5qhieMPgvkq3fND4MuniXGMGLg+qoffJ3bVPK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+Ytm+8k3uzyKp94MRZ/mXHvTwJneuNPUxcJ+Jzp8CZBdPj/on421HUo3eYUYHdri4tFRi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q+4/3OnqqcMdi8R8yfFF2COCcl7Pxe0+ipxs944PMq0UZGp8io90APCfMqkU2dpF26LI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mKkDCdFX32jzDzKhiqDD4fdVT7yJjj8y9r4vZ/VU52i0CXeVVe9IOg8ypd44u8Q5J/aP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L+2xcWio4aVQ043m81Xim/3OnqqcUyDqfMn/AHcxB7vyr2fi9p9FRwbLBw8B8XVVYpgt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oHgPmuq+7TFXCcUrT9nx/GVs+J1MVsO6dMltlMPYJO/19FR70EaDyqrO0NxQZfPEva+L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gb48KrNFcgHTzrZ4rOxzvDyp2OtUdSw8Wsp3F2+L4KgKTXxG+qoc18jh6eqZAdj8R5ox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Zxzx8lR7j4edV4oT/wBCp91Anj5q2zNx4fZwqoFMYMW87ULZpaweT+q2kd2HQcf9FT3m9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Z2hgqYOPotq+8iMXD5lsp/asXTyKtO0aHe86b3hxTwckMVSoaUXOqqYi7tPAqcB3v/wBF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hRgOOeNUy3Zzggbh8SrdzJ83kVDuYHPzqth2duIg7kcK4B2ePi1lbKXUqfaYdwaLbwG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zucW9kHbvNVofT7UsOJ2kI747LHwayqM7QMRAh08C2j7xH/WqffSZ4PKnfeThj2nNE9oc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xnkqsufHg6pvF2k73KFZtTsYy1T5a7tPCeSpd0YHF7yqxQMHIHwpvdeLi59FSc3Yotan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PEfKqPciNPeVaKLcZF28lwDsg7PqqMsZ2hAwhbRGGPGqJOHD4FVHaN7SN4ypxjs8fD1W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F5VtYO1YRr76pntJ6eVEGscHn5pxLjjmzVSl78B4yq0l/wDw/wCqZgx9tO9yU1u07Hrm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nRoWzfd3Bvi99V/ujju7rfKmxQM4r1eapGjssCLU+arAUgbiX+VbP3TQPD7y2gCkzHBx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56kqlan2sbvJVwC3D4+q2cl7YHAOSrgVmY3NON2i9oOzxcCo/eRjI454VWHbwP8AnVM9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HYPPzTpecc2Yqe+/D4yqnGR4P6oRi7Sb8kN2p2X5p8tdj8PRU4pu97qqkUCZG63yod1e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g0EWp+ZbYG7O2fEfItnxU2dkHbvNyqAU2CqRcaBOsOyDrnqtnJwY4GBbQMbff6qlLhgn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8U2VYdsBbeM8SZNWb2ZyX/mc86id3kcm81T70nn7qqTUdh8JjNcR7SctITd5/ZanVPnF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/wCiduPNPwibrgOOeJU4okt1b5lV7qT/AMip91HN3mTvu2Y9nyRHZ68aoAUWjKBHEq9N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SrYG9niseaaTTpiqW2boAtpa0M7MGXlbHUcKf/DH+62lgfTDyO8KbTlvZB/xKbirUw7D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M2+ZUT208vcVT7zaOPzL2t54Ews2g5XfyVUGo+Dl73qqLQ5/bTvdAuJ/YAXPMqscDzUn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y3+895VvurzI3GeVNDaLu0neqaJj2bGcGGG0zr1Vdwo3BknyqhV7AYMvxqsOwGIg7scC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0z7u3GRus0VYBrcIO+VRxNAZG7Gq07PF8ZVO7O0ixVaC2PEFQl7Y8Puqqe1YHxc+ZDvBh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n8lUPaxzb5lS76R/yKp3+Q4vMh3hmeDkh35wxxp0vOLQc1QjtcHjatovUj+7cqcMeK03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qNjjmxTO6PUc1U7uRp7qYOz+PmTooacHJHuxE8apd00PgQIzVXux71uFbGHdnH92f91W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inyW4Md26yqPeMxRuu5LaN9o8w8yozVBboPKnztAxRx80e88Xs/qqc7RuwN/yqpNQh2g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8qqTUfh8LozWbu1nLSE32nZeLmnzixeBU4DsXj6p8U3lkHCNQuHfni+ipYNkdEXpHVbT9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Fsv3aHefzqr92GRlnlXs93F7T6Kl93aHwIZFnKvFMR4vdVCWtA8J5qvgFMVMO8DkvB2GP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Yd1y2zeZ7/X0VCXtwTujkqnfNxxd85o94IxcH1VKdo04/Kqs1oPLzqn3hPNvlTu8fg0d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nGacb/NVJDvcPJUsLXYvH1T4oONPRk3C9l4vafRUsOz3gbh8SrxQkanyKhNIAScL/Mq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NOSdw9hj+MrZcbmMqYd1wW2S9nv9b6KjieC2+EeVVJ2luOL1JsbI954vZ/VUO02mRhG8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0HmVHE85748qqDtH9hhsRzR339ri4dFs+9U7KN+VXwh5H92mQw4tTzToouLIszUI93ee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bvmVfuJ/6FQ7oRO6fMvYUxVwcOirQ1vY4t46rYzgph0bi23EaeKN9UpLcAdu80ZqsFUj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XbzVDvxOh8ir/eALZ+dN73X2fJD7ycMe0VSapxTZvmVKKjj5+iqSXlngQ4+1m/KFT7Oj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0TQcXeE+RbN92jm7zqth2WZB3PKh3W7i9p9FSIoNFSBhZGa2gCm2PGfKtnLg3D4FWuxt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2WPh1lUD2zMeEYXeVV+9AGo86ozWBz3fIn4tpMR7TmuM45sxbNG0PcI33cltM1X4Y3Oq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r9p2EfGU6Wu7WbHQBUYpOjx+8q3cEzwjyJvda3fzQI2XS1JVYogibv8AKtmPYNHl99bS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U3db2WLPWUw9322G0ZKvBbg8S2ffb7nRVu+YHRvOnNDvRhxWZ9Vs2LbAXEcflW1g7XhH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5U+a7sEcfNcZxzZqpRVcWxvmMlVu+BwJpGLHO9yUFlXs4sNSnbrsYOegWz4aVTB4veW0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8ipj9nvivU8yY79iEllqf1W1gbOIxbzvL0Wxk7OwNHAPMtoAptxQcY8qbLW9iHWOsqnwds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Y0s7Jp3+q2J3aN/4fRV2u2lrHYd93NGdoGEOtSVH70C4i7/KqvexGQ8ypd6S7UeVP713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aTwpm+/B4yqs4/8Ah/1TIxY/EVw1Oxiw1R3XdpOegCpRSdh8QJ4lV7gm26PKm91rd/NA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sQeb/KqHdCPDbiVaKLcZFxHChZvZB3xlUjDBUI3eSrtBbh8ao4nNgcI5J+Ks0PIu6c0d8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tsDiRxeRbSP2oho/+abFVxqzwaBXquNPzQnSTi0CZBd76cN8jwrJ2MG50TCGPDCPFqnD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PdmQbvVGdnMOFmeZVm9jcf8AwVN/ZQ2YxeZFgoN7RzeDQKqcDcDHbztVsxLGhzuALaab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swThThLO2IvyyTt8dni4eqoONRswMJ8qrDtRfMzxJu/ug2byQ7TaACc6kqvNaMJ3W+Zb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xV2/tL+yji8y9o41ZszQKn39TBG8/VbRv1P+GOa2eKju0J3/AHU8U31OyjPmV4u1n4Qm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Sabp8PRMimZ1dzVtmJBFmJ47LI3fyVE9gB/1quOwGKLiOBN3B2Qdxcymd0ztS2zVtFNg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DW+z/qqzRtDA8t33ozVb2TX2ZqVs5dtLBVc3PyrbANqAZm731suLaZvweRYTtR7HDd/P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n1VOazoI3nclVmo63B7yaQ4mpq3kmGHYnH4FFuCphAuNU5+B2djoqbBSfJFxzVY9k4h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l5s7mi0bOd0SWSnVOyOGePkqFPsIcRl5ltMUODMeVUT2UYzZ3NPY2gMTRJYnVMAwB0Tq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zqttIYyP7xv+y2Vr3U+xJ3TyVVoqMxhszzXaB7cOK7VRa/aGwW2fyW1d+A5unmWzHtwW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q0br+axCt3odwKnFVxokbx5KvNR2MHu+q2eC8/5jVVntezjdIzCPF2k/CEzcfg8QVTdc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+L3k+KJLPL5V7O+Lj+iZGzaez5qp3UjzeVUe6HT3lX7lswcTeSG4OzxcWqpbjBVgYeRs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NJbHg+eqr77RUg4uqzHZY8tZVHHtTcWHdqLa/vIF7t862X7yCzy+RVfvGh3/ADL2l8Xs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3+VVJe6fD1VOHknxDkn9o55pxukLN/bYstFRgVOyjfCrQH+5/VMgOx+JO7t5p6DVcBxz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Kr3M/wDQqPcgcneZP7huOLs0CO4OyxcWqoWYKkDAtpAwe/8A0Wzl7m4PB0VTvmdrF3TYo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1VEHaRkN7yKv38f9apntZN5Z5UcW0vFOLP5p0uf22Kw0VC9R1ON9V4x/8P8AqmYQ7H4u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k3RGDenj5dFRLKBsBLT4yq7m0ZjP3Fsn3ezXWf5lUP7M3tCz2aqwxvYB9zqtk7tgcG7n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PRUZcOzk4RyT8VZgqRd02Tj2gw4uDmqU19BveRVu/j/rTHCtvTweVd9tTsEe0VWaju0n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4iN/3VtAfVfhjcPNBwxYpvyQgVOx/NPkOx+Eql3bve95Ve5fh8LfKh3ZmeP6Knh2UxHsz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5Fs/dADw+8q0U2NqQcTeSFh2OPPWVs2Ls21cO7yW2gPYB/edVsznV24J3W8lVH7U0Oi9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9n9VS+8GIGJ3lVaaxEcPvJkPOLxdE7ee6lodSr4u1n4QqW6/BAx9VV7px8vupndGZu/mt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cyJE1PKtiJ2UADhHmW2Rs7MZbceVN3WdkH56lN3GduW2GkQqwbh7ORj5rZiXNy7vpdbS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Js1BgxWZ9U37y3FHtOSqd9F+HzKj38nX3FU792COLzKcZxzwpgFR2CN4qpJdPgTIxYvE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RGE454ls+HZqmCLjzLafujjaw8iY/sbTx80GjZRJbZhVfuhDXbzuS2Q9g0TZo8y2mm2g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20Ug/i1Kpksp9qWWGkLaeDs8W9zWwkvpz4Oi2oHaGNdh3jzTHOrN7MO3WKli20Yy32nJb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nWzkbU57zmPIqgFVxZeHeZSXHHPCqOCq8Uo33racRfP90OaoRjxT3jk7BTqVKMbrRzT+7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zOp7K/D5T41tf3SXOH+hMf2O5i4vMh92bjc21NVAKYwzvP5LZiaLPdHmW0gMZPj91UgQ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7rtnN+AW07zOzYd7qVsjjVZLuH3VWYK7ct53NYzVbGK1NUZ2sXG8/ktp7+Gtyb51QPbH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3dlh4uZTzjPbTZsKhvvLP7wquXB8R3YTAGu7ad8ppFF7qOGzeZVbuXdrNneULZy3ZnQO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SRZnlUCiMIdepzWzluyNacO7TW2NFNvvnktlPYtawO3T5inwyn2xZloAqo3OxD781srq5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9sWXOgCrd60Ug/h1cVsb37SMRFj5FtcbWA2N53nVKdokg2peVDFthLcN6o/RbQO2cL7t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eMnwKtiqVDSi0eJCCe1Jy0hN9p2f5p8h2LToqbsLiPH1Tz+zOwRu004dke1xcegVBzdld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2r7tLv/y1Q+7w0G7vOiRsgxltqfLqqrRREB29U5LZidmGFos3zLa8GziXZ+4qZNIYJs7m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SLKoIb2YO9zWzndafAtoaHtxQcZnNMl47MOs1N+8txkcfJVR20Dy+ZUT20nl5FUB2jd8/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Z3rsMbxjJVJc/wBzqmFr3dp4uiPtOx/NOxgnaCbdFs8MeQPadVWnZXXG4zkgG0N4O3qq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aXNbWxuzAuJ3j5Fs1MbPDWf/ADVYCgMRBtHAgG0xhDuOFsgfgFKe7dyVTCaZrBl+RCqQ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tkDtop4o3Ki20/tDA7xjzLZfvAwYrDyJ2LbAHYLVOafG0eK9JbNO2SyOPyLa52re0/4i2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yJ2LbDGG1Qap/fu7TF7PQqj94qmlFzq1bTNWpPgPNbPAfjnvGqqIqGlh3TyQ3Hdri4tC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9MraD+zk3s/yrZPusO//ADFXP7HNrs8qvs+7itVVHDszG1cPDoVtfctwYt73CthBp0wf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U8cb7Vdrezx/GVSuztI3Sq+80DxN5rZ5qNw+H3VVmu0Pji8yHeDDi4PqmTtOgipyVTvY9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3VUBrGPC7zIb57SeFDff2Wp1T5LsXhVOMU+P+iqWeWeDmrB3az8ITMOz1Ozi9PVbT3Lj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dwfqfOqsbOYg7nlXs/F7T6Kn92Ex7PzKtFIEanyqhNMAeExxKt2dJmPDvM0Rs3sMeeq2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LbJwZ95/RUMWHBO6qm8wVYudEd8YMXBqqM7Q3IQ/yqv34H/WqXez7vlTu/dhiz0d93aT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3+iqyX+5/VMgOxeLkj3dTsosNUR2ZxzxqjFAx4m+dV4oT/0Kl3MXO/5kcOytx4fZ8lVA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bES2mHYdxbYCKYPj/oqU4ezk4eadNSn20cWmSfDxgxDc5rZm1a4G7Z3kW2NG0hoAv762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6q+2HDHtfoq07QQ/FanzVLvHYbY+iqSX+5/VNjF2mvJcNQ0eWqduHHNnclS7kxF/eVbuD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X9pzQP7Jpamtpw7OMBN3eVbGRszWnw++tpjZ2F5bcckG4G9hiz1VE932rm2jJV4w4J31s0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2zBUg4nTmp7QYA72f1VH7yMUe08qr9/HTzql30nVvlTsVZxZo/mVxO7WctIVCH1DTjfl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6KjFJ4qTvO0Kd3DzTizNU7uSXYh3nLoqP3eLCG+dV4oevuKl3QDJMO8yMUmNqkcOmSqRh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4Jgdn/VbUO0YDBx9UyagwYjDNQm4tqbiI9ryVTvYuNzzLY/vRcdfcVfFtVTs4s7zK9R/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xSjedqqkl2PwKnGOfH/RP3anZ+AarhPazxaQqZFF2CLt5qr3JJ0PlVLufj5k+NlvHs+Sd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O5aHQMLea2gCm33+ioPhuCYHNBssFRzM1tB7Roa13DzWxE1WYjwe6tqB2prTG87zJk1x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aJLfacltTTtOtm+dbL96OLWfAq7TtjgzDxTxLF257TFamqI/an4cO89bTNR2IHuxzWz4S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pUpRuhYcLsWLNU+5fhjhniVXuiTp7iovNGGnXzJw/ZJeW2ZyVQCi3sw7efqtkI2ZjXRu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uI3+io0y1nZg25lW7MVS2/JVmAt7MvvzK2AurMxngjRbU122Btt53mTCdo8VqXJUxU2yW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muRB3GeZU+8cfN7qeMbuzix5q5d2s5aQqOF9VtON55zW0YnPn+7HNUYx457xHu6hpRuj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xaBbORsr+z1HmW0j9kcXaDyKj933Q67/ADJp/YhJbal9VtLRRbhxbzuS2M/szW+UeZbSG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7qFmCiH2OpKoF5pNrObbkAtsa19Pswd881sbnVmRO4OSqNO2NDsO8/mnu/aN0PtT5rZp2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feoYP/mtn+8EuLuDyBYf2p3Z4bv59FWeah7Sdxq2fs6pe4jf6JsFztnDbnqq5Id2s930C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3nVVj2DiyNxqw9ke2xXeqTm7JDAODzLavu0udr5Fsg/ZxhYbnzqq8bMMeGMHlRcKYwYrv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4dxq21owf8UrZzDBSDtzqV7SmK5bc6AKtvt7EOvzJWxuNdmIjc91bY39pblvu8ypPNcQ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U3EWwamiqN7eAXcHmVI/tEnn5FVH7RDefnQPab08HJCaxLNXwny52Lw9VT3nT4072nZeH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KnFJ+HxCc1V7onl7qYBSOKbu5oxs2ns07uhE+05KhOziYsPOtoik3I4h5VT7toZis7mu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xgwEjFzWyk4ObB/utof2rGvi5/2TCa7ezLrU9VSDttbjDfaeVbYf2rC3l51Q7+en+Wqs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emcXB9Vs2Fzy4e0an7720cO47kURvDaMWehVJzWu7GN9q2gFjjPs3cls8Ut9vH7yqO7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dj3mK1RUXt2UWF2eZbTGzy1+XuLZoob44vfVVw2TdLYLOSNLsRxWqKj93YKwHDoVteGk3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bnNZA4HD6qs4U2B+HeagyG9litzCpOLqfaBtnaLaIeA0nebOa2YdsIbw34VWd+0tDo4t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ZqnO1ae05KrNYydPMtmiu5w8Y8qrdpXqYY3HqzndpOWkJvH2WvNPnFi8Kpw13v8AVVNx5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454k2NnOHWmqndTfi8qodzB/51XIoDWW+RDuxgxcf0TO5b2scEWNlWhgwWxHktmlrR/l9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JxhSS3sseWsqkDWZ22Gz+i2s9s0X32eZbJ94aWeEeRVvvAmDL/Mva+L2f1VOdptHtPKq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d4TzHlT8Vd7WxuuGq9o7tcXDoqMVKnZRvcwq288+Q/7pkYu08Sd7Q0tOaO6cc2OipxSd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E8vcVPuoPm8yd92Ex7Pknd0MOLj5Kh3LQ+N0RxLacLGx4+io4o7OdxOhzO2jPTJO3x2e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AwunhW09+Ba//EVPvgRJ7vyog7XDY9qNVUPbEVMXs9Ctm+8PLY3/AHFX7x58h5lNjF2n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pzsDi4Hi0C2aNmdbiHnW0/dXERu+4qPcGcXtPMg47GQMPs/qqpbS3MXF5ei2fuWgwMPv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HlTJDeyxGPVCcDa0fDJVIeAyRLea2earfd91V++bMHEZ4kO9ti9n9U3HtWntBoqjO3ge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5jyKr95qBkWdqV7R/a4uHRUd6o6lG9K2ntMYP92qbsLvePNO7t/Z6DVHdOOeJUu4dh1b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Kl3MCeLzI/dW4o9nyTgKY7PFd8XWxnsqYdG4FtoAZMd4qJxt7LFZuqPesFYjim2Sf3o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oF9fItoH7TFjf/MTe9OOeDkgHV3Op6v1T5c7tPCqUOef8zp6KpZ/Z+D+qyd2k8WkJhbR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0S7Q+RbIf2Yi9z51UjY74PZ8uqqAUBgxXqKj3DMUDCyOJbQBTb758q2cljcA4eqqT2Yq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IOy1lbOTVp4oEHyraB27Rz99Uz2wzszyozteYvVTu9MzZnNUu/JniPlVSarsPh95Uh2r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+o+lFzrK2iWvL53Oi2aMc/3ird251ON0LgPb4uJUS3Zu7jh5rax+zSXZe4tnayhDpu/zJ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+SdFLcxXqLZ/u7cWHcbHEtoApj3/AHVsuKmzsw7c6p2Hs21S2/KFVl7ezD7jUlbOTVbi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37RHEfMqDv2nJ1qflQnbr4b1fotonaSCHWZ51srmbY5z4v7i2j7y8NIsfOhDndrNxoAh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VTFi7TwKjhNSRxz9FVNak8tjdai0Ue+xca2ct2JwZHs/MtrH7LJ5/wCWtm+7DA13F51j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6p57JuDFJfC2Rz6AsLN8y277uJcN73Fsw7NoY11jzRdgYKmDLoq7bdliudZWyEuZIG70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vHn6KmO3s11qfJNedrbiw+00Crt/aIxHh862edpJI/8Agqp/aXhpHHq5YTUdimzNFTPa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3qX4R/uqYGPGOLkp7OpgizdU5vZkvni5Ki7sXYdb8aqN/Z3FxG63yoRS3Wuu/wCipv8A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VemKTZF3Hyqi7AxrBuiNVSJp0RUIEDRVwOzw+P8AoqF2R4Ry9VV76mHEbz9F7RuHF7PX1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/kVbv4b/AM6pntpdPB5U6dpcWRx806ahxTZio98+/E7yraJdUdTjc94pol5rYrjQBNLm1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XLg7tJ7sclRFNjg8e0PNVN18HhCAwuxzdyaewOCOCc1U7qT5vKqR7GBz86qRswxEcHlX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H9nbjizIsVXim3D4jyVCWNA8Fs1VAwdrG9yWnYh35qk41GioQMJ5KuO1aB4r8SpE1Bhn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EnOpKd3sXtT5qjFfS58iqzWMaHzoHtN+eDkh3j+y1dF1Ukux+AKnhxT40+zzT8PNRvdpP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ZAXHmVfDRN+H3FTilEZu8ycRs2YtTRDNnFQzxQqALGjynmqvdsxwcTUN0dniz1lUrU+0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IKhLmx4eiq94wVIMnmuMYMXAqc12zAh85Kt3oHMTxKjNUEaDyqpO0Xjj8y9prw/VU/vj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7sc7vJ6oYK1QnxtOifvvw+Ews3dpPwQtUNLUap8tdi8JVOGOnxdVU7pxboJ4UO7OKeP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+aqHsZHm8q2MjZg1zcveW1O/ZQZG8zkm923s8Vnapu6ztcNhoq0YcE73NbNJb7hW0b7A+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XcOqBNcYx/eJ/eR7nNUgav8A9FW745Wd50N8zPAvauwefVOlxx6DmqcOd73RVJxlvhXi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nYRcaqv3byZ3H8ls4ZReKni95Vu4dYHd8qaezPF7T6Jrf2bT2fNViKU4cz5Vsx7IDFkf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nYbs5L2beyx8eq2eaNNtSN0aFbW4MZY7/AE9Fs5Ib2buFVGd2KuGeic8Ob2Yfdq2YGs27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bu5++tnPbA34PKnt/at3D7RPPbd4HWZzVDvnFhG+fKtpD3vLfARqm4XOx+II3qdjHxRk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NN0Rvjmqs0nG277qYOzh08fNW2SbeyVcCgC3Fd/lWwxs7QY3ffW1zQZMbw8vVU5aOzxG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S2loLOyDt8aytgl9Mf5Z5eq2zv2NdG97ypP7cYA+1Pkgau1DL2g0T+9i43PMqXfE+b3F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KzndrOWkIb1Q0deafOLH4VThjvf6p/dPwQcI5L2ZxTx/RMw7OY/yz4lW7ife8ioONGw18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DwHROHYjsw/jWynsabXxujmtuAZTnxzp6LZg7B2WLd5ow6n2jm/BP3m9liu3VbN3rMUb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eb31T74G/B5VDtqOGPaBOmocU2boVsv3h7hG97q2ialTDG51Qs/t8VzohDHupctU+abi7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X31Ww7NaDDPIh3NsXtPoqRGyDFAin5uq2gCk3COI+VbP3bQPAfNdV91nawcXKF4exx5a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EO8q2jvWhvi99bGXVwb7rfKnNdtkSy9T6KsDtEEOtT5qj94dfid5FWmq6PD7yZD3GpqN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04u1nd5QqWFr4/vOvoqvdOI8A8qb3RxTd/NAjZThj2fNVe5n3vKqHcRy99Vo2cY4u2OF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meSoObsrWuw2bzW2RTZvcZ5LZyQ3D4FV3qYqEbx0XE3s8XD1VHvmY4s7yraB27QNffVL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96Xqp/e3m1PmqH3k3F3eRVZqmBw++qP3hzqk3b5U2atSpRi7tSVU4sWLd9FswpteR/ed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jeSAFB3aYr1NFSxbI4UsPBqVtn3aS42d5FQ+720/4ir/AHYY8JlnkXs2ini4tVS7mm1+E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YfEf9ls04MPhH+6qk1aYfBl2iO+0NxcGvqtmca7MQFnaNW2OqbXh5++tnd+0y7FZnlRN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0TiapxzZnNUDSruLvE7yqoO1qGiddXFcT+1m3IBU71cHjOqqWfHg6JsB2Od46L2DsGjJT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SpHsLD/5qr93uRl5E3ut2ePmmH9mbii1OM1WAptjxHkqBLAG+C2aqjcFWN5adiHfGVRmo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BVaB4r8SpTVBE2b5UfvQyvUlO7282ZzVLvyfMfKqs1XYfD7yG8e0nLRU+8fgjfMKpOP3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8SPdv7LRuqcMLu0ni0CpHsTAz99Ve4zFh5EIpa3fzTS3ZdLU1VikDe7vKqBNEBvhtxqvh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CuzFMdniu9Ue7aKmHcCr4Q3D4ytnJwx/dqqMTe0IOIriHZ4uHVUiazcZFnTwqsBVAbrf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KnB20jK9Tmnd74rU+fVU/vOYu/yqpNR3u+8m75x6jkuN/Zc4unSXdppyVOA+PGqnduI8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buTO5dgjgnNVB2Mk6+VUu5gc/Mn4NmFxanyRHZ7odd/0VE9g2SBhbHEtoHZN973VSJa0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FYjLTJPALeyDhPOVsxL2zHd9FtLRVbke0M8SZNQYcVmck2dpbjIvUnJPH7UKQn5qlvu9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4TzQue0m40Qu/sovzTpxY/CqcNd7/AFVTdfhjd6IbpxzmhFJ2DViqbh908lTimZ195VD2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7vi4ufRNI2MY8Ps1tMUB2Zdc+VbGH0Ge44a9FXik2Y3mxkm7rezxWOqHsxVj4KrBbgneC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8lX75odG9fiTe9BZPByTfvQy9pyVTvYvw+ZUe/JGvuKrO0Ho7zIb5xzdqG/U7KM9U+S7t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j/ZP48PgVLuXCqHcWjlu7K808N6eoVaaBO9uv8q2XDssPjh862uNllmrfIqHcjjtU59E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nz6raAKTTTxXPlWwd2yY3D5lteGnSDsO+0pkhvYYrHVU70hXw25QtrhzA3FvtWxB1RmH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YKuG58y9qOzx+zVEO2sThtU5Lap2jCeX+Ytl+8Ym8vIqs7WYi1TmvbHFi9kqI/aXmnF3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+D3lQio4u8beSdL6hoxY6p3H2025Kjgp1HNjfbzW0d1U9z3fVUIou7Sbu0cnfczGH2Sqfd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I2QAxYedbYG7M023meVUppNDZMO5oxTp9tHDpkqkR2WISNVs+80GNw8ltHetBg4/eTO8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DtYnD7UemS2idoh2Lg862WdqcR4v+Gq8bS4tjdPm6Jhk4pu1Nwvedni5HNVpD+0ncPRb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RbQKlOpgjdGoQGA4p4/om4dmMR7PmqvczlveVUO4A5e+q8bO2YMt8q4B2ePi1lUu6YKs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tjWzyW4fB0vqqu/T7QtOI6I77ezxcGvqqOLaG4oEP8qr9+B086pd9Pu+VOw7XYj2vNOe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s33p5Ebx8q2ia7wPB7ypxUd2+K7eSlz6rqUfFOnF2k25KlDXx4+qq904jwjypsUjim9T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qxRkTd8cK2KdmaI4feW1YKDMZbcclkzsMXxVL2YrQMPJV99obO8OaoTVaR4RPCq4/aWB0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8Xs/qqWLapkCX+VVZrH3R5lTioS7xDyp3eVOy0OquXdrPwhM48Mb3VVN10+HoqWGk/HO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bh9mf1W1fd5GLj8q2QfssGBb/MW0xs4sDiHkVOabezxGDqV7Kk2rh4dMlWgM7ORiOq2W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O8YHQcZ5pveNwYuDX1TfvLcce0nJVO+i/D5lR7+enkVX7yRbj8y9qcc8CZ94e5kbzuSqS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+4u8XRO4+z05rxdpPwhU9x+DxDmqvdOPl91MimZnedzVtmOGLU1U7mb+08q2c/swjQed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9xUu4a2m13F5kwijTbVLOHSFtMhmEP3z1WyvhnuBbTFVjDG+QgztGYA+zRmqWPaGB8DfG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+dUT28u5eRVfvLsMHf8AOpLz2k8Kp98XNgYiqkl3uBMgux+JHdf2UZao7p7Sc+QVI9k7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yeEeRN7o2N38+ib900tSVYdiDe7/ACqg51ENZ4THEv8Ayze1ItTiyrAU24A7efyWyns2A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7mON/wDomEx2Idb1Te9Z2xHFOSrDtAGA3HmWzk1R7vuqsDtQuN5/mXtdbU/qmRtOl3+V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O8cXajyo77zS56lGS7tZsNFT48Pj/oqktdHg6JoDT2k7zkD2Duz8k5qqOyl3m8qoxRgD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weVGKfdh13rZz2LRbcEcS2gBjcUHH7qZujsg6x5lDh7cj4KqAR2c73VbOS9vue6qw7d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d4MGKzFTxbQMRHHPCqo7aBy86pHtpdy8ieHbQYjjGqJ7XemzEzvXFvidGSqS90eDqmQ5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y/NGcXaTbkqcNdh8fVVNx3uDkhuOxzdyB7B2DyTmqg7Il3m8qpHsLcvOqwGz3jh8iHdDC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MZFmRZVw1gw+PoqBIbh8CqiaYqkb2UI5dkHfGVQJqNDiBhPJbQBWaB4r8ap96DyZ5Vvb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9gTweZUu+JOvuKqO2OHQxxIb57SeHom9480/EYuqkl2PwKnGKfGn7rzS8I1XCe1nPSFT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Sf2mzuqchOS2cdkA6N33ltEUm5bw8qpy0YJMOXs2dqBloqkYezm/NbNJZPgP+6rmWgxv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NQhNVvaAcaqb4gm7eaoS8e77qqk1ROp8ypP7fN12eVAfttsNqv0VY/tB7SeDzLZ8G0uc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3unmm7xxzcLif2XPVOnFjm3JU918eLqqu48jw9E3cOObnmrbO7DHAn90c+PkqMUI6edV4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uhGKz+a9iztI4NMlUhrezm51C2aQwGNwraODFG+tn32djitzavbs7XBZ+hW0962Me+zmt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wu8i2r70A+M/OqZ7bx3p8uqb98OHDary6Kv35D54fOtm795Hi9xV8Vd8RuP5oQ93bYrs0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VX3Xl87jls2Fr5/vBz9FWmjUdTiw1am92/tcXHoqcbNUwRenzW1HsCRNneRbL93g8/8A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7Pyr2Aw4/aLZ/urWvjh8y20DZ2keL3FsndNAnddzTj2DO2LOFVd1vY497mFseLA18bhW27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yarezx7o5LD+1N7TB7RbR94Ah12eZbJ970z8i2oHbMMDiniTIqkum7OSjtnmj5ounSXd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+8/oqtn4fB09U2Gu7abnSE37s51OPZraO4JuIf5VscbL/wDvFtH3QcPD5eqp0+wEB3tFT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Zottw02YJ3+noti3WDD7M/7raSXU2vwkO5EIb47PHw6yqeLaG4oEVJyVXvo93zKj389P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f5l7Q454FT79xpwMTtQqkvdPg6pkYsfjTvadjFuco2d2k2Oip4aTyPE3mqvcuPL3VT7og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PZck49lIn2nLotjFLZocBkfEttxbKDa48qp92MJdZ3NeypirHDoqxAb2U73NbID2duD+q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8XX0TJqtwYrM5IYtqEhvtQqnfQZ4PMtjb+1EjX3FtP3twaBuvniXtXduXcGiF6ppa80+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NfP9519FUii4svhbyVqd8XH9FSw7NoO78y2juMXN3+WtnmiA28O86qxQYKkGWaBGw7HH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wMHJbTvNHn630WzjcDWu3YzRf+0Uw7DGPT0VVvagAuuzzLZsW0zYCf8ALVf7ycN4d500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CarzR1dF0/E52PwBU4L/APif0VTdeWRuc1wu7WeLSEzu39nq3Uqr3RJOR8qpdyRzd5k/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3VsXtPoqJGzAGLN8y2iKQ973VSPZgMnddzR7tnbRloqkBvZB28dZWzEluKNzotpAqMnx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7dYr7S3GR7SclV70Bs8HmWz/AHje/wDy1XnaogcXnTGHaPF7PkmOO1vLYvU1VYvqOx+A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vFU9r2UboGfxRs7tp4tIVKKVTswBiGriq3ckk8PuKmBRiJxP8yP3TMWpck/uhhxCanLo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W+dbSBTbMb/uqlNMCiHGHcyuFnbuHwyVbCR2QIxdVsri9sx3furaQ2syYON08SB7UdmH2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DERep5VX78BrfD51s5O0Yz5PIh96sRvVeSqTVPut8ypRWJceL3U+Xv7PwnUqcTu2nLSEy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Ulry7wdEyGuxeM80YoOwRZk3Th2W9PHyVI9hujTzqtGzzbLyJndQJ4/Mm/d29pFmQqwF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2ZxY2PBbNVxDO1IOPohdvZB1hrKo96ztSBhM5LaB2zQPFfjVKaoPJvlTg7adL1OadNXW1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vuKoDWOCLOA4lxntJ4dE3feWRvFPnFPgTIxYvGjuv7LwjVGzu0nPSEyKTsAzE8Sq90TO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3fzW7s1otTTx2U34+SoHsAOXvqsOxBdFxHCm92OzDuPmU2aLe0IsyLKsA1uHxFbOSGx4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4lxDsg7h6qkXVWioRZ05KuO1AHivxKgTWB8ongVQHaBld85r2uvs/qqffzIu7yqr3pgcN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clxPNGM9U6cXaeFU4x+//RVO7dHgE5IbhxzdyYRRcWRwTmqoNI4tD5VS7mAPF5k/7rci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h16n0VB3YNyGFscS2lvZNmN/3VRJa3sgTB5rhYKxGWmSqAR2QcC5bKcTJgYI09VWFOs0VP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12HU+VVZqn3T5kyHnF4gj3j+zix1Tru7WbcoVOMeHxraMdN7rbjuS2fDRcKgO8fMnn9le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7B2LFaotnw7NUiN5nNbVh2ZzmHL3Fs8bPvzxedOnYhw3pfVVD+zDDi9pyWyhuyta8D/Uq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n3YwzZ3NezYKscMWVSA3s5utnktmNwraN9oPi6qnL29nNhyV9obij2kp/eiJuzmqP3iR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n50zvLzdnJe3d2cceqdLz2k2GhVPeeW+Pp6KpJfHg/qqOHF2wdvdQjuO/Z8OXIqrLXdr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7/iNOq2qaLizw+6qPdd4Hcejlj/ZbYb01tA/Z5BdZ/kWw/dxui3vra8GyjeF2eVMp9mM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7XBw81tYbTbgcZd0WxDC0YeBy2l0U+0w73KyFPc7PH/MqLjUph2HddNh6rau8aMfEPN6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Q8qqu/aWh2Hj0KLe2ti9n9VQJ2uwHH5FtP3mD/8AmKgO3Jg8HkRJ2w4cPtfontNZweTw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A3unoq0uqQeCPqmceObnRGKVTBHBqnd2Tfj5Kh3BmMvOtojZ5EXHkVPuYbitU83RDDsrA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NxvZyJOoWy7lMGNw8/VbSR2YdBx8vgqYLmdlisNZTfvDMYbx6ZZLa/vLWjFdnmWxA7S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tknDxebogRU38Xs/qmdptb8GH2mUdFtIbtD+LdHnHVUd95/zBy9FU4yyDg/qhDXdpN3a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p/dybQ7yqj3Ef9arRs2h3PIvZDBi9pr6Knh2doqQIZFiq8Uxh8fRbPLW4fAqtqfa4Ti5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6yqBNVmOBhdyW0d60eb31RJqgtmzfKnTtQmPa807vYv7Pn1VFzdoOVz5FXc/aD0PnTe8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Tso4tU+XP7Sd3kqXHH95/RVJa/D4OiG47HN3JuHZ3FkezOqq9zJ83kVDuI/61XjZm4oMs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cesqjFJjapaMI0K2kAMw+P56LZy7Dg8Crd4wVC04nL2gwYuD6qji2kYoG+DwKv38Af8A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55EQa7uy88XRlx7SbDRU95+GO8/oqs44/u/6psYu1neOkIRRf2Xkm6qDsyXSN7yqh3M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uIO55EO6GHF7T6Kl92YHlows0PVbRFNpHjPlWzk02hngPmVa1MVcJxcoRy7DF8ZVAl7O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960eb3lRJqAjwt8qd95bji9SU7vfF7Pn1VHFtE2z8iqzXMaHzph7WXzwcl7Z/Z+aLp8vO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/3/6Kpap2cbiHF203OkJndv7LUalVe7JdofKqPdEQd4+ZVCNmJbG7T8qgUrYr1PoqJ/ZW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QafMfIqBNNoZJwnzJ4DKYrltxoBCdGHscYnnK2Yl7MUDB7oW1BtZgEHGfMqM1G4MRws5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vVn8k+a0QRDPMqB/aJJz/wCGq2LaCGAHC7zod6e0xcGgHNM7yp2XiOqqYi/F4B/uqcY8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Tso3G6o7ru1ni0hUj2L+z1E8SrdwSTw+4qYZRLSDvVPMqR/Zt2LU/Mq4FATqfIqPcgMmx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Qt4IsE+KbcGLefqtnPZsxRuCFtLRgn+8VOcPZYt3nK9swVSOObBVO9AZPD5lQPbAu8Pu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nTxIE1Rnan9Uz7yYi9TkqvfEAcLfOqcVHF/i91O7x/Y6GLlG7u1m3KFTgPwePr6KpuPPk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yB7B2DySqg7K/m8qpd1AGvmTsOzXIszknAUrTeoqB7AZbrY4ltAFJs+K3CqZLG9nNjqV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Iw9lIxLZiS3Lc6LaB2jQb4zOabLxgxWYm4tobjI45yVXvQG8vMqR7aSdPIqg/aYEcfmU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O+dh8TuSqS93u9Uzfdj8XRHeqdl+aPF2s25QqcY8PjVTE1/udPVMhjsc7x0K3aDjTjgm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lVE9hA/51VjZgTHD5EO6GAO41SP7OwOI3WRYraAKbYHGeSoEhmHwwql2CqRvckd5vZB3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cQMJnhC2gCq0CN6/EqZNUGDAZyX/AJkYiL1JT+9iDZnNUe/k6+4qoNfdEw7zIHGe0nh0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GLqpJdPgVOMWLxp1qnZeHmqX3cYwOHzKv3IjX3FQHZgeU+ZVYotxwcTYR3G9niz1VAYW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sw+Nq2OajMBO57qq9/TbWDc/MnkVW9nivTWy4q7MUbjwts79rXeIedbNO0DATw+RH76Jw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VDp9nzVL7xIjPyqrNY9PeTO8M6t5I94804sdUZLu0m3JU/aYfF/RVZDz5f6pkNdj15FH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d2Zmz+So9wfTzqv3Ej/kVLuYvx+ZGNnaHR7PRPimMGK7tQtn7tgMbvX1W07tOYOMf7Kl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jo9rHF4TZPhzMGIS3VbPNZmQwnyLaO/aDBk/5iZ3oO8e75dV/wCb09qqnfYTI3PMqPfk8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rhd5kN93aTduibFWr2WrtQnyXYvCqcF8+P8Aon8fZ3w814u0nPSE2KT8GrJzVTcceR8qp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f93MQdzyr2Xi9p9FS+73jg8yrRRB5+4qPdACbO8ydGzt7SL04sn7jezxXOoK2aWsa6Bg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VKXDs53RyV67e0jjlVO9AE+z5qh94GWfkVado9D50zvZM3ZyXt3dnHHqnS53aeEaKnvP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h8H9U2A7tZudITe7qdnF2TeVUGBx5O8qoxSdOvvqv93mx3PIh3VsXtPoqUbKMcCKejlt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+S62Tu2DyHzX1W0QKePCcY0johdvZY8tZhUu+Z2mEQ+bBV+9AFpb5lQ74EaDyXVUHaRke8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Z/VU52hxbAl+rVVmq73feTIc4v8AEEd+p2MWOso8XazblCp7r8PjHNVdxx8nupkNd2k7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/lyn91Jnj8qofd4/61X+7SY4fIm90Ozxe05pncM7WLMixW0YaYwTvnktl3Gx/d9VtECm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scXDrKpYq7BULRD5yCr98ANW+dUe+np5FUB2q0e08yntN+eBU++cWRvnkqsudPg6+qZD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lpzRBae0mztIVLDSMADEPMq/cE2t7ipxRIOIzU83RD7oJItS+CqgUhhkS/ktl7potue8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j6JpgdhjtzlUjjp9vAg6Cyr940NkYh5ls/eg+UTwXVYHagDBmp5lPa+L2X1VOdpkRvP8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8yp94S/UeVOHavNHR0XKN3drNuUKnGMt8aqy18eDomww45u5T2Duz8kp/dEmeLyqjFA9f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8iHdeL2n0VM/swxRanGa2gCiD5neVbOeyaG+D3lVGCn2uHe5BE4W9jjz1lbPJYKkDB0W0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EtncXtwzuN5KoDtDBUI3nzbJO70Bgd7Pn1VCdqEkDe8irj9o3dP+Imd6TUnh5KDtDzRi7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3azuBUcJef8z+iqyypgg9mP8AdABh7TFd/RMPYO7K0sniVbuZdz8ioxQiM3edVPugLiDF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1fotnI2doMDA2OJbUOzaT4z5VQJpgU5MHzIgYP2gj4Cyqxh7AP3upWykvZiju/dW1Dtm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VGGbU/qtnc/aG4y0QZ4Aq4O0QP8AnVM9tJng8qvtRLYvUTyapBndZzVLvXHznkqkvfg8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Qmx2jqUX5yqktcXeHoqeFjp8R5p3cOLfCyckR2ZNSePkFRI2a3l86r/d5d/yKn3IDQeL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anCrQxvZg7ztVsxLG/8ADHNV27oqEHGm7w7LFYayqfet7QjinJVx2oDdR5lSJqCJ3Wcl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P76BPB5lS7+TF/cVUGucOjvOgcZ7SeFDvXmn4nap8udi8AVOC8nxp1n9nG6NVwntZz0h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1UmlJPD7qZ3REZu5qf2e0WYnd1Jnj5Kiewty86rRs4JjLyJvdgUwePmmHsW9oRZsWVYB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aPJbNVgMPakHFkhcdkHWGspnet7Vw4pyVcCqA0ZieJUT2wJ0b5FUH7UMr1JzR7282p/V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Kqs1jA4bcSacZ7SbjkuJ5o/mnzi7TwqnGI+f+iqSx+HwBRgOOeJMPYns44ZzVXuSTofI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To2bMWp8k6KQwh16nLoqDuxaDAwiOJbS0U2zBx24VSJYBTBMOjMpxqNb2hAsqffuwxd2rV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p77p8Q5J3evwRZ2qO87tJy0VO9TB4+fwVQFz/dVDA13aA7/UJ/duNHDlyKqNwHtcW69b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zW1dyS08J1atnH7PvA5+dF1HZYht6ad3W7i4+So9w0OiwjiVfDRb73uqjNNuGd13NO3a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h7PFcaqhLm4o3DyW0d40Hxe8qfeDBNm8kfvLcUe0nNO70RN2c+qo/eJtn5FWmvHXzpneT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s/PF07fIqTw6FU95+Hx9PRVLvjwf1TYxdpN+UI7tTseWqMh3aTZ2ipYabst8HxKr3RI8N+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/mv/ACunsvgn91Ikb/JbP3ABtH/EW0Rs4yOJvkTe6GDEYfz6Jo7BnaxwRY2VbC1vZyMX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PO6r8HaQcaF29liy1lU+9Z2kDC/RVoe0DxDzKhNQEeH3FV+8Nxwd+eJe1EYvZ/VUZ2nQ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9ap97Jm7PKjO0nDHtE7fPaTZuhVPfe5sb/RVZL48H9U2A7tZ3uRXs39l5dU4YCXTZ/JUc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33eRGXkVPuYv7TzdFu7KMceyhVYpg05u7yrZu7aDG5biW07rMeE4x/smSG9jjtzlU99n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DwG2xN8y2fFVEeH3LqtO0jFB3/Ova+L2X1VMftW7A7zyqtNaDoPOqPeEzxt8qqS+oacH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QmQ2oaUbw1lVJa4u8B5eqpwx2LxHzJ5bs5LIMUzoj3Xi9p9FR+7XgbnnW0YaAjX3Lql3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/d2drh4ItkqkNHZYhPOVsshjTA7M/7raQHMBjf6phLh2WKzdUPvDBUj2k2VXvQGzdnmVC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atOPzr2t8Xs/qmfeSWRd/JVZqkeUeZU4qOxeMck/E+p2XhOq8XaznpCp4W1DTjeHNVZp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Ig6u8yd91MR7PkiOx8XtOXRbOf2YAwIb51tIFBswcXuKlLB2cnCeas1nbkfDJVYLRSDh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7AcPd9FtI7doMHG6eNU5qjBjMU+XVNna8xery6KpNXDEQzzKj3xJ8XuKr3z+zg4XauXE7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qdj4+aq2cT/d9PVU4a7F4zzTiNncWRanyTu6OLF7Tl0VCNmiw3fOq/3ef+hU+5GGePzK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qQwYMW8Vs002+51W0Dca6N9NuOzxWGspk1KYqxxaBVu9aGzdvmWzl1ZvujyqqP2oZXqeZ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qf3qZF3+VVprEDQedU+9JfqPKj3rzR82pTiXu7WbN0hUr1MP94f9lVntCP7v+qbAd2k7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4Tmng0yamjuSoxQNuL31XxbLLiDDfIh3O7i9pz6Kkf2VuIgYacWK2kCi0jxu8q2ZzqbcH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2sQcWUAIxh/ZhU+JK2bvGdsWjB7q2ods0Dx347qgTVbhBOBnlTp2sSRvVfgn9+A0PtS5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l3+Wq3fHD4ffTO9cXg8OjQh3rzRi7tU/EXY/ANFSgvn+8/on7r+z8A1WTztE56QqOBj4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ZG63yoAUt7Fep9Ewt2W0Wp81XH7Pidq7yKh3ADRl76qRs7e0I4Y4Ue7HZB136yqBNNoe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f8QlUXGOzncCM1GisRdyqQ9vYh1xzKod+MWl+BVx+0tAA3nTxpve3m1Pl1TR+1Zjeqcl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qcVCXni91OxVHmjoYuSvF2s/CEyMeDxqrIf/AMP+qG67tJudE09i/so4ZuVVHZEvOR8q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jZsxZnlR7q2L2n0VE/s7QYGFscS2gdkCfFbhVKaTcANj5kdxnakZaBPjD2c35rZySMUb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mmS8YJsxD7w3tCOOclV70BoPDPEqB7eT/wAiqh20W83mXtbzwJkVzGr+SqYqh93qqcVC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oaUWOpXi7WfhCpwHlnjCqS1/udPVNhjsc7zuakUHFkcBKeOykzxeVUj2ED/nVUDZhiI4Y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2ipO7FgeQMLYsVtIDG+/0VElrQzwnmngYDWIvlGScMTeyDhbWVs7nVW4oGEzwraG9u0Z4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dAZyQxbUMRF6s9FU72INmeZUe/k/8iqg1zh0dHEge0354EOzqEjDckapkbOMUcHNVopA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2+6fMq2GizFBxMjJcLezxZ6yqIwU+0jd5FbQWhseNbPODD4VUvTFSLnQp3B2WK7dZVGa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v3rQdR51R74YeXkT/vV49pzR73X2f1VIduS2Lu8qqTVMjh95U4qOnxN5J01HmnFjC8Xa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HiCqWd7h5JkNdj8XVO7l2COGckdw4ps9UooHK7fMq0UZH/IqfdRez/Mif2cYovThO7sFm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aHQMFuJbT3bJjfHL0VGcPZ4jhTuDt4vlGSfBb2OISNZWz4qjAYGB3lW0940GN+/HdU5qA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ZGKPaz0T+9i/s/MqH3iRGf8AlqtO0QdD50O83puzl1QH7Qey/wAyMk/E4h/hGhVPecfO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B4CrF3az8ITbVOx8Q1T5DsXgKp4WuxePqn90/BFm6tUYDjnjVP7uYi7PMqvdF3I+RUh2Ue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Hsk/uxgxXfyWz900PgYLcS2nDTZlvjkqWLD2U7vNcdPto4rQqu+3Biuzmtmmu3LdM8Cr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1TPbgifZeVAfte7HteSf3kP0b5lS70nz24VUmo/BG46M0Ie7tpu3SE21Q0vENZVSQ7F4D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Xveiqdy/BBwtm7V7M4sXtPoqR/ZbQO786r9xPX/Lutm7mL2f51W7hvaQcTI4VkOxx56y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FbThIj+8VGXjs5OAck+doYKkXqTY2Tu9AGL2fPqqE7SMhDvIq87Rlr503vJdJlnJR+0u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93aTYaFUt9x8/T0VSceCNxDi7abnSE3cqdlF26qpLHl3hPJUopH3j51U+7mIszyqOxvi9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rM862iNnnn7ionsRgnddHEqkbOwVIuyLBO3W9jiudZWzE9mHwMH9VtW+wef3vRUj2jS2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44vUlO72Lju+aoztM2ufIq01zHhPnTT2p7Sbs5BCK1Q0tXAXT8Rd2nh5KlGM+f8Aoqnd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B7TFx6RyVM/s5wwO78yrdzi97yKj3MAeLzqrGzN7Qg93HCjFMdlju/WVsx7NmOB2YjNb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S+i2dzgzssRDOacDVZ22G756J/eAMxcHNbPiriSBF+BVx+0gCLnzpnfTf2fLqh96dhIv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zVHvXe/7qqb73U/Cea8Xaz8ITLP7Lxc1U3XE+DoqcMdi8R5px7B2CLMTu7OOePkqRGzm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XEf6EzuYaDx+ZAjZm9oRanFlWApAtnffGS2Ymk3/AIduJbQ3CwVYPadE0wP2cP8AzVInA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W0APYGePqtmc6q33B5VWb+1tBg4qk8SxGuID7UvqqM7XmBL/ACKv35gcI86pntiakmW+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eOOLkp+J7+2ndboqABqYY70/7Ktu1MN+yH+6aA13bTvO0hNPYVOxjg1Kqjsiak2d5Vs/3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vukuIMM8igUbB16v0VE/sjZIGCn5ltQFFp85jgWzzSZgHD73qqnd0hWLbjRoTxDOwx3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93/VV+8YKkHG7Re0b2IfZmpKo/eW4yOOeFbQP2gBuvvqiTXBOjfInA7XuxepzTpqnFNmK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7yqpL3lvg6psOd2s35BC9R1GL8yVUxB3aeDkFThj/f6p/cujwt5KOzOObvVM/s27HB5l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qXcgMB4vMrbMztCLU4sFUAa3swd4rZyWN9wc1tAGAOjfWnYh35qgS9gqRunkFtAFVob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PC2eFO+8txEXqSnd7An2fNUvvEkjPyKqO33efnTT2hxzwckB2ruz1dCdLnYvCFThzyfH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F2s56Qmbj+z1GpVSabifD0TIpkc3c0T+zktizJTh2U34+Son9nAGg86rRs4mMvImd0MA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hFmYbKoMIwB28Vs5LGDydVtAGDHG/khcdkHWHVUyarBUIs6clXHbNDRmJ4lRmuDyb5E8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HvsjamqUVifMY4VVmq7D4THEmntD2k3byCG9U7GL80+cXaeBU4D/AH+von7jyyNwTdcL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2L8EXbPEq3cyTl7ipdzEEy7zJ33XMWp8k4dlk69Tl0VIupBgw2gcXVNnabR7TkqnewZ4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dVSax913NDfPaTduiHeP7LnFwnyXY/CqcYp8Y/2T+Ps43ea8Xaz8ITYa/s/ENVUljvdP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yqdwYjg8q9lefaKnGzb0cHmVeKILdT5FQBogeUxxKrFFmON5sLhHZYs9ZVGcAqRunRbR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B4Oiqd6wVIu7Qo77cGLg1VGdoblZ88Kr98Adb8apd7I8vlRnafSpzRPab88Cp96cEXP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5pkOdjneCcMdQ0dDF0eLtptyhU4FQs/vB/sqktefJ09U2GntJueaJ7B/Z+Sbp3dmZtU5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qv8Ad5Ef/wBNUh2EXPe+bov/ACgxR7H4KpFIFkiXeVbN3TWmNw+ZbRFJmKDjEZJpLR2W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Wi3JVsOHDbGFs8lseDoq3esFSDidPEuMdlj4NZVGdpbiwiKnlW0RWaOY86og1gRPB5FD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bzwc+qpTXLmxve4qk1XR4DHEmwXdpNxov73sfzTpDu08JVKGP98c1W7lxaRu34UzuXY5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9lzVUdjInj8i2UN2cA6f8RbTGytx4TiZHAh3beyx8esqjusFbCMPJbTGHD4/6LZsTm4f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FWDidoV7RvZ4/Z6zzWzztLcUNipPAto78N5j/MutnP7Riudz/LTw7aSWXir5kTjPazw9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6eiqyX/8P+qbhxdpJxckYp1HUfKc06WEvkQ/kqMUHZbwnjVeNnJEZeRM7mLnvOab90GK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y0u1atm7lo8p83qtoimzHBxjkhut7HHnrKo4sArYd06QtowuaG+Mc1s81G4fAPKqkbQ3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ow4vZ/VUJ2kTHFPAq4/aI/8A4iont5v7Pyo4tocWRx6lGXu7SbDRU955b4/6KrOOP7v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x0hA9i/svJN0/uyXaO8qoRs5HOfGq0bNodzyIDshhx+0+ipH9kbigRTjiW0xSbh8Z8t1s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B819VWAw9tBx8ohTI7APy6rZ+/b2hAwungW0jt2ga/wDEuqPfAwTFPyJzf2oR/m87JxNW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35II3z5VVmo6BwdVTiq41pu3RoX96aH5lPBY4v8ACeSoxSdbj95Ve4cWwcLfKvZb2L2n0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8yrDsJ5nyLZ+4GEZHzqr91Z2hadw+FO3W9liudZWzns6eOBgC2oNwf8AEVGcPZTuIk1a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q0VGilIlvNbMTWbMbvuLaB+0tFt508aYe2EYrUuXVN+96Xq8lWmuR5W+dUorOLvF7iqTW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73drNm6QqfePNKBjMXVXFjn+7/qqeEPx+Mok0H9lG7Tm6d3TjUnj0AVAjZjhGn+YtoH7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I2eGh16vm6JhZsjWvI3aUWyW0NbRaWyMb+S2MmiyPAPPfVbXZjasHtOQCFm9hj+MqjLq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W1MFRgpg7/vei2UurNOjGjwqqP2tuKDiqzmj33itS59VRP7USYEv8irzXIGg86puFWahN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y80XKeXPd2k7rVTh7i/x8gne0NGN3mSjxdtNjoAqfdvweLm5VZpOPkHlTYpHFO8/mh90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T5/KtnjZoGnvqsP2dvaEXEcKHdN7MO49SqJ7BgeRutiy2gNa2PGVs5ODCOCE8doztSN52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uDmVQd+0MxkWM8Crj9pAGpnjTD215tT5ITtdiN6qnzUM+FvNU+8cT4uidvv7LTmUZc7t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fH/RVJD48A/3QAacc3KHdPNPyzcp/dku0d5VS7mAM/eVT7tNrM8qjsvF7T6Kk79mGVme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3CqPdgMmzvMnDsmdqRwxYJ1h2Qdc9Vs5OHFHdraBiYDG+mEuHZg7rUO+b2hHFKqd8AJ4fM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X4FUB2kZXfPEvbXn2f1VP7wSCLv8AKqveunwiOJU4e4nxdE4F7+y0MXR4u1m3KEyO0wR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5OibDHYpu5A9g7B5JVQdlJ83lVE9hA5+dVY2YYiOCOFWpDCHXqfRUHdgwOgYGxYraQK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LgOzk4U4DAKxGkRkqgBb2QcJHNbM41G4o3L8K2hvbNFjiM8aYTUEB1qc5dU0nahiIvVn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51S73GfL5VbZtL00/upvZ/JbP93GLQedV4oCPEPIqc0xhJs/mvYs7UDhiyqEMb2c36LZ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hrMcHGELDssVucpm8ztYsbQqxDm4Z3m81s81Wx4fdVbv24ou6eJDvRhn2aZO1Wj2nJVe+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ieY8iqTXdHhdGa4j2s8OibvP7LXmnzixeBU4xT4/6J+680/DzCyd2s56QmHsnYI3mzmq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opEO5+dP+7Wjg8q9lbF7T6KlGzgOgbvmVfuRHitwKgDTETuOjNVYos7WDiZFkd1vY489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BlHxW1Rg/wCJ89FRxOb2cnCNQnd8zto45sbJ0VAG4hNPn1WzTtDchhdPAq87QAbzf2ip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VB2v/APTfBP70h0jc8ypd8XCN73FVms6I3DHEhDz2k3bohv1DRi5i6fixY/AqcY/+J/RV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J3azxaQmd0/s43mzcqrNNx8h8qpAUocM3eZHDsrsEezlP7mb+08vRbPGzAGBAjjW0xQb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vZ4rO1KEMpithyi0Qq0Yezxb3NbJLmAx3Z5eq2kdrTa8g4uTlTmq3scdmahM+9txRarO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62b7z/8Au1X++Wg9551i7XvMXs+nNU+9eaUDEYuFUkuxeBU4xYvH/RP3anYxujVXa7tZ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/BAxtniVbuiZ4b8CoxRLXgmX+ZOjZNPY8rJ3dgsxDf1C2buWtdAwW4uq2oCkzLvLcN1SL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V3MFeM7RkqkPaGSMTea2Xvm+57nqtp+8NDoOIzxod94vZ/VU42v/APS+VVJrX0HmVLvS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gjddGantD2uLh0hU96oaXj5/BVMWP/h/1TIDu08R0KPd1OyizdU7cdjni5KjFF0eIeZVf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UTixXqc1bZLx7JVYogtm7/KtlPYNb5LcS2kdkzHhOMRwpnD2OK3OVT3qfbYbG0Kv3jQ3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PlHkVYP2lodBxPniU9tfF7P6qlj2zwiank6KtNZ3u++qfeuc7UaNTu8qdhFjqjJd2025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tOp6Kt3TjPB7qZFN2KTL+a/8o6CLUlVHYTe9TyrZj2AA8NuNbTGzNx4TibHAhuDscfFr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YRpktpw4MFsa2YlzcP8Ad9FW75gfBxOmxR71vZ4vZ6yqP3oF0DfngVf7xH/8RUj28nye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ZzTiahxzZvNUu+dB4/dVWaj8Pg6+qbvP7WbjSF/eGlHxT5xdp4eQVKGvjx9VU7l5b4G8l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RUj+y2jg862gHZsTuf8Alqh93hs8fnTo2RuMi1IjJPApDsw7eqRdbMf2ZgMDA2ONbW0U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6KiSGijiOHmSuOn+0FuegsqsVB2QIls8RWynt24vD/wANbQDtYyOJ88abNfxWpcuqZj2y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aa+GOFnnVIisS88Q8ifNSoaWhi5Kkvd2+KzdIVK9Xs/Gdfgq0ip/wv6pga12Pxu5rF+z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9lL54/KqBGzkN/8AzFWH7NvEcPkTe53Q72nPomH9lbijdp6KuG0mx4neVUe4aKYPFq4q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WAVYDD2c73NbMTgB8A5LaA17MUb7k2ajezDrM1TD+1Nxkcc5KuP2gBmo86ou7eXcvIn4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T2u/Nqap9+XAjePlVXvHhvgtxJsF3azvcoQ9p2P5p8tcanh5BU9x/v8AX0VSKDi2Nxs5L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0VIjZjhjg8yrgUL6+4qXcgMB4vMjFBvaEcEKsG02ls7z+S2cmm0DwWzVZrQ3tCDj6IcPY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dqRu9FtAxtw5vvmqE1R7rfKnj9pbii9SUe9GEO9nz6ql95kxd3kVXv7ae+mntZdPByQA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8udi8ITIc73+ifPaGn4eayd2s56QmbtTs/FzKqd24nw9FTimZHE7mj93OGLMTx2UmePkqJ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aPu99fcVPuQGg8ccS9g3tCODDZVQGjs53jC2cljR5LZquNwVCN/JDeHZB3D1VI9qztIE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4r8SpTWnk3yoztWedVOmtEG1PmqXeOM524VUGN+HwmM0CC41JuNE29Q0teafuvxjh6eq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2T92oafhGqjC7tZ4tIVLun4I3hPEq3cknw+4md3F7v5p07SJi1Tmnd6OL2fPqqI/aN2OL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6Z3hJneZyUdu7s4s+E4l57SeHmqe+8t8fRVJe+PCf902HO7SbjRf3nZR8U6cWOd06KlD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7D4RPCmjszjnj5oRs5iPZlVO5tPH5VQ+7wf+dVy3ZhlvN8qZ3YwYrP1Te5Z2scMWKrQx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6weQ/wC6r8AqQcWSGXY4vjKp96ztIGF02VeKgA8TZ4lQmqC3S/Aqn3luKOOeJT2o4r0v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/wCVVprQ7T31TioT5m+VP792CN18ZqcZ7WeHSFTl1Q0vHa4VTEXz/d/1TMOLtPFyTtyr2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0mztIVLuXQAMbZ4lW7kmRu34FTApEPky/wAyMbKYj2Sf3Mtkd55Vs4GzAGBA/wAxbR91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0hgxGKnPomdwwVosyLGyrw1uC2LotmkNj+7Px1W0WZ2sHHyheHscWWsqjL2drhGB2i2i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YntLPC2eFHFtLBUj2k2yVTvov7PzdVs87VIjP/LVbFtGXC7zpsVCak3ZyQ7yp2UZ6p+Jz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GM/5n9FVtUNP+76eqbDXdviu7SE0mg/s4uyc1VHYknwu8qoYdnh2p86qxsoyPd+Vex3c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0PwjCyLO6raootI8fuLZ5ptDZOF3NVIFMV4M5RknEFvYYxI1lbJNRmPCOzd5R1W1xVaL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1QWYjDNWre2sTHtp6JxNWHSNzmqM1y4Rve4qs1nARuW4kIe7tJMt0Q3qhoa85T5Du08J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3k6+iqdy4sg4R5VHZHFi9p9FTI2Y4YE054lVihPXyKh3GH3vOqn3ZuOL04yTu6GDF7Tl0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AIzW1AUmz/eW4VSkDssRwrip9vhztGSrQ5vZB28OZWzE1WSRuX4VtA/aGAwcTvOmjtRh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3p7XkqvfxB4POqJ7eZ4h5FUms/BG66M1xO7WctITL1Oyje5yqkh5d4Onqqe67F4+qfFB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7ren2n0VA/sxiBLfOtoDdnzF/+GqXcYWye88ytsrBVItTi2SrYaY7LEMTouFshOGYHZfN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6phL29ligM1TPvLe0I9pOVlXPbAARuzxrZ+/xdP8tVh+1Q3Cd/zqcZ7WeDSFT757qUDG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f7uNfVUsJf2nj5fBO3avY6DVEYXdrPFpCpEUXYRxCeJVu4JnIeRM7m83fzUjZBMWpqrFGR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UGx4bcar4dnaHxvNjhC9mOyDuPWVS3WdrG7yW0hobh/vCtnJw4fAqgFVnaxvOmyPeN7P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2huOLO8i2kDaQG+Iz7RUndsDe1Pyo49skEXqj9FVmvEG1PzKh94JJG8fIq01n4L4THEUD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aJqdh4uaqSH4/B09VTwtfPjPP0VTuHlkHAzUIjsT2mL2mkclQLNl3YG4fGq4/ZpdF/8A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ocd/zrc2RjXuFqUWFlWw0gWBwxVNR0Wyk025d2IzW1tDWdpB7Tomkx2AdYdUzvKYrFvEM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cjEPMtmd2zSfCPItoH7W0WOKp5kCa2TrU/qqf3vMb1TyqtNeAOEedNPantJ4OQTe+eac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xeAKnhL8XjTrVOyjdGq4XdrOekKn3b+zA3h5lV7kmeG/CmAUjinefzUjZdLU1UAoTe7/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T31WA2duMi4jhXAOyDuLUlUjgZ2kboiy2howx41QJw4QdwKp3rG1C3edond4OzDuCcyq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BVh+0CNT50yat54OSAO07pF6iq97EcLfMqZ7SXHMeVEGo8U+cXKJ3u1nLRU4L8PjVQYK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zvHRA9k/svLqnzTJfofKqXcwBn7yqRs8yLM8qDBR8XtFQxbOyXZM5raGCm2W8XRUqnZs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m2q5s9AFX4Ozpu3vVbNWdgxHgCriWg+PqmSRgBs1T2zcZHHOSqN7QBvl8yozWn/oVbtd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1t7Fu01RYNolpG+/ktoLnugez6qhDndq47/RRLjQDfmU4tkOnd9EyAY8V80+QYPCJyQEb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4PBOadutLjkT4Vs7BTaMBlx5qpW7Nm8IAT6G7vOxEwqDwxgbTyELaDu4qvupmzwOzajV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bkJpvLOHonG8u4uqDDwDRVD2Bwxwzwr2ZxTxql91vF2eZVu4kc/IqHcgcnedVPuzcUXZ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qHcsxwMIjiW0EUm5b4jJUpptwTuu1KduM7aLjRVIw9livzlbNLmAwMBW0kPbMb/VUwaj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Dcce0lVO+AvdnmVAO2jd5+RVp2iCMj502KpxTdnJAds7s44ounS93aaDmqcPcR47ZKpJ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s35Qhap2Wo1T5a7F4TyVPCx0+K/Eqh7F2CLNnhQHZHFPtEwjZtPZ+ZVu5kHXyLZ4oQef+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NOOFezGDH7TX0VCKFNtWBhbFnLacNNhb47cPotnxNaGScBVT2YrwZyjJOhzexxXbrK2W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cltkVWAkb/vX0VGaoLJMM8qIO1txx7Weif30XHd+ZbP95kQL/wCWq87TFjvf5ib30un2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Sjji6fie7H4eqpQ9x84jJVJc/s43DC8XbT8ITLVOy8Q1VSQ73Oip4Wv7TxnQqWUahoxw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2fyVCNm9R51tEbLNsv8tMHYgDF7Tn0TcOys7SPZxYqvFJuCd46tWyk0mDyW4vVbTDKTah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dhjy6qhNSmK2EYXaQtq71rR42+a62XFXaW3wgeBVcW1jFB7zzL23j9l9VSxbUXNgS8eDo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ffVOKji6+JvJHfqGhFjqjJd2825QqMdphgdp/RVpa8iO76eqZDXdpN3aFSNmOD/Knon9z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s0dP8y62mNlbJBlsezTe5HZ4j3kXJ5Kn3NMVoENi2Sr4Q3BbGtlnBH9389VtO8xtXCcf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Gs81QnaGYyBhfPCq81wOY86pd/PueROB2u0e15p/f3xez59VS792HxmOFVprujwGOJNh7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3qvYRfnKfOPtPAdFRgVP+J19FVinUdTjcGoXC7tcXFpCZg2d2GPZnxKuDQLjo7yKh93j3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BmnHCvZDs8XHF5Wz9ywVMIwCM1tUNbH94qE4eznc5pwdUY2vF3aZJ/eN7MOG5zWyk7S2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YtqAgGT/AJiZ303Pd8uqDTte5F6vJVJquxWwt0Kpw90/3nT0VSTUNK+DmvF2+L4QqcUn9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s0nF3hPkVHuSIzd50+NlzHs+ScOy3cV6nLotmP7MzIYGRxrag2k3LvB5b6KjLG9jiOE8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wyVUAsFPEMQ1K2UmoyYGD3fVbQO3aDBxOniTO+GEOtT5dUzFtYkj2k5KrNePd86o9/J1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jj8y9qe0ng0TO8fgjfMKpLn+519UyC/tPFyX972P5p8h3bTunQBUopvwjj95V5oPIjcb5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9T6Jhbshwxan5ltA/Z5f5vIqH3cBo186q4NlaHuHBHCFAot7MPvU19Fs7jSZ2kDA2LFb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kt7ME4AnNdWY2uRvPm2Sf3rRSDuDmVspdtDcWEYSPAFtA/agBBk/5iae3kz7Pl1QDtrx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1wg7tPzKkRVcSeI+VVAarxTjd5uWLe7XFlpCpQ2p2Z4uZVUPY/F4OnqqYDXYvG7mieweW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vnj5KiRs5w8vOq/3aSRl5E5/YjDM49Vsv3dskWZz9VtLOyblvHl6Kk/s29nNuZWGKfals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3s2m/MlUCSyRwdFXAqMlw3nc/RMGMYQbMQP7QMUcfJVR20N8vnVHtto+HkTmftW5hu/mq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qgBWcWnjKr43PLRwdUzi7Yne6KmKTXdgBeMyU6Qe0ORnJU4a63HfNPPZ7p4W4uFYcO9P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+Gc1VDqAc48J5JlIUm4mmXO8ybXNFkAQGqtSwNmo6cXJbNFNgFHSM1VqgNmoIyyWA8M4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GE5vhdn1TQTZvD0RdiOI5mVhndzhU39ocTMiU/fdv8V80GFxwjITkseM4+cojQoAnL97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t37Q+LmeJDvBgxcCp/ehlapyVXvoPl86pd9I1HkVT7ycrP8AMvaHFPAmd87Bq6OFVJqn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2LxDknTUf2Whi6N3drNuUKnHaYPGqk4/c/qmQ12PxdUYpPNOOHVO3Dimz+SpRQPVvmVb7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5tNn+ZW2UYo9nCfFIYMXFyWz9y0O8PvLaIpsmN8RkmSxvZ4rO1TfZ9tHSFWjD2c762fE5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5gfBxGeJDvRgxeznJU52kTAipPCqvfAe751QmsCDp5FVnaefeede0OPF7P6pgNdxpxd0c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vKnhe4u8Y5J+9V7GN0xeVfH2856QqdqmCBjGvwVXE1//AAzy9VTwsd2t8R0KcRQd2UcE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n8uio4dnMwJb51X+7SIy/wAtM7iLnveaGHZAHx7KOirRRBZIl0cK2aaLW23DHGto7mnj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cb2OPi1lU+7p9th3RoVtOENw/wB4tnxYez8Cu+mK8cWmSqxUb2eLeZOa2bFtDct108C2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aId74vZcuqaDtRwR7QaKoTWOPRvmVGKrj5x5VUmo80/A5Zu7afhCZHamjAxc5VWWuLvA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P3k89g804MMm4UdlfF7T6Kjh2WDA3D4+q2iNnBte3s1R7gBsmH+ZOw7MwVo9nFohVIpN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illMOgdl1vqtswhgMHtR8dFSBLOyDzDdQUMe0MFYj2s2yVXvg0W7vzKh38//AMNVvvNoO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sXsvqmd880ou6LhVMT3YvB1VOHPxeMf7J3tDS8PNZO7Wc9IVPu34PGOarRScR4fcTO6I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mnsk/uJv7TyrZ42cDl/xFtH3UF0GWxwJvdDssXHrKpRRZ22HdbFltENbh8a2YnDh/u1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0RILOwD8tZVGdobjgQ+eBbSO3AGo/wAxUe/B5M8icDtVo9rzR7w4pszmqXfOLY3z5VWx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sF3azvcoWdU7PHxT5a7tPCeSpRSdbivxKrGzEgg4WeRey8XtPoqRGyCYEU/MtoAoA+Z0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nC7zqt3VMViDiEWFkbN7APvzlbMS5naQMBtZbWBUaBHeX4lSJqgtk4WTwoh21iYvVnon9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DvnXGflVYOqOtl7ya7G7Hi4dAmtxVOyIz1VUnFjbwqi6HQeLr6J+4/s/COS4XdrPFpCp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EqvcE/8AQqXcxB4vMn4NkgR7M6Ksex4XXdqtkPYNkiwjP1W1MFFpdF+noqb+zb2YdbmU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otpYGs7Nrt86rZiSz/h9FX7xgeRvunNDfHYh9mayqRO0Nxlo354VX78But/aLZnO2gYi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sG8+c+irO7feDt1nNbJG0Ezxu5LasVU9mBudUIdO0zfohHamh1zKqYg7tfByCpw02478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hbOSw4d6Zxqm/wDZ4ptbBHXmtqHY71bI8ls9PsR3Rk+8jtHYNO7hDeSqbP2bd8zihUKn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YdrxWTWHhbcBdpi38pRb4TmE0yZbw9E44jLuK+aNLGeyOiY41HYmcJnJPON2/wAV80GF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Pmom37+azWf9lq4zG4QLf2LP7M1ms1n9uqyPyXC75LhcuBy4CuBcP5qr3bi2N33U3dd2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5wxenKf3ZmbO5KjFCD/zqt9304fIh3Vps9MjZgHxwc1VIogt1PlVAdiB5THGqp7BuODiZ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LWVR3GCpG71W0YWtjxqgDhwTuJ++wVYudCnb7ezxXaqOKu2Ys6eFVu/AOvvqn30+55UZ2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b88HNU++Jb4rcKqTVd7hjNNh7i/VvJcVTsecXTpLu08PJMgP9/8Aoqkipg8HT1Q3XdpO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Z6slPGAnyu8qoxSOLX31W+7Wg7nkXsvF7T6Knh2UY49nHEq8UQW6nyLZ5ogDwOjiVbuGd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2GLPWVs9mdrhGDJbXhDP+KPjoqGIjspODon97T7fDxWg2T4qDs8QmnOfVbPirtyGF08A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faJnfAtk93PCgP2u0e2CqE1odaGedUu+xTxDyKpNc4QN10cSxdp3uLg6c0zvanZRd0XC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fVU8OPtPHy+CyqmhHxT5a7tZ3ToqOGk/3x5vRVe4cW6CeBN7qDPtOaZ9009lz6qv93kT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DTp/xFtMbKzFBxM8qHdt7LHx6ytn7umK2EYeRW0xgDfGPjotmxObgJ7voqw7ZgrYTidNi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vqtnnahMCHzwLaJ2mD/+Yqbu3lxJmn5VH7W4U49r8E6arg+RDNCqHe1CI7y3D6KrL34I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XftGLe5Qh3VTsdWzdVJY4v8AAeSo4aJBHF76q/dcwe78ijsvF7X6KhGyNDoEU/Otow0hH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0N8LvMnxSpCqWmW6ZJ8YexxX5ytll1PFAwHl6raYqNBjf95U5qAskw3kr7U3HHtJ6KrF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7+f+hVR+0GIO/wCdT2px4vZ/VU/vDgzV/JVMVR0+Dqqe8/H4069Q0dOadic/t8VhpC2c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W1DsHHBl7qpOFE3N3+ZYBsnh9n9VWPY8Lrv1atld+ztuLDzLaY2duKDiEcCb3Y7LFZ2s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KFXjCGePqtnl7fc9262kVK4FSN5w1Tqna2D7MWyfeBvNu6clt33hoDcveWyu7bfLt5vl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OqqEVHdpi3RFiOapQXx/ef0VXjI/u/6psB3azc6IO7I9l5ZTmlm8TZ3lWyltD2XF1W0V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bN2QxB041Sr9gNxsQtqb2Q7/APJUaOBoFLKyfVtjfY2XZeCZTHzvMs1Pvx8XVMYXbjMg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fSxbjjJTC6oSWcPROcKhxO4jzQp4zgGiD+0dj5ypP+H5hZhcQXEs1xLNZrVarI/JcLlw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yuD81wj5rIfNeFeFZtXE1cY+S4/yXH+S4yuNy4nLN3zXi+a1+ay/NZLhXCFwhcIWQWQ/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95UZc3s53RyR+8M7QD2k5p/eDCXXZzVAO2gRFj5FWP7QJjOeNN76b+z5Ifed2Pack+ap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6efuJ81zEbro4lxntJ4dE3vHmnFzFwny52LwqnGOfH/RP9oacbvNZO7Sc9EyKTsMbzeaq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uYd5vMnH9mtHByR7q2L2n0VGNmAdFm+dbRFAR4rcCpTSAE7r44ke4Z2scEWTyGNNLFd2o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P6raIDJjfVOS00pt0KbNZnaxZ82VUio0NneZOa2eazSNPcVX7w2YO/PGp7URi9l9UzFt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s1oOjfOqXfEzxN8if37uzg4Xxcrid2s5aQqfeP7IgYzFwVVlz5/u+vqmYcfaeLl8E6BV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aTZypYaT9MbZ4lWmi4gjcvwJsUiHzx80CNkOGPZSqnc4hI3/ACrZvu0H/wDMW0H9kBsZ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9pF/RUfuzO0gQyLOW0RSbh8fu+i2fFTaGeBwzPquCmK+HLSFWjB2WLe5ytkxPYLd2eXq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z5kyag7PFanqEwO2todhtVnJVu/g+Tzqj94J5jyKri2oxFn+ZT2p7SeDoqYNd/ZRvO1C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+qo4ceM8U5fBPBp1TSAsNUSabu0xcU2WzgbO6CBLZ41tWHZ5w6eRMHYxDj3nmU/sYmPZf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/wAq2X7u1pjctx31W1Rs7MWE4xHD6JjXMHYdpxayqMub2pZZ2i24B7RhO+Oa2F5qjA4w3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PLZx81j7YQH+z5rZy3acwJPlVXFVPu+8qZFUl/iZ5Ue8qGlz1Ru7tJtyhU+PD4/6KuK2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v2mU2oKZ7IN3h1W0tNM4nnu+i2aKV2cZ5qrV7Du3CMKLQ1uc4tfRMf2VPd8OhT9xu/0y9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aANDvRFnhJkqi8hvc8NlWcMOKtxKnR8FMyF22IdpEJ9PFuPMu6poqPlrcln+7aR6LVa/u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Waz/AIWX26LMLMLiC4guILiXEsytfksnfJcLvkuBy9m5ezK9mvZ/muAfNcLfmsmrwrNq4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S4/yXtPyXtCuNy43Lics3fNa/Na/NZLhWS4QuELhCyCyWX+HVMWOfBH1TMLX4/F1Tu6qd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cc8SpxRd1b5lV7knl7iYOyId5/MrbLp7Mp/cyJ4/KqH3e/8Azqsf2cG12+RNmmMGKz4T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ZVS1g7Od62S2cFjfc/qq8BgfG/khw9li+Mqn3jO0jdcq0VAPM3zKj3oI0HkT/vQDo454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qZNckRxX3VUJqmdPeTIqEnVvlR712ADii6LsTsc5aKnDn4PH/AEVSXPjwf1Q4u08XJZVDR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+EqlgpuJ8Q83oq8UHlrdJuxMPYmS72nPogwbLcD2ROfVVXdhIB4vItm7gDFw++qv3Vpd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sh2eLji88lQ+7tFXCMLY4ltMUm/8S3DfRUMTG9nfAdU9pDRtEXFoyTqrHjsQ67dVsgfV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N7Voc0b3vLZ3dq00i7h8qDTtVyye0lbT37W4Dl5lS7/F/wBCq/eYtx+de1OKfZ6eqZ94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L3T4evqqd3T45y+CINUuo4fzVXed2k7i2fBiP+YFXljzSjc6Km3sz2+Li6JjqdDdA3mz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hVOKbQW5nzJ7uxZveHQLBgbnMxdMq9izcEYYsVWpiiw9p+SoUsAikZBTtowtDy3Dkn0L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h3XCqrw/eq8SDS7dGQU4jPOfszWf2YsRxfook9UOn7+n+BZhZhcQXGFxhca4lmtV4vku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cvZlez/Nez/NcI+a4Wrwrwrib8lxD5Lj/Je0/Je0cuNy43Lid81m75rX5r+qyXCFwhcI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/E81mFms1tLwWwHQ9q2LE9gY7hPlW1A129oG8XmWNrxhxXYqWKszEAML5sFX7wDzCeNU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U77yJA9pOad3mvs+aotr15ZGfl6Lah+1Rh4T5lQqdrvkw9vJFrqxNIts7kVVl57UHd5Fb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VwOeWeGELu7Sb8oQ4+y1GqdIOLwmclThpkcV+JOJYcPhE5JtPsx2oM41TqMoNDQ27VtD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2YNpNx083c1VrCizC4RhT6HZNkmQeSY7CyWdM1U3W7+dsvRNZaG3Fl2tsf4U6n4HGSFS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AQH1LGyZs892DKFbFvtEAqozHaoZd1VIF1qfCEajqjsRtMqNOSz/AHAMRhTJlG5Q6I9V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zWa4guILiC4guJZla/JZO+S4XfJcDlwOXsyvZ/muD81wj5rhb81kxeFZhcQ+S4vyXH+S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J3zWbvmtT8V/VZLhXCFwhcIWQ/8AUeazWaz/AH+E/JcJ+S4T8lZjvkvZP+SKHRFZ/v5l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4Hkslksv3c1xBcQXEFxhcS4lmtfksnfJcLvkuB3yXs3L2ZXsj817P81wD5rhb814V4Fm1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lx/kvaH5L2jlxuXG75rid81m75rX5rJZLhXCFwhZBZD/ANW5FcDvkvZv+S9k/wCS9i9e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L2Ll7L81k0fFeH5rT5riZ817RqvWHyXtj8l7Y/Je2d8l7V69o9cT14/msnfNcB+a9kF7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5Lgb8lwj5LL+0ZrNZhZriC4lxLiWa1WvyWvyXC75Lhd8lwP+S9m5ezcvZlez/Nez/NcA+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NXgXgWbPkuNvyXGPkvafkvaH5L2jl7Ry43rjf81m75rxfNa/NZLhXCFwhcIWQWQ/t9v8A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1N3yVqT/AJL2Ll7P81wt+a4W/NZM+a8HzVsJ+K4W/NcLfmsmj4reqMCvX+QXtXfJe0euJ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f5r2QXsmr2QVqbPkuBvyXA35Lhb8lkPl/g2bVxBcQXGPkuP8lx/kuNcZXG5cTlxOWbvm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a/NZfmuFcK4QuELhC4QuELILT/wBC3Vv8TyWSyWSyXCVwlcDvkvZu+S9m75L2TvkvZFc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Zt+a42reqNCvW/JXe4rNyzcuNyuXlZO+a9n+a9kFak34q1NnyWQ//C+wKtTd8l7N/wAl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2Ll7Jy9kV7P81wj5rJvzWTfmvD81mz5rjauNq42r2gV6oV6v5L2p+S9ofkrvcvEvEvH81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+a9n+a9kF7IL2f5r2f5r2a4PzXAfmuA/NeyVqTV7NnyXC35LL/wDCnJZH7fZu+StRf8l7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cA+ayZ81mz5riYuNi9q35L235Lerfkr1Hr2j1xvXFUXjPxXC75r2f5r2IXsWfJexZ8la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AEr2bPkrNb8laB8P/wANsiuE/JWY75K1Kp8l7B6tQevY/muAf6lws/1Lhb/qWTP9Szp/N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wK9f/wCKvWf8l7SouOovH81k/wCa9l+a9i1exavYsXsWfJeyZ8l7JnyVmtHw+24HyVg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cDvkuB3yXAfkrU3fJexcvYuXs/zXg+a8HzWQ+azb81eo0L2zVev+SvWd8l7V3yXG9cT1m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vZ/mvZ/mvZ/mvYhexYrUmfJWY35f/h97UL2oXtvyXtfyXtXfJcb14/mvH814vmvEs3Lx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z817P817EL2LPkvYs+S9kz5L2bP9K4G/JcDfkuBvyWQ+zNZ//wB6RmPmuJvzXG35rjZ81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fNe1avahe0/JcR+Szd8l4vkuF64Hr2bvmvZH5r2X/wAl7IfNeyb81wMXCxeD5LNv+lcQ+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vauXtX/Ne1f817R/+r/8M8wuJvzXG35r2jfmvaNXtAuNcR+Szd8l4/kuF64HL2Z+a9l+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35r2bFwMXCz5LwfJZt+S4h8lx/kvaFe1cvauXtH/NcbvmuJ3zWZ+a1/8AwzzC4m/Ncbfm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1e0avaBcf5LiPyXi+SyeuF64HL2Z+a9n+a9n+a9m1cDVwtXh+SzHyXEPkuNcZXtCvaOXt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I/NZn/8ADTMLib81xt+a9o35r2jfmvaBe0C4/wAlxfksz8l4vksnrhcuBy9mfmvZ/mvZ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GrhYvD8l4fksx8lx/kvafkvaFe1cvaO+a43fNcTvn/8AhdmPmuJvzXGz5r2jPmvas+a9q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j/JcR+Szd8l4vksnrgeuBy9m75r2R+a9l+a9mPmvZtXA1cLFkz5Lw/JZt+SzHyXF+S4/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tHL2jvmuN3zXE75rMrP/APCXRZj5rjb81xs+a9oz5r2rPmvasXtWr2oXtB8l7T8lxH5L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yf8lwvXA5eyPzXsvzXsh817JvzXs2LhYsmfJZM+S8PyWbfkuIfJcf5L2hXtSvaFe1cvaP+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jd81xO+azKz//AAnzC4m/NcbfmvaM+a9qz5r2rPmvatXtQvafkuM/6VxO/wBK8fyWT/kuB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k75r2X5r2X5r2Q+a9mxcFNcNP5LwfJZt/0riHyXH+S9oV7Vy9q9e1f817R/zXtH/Ncb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7R/zXG75rM/P/8AnE7zpPILdpf6irdmPguMfJZtPwW+wDqP/wAaZKuYChth+7AUf/jT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6lusZ+q3iT0yH/wCB1zC8RXA75r2Z+aycFuu//GolSVyWf2WKvmoNx/8AgdlVCtUcPVq3H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mbfZcFHD2uP0WSsFJ/8AwO4is1eD6qA4g8it4KR/6ZyWSy//AAQuJ/Jd5RfPR6OAOjS6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APgW2XCtPn/+NuUq8hvurfx/FbsJuBX/APxs4Vwrl/8AhBeygBzivZN+JXs2fNb1Mj4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HwXGFxhRjUD/APB3KSjhcGwYyXtXK+0D4hZMePSFkR/6LyWX/qvIrhK4CuArgK4CuFcK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YWYV6jPmvatXtmqO3bKvtC9sfkvaP+SIxv8AkuKpyyRtUssqhXA9SKbjeM0e4d80IoAX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HYCyts7f7KcEX5reeY6K7SuErJH/APBrIrhK4SuArgK4VktFdzPmr1GfNb1Zg+Kk12K+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vbqO2K43LjcFm9WDjeFOBy9mVuUp9Vh7Fgat6g3mEMNJgR4B8FmL9FapogcaO+ZXtCie0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e8eD6r2jkB2hUdqcKkF1ynAVHZc1Z7vmvaO+a3nOgdV8PsaVIWn2Sp6wrdE5O+H2XuLJ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6lTHJD/8GslkVwlcBXAVwrJZt+as9nzXG35qO1ZK9q1b1ZqvXC9v8l7RxXE9eP4qweVA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lAdg3OEY2cQt2g1AimwBCGsHwQ3g30C9oVBqFTjIHJcbvmjLnXUBzgvaOUvmyk6/ZByk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Fl8CpjUITyK64kfRb9hiWehR9UPRZ/aUOhUjKFCtyQ1XqozXRWUHkrXQlHr9t/t6KQr+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BSh6L4qFw6rDpCtzUdER1/8AX+SyK4XLgcuBy4CuArgK4Fwrw/NQXMn1UGrT+aGKtTEo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1e3XtvyV6hnJHedYSgTiylcJmclaiSjFK69gFDabImF7JiO62BZHLRHfgXXtH3A1UGo6A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F2M3lG5zCOFzsUFEvmd20oc5Kwz6r4IT0KFheQodlilWyAV+f2Gc5VvKmz5kR+7dEqyN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TSfkj8USOi+aPwR+Kt0Ua3UnmFysj8Psg2+y2aCNvsIXw+wWlQBkh9uaF1zKCg5Irooj7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us0J6JyGqb0VuaI1uuhIR+KJzuFI6hWP/pXJZFcJ+S4SuBy4HL2bl7Ny9m5cBXAVwrhW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/NTjZHqva0/mj31O11ArMJXt2qe2EZ5IDtlgxmYlR2msLjzkoN7S6O86wlcbs4XE+VOJ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66r2P5r/AMvpa6/8t+akbNoNUB+yjVHDs4GSMUGardpsAtopwU8uSGJrPQKxHyUdpqva6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WrOQYKjsIyhXqPN0O9dPqvaPWZ+aLrrLMpv6qSNVloYRIEXCE8ipjxJ34U2dGL4wjPKF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lRyCMXE/RH0C+K+ChO+C+JTj6IyeawuyMXTTmMRVj6rrdfJehUqft6LpdYsWoTkLKyCn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vgjdNvKBOalFfAL4lfJfNXMGy3srhZ8ked18vsn7M0Od0IXVRC5LkrFNGqIm6yUi0rmsS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7L/YfRAdUFMI8l8fsPJTOiHqm/mjyR8yF9Ub5gL4lfyhRrJQzy/t2SyKyKyK4SuErgcuB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tFouJnzV3MHxXtKfzXt6fzUu2inGS/8AMMylf+YYr7QMpyXt/wAkR2x9YUdv+S9uvbqB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J9EcQqSL2Td59/yRbjIgTKsah9ApxPmJhW7RWbUK9lU+aEsdprzQhhdcjNXpuAssuaHdu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uUg/eA+CZh2cazKtszcNk/uWtIMIbrFwt+SjC3PksTWNyQ7oBs3R3GZI4MLhfRWazRaR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iobYiET2nIpx7ZxzTJqO4dCvaOznNAmo/LmpExi5pzXOdOCyxNeYJ5qcZyWzhp4gSYR/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AYDldagpkSCslAnhW75llk0fqiJi5Q/CJQPi3sl1Jat46EKdZCjohzlXjIqOqvlCnTEj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nzwnT0XS6LuoKjoVfmPstzXxRWGNfs6fYJKPJR0XLJR6q18lOsJwzyQnkVfyonqFfkvi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0KGKyjk1RKbh+yOYU9U74K9s1PJoAhE9TYouGQuQU42kkocoR9VDs/s+S/VBT6rpZOQvo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7At1EIq1r/aJ+y+Ur4fYPRdZR9Ps+C6r4KAjKCtyQiy5oWUt4VHVfonDqnc8KhcX2b3J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P2BGc1fP7fyWa3kAM5lH0XJGM4QkarOEPUKOijDqhe8KcKvHzXh+a46fzXtKf+pXqU/mv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/mvbtX/mB8lPb/kvb/kvau+S4qh+C/vVAbVK9nU+atRqfNCaBv7yvQdH4l/5c/Nbmz29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OqPcMsrUWGF/5dq3aTG2QswXjJNIIbI0Cae0PEiXPtHyUbnyXA2Qrm2I/Je1fkNVJqO1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+LVXcfDqp7R3zR3zxDVFpc6N7VHnjCkkkwblQObVPwX830TvwfVfFAe6jPNfyr4lA+6FH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SnfhUdV/Kr81/Kvij6BfEoj3Qv5j+i+AXxcvQNROkuXwah8QgfRVcPm+iE9FHqh6hX5FO+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2WLTdK6y5OB0wr0lf6UbaOVtGL4hfBfFeoQE6/YOc2CagcMXKlZ81IU6JvNRGZXwRHVR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7q+JQ+C6XVzyKjoVPMghX5L+ZC/RQPMvgr818FbLEnSNEPio9Eed0Ph9nWUfX7MWsqVc2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YcJnRHF0hWFpWfJD1KPwTQbWKPoh6hfNR6fZ8k/kUI6L4IibSj6QEBrKA6K3NGOQV+ZU9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64rhcoUjzKen2ev2/NGPsA+y6LUJ5o/biKeY+wrKy+KCvlKj3V6uQ9FPvLLRfFfD7P5Vf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BFfFXOiMc0D0+yRyR9ZlE8xCkaKH5QrhSgNZXVR4lCw6yp5BWFkfh9nSy9ETra69ZXyTu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q+SPwKv1WflKHxWHG6MB1QN5kfome61ye4HeDwn5Hf1XCPZ/VZeJNjRo/Vb3nJU+4uuI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hX+pdJCj3SvksXoj6FfEL+VXGbkJvLeSwddFHJoUjO4RnkFnk4pseWfzQxHxLlu/VHPN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VGkuTf5V/qQ5bqdyg/qv5gv9Snq1T0ch+Jq9JV/OjPl+qb+JfBfzI/hVuaHouuJfyK/N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8P2D0UdUfRejl/Kvij+EJvqUfwhEe8V8AUZ8xQ6BpVSOf0TW6wEQet1vcwhHIqJzhR0K+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/RTHKF8Sh8E4H3k38JQnKytnBXyQ5wjZWUt0KknRR110+y66KyYr6QiehRJshF7fVT1X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LLOPsPQLNGeYRlWVs4Vsl8JQ/F9nX7CPsv1QKKyUnouq+KbA3Vn6D7OqHzURqgMK6L1z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ZZIen2T0VkHckVI6JsII+iHqn/ko6yoPlVuYU9E6OaOL4LLVOEJ+sZKOi+KsNFHX7HfB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ieeSPQIRzTlfT7L3RRnkUeUiy+C+K9Gq3NfBT1U+6vir6iyb6r4FD1V+ShQs1bUQvj9k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I9ECdSpJ5oWAXw+wwgvgp1XwVij6fZ8FNplX5IxzQPRXCz0R8sqx0WepQI5BZar+Urri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5h6//R/VN6P+iH4PqnRlJ/RW8oX8xuvWF81b3Vf3lGWSPoVEcl1sr8ih0IV/Kt65mQsT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Av8AUstAiR1/Rfyo+qOu6t+bHJZQIX8y6WXSXL4tWfmXxavgVMZlpXTeV+YUD3l8Wq/V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p6hD8JVvMhHlXr/svgp6r+SFHVb2WBQNSF8F1XwQRXISvguuJD8P1VvMV6tWEZ4l/J9V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L2/osYzMBE5RNlcnMIN1AMIkZtuUY+CO9aVfkj0IXOxsocPipF936qoGicWSpE6ghDUL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5qdV8V8F70p32ShzTT1UqR1Qnmi4ITzUjkvivUD7DyhAZXzWei+asZyV16/aFPWUfs9U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uvWE5SE34J8/Z81eDkrXN5KLh8kS7NfFM5qB8kfRAkeL7c9VdR1WfhXRZ2gI8pK+SPxs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i+S+af8AD7Cp9VIysqhnJn1XZEQZmUJ5ImLSE7DyXxQRPSFvHdRtop1ldUB1RI5KCuQU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V8yusr4FW6IehUnmERpBUjSF6z9nwXRBXXzXyXRSeaKiF6SobzRUaSpafgtfRQckTot8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9sfufBfH7Qsov9lua6q/NEDktTdfyn9UfUL5p/VwR5Y1fyLdNsf0Q/D9V/Mf0R/AviV6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ul1fmF8HL5L4hEzoUMPMKc6kGyaeqH4VJ5qegQn3llyVrC/6LnuBD5fkvS6K+CMeb6K3R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qV13V/qUfhQteHK2W6o/Eh6NV+quNQjHJynqh+H6rriWWi9F8Fh95Ae6V1kKOTSp6hR0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PVq+K+BXyXwX830TZGTCusr+SFGsgr0CqZXTrWCeANZQJF5CtnBhOa3UwSiNYhO/VfAI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KcSm2sqToqYbzKt9g0V8vtt9kgyEOoVvkrZIET1TfxfYRFyslbJfFdV8VHRFsDeXwVspV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1VspVyoGq6BQMl6q66yFdW5ozlCn1gJvojHVQF0hOl15XwClupQUG0SpyyV1axnNc7K3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slegV8kT0TVzRnqr8gmepXrC6kH4Ij0Kd+Eoc5CAJ5o28qHqVcLpBKjq1XvulY9URnoo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mdwF6lD0R9VYIpyjLJQrK6tZFTpKcV80fgvmvkvmj8Efivkh8Vbl9vzXyWS5fZfoo0ug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Vl8FdZlb49FfhH2fBfFA9FZW5fYSjZfBD4rDrb7OijqoF8vsy5I6I/BE/YPwFW8wXwcn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6oc8f0Tfw/VYRliKy8IXxKn0WH1TfQKfVfEL4FfJN+EocoKhupEnkrHRDq5W1CvnKHLC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OjKSr8gv5l/L9VIzlWzwx+aJ95NPSVA5lOI8oWDK5R9GqPVD0amu6lf6QieRch/KiNZ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K+BXxCM8nLpZXOiB95dIKy1X8pTj1CHoUED8F8lHqhGVlPQoz0WehV87L5oQjyEr5L+X6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G7lzTotJj8kHDouklPN8VoU8wvkgRqralD0XyRKhx1KpEG8r1H2XV/sBV9B9nRBAuzUL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WWSjS/2B3IL4qw0+wSt3PNGeSwdQi3onfi+zkh0QGUL4L8lfooQn7JHNSdWo/FCSiF0V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4onlCBN7FX6H7M7dFGVihB8SHR32Z5FH0Kj4rpdR1TeRC+KvyWUgkwFdaZFfAJw90oEd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SV/KuuqP8qtyIU8oToRAO8CICILYfhUEaiyuv5V6lfBdV+iMx9vQK2f2fJXR5Jy+a+Sn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D7I9FfqjOat9nxXw+yyhEdFmvgjzlA6QrqPdUTdOjkgTlKIKPMFDSyGHOfsvGaHxQuiiM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zU9F1lTOiy1QXO6EckJC/l0Ue6V1xNUDk5VAPOncsYC/k+qn3/oh+D6q3mKH4EPxL5LP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UIz1V+iA6hYMyAU0jmuQhfFAe6oPmX8qy5rdzgSjbxFOmOEIcw9O6hcjKHUI/iQDsoXJ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R+C+JX+lC/iK/wBKJGjih0AUeqH8q/1L4oehR1MhWyhy6WKur5yF0uusq+d0eVkzldFN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h8Fh1uvgF8HL5Js+8rdCo9VGkhe9BXyX8qt5lb5LDnC6puG+amc0Yy0R/EEBbIofyqET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2WXRdFPRGELXV8vszVs009ViC+KuoRjRQj9n6K6HVEdIRI5gp3onReSslZX5IQh+FC+p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Mrrd5/RH8KcukBQstQj6FdUSM0AOavZNt0QA6I/FcskY6q3MI88SgK2cq/oiArfFc7q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alT6r+UI3ixQ9As/EUY8qHOU0+6vijJ5IfzL5I+quJda6aeYKGLKQsQPFKH4UCBr9hw9F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ULJX+xy+P2R7xV1bmr8l8U1Zar4Lor8kSeaPOEIXwXxQjkgWhclA5q/JD1U9ChlKHJN8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PsETojCmeSv1Q5ohSOf2T9hPVCE6VC92yvbNdJCtyQlc9F8HLpIX8pVSM8YTpzLx+iH4C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RAzxfRfyK+eP6K2sL5oz0C+a62U9HLlkmal8K3VR1CjVdJRjKF8UR7oQ53R5wFJzk/oi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Jqy0XoUD7v1XvYlnoF0lFH8RVuQVx4j+ityC14ih+EI8wSgDlAQ6gofBCeTlboVM5yr+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Q9QvWU74JnqUVh0lBfFfAKw1K6ABf6kD+FWOrk30C3veQn3UXdSh6BOPuo/iF0wjqnHq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k26uPT5qEEfQWRdyXxQ6EK+isjKsoGWa+KcSclI+2NfsCHOVhGShX5LK6KaDmUbK6E80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ptrWlOXx+2J1+z+VD8SA5RCE8yo5wm/FfEIfhTuabPRHDpKuYyW7yKnqF/Kt7OVMK/2GL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qfFyTptvqyxDKyn1JUjovgUI5hfBD1UcwpzHJW0C/wC+Sjm1D4r+VWyxL1CHqh6KBqU70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ogeUJ3PRH4LnchNEaKWiLq3Jcjb7I6IyFOqunc/sGJHksQ6J3ovivgrZ4vslvNfBXzXw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mr5whhyXwUfZcXkI2up9E30UxqhORlCbIALNeqsdAgfWy+H2XvkjA1WaK5ZL4/Y4HSUb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ivgoceahQOoUnor2Ri+65fEfom+jlVjzNTsVzjuv5D+q574/RZZt+qvmHfROk+GF/N9F8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h/MvSE6eRV+iaRoQvgUIykK2cL4oei+KPop5Sv5QnTzKP4QpqQcTpCvyKBHRR0QM5lHm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CER1RnkFvcygOgQxeco+gUjMOTfw/VO6mE34L5pvWEJ5FH4LD0cgPRGOqdPRfNBA+qcf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+yVfkgfeX8qH4is9Avih0Ck5SQv5QvindMlu8li6hdL/AKozrCE8k3Ugpx90/qhOaJ6J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sNr2Un7IXRARKdeL/Z9F1UxZDmjK5LoEfn9nwQ6L4ShYqJ0XVQdCsjmm5/YMM6J+K2YR5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a+KNl/Krc1HRBfIJscyvkVHr9jfwhWR5CFDb5q9zayz0UzF0NbIT5l6tWma+CjqinfjTl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AXzXyur6goeoXwQ9V8F8VPQITa5X8v1R5Sh8Z+wErlvZI28H1QnKSm+iMZSoGULdTukJ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lKaclLuSKK9D9nRRoQnTp9hXKyd6L+ZExopjVH0UdUPQpp0XwR9fs+Kv1Xoj6IQh0lCU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vgF81i9EJOaZqjbn9gHVWUmF8FH2Qef2WVswFPMq6KCLubl8F8V8F8Vfkr81Purc5o/h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W/E1P5Y038JXTH9F6N+qj31/IotMr4BH4odYXoSgOcK/VDpCHqF8CjzsstF8cl6NRziU2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EcyUYNsIUycwiXXBBQi2SmfCstUY5K3OEZPhX+6MqDkZX8oUHzfRA+59VMeP6KD5EZ5o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BOB6r1hH4oH0RnWU74LkLoD0QjSU70BQeDeU70WHqv5Vlqiv5kB0X8y+AX8yH4UAfN9F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GcFa6L4FHlohA0lWF5COJwbu3VnSYUYbQmyPEna2Uo9URpIUDJZormpAK5IyJMWlS2/V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AEfVfBBb4IKA1yQxBcJV7WQa54k68lwz1KkHXRC59FdggmU0NhuIBVC43Oa3vKITSNEP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HD0X5LnZOnmgMhJU+iNuavkmaboW62wRJOQC3eThKvlYKfVC4OSEclPvLPJq3jmVysV8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CKE3yRta4W9lZGOqt0QnkQo6hfNGF6tUdV1hMlD0lF3Vb3IwgOqvmr5yLo4fIhzBlC+Y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BGbKmRqFg56r5rr9nwXOUJE/ZI5KOq+H2GeSML4rphKz1CEciiR0V+qbOVl8Cjzsvmvk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4oTyTp6qV8/sKB6fbnqmxxK5+yeq9VlqhzhW6I9F8l80Pgj8QoPRfMKfRAgaLFFpXKyn0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5ox0QFphc1/KV8QhPvKr1wwjzxq+jJ/NR76Hp9V1xn9FnbCF1xFfAIt6lN9Ahz3kPgvg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jGpC6QpJ1Rg6IzOajogc802OSg81HurO8hOt5lHoo5NR+CP4UPxIz5Sj+IfojOg+qg+Z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PqumL6IfhTxPiz+CkdF8SutlfO65WC+a+S6yUfgh5sRlAeiztJR/AmfjRHquuJX8q+KH4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Cr5Yl/Kr+YfYXZ76HxWUEO+ilf6liHMI38Kj0XQNTQPdXPdK6qQ7S4TS0i5XqxOE3xZJ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r9hOanRSr/Zaw+yyiFC0HOSmxvOOqJq7xOiGBgaNVYyrkxkrHRT9kCc0cwr5SrZhpRF1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K3MoHQK3Ir5KFKJ5ELriQ+Cjqj8F+FsKJshhJAhbp5qD7qz0KIA8pVyMirOtiWehQxWu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FH1CNuaI5wondxWXOYRHqm/BD+ZdbIe6CsIzR+IX8yb+FU+WJD4r0hfNfJHmh8ER0K+P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mpHNX5I3VHSy5WRvqpnRepR9FZW5K+f2b3NEFX5rrC6whykL5q9slHqpyyV+qE9E30K6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UfQK+V0PRfFRKtzV+Sgc0PRfFX5L4rqr5SuoU6St5GeatrIQlYY1XwUJvohHNe9mFOsoE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EfZPVO0MBS46lZ+EKPKSmxyVjoV8Wr4OVRwGTmox5038CH4llaPqreY/ousIfiK+AWXN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9MKPMgrpZD4L0BWeoU8wjeV/KvUrLQL4lA9FEXko88KBOcwn+jkPgreVZeII9Wyo976L+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/RPHRSOaE8ln410wLriXwKfyxD9Efwj9UfxFO9AuslC2gUdSmxyCd5ZKM9F6uXoETHiXWE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4kPQr0ML+Uo/iCHoVHvAre5WR5YgvmreZR0KytLT+Sv/AN3Qv5gsXUBOjK6+SGLIyrZ7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8q6ygOijrKtzTpsFmo0VsldGSrafuXUckAESjKEk+n2WEWXy+y6t8E4BHTJDmss1nZSR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IFfkjyn7J9QvkjPNBeuageZXOkqTz+wNHJQeat8VAg3RxZ2WG+KTmjyICjoVvHULdjVR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a2R54SnnSyyuo5hZZFdVzMlfAJo9UHayER6qdbKJ5qSL4gj6FUnciLKDoXL5FehKhELn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EJQEm8ot6hZc1HKEfiiqXoiiYm6Poom0oX0R5KUJQgL0Vzcrmtcl8Efgul0Z6Ix1Q6gJ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o+ivzUaQEdboH3U2cpQPMK2coeivlKP2X8tlc2lfBX6fZ6n7BeQoHNPTR7ykpxbzRjPC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Avis9PsvnCB6rpC/mRgSvit7krjxJtpTfwuX8zUOgd+qqj3mrdyD80P/AG/qg4+ZX8v1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7AgD5ivksXqv9K6y5DzSFPqj8EPgp6FA9QoFrSvivVqHqvgF81h91dC5O9EZGUIz1VshA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JGM8YVvKf1RPvC/wRHukI+v0X8hQ54rL+U/qo95D4pxi5hR7v1WUnEVPQI+pV9Wpp6p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/m+zpiXwTY0KcpPMLpdfEL4FQOYsul1e9wnehXxCtycpHRCOoX+kqdLoRxSVijkVBtBK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4tTgPeTfgUfRSVHuofiROeSAdrdHnJU9Pmt5Aor4fufG6yRRXRCNAvkhzugoPqnSVCGec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mEOSBVP8C+IKyWE80wRAsugJTT6Iqeq+CvlIXwRHvD7B+Eo/RfDVZBWIO6v90Y8oVhlK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9FA6psDy3Kd6OT9NwIEc/sdNro8oCaTcElD0CHOSiIzgoD1Qn3YR6yhOchb2kql0K+JU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5UQVu8gvgQp0lsofzKI8qPqUJ6ZLO10baKkOq6KJ1VrmFHojIWeaOHJT6KdUAJjVRGma6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YQyzKnSApmLlT0WepQi+SiLyp5BZar4WCJ95fBSea+CnqF84R9Qvmpjkvmj6j7LC0BT1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qdkFMdVmvir9UCLoSOa+IQnqt4Xsr8ihhV+Sy1VuqJzyRjqhi6FfNTrZckOrCv5wo91y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0Ndz6qDq/wCib+H6r4n9EOjEPUox0R+Kv7qGL3l13SvmnfBN6Qul10kJ0clnN0OULrKH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3mRHIIzlKk9V/pQ+KsQojTNGDbGLqB5XKPeH6I/hKP4voh+AlD8QRvbCUdN5pCaTyKLeo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2m6p6r4KR5k0RoiPeXq1fzfZGmJCOS+ITj6ofBT1KPwVuqE9FHUhW91f6l8lPqF0MSo/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UANDmnE+VX4ZK6YQp6FEnTCj6uTfs+IsidIKBHQrKyPQK/qtVJGv2n0Vt1XRVkJ+yyty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CIPRfP7I6IgdVPRXhD4qypx5Cnc180TmiCo96U0a/YOhUHK907FmIR5XUc4XzlR6rcWX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iWebUfVE3i0hNHUlCT4UemiBDoyEI872TyPKEDOaHLCnTniTtBaU3W5TT0U83fRWNt1H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zCj0XxTOdio5OVj4Ml6OXqjKtyTPVyIB0agORcucgK58aEZLD1KvyVJwhEA/BOJ5hNyv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t0WC0yChAZ5J3yWFpTb5yvgj6IHTErahdJX8q6Ylbkviv5FbOUYzhX6LpBWU5LLOVCHx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0hH4q3MI/FF3IKRYcvsxDmvgjYox4kPhZCG5G5R0hNjOVY5qJss84RgaqZ+wH0XzXVHq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AumJEjOAjzlfyldcYTfwn9VWGuJqMiHY4Q/B9Vn4voh6fVWGbz+i/lUDmV8kfihHuqToX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j8F8Qo9UdbhG+YU9U30XxXKyc34rE7IhRnf6LLwqORXzUjop6StM1B5FX84ROmFyP4mo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ojJ0XTEF1LT+q+LUB+JO5GF/J9VBvf6IzkWL+ZR0XQOQKd+JfBX8yC/mXQSgdZCMdSsM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lHqr+UL+ZEg6Bf6kPRqhvNyceWFW5lC+gKPOVYxvLqQAUV0shi6r4BPDs7ofkuuAofyr4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/AHdVJVvVTzQ+zCj6fZCuEZQ5q9lMKOinW0LPRD4r5QiI5hfFG2i+IVvL9hBzAhRpqidNF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oFGSEWMp0Ix5gvVZI+qIPKyIGVkAVi5Qp9SviQstFzzQ5QjI0Rw5WR9LK+pTZFoTbWDl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2Ts9U7q3NC2oR9CFK9QjzlfCyZGQK3eX1UGMynfBBpPO6vnCOE3kpg1MI/iU6YEfUI+h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BnjICGhAlD8RWLkFHvSriRC+KH4VT6lW6oOOsI+ZGMwB9kaogK3DAzUDJZLCF11QtJmE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8F0xI+ixDzJv/eqIbnKtcFqF+SMdV8kOUEL5L5qTbdWeqib2UlXXxKtyXzTh0Vle26jE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vdhBE9UfSV1lAO0RPVC10SFcSQEX8IVuStzQIvAV0C7qvdkIxyUjLEiGck7FlOaJsZYV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VQ+82ESPOmR5PqucO+iH4fqv5kTphWI54oXyUjK4Qm9mr1LkOe6sJyuvkm6ZIHoVY6hX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OiMcgoJvJXu4Vn4lA8mS6Jw9V8kecFTPiCzzlX8wX8h/VW8zU8/iV/ML/BW8pWXiBRvo5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kj+H6qY8X0V/Kv5kfwrpiTY5L+bNW5Itibo+i+IhfNR6fZ8AjPmWSjWSj+FWHiTvgUfi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eoH6omMyV8FfMqOTkSRkAp1lfJfNXywiFe9ymjr9FTPqEQReGoTcYSFhOe7dXz1R/RFA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7LogPD1ViFdX+Cv6K91A+xoEXAVuSGcq/Ra5p+jV9Psysr9EIu5XF071KbeZbKZy30MPl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WZxHNDqQgBzUTeEQt70VswF8UM5gL4FTOpXqAt080HZNkLMzf4oNyyU8wVBzxJ17xZZX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TRoSh6I3WLk1NPMhX6r4oX0QjQr4Ieo/RW9T80LeJVOY/wB1vZAyv5fqpFxKY/lCe0eYF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hhRdpvK3ulYpjNNI4sS+Cj3/AKIDori8r4KTzUcgVSd8kZ0lWygKBo4r4LLVD01Vm4ev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EhiyT/RYveTIVx4ViHmRjOCrnxBRzaVh6hXGhRPUK+jSoGdlbqr8ggPVEeiZCv0R9VOs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yldIXRTphRjn9ksCEqrBOSt0RBGi3Zw2KIImxXSyd6oX6r0kKTlZDSZCve65WVjN1Ggl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dDU2KHxCz5FOECN5WbIIC/lP6q1t5v6IZWaf1TratT484QkWwfVdMf0XwH6r+Yr+VfEh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BfzFTrZOnK6v0XyXwKjqEcUiydzxBCPKV0xIjoFM+KJUe79VzkqeTViCdi0lN9Ar5EFE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rV03o+aJPNqfGoJ/NTycFP4l726j1a5QPdKkc3I/Bfyn9UBqvguocv5VPUIfFGOYQHuJ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RCHxXyXqiR5UfVCPKryYev5FYeP6J34EWr/9Gr8eJD0Ucnr1auuI/ojz7RXzI+qa06qT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EG9SU31H6Jo6uQINoCM2snA5uiF6SjHlldSAsQzUfmjF1M/ZcXzXCjATcyidZRsuRC+C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6I+qLdVDc0ZGLl0Vyp6i6kKUDzKZfRYeTnBObnuqDzUnT804n0hb14usN81dBWyKP4YX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6wuB4kOcK5B9Vm7QqdDKLs8MKYgXWS3r2TxYAckI0Cte6E3sYXx+iP4UzmIKBjmr9Chb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liCI6H4LO1k92SvzUdPqgD5l8llGSz0cnR7qmYu5TF4ap5SEBNzCPQH9VJzxhNnylTpI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g4ThTbRmozlqLeqLRmAjdNgaICdVl4UPVA5BWOSwnxXRwnIphus8wV6uCcG6YlGm6pPV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+CiNChHRfNSeQQlsw4ok8k3liUdERrKMrrK+CPqspsuiHI2hW6FSL5p02yXzR9M0C3hV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oHoF8V8E38lLhyXpzU4VJ+SEKLHNC3hQM5uQy4VfmstFEaoF2HLIoD3T+q3sw5qy8Lv1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GLq5gYUIHjKHUBYtMRCH4AhJwuxFRpurnxL/AEr5oejVc+ZcohfJc80IsbL1BzUzNwCo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vop6r4IfiRPuqY1C+aHoF808H3UPRy+LVfLeRjmEY5OU57w/RfyuQiJltlP4keoam+rk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rIWWcr4q/lKPqAojmpzhAkeEq2chEeqPwQnqjzgLrKP4Vl4kfdav5wp90qdcanojNr/R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9EAINvqp95T7icbi8H5K7b4g5NjVp+Ch2chOb4VEzvZqdcH1XrKBjUJhHvJkZQF8CnQZ4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fyhQdED8Psj7NIQ9F8E2FzgL4p10EEyLQUCcl8VML4lB4zgK/NWTiwIyLHJD0hWym63b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o6yP4PqiRmCo6ItbqjNslINgndE1HomxyQE5revur4o3vjRdlZdJXmsJWRFzdWOjZQjm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AKfOsKfUKQN6Qmn1XqQnjXCr8goOTZTvRpXrKnSyM8nFEjKyc423T8UbCJBT5yuvNcJw5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v8A3qo9F/qQjm1MbG8JlYo8AKLb8Sx+K0InzSt/PE1D4r0iy5QCv5gmAciEwA3zW9oV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WICEDXNZxyW981J5I4hqr2W68riuoDpMpuOnCnoVPVqPxUXBsuklfAIAdV1sje91PuiF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VEe6o5OWWicdZXXJc1HQr5FShHyTI6qen2A5mEVYaIeiM59Fe+6hdT0R9ZuvgV0WR4VB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i7kF6lN9Cib6WXFzUh03EWQxeVTPiyTd0O0Q/CV1kIT5XQn/AIgsvGhpu/VNGklCcsI/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+q6SUPgiNDKhvRXyuhfy3QH4pQ0yUHOygcim/CVA0WfiQjyIzzUe6gD5lbkgfeUDLCum6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0WWhR/lR/mQ/EFn5k53JzSqobfjXuy39E0aw5En3EBzxo/wAq/wBSM8gjbNrlzu1RNgCi4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NvzUi1wvgjbesiM80fgm+phO5wEfUL+VfFMgeEyh1cCjnwH9Vn4mlOyyKx+8EIF8JU9Q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JTh7rv1R9c/gjzDsllG5opTjrF18RCHVn1V/N9ED6JucSQjbwNXWCgRoAnX6o3zCk52h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ooeVcgVH5q2S3stV1Rd1yTcSH4l0Weq+Cn1U9EI+KPNAiwkpzR6ox8EA5HqsrgELqKqc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mQhjnFdeoRnQou53hEkQp9LJvxQ6L4QifeREXxK8mAsOQkIRo2fzUgRJKN9AnOaeaPwX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YnVAjoonmh8CnmNCmfhEq/NTOQC6Fx/RfEIc5dKeR0QDsoIWYtCcPVZTcSjpun9V1xhT5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jq5Wyhqn3iv/wBGETlvhf8AfNOnqAre6U0g33lqeFHlvI/yo+qbDeikWuVdpsNFugq4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hGKEdwxIzQxBxzRa8WCzHVWN1idoEDlBTeco/wAyz8qd1JUkXwhRyJX8oQ9SjBvhCA9V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K9oah+JRrCluWIIC+RTjkAnHnZB3onRzKn0W71Qw6Julyr5AICE2c4Vig2blqg9Vnrmo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Y3bKOWl1udUZ4bK2srUnNSW2uIQ1vkiDOUQnCORVxzR0sF8SjmMl0uFvRNihrcr+Uqff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84gqp1DoQGVh+qF/EVHQfqgLSCUDk0sCg6uV8oC7rOShysrttDllq1DScSv0Q+Cy5qfR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k+X6q3MI/hQ5yv5V1xL+VSNIRwi+8mfD9UJ5OUR5V8Ch6tXrjR/kTiPeQFswpwxZ6luW4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o1lyJIncBTZ95T+FYh7yy8q6QU0nmFbK6+SEZwV8rp0QcwnT0Q/EU4HVqg6xddACsuSH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5Fbvupzhq1ywnKyYYMQ+E6fcuj6H9VGhe1fByLCM/wDZAjORZNJs6HC63uidyhEaSIUA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sPiEFOvbEQiB5WrpDkZi4Cq2hPPIZJmF07gQ9SoURkpWg0Q5p3RZLOYQuuZhYtJQtoud0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oTlhQVxospOiAGUK6+KBOqsqhMxjldLoyupQsIuny22FZ4oKvbcQBQjLMpoFiJTYzlWOQ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hCiDkfRQAOIIAXt9VyOKUZHh+qw24ingcNpW7ndPi+6mjxLlYWXzQnojPDDky87qPIFRF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BCjSSqoJ8IK+a950J3rAXqAnNbnJVtCFY6r+Rc5ejl7P6ok5k5fBN6tH6pw/4gWED/uUZ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qdbdBOacSeWSfhyJWc5FGNXK5HNfFT+StlKhyy3Va0oCQrLkocYzQ5kBQSvih6ozcXhT0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D8X0R/Cj+LL4L+VD8S5bqk54lOgapzuE617rpZAZXcpPxQjmfsMDVfAK3mUMueYU34tV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0Rni5Jij1V7kwojKVIMNsoF94p2EjhX8ydyFygcgvgomJcjitlC+azMwFAylXyhGPMrj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XNOBtDkfwK2WJqBys4fmnn3wqk+YK+WEfqoAvjKvEBrR+ahupKnkxWzxHJO1MNQw24kD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3HhUHSVLb5Jo9Efir8xZfBDQyv5V/Mv5U0jzFQfIgHc0+b2IRPoi4Zy5NI8o/VA+65SRk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whAfjRxcmJxnzLCNQ1f6k5rbB2FAmfEifdap94q2lMKBnvo8hhQwGMUoct1Qeq+AXS6N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MBEHmsuSE8WNfNfAIejgonOF/qQ6Fqd/MnHlhR5Q6FJ5tWEAiA9An3F/K5C8XaVz4o6p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c6/FdTcut8U6b7pWCx3mlPGoa5aZz+SEjypwImHfNOJ8iLZ0Mei6DCnxyKqh5my64Ar9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3kh6ZIHqrhEzmoiFum5W7mjfMarU+iANir80ZzKsUGEjVG5mVOkQo6opuinkBK/MqGxo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U+P8z6I25qCc4QZF8SHlLgn9B9UdL5INHKFCaitUY0kI+Y4U8uixCsbQbKWgnJDEMgUb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rCc0CbXXzQnVllulT6ZoznKbLYsE0jzEQribFdJTpkbicDnJH5I3vZG2bk7kQJTesgIk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gP6o8zP6LO+6UbZOQ0OBADPHwr0aUL3kfomR5FPOoEXty/qv5voue59UXGeP6L1ajBvKcD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hlbRN6q1SN0lCHmLLdvYypxcrKDzKvOilpiJRM4ss0ZnMoTkrHndNDc5F0+QBBQAE3R/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Z8aNvCrcwm38K5nEs9CoHmCAg5EIwb2WkmQteFYfeOSIaLYVec9EDlAUg+JdIXuo4M4X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qjFs0XapvyR6OWuSAz3tEQeSDIviGSwxFigY5Qi1XGqgHwqOG6HaaiwK3ssdlbyo85Cg2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QhaDIlbvIogL+U/qiPeCjo5Pnm1VB74RAygfqsTs7/orC8D9VOEA4yv5E0e8VucUBSc9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H8q/1Jx9EJibZKfVTyIUtFoNlPvKOhU9U6fKh+NQ7RiknXdQ6tK/0o4fMUy8QAtDuuKm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lqvnv/qp/ACn3tvoYebUIy3lBvAaojmmfhaviVbUC6Me8rcmlRnEoW1Cj1V+iLepWXKV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Xwsmnm66dlkV8AhzJK+ARta6HI4Vve8iRlDU4E+dNJOWFG3mXoGIDUYlOgwlReJMIT7o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RdymeR/NGT5slbiBaUIObHJrZzj9FabBqsNY/JRrAQJzkqeYCcdSCE/nhuml3kWFuU6/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NCpOgXRdZWGMkYarjSV/Mj8VrHRSeqvlIR8vJTnBXqEeeSziyfZGyEZclTAAVX8YhRkL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gOYcsB0BR9Qv5YTcp5lDkpmNEei6Ia5Qqp9FluElE8gF0uEBNpCnS65b4U2u36oyIumx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5KdJTDyH1Utse0N0zoCss6n0RyvTKBtmEY5T+ac03biRHRYebvouGNxfzNUaQ5Tk7p6K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TTNsGqm3EFl4XLK8hNt4SpiweEYuYKnOSDCy8P1UjxOQEeBfzIcoRjKZTzGi6WTbzIOaD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EenwT58yib2W+ANFLSLrd5qALogXmxXwTjFpUZbyvoxSPMP0RBPhKLR5grciiRzCHoVPU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vxRw5QF8SpE8K3m6r1CEuIvovgc1J6LlYwr9F0uiTzCB6m6JOkKDlK3dQm4cwbo2F3Ko1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D4qWm1roepzXWydu81DDYkIg3zCOeYVONAQrXuLuUs6yiTGUqXc1/KgLi6mZyN0WixGJ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lP6ozljCEahw/NP8ACCWp8f5iJ5D6q+Tif0QnRoI+aP4yvVnyQdrJspjkj/NZWsd1C3mX8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SN9Aotoj/MhlG6jyup95CeSA6ojkxZ+Jct3NODtCCE0DOCUfQIknOULZALluOR5S1f6k7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6E6eT0w5HcKGGPHcKQfCJ+aDxoXJ3oF0xn9EP/bX+pDItwtlHDpKg9Fh5SmTyCO9qmlu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OMj0UTkLIF3PNOKMeUKNcRRkaLWEYGgKm5GIrrDV1l0oSMw2EIvxIu6NCHOX5LpgbHzVS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crfqo0EZpoHhc5Ez4QiZ5/opPSFDL2fdMMZQg7OVDtD8k9wngWJuV1vHJiI6p3/eiZfM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VeOSPy+y6wrdvCgCUMWWqhuqMm8q2einqE6LZr0hSeRv0UxZXtYJ05Bc8kZsMl7tlE6T8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X0IEqeVk5uYBlQ0eG6HOSCmn0R0jVZWsoi7QVj1xBEZc1YeJSLmAqjWxvhczPwyTrxuf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DEAOEzKdeReAFjiGyyWogTYFAOysgehQ0yVp1UxcEWTcXLP4ota6e8XpP6qB55QgaOQ1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tlIheg+qzPH9EBPgKP8iM241A830TibGEcMz/AEVEkknCQgTqWqx0dKke6jHJyN9WFEdH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uOWFtjIQPQo85BXEMiU4g6gojUBCAYsmYLkSmugwAPinZACSEQ7WEcI8SLoAGFRbOVcZ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LoF85JztMSxX41u8iCpF8k62hsv5gjaOJG3lTRPMJ2I8kPVyGuS5bxRv4U3TezTY5K9j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ZK/Ipx9E2M4MqPROHKVLuiGm8oby1ViOJEnJExZXbyQ1sVbotZBMoGZbAlNF7OUsOiIz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MhLlGPNoyWHE7Mp4m5hGdZCODDwao3jezQnVqB6q8kwrNgShia7JcpaQgCbSE3+b9U8X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/ksRvAH6roHFSPILfFXkbx/RNjLAF0xGCj/KpN95yE+Vqs7PEnfyrkd6V71k7mIQN5us7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ghOozX8y6hqcR5k1p5Kw1CE5iVnY4VFvEFT/AAj9UAeTgpJk7i5WdCdl4Qr83KZ8LD+a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T5nJwNpYP1Rz4ioxE7g/VEf8T6LdP92hPM/opHkEoxxXuiTlAU+qI5BHTooQLrjJfL7L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QQrGQ5oUHPEr5YUPxKp+FAYo34T4jg+qIbaSf0TZ8o+F1AiO0sfgoOrAU2Lb5/Rf/o5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+SpTfX80IE7oM/FAZXzR/CFJNw6ycOcKzby6yO7yhFuifj1cAo5C/VDDeXapwyjRM95OI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x9jfRCLBXnCj+SHMrr9jiFbP7DzlN6oQrmJi6I9V8lloUHa8kwlEydU7MRCw5ZrAOmau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OGVl/ME/pKMGRKfHlj4LdNhorjwghQ7XRXyIn81Y3MrcGohOwr3iQnEeX6pwA8OSzyIs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RdMI/VQ2iDBchkDDSonmmgtzLckYaDxLivuoDygowQ07plRymEbQ4OW9pihYgM8KPUFNA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wVrkRkpPDi+iaT5XBWA8Cn8asdWq9wA5O1zt0hUN7wlPdpuJzXc3QU68AsbZAjJ2IIxb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FYC6MTG8re4o/EF03UOW8AjbNoVQdEMJ5I5HeKaJthCGHOSJRPEQn2HEiOmiaZiSQjLr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FBzTiM5KXZwn8ysM3xi6eNIKAGYjJXMWcv8ASnS7LEs9Gq0arra63uZXWEPxaq4I3eSB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zUnOyuCRdT4rQEABizUFD4rfuVksrxH2Ay0wsQi5Vg1GWiFusa4O5lXpsj1WQ+ayYL80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wYiMbMOVk2agGqbvmdFLq2RnJN33zzhFzy4oCDmjNjEoNl2SkieV1emAUy3KeqIBviK3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o8wChrL2wjHvL/Snxlj+igeKmP1QIMy8hNjiDfqo4jjP6K48MJovOIr4NV/M5fBqBMeK6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PeldYGSb8JUMuQSo5wFHqjaYIRb6oCdQvVpXXEoPlKGLmukFH0CNrSVSjKyv710/4Jw/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+Fv6p0Z4nLO+4VvX33L+UQt64JKyju/qiZxb4/RZeBN9Tf4L+T6q9t76LLNoRE+JH8Kk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Ae+nH3ZX8wRM6FepBXzQzsEXxcFOB1bZWzBTvwWTmkQS75KCfD9UQPN9Ewg+Cb+q/nTe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fkjiyLEGnixYfyTbcTbJhMzhFud0OWIhETk36oO6pkcli5ghBzeUeqI1yQaRBxJ3OETk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TW80L3Cg6TCgo3gTY/YQbdVOeSgrFoFJu3RbucojJdUdJGag5ICJuuSAHIICM5TQIiyk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NpWfNONrx8UJF5KGMXkGVPr8k6POnnMdmEI6J3MuToyzTcuFHHGFRyZmt9oxA5p0eVM+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eUfUIeWE6xV7cMq1hfNdCmjXs7IRnN1z3QpGV7K3urfdDnByPOAQgIji1zWI8W6PVXB1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rLnwhZZYgs4fZWHOUI4rGU78Ll7m6vQOhNkZhqM+HEpEjhRjUFOgYuvwVC+RLU6/has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fqh+IhYebQnXzJFvRN5wLrdN5cSsTrHdKFwGy5GXXhqdvSLoib4QnSDlmt3kBCsDxLK/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Ai4Rfqs2obzYzXELKMTVvPkdApDrob6OJ7uantCUN4qSTzQsT0Kjs81Zl1wNACILQr0w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yrAH0CksKxHnkhgbooIhYgUCE1rcws7ofFfJfNEzvL1QI6LD1Xqg1USCuoUt811v6hCM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r8SnkckS6MkTOoQ9FLcwhHlujrqr5hCDaUbXcM1AuZTsxEEKZzPomn3D+qhsG7V807Xe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vp9VyOMppjwxI9U3/wBw/oiZsGfVCH3xFdIH6os0xO+KGK1ggBzcusNCJ5E2T9bASjkT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Z53REjGYQnMgrrIQ9EDPjUWgTCabeFQNZQjkE4aYimiSSAD+ajniRto1H+ZSeKGqZzc5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ETdyEZ2QdFsZR07uVAJkv+iBI8Fvmj1eFPKmU0EyMX0Q/D9VnEPR6s+qJtxfRZEyJWICI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6aY8JWWcIacSE9E1psd5ZeFYSbYkPivkm/hKzvIXoHIW5fotZDSPzTaeuMT0siJyaYWLk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iCEZ0c1MxoAi6g5Y5/JD8MIkGDjQJJuiJxGUPREFF2tlM7hJRkWbE9VHVwV/gB6LtDEW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iw80G2yzXxRHMQERnCkqG5HNNgW5q6KIOa6qT5pCaRlK6wFu8yp/CUN7ndaZhNTp65Ld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blKziG/NacQCqDDlTW7EwIQ13/oodlaSucyPROAviiF1wkLLkU6+i8rg5bvFDU7zXBV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jvRIW9yCvOq+S+BC0vGaOECIV7cl4pgKHMviImVIaQcIsiGE3niUhm6AEW5Z5rO2EKJsJ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oc4zyylCWGY5clIpuIUYXYgOSdNJ0/7q1PODfohLBF25puMN6X0Cw2zjPmsUhoN04Yhy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XIzRAL1JLjrmrYgfVWJd4jKbiGfVEYMovK/LNSKeauAZRGBs2UQAbyutlvFNceWSsPkv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6LEHTKDcuq5prhkuqv9g9U/0UDKFA5rCM1xEhTi1TgFJy1RbpKCcCrq11mp1lNlN6oo3Q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4U4+8VbKywagrEiW5JvosWd1Tdi8UIxCzBGLRazBV8+S3kMHS6+eakZWQBnVGLZK981F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JiwTsbGuld3Sb1XFheLAISMPXmg2MxmhhkodGn9UIuCWppv4k62rU/LjCp9B9VIGT0G6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MLOzmhAa4iiRm0NQdzLgoOQACGUDFKj8Kde97hOBMxC+SIPMqdLLOOJAzvWQ/mst4cky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JIMpwvaF1xFbwyARF4kwmRkRf5r/AFKM5DUbXBciD7qta7rKQMmN/VF3vOK+Df1RbFsZ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xJs2hh/VR74v8EJyNMrlvfRGT4UR7wt8EOrFc3xprbAhp/VFp8zUJ8pWGfEFYnxSo/Co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U034UeUgppHVC8GyiPMgfRCwycgXaQoB8JRmeJqNrbwXSWmEBPmTmC84XSmc5T5E4WoCP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H6p99UMLQNVjGc3QJOko+a6Om7b1lQBLjKMuPCFEWkoCOFRGqptAuCU69oWV5VN3RZXlS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0UtzJUtupGfJSeiMHqrS5xQm28pBvdAm4yUjmrWyQ+KnMQEIdmEGkGd5CRaFhMwHZpuKV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XLoopNIwjC5DDTdl+ikUjxBcPh1VmWNolcDSRrOS3gOXopgfNRLeSl+AmZ9ULgKMWvJO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NaCcRumgvOSm9/zQglEGYRxkrCMss1kcxqnN680SWfBcAaf1QaGAOnNcMgLgvyUw3nkn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dyQGK+8pPMI9cYQ5y1NjPe/VPIiQcx1Q1ABQuLvH6KOTHBEQA7GLoFubabkCiFJChdMl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NNDr5prozRxAyUGkLE66xEgeqAOZHzVrOyRkhwhdF1lWyBuuoK+KZdANTYN1duVkB+al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wW70KxDIHJG27mFIKgnRSW65JmEFOLiuacczKaSA1HA6ckJ6rlkukm6+CE5ozkp8OJNJ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PoralOB8KMZFNAu6DKw5Cy9Hp8cliZoRksr3mViJvFlbrxITqBkg0cWJQ3UCVeTvEK3I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EFwCE8WK6aTyRLeG6DzYlWtmoecTYyKa5keicXQOiJA8Lvkp6tur++q38oT9YIQseBR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UOMmT+iIOWH6qPfKygQMtUcOcn9FDQNFPR0wsLbmyh0ZusnYs006onqQm4hoFy3nK8Xh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BNwibFA+9kgB1laQWhC+q3uTUSb75H5JhHOUfipgTDVv+9fmri0N/VfzOWduzE/ND1d+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7wrMR2ZWEZYs/gv5D+qdGWJplNi5wumUA6eIforDwGUC7d3gvwtKBOeIFXIychF+FXJm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LFnZqy1KIdcwtc0JtDDHVZWsg7wlQ7WLoQYJxXUehQdkpmxATviEf5VbeMn5IZ2+iJMG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ndHNVPSFyu0+iiJOEj0uiIgYpyyXCclLd24PouosEcUCcws2gRF1O7nzWYyU4gCoD2wO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vc3IRlMLPrkiOvJE3lBuJ2ZhS4nLNA6GVOI5hZ81edFcOmCVziNUWxYDIFBsWzXDfNOw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+iI6FbsRIW87hBWZzt8k2XEwnQ6OQUtMjdhVB4t5PPMBMaeTgjaRLUbc7r0cP0R5kT+a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6BcQzdEp0nki60CViFiMK6ukJlrWCpBp8wKGuiJ+Up5yBCuiTnAW9zyTb2AVjeSsrKbyo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P54U2/hEKARnC+AKwk3JOQTQBaQgDa70CebV7u8U6YnE20dERHRNgzvArFliD06cg5ij3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oWEjWVeViA8SuLwiNCjyTtG4l81GZLlEzcoSbq+YK0gLeOlleAja0Ib0iU54Tpy5Igc8l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et0BoozlSfmnc1B5ISRosMzicneiEalfkjF4RcSMk4zORX5ShyhEIwSIXVWm8XTYuJKs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r4FHDniFypmbFHUSEYgWKmcoR5ynE6ZK5OuSmIyT4njsERHNazYiF1xIB1xCsLSmW0iUd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cLcnIxo26xEjiCeakYosrmZOiAHJMmwWIArezlSQOEKZ3Q5CNQoJsGkrBitLUIuSHZ+qq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14YQvbH9F/L9Vnu4vot1ps2CpAk4it4aCwWWpRtGV0CGEC+WsqIIsAVwGSZCs0nzJm5D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hlyWPw5q+WSGSjH0XwlObh1vfkptzTRPRFzS211D9d1NgjzIibNsjxAtCguOTQjBOpXE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rXIZqMnAmFDsWgQkvOauCLBCMU4jqrYpwKd7ig36KH+SZBQcBb1Uxp9UcI11QLmDJQRq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jIJUFrbBEwBvQvCHQrsjqibZHRWa3PkuEa6Ia2lTkMoVs4uiRzRt4U3dxNxFTkMP1ToLb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49U1vvnNW8mnquK0n9FJdcsT2zuuOSPla0IRukzYJp5gFX8BLf8AZXceAKnrBITojh/N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oHVSNSEMLozzR0DiArZYV1xL3i0/qsAGblnopH5ozxFQ3zKSOmeSDTdolTNpBUYZzKDu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rXEglOPNrlvDKEZziyEepQvaIQBvmiDbKE4jrdDHe4ICcNIzTic8Q/RZ5BS6bFQ1sWbk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o/VQLmXBZ7sNWosf1WPwhwT41CHUzKJ9z6oZcTs1h5tBKPlyVzvbtk5jQRmje9lTyEly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mSnSUeSsCTKz0lXMc0bQg4oujdCwtCIIuDJRdzCvh4LIDOHBGOSpui5cQjzgX5XUZy50J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wnSIuCszrlou0Jtiahr7RPn/AIapFo4sYR9Sneua0yXxQvm2PzU+9CjF4SrWmDdATbeU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p20RAn4Kw41EDJbyxKDPRFs5rFoCiGDPmphNbqjbIrqs91YSLaI/mgOibe2FTOuqNrRC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0+QRkoV8oCbrBXwlWnNA5WC+adgiCE1g8y6lqx+kK/Mq10Q3qnR0RGq+SdhGci6mdAUcZ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R5KoLcUo3Ue7dRfiXS6tYSFkbEp7rBsiy3hoU6RayjLMWWFvRfMQFu9Co6onRvPVQ5EX4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bShiNoQtO67RAYG8QEfBTAyOnVb4tiv8l3bWzbNZgyXIDwjDkoDr7yNXaHaNsp03lvEY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5jJSXQ2CYVhIlqnDNiVGsjNOIdobBU9bFH8AUu5n9FHQI5RiKOPOBCgZYjdR7oCMA4pK6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u8ZUDNzWoF3nOSGADeYP1TpPjCytvALWNxW95Oxc2JoJ0cgfw3TsjJcgPwrD7zrohnkH6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eTnmnAg+0VhI7NNvyTp9I+K/nKjOGhCea95rFlO8g42OHJWbcuRgXuU0HORZHd0MxopA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iN1b3MrjAGFZ+Ja2ZCLIzdkvSmiD5p/JWscN/mv/ANJ9FMeD6rLxH9EJ/wAtfzfRdOzRG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sVt7fbb4Jzncjr1WG2efwQHuZ9U/BE47qByF1uskNlFrRykqR1WG9olGBAghHkYToy3s1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j81mBvQm4h4bFCQACSgDGdlvC90QTGSN+ZQyzHyVwJuc1lyhERAAOaF9AgW5wgE6eS3i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e4aCFzaZTteErVRrMXVjcAQhPE5xP5J0+T6rEeblOGxa0rDi4Q6Cs9Qh+EhdNSuzM8Oic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tvKdrDgAnl2pVlRcf8w2U+qIaJvmhOQsonO6OHktz4BDE64COUfNNbmZUE7wzU+EqBnq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Pnl81ERvhWOQKDjffP6KebB+qDwbY012EcIUOFxi/ROnMBkI/jKPlEbp1RAFt5H8LFR6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9SEAod5ggCYiU5jr3sVbk5GSbAK4xDeuVIHDCnSTdSc2oFhwjErujDl1QnUFW1spJyUuz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nO9E0fqsKhPtp9huv+7ppLskCfKo6qJjNHEbWRkTmoJ0U6Sm84V+aNwd1WKHpdRiuSrR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dEp1rECEdbrUap0oGJMI+ULWMIT881MZsTw4XJzUiwwqIvIRF7Ao33YCta6gC5Cj0UO0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uqcSeSueYRAOYCysDCGKbDknBmZlMa2JwzKxeLEgBoeSl1gi5wMSomZaYlTlkuFRi8B/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7bv1Tr+OPyQ6YF1IdkjEeFY38QDs1vnMtsMlHRyAyuFBPhLrrpj+iMAF2Eqcxiz+CdNn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cJuqZ0gq4iwWMxcnNC3JE4NXIx7q92XIkHLDdYjPiR80NT2jPtCha+6sgN536JokDcbn6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jR8stUGwwuuoMHfFkNNw5otPNq6S7NZ33VcalE9GiV/qVuLAIWLXHcfBMy4bqC34rHb0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T5kSLy3NW8yN/Ahh80qTYwclbOwQnIg2CGGxtZYdd5MgWDUCbnEifdWV8aIPlWQJLtNF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yV+Ufmr3moVhHk+qAvOM/osRz7P6r1qD9EIn2d/mrSMv0TiIkssFj0xD9FGQIP6oEyd6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wmwCYiyJjIfVOBtJKnDy+KbcWxK5mcMFC3mQDRBtZO/mCzturpdRFsQQDsgNUSZzRMaS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ljbRmoCp4wMjKxmcNoT9Q4EqYwxC+C10siDMBCGp3ViOLhlW5LeuLwpdhbwlX3nap27/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L3n6K8ezP6r+ZCB4AD804QCBiXXRGTbmERzlWNoCPUINmSEYsDmi3QON1fEQIPqmz1zTS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J2EaIg6Iz8E6ykD4oO5BZZIxYrmIm6nKBZYnTZE9FvZELPIQr82nEp9UJmA7M5BG4gMt8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P91heblxIT8XlaV0xnCnCm6SI+cqcy4xHwQmcOBv6qjAgdq6Fh6uWcxCPxV9Yup9Ufhd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B3RYLFNr2UtG7hQE2xWUcJYhIviTso66JrLjVD1RnkgYQRM5wuqZnKvxJxzK5ILKFnlo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2Uzysm2s6U7qArDIoy2FbUwssgsQF5WSLuoKHxR0NkI6oPEWgKYmV0UEarPREdVdOjWE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MzGFXdysEPQo4dMKxeqdiMwxN0yQ3ZeZTvQFbolC98N0Y8yeLWamYbQU0NaOFcociJzbe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+eHRN5YggSG/FC4AhWdayEtJIJ+Sxm1haVLDAkqLcEfmsoPa/RR/w/qjGj/oocL7kI/hc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4ezK/mH6InLcP6o67wU5HB9UTIjH9FaN5n1W67x/RHU4I/NH8f0RBzLJTML9ChJtZWMc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Qd6V/phWuZcv9N4Tp97RO9GrERYlxU6Q1NPPFHyW9YYAnRwteFU+M/NOmMOIBAOmADr1U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uz+qkQQXNWMXs4oYRu7oUkeIrEcsLUDlJcoDTIYL8lGbjUlMGe4Ss7thPAIU6ysNuFGB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E/RTmC3JAm29AUkkCDmsVrRCGI+YZoxPhW9YXTCDNoWJrcisrwsoMpxxRDcua+OXwWKb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fJYun1TOQe5O0GAfqpF9536JpGtMgrI4cYhNI8js1hnPCU2DG6UQ0jDiHxsoP5KB5rHl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lsozmAf1XEbmR8kPRqEZYih6C6IzMnJZXwgokakhOHPCnT1Q3syJKMOLgc/mh1foo11R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eHkpmyDGGc1GZ8oQk4bJt7WhSc4KGav1Und3guYAUQecIysOhldSEY9FeOP5rfmIKiLd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RmEGzaM/ii5trps580R6IucMpUl4a22aJHIn81hxNDsQxErdPh+qz8XyTod4ctM1OHxx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aTKFt4hHWU29tQFAHwRxfBXdmm6AaBSUTIFlmFuuaPirvb807A4EpmpMq+I5XTsoMrsR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Vu8YcDdOqu6tw/FF9TMo4julsxyCgThm6xMMFNa+GvmfVXv3X1VNpEHtSfyR1uV8Ao/E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NwxO7ZZzOKU46YQj0KZTDt0IEXq4tVLmRI+axBxs7IoREHNUw087lZeiPMqytfNGRFgg6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Yihzn7H8wnZGWoTzQEc7rEBfCEHOzut25IUHzI4bLNC8OAK3paZUZZq3TNDVTpARITp6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lqvgUfgmiMiZTh6Fb066J7Q6ckPiFPorxqrA5KPVWvNNCdYKgSBJRw6tUdVackdLiyIO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JXUkIc4Ki+iioOEEWXELwbJvpK+OaI0hRO7dO7QxYbytL7redfAst7tPorW3FwxvHeHo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ixLmm3xRAgEkJ3iJZ9VI8wH5IHXAUL3x/RD8P1Qt4imgeRbrcn/RG3hTZBd3mSqSPAm4e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6S0wha28pPNsI4ebla43Vfk5cuFRNt5HrhyWFwuHOAPwRa/yiyMjx/VPORv+quZh7YTh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IE3hhj5oExO7knC9gRcpo1BarXG8nOcY3AUyDIOJYj5Amx/mJrh5Yusjz/NOOED/wDW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R03/AJp1s2pxGWJbvlW9ffUTzugLTuqBECbImMMQsLnc01rtAobNypJ8Cm1zMpsADC26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4J/NO5Sf0RIech+qb/7jv0UmPZ/VQPMbfBU269mUzD/mBNHiAcU4aQ10q4m7mp5KcXOh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jveXvEtKq4MiCvgB+SM+UQpvjnJWgnD9UzwyUeYZ80Q7Ocvgg6d2yOHK4RcCJ5ImI3bo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w3cZTcN1nqpOegXvSU7QmEA+dQm4fzW6eavJU85hO0G7Zb4iSU0OMGyjUFHCNYCd0iE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xWxckCL7h+KOeKM/guNyaXGXYlEwMJCc10Tz6wr8/ogDEZIzoT8k4E4o1WF+TAZ9ETzQ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F7V/zV3u+aoXdkbzmuI/P7KY6FMjhWIcKe7KRmFxv+a4nfNcTvmsz+7UITbZn6Ic8KIj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Uaz3Q8ETPJSbNHCEHHgBj1TWuzcyPzUtc7OYhTTnr9jmP3oZxIFx/vR+YTsVt8o84EKT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ZRLjvElNeBeAmXm5HovUIlzeJ1giXRZqAIHGoM7oJQh2ZBCwxJg3TQReVuyhockJV8llm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URqusKEJsFOiFpssRTKhjBdfBAZhSfKjB1TY6yhHRAZI47GAjA1KvyCnQuVijOWJH0RA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XzR9QrDUq4vCbgdzlHLhQ5ck3WymwuteFYT+iDWjIFM3rQozl6GkNRM8rLTIp0umYQte6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EG1023O5QOQsrkar4BAzm1Z5G/Je7C3rtLtVGLQqJ1Vs4zU34inA54AjPM/orC+IfosR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jj8kZ/y7dboWNjl8EMMjc+qLb8evohI8ITcPNyn3ArmBfNHB5WokOLRiP6IybFoQb7pT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8QhlMOzR6OajGW8nCLS1WECHKxywq0ZuUH3FixXxO+Nl2lrBspzjwF0JzbWlXyJCHxuoA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fmji8zUBF4KOLgOFNwCLlbhDm4QFhjdEmUBnLEQR/eI8sCtP/ZQgjFGqhzdfksJ5LE7z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KyiAsQINwUMjIN1YeVEmbSrRhspmbkX1TJRIGo+CDXeVNg2xL3cBTIjP6LdtNP6pw9/6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M3FRGdGR+abcXf8ARUwNWFDTeaqcTfEFn4GwE/Fo6FTM+IfBEWADDbrKOm+ZCAdF8uqG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a/JDDBBYserXIjDDYv8ANX+SaPKF0/ogZuYU+qGI55LDI1CiTmE5zhbIQpnxRJUNFskW5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lNlDbloRknFiQvJP5Jzm2JKiDB1W7lKJlHFcSnNOeGyAAEghEBjbWVmU85TZDRFrIEZh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3TC4yt9xNkcIE4vopLZ9VRjnBQOGIEItawAkQXa/YaTuFu9uqBMcwZ+ykKzhIJWKnPFF0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YxwrC1puBkg2TiKsdYzQ9Y+xsHMTcrMISBdHoVVk2hNcJagRo1fFDDGMrk4TZR6KHSG6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xFWWF3tACt2zpAKGHUOBCmRIqN/RPxjxlTlbJSTeYU52zVpjEmgG0fO6AsN9YeQQiJTDm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pDXXCJiLZJuLItKyhbt4Xx+wcs0D0hDlKzGSjNS4ZthBzYQHJRzQc4QZzTS4SAFgrWZe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gtFl6BO+C/KE4WuAbIEcyr5kBGMpUxMNUk+KUfim+oR+Ke7VHFqbK2ULQXW874KOTl8F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0JAyz5J1xOLNc7FCH8tEBrdDFlGaLtcVkMUHNGMzF1vcyntjRDILeP8AVfGy3jhsEIJz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EXLtV8E2DG6VAubIGLJxxQ2xAQYLQCgCTaFnkwfqg0+Z2aP4GoAf5ibnx/ROYOFoX8/0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y4PKd1aP1QOpcdFvcmprhBu7VX3jhHwVs8RV5uGq2UnNO95oCDb2aSjYtO6ojQ3RLZzbY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VcCYdCOY3mroAUHcXCECJad6yiAXbuFNJE3KhueAKCfFl8UR4gSjF7grIwAZQP8AxFc2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fezUB3lWE5jEiARBaEA7m4IwbYMlu5dpmqcatuhYDqssm5K83cnAjwqx1WebdF8s1vTlq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ViaYyRzOa52CvizKEjJaZhB4cMRkQha0xBX8uiE3Fr9FMSMBEJktxbwy9EcBsBb5ovHD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c4/omfhIR3YyTLWl6gx7LMeqM8Bd802HSJAhEDPK6ERnn8EypNho3mhGZtCqbxJ6pu6Q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RJITzOYKiR6pmXJWuNPkh6BZeJMMZIujMmyByysiSUS5wmRCOohOPhMKMV115lSHXPJNk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WmyMgJodxckR/wB5rPJyZPlsUQ7QtT3B2buRUl3/AMU3qg3mVfFCI3wY5fZiIcb6KRTf8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l2UqQ7ieJlvRNZXJvqmEb0uxHoFMmD7qLTmEcKmdYKqU7c0U12rHXTqR8UEJ/qh6kLNS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lvOFLZ9EDrP2MkiMKJOWgQ56J/qq0mBAVHPiTr/3enqoBE4/onPzCBbIKhzd8fmnONpJ+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S3JS0wU1tQgOxA31hTMWfZPOV2EBPvLTU+iE+VDXeUDyoNNt6Vhw5gxKZzxCU6DAwG6a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dzbCIfMaFRVzEXCG7zugcro3iyOE2WF2RUKybDZ9VcX6IbqlWI9VEBEhX55Kn+ic6Jdj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tVFUQ6CZCPZ1Wushugn1WF3lQk5GwTR0U9dVlzRxHkhOVwhDjpmqgOkokBazKkkCyB6r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UJQHQr1hBsDVOxcllzQJzgJtvEheYmyv0yUdUCeWSvwTzW7yW+LSj6KTMl2a3+UKA45r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HkCE0OvcoHQwFhjCJIQwwQAEPUq/JWdNmz80T7z0OWFiDR/mkqzYlx/RY/MwfqsiYcVA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RN/DZZ72Jy7zJuELdiN6Fc3LWyhLoO8nXvDUBGRcoA0CkAjcTr3xC6y0KibYgUL+Albx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33h+id5sJyHVcWotK1bEn4r4tI6Lldxsvg1B4BALvqsXUrMTZQeRTT7+SIFt0zPqiLDe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5t1DriJCIF2YQjbxOj5KNBTCfORqXVPFwkaphAkKQJbGUqR5uSdbwq4zK6BqiN211BPh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gwgcEeiODqgCc2hWB4uaD9Com0iQrgRdCScwm4rETpmmg3mDKBubFG0XH6IZ8P1QJ86P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vgSpHuqkct51k23FTUWG9FvRMiTvXlOIPNOLSNM1SBO6XSoG83Qo54uSmLgj4JodNxfo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otOiaC7Q3TBqY/Rfyp2l1h0i6bH/AGFOhAhDk4mywuF5WFsxcIxqmjCFibvODlvWKDRM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6yB5rCE6Rp9VEawU2NFE9fzRm28g0zisTZDE0uhAhhn0QhrrGUHBhxZL2QW7TtyRcSRm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YUaYgszlZU48956os3YiEXOzK7uyrYzOEhyZORsneqq80x3IpyH47KXmYU6lNgxkgPzVk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hZSUSbBt5RPMqrI5JuHR+FOv4Dr1Xh4/ohllqiBFjceVPc/+Uc0SbNnJQM00nMyCh6DV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YKR32wc9AqhiQWsCe0aOELGYzK53/VWN4KB95PLs7q2dkWyAIPxWuiGERAIRFMRuglSc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G8UHQoKzw5LO17oTkFAV0LWRAQnRQFACjUXRJtvJrvDe67Rvmy0TbI+7CGecQj+FNeHE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TXhhaZ5qcRFluvlbwOqnMwFHUo88KIeTrICOE6CV/Mo6FDW4T75qfRA9VlaQsuayyhYe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5ITniU+8URHhC1zTi5wmLBBueJYiMxAQ7M2ELmLqTzUX1XDqM0PQpxgAWKyzlM4YlQUG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hv3nIIQRkjyhspp1JcJK6FrFTZoHkokzxOj5IDLdasRmxcmga4AjfxOKgW4ZKc1uhddZ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G/CAsXR2qLRrhQMTxTKPKG3UXLcGatHEP0X8puUTyciWuzbkt4+Ifoh+Epu94tEeeH6qd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OaLpBGJuSF/MsQz3bJhGc3Cj1VvdKPxUA+JqMGwY79UQDfE3JXPOfyVtSFOIYYMdFYGc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/ojN9zNOytU+apgtgCU0Z3lG2ERCtBlEQAcir6uTWnOCt0ZRKHaO3gUQGHRZx6Lvs0cL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QmpiE6KKeYKEO5Jsziup5EGUHdLrCTabINJtBhC2ZCvM4TZCNHhfyOQznE39EMowuCOg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CwBpzKk37y6bIyIUWs1XnO3yTWCBcZIYNM1ijO+FYgCQ66BIkwqk9E05Jpy6IahSRfEM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bo4EFZ6fNDnkVzUHOc1PTVAZaXTjN4sm64kfMpwrEc5UuHNdVaxyQkhPxONhP5p7xqYU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+bX0UG5wj7MiuEq4j7d4G5t8lBO7b9UQb5XRyaYN0wcnNMonflOZyRztCrNjjtM5JsmI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0Kx1gADkDmiRkVlk9OJynJRHqm47NwrdyRAyJR937GOa4jCBkvav+a33ud6n7CTm4YlSA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wuEqBMuac9Lp4wteOqNsDxkoP25fYGtuTkg6oIxOwIkG26D81UJjRRfVAGzpBlWPmToG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gN61gmkgASVlFgo8N074AlYheSbJu/bCEQzzW6oAzndFA5nRQ+cPRXyWdycghKztKgBC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JlGb20UDKQVh8EmE7niFissUm/REF2iwvzxL+WE2/JUy3WU7BpBRxZ3CdNjaAsNSnkrU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KyM2JXwThpKFuahwjJYfVGXck78SPKAr+ZAdFnaVv8l4tEd46qwi6dHmQN+FOjQypdoE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3d0KwzBuEN3KELSUcVzZZ4bkJ0kaIybSbLh8S945KQbzCxWtndFw5oGEBc2agAJgvKcD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UcsVlceULLzFOkeIBDOcLkW2HDdc+Iynb29ui6cDEAFC+7IRgeEqcJO81CW3hycDOijD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tZw3UnzfRTO9h+qw4s3Z/BcWbCgbYceSdqMKOIkNxiPWFu+V0qLYcTeiwmDAchh0wQt7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/KEALxIuv5moYT4XW+KBxatyWL1WccKbzwm6wwGugGeatzcfyTTgae7T7TvhU3JrcOmaL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N4hKhgn1W8xpF7rdaMIUk3E3QcH5wuZJWGZsETOpQIMHDCnFCdr1Qb6LEb5hD4K/DBTb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HwRFrNOEp34wr54XLFOrc1FgN6URhvhCpEDdLivWmZPxTg/zifksXUZrDAE2UnTCQn4R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pMpojpCcCLZLfOsrAciVBzGSD5gSbIRa7Ssp3Si4WEiyFvDKJHDKIIsQhykyCo8JhRNh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zTt7UZp3xyVPF0IR54ioIGeSu3I2UsyRwHS9lYiLFERcFB3ihXOSkud8kcRPS6GM6c1F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JV90JpyMZn1RxmJfmSo5sBstSnnWLfJOscO7hKcO01IyRc4y4rdcRKmo5728lB3W8h9j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uPM/Y78S6ImRJXwUQ3dMkr9E8QPsbiyLYV6n/wASuN3+hb0kzqo6Ldb4kI8IMq5viBj4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LtQU4y07wv8AD7MM4RMfkpBuKfLWUC3zKl+JDdzq5J/PD/1Ko7nBW9YlyxA2tZN+KjF5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MTtSusfVHPFisjHiACi2ZQaIyuo4XBybAOQVs1CjMJpxBT4ZXDmFIyUsN4WeqvlH2ZXU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j0RjKVvgHNWGoWETiAMoW3rITYyVnfCraOIXwlEzcO1WUiEXThOLJDendTpaMZIQ9Cr2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IEAoHqiS3RGRqiNYXoVu6q/RAxe4WuiN+cpugEFVJ5rKbEK5zhEB2pWfJXuASFpwrLLm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0RqjrvK4HDKItOJEdU2bwnb27MgJs8JlYW3lFoix1TiZMYNVlaHRdRPkVPliNlMWIcgDz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t4wMaxT4SiLcQHJbxvhM/NHCLYvXRC87hKFoghdIK3YjEJUxJhydi6L+SZRgzLs0JIAw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UHzobvhKDhNqkJ18hn8VnG+N1EjPsz+qiADjFlOW66y5gFv6Jh6yfmpieJD+VYSebR6o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hDCfLKg53zWJ2YwoNFs8lzOBQPMR+SnLu8k78YTY5JumStb/APWg2Zkpu7oVPULDeL/N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C0Rmoi17LLw6LzEyull6FDs9TdN+C1zKHK0Kehsrzm1b2e8t7I4U8gG0wjGWMSoObcSb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og+UFMzIxqI8L2wi6ZFifkop9DdX8Z1QY/hCccnhwcQpYeKAZTmye1A0XTiEqd5zvKsRO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9UH4raBB02cSpmwIW4fCb/FE5bzYT8WcFYZs6CoxFRpKqTmMl9UeeqlsWMQsOcwsRyMo2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tKjxWUC105rbNzKtflKcf0V2wITcJzst7hARbRgmeKMrKXGT1W6IblKxeK9yqcXONolG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bpIVxk1EAcQbpqix/JpunOI18yMZJ0zimyGcLFUnDyGae0ZAqoyLzY8k4494NJlFO/Ej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hJdCwvbrbqpCqAXgfZStmhNiEYmdV8kboRnM+t0Q7LeRqTwhoRkbxMZfYB0KrmBILI+z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oLHcMWKAbSw/FUrWDgmxmKh/ROy9kc/VAm24Cp1lOiYwoXtKvnATXTdTPhCpYQAJX8v1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YtIum4hIB+aMWkZKxN3KcWnNGdFbkgLAWlZjkmmZnRYYun8/0Qd01QddZXR+FkBKLT5Z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4m2AUNm8Isw87o5za6GGdQgT0QY0HDiKcNMKvY4tUwRpmEQMsQR9Cv5gh8V6wsIzGJGbW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QMSJnRGbXR5wr5oAZiVczkg0uEXXqEb2lZ6J184lcQV2jJYd3MrPiF1hJAk6qJIspcip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6JvQFE+8E/QnJWdMFahBpiyaRyUDEbyvFMtTYiYcgQLSy6pREyVfyFWHiCaQYlp/VZ+P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S0k74Kvnh+qjM40Yb4FezcQUdD+q/nTYBs0o4hvWyURJwj4L+Y20XCeD6r+Ypx5NCGcY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uHzFHFcR9Ve0PCHVv1Rwul+MR8lB1YUwCBJbK9T9U3+ZE2thRacpcs43m5rEzOCpgYd1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1NPhCiSN3JZy7E79EZ8hQOlgmOgzh+qGAEuEQpwgxKl3P5I3mxzT8J3hCbYk3Rw9AsPr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C5yGA2I+ac+L4skXYZcfCgcrpjvFKEaQoHmzXu2WK0CZnVbuW6j6uTLmwaiMUZ5ar1cJ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dSr2houmSI7zQrhOKHJwick50neYDZbg3ZP6IQREXTg7o4dUDMDp6rELnVNx52T5GclV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mRa+Su25A/VEESQHAotbzBU55oHI2XUJmLOVvZXTeyEK+g3kCTvTnpCcSb/ot2NQsbei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4QDQM81frKZohpzR1OEom2KR8EGaxvfZjcMXRDCA5wKPlgz0TLOkPageLNHBwNsEAsRJ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2yh7sw1ESMRJH2QBeFfDM6o77JPMpzhkVUqHLJP73MEZLFkE+MsQTsQdnZAeC2aJbzi6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1zpB6fZhY8tC9q5e0f8ANe0f81xO+aubzmsMicRUc8Ka04iblUrPub8k6J8UhVxnusv9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T2zMpyKnEDBhA9U/FpUB6q3Jwur33VvOMzP5KYgq/NWu4hQ6+9dQM8KY9mhVyZw/VdMa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+SY8gm5k8wnSLyCEH21spmFZC+7bNfOEATZATEp29Zb904+igb7clz1TIAzXqEBFpClo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9URe8XTblbvJHeFnK2rVlqE282PwWQGRWR1yWegXxKnMABDDEulD8CMjxBD0Mo+qFrkF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FfqrxEKbAEoQNFHXNWEWX8qjqVpGHVbmp0QHMKmbMgo65omb2V+uStBsDK5ZysQg5Iac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nNCc8S1NlBkDErcuSfg5q2eIZKTyKc0c2qjHMrPw/VG0b/0UZww/qravXXB9UAGwMecd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b+Io5RgUEujHksU8TVIJG/wDRGL7mSLjbeiEJ5NWUjE5CXHhCMi97LluBDo8p/wD7aZzx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UJMnHnPRToWn9VBj2kT8EI8rk3nLcliyP/2XPiyTjzaEYzhyi/Ez4KxyBMpo54UG4QRv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PCZ9E8GYhSMsTpHwTjYbizzIsUzB4gf1TROFwddG1oKEtvb4rFHyRLRGXxWHJtwt05Ic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zsgLfFE4bzmokSWrD1TZzBXrCzzJTcGQAQA6zK5WCbOV0OobCiwu66vGiMcyM8kMsRwp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2YWUd4hiPhdl6pgBGnwsgYvguuQk56WU+7kngTM/kjPREtPiPwUAzACcJnNO1sFg8R/VF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fFc7uurdFlaChfOBdOTT6J3oVAzCcEA9+sAIg8Nk1oN8S1Nk5oMXkK2SKGBFs3EygTpk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iTsM3LbIunNXXtPyXtCuN643j4q5n4q11vDvDb8IUeKJB0VnDeOSs3w/VONS8q43R+Z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boQB1uhGHqVlKOC8rCSG/wC6FpgBFokXX9Fr8lEn5IgMNlaViIKGd1LrfFT9VhyUkAuk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Uzec7iIRxNZYCD8VA0x5p0MDg5jZvEIOFIXxePkscC+HL0RabWcFfDBLJBCZBpjdJ4NU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VbTErB3s9Va9xMKNQ1c7po5NQxeaUMBPDP5p19UcRndN5QECZzlS3LCUbcpWISBeE+Dy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/L7MVjkg7POyxRyTosptZDnqnHMKQLSmzYAKbZrDFoUxoF3XhbdeLhGaIyGhW66d0LeI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F3aEbyJNabWhQXPGRW67EJKOJsGAuTZKO8chkFMtnFqgB5dFvZ4oXwK5GQjOd0PgoPVf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VztdX5oehV5lX5EJvopyutMlujKMk0F3NHQWR5zmm54YCOEDMqBOSgE55KBZpE+qEWub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NUPInCELutqsVPK4W7GQzVj/AHg/RD/23GVncub+ipHPdK9GhZScaGYOAfqpjxmy9WD4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uct+qgNvJuiPdCJjU/otZLRCgcWJGIvTR/EsWKeH4I8WEkoDFfC1RIkk3WHFo1TNw4zK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EFyI/DZZWxOhAe59UDzqanojEcH1W6NQiGZf/ZX4t7RHlhaj1xIXzwK5zxZoGMsCyky/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neuhJMhs+qj3rLDEbpU++1UsWQkzqmuvxJzgSDBW9a4R0zV40sr53TucBNIiJvKkaQjM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KHOFnOqpmFIysgepWXhUkwLppGdlFtV7ts1c7pJusLrOAsgMwSZTv5YQJMOxORbIgMCO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8PqfkuHewrmS4z0W7BLRkjETKMyjjO7OXNXZoIXJocraDRYybp0NtxBCYAtP+6ESZ/wB1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FDU7xQF4BXLNRlkoPEGm6hwmdZRgC6iM+Sgg4c5WhuUecc0/5Smmc0CBYiydiGbkS3O9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MzBlODbTAWEEXJ0RFRr7GLQriv8ABg/3WKNoynILC5m0OZPReyraZvC/8tUPrUWFlOnT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mbrnLIV/MJUmYhZWJ+S3bdE7DwnMSnYIvHyTt7LkAFA0Np9EXE4QG6IXcc/Eqc3MaonH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9pC4jnopOYXqgCIaEWkZ8lDdViOSK1vkoyhE8kNB2iAPl+qjxY3fohB8A/VYjN6jp+SDt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60S2yJAiXu/RZRZloUjKTCknyfqvi9UxoWwm/BegKjO4unI+oUQeEoWuSnMAve6l5ycL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RtBDj1W9BJgqBOsJpjknEDmF8la8EzyW84tU2i6iZOFRMrlH5q1gSt4WwlNjmna21TfQJ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wnRTyQi274VxGEdRBTukLqCVnO6gTa8IAOdkt4zvLeMAhGT4lfqnR5kI6qTzbdSOZU3Ng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NpXSM1fKVu9VJ5hNJ1lNOid8U2D4UbahAkWuj6BNnQmymPgjEwmzeygWkowN6LqZwuxK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T4yIunBuG4RcRYQhHMyi4H1WHW6ALb4VMW7Ufos/7o/qoOeMX+CpHmCr+6FkZxuW8dGo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9ULNaMToCaRyaoz3nFPnds23NHELYirQLBS6OJyuIhgAsj6m60jdRdinizRvNm5LK0nPN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8SDpyYFiMRLrKTnayII8Tk2fC0fqodJ33Js3inI+aOIwZHD6IQPz6po8UuWRyanza7lm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8Fi91impvcWinDHDKItd91WtBwoZRKmfAf1VtcJTXDKCmCQIPJAzIg3USRkU6IjQkKbX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eEKDnKzi6jWVLxpZYTzTASY5r11TGhQW/mhMySVJOnJQOG6uAIATpHjPxW9B6rdi8o58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CJ1l36Lddwtui3O4TJ4A85Kef5KmIOGOJQRY3VTDeMpQnV10A4CAFnY6KZPCjfxKL8AW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HNbsoRp/uhnmQjfhF1OoJCxcgJVusLFlYJxyhqnPkst6EXmxyR5YdViiCratyQFxzWHk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3J51E3KsNQEJAxAZKOasdGkLPmrDUSmebkrZxKwAAAGbjJN80Cfmmg8IkJ2mQssrqJBBK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c8+iOCc4t6KYMR9VE2iEWu3RYIZZOUg8slaby1Uwc5+iGHMhXMjDktYXORkrhzTdWtC3f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Qci0t6qRYnQlSQQ9tlh+aqellPvLD7hVpJxfRM92lmjbx/REW9kFiETi+iPl3FbR7j8V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CnTC1NEWxu+K2fs+It1TZvuCPmj8c0ZnRFg5Ij3gnToCmk5yE89XISYmF80N2B0ROKLm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XC0pp91ZwZhYnO0U9blb3KyOHLqmnm2JV7zyRtom33WpoymVMyLFSdZshhturK8LDzBT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sUY6p2kwUMI1UAaIE2umm+RXXEEDnYr/AEqHEzcoxzCA5Sp1gLPxL4K/FKBuLIcl800F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eHmojRTZUjzCdzsviQusI+YFFpyhReLJkyTdSwQAdVnvXsoPMGU1rSIupm1igHRqs/Cj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Sc0cXCHFNw3EaqBHHNvRNsJ7Ll1Wd+0VEDyFHE7RqgHIvKgCJDAgCby9ZG4ZCk+Zygzc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3yAQp8JLoWo4dEJbaXK743BYoiRgkqH2O7CGF0WdZYjzamkgXxEFZ+VYueJPHINyTY97M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ZBTYscA/VYSL9obIX8MLERIL8kCBH/8Ast46uUg+Aar1Ll8WzCEGeKUJFg1uSgvvvRZC5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7/JEjLDf5qWc1/KVGm78FTiwlytbe11QDDYTosxECRCw3yK3dY+COguhFiBdfEolok5q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gxKAM+i4SLpjiRyUxlC/mQnKEL6q3IFNgwcR9EYIyH6ojd3X5ptvCSm4ZhRb1TJvvH9F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kBGZPe3CbJm6wk7pELPEbQE+GNAn5JzjfCcyiWx0WMnXhUHy5J2su/JBhEDDmi0Riv6q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YEjqnOdlH1QwWJJhqueNqjOHZ/BFzuQXDqUJ6IscRDZUu3YRzNtFmc7qpJgRYLdHpOqxZ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RZXBlPjPDZEk5FuSwnKD+q1s4XQIyvbkiZG65DLIFGY1Xw0QyiVvnJD8QBQnlNvVFt+M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IuSrZ8lJ4ZH6Le4oQjwoxzAv6p+7MSVWHhzCAPUq0RCaZyJQbyf9FTE6Zo5HdWlyhe8XR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vfVS4Qrm0WXFcnNG5NjCEusm4RMarFMmU49FBHianCcgf1W/5x+iEE8BC3fN9Ffyx+ai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135ogQJeU0gZU5/NDnjd+ijnTEIb0b30Wy5Ysk0mwhYb3krTRSDzTp6IWtBUttYR0V85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+SBu36ozqSF5panNDbSgSPCstVu33U+OGyvysrg2N1rBQ6FENy6p0mMrKG+HNHmh6oSP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0zRfDosEwcMyrchdXM7xVps1Yhe6GTc0IzsjfmrzoiPVSOiHxX+krK0lWb4V1laZXRsB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lZF1wEL6qAZyXUOQcLkNuunJUrakJ2llY+JH0UzqEADa+aE8gtLL3jC6klZ6BRlcoiMw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wt+acX54lF8USnOOUpmphAyeM/onXAmm23xXTtDf4KkbHuyoefIt2fGtP7tNBgWeU0mb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ck3EfJCNp4rSnhuctXTfMxmsyAcKGHTEnN91qgZyVgc0TuwhzAKxRq1YtSHImLbqBynFZ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eVhmWoj3jmrERhH6oGYbjPXRAX4Zv6qI1lNtyv8AFfFxunTHA1Q7m7NSYE4UDlBcF/IP1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C/hCjM45HyXeYoLSmwc3fRYfMHfqnYspamAaOsue9cKHWN4U55IWve6uIuLKGixnNEYQ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xWUEw2xwtQc3xHNcRmM5TocZnNEgyXCZKEjWJlUz1Vsk45CbL8KHLFnyTuX0RtkdVAxG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DD800T4kY5W+a1Jx/RNv4I/NACc2iU4CT3uaxOdA/VRgExzU9AYVSM/ROE6TlkqYsSnH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4oZxNyEy29gmUHeM8keYARPmI0T3TzCkmDi+inTD9UQc8a/k+qw2zQMWACebjMppPFYR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BxTlhR3XieigtfxTkoIdw8lZjiBkhuO+JXARbmpLSL804BrZ9VcD5rvBvQSnHmU6HeBH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iZ9VlN0JzLU4gky4bqJGQH5Ssp38kJ5Jxb4kMJupPxlDIo4udl5nxCi+eFQdVn4oT2Nt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1ymuBvjCp47tEwnEy1oCNhYjTNN0ssLeEFZzdEwhliK3gosnDPqvkt82Giw53snTyTdO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8zcvROJBmHYU3lLUPwGLIGBPaIyc2W6XRbh8cgoDXCR+axP/AMzL4Iwf7uPzQaW2P+yp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i6QsuS3feBRxzBi6gWzyXIWTMRNiVHOEJOpFtFbJrQr54tFl4U7km4eSOt1hGgKIblZRY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HOUY52Ctnqp6Iga81AKsI3kJzumCnEEarTMiy3ZwYRZQ7KUIPhusPEcSgWsZVhiNirgR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E8pWfNZQMKGLKVHQFfzq9t1GNSFY3ui30Qy1F1Y6BH1UdJREaoEDRO6GU2L5r4ocsSdi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wsRMtEK2V0z8KNvEgeaNrTmt++7ZNxHND8KDgfFeU2YRA4YW7xWW7IN5W6w2hFzo5Qsx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zZCiZ3z+iyNqKgkG7QgRnDpAXMS3NcRBwuVrjcR54XlCDaW/CyGI3h0oyPEFHLEt3QtC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eFO3bw4ysIhxlsJodAEHJXyJat0xY5o+rVvSd1ywwQ7dhM04tUJ3RLbqbkAuXFmGmyjH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oy9UbCMeSzOmfqoD7y8J8eRqOuLFZNIjwonDbE5N/C2Vds3csvAF6Pj8lnk0qYuHoWIs7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ETvEwjJiHI49dVLbGyBw4rx1T5An1QbELmcIRBOXJDC4xkU0M4MWSEEcKjkZXSCoGUhM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GWK3JQOaGgmVE5BGCDvIA6TmuW9mjmYH1RPvoR5fqvwvunZHdIATyJ4hn8EWzu9vOXRM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myaYEm5VU8JxQnA5GAU5vI2TDFoiUTqR9UJEHGE1wtu6eqmRMwv5Ub3BWW8cRRbiu504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0ejgv5fqozKDeGGXRcWWnT0VOoQcvmr42+oV95vMLJcK4mo71Oyglnqswfh9saoc8Khw1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eUqc92FvG2MiFuWOHUdUXDUgKJjNqk5hwBRHuqI1VhfCsVjKseag8wj6KDxNVvUSpB3s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d0JvOasN7GNUy05rCDoUI6K1gESLiDC7s3PNa2tdTEckB9FiyTQPyXVEGQfVNABTx7qb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XArMeAwhruuKkzEtlDE7RzVhbwC6MkRHzUycwY+C3GwBaSmy685nRHq3X1UzMEZJhPNC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RIHLVCRa6sSbBQ7OSoItqmNGhPxTpHhmyIvvuyQbazeSOHzIkt01UjkJCGIL5KQOanFo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N1AynRWN/RCQSi12gRBAJldeaz1WFhVMmLWX86ZBsAt6eJRkYViudiiW23V/MozsjijN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Clt1fyFfzBfPNYjnZEN5ldYQHUoRqLo/iWvCsuS6QURpZN5SVa10Z8L07PIq3RCR4kJ5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lrI+Fs2C4tNVvAm8rCRaFY7tkzE6AsIdnKscoKMdbLgyAUtdqpF5x2TueFkLkcTv0UYp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6Fzf0Qg3wmel0cOWMK/lcv5mj8kMJGRv8UTpiCm07xuuW826BzBDs0ee4Lpvi4rok23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t4JCbiHhKPq2UBNsLvgjcO4YUOFg03hD8TfRYshvWQuJAamyfE6Ud7wt/VG0b1vkm3nL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IuWNU8nOELLRsLMk4nKL5MRtfez9ELWwtWKfHH5J0RJBv8VfzaqNDN1ZuYbkodd0mAsL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0Wze1lJE3m6s3PVR5ibqMWgV80RzTeTTDipKz3pus7gFYW5Wup8rrJxB0ThnvBaNsfio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DessWkaqCM3Bb2KC03W6N2WypaL736ob3iBKwRMtd+qGZ4SAnuaf70RdH/3EG6QUzeI3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COZEm3VNuTCs2RBhNwzxNQnIyPzQa2b3mFDyeD6rOOiJMTcZK/pA9E7PgUO1/wBk3D5P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sWE5k/RC+UIuvEmyLOYlRmr5J+LmYRgAbgJhZDOywkCck7dAyQNJxab5JpdxZFAHLCVP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qEAgA6ogYuGfhKGFwPVRi4Ari7SizUByzmCJR1hpzQFyJmFYdFBy1V3CRkgTnAkdURLr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dB+iMZF2XKy3Yyi6eDmB800geJqg2h5EhRPMBS90ZaJ2chxWESSpN5Cm0dVa6Oh+wGPl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tKdlgyRIPhW8BJbaEIzFTVTPlWviCaGc5krG9su5vKkOmo7NcSGShxICAl3MhGpV65qZ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yDWbzjyQDkYnJDWShOWEJsGBjKuGzhtdSJtn0T/QI3gg/ZobrrC3bQOSbvBXGmaBtmjN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8Oa4iJOoTt6VMuN0QBNs0HD5K/F1QceSdznNMm906MpQva8rE03tZC/OVjjkt3IyEZFy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Er5FNzvKxC4so1ugcXKyyHCUfgUOUrLJqJ1JWKfCs53tVbQK7bygJvBU9AvWVaxhRyMr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EC/xVuS+KjoviuiuORsiNeaOK+SHxRdpZB2YuEJby1TWxMOvKkX0C3uWS6TmV2reWS3Y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ApPDien2HswspBeMvRHLgP6o4hk76LlufVRqXolx8JgfFakYx+iZ1bl8Uf8A3FaOA/qp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C2Agp+suam72WIRyUk4jj+i3oAwWUSDvhDF5Tb4ouIEYwt3VpW9xYm3VrjCU2bHFH5K8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Hxo/hbCLY8RNvRNty/VDODjyW7fEG5pwf5nINHJt1igxicEbxIbqrxMuzVzO61Nwi+M2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QwutiCY3UhyhtnhrVi8faaIkDOJTsPOEdbKYBuuUAEpvKTCFptn9rTo5NGkFYy0jJeoMQ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FmjA8K3r74XSCgeoRjknTY4gU0+qtJiLrPJpTcM+HPVCTAh8/NZ4rtTXGzhiRHIsVQ5d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OA8SkKA/exyupaFxRn+ikZ2UfiRDuhUwLSIQEZ5IYJnCbFNESyQm4wZufiuISTKwweE/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S2181zELdtfP4IHKAucPNgqRyMfadW70Ko03JYAofwwsTrQfyQiA7mVu2G8U4kiM12nu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pvcSspBhWizSJQDeYXqCnYcsWqdizAcVbnH5IAaghFw82ipXzauuScXZLWw+qcXcoQ9I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OwcE4Np3OUkI7kCQQcSNmjenNGRAk3WHLL5p29F1id+S/otM7oWV/szWf5K0EK7UIsIuj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UNIWEn4qD+qj93NSTKgOkLeMBWEkprzLbq5zTQ0Rcpw8WULCTGF0LK+qJicWhRFuqi+8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dmVv20UwDupnqnCPCjoQdArg8KNrSg5qzsnTyzP2TGYiED0tdQblFsaJxEZ5IZWIVTnZ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1ko+gQbpimAo/Es72UeqxAmYCwjmblHOLJsTqpLpACb/ADLdnFCuDGIKzvCVc+JEZ7pX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VlzV8oW6NVhOWFbnPMog3VWFmY5FfBENbvLqr8wul1ZotCFuYurzot0SDKbi5BZxvIOP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yxGJvAQJzlRYbqcHuCDvdcrgxDFMRd6fg/ywnanH9EPwK4M4/or33FunN/wyQLnN9n9V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N/mpdffzVnizPqsRFsaMuthmOScXZ4gqYHUQp1xpuHyrD70qZxS2PzTx7wzQNuAhG3iC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0s7JAEzOFNB99De0aVOKHhxKaNTBHzUgiN9OuOBqwe8c/RAl/l/VMJF8ZVriNfVYdZd+i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Y9pmFF+F36rdEbyIYYIJko5WDUMQxAVJsnGysM5QLBOWSHJEtGgjqg6czwr8kSm3kr80O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CkdFiGYcv5Vhb5goLvCdFadLKLBuFyPOWqRN8QQuIJaUItDHfqt4gy5mSztvZre5tVMO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CqGLS0ozmXfVVIbvHEnEcmJ+WZgIxq0ZptvEcXyVpFOxbKGLiusJvdt+iAjNzghzbBRt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FcQeYUk4mkYQmmPijYkQYQOe9ohGcLpiy+C06otYDGJU4kfay5GaBw3wgpruVinYsWVk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ECMhC3fzTsYxSZvootCzbojvZ5qZGi8SdUkzCvecUpwq2YQ0mFbF8HSoDHH4oA0jHqo7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vYfkr0cluthVNQSUJuQRYJshzG84VxPvBFwgt0Qaxpc5EVAMJsuQDRdRAcJkoACyc50dE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hAsApUlsBY2EgK+aHor5QYTobmZV4/iSIlDFEq8SpF9TBT8N5kKXcwVkJkqbTb4oZahZ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40ELevfMrKdxN3ZgqXctVLZBJW91U2iQm5iZXIWUxzVxayF5MlXGiw2MJuRtzRiygcgq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RgZLpKy8KL7SYRkHUQobOQ0WWTiom8ZJrPLUIX8v1Qa0mcXNa5JsWuUSM8KufEEIHhKu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MKLar+VfzIDSFzC5bpzWmiKqREEBARJtknWunD0TdTJRtAsjHmREaKJ1WvDeFI55K40U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jIzWGDpCjoVPornmr2EBDDMw4I5ziYmnenfVXEI3GwoN98n8lukyW/VX1f8ARAdI/NS7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1g2R81c+I5eiFvCFut8R/RAXBDVrhx807MbiLg0WfCZiAAOqLXHx3TIywLpiiUPw8lMEw7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HULmMGqGXGM/RMxZgOyUgg4cNkXG1ijJ8LQnnE3xfomn3W2QbiiMSLhlgbmna7xWFo8L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siMEhOw6E/oidCwJ1h7T6JuKcMHeWClY2EoRvYpzKPRoTPLjMoHTT7A8aZoaj1RI3QAE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nLeKZzj7KjTwxIU6GE4esygbaWCNOm2+Kc0NzwxxI7jBl4l4dcihdpyus2eLXmvCTb8l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5vh6KBJdgOQRw6YCUWMcMnXKntWZg5IP7RuMGck8Gq2SPLknnG0BxBs3ko7WbzkrPGui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9F4fkoPWPzQDXzab/BOMGA4r0wqnhh4Lit7xfT7A1qiTYlYCdJCI+KBnxfNDQ3QLcxBW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6IlEglwxrp9rcjdZRNNYORzTcy2AjzDfqs7Ys0Q0SPWFheIJ+zEQSEN19+iPdPsYXsXK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pCpNHmIQOIzhaJB6IOxOIm4ddWUBAgsmBoUBjE5ZKe0IsNFu1AbE5Jr44rFVM8z8UI6K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hqZKo4HIiJUtmZsqpH/60GsF+Szi+quYhsKSTdC0KYXJbxk8k20iFkJnmojCUcD+05nR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9teal7CD52rCHYkI0hH8RRIvAHzQ+KG63gmUQ6LOspeZ+ihnmlAzG6VY+LJEhwhoKIjl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mnqc1BboFlN8isWXQLd5pvLqpA10UHKFJPJNsclUwzwr4qW2tkptEhNtoWpzm+UI4vMj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aEeVSTbF9FlkCsfCQQjPVCBqFaLgoYRyML4uU57rUMiJIR9EdLrO2FAN8yjoUJOgQzNy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s4woG+litIE5KSM2oAHUoj3UfLKfnELhOeqw3yWZiRoobeZGSjO4hXHNOyEwg4X3bhYm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PxG6aeYWXhKta7Fno8xCq68IRnzFAe41AmQcRR6NH6qSfG63wUYTMNvKlt952SAk8Lf1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8gC6B6gN8O981ujCMX0VMe6iw8WPiQHu/VHWHq7ThDNEQ3LHz6KADwc+qBJ8UKL2ppsG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Kub4hkEZEjC5a2w2KduCN5NERut/VB+Z3guEndHwurglmM/otRuj5SiAdXJuXC3Xqj+I5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9o7E8v0WGYZByR6OTYHNEyW7rU1pyL3faeZsEyeshOGK0ZFOOgsPsxHicckBHh+yeSdvD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ssX/AGUARCltiiEBjN9IK+fNZ/ZFQSi2i/C7Da6Ii+6qjXZiVJdAUYp/lROM20wlODJ3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JdyUdnUnNatvh3kCPigRndDtLOwAFGWHNxhYeQ/NTPm+CHpM/Y6M7QhJmUEVpuwpw5SJ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gzxGEBG9BW95gm5/9n7RI1N0SIJwHVAwQ517KL3AhZ9E6DwmFTqGIcMJVHUyDl9juate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uV7YVT/DC3POfqsrlgwynOixdBKp/hyUIDL1QjIH8lIuI+q1B3hZOHWy38zYJuJ1xGS3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J4jFkVzINuiLsFom6k23rEKcIBsrak35oYsgLq6jmjqhhi8QhGqcHR8Fd0aSuanT+IPtn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KudJUaF30RE4efVcOb8lBaQMBtKmdQnCbEKxiSLprRriCdh5jJcXNH0GSAGUnNbxxboQ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kUZlGL3yUu5QhGUoam6vGiEo8yEZ6IlosJzVtQFfmUYjgV88QWHMRmsvGtYgokzEiyMZ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uCg60iE1h5lYuTQh+L6ISPD9ViHmXI4Svkt7WVbMkJoIvdWsICMkZq3lRxHNENngVzoE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lrwogSMkCOqEkySNVHqE+WclBxAyclNtEeVwnW8IUi7i1DAYIK3IAw3CjeBxaoQ7FZGX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Za3a5VepaF6ucv5Gri3pcreVqOHm5F2pa2EOcuKtnuqebnKzdGrXMlXF8CyPHmqXoi7E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AsHvfRQbSzlmpnxIki2FR76y/u/qm5jf+ihp8LkehaYKaGgCAb80cE+FWsTiW9PC2Pmm5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wtgfFRvcZQx+UK17lb9hgF+alkAYlDDLkItv6einof1UyCcQQi3EnQDwtvKuN5pJ/RA8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vYShE3GXRBYB4kDGX5KA48Ov24fEHL3jN0GuXTHK6wYhNPRE9FRvELf96SF8GzKInEzE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kaQdpknipGOSmU28sRQdVfID/AvI0ZfNV25mBdZKj8f0WcO7MfquW84oRwaK3iddMgZjJ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IjHkE3rp6p07pjL7J80ZrIN3oWM/BF2uQRtfNYR8lhwnIZlZjVMNtEdTJAT3meIIA53Q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Y0OOB0psAjC2VMZaoGZlPm2F/JCmeE81Tyt9jkC2+SI/EnaiFOUHVBrWsw3j55K+WIF0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U/RSEJTjij/9SwMu4t9EQYxXXEQBBsU1skkE5o25XRmLfonXkfZW5Wkr8RspHlUHzCFe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oQ0KwrdMOW+Lcwjh9Lq3ERmiw/2QB4tOatAgZoa7wRjQKG2OOTKzjddmmxAO6sUTYiUX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aqfAoOg6rThCymXa5KDxYUMhvKziSByWLrkjI0UHmrRrZHQWU5OnRMNzZD1XOQvkrCLl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ofhWXJT2kyCojxhQ3qiCb7p9Vhvm5eoCwmDDtEJysptmVBbfCrjxLdFoOa3c5BVxzUeij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KEAcKYbDeUu5ZBQI+KwutATTa4Ugaq/Jb3PJWPNEkhxgIi+qaOULMAAlbxmwU4r4j9lu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k0EuJiMkOI38qGEVLDyrF2VQmbyoZRLYWk4D+qGGOIJtydwyE+xBxBQ7IY1w+FqkxxOC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XVuTM9ERitvXUz5SpuZxZK1+FNaLRizTdJACneO+f0TMNjAmfVYSPE5CSbAaLeEMDjvF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tSiOTVy3vooB/u0x7o9pf5KQ2+B36oSTYtlTEHC5GQRw5q+W8mm/CP1WG1nOWYgNapPD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xDrrsx4WxKwud4j+iJPl+d07/wB2V1wu/VGLXCu5y7suMCMJTyXXMyFl9lSoIl51XoTk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38DBCMXkyrajIJwvY5fYHfArBfUiymLgWKBfe6nmHfBM9EfRUoUFviMomMw0o31Kb6Iym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qGocMG2I+GExzHBzcOYKF7z9E9uW6q2LPC1BbPJtcLC7MMGXqmhpmX6pzc0HYrZx1QEX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7Q05qWuabCVMXn7LZtMqXCACpMBoUunC12SYHYjy6KcDoxFS+5UmZuvkrN5ogN4sOQQl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4G7rk1zZxYS0powizcKnFA5BQMlV6vQc70lWvIJ+xyDbTFhK/1J1uUJ7jYz80M83QmzY7q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BIyTB0+wenzuuEi6kjwrqpsctED7xlbvJvxQM2VjeBI+ysM2kBMPhkLDHhNirWG7KHKF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VYEtcbhYmOCtGJXM81LIB5ZIgkz/ABb5fvQ7JWKvnzCwkyET1WH3UMOeLmr9QsRmJCMz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uUbXQjKVDjAjRAQcIdYq8iBayItnqjuzZDqQpvyyTpysi5h1R48R6IOwmAuE5aIQ3Wc1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Vm80J5QjGUzdNDrQNFMgoRBhThB1hXaM0Bhui6YKMX0Uw3nKG/aYWbZzV6jJ9Fx68kO8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JAmq7mhFR8eihz3WFleULun1WTvmtRrmsp+Kjs5CGBsSJshoEZXRSbrdz0UYQmkck6Tk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6KykiIFkS0puJxyQeHeLJG+kr2iZFjC14T+q3Y4vohGlMqpNyXtCkC2+U7EfIje2/ZZD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Lwolp3odIKh3NqGd8S58KuDm6UI8rVxxLjZNtm1YfFiKdfQaIRYYnL0AWIXGIq4jdH6o8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XZyPmnQM3TCkN8H1UNNsTYEoQTIa5PxCYIPotQ3esmu1gfqo94okaNH6qzI30x7nWw3T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TZjJcocmwPDZG8nEEPj+qxHN1/tNUZOseidhzxqDZOa7mpBRfaSiddFgtJElQ3nmdFZ1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gpjsPs5mNFiDhHJc7qBzKp+iKZ1Tb+IrLQKPDJ0zTG9FhaJc4wAsRzc2YQ7QkjFCBaI7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Dm0zKrX8I+CEgLZoyldOzn80BqSrt8Nut07Li+iBN90SnG9jhEo7pNQMkFdmdZHxhbln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ADUqGTUPRQ2GNXtSo7V8eqjtnx6oBtZ0BYdrH8wW5Ub8VxsC9q1WqCftIdikK2JeJWfH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sg0ABhujl5bBD0T5QcwOmIMrhi5UTJRtrb5o/Fp+S8V4M8kR+JCbCBdNn7CC619Fic6V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Iv8AAoCJh3zlDoP0QgZvyTlCqn3UCScKMnwnNNMk5IuJjRbx1WWQUuy5ckXMdhfGYUVW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z43Wvr/ZheFcgoHGBY/JNEt4libhi5hZwbI3tebJsVH4o5K1R3yRaKjiDn0Xij1Vj8JU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FANAKuQS4SIW6hJLSuIziRPMLfxOgq3VF06AplyDe6zKyn1QMKwg2K/JdYQ54l9FGXoh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Ot5QkI6bwssr3XwF1naVnohIgSsOWaInEbXQkTYr4rcut0S615UcpC3uSMcKp20Vx9hh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62eZWGNFnARPJcrqx5rFYxFkSYG6bFTkMQuEOV1u9DZMjqteH6qOb1nfAf1T4i1QaqOT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3PGUQBO80SjF4a5b4MgtV8WTtEN0EyAsos5HdtaVy4lJnIWV4BxFNwGYa1SbcRRwjyoS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uMRQuOEaqxne5INxRDLIEkneQt4PqsvEM1GuF0wnt5wnNGI3dZAH3Cm4eLGbLI7zEMZv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mFYeL6Jsg5IXWHkF8QotABzTT0/c7sktxSQmlwk8k7AQnRxYoQATGZgXK7S3DABU9UZa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EfZJiHiPimtIvCi3FoFrMn4qn6fZShQT4jlZRPE3IiVL8pn1V8k2JwC3op5tKvnIsFfy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698Lr806ZnswolURE3RBmTT+qc4kWdM9FnoovJddMiww2Xnkm3Iovzlv1UO3t8j0smmpc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xmNE4vcd7P8AgSEG1o/EobFwuHVD7Kn6LNoE2lHmGqMMnJDmE+b7w+CgXOV0QNSYTD0R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7QKZlVQeH+qw4hxZlXIGIfVZwQjvyMI9Sj+L7C1jZgxMKezM/kiHswOCBaJTsTeYzU4Y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aL3xLw5g6qZGWn2GDEtW6fyWboA5K9R8SvavXtHrjqfNXc/PmsLsaOceqGc6c0WX+KM/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qPt3rppGcFWvvCE0Hk4KwvYphzBkIYYJLQjHVcuFQ7SVroZlHLNdYU6AoAAHdWe7KHON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rmfVNAEC4Tj4cKb+JA+VHBlqUI0lfBZi6gjRD1X1Q5SsjZZ3XCmqIRdPJZw66AEXYiYA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gqT1RNtFE6lS+rI6JvYtIbqjHyR9V1hDFMhC+QNkFcaq2aNrlYYV+GdE3ldVIzlTM2Kt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MCCju6m4TrwYV4m6dytmhgaBms72RMaoWzbP5q3nVxO5J+acSM6oX8jleJDmK0TDv1W7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lGG2JuaO6cnIfiF0NOLJf6VlzsjIOTUfU3VIOjRGY8WasdGoNzu9S7k1W8zld18IRv8A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3yjcRg+quZbiH6Kx8JRIAF2WRwgicV0cTowhqGEWkoZiWQFJjihfyyp97l0Wel0FPQhE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Q42t+7haA8+ZEsJk5q+QNvsJxOBOcIDG61lxOXE/5rxfNAxcZX+xw10T5AdDRmg6Lh2S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4FdpOtyVugBbgafUqHAAcwmBu7vzhCAy3D+qwzfFK5bjwp0xNUTBAfojGQpgfZQnmmlr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ghOwOaGugJpxQJTIcD6oS7CCZLl2M4iREj1TnPPVxTqNC1PV3P8AiYKvDlPJNLXl3VSP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+A6lO33tAGK4GS4nwAeVk8F+ozTnh7zIO61eOZjiyTWgEhwJ4iqf4UVdsgPMiVwXwz+aq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H00XC274AjRQAwGLo4ZsfmsPCdVUMRf7DnxZL+X6pljxOU6SE+fFNk2bCyBdBjELKYtZ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Oqztqg52cSjItP2Z/bdSy56p1jPVHchRp+/1/d6qPj+90Q+womApnmF8QviVygBNu25K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FAhyiAboCMwpp2upIAkQFAF5BzQbGpunFy+avOllF8ymqYsDZQNNFItvBOEbycAbyjH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7N16hA6I4YQk5QjqnhE4pgo6GQrwTKdA0QnnCEgZFExJEFSybyMkBhOilzcILkYOICNEL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IKecr5J/WUAb5LELXXJZ/JXnW5W6dFAkmVutGSva6PUBCwgkr+VCTeUJ1FliGWJPm0BM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1RTs7FkiDGSyPzU+79UbeM5eiN74E9v/ABAhGeFyw574QkCMLv1UYvG1W5OlX5tUm9j8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IGC2Q4q+uFSy+adBmcKFxrZU88hCJt4pQwO3C1suIyUCM3Qr5DCvi5bnlEyuLxFXd/diE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D9VE3xix5QjJIwtIglQ11i5pVUWs05HqjzhqaToSsLrQAi7DvYteSAcMO5804ibuBurI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ityMwgal3XREA2ELdIN8ih3E+jkQKQB6lHt5PujJRF5TABcZ9PsBbGIlGCyBfLRRuZwp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gyxZq1Zb2Ysfsltw5FuVMbyxYhyyVP0+y9WRoC0IkVBxAcA1TTiabnwxkpiDyRa7IqQD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EDvZDXVdN7VNMTYXnJQWgtxEH4LdEbgP2YokhkgFcOoUGmw56KcLbxpkhwgYiJhOcMrZ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/wAJRbSeeyH5/bf7LBZfwBTee7lCOX2VcOl0d42yKkiXYAJTjBxb1yhrvNRaR5l1xNMB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jojbRDnjlOIIbufVDsnYJdedES5zXHCP1T3C7sdro42wQyU8l1r5LeuXWN0c7nX7HSQN/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Y/ooHFhaZTbG5XNGc7ysPIAq2Uq6MeVQ0CCjvaIzfVOuYjJQZTYmFI1Rwlp9VLmK1HRAk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sKAAR+wIhN5k/uD0+2y68ijPxRPzQaZsZWGdFu3vmhBtqm4VAym6hvPRTzBWFwgWKDcheE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LeuQLjkjHBOSMTEKeqw6hYed0dEPUIz1R5kgyocfForZhF55oOR1unEgzCEclKuI1Wds1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GDommtd1srr2E5gLuRB0Ql9sSkudkt8kiZCvnC/mzRN5XFvFHoVzyQQmR1UYrTn9m8eS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PqsTLQFvc1vDNqi0Ylpdq+Kb6ELDlcG+SJOG82VN9gZhPGkKROKVPqsi5AkMFgOLNbzY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0THjxIDs8mkZhT2dpmJGiuxuGD4uqMhl3AwChOADDzRGKlmFvYDI8qnG3PKFHawPwree4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4W8qAdWeDMCwR71/wWINLmyNUThwmJzRaxp4oiU0ubfCoLBmvZhWaM7BCWiVJY3NSxjR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LFhAN1kM2qMXidknE8UAZKqWBuQ0QCdGZZKIB1ajBJO8n35Sv/0hCs48H1WLenH9FLtG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oM2a4qLQXM0QMiweBATBJ8GaqS7eMo7pZwwSrfYGN8Nk4YPCJPxRPJ+qMRwoYpnEhAvh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/snVqf8A+0Ed0RiyTZ+z4FVDnBaQEMO9dybycG/YyoPRQAcnWCbyAYiSAd59ll5UwG2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9gbzZ9Vi5lqxZTMIEjIAJt3SSURi0EQoHHcQhstI70bx5dPssFf7M1nK1/eiLI/Z2D+J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7HJEzvYYy6oizZxLetwpsQYLgobMiCZK01hMTvRCb3EKS7EcJCNhxoA2dF0YTpywJ1rby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82Bz+x2KIxhEEDgWXjUx4AmnWSEFEZnVAM8oumkeI/ZUnyLdPJWUCA39UXAINtMSmgxG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VOmpTraap0kOP78oIjqr/AP60HOzOYVtEV8EHJjRk26CPr+7CAzPJEXlWE81va6rIfJFu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OwknMqwi4MojMXCINxAlDDFpzW9ksXIoOAEGZRg+qgG0HVD0CzVi05aI8ScYOEQnXtOv2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qG5SCnTpKN4yK3jzTYNkRqEZyhAaEDRSBeOac4WCOc3E80BIFguKd5CcWRVpNxmi08it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CjxaK13Jwg5oYs1vCBzQTgYzCtGqgxMK5yOSiN5QXXlEu5I25K8zFl8QoImJC3umSazk4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FS8vIp82F8lNsgUJzkzZZgSFOgw2W7acS+DVUAznNEG9hEIBgzJQaQJwyseGwdOaEnwr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ckSiTi4UzFmaixOhcQguU9pAgweagkE2XXDz6qw8QUHFOEqbneTchuklS2IBCt1ur5K0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OaqbojcWd5chbktojLD9VlqFeeAo6XZYLrvK0ZDMrmcfNGR4bX6oW8Z16IzeW/VFwt3gzQ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oDhYJUkFx5uW60D0H2ucdE17hvFxJRtmwBGxu/6JwGKcOihs8WZQM5MMaypu4S2Vi0E/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zH6Jv2XuACvXCrTYusgeQb9jrXF0MR4muvKF8mtTmjPE6ycfdb+qbEe1KZb+7+v2M/At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HRamwRb1KcAbYQFjdctNvVF7tTKy/i3+xr25tMptQZOEo+n2W8v1QmDcqQLiE6c2n5rt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nkm/Z166KJyBsjhOskIgjLEi46gDJW1CqAciPyUWFvonH4fZlO+EfCMHPqviLrphj81PV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q/IWRcchl9kiIwwUJ0Q0Wl1eI5Jtrwg+LlC8rNcUei9t/wDFQ6o4p7Dp+4PsC9PslYU8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cTqrLCra/YfsmMk4HR11boZRzFrBHNo5Sr3tkE6xmxV3XnNCDYFENgZi6I9FOkoG5si5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pQxjlknBosEQzSEP0Qw5wiOkhQWt4bFbxgyqgn+qfFrqeiMHlojI5qOcXQGEmCiY0WoVr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a1giBAMEKJzCE2hyN9EfNiCbGLIrkbLncq48IQlE9AocFDbWTson7IG76r5p3oEGmyyG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i4RosM/Fe7aUMsiju8lfKTdO1MBC+9iQOW6olrhOidLeEo9U024VhMZqLOsiJtDVaC0Y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GVfkD+aZcziIQmYazMaqYGHF9E0e4VhJlhcB6IHW63cuqL2ajIJu7h3rq3VAi4xJrXNB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apAjdshHnWYyKkCN4Lh0N1EHRC+kwr+Zc91GPMEJ3uJPH4bIRlicbqOgW0BoI3QrRmFM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MAeJXsQGoQI38wiQ02ZEj1TcZzcbfBfyrO+MJv4HZIN03f0UD90U/5igSLBzlIInCCr/5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OO+nom5cKJ6hRnYoTn9mIZZFD8V/kmz9hjiAKIwkTCnW4XXC2fmvSygoNyw4rr8bWo72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swfzVsu1VKP8AL+ym+JtCkZANWEuteYThMWGZV4JxFOxZ4AsAuG/r+/f7Mlksv330TpcI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Q5aq2rjdF3uhF3JxUMQjKVH2Zj5Ib2Uq73SpJLj1P2B3un9E63/eFBzr2hQB9nVafZxD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5+ih0YkC7JTohAzlcJUYSuB5+CMU3ymkAiFvNhbtRwHzUYmfFqc7AwgciQpFEf6lZlNo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9wfZ6K2qKCJ/NQBnclTzWLl+51+yR8Qp+xys7VPnpCLQZvmgXOl2GUTeVLTYtuVnvTMr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rThTvUKBexUwRcL5oTcKW5GViOUCyxNtEyiNI+aDgFIPhR7TOy+aJjOFrkVuyLSt4TdG9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rHIFN6lbvVXzQvqhJst4E3srMMwjIw3CdPIhT+FDPFJWKNBdaTJWEeW4QaMpsjzwpt7L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MShe6EH5qplOFZCV8wpblZOxDUp0C6ACu3RNtdW5Ba48WWi1xhqAMRiWQOYWICBawRwyh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vukKYM3WeeGyjw3Xy+KJmN76K190fqpcd7HKIi4YtxsOJ+iJB38B9CmGIJhBw96yfE2I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9VYeEoFo3cQlW3d0rKSQ0GFDriDBCxcnCyBNgZVjNxC4t6DKJMWMLPRHo9cpanCJ3hKx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gROJyLTHCFtH4ApnUIejk4uyGFQNS79E8jyNzRPi7TREZ7uR9VM7xqW+SH4fqsRucTf0T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gP7pc7IIvOZj4KLky6VHuC6a06vTZzIg3RkZuTC3yGyMQN5qN8x9pByKAguE5preX2Pc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O+M81ijmhy3U9h5kj7MTLOU1OYwynab5/RdOzH6rhOHESg454Yj7I1GUqMFraomBclDq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83kMGak/v6LRZBXB+zP8AeY8ZTdWyU5JrW8MZpt9U7KCFDbTmhExnJVg75IltMq1JWp/m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CFbAM85Rl9PTRS9zTCdh5j9EN5vDyWLGMm6Likb3hCBxGN3ROOJ8XujFSpG74sl7SobG5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d3D4zWRAc4Im5MInIyoncRObd6wWXyUmHWWeRTSyUMs9U6Du8uaMozJNpRGWdlnFhkjz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+3ouSzF1mjyXr9t3CVaVeQV/VYXD7HfZ65FN3BMqNLrdAidCja8FYiLeVRphKk8VlY2i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/hU3Fwiecq3SyJEZ2WQwgCVh8INkY0avCLrLRXFuaHp81phIlHLopDvCNEInFJRPuKQJ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CLCFHKUPgjzxFXGiBnJy90DJHPDiTQwuJvKuOS6SbKB5QteJAEbsLJMw+VQRfEjyhf7o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CgTqEWi10QRfDmsWqvoVGVkRcX0WHDkEOcoHoreZHnh0V+YTcPIrM6Ld0TNCnMg/BNI6I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tbmnF3uoENlxxID8KJI/vPoi4xwx+aAxam/wWdsH1Qa8Yt7n0TtNz6qDHh1zUHKD6Jpb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QxyRiXwPVRNsQy9E3PXNGdIUSRE6IhwPEMlZ0CHWU5ZWQJObSuQxC+qbywotm8goifBd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Jxm+6sRniKM+UKoHZ4R+q3CeIL1a5cuGyMZ72Su22EXRn/NV2/3f1UECMX0TBGTCfzRd7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58I/dDB7LnzKEOzDbBS24JKiQYhM/GU6+TE71+iB6FTUPIqzsui4/wAlxfkuI/JZrProv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KthgNK5cKDgIBJ0WXXhXDz0QsZG8gX5Sf0TTJG4LfFAS+3JqENqZTkvZ1PyXA8fJT2b4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VnbC3NYgRYlNp87lZfvZLJZLIrX+CycweavI+Kb6kIScnKLyrpzXZQnkt5qBFo/VHKCS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MWRc53xW75L2RcRv5wrcggQPCU6M8DUG5NEo30CM8zHyTh4sIzTxvdQob0z0TzMWKb+I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CvBta3VNH4jKHixfqjkJ0VjfEpxXC3cpQABw9Frmr8k33iusICQi0/AfYPtgfZAst5Sx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XW9uqBhW7l+JTp0v9j/RAc0L3gr4hG5jJWPishGd8kZ6WUT0X4gh63KdivigynTyhbhtA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EeeIJzDeRYrpKGHy3T5F7LEBzW/0Vr5hGeixNyQGuFD8SF7QVdt5CiwAkrkcIKbJ1TU8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SJJtIK9ZC5gQsgN7NfBX8yk+VEk6rTJDwiQul1i9EfjCbobIc8RQOpao6qI0RwWd1TeY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j6J19VJJ1zUgrO181DhyWuRyQxSRYqwIZdHPSEcXNNuck8OG7Cp87Jxb5kD7t1YqoCMs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p94PaWTrgCFM+L6KY8GSyw7+nosJ0Y5WOrTJReMroici1NM791d1y4Fb/DhPCiCDvEQu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qyRMHiCNvCVLiMxYJvKCst2QhIixVQgaiCp1LUXZXFluayneguhgtvFRqWqr8FLdC1bw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hT8JGolDkaYCmT7QWTrGOzOfqoN98QPgs/A4K3mbb4Ic8LkTIEYVDrskwuOPUIwS70Cw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NtjN46IHzNCwk2bJHqh6ApoHmRBHhRj/ALsm+hW9yC6wsuSY22ZQm24mbojFK4fDkpIy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icQTJETMoT7qhvmKh2UAAobowgkJ854Qo99NN+AFdnMHFr6Jmdx9VBuQ6UHaQgwHXNFr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JV5mSo8rY/fyWX8Qjk5CctENzxJsQhizuEL5O0WWiLZ1PxUWKLZ5ogcVvkhqMkLHFwoN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ZXURiJAQAmRKfzACLplxJupjQfqr83BHTdCbe0krQGFcequJNlAtDMlLW2BCAvkqDupC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t0fFcTCnb7TJmJW6TEKx1XSyOIyEPw5q2RKg3+KFQCBl9g+zE+zf1Q7v5lXsPdACu6B+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H5LK6vkokz0ai+mHlotkoacjqpap1Rb4ig62EHNCYIMqQIyXzQwnUXKZzMoOnTRSMsRl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RicgYXDnoiMK6omfAiL+EojSSiY1Q6go4srXQuIkoHomRnKPmaFxRKucwhJtilD1IUOg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4fCg3qh6J1ougQC7dIus9Ah+IoiTw5LIxitCsIcnuhzd4ZqDrKvniCvfMLpZb0xdDSQF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eQaDMhEagqDYrO6jKZFlytojnmrO0V+Kck2L5oyFc4YRm+WSj1Usyw6omJGLJCc8OSOLn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8RGapnxEaLe810I8pCjCnXmSCtM3EJw5YSo07QGUY5H9U5ueJ2ZWUHDGav5oRtNlwiQW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5WJKPiMFdbLLnZEOblhATQcxMwpFzAUm0ytQZCgTAlFsWkXUTzlHE3UQgASc04c4VgLN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eIpxFrBQY4s0RyZcp/oF13d5Tc8SJiBhauVygAP7sK/nGS1ADCv5x+iyPC5Rldv6Ize7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+CkjwBPmBJP6IzrEINjU3RE5N+qmM5W8PCmfizR/CjzlMb0JQlvJZaHNfEL+YrekAU1T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1XUEIn3XBT1EIRlcFfAKeK5K3uQTrc043yCuY3/ohM8Cbe+L6Jvof1WLzSmxNwsrgp0/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wlyf+/vFWP7tys/3nyhnZTIzW9zCxE5Jutgss1/NkjbQKDef9kfhZellB1uoFhkjNgjY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MViFbobKXZZ2TnG27ZQ2MUzdFl7sWAkkg2hNtJGaaMj9EMQjkjAvf4oLzTPwVLBHEm4n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6LYkJ2ZVs5CAnQoequLyjylNIENhOxA62TY4kWuymVNi3qhDbI3YyPOUW2OG1luld4HO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QmCgHOqi7jkCh1XDBwwfeUgQvjMppaA4C9yi6nuA+GUKNNoa3U5ysviohF7bGIXaVbui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9WoHOF1hcUFWsAEC3V6bywm6OEA5KfO0oHFATuak5LXKFu5Ybqm0WzUFDWxRvumLIEX3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JHmQUJMRC6XVxayGQubreMnCrCLpo6EFOwdFhmJajiM2CpjUSjzhOgXnJSeIjNDDMYgn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RfML5LrJRnkuhK+CsdVdSDqhcbspzpTh1XqojIr4Lp6roup1QBIzR5+ikeZO3Ytot1dc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rFpWIC9k31KJMZZZoXjNO8VwUBiHiQw3gXlFrmkXCYZgEuNkRmLJ+GIx/RET4PqonJ6G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G8DkpN91yEG0txKWi8OT+cNlB3FxCES7WFbrmjnaFBjtZIBKLTaSBK3OZR6LXVGRnCIic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rmZRcdcNkJM2KIys1H8WnonZiwEc0JIwYlnY0/qqpjkmt/ChAyDpRHRt1JN5KdOYaIU+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/qhEE4xYLQbr07qWj8k2L8S/0qAN6SLrO+FVBhOZQnyhR7xhGdGhD1N1Izwr+ZfBT1up5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iX9E5s3lHFPCrG4Knm2614gt2pe9k74K8TJQ/lV5ESvgEQ7Ilyz0C64j+iv5AiAPHITH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cIGcNlvFS4SpabgQZTBeReV8P3s7lXn+BH7tSFiIzvKdeTJ/REmNCrIYuaNrqwOaeYuR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JWuSbHRD+ZdNVygfVb8aoXDslfVAZ2vZX1WHOG/VSOaOGwj5otGThZAF28EespmqbMwH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nc8UoBmd7qNZFlnu3kIDEbEJonRDe1T5R09UMWcQCi7Mq0iU0OzlN9U37J5oFCQrfYcr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HJXrGejbJ1w9pIMj15LeDh8ELT8FYfktVr8kfsLi0gnQr+ZN9ChnM3XDpqpfzXQgpsGW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a6pT1Cg23lfkRZGei6dFBOiDtQtRIyXFebocoRDp4lGsKeRzTTIOYsgZyWcuxJzeaGIC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YWE9Vi0smc7oE+Rai6z0TjY5Jx5hOxdFeDmpkSQDC+KtHCiOqvyQNplZaLh5LLmjpkrc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ysVPmFeNclij5oTFyj6WVxkV8Fii0o3QkRkuJs3RAEZIWu2Qmki0BbsC6p4d22avliMJ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OSqw60jNNjPeCa0dLp7h58govwfVAc3ySUT7hUX4xmoOjDkjBscKwmSAHISMy1S2ATiz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BepE9FLMxMKk+coJgK2e8rdFM3vko/CpnmE6eiEiTvI/BczBUnojF7uRdrDU0AeNW8n1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6l8Goi8SVzlghFuW8reX6ofjGS57r5UTeWLMXD7KWzbAgcnS5WHhv80/FnicvwwgYm5V9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Ieqv5UIm8r+Uq/RH0KvpCJ1LlfyIdHK/IoR5gh1lXzGEJoHMoznYogWzQ6NU6Sf0TMHk3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xwfVGbb4VP8Am/VC9uawnVfkUNIEFNw69E22LdQdz/csuqvf+DkrfuVbwhvWiydo3Fms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QCcCbrOxKJjQhZ5QVDiYhWjmjMY73RiTIClo5hNAv1WaAAAF80ei+MK5ndVtXLFazfqrZ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om1yhN0YOUldUI6pv4hkjwzOi+anWAs7XQvyNwri980HeiwEnnZQ7hCaDHRRaOaDnZK+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Z0+wN1VqZ+NldzG/FS6t/pav7x3xhHBSbiO62bmU1pdOEQAjiLG+rlaOhaZXFDhmFxhca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Q7KRoqQYxoc58W5KvHALBM55oYuSBm9kW55woJvIKG7oV8QURhdebynHDwxmmTGqludl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Vjul1kMd7Lm2VfiCOXErTCIsd4XU2RE2MWnNH1Q6CAsryvVqPqF0uj8CgSPEnQfCpGaB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lOB3RZOEyLxZRN4zR9UDEmETpiUuALYKI1svmjGVlbqpNxayPKbJ1rwFnrkjhGl18kTC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0QGsrIoxOYUldLWTtCg7M2XxKGPyi4W7zWU7qcc76pjGNGUKPFiUumzUfx8kINo5Kp8F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R72Sqx5VIyxDNG3hK+LSsr71ybFf6UGzh4lnJxNhCm5vmMojnhhaTJQF9FhJsMSrNcRd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mqBfNH4QsxqiJGiEdUYvldR6p0G2EKRzKMWsEeeJROTfqqhEISNWq3vI+gX+pXvuBdcY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BhL1INnNd+q+LMvRb2uJQNcIUDNpN0L5tCcDpKJgZNKtFnFWjhCAbz1V+SHQomNE4ahC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5o/CE6c8Snk0hBz4mQgByKEHxAJto4lqeFBpjM3Qi+UInXEifdQB830UQAMCxzcO19EJ8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arw56IGeEIkjVOvvckxpzjdKaTmmOtn+5f8AiT+5UV9GlESOL6I4uSMaqSY0KtM/qhPR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N4H5o/EQrSTJlHLhkLmLhSc4yVr/AP61E6uU8hCvo5Yc3YTBXvyomGwswIVr4rqTrkVD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EgC0oE5CYVnDFLbqqITuLd5LAIyEytc01tsULpNgmxyUIz0hXcueSaAM0cWeL5qqweoVO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QX+qgYWxcQNVfiWRXh+axPqta1Y2tc+OEGw9VGPAOTUTmt0lp6FY8WO0EHUKWin6OMFS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ztHVywNGIeLDb80A+k5novuzgXGx5hP94wneWYWe6CUMWdl6ypt6L1yuueVypPUK83aE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EU2Dm1DBodU4OiY1XMWshHJX1IKKuCMrBZQZQV+agaaoZGSLpoi4BU+hVhmbKOin3gr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QPooBzJ+CGtgs8F8lOpC3olXGhujfUIjFa6u7kudyoGoUHnCxCQr3RtFlI56KPVEdF6o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3GSM9Ub8l0lR44RzmVrks/Er54bLe5q86wpA5KlfVOc107yGdwU+2oKkX9UcyZEonxXh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d4E5+ctj811DxCJJzlPtq1GG2gwh/KuR3kYylqaLyMSDjEwIX+pAG/CjzgoGd8YZCAbn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7NATIgSpjUwscg5JpkTiNkTbDIUnqr+VExFyuuEIkX7xE6YU+cyAsiRZTF5KgZbsqNL5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DPtEeeEn81veb6Jv4HBermq3vFYvwqdC5xX8n1R9TdEE5wFGmI3R6AFD8SvysrQUMU2C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QyyzRjMJ8gcWa/kKaNJQ1IQ03gmTezkNIhDnJV7AQm/iKAOeGfzQ/H9FGcNUaSCmxfcu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/VTGuSJBiy5nFcIzymQmFpsCQmYuVkehQ/cuQFHab3IKGvv6K37slBrmuvksAa/F81hm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oYSqhcb41xBDegoZyo5qBKOec3WKLWKtEkXTCnaAOujPIQrXGIpozspvEfVQ2JxFO5K8c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ok5x8E2wmblSBpkjhORut6zsOaHqrkTGiOpvdATyJtmnYru1UxOaiLKJ1VmzZGWZugKB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HJRy0TWjecsJ9VOaqCMTDZw5hMq9o4g+JwgNChgdVP5LuWMb8JR73/4hd5WPwCkz8fsk/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ZkgQiqz/ABTAXTNBvhkoegCidVZyBtdYcUq2UoiYliAJ8WacJzXXEhoQDdSUC3hCHmOi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XQFxuoYiSJWmSxdQo6lbvMKSvgojVXtYq/CIK11TvQIh3MoHOwXDvYtUG5bt1I5reAiD8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EfghhnNZaL4oQbwpK1NlhBK52XFyWepCDmjMXsoPNGDmFDhDpULqip1hayCmTyWEWMqe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bTZCOoThiiwTCwScSqjDGSEzFwnaAgIkExKcXdLBSOTs1AvwqrlgLgoebYShfVpTWsZl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eUucGS12a4y9xw2arNtvZ6rKACAYUjOHLIjCBKa1vNyd5jCGJk3co0IEoW0dmgR7ua5c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6qYmYQjqj6tQ/mX8qDruM8rJ2Lyhbvn+im3Af1TzmbIXvZBvIE+qJdMw1SBeShpuhG4jt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CjKXD9FmLByxRkWprTAG8rZbpKHq5H8KfrcoHI2XuhxUawECc50X8q+KmYVk4haSstEQ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kJaVSMahCLC8FD1CztDl64UHHzG6/FCufEVbPCsrSUIsMIWUbwCbGeFC549EznBH5rnc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C2iAGUqmRykpzRpKH7kxfmu0pPDXap2IBzzqoyHqr/ue6M0GvcbaqWkyslH2ymJ4aJuF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qnwmy3jmhhzgJpI5iF1zT/LmgZMGEw2zRtwmArprtZuvzRLMi5Fp0QzO7ZRbIgqAbCEL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1gK1hIWGI6KNQViAtAVS10AZgqWxiyQveVizAGSEiLqId6lX5omyI5GQt7UKobImwELDI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H9yPsNo+26sfshFNDesqdYQ/ErTkiSsosvdxI6NU5tm6IxWDbIeXGt05p1hMhW5laI9HZJ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h0UTqm20V+hWVoKxAWtKmfFkp0hakI8wIXFa1ws7XTieQU2s5Nt4UI8y+GSxR4hkiCZzW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osgNJOaixkLO2JfBC0iVvuiyvUR7NxB5LKQhcaqaj24VGE55qC1plb1IB0o5S0KaZ0QE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UCDdWEmEHHOVY3gyicslxQJN1A5aqBa6B91ciHqoc90FZkbyvyTt50dFA6Kw0dddN1OB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0wm715GSvmcUhO37YmgrDvcLkNOEIHM72a+IMriOLelVCDkGpuPMyU4ekozeCUNbNWIZ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+ZOLcgGqY8yj8Kgk+JdICbA52WKMmhGHW5fBYbZBNIN8d0RyB/VOE6BNkZkIE3sVbk2V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A1eEfwElT730WU7rl/pW9PiRM+VDCLS4CVnk1P1zR+CH4ip1cAUJjNW8qiMyiOQVpRV1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Ioa7iaGmclBdLQnRzCb8VOfCm4rbxU6n/dRnL0R7tysWd9FrwFZRvNQuJg/qraukpn8y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uRvaLPSQgcidU0j0TzzKI6/xLfvwgnz0ujEAc1J52Rwhfom8lyAQBNlGpKcDnCAOZ/JR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NWuIWKBnkj0BVtCCnEBuZWZAEZqQOGVuXsEOcIXm6DbysJgdUDpzRCi53bIF/EoBtKLS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AwVivMiVAJi+ataCp1hehuokzCIcNU6dBaVd3iyQdqCQUP3b2+zMrKUIAlZfYOL5LN3y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meqjKyJzIKJyWgCudE6bXCgaynMIsYTg3qE7CeS30fQLj8SuLjVFzhqnxyyTnaWQiBYr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2BW7dOBziywk2F0AMozQcTGSEdUbh0gXQHvJw6KTe6kaA2VxaQUAM7p17WsreIlDdyAXO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eZTYLIZKGm8oRexQkXm6zOoQd6KWHVADXmhJyKIiUSbXQ53XvWXOc0I5LLVGeWqvlKjp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mE0g3stAboxyCzi+q3hog1ueJdHBFovcFS3yrE0aobkDCbotxWzsiBzBXzRg+VbxgY0Y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TCb2dZAkboc1Y2HzCFi/Chy3lIEXai1+W8q2LLdW8eaM6QmQcTZOS9YUNfJh1kemFYm3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e9kifw5q3MozphTDJzKiZ7v6qMr/AERwjJqibYkZdBw/VOtAACF44UIHmThzAQxADeNg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RZxuEygDq8K/Jy6bq4oADlAyhtl0JOaH4VuZyU4HohpvFaZBAkXlZaL+ZPHJqnqsrXVl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/CstQh5nSIUei5Zwo5QgPfuo5D6rUb0q3lW7JMr+QlPAylqifCVfmCm8hihRitKDssFk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FhLtVyEJpR/iQf4HxR+FlhjOUAsUSIiAodGS3uEFAxYtCExmUMV4W6R8ULS1yshgloK5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2c9VwyRIToPJEDK6i9gLrXMqLyALhSsoaiZuMk/nZQoxHNFw5Kr5cyuki6MWGEoGZuFGG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yVuUoAwpyRg6jNWsLq/MKDfCM0OdlUPU/abrdb81c/ZkjOSzKaRy+wfZYK4WGE/DnCHu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L4lGDYkKMs0dclAmLr+UXWpuUNMpR13syj6ID3lhiDCdykIHmjORhWGchT0FigM/RWN4V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i3VNN1edFbJfBdA5b3lKBzFlMWMog9Cj6lE8wt7LRPDuSN/EEBFjKtfK6NzEFfALDNrh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6QpPPIIZxC6SiOi62UW1U6oFuaY65tdZ6q/VFt1e2aOuSjLoh6KNJRwh0YLq3NHkAUcL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dG/gUydEO0rG06IgupmwRGVwSmX4mmxWXlKxc6lyoGjXSvi1AtOYchqS9uav7PeKa7FY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udFLTI3lUAGYaogg3iU1zBiDmjECg5trn4IutAiVi6OTjHlXutLlmcgp9UbnSxW6Ly5Q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Tb2d04j/ALsjGRas74uFEHRjk/0H6IONySE3+ZfBqibSbp1vBnyujrvhCNWGyn/iCUP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s8VlvcmqACRJV8osifxJ0nksOuI3RnkgHZrh0WWt/svzTr25LKwVkJ8qMwonwICdQpvab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I1iVPvqeY+qz3f6KPcWeuaPVkINBzKg6yj6tCp31cp62UDWyzOGQr23Z/NNkCJ1Qucvq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2/iAaLrKPKyPxF1PovQo4kJHRHFo2Fa8OQuOqwzZekuXOUDp0QbqJQm0/7IOaeQV73Tyum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WQ4rIxbqp9UYUHW6xJ0Omc0ToSnTyVXFlhCPKy4pF1nyhRylOxRoQrDms+SugXRBhC/w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ytHZJ7YvjKadDZC+qsM7q32H7bfuXXDCzk9FZvzVRzgcPiXMWWY1WLW11HU56p3wXxKf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luo96bJww6LpMqT4QjHRAwZAKHwWUjJXMFfNNM3hdZXVO5oR1+yHeiDTyQtEFZXuom9k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3UqBchqy1QgYrIAc0XHlCcDlYrW0ygW5QFyzWnCvQr4LO0qx5q3Q/Z8VlquqBnI6fY0q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lZaKc7oHopw3xK40RiYlW8qNuSPxUA8loboxyVOLWR5LpJTcPluuHUAL3oKgZS1D/wB1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N5g39EzeHC4yjzlq6Q64Tu0PhCby3rrAQHTHwUub4ippu0GqubzZOk7sBZOzTsM3am28y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gly4jcNXzT9TAyRHUqXcgqZ9VIN8Eq4vi+i04FYaroQ5OiOEIE6FqH8yGHkJWARmSo/4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B0YQs97EP0W7exK9cKAM+JGRnhUCIkrpCOgk/onfyoWyJWdsITfVdYVzIyThGmajqj8b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8nZIT5VnqFBPNS0zcLETzshpkrj+8RtYK5kT9FbkoIvKLnZwUPUIWuJkqct4JnxssJtdb3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W6GEc8iEZTf35/dg5K375M2lPGeSOGFu8roybKc5+w9Qrc1IGgRI+Ct6eixayhgyw3TZ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6l1t+qbFrou9xfFZ+EfqibXOqE5kK6KvlNlINxoncihJt0UDQEKGA5YfVA9EOa+VlhzzR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xDlqvS10Bu5BZm8puuS3zA3s13YJRww2TKfSrOJxXaTz+yXD5IX+f23Wf2Zqyv8AJW3Q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cVR8/JGDyQIjMqQbRKuLkq8oGRmVrOFYTMreIu2Ey9g9WdYyhwxbJQYIgrOxAVlAEiEb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aAM5WXhCuJWLNCBZOygL+ZS7lZXyshAXwCbrJUE+FTitiR9FrhlfNOB6IsjmsUaISN5Ni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RGMrK3VOd6WQtcSsWVk3lJV8s0ecoa2VrXWVjKE58lu//rWQ0UtyJyXwhSbXU4tELzcK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FG+gR5yrXGFepUx4VSyzzXXCgcoKvkBCu3ULFERiV85GStmagTjiEhhlSN5260CFhdmJ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5YcHFFzogHHVyI/CgTJdLpW4SZDZURAxn1VjaAocfEboDoLog6ByysYQLZtNlnyQ5XRuZ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Appi0lc5YjhBz19EfwIQ7xIx5Tf4o8oCB/CmfFE6YRkgY8ei1uxO/GFl4T+qn3l0wlOz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atBvFW5KNQXItGsK/MoRew+Cs7VN/CsslhOWEqTzClZ5EIW3roTyVkPRD1Q1zlH4IdJT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RPwW7feP6LPwhfFT7pR+CI6OQLuYQ5AFfzI9FJN7XQJN8KtlmvnCiMIiytz/AIF1b7LlB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489EWxfRCOGFn9gbkZzQ5whre6EWmFhdmZVh/VWbf7MpF4TVbkonVO9IV5glHlCt5kPT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4qJT/ACogRK5ZyvdzC3vLmhYxKjO107S5uoOozR6Jo6KTGqMjDIAWe7KhluvNGftBbmEH/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lldQf4A5pjfEcui3b02brFYlTUGJRbIouBmHarMZKDcYlfMgrzJuHO6JcCLhH1MKIvzXX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YgQEd0EzqoJ5qMVpUG0OWW9CM3U9MlAnmqivkm9JQb0C+K3hctsgDeCsrwpjUJwFpkJo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FCf0WfhQ1TTfJc7q1hdD4IunVS3KETaZXWEQfCUWm1kZ+y9xZDFdqkO0RubFX0CnqiIOq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YhYndF8StJgJvOSrnNqN1nO6srk2UDrKp6GdFnMSiN6bEFZHNH8QXuw5DzSE3inEVw3L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/JdqOEzmoGcj4JnOHFX91Nw64lnMxdEiPEi7LEG5oX8RWegQjOShpYKfxKB7uaw6iU6L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oCM2ElN5wE38RWmUIjr9F0wppzGIWRblun9U6dGoRluoYpsTkt11jTC/nP6KP+H9URPj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fooi+8CjBzLVIvxK3Jqk8yvFlksGgmSrDOEeUlDkGj4oD3jZOvfCs9VJW7lKb6FfJEeq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L+VAu6ZK2R5I/AIwDqnamym840PMQURlJ+im3Cm4Rk5DduAZVsiRKBjOckIzJTbc1PVSY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QhbndNgkWEfwIWF12rcGH7ZOf78ldE7FctFl6oRl9gtoszJOiZyCz1XXMK/5ozGFqmbK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EOZN1CPqv5UJ5oK+imJspGiBZOU3T5NkXIz1Cp30UWUttvI3i3JAE6oBo0XO61notM1JG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PssrqwU/MLEzhOq3vtt+/DeIq13FOo0iHV3cZ8o5KMjy/cMDUI7sDCUJzxCyvlcIa5Ia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8SOlkQm8oTZsh8VzlGFI6J3rKB6WVxaVlosXup8DNG/ohOWS384Q9UNLIm+hQgxmpJtZ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ia7xI4soUtsJXwKvoArXiUfmr8yocNEeWJHFysiOqtCdCFhksJN1BRPRO3Uz0UdUQReI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BdfJGOZVmgS1YuqB1DFPM6LrhKwgQsrwVI6Kec5ppvMpwI5rFbhGaJnxIzYyIV84OqHP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fcj1unDDxOAj4LDVp4mjFZYQRNQg+iBdyKaWxk1WzBNkZ91Yo1dZAEgboQaLkOKc3IYR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2i6Ot3KXcmo85JUeiMcyn8gAozgq/IJsSd4wuuFFw8yPLCszxiy+Drp182/RQfdXK5Qt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3+CIDbBmfxUnixt/RE+4f1Tbw7E26aItvKfRRGpUu5CEL5uXQhHF1MqMN92ETpJQk6Bf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t4UWpuLKFxZQrofhUz0WelkR1CsJzK+SA6lPaRyU64slPQlHFzTY8q/mT55FC191Wz3r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HLNADIo35XK3ZdGaEalHpIXNWv8A2ILNSeQKeRqFEQnYs7qeHJGyacvRCDAkokRhBAQO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VrC3sxksX5qmNF0hGFflAKDORlW5fVT6ShyhfFOtogLIxERCtrmsLvErxxFU4nKFOeFq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OHmpGk3W70QvmvV6gZ5fZ0+3orfY30W5/pVldWur/uWWahmaIp3dq/8A2Th1XJ3NYXrd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E9FDhqVGkBDdtOityUGQLFRqJRxG8hAa3Cj9VAN7p4PEAupKNrRknxpCw9EQb5ISeYQDr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Cvo5AzotMNl81LRayvoo6L0KucwnDqoPVYQJyKubZI20W7zTtLKHZYkJVjqFdH4IYsro7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os7SpEGya4JpGa7MiNUQgrK3JX5qei92UC3ldH8QW91W9umyvzKnWFviWp1+RsjEkyt7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G6JGZR/Abr0hU24vGVFWACww74oOpnEMQmCjIs0OTgdS2J0UG/FkgIzATptmp0OHNQScy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lE+6EYEGUPgnAGeJbw8LU2RaXKWt0BWPmSo8wC14sx6K2gCwnmUZMbv1Qg6/RRphQd1F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F10GFCLXciY8A/VAHixn9FywsXLfRnLAVAuS4Jv8yuZs1AzN3L4BNxczdN/Cp/Ei7y4Y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W0lQeSxZb1k6IyQi0IH1VtVfqv5ck4e8gRyWdpVMtFrhW+K0uU+09VezZWEWF/igdQU3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tcjKHwAW8CScSw5nEh+JyGgkSm8lnyR03dENcJR+JQicSeh/AuVMiPsz/evmr3bdSNAn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V8780EANF/MgJsSUZvkozjJPxa6oz5gg2eYR15IxomlW5Im8FdQgo1hXyJUlcjKIvkvR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rKZB9U6RAyRjKQsI6hQM7KM80y/Jdbpzy7eF1JUD7ZOX2T9jfs379dVu73ouv7ttVvbo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2VB1+zquRWE5/YOYQQdPj+wA5YkctUMRg2urRMo3va6Z65o4k0ZXRIzhAynkG8JzgRwh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JDlKEZ4SulkYQPVR6q3IIzzVs8KnqpdyW6vmsXouklTOig6OQv4UZdmc0cPL7B8Qvkp5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XVyQITgTryWkELdKuIvojJvA+wTyVzqrqQdULSCCsLYGSdhibon0QEXlT6L+bRH8KAxWn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hARlK3biAtblqgC8FReZagbe0hEv5GwTbmC4FEBxkhyMCGy2yFtHLfzgBoUu5kITkACg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dQnAm4AUUzfFaU2+8IzWmbronkGrpdR0Cb6uQAzAVwJLiTKxcwIRm11PuQFE5OUAAbpz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+T4Ah6tWWrlbLsx+q/n+ivpThTqHhFupDs1nG8EMXIwja26JQLbwSsvVBwylfBNIGrlb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xkFbzKfdX8yP4VyUTzQKk2mUQDoEeeJZ5sKw6WlNwnnCM6Joi2afGau7Vbq5XQjyJx1x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4VmDxQrHUfNCT4iiRbeXxunv1snLB1kKRdOtG6n62CEdP3rlbodCu1ygMetGhbzyhB/d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6hADexQrSM1rZZ2KbylT4bhHTJA+qtksTekIA9U7pZNBve5TTyhTlATSOaP4bqfRDFmA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xyCECxaha6Fs7LCOKYTTnhMI3sZsjJOmi5Gck21yBdR1KbytP2QjH29Pswj4/aP3N8B3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LP8AJalbtvT9yeY+2dQh1+wKCh+JFpzuEMs1rqgOQCN8ij6LDpKMxkjhNpRA1UZZLOc0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V8oVvMLLlmsforDOUPVDUKfdRzzQtAIXyRHqg6OS5GSusBRHiRz4VPULXVTGcLdBCkwMl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1wiByXxTx0XIoQcpW8bwELgppA3YRjmhGrV0lNv0UzdZoujkm9Flop5lOnoob5rJsQLX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nCEZ2Tm+VTHJTpdDPh0XOHoHm0hTMXCt/momfCSiPwoNOkq3MK+d0LnFZdJcnTyC6SU0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UCCSAj5y9Uzf/sr4uQxeUKATikqRHCEcWclOxRwoSZ3j+iEAiAFi4pJQt4VJ8yEnwLXN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whD+VdSXL+QIxbe+iOm6v5mo+hK53aoysV0tkspZJW6NBmr5X3QsvAmybby+AUATLkyO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EZzmU78Kte6BjOVI6KNboYbbqN43lOuAwvksucK6sM0OcKffH2S4RvLpgV7GQpOodCnT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Kx1Xo4q3RGV1sjncfmhoYQBHqonwrlknAmN2yd6/u2+ze+yGj96U4c1Yxvaoq/JbzNFZ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9CjPmKBMrm24CHUwmAWvksRN4TnaaIcwbKIuP918EI6J3MSsWshD4gJxzkAo+pQnOyPx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C3VC2aLhkSF8UTEZ5KWnlCM2uUJFoGSHrZACJjNWOsI/YR9pP7kfxWO+Cwn7cP2kjkocO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65ILtT80PQqB0XzRxdFzzXDNrypHNA6FqDoRMK3RAOb4kcJmGofZ0xIgclrNpTZ5laEQ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/lXxCtrK+S+JXWLKLIdAsXXJD0UowNCgNEW5ZrOUMU5oWzasWd1zlWFky6NlC3ro31UZ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sPIoRqFMahfNTbSV8SmHoFUHNN5wiW3E5Jk8lF5kIZixyQzzCvc9pKDebTZcOEGDCMci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aEZwFHNxXrhK3tCU64yCBsblO0gBcV8eipmXOPJRIEYlBM2COGdUY8oXxKHovdxJ3RgXT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PwL4tXzTze7V/pCAd71lkeAIm2ZQ/CjOeII+hUGBdqBPvKPwhTpdA8sIWmZTfwpv8y9E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vclfVPjywrSEOULd6KfVH8Kk+ZAaYSgYNoTekpp9F/qUdAuHxqQL8lu6nNejYXyQuJGJ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dY3Rb7zlJyBFkUIGQXM8RKkIkXsrGIRbLpspdyTo5/v2hZK/7hJ+3ONbo4uaCM5YShPL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2alH8KJcTGKVGbgLmE3ObyhJ6mV6rDbhuhq4lDlCLj8VnIvCBPhU9SUQeQWWRKtoAviQ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DCbw2601WegVxqULck71yQGoKxNHhCvIhyz0UjzIp2t0fs9ftI+1jVH8WOiB1Q+xn2s9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8OqvzVtZKIPCQo0urjkoNkfRW5qOl1DrCc1bSVDuid6nJThjKyIzuv5VyTk46IRaETkbK2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1F8io6hN1kEKJkQFE2BWel1OmLNCeRUjhXwKz5LNoz+zTVdCF9VvLBpiTcXKF1lbud5V/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EaQvirzkp1lNkImNQjyIMKG9DKg8ypw+EGFlF0JIyUTcoTexRnmMkyQCLhHEJ4VuWJlfJ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3ErLLDmtZvonWvZfPND4KWmc1bxAArDimZVzoFIsSSh6BEcO8vWIV/eRw+7osU3xGUQ67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wjNZQMSPVoTfU2Vx4V/Mh6FW0LVM3Mp2LyoGfKpAzLtVbyBW1cV/IFMTvhG/hIW+LEhC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WXmC+StzKH4fsM81/Mm2kHNE6T8kZN11RjkidU1DkV80OUKBlKnmCgZ0C+KI6WXW9lmE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j4LeFolHoQUZyN1fPJddZXy+Sz8RQJysp8LyhnMAL8lfkoCsIloQcJxYk4ZgiU75/ZB/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zHS0hdJFk4AyIUubO7kmz5VY6q+SgbxTLZ7pTpF7J4EWHzRxalAmwcYWHMg5rFysvjIQ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wv5VHvIzyXxU+7ZfFDnC6ElNtYQpdzKvHCFI8yBnkqnMlCecK5vhW9zXDYBct5fBT1RH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pTf4z28iiPsZ6/bTV1IMyVGe79kDiEpxcLQvQoGYsiOsodAjNhZR6oYuQQR9ArxMpt96E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k9EYyuifRRGqBPJEht5Xw1V9CFlGavyCHqVbLCpdzQ9DKt0RnqvkgDpKmNF8VPRYtJQ9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wR1Cg26qBzUlCZzV+Skc1fkhEfZDxC6KPyRQdFounA5TnKFxYc0YIznNDfbkgRcjVEFb3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khzujplZNJyxlX8phW0hWnxKYmIlE3i6HKAFEeZXB8KIGcmyi04VLpJxFQLS28q+8cWS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PCArZ4ihB0HxRw2uVvXiAvdxLLwqZ1JX8qz1Cb+Eo8pasz4kR7sodYUgHNwIRnyNQByx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NQ6gps8wnfhciTzaum8p9FHUpvVqHO6PNXymVf0V78wpHqhZH5LqhlqoOi+JU2yRjJfy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gRnCPOUYbovRy9E42sFyMQnk3cP0QMc053VX4rhfJAeqjnCDbZq3JSoWdgTkiCcowpzbW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Zu8/4l/tLeacGOIUOAIVw4FT2oHKU2IO7ooB1Q9TkmX0WG5vmnB17Ap1r3WV7IQdbolv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DuaJJItZGfmo94rPRHW6jPdTehRvYKebigdYhRlKHoERHiRt4Qj6ws+Vk+9wVfzKM7Lp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nmi6bIzpl9l0W/L95p/jHqh9g9Ptb9hDRMXUkdELiITiOGVLSRot7nmoJ0K4hos5zWcm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DhMrNeVf0RsTOqjCbKzHG3JHccoGLJWDs+SjCVOBysOas1q4VcaLLVcIy5qBCxSETI0C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4oBWjmvyXECM7qCfkrTC3Q74q6JvMrkrn7Lk/NFq3hMoCFYK6vmvVG11GG6ExKnCFZgn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4W3HJGAFFslnPRMiFbmNEDrdD4Jp98lEAA2dmo1lqz52To5DNCLCTmg3SFzuVhb4i34I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klQwmMXzUNZwsuoM5qnIyTctUcuFq53Nl8Ar8yifdBR9V6t5IBX8qPqF8CraEIxpiVvI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sIYAjJHEf0Wf92nTnIRt4ShPmCxcw5ZzdvwUEiN5dLKdJyXoLJn80q2oCnwrlZDlK/lU6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806bZIeWTdWjJOymckAP8tRIkQVndWzAhOtJUXujn8VnzUc0G9Chdc7r1grKLm6hscIUH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+CtyXxTvRdCYT/QIxzUuO8BYLf1MlD92/wBmf2WV/wB1/r+5uuIV4d6puKnhjkrVN6Iu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nGYJC1ubFG0EgJzZREEQRmrHmhydCAGglOxCFHVW8t0WkDNHQx9UDlvIx5bqYMTKBjw/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MzZQTNlxCJlHFnCI53VuajoVrCsOiNtQjIM3T4H7kj+ySmn7Ph9oHL7Pgu8ZKLqMuHLV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2+abutupa20XCxaLKyiLq4Ct9gv9lkRCIvkrWHVX5KfFKv1RkWVlumbItycrldCV0Vtd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wG+FBx+2ROayK+KKzKsrdEDor2XxRmMli1W9yXzR9FEoEqeq3soUgSmwPVXCkD5oO8Sn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3uSnKFvFZeJYjaxyQbivIQAPj1U5SHK3FLSuHfMozpCECTJThkbIHWTZSTGSvvNxXBRtG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5yQ9VRMWUiIuAucBqloEhxQIItCxHmUZ8oXSSue6ECDeShGWFZWxK3IpumSJ54lM+GFa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hCBtmv5PqjIneC5WNl/NqvmjuxwoG2ZVo4QuclNjy3RaOuavyRg6/ZEQqnoonxDNQvzs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nDRC0bqNtVYTDCo6BSc9V+at+SI6K9rhOgWgoHdKMzkSmg+qIEZlfJS4eJ36K2gbPzT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WGaF4uhh8qJB8S/lUnnr6KzsRjIJ2AYZ1+xqH8Zzjoief8Cys8oYwHQhm0qeNdZUtGSb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EuG7nCkvJkclmc+SJnTEh6lTN80AZWp+Ki8rhGYQJaIMrKBZYYGqdYZJvrCtHEis5us4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jh5qM10/csr/ANibTHO6H2F32k/Y+ofT7Zdx+YIYrt8wRtogYiLfuT9ptr9sypOSEmyp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HIxlCxKYi32DnCcdJW6plfFBERPqmGyhDS6+CPNCcldiKz0Qn5pxIsgpMZIgWEyjjJPJR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/JDK6zkKYsrmF8EDK5rqCiM1GkoWlb2S4tEfVH8QVicMFW56Kli8T7p2HIgi/qvetdEE8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YjnYrnJOaBB8IVzrms5kclY+JZRuq17poW8MsSP4WrFrJQtyXzR9AgOq/lQ9UPRYhzXq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UP5U0NPicvkr+Yog+SyI98J054VfzfRaZFXN7KOpQvmAoHmXwToylZZABA4ovCtlCte6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iwugZ5qOgXXEv5YUTYlC5CfhygBESYkqSAdxEyUcPlUzkQU+OoVyPRbt7OWKwMCytAbJ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nBxvAH5p0Z49EeUKIMToFZukXRxEZ8IuopDD1W84n9xruRTXDIj+MKI9XfxZYYQ7Rs3m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i049VB8Lfqq8Tmnv3TP5IF8St3yoc+iGP4LkCCr5CFMjIhO5Ahdbojos80Y9EG570p3P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b+SH2W/duFzCB+zDr/FhvEi46IKFH2dT9rQrrULdKIqDNF1LeEcKOIfYI5aqEZ5I8lZa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JTR1+wc1hNlY+FHlKM6BH0RxJ19UPUq9pC90IXugQUATaV8FPVCFMZoIgcvsGWSjqouL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JhO9U0FX5ofZ8VYWRaOash6ohZ6oyfkieZEIWtJCC0yV5U9RK14StIkKBw4lAzEo35XX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4igct0BdZzXSAvUqBlC0zUcguspp1V+qAg5BWOpXKwKdoFKm2a+Cy1n7PivgV0snSDeU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DPxI7rsgMlivhnNZGQF0xAp1tFN5xZK7cmkKWicl8ckRHRAdZWso4f8A9avGihuE3KIt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7RsQnNxZozUdbkFi7X8kHYuei3nHLkrk56c1O/lOazcZKF7YZCzzHJQXGQVfFEfNRvQp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5rhGnxVhzXChLRhk6Im3DOSgZ4uSGkN+agCL6ei3iBEKKQJ6lb1Qx/A7B/8AL/FLznoE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qbzP0TiILS1VoyhWuDKvlK6kfJEaysN8roc2zmr5ck52l06Du2JVuoULlCg5mJXxTrWxL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WKFiI9ApP29UR4houqv9sty5fZu8QuEMdnfw+qJdmieaC9Pt6D7OguftyVhCu0K3yV2w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c3QCEfZdHkuiwlOm4VslbVW0KugUOf2OViv5V8UeiA97NC9gFvZqL55qcxIQw88ldWQQ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oen2W6rko1URZGMk++q5rKFKCtdH7GWRA5/Z6ALGM0baLd5o6p3O69VvTOIBchf804DUh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/NcYsrP6Igub5s03eytZG/WUN4WUYxzsuNTiPOwVsXJSAZiUBeFw89Vdn5rdZf1RACu2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ayi6m2StC/lR13kIN4Tvhmp1AJVjaWhS42urTFkN4qegW/OZRzFgicU7y/lKg8wgPxI+g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3UZ2CHqU38IQHvar+WFzM3KMeUoC2YugBlvI4rSAr5ElAaBid62Td2+qN8mhQ3mhPl0UE7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wKt72aZzwhAeqtGTVB5lG/hUZnH9FD3XDEez3eqvf+FZCnVMVP1/hlzzAWI8Og/sWFx3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H3ShbIoDIQZU8zZSDcL8yrX1RwgZo4lPVTraViTpgGJQ3ZcdUbWxZfZvWat0bgQg/ksy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j1VpcsbGHqrq/wC5LcvskZOugKm8381ipukfwObtAi55v9kIuKLuZ+zr9gDRdBupzKmb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e8rFx9Fan8ysw30XtCsNUYgsdMl1L9FGqhAgqJ1RsV1XVFAar4I2+zDHOVGaJRIyXJqM8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yBmCsTV+aOOc1AOSiLTZGRF0I1C+K6wirZ3WL0XrK9FlCst611fkpBzVSTCgCLohxXx+w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gnYvmEQpOoTHATe69QpadU529H6qcroWmya7q5XHhCbN+8TekrhucKva7iU65nCFLQTJ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NsWSHos9UZywq53sSjQBZ+JTFsKiNV81OghNPOSsrWXzRv4V8ULq3NGM4QHVO03V/Mv5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hUmDxJ3SFu6yrxZoUeqOu6F/OsrQf1Ryu4Kc5lZ6BDO82UNjM5o84ahJ1K3csIRLRcFf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oVssSGY3Spnkrm+9dfyhX8ygPjcK5gsCadZKd0aF8UfwlOtckQjzvdNw6ABRpdC2eFQG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3IwN/jSEG17jmt1wP7uf2b7wF3YxFTUdP9kffe1Qi0AozkSE/DyIRtayMZBGYWt4RAgX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rTKtZAmyeDcTKxVfl9kNeQFdzvmuJ3zW7UKya5Ya1Nw9LqWyG9ER+aLqeahwj92W5KNd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0N/mau7qNP7pbS3nc9Ai5xkn7PRQgxuqgfZH2BzhvfZLShhIx9VLpcef73RYqbYafyWi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63Uaob1wgiJWJTPqh5SFbLEvgrq+tkR6FWPNA9FlmUMlfn9jtMKxGDdfBZXkLPmj8FYc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KHjVDCCJH2Dmgnq+ashi5q8wuat1Q+CjWc0cXJHqsLuSdlmE23NTyREWKsdfsbOcuRkX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XzXK7VPqn5bwCAuOJRM7gsr5B2a57ozVvMVHJqFtVcaZqdJQiZLVHNwQ1sZToOUIfFAZ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RwgZaL4rJAnmp6IE6OXwlX86k5YFHUI3teETpZZGN5QRnhlTmRNkL+EK/VHlDUJ86v5S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0CZfU3RJvmrAXhdJKnoEcORJU55L+dcjmuuJNAjhK/0qZ8ybHlCcZy1Uahi/lRtlor9E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CgxbEh1DU0DqFy4VFLik3UvMn+wy0kLjn1V2NV6X5q1L81utaFeqY6KSZ/s06GxXOyjo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hh5rEFiFoKjknBAi8lO8yDtZU64U7UnJTmTf0/espeZW40D9zKVu26FQRf90uZvDX9zdq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GPkt95P24KLZ66BFlM4ozdzP2Godcv3N/NNj7LokhWV0Iy/dcw5OTmVM2lDmEZGS3XK3J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5z+xyDRqEeUocwF8QusFfJYQE74JvOYUgnJTOoXoullyBlP9FfVNE2AKt0QiJuiukqRn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9uXJc0JOicOi3UdFciQt68FE9EIEXU6oIGFORzQvnK+SYOqfpZEclMcl8VI96E7PJqYI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5FqdJk7yMiIwhNxz4pRjk1P/ABfRMxcgreYozYgBCeatyUO8yEOndXO4V8rrSxFgsel4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LQ2C+awxeAuklfy6q+eJW8v1XTEv5UTnvITBG8jOhC5C63ekrrdfAI/FSfdXxKH4Fnqp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4eq/0rOc0BfIIz5ijfQLPxLLRDXeQtoVn4gt73kejQjeROSefdRjkFlYkp1t2FfMlOjy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7qdiNsJ3kW0bM58/8Rmbtsvgnmbc0AM4Qn4rD+aJUjJC+aIMZpxhSMpXoEABYn98Cf3y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t0/uSd13MLLEOn72Gk0uPRY//EKmAf5bcyuy2ZnY0fzKspdwK2X2QBJKxPu79EfX7IVp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7UaWchBU5fYIzW9msBbPX7LpyH4U610ed1J6K3Mptpss9VnogORQtojh6K4nNXzgWQjW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StIzV72RnmiOi+KF9FHhlGDZoV+iy5qY0U9ULo3zCfrZZ/BGeX2E5L4oIfBEB1oUdFGq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axCdfIr4IxzVMDwhyJOQDShGWKy9JQgTJCMZQ7NGPdXF5lawgITzKE8gnjUzC3hoFpMr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zcrdVUIyBEoARkbIANsCJ6qDyKztAlAeqEdF8Svgrc10wqB5s038Kto5NPulf6VE6Er+c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C6CUZy3Va+a64Ah+JfyI/BNGWqz52QBE5IT1Ueii/iV+QU+99nRCOSMcwss5sgegWWui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1UZWlfFegUg5uAR5byJfbK6wi1MZf4lh8yvqLro7RNix6IybOQtcK+ULO0yp5BHkeajV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vsPVdE7s6nZhq3+IW/e5P5pzTxNV7/ZAMIgEgi4+zeCj9owH3hZbtakQt+vSaFir1HVjy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NSAsTzLuZW4FLziP24WD4lWu7U/uAqVdoKFVu6Qj++6cjYpzHeEwimyvgt0qPsvzU9E0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4h2i+K+CDiudlY7qwnmUVvRmt4DJD1XXCrcgrmJKteyIjVfAqfRRlmpOYhHqrCBCN1bUf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ZdITroA5LpZTPNZaJsKfFzRBGtipjREc4hEHODCdGS6EJ2HJbx0d8FcTuNTMuIq+uJU4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dVgC6XLKbBQRNymzoAo1koTnAXWSudlrmVfkhrvBZc1gB44JWPLNBxsZCt1RtpZSOZWU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kFh6lC/hCnTEh+G3zQ/GuuBfFR0+qP40fwlNjkESRMyvlKaTldH8IRg2xFATmxH4Js5X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+pD+VW6roQAumIo6WsrIR5Ub6hTreEPQXUxLSVJbaFloh1JTjaAIVm3lH8Ki+YXzzTWD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0lHFcrnZMMlEjQK8yQmOyK9VdAx0REoPqZjJeqCj95plf7KG5fv4m2JYF3g+K6fYCo+3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vm3IK1lvX+2y3N481Uc8ycf2H+Af3nAptUejvshTqJWkq6PoiIVkCidVuiWzmr3sukoLr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eZyUyMlBiZQWSbPlQveFDYz+w/BCMxP2WzkogqAVzgJxbkhdc1mmkKRnCIItz+yw8KA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HPEhe17KJm4Rb6q+cIOCeOawOEZqxOSgbxh0qDybkmAA2JzQkWAKAwxBCaMxBR57quPMr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s74inTlAQ9SjyhOQDj4ULeJZ2hMHJBhkiEM8wjikiCt3kMSERF1rordUfQL+YqM8oWn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GNAvij6Ld8ysPCmzyCf6FYuosh8VbOAF/MVHuq08QVhkCvQFFxJnEFzAxQp9F816QgOp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R1uFfqm9QFB0co5hSdIQKNvCh6xKz8KvmYRaRlN0T8P8Uw+UQjOVlbOCoExAKxRnkr9Ub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EJzVplAIdAsPMT++z+DRPNn2buXJQ6xQ+2GhX+zMLNQxpKwtYJVyt77Kn4/4IR/ea5Fp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uqPouqI6IweScPVD1R9FqBOSkZQt4KPVO+EL4qUMUZojMQpd0UdSjfRbukq6JbFnBR6q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XxT5zWLqs9Ci2JyXx+1p+yIvCtzQA0Ck81M6KHZToonSF8U34qbYYVspXwTR1TvRAC5k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vuym+pV/KV6kIE5lhTeuFGM95ZgTCu6LlfJdLoj0Qg6lH0C9SUfwhC/iWN3DhRcYjEj5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nC5C6bB5ZpzTlBAVvdyV/eVuQUO5lC3hX8yy8Kd6rPRADmjGeFC+gRjkUMVt4JrtIKPo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+Jb3JHRH8QToHMp4NjaFpqtbRKgnKUecBXvmvgt4jiCnW6AHIfY53RZckD1sEXdITvxK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/Kf8VLfMEDrb5oxksLuLCjh0Mq+V1u2yTr5r0hNtzTAPsd6L0C9ftP2uHI/wdnd1I/cj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3JTj+5V/H9g/fH2j9wIFNqeaxUp0q+WFCDdCeISrcgh+az1XSFIuFHqsQNo+y/lWQRj5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UHiXoVcaIYeanqjvZwuso4soTsOUr4KxtKvyXDZW6qM7KRzQJ5KZ1TblGcwUN28LPVD4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EG5XyUnmraoD3l80CeY+zXNCLoW8y96RKZPNwUaYdVMQC5YtcJXLhhE9Cna8JTshmhfk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s7wFYmZKvo0Jp97JGTchEM3rr4arXNQeSueS9y9+aBmbhW6qOoXzQHOFi6lfyojLeUdE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I/hQTgToV6kJo90lXGjVOWa/lX8yaeiZbQrO2LJATo5T6I2mxX8wV7SSjGUBfRDLJO9Q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/wBET6JpzRGkLK0ynXvC4dQFg5n/ABVruRUcyCEC0eoWI6mE4O6K2V0fgm2zWWa9CYTq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fmvX7CfteP4LDyf+44L8J/fCP7lX8f2D98+n2BH90hPGuaPKESOi3uqGGZQMcSkcrr4p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zVzosQ4TosJ5fYJRItko6qc7InqgW8igTfeXxWWixaSnAnSygHkoF81layMdU2LLdMul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DZMdlGq7WxDir2zCurZSnWsiW81noh6ohSNDkrhQTqF6ShNrJgGak8wrcyp5yt73bJtjZ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eJHlhWH8Kw/iRDScO7Kt1shGdlbm5fJZ6lH0CHOShA0Q/EiY0UuPiR6hH1V/KjlEhAXy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F1CHoUYz3UcPVfyhfz5rmYXXEvgviv5U3qjPl+qjr9FTMWIIRjTCo9V/KgdMSHKEE2fM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IppjIhfNHTJdCTdTPhVgOJZZAq3RGU8e6vkmgZXUcwip1IUjLEh0H+LU/MAFnpqjfVGM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uusKQTGIqmOd/td6oO1C6afYftHVEfwH9IP5/uvV1b7L/aF8P3K34/4LvsCKj7B9pVRn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LlD0Xon+qur+VBtl8IQQkXQdorI6ygB5kQ7O60Mr5ojDqFfmhbMIjSVHRG3JRNlbIqdP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KM802BzUjkvim04hougOqEZhHS6dOcKNCfs+P2FWyWmUp0HVDFyTYKdI9Eb6r4FWOZCl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HfRD8CnO7VpJDk6/JFosLoGZNl816QvUlDpCZ6lHnCaOq6YUR1UdFfndct1X55ozyhTqC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hKadLSo9UfQKPeyCbyR5SVEL4lW8qt0X8v1TotvLLdw5o+oVoOay0CA95Z6IW6LMcSk+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j3hK53ch8FGdyo91H8a9WlO1yR5p8+VfJAHqj0hQcpXwCjLeTj1/xanGadi0HzVNoEalE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66c4GZ5q97qy9SUByH7hUcrj7HoO1+ymeqP8CuPd/cCcOn7/AMV8P3K/4vsP7wTv3T0Q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0KApcJQjQrp9j7oSLoRGSvZR6oXtCGsFbuScDzXJRPJTnn9kCM0SIyXxQHqjPQr5q48K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kUALiSjGSicvsugJsRyURkUQbot6hdYKI5wvgVezbIfFT0XQozyWKN0mxQ5qSul0boAa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gZuiPdWH3vov5Fn4ghGcOR+ATud034LrdQNYQ+KAHSU055q40CbhzxKJ0RjLEjGUK3NY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oovcoA54V/Mm+hV+i+aNsg1W8y3vKIR5ygfyXxRnypv/AHovgvj9F/Kshoo6FX5BDPiQ/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9UehEowNEBhvjURzXxC+ateWpoE8S+BUa2Rnqj6IfBNjK6PwXxKH4VULcsv8XI5OTeoV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GDeVAUReVGSw++EfsP2tK6KOaKH2NPMfwKo5tKH7pH7zvVfD9zaPUfYf3/j+6f3cXkP2C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gnDovko9UM18Vu8lM3lBE9VDut1exshCGLkpGUqb5KPRD1XwUg6r1CtlOq1mfsBzToEZ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Mc/sM3VzkE4+imM5Csha904dFu80RJmEy8XV8oK5iyy5hCDcmYWEhDCueaHUKRMQjPMW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IXq4rOThCvliVvKt7OQj8UPgFM81rogXZXWmibHVcrBN5yUMOcSiZ1XwRXKwXTFKvlhX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VHojF816AL+YoCeIBfFfJb3MqNYCzXWFA5qRyUOniC6wV6AL4rrC+C/mQjO6H4rqfVH8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yoF4AQ5ly/lVulliNtE4e7mo9FI5FYegCLeqg52C7P3v8IDezGKFNIm/NQf4rmc7qy+I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CGJ0GCgQ/FOimAm/l9pQ+xp6r0TSj9hVP+DHL9wFP9f3nr4fubR8P4wR/ce3mFbTRGc0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7D+H7AeqHovih6LH1Csjr1QtdX5KDmvgs9URnZX5I+qP4V1+ySE7CFigwoabq/lQLcwU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k5rmx1WazndUdV6hfzQpExhuha0pwPJdJTfUrivC6yqc6BPzmUDGi+KyR/CnYeYEpt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X8oVju4l1hfEK3IoeoV+RRPUQrmbFesLF6q45JrhzKF5sFiItiXwVza6aW9FLr3WLTCv5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A0BTiJFwul0Lck71Ky8I+wfBa6r5fYPRchiKv5EL+ILrhXyXzR9EL6L4r0CzvK6RKg54l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VyylYveUOHgXvYgjKPogonJq9IRE7snJegCIGn+DtBylS+oGO5J7tbGP1Qe30nn/ABWH4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yUHqrTouE5G6ENICgHmo0+woofaCvzH7kcj/AAaw5PP7jV6j953ovh+5X9B/BH23U80E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wHVZ3V7Qvghyj7Lc0LaIlyvoSrWyXxUi1lfKVDsoUhN1srIzkhi5L4psciuWX2GBoiH2Q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bVHiBTpt6KQfmphHO4n7LDRH1QKJMm63dQU74L5r5KPeV72URmoOeFD4IDkukoQr33Ml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06I35IGDxFHq1fzL4KfeRtaCgeoU6QVbQhdYKv0UtbBuj8E2cpK5SAo5Er4K2iHKESeaA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9LLLUJwnQrpIWXNZzICPqV8AnHVAeiHxR9EPVH0XO/wBEZ8iH4h+i9AviF818F8EIyxIt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av5V7shH4yidRCg23ijPkR5yPgsR5K2SPKRZD0RA6BfNOA5gKp6/4O4kxAWP2hPCEQTi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M3XGF7TVXNkOzFgowXRkWOSznNfyoen2hO/cP2FVB/Brj3p/c+KZ6fvfBfD9yp+D+CPt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zEqFZTiDY+wdFTPRH0UOQ+KINrBD1UTZGOa0sF8VEaKJ5L4lS1X+Sy0+y1lpaFfOVGqu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PIqSUeoXSU4FRyKHoiYQ+K62Kn1R9EbKnN5YiOoUeqnw2VuoXwBUDmUfgvmjiPhR5Yl0g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I0whdZVvKsvErdf1R5yrnTJZ5uXzQ9Qpm4mytMWTPVX5LldXyyUDqgDAyVvMrZwr8078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Q+C+YXyXS6J6L4lD4XQPqp6BNm+8USOijqvewqR5oVuS+IVhu3RQ9AumJFfFNw5wFJzl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UI/BE9Sv5Qv5oQAyTr5LPVCNQjF2ytdUZykKr6/4PoZzCdgG9MQNAt/cHVBrOAfxmAcoR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8qsRqm65KfVPPuhD0Q+wJ32EL0Kga/a4cx/BrfD9P3Hph5H94L4fuH8CP75/ccUP36Tv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yvmudgrdVfyqx1XLdRd6IEDLP7OULEFP2R8UEbXXxQJ5Lmr2Ui6iF6oH4IP1IQ+v2b1r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EI62Vl8FfQrdvZclROobBRd6K/Mr5JvVxyUYvDyTsPNZ3DQjcziyV7WUAzvqeYRAA8Knq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8odQsM2xINXTErDRCTbEvgVbOyPOFbJNi+aJi1kQiOREr5qc7BfEqByXVZxAWuYUe6ZQv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8VbovmgvRekLrJV1vKR5VA8y/l+wfFct1MHQIQdSsrwsXUqTawXXFKz8K/mQ5wvkgOpKz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ROhX8yZhUWiURpJUdQqnr/g439JyQl/yTZfBKu/8A7unkEyMv4rqfxRc7orcyj6K+V0OR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faPtK9U35/a3qiNP4B6sH7jpR6fvBD0/cHVpR+0n9woq/wBh/gA+V32GFDgpQVP1V+FE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hqjoUQvVXXxXqrHVD4r5IKxRtmfskWK5/ZGisdE20Kb5K2i3uSDtFByRWfiVr2XK6A6F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U34oGfDK0IxIxlCyydKyMGUbZrgJsjDEcsgpHNR7q6S1A3PFZdYar54vmso3ULeNXgKP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qEehC1Tvgm35q55K+qxHKQib5FGbZIepTtd1T1N1/Ks8nZLUWKbbkp6FWylfNfJExlKH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HUqyv1XwV/Mo6I+olT6odAh6BQMrrlZR1R5QF6uW9lhVvMsMZNXyU6J3wU9UPRO9VOuL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clP+D5lZn+wMd1UDhiUfVchGayQ3osvj9jftI/cxckHH7WHr9mGsYpgIiZbp+9T/AAfu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3afof3t5oKJYCJ+w/Zmif4FUdJ+zooj7ITfVX5qOkKfRXXyXxXwUHMORvdZ6/YRHxQ1U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hK4FGFZLJGcIV1mEIdkuJDeWamVr+9ksv4B+yD5fqnXtjVvIj6tVspKPwWKNSsXRCIzQ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Vzqvgr5SvgrJuWRV+issuS+a55L4lRnYK/M3RjksQtvIfhXQEK/Ir5L5qPRGfstnCcfF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3K6joFnbEr54VJzlD4qomx7qkjUpvoFnqUPQKdcStyXSU49F8QrcypGsKeqEck74L45o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hAzhH/GWv5sV9CjPJW0KlHniQ9E37XBA/uPpnQqxxBXt9jCt4KB+9QPun90e7Wj5j+n73w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8IqP4ThzCzXEVxFZlZlXlTdarVarhWSyWS4Qsgsv37/2fhPyXA75L2T/AJL2L/kvYvXs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ejHkhC8ZL5ofBA+q9AE38SmDlkje8oBp0+z4Ieq+H2CZyTZsbKBZH1WWiGU2hb3VG2gX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LkfwrlLkdbK5jeAWfNSb5KCOYCv9l87LMZlE/hU/ihOPQKwneX8qPqm/FOvomO03UGGQ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KI8rQuW8rDRfzI8oTvgrdVJytZRndD8KKtfeWqHKU34o8rJ/r/jPZHNqnqhkgshKvzlA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hCJHBF/sEpyb0/gbOeh/d2gcnsd9P3vh+7Q/Ej/CtwCwPP8AhOHX+wZLIrgPyXA75L2b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7NcH5rhHzXh+azauNqvUavaj5K9X8l7U/Je0cuNy4nrxfNcLvmvZ/mvZBexavYsXsmfJe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yHy/fd8F/Mcl/Jor5Ai6bgzur8wvibK/RD1Kz0C6mVIzhGOa+CE811U53X8qNtVbki3m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GGSjzgJuua+SmfEv5VcXxIHopUnK6+K63WfJfAo/Bcs0fgjHVdICt5lnbCjfIhA+qd6Jg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huj0aF1ujmd0K3NfBX8yP4Ufgo6FGeitniK9GpyN5ut7kg1vNC8J7vj/AI01w5/vFD7Q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9slPHX+Bs/x/h0wMy4BPOmI/uUT74R/fK4/yUG/qh/Cxlzt664nLxLxfNZH5rhPzXAvZ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L2TV7Jq9k1ezb8lwNXCFwrILL/ATfeICHKTdCfIr+YIRqCgRpCaTndZcoQ9SpIyhHJGI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1XwXxXwRnzKyM818F8Qh8VZomyBGZlAdAuW8v5F8V/Khysj8VHVG3NWWVoKM6QvmvkCu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Ij3UfxID1TvRA+GGoHO5Us8oJR+KNtAonxLThX8y+Cd6hD4p+ei1zWR4U/dKxFpzQ3Su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v8aYxubjC0WnzWbfmuJq4wh6Ifv4v3Xt6fwNn9T/AA6XIHF8kP3GnqEf3yh/6AOWiFrX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gDM4Srcwm/zIfBDM3Kv0Tovmh6KT1V+SO9quIIy7VAudaEZfaZyWZy5LxZzkuF2XJWpP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RYSx2WcLgdoFwnilcByU4DmuHRZWkI2GuqyHzWg+K8IUSMlm3NCSFxDOVx/krv5aLi1l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VcuUXheL5q08s1wrgC4QuELILIfw3df8aO0OybZvr+8P3SECh9oRnIXUg4W6BTF4hOH7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f974D98/4/H2e1/Je2PyXt3r29Re2qL2tVe0q/NcVT/Uv7z/AFLJ/wDqXCf9S4PzXsh8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yZ8l7Jn+lcDP9K4W/JZD5fbms1n/AIDkuE/JcDvkvZv+S9k/5L2Ll7Fy9kuD81ieBGIf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LTINx+6PX90fbDkPzP2VAM4Tc7WQf1hH94rZ/U/2Aph90fwx/BH+HR/a8iuF3yXA75L2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vY1PkvYvXsXL2JXsvzXs/wA1wD5rJvzXg+azp/NcdNe0Yvas+S9s35L2/wCS9ufkvbO+S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J6zf81k/5rhPzXs/zXsfzXsQvYsXsWfJeyZ8l7NnyXC35LIfbn+9+yUuBh3z1/xtl+El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sPoi97boACAE09P39n+P9hpen7/x/ij/ABT2w+S9v+S9sfkvavXtXL2j1xP+azd814vm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eyC9k1eyavYsXsWfJeyZ8l7JnyXAz5Lhb8lp+7n/AGfP+w1q2oFvVEnM/wCN1aXMYh/E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FijuqmY/foDof7DHIn9f3x6/+tcll/E9Xj/HGVG6fuj+B0P2j7R0Q/ep9Gf2GsPe/fH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8BxHhcD/jrR0/idVBz/dcOqH73owf2HaAh+8397Fp/wCvK1LzNV/8cpE54R/FxNz/AHagH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H+w128wh+8393C3/ANLX/wAHk5BVn0R3bnW/xyk4WBb/ABp0/cdP70FUGNAFyf7CRzYh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r++P/Wz8PFUOD/GL/u0MPL9yf4Y+34K5/dBVIHyz/YafWyH7w/cb/A9P/WzXeV/+O1G6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7QnSVgdUa13L909Gj+w0Xe9+7kh/FJ5/+pr/2B9KpwvEJ1GqLj8/8cNCIcbg8/wCDP7oap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TBMgpjeX2lVz1j+wg8j9t1/upjCc7JoKP7p/fH/pG39ssFl/BLRw0t0f44ahd7O8c/4U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G37pVV3N5/sJVM8wP3LoI/uD/G4/t9v8Eq1XHIW9UScz/iWF46/wq51t/CB+0pzuf2H7G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IQ/sVPpZH9z4fut/fH+KZLez/t/T/A3NHsqe60f4ns3miP4VZnMT+90/fjn+631/ef1g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fh+6P355/4hZZfuZx9tv8AuD/bnHkETzP8AiTR1VIaR/CaPMCP34OY/c9fsnQfvD9wpg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b6H+wQo/xPP/AA6f4FyrK4/hwq1Jwu13+JUvxBNqtvgsf4VF3Jw/fB+wj7Ov2QM/tbCI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9T/Y/UIfuD+HPL/GR/g18/3b/v2/ibqBe6Ns0DdR1Uj/ABGkOv2brQ0Fs2/ggoHmJ/fg5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T+6weVn9jpO95Dr+4PsKH2O/ej/0/P8AGz+3RZLJZfu1TUuH7zT0/wASo+sfZSq8jh/h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u9f3m/uBVekD+xzyVNw9f3z9hR/c9P8A1ll+/UG0tljRPp/iVM8nD7KnSD/Co9LfwIP8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3n+yUzyH7o/dB+2f/AEpM/wBvz/f2iOUf4mxw1EqozzNI/c3Wk+gW7Rf8bLewN+K36/8A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7Sb+qZ0t/Bg5/Y4qf3vj+49x8IlTzv8A2Qjk790fZbP7ev2xp/iPT/GLn7M/49f+Ga1d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VqOjXW/weieQj7KrcMCdF7OfVbtJg+H75/F/BkIKOf77/X9zaD0j+y1WfH+HdT/ic/Zl+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rx/DfS8THT81tTvfI/wd7fK77A7zN/gv9f4R/gP/AHCPM8f2WD4gh/D6D+yRp/g+VkP8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iezDLp7uZn/B9oHp9jH+Ux/BqfD+xO9P3KLeZn+y0z1/iR/67ofj/huqwA5zCfXl/hFd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wanoP4Tmjw2+26t+4fRD7CqbeTP7K0jmr6ofaf3h/wCvNm/Ef4ey09agaPr/AIRW/F9r2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/CqGeMyrK/73wTfsjmqvS39lYwZkqnzQ+0/vA/4ny/8ARNAe/wDwgFsTBoCP0/witT/m+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A78P8ODmr/vBNldkcXLFomhVvxH+yhzDDhkVSPJWlXD/sP7xQ/wDSfT/CKH4/4Wzs5vCo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nQ7p+1j/ACu/X+A78P8ADDSr3bzVjb90fZbKeJegTjzM/wBmLDofsgqAjf8AeZT0Nyh/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WX/oKj+P+FS90E/kqvub/wDhNOprk71+yoOk/wAB34f4cj7MTN0/ksL7H9xqP2V38m/2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I/uyUXOG879EP4cfx8lkft4m/NcbP9SvVp/6l7an/AKl7en817dq9r+SntD/pREvke6i/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JTop1LIdy6/vKBs7v9SeRs43feTIpM3hOafFGnu+qY/s6V3Qc1VbFMYWyN1MfNOSfKgw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2tw6OELZx2x38xC2iar8TMUH4qiTtFQOJIO8q81qg3WkXXtauIO8xujDncIMYv/QVH8f8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a2jqMP+E1KB13h9rmeUx++78P8aCJUs3m/n9rEUEfeeP7P6t/gXWJw9B9kPe1pHMr29L/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r27IUdqPkie1y91cbv9KN3291A95fooAqc0HBlTksPZvxQp7F3zTYo5+8qvcDc6qm7sRD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biVNwpshycMFOxjJAxTn0UAtynhVd2MS3KyaO2sU/vnWKpxWeMSfT7Z8z5lT72pMjxJz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YzI6poJNwn/HNUyBYhVrWVF3W6IMXCbbJwV+SqdCmOGT7Ks2bSqD5gnmnlpsRBVMm4xI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/JUbQ1zearNnRNwmd+6eD5NPRXEw5UXYoGAQtpgZGfzWyuI52W3M8N1RcIjFp6KrGtMQ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/di//oIO8rx/CrVCIxugdVSZ53/4TS6yPtPvCf33fh/hD90Kcncwt7eHMJiPr9lBnMk/2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MBceiyaPUreqH4Kwz1+3+RU8Q8SZGSrjqqR5qsPimEKu3pKozlIQmbtR5tcgfM1X5wvn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lOMCFn/d3TTqIP5qplGOc804D1CHvLam81RefQqtGqY7kQnDmJTQLFtimh9jCqNVJ1p6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dmbJkm0oQJsqjToVRsZhV1QKqibZpnaeZHqFbQo/ilVxC2V3wW1TxC4TCMi5OJGTfonD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batmIvyMrapzIkD4Jl7kggKfNRQECMWapQI3NfX/AAu39nrdIP7tkIa75Lgj1W84Lmtl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kVC3FhCZ3J3uqdFHL3lTODDE6/vjszBdZP38uia3tbHond460Jh7R11UHavgC10Jqvz5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jjdnzWZ+apHp++eqp9UfspsHgb/ZweSaef2j99p91D3HJkZKtHWVs+HJVfRUz5k9p8iG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hhInCqvQqkTqU/kp8lQFUXTmE/pun5p7Rk10yuu8qJGqqtGoWznSbp7RaQnc8SMmxaCI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U5ph6p3IhU8OjlBm7U5vldKZhlVc5lUDKrDWFRJGTlUbliCYb2TDkSNVVM2LskMMQQCC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Sbtdqq3IBAN5jNNnMsVctylUXsFw1bVJjECYVMcjIW+I3MvgnYzOB1hyCoh1+7ICmIEq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8isislDhZPmmMyvZBewZ8lajTH8qsAP3dnp9pcMA4ei2bsnYgJ/wl5VH0CnT+qpj/ALz/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LNU/gqnLJU1UvovioKq+qbA0sqf8BvID7CqvwH9opn7RZH96lygp/qUzK4VUqjymU/8A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5ggKm/QmFtI1xKg6yrt6qkRYiEfSFtDeTpVAlbWZTMOTrraGn1CoQnO9xNtaZQIFyzVV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qJ6wng8gVMRdCNWp023k0+oVYE9VSeTDlVBFolNPVerUPxWTfeHJPaIs5UhFnfkqgneB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ezUhM5tfEqpOrE5/VUjxS1bS3IrZS7O4VbGTGG6pA6G0KmcXeOaqjWYeK62aIlVQecqk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uSyWX25j5rib81xs+a9rT/1L21P/AFL29P5r2rFPbMhAdq26tVBjoge0seiLZdIE8Ka7f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OSDsNWPRYMNSYxJtTs6kExCDOyfJ6qoexdDPeTW9g7eE8XRPihw+8qfcjf8AeTh2Lbe8q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FvZUrKmQynLv90zcpCeiLmimB+FU2ksh2e6nulkg+VU+8zz3RyVQOqRlFgmzVcDbRAft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JdzQ7+odM0+a1T/Vkqfev4b3VXffa4kqmMR4earbxNkP4NGMzkP5VRHQ/r/hJpmx/VU5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5tJ/X9+mqk81RTx0Q9VV/Co0lD1Tj1VJDoY/gfBBFVXc3H+0FvJyH2D9+lOsqs3VUdDO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wTuQKn3JVTk5UZFtQq9rG6o9E/8ADKmRumEeS2ph0uqMug4s1tTZ1lUeg+qra5XVEjzo2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U3H8ltF9FRdrkVVAJ4VSBtJTzaMMKo3kUy+bbKs3UGVSJg4lVaR8VTkzeJThmCFlwuVN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QfkqzXcpVIzigwt+btTGq3JOJ5j5ptpluirt0zVDVqrkZtaQVszwq4Bs4XUziGMKkLhs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ZnH4raYxR09VSvbEUxnZPlwnNPY2mSWic0937Od33k1nYi4niReKAMGOJU4pNh865KuB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qk4U2b5g5p+FlOQqb2ilvaLsy2mLck9wwSBPCqdPEILZO6nvDspvhVLvZDmzktod2jt0w2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1tH3h+7w3VDv6t9JVcmtUtlvLZ+9qScziVc9o6B1XE7EY1V5LcMp7ri5TTnDVTEDilbT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RZNgCQqmdlTE9f8A4qsQdYVA+lvgtow3VMdZVSNW6KlBy0+KqOndeCLJrdQDPzVSZu0/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VUgeJuL9FVNrSPyVExmPoq4F+qoT/AN2Rwnlktly0unPda2nqpk4QVTPT81XiM0HhuLMJ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OEf0R3rWVJ3QQm28Gqw30KDhyyVWMkB55P5Ko3MQAqfr9E85b0IfwGgalMH/AAnFUD0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VWDpKf8AiUfvU/VVAtnsqhPJNT/wp3LEmKqNITFUA838A+ianv5BTzv/ABLqP4dRvxQ+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UalqpQTAOqc3RwXVrlTIyKf6qi52UQqzEx+eSI1w2TTpkVEZhPAm7ky0SxbQCcwmf+4q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gqowa09eiPRyZCrOGUwqTtOSqtB0kIT4XrnLUObXIatfZVxqqLn3Ec1WHu3VJzdEZ8TU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V9VQM7oW0WkKmYOaqOFrbqyuxy3mYg5sjom6gPU6wquLpdbMZJstonjEqhzMhbYHeVNH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qodO64StneJgi4ctrHilUnO0ctpZ5pTOYddbKMU2VZ18WAo+843Qc7hFP53TwBdzlQBF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ktig65Ku2xIMlbLoJVXIEEOuVY5neTTb2eq2jrktmmLA5raJ3g4m4VAG2YlVrHOAQtnb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cSBktqBN1QOk3WeI4eSd+JATk1Q0y3tYC2gibMVPO5Td6Th3rJ51cmfht8lUhuTlQyyB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TW5bdtZNlvx5XTbjDvH0urRLyQD0xKp0YVTkc0we6VVkbszCoDP8A/Uqzc7zK2Y5xp8E5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2UJ190N/OU2OHNypWtBuqg0Dk0AjxFVbw2SmuOc/ROGRlqp49Cpdi4Z9V6EJuLTMqqbT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2glUx8VVvGSp/h/gU/WVshsZbkfRB3kef1/woL1YVPMynfvMCrnNU/wASqDogBfeR0MJ9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BKp4RxKqBl/AqeiHoqp6R/aWdbfaEf3qX41lfCnjwhyaqvmBVFVGz4iqJGYcq3MJlpgox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0LVVBiJsmHhdbJPGeIKQdZVN3uCVizGJUzN301UEKi7MKuOio4RY5r4KIvi5pseVVR1W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B0OW7q1DpmmF48KqmdVQLtdStoGhCok5ZJ1+IXVN4zR4XNgYuaquF3GxWzuItGad5sea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sxbeyr8rpk+eAqjCQcTPmmz51SffJbW3VbM6NbwtpgkFMLZ4lV3SmgaPWzRbqCtrhzrM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WGB7MC6z8fzWzgngErbDPiy5rYx4gVtsCHZLYW6gqsCByQZHiVnS7Avj8lSboBMqvbiO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Wdhkk/JbO0iLfNbTz6lbNJ3soVcG/OVstzcqrfIW1QOuNOt4dU10RNVVRF+z+d1SGLVEH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5w0W0H3ls3lDVtM6FUCD0W9E4JVPOxH6p+6ScB/VCobaiPxIgW3DPzTGk3JIKpPOYa4S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H0W0xlmqH/ei2ic1R6QntA4WfmhN3Pstn3rx8lW/EsXrbkqrW5YpVI3G8nYjOTk3nZSy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s1AVXEQHTdDFyKrvMZ5Jh1y/JVtcgqX4f4BjRrlswm/0wquM8/1/wpo6rPhBRkZOK9f3q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iEXJapzONAOI4VVb1VAuMqoNHKlPhcng/wACoUfkqbfM7+0sdyKP2n96n+KVunwqseqp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X6qsNSmdHKrHRTycmYL4mqvyxWWzh2oW0MNwFQPRNv4U/oqDm/FOGmOFs7xwxBVZo5Yg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DLCmGf6Jjo4mp/uuVI6c1tAnrCozw2uhMZKxvjXqFV5Kgcwq7CfQKmToYVUdBdREEOzT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BVItM2HxVdsGZnJUSXZHVVbbuIXWzvzstoDcls9RsmDdP5EJ8+FwVMtgS0J7Rzy6qi2Ic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pQS0h1ui2ixcwtzHNNJPjyTp4rEJ+Jw4plbHOUZrar+HP4qlhkCbn4qqJOjZKYJF6kjm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cLZhAjEttIENWx8gYVZ4vdU3e8v5BCwTvYvmmYogNmESMi5UmsthZyW0idVs4cLRzW1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bU6ZcOQWzO0sIW0m9gmHTFdVR7iokDxXJW0kwTCoOP8A3dHIjMyqmk5Jk8lVgWxKi2+S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eGVUmHEMVPS7fzVZgJiNE0RwwfzVRx4QD+qpEzd0kKnvGMBKrkm9ymljoBH0W0OfbdCo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ScZvhH5qvNhGaDtch0VIR4bdVUtO+uG5BVRsT16prch/RPxGAeip1GwIIsUWuyMFbvO/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80wQMiqrdOa6g262VYTf+ipjSB/ArP0DYWyAHQH8kT1t/qVRvJ3+E49GozbE0o9XJn4f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vMaphDvFHojgkWi6ffxJuOVUVIhb0r4oO+P8Bx6r4rZ2+p/tVN3MfwWqnbmFVg63CoTo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O9E5vJyE5ObCe3lK2Z3wVYHOVSxCCNVXaDyTjyctndFiFtI6my2Z3Oyr9HYlSGhR/Dlz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jaqsBUHzNlWaPxAqi7RVY9F6WVItCqcg5U3AXKqt5XVAzbEqnUIH3kADYsT7eJUzzVWy2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23yQ5tdknNvvQtldEra2gaaqLhzTcFAnJ7bI4RLg4StnLR1KrtycXSFTe5pLm5quBMOZ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V3d1hEu0KrtF6hygJtR0YcOaqMrRhmQSFstMzrdbZcYfeWyci5bTiuc1s9SQd7L4rphH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Fs2WS2uobEEwtjb4VXe24DoHqmMJEEhP0IZCaSwmpisU6/C3knk6lUwf8vRVTzcqQDvC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E9YW11Mo5LZHFuarmTEJhniIsqgiNzQqiOT5W0GXSBCoRGGyGIRqn+TNMkicHJOExc6Zr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rlUr2c4Q1CTmwZKk5x5R807nFymAHij5YinYeHDf5qmfflUswSIKr4b5pjVtIdeFREg/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zAm+IKqIthCDk107zW/VV7+Je6An5G5UOjFP0WVjCbHDa6xAnS6huv8Aumc4VfBzUWD8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pi2f0VRvEJ0VPoP4G0ERJK2M5QYQdGhH/wAlUdzd/hOHXVCf+7IiNZUj96i7XEU8aFqf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VMjoqspikHRG6p9Qh++PVSmDk3+1D3T9h/fj3Vs4wzIVZUHQn+82UfdcojMKvbIqh2lh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Tw2cKiqTEOhYTm1wVOoMnATC2hnvLZ8YjDMqsY4vkqEXI0TsHiGSh44TukIGeIJzS/W4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m/IqiWkhwNlUa7xZwqJYDu2B5pxdkb2VQN4CqcjfVeODUFU7+iqPI0VNvmMol9sLdNU8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GNE/ecaY8KpMxGDkqkusMwmuxS0mywi0NnPNY8I3kDTm6NzDb3KDzO+UQLtDU5xg3d8F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YBmCqgMgESAqRNwL/mjiM7l7roC4KkIIz+ULahFplMLo0F/RbK1h3g25W1OeHQ52GVsr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IELZ2xfEFV0wtlPMTilbOWmHYVXIGdT5KgwTlK2m2K62ayr4c4m/oqf4gqrnck083AIe6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ljLWQqsmd9bLDhdq2sm+9C2VknLXRbUOipmbgiFUOoZdbO3zHEtpwzOiYG5w1bx8CqNn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NVDYYnKmDlFlX0BVGfQLcmzBMpkNucKnDfCtnunF3isE4WBadFSAzgmeieZVK94lbXj4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2ghbLoDF1tA0DcKaU3F5fqqsXJd9U23O6qTqU0nMGEfMG3QPosVsEAQhOn6yszJBVTCI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0cSmiLgxPwTmssXf7IDmP4FxZ7yPyWzW/vB+i2j1cwfP/CS8+FRzchlZHo+U0aFv7zBy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c3XFdU55KoORVI6qqmnkED0hP6OVD0/fCYiqrtAcP9qq0/ioToQ/eDbcKG8RCLzm5CnoL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53FqEX+VQfF4lEYo5ppNpMHonANBwtTXHndBgbYE5KoRnMBU90ciPgnk8QI/RUsXCY+K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meFyDou19/miRcAEqoepQLfQj4Ks0nRUCbbyfHJO5hyZmAWquORVF9yCVtA1hUXT808A+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MSnA2xWT2NG9JVF4yjCq1N1tUx/ibCxO1at3LEqZ0OSwOORKEGSE/K7Mli8rlmd5pCqj3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6eI1VAnmMlfy3vmsrNcf1TeT2quJOeS2epmIi6r0/eVI3nVUCCd1sTC2lrTvB8lUbyAw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OWJVceeENWHQusqWsNkqr5XOkLZyQOFbTIjNUcORiVtBpi+V1ScfOIVUmYhUfxIugYc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090eFFrREuVLCILWzKe8C05lMA0hbYTmtnvm5PGVls5Bm6rvF4AC2YYZduouv0VRhGs/m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XqnHKyq4TEOKojTF9F/IAqF7CFUjRuaoHWY/NPYeFsR8SqtgAXQB8VRMy4g/kqvU/JU9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4oVLk1q2i3wWycrWVc8wITAqYNhhH6qq/3jCaNbkomOcprrXRw3gj4ppcNAmOOHDACcJ/7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FVTZtCrPZzlN9Tf4KofJZC3IT/AbHh3vyWy/jB/JMp8nOJ/wl7U51rOkLfdFhqqkOGGea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jE4pTXicr2ThBmbWWLDdERZybzYnS3iRaEHQEbDe0VLK1v4FMdEXKed/7Oc8Wn2t96ylO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WEwzqV1MqqBbomFPJ8oVAOsbJ5th/qnYuDEnAcMH5Ktluu+iafFJ/RVeVv0WzHnBKqtd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jXAqXIuKrjwzkmRkbfkq7dM1QcDHCq0pp1BQPup/qVRjmq8HP/ZUHcs04eZiYDOeSF43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UcR3xdVG824kHHIOCjVwBXX+qodJVVoMEErZxV4lUnzG6GL4IB3IqsPCCqByJz+Sr73J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RBVIyMIMdc1YSCCqoiweVskC62oAWstnm2F8SqmGLZqmTOESE1obust+a23tcy5URxEt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2VnIqtyIj8lTzM1EbExSQECC7JM5YVXc6TxLZ2xb1VeXYj6dFs0m+IfBbU0aLZh7yeDPCq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Vj8OOVRi+5qnkmzXLZp+a26fzWytjxWW1kGIaqJ8qquOrls26SYCAAiGo4fEblEa4FVz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0W0CxAKo+v0VQjyhUbxOFEDRl5VLygiU6DwiTBzW74nwqbQQGtJ+GS2hmgVMzIh0dFXE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VtDxK2Q+IhbSAbwEXa5Le5NiEc8JMn5qRJaAf1VWdZVNvqqxjKyBz3QhEQ0Be9NkeQaq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/T4KmJ6/kq7DaR9FSbFnR/AcToIP+lbMNcQb+SJdr/hL/RMkWd/un24R9VTdGcg/NPboB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KqfWFVVF3NVWnkmHylOwnRO9bqn6Jv4v33HkmlxjCFUPu/2ulHNdU8II/u0yM7J+eKCj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fonclSlHMSzJU3nRo/VPOsZfFVQPCSgRmZVb1j8lQc4yCQtoGRsqB9P1W0A+RDpI/Nbl5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rH3voqX4gqjT6pl9fqq05YF+FAZBwVZo0cVs7tMSqXHCjJ1VIaFixz4VSnxZKo057wTH8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hPbPUfNbP1Yto9UzDnK2mDmtnq5kQFXa49YUO8Kb1H0VRk3J+ion0Cq08M2CZEZx+av5V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5uirsAMY7n4LZnD3T+SrD3BZMf1RMf3cuhEeHEVTg4cTQ6VVqZku+i2e0YgqpJA7yYVA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yVBzYjEE6BHdqfGHAq2bW/mn+Z0rZxrMLaMJte6oRo9bU6dFs5vxqsRo1M/Gqgw+HVQ3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WWy3Nx8ltOIwJMrYiFtZOeFbNLvgqxyDXLZyqrhmTEIC2a6Bv1RAmA8yp1ghVi6eqps6j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P5U9pydCpWOn6o+Hu7KlPD2l1THKbaLa3P7wC1+a2cEiSC5bRMDFKpMGZn9FVaRZv+yo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s5oeqpvdMmE/nPLRQNbfBVMIjoU3DyThDst5U4Fi4QU49nvgAwrNGEnNYMNwE98MvY5p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Ti4U7uglNacMk2sqlTd3bZdFsxlu9wogkE9P3gtoAO6DBt0Q3XYRDhHNOqQJYZMf4SeoV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f6ofzJ86t+n7pTPVVOtlRjUKtPJUlW9PsbGWBVh1VOeiH4/sH7rlUnyozngH2XH2ZrRc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9ma1+S4X/JcLll+a0QINwmkZodQgj+6D5ShYwWkmFUZoDP5KiXcwn8oXobIay0p8HUom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N79FSLTc2/JbROYIVA+n6qtbNv1VL/vVVJ8hVUci5bNPiaq2LLGFWHQFUfULezc1OB8Bj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1VB41CrEKk4aFP5YUYN5uFs6rM5SqBddodmtoB6pjmiLhDFngsqs9T6XWyOcItFltI6l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LEx4vhKqNGoWLkSFRhVYGRTDN5z+KOLxNTx5XSqXpNlVZoXOv8FsjudltLDOhWz24HD9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k4oNvvU4N0+mbQ6ZTHHwYg0/FBupOS2fBBLG3HJPBbvF5gKm14tTHJbRia7C+YsqYDDD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2qYzsngWJ6oksdlhTaeA+qBwO3DLpR7uMc3nmgGsmmw81VxD2hiZVFjGezu4Ep9RrN1/V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VWqzKIumUgBPFmi/CN0Q5U2HDvOlqa57Q3shdqquP96bFUmf5YlV6wE4reipM8OHFKqV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M1UGvEVSf5lVgb04YR3txxgoxG6NU+pmJTWg2zVV7gNyGqhBs4T6Kq7yO/JUYc7C85BV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AZMmU5uRaQLaKTmXwFHgwSEYFwQueE3stotdpkLZ+zESqofc8uSbh4YKoSIAZKqvbYEm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bKhF9Fsg0stuOq2Jo5hbXBzatn/EnDmxVA7ix2WzjKKaedcZWxnFmFXIeJFQ/FbF8E/L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MsSaDaMLvzW09pwiUPK4Ymn/AAhqpCPEVXnWfgusmFiHiXT91nqFW+YVH1+qd1CpnkU9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FV9VSnkifeH73xQHVEKkzzH9y37mazWn7n9Fp8lp8lotPkrrILP9y5Vr/ZT6hSUfVH7T9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+GD8k+n5gmDK4BTwPIo0lYBYGQiY8ykHnCe0iZhUuhCrtnkVQ3gb/VPHmaf1WDVrym4h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81s7hcWW0OHKUYycwIYvA5UgesKt0Ko2zH6quPEqTtVUaMiER70Km7wndW0XzlUrWDolb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UgSFUjQ/VUHM8t1tTeQK2T1Ve1na/BCdHBC0hzYKJGn+6bbeqDNVm6NdK2d+WUqoPink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VspHibC2n1H6LZne9KqN5tsifI6PzQwWkZdFtNPUEkKgREuYqxjVQ7gwz8Ux8bzn4VtW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63VccMN0VBkbpP1TwcmsKYec/qmweFhW04OHFqtjl2a2svu7EtknUravdEWWysBuXSq7p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6ZJbqq3R11s46LayLCVsuH9VtDTyAKYL4ZVYnyJ036TCoue22GIVRnia4kulUIPG662kx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ekwFWMgw3RUd7+VbQ4eWVgn3kGiQI0VUj581s7Yl2blWGkn5qjA4QtpMBwyWzjD6Kq+M9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VryIE+i94uhB2Exn6hbRfWxVJptGqrhhxZ3TRzBuuH+6VZsRLlRc7NzJ/JbWXRmtjlbb6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GFUfLjTo8qdPFjK2e3gT/wD3CtnMHgVWALvMrZPgq3r+9R/GFtwOeJEnyRK2v/vwqnT8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qJGZJW0SPCgOpQ5fuuKo3uVV5qiqgOQC6yvQKp0MqkByVWFSJ5J4+Kaen7zB1RTGeRv8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rJZH7NVqsll9l/3KRTVUHX90qu34qk8ReEfRYxnKMuF2WT4zxIcp+ic2MnZ/BbOdCEch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TiLnBf5poHXF800DkVWnR1lszgcxE/BPb730Wy+oTmgcTIhNgZsVc+8qM9YW0A3BuqBz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KLdHCxVefDdUuRkqs2MrhUCNHZqu2LSjyDkWgbrmhV84M/qtm+IK2jD4v9kzmx6fIjdk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UXEWc1VwwQIVB8nhlbQx+SbnYp/Ms1VX8RWzu0VdbKXW3lXabhwhUh731TB4oN1XwzLX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vzWwkG+SrDR104GYwlbLE3d9VtBwzu/VbMHTiLp/NbQ1ziCWyqLsNpj81Xc60ssoZkX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gwGxuthm/Rba4Cy2URrYrbMrkLZvMXCFtPRqhw3mugKmARiDLraOWJbKXGBhW0xkXrY4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blWxujdTyPNCoxeGlxBVfJuea2c4piFtTM4aqOGc1XIva6oHS6rcsOqeMyDZUYN8K2po0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oqvXTkqRBuRdbUWm0FbO7Ed1VLmQxMETvSeiwhmJvFhUwTD9E0CRDVUJy5KhVcdLD0Vbs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3clRiJNO6rRwuetm6t1W2Dy2WyR5VtH5rY3ADEtrAEyEznjTz7pRfrjTHHyWVWcw6Vsd5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MlbIXdMK2ndhzSD+9Q/GFtlr4kI5CfmtqEwZMf6U/Dll/hNLmCQqljJCFPwgz+9CpT0V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FR7yI91OHVU/RVVT6hOhUz0/eaiqxHOP7ZHIpqq/uifEYW0cxoqM64VETLU9s5E2WzkZ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Kyew/NUz5Yd+aGHyj9UZ8P8AuqkZlunqn33gSFSk5i3yVdvX6LZekKpAnKE0Cxac/iqe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lqoFVG87qmMsL81HNqI8j1RcdQtrtdUJ4lWamdDdW8YVdmrSm3IdgCrh/VUZ5wnX/wC4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kBbQzQLZ4OS2hbMW5FsQtpw5kWU8nKk5x4gq34lRjiVUaObdUo0dCOcupp+IbomD1lUB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GdQZW0NI4mytjPldCdPlzVW393N9Vsrg3eD4W0hjphmioPne4W9FtDgRwIdXmOl1Uwm3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mWTHJbW4ZrY76LaGs3t+5WxsGcrbMS2YzfEtoCN/7xCT4FWiYxrZ4gbtltJJ3jmFslQ5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gDDeSr3vhTnRJmAqX/t5LaiXRKpCDIzW0E+i2fTE5bQ9mv5qkJHEqmvdyR1VJupfmmOn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noqJHiH5rap4sUKn5bhbRyBuFTBw2dHqq0u3h+Y5IACRIKxM3zAKOYOK3qqRs1+GN1V8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MltAfyKHVtlSa3Ps4T//AHFsZYbwQttnKVsXKFtgWyNGcqvigS1UuZeqvMtKLbcS2cn/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2WDk2/wAltOE7uKy2IcoW2Aknd/eofjC2wnKSqQ/D+q26p70AfD/CiOT06Dck/vyNM1Qt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UynCLQV6lZ8QVSeionUqoNVTT18f3ieQVV3If22q3rP2Vf3aQ0lVurUy8x/umeifPMqj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1BamF5zEH5qnOcFbR0JTGDykfkqp5O+i2U3m36KqT0WzmeKAnAZEX+aqdKiZ1VOMoI/J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tIw6KeRTI5LaGHRbN8ltMZmypO95T0BVXoVTJ8gK2oeJUHg2c1V2nhKYDo+EzFyCcB/m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SCYF1szhkLKs3KYVEA+NAHIghPF7OVF2chbQ1yokaOso5suqnuuVPTFTIW0h3NUi02tf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I810R/w7KmfJUumx5VUac+zhbL/7uS22IxdVssDW4HqtoxiO7NlTjzH9VYyCxH/3CqXL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WiFtul5WxRnZbWPndbLEDeW0OZcRFlfV6uZcGWW0Nd5ls4uYatpxC82WyNthC2qPRUfx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cql1Ybqpgyx2VD3xkFtMWMKiTNnALaIFoELZhGRlV35AtVFz8wcjyRBya78lW9TZbLGZm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Z/RbUdJ+qot87sUpxaP8AuFSHvJ+WQT3zk5URGQVac8lTNYSDuhVW4ZmZ6KmJBhqpuaST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tkaZjCtpGU1MlsC22MlsccRMrai4S7CqI8RfKfi5Jx8OJbOJPCq/Ocls+HMs+iqR57rZ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CAh+7S/GFtjh5o/RU/T6rsG+OHH5f4SFU+CL4/fqeoVAjQKrh5KeVkdSWwvQqnhMqoFS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lO6tQ6lD7T9lU9E5rsnWXcVI6OV6eIc2qDY9f7TuMcUTUgYhkij1b+4UD1CcRlhlEjPE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4VLymFWIKEC/9Ufwp7eRP6qkcxktqGqpOZqfoq45kKg7nhVRvMSPmqLjo+3zRLR4TZVQ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eqaRYglVesJukQh+FVhkcaYXWJatqaM1swHNVx1TMiZlMHNgW00yqRPkhbVYytmLuRTpG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hbQ2MitmtcBVcfMyqI5OTSNWKkcyHpnkOS2ll4WzYxaYVeLWuEOjrqlecTStobrK2d5G7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4LZqjiM7pwcbuZmF6mypx5IW0tGQdP5qiQS6yrX8C2V50etrnKFQPJyd4Jp6Ixo+ECDG4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cTVtjYi62CFto0zWymd4lbSJONbP+P6qtpLV1xptzBGZVY24pWy4R4VWw/HotllnWStr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pW0F14bkmOPmKowJMEpzYvjutnwAi+arOiTmqAI4nYitoDRMqhhjkqtMmdU28b0Qm4d5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3WzZyq2NuJsnNUHe4q7Rzg+ioQASLLddhlkeip33S/JMBgu1TwMm1JVFxziTKql2RsqJ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TCox4W3TMP8AlXW0SBGNbK3WM5W2S64dmtg3hEfJbWAdFsfzW0EtuacrZecqr+FMbzeq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WzHQMVe18ZWyXycFtQcYLtf3qZF4cFtbRE4ymuyBaPyKqVT8P8JhVYzMD98qqDylUYzz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mbZ/BP5tKpT0VadbpiqehR9UAfLCHQ/vVCh9veU2u9QtzFTPRd3Ua71V6RPpdbwI9f7Bu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NlvvY1d5Ue78luUR8bq1kPsp9W/uj5oHw4E/C6RiNuS2W11tHoqc5Zp+7NkXBUzlIW0c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9bKoR/wB2WynkVWOkBU5HC76onTAc1U5MdZUj5xdbRF7/AEWyu0RDshUzVRuhhPB5qlPl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qw8zVixQWtlR5wn07bhzWzGfCVtBddy2fGLFtlWa7I/7LZ221VSp0Q6GVQdJC2yMlRwX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0KpzrTVSPC9U9CHLafRUZyxIjm1VBbDi+SoSZA1W1DRbN8P0VUDoVRzwk/VUyzWWnoqj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YW1X+CoRu/VVBlNJbOPeVcAeBM/F9U0MHgKI51Cv5IX85Wz72i2zyrYZW1h3JbNOj1tM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A/4ajUPVG+bYW1iMnQtkOgatpmZ6LZXHKFteJt3NVIHixXVZowglll+F0KlEncVV3mN5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O9r1VKMoVfF5FREfFEc6cfFA6h6ZpuI93u70fNbOTlkU4DwuNviqEZwVtMReVTdaLW+C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bCbDqnFAXjEmNF7XVU3AnkqLjywraQ0Q135LGIHhTRkexVRugeVsgcPD9FtNNvEXrYW8l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MuW1AeRbM/TEnD3U8+V6o4rbqrgnQqi3LdKrfiK2Vg/EVtDeYU/ugtzF1tD/ADH/AGQM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mp/ecqv4UOYJTPeCeOqoc7KqdFRIROkGV8SnHoviqcjOF6n90L1KayriymQrV2j1st1w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VvUWqRib6FWqvHwW7WHxC3XUyvB81wt+a4G/NcLfmvB81d9MLerD4Bb1ZyvjPxW7Rb8Vu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CqXqj+4StndOhC2gGAtm1W0YuS9P902MiyEWa4nKjbNq2g2n+i2YjPJOAyABVP8AECUW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6oNPiaYVYwZBK2Z2k4fyVdoyzC2fENU9p84KM+IKuNZWzuvELaW9JVFW8q6TC2czO6t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vBbM7kn8iwLZz72ac2YsqjdQVszswqw8zFs3hk5qqAMwqg6qlGYatpA4ZlUD0uq4JQ5B6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yoVFtA6zKpuByKEeJqf5mv8AqqRHiatqniWzOHCFtLYG+Ezo5VnOPh9FS8wfH5qthz7N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FlBVeD4yqV+MRblCqDKHLZS/LDktqgW6rYxOq2rw7q2Y6By2jDnhTY/zFUnxMT+i2c+4t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tVszOqrAAHd1TZucaufBdVer1SwuiKaq4SL7oCpDKHKuYsBotnYeenJVrSDZUBBzxeqq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BqqRFxhT38zAVJvWb81Xc2IuFs+CJatoG7ic75JrD5wqkTGFG+tpR3veTpBwzZNLxxRC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4uAq2GYgp5tEqk/Lu7raD79lRw8YAW1guGIOlbE8G5iAtsnRy2U6LaPwql+IWTna4fkhf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5kkqlJthstpzu5bMcUYbLaCc4TSMj+7Kfs7snC3qsIJhrf8ADI/ed6KmObfop94/omAZ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5KsOioVCnt5yV1kpp91fiKonovQoHn9kH7aQVtG/ZaQtys743W+xjvyXe0nt9Lr2keoXd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DDD3mJVq7/jdRtLA4eZqx0XBzf4t3NHxW9WZ+q7sOf+SPZhtMLvHl3qmjy2Tejk5ABD7H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DystmLTaxVQzbAstSmQLQqtrSY+S2YzN1VGov+SoO5OAlOgWw/VERp/1Iu90/qq3KXKg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HktnjV4KqwPBZU7+NVzyhUntzW0LZ3DzKr1bkmzo6yaW+VVvVbOTGS2hgVCbAuVX8Ko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C90VLKk8XJW0s5XVPFwl6qk6NVPFxB1lTPNqrxnqqW9ALLKu1UjGToVrY2yq88OJbPec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HjonWG+FJ86adIW1cpVBz7G8StoBmc1T/FITxYzTzXZ6tddVt4ERmmgZdqjNoYFHJ6bD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1sl/CtojhD5Wz9R9Fti2NbTPlVE6doq1/Dqrf5itfdVadXQtlIzwraInNbGQM1tVpstlc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ZyehzcxVTyKp4bE005/IlUfM4qq0dVQqMCrCN716KmdWvgJ0f5SwzrkqQgluEz804DIF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nePmqRdAstpxZAEqjPiff4Ku6xESFSc6wD8lhtGHCERkWlUXcgFWnnCpsB3cMhVJkY92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MKsG5F/yWyxPCttdAN49FsUHlC20ZWv6rZ542mAqxBuWBbPlhDpR8xpojylUtN1VHeoW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2clbNzxfRbQHCNwBTri/ffSeMUiA7l/hYP2QPs9ftf6Kkf+GsPlKpk8gqp6Kk4aJ3KE3p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m/hhYeV1RVan1kL4fZZAnP7Gt6Kq7m7+BuVHj4qajy49ftxUnlpXfUpPNq3u0b8F7Q/J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2zV7YL2k+gW5Te5d3SaPVe0w/hC3qrz8Vc/u1KfxR9V8FKCHRELZZW0ieuFUeqcxxzaq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H5qoMO/nIWzu96Lqo7kBKjXFITsXE9v1T3eo/NNZniBVZms/RbO8RmFVcI0lUJ8yaRbE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5qYlbPcSqoEhUYHiT8XFCaffVE3aC2y2j1yWzOGUraGjMiQsvGgW5EIMzLaglUScjI/N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zmHZqu2ZJEgpsC2JPHNqgiRNkB5RK2inobyqFrtNk9mciU6RYOlUngQHNyW0t5GVsr5E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G3iTY4mqrza9bK46hbVPPJUHHhkCFXbq4L8LgqRE3Ce42k5qqcIGFOPi7ZGfFTVQ8n5r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XaLZ9Nz6LaQNXKg3k3NbYBlotj5ytqxeVUOj1XcwZMQ541l/d6qpOjtFs0Dw26rafzWx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2fzYpVT8EqObk05bqrzmHapjhHsk6MgYhU3md2yqfEfBUI0W0Xvg0VIu4A5XEEtwpp0Gf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4raG6ySqRHUBbVhHMKg06Mlvqqzog3VJjQe0Ce20uZZARm+US7UzKLid4u+d1TDbwFtI9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RPOE4O4gYCpOAv2Y+K2qQIxLY3O1atrZ7y2McrFbWXLZB1Ve/gWzu6hTGHcyT/xfVbLr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ItlbReDjVENza4J3Ps1UOoP77j/hjHLCEIyhNP2j4qn1pwnknkqTqnRPZmCF8U8awU48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omnmQqjkxzfMjP2CFK+qYOqfyCJ5n+MUPT+OzrZO9Ew9Efta3oStnE6gqqPMEebXJhgaqv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Ui1gmQLsendWJ05gyPmrHRxstoBNrx6qiQcz9FV5iD+So+ocnuw5taqJOh+qAjTRbS3MJ2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29oqjeia7k+U0g6Sqo6yFs7ibZLaIVHo5GLbq5Q+UNMTbKth5hbO7MStqYeaoYeKYuoJ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TjknBo4XXVGo04bmVUYLMe1MfHC6FTfaHqsfCdOS2XF5StpHRUHMsMV0/F4m2RE8JVD/2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mFtI91U4MxF1v6tsVWYfCqRLohlk/FOGYVeDvdnKfAzrALdGVNVzzfZUtIaFtgvxrYfe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ZyByErbW6LY/xLawfKqQ6qv/AO3CHm7RNwjwZLazMLYy7Sy2sLYzoM1tjm3Coc8SfABl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iScOS2iDlKozPs05xMHEfihzefoqo1Oa2d3hbmqoaIcqZGUiUz3gCqgGrrekpotlaNBK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/QlVjm1zvquz7Ma36LaWumyp1JuSnYgHGNFJNsS3RkwFOqQLOsqQ5hbUzSZlU3kiAnvIMN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2SoT/laKvb/uVsU6WW28rrYzotrBGa2Y5kOVYxYtTdACEIyhVTmJIHzWzEaStoEeIlbP6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xLZ8M8YlVg3PDCrDko/fjTT/AAun81/KVHJYfsemwbqieRVT4KhOWSqDWLJvKSnAZEFP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/mqRVa2ipDrcp7TZ0WUHibY/uYtGhPjxuj+NP2N/jzyU+ZqpeiKPRD0TyMhYKmdWuwl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h11Sib3VQYeJqo85VT8Ke3XGmzrThV+hK2b8/kqwi0/RU4PlVQ57oVEnhBv8ANPa3KB+q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pF2tVYDxNlCPJdUvccs82IW1+aoPIzVcHKc1SmbFEG4cF+FypuvvshVxyWzkDVbT0Mqh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iouHOYTXiwetoOkqm90bwhV2MzviVJzRk5Bx1ane65bMGqu0rZi07osqzDpvKmPeXoyy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dzRIiwW1D3ZWyYoiVWGhFkfdy+apPmxW1clsrlVDWknHMqu02DmpwzitYrcE4aefNVej1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g8S2HEbYVtrea2ctkyFtg+K2TyTK2qMsCYeTk/oJVT/3FefZraI+K2IAZraY0WzEeZbR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0rEPLfqq7bSCqR9zJVpjM5eiY0X7pPc++qaBkFtCYw+zLgqrRnFky9wR8UJzb+iibF6FQ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z0yWzkXMQq0xIxEplQ6yCtrb/wB2VK+qdMDclAe+JTCJ4RiT4bu9U0agKu2OapyL6AJ7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V8CFid/lp3mlbGOQlbdB3ea2O+blth5KnaBjj8lWjJtOAqZ0xJ1pJZkqp5OhUSbbtlWx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MNoJVDq4J7jDtySq2gLpTfwj98jXRQc/8Jg2bqugTuWAouar/Z6p3uhUvgq3qFSb8U5w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VPXNAaWVTVN9U8ZSFn4l0zQf4TmpGR+2o/4KjT/m/sHx/sEeWypfZ6px1yH2VfxStbsV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qgOl2cKkRxNdCkHwKqfeTOeEwq9PmT+ioFupgqo3nCp2w8NysItLPqi7yug/NB2ICQYV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Nyd/snRkqeHPDDk8cnKnqcKrDQEhUHjwmFtJ6KiR6L+SVU9VQN+art+KpPz31tA91UvX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uxUpyKrgdVQJOuSqsgS4K/heqZI4hbotqHh0WzvetoaTaLrZ3TwughCNW/NPvlkqLpO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22iqNI8CoFvhMFU8HIqsPKSqFltDdZN1s0mLwSq7Q+DI/RPLwB3d1V8vaoYcjTlbT1et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Tm6VsGfxW3H5LYZOmS22DkFso0DltMZ4F/OuRLIlbTlIfK2fOezW1c8S2Ml1jl0W1Ybt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qoASN3NPzt/uqJAwlzYW025hUTeIVcdSqRabCnmjbM3TYgAWVcgT/wDqVLniCfIiw/Re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1H6qkNMJP5raB5pVIeq2g6kkKk3WbekKpjHOUzkS1NbUtLMK644RLD4VUGqoD1VZzjAkj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YGEx+SxZQ4QpyaGqv0MfmqGm6tr8uIStljmtqdEwqQPHikLaJ0bJTfxBZ3DRKqifFdbO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myoNblH5qsXAXJWzkZ4h+ifFh2adzxJuGeGf4GIf4QGjMqG56r9VLbIfbOmQRD1TbleF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SUR7yEHMXT+UqmW52T/koGhRnksU5uyRxZ4ZQXZVOHwnl9hKpjzXT+Tbf2A+v8Y/Zh8w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V6J0TqqJvvNVcRYhbPysj6I/jTeWEraIWzn4fktp3c1s7eRaUdIYqQOf9U30Kqt/FKoO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94jVfygKkJ0PzVcagrZzzC2puhVIwiD4mJp5PVL0hbQ3kZWyn1Crg6qk188aPvMTb5Zo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3VJs5XVdnTEqBRtm1G2Rv80052W0s8KpTcSne8E8ZQbKg5uZaqzNbrZneUwqmocNVS5td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4HKlG7IW0DWVszito0OcKlzkSq3oE4vgBrRlqnXt2qptO6X0sK2gC8OWwYLjDZbfur/w0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thWw5ZQFtugLFspGeL6qsJjExVOj7pk+VbQedSwWxkE8Ga24OFua2EDOblbRTndNrqmS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Wyq97T9Vs7vdi62uDIvJWykclXPWYVMZgUlUMWc6ybN5n9FXnihbMTpotoOmH6Kn0c1c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VNg7xb9VVPhY6B1VAi8yq7uZ+q2dOwm5DlTzkOUl2YHzhVAfCQU2I3mqr5xmqDtIW04h7y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baLA6lOGW8EY8kXVQD/Mv81s405rbeQMrZLZ3W1uIm2S2R2sqoL70AqmB4Hp06tGadzLj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tA5FUvDePyVVpvxQqHnaQmF+Tqeqq8w5Mdzaf4Dv8IZ6o06Z/mWf2D7I1VP8SBjVHSKi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b5tTyhiPX8lV9QqUp/OUwjndX1VQe8m38IH29jUudCo5pjeQVU+9/YHfxymP5FVB8fsc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NVvxLZzOEIlx3agyVJxE4SmPEgESn8pK2cu1C2k6QqBmB/RV2kS6AmCMsN+adjO7gTuY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tPIf7JjXWk2W0DWQqbot/VE8mfVNIG810LaQ5bOOSr/NXEw/JCPKj0cmdQtoZ0KolVcX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lVXzBbOdIT3cyVR5qpbMRCnylUzzZZPVBx4pVUTYjJCb7yaQLgJ03Oa2a/NV5OhVMfoo9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nhYqjDMNcStnLdVXHRbOQngjwqPEHfVOtcsRxG+Fvwuqkf56d0YfgtsB0ev/AA8u0C/8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76LbmD1C/wDD3RA5Lag8bxAgKnMbroAHqqhaL9mqhNh2nzTHTiGCVtB99bK2bYFtoI6rZ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4Cbok+fNNv4VWcR47LZDeCFtMT/RbGWqucoKo3nu0DpiWzO5yFVMnEJutnlutytq5kKm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Qnzz+qZFndmI+arvza4kLZz1IC2mbNEqkJ5qtFsMpoAzP0VMZyAfyQxQDjhUsPlC2iDm6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0+8YpJ+SYev0TSMsSIbzld55FUdlLp/NbOM7Stu1JWw4hqtraN20rZwG+JPd4g26b+IKJ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rLFXtqqH/eirxmJCpc5agAZwsC2p2pn9VTHu/X+AUR/YyQInT+yNV/saPtqE+VNOg/3Qh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K9HFDq1P5BybrEJ3IKn0VSUDzMpmkp5IyKnmED9gc3MKmR8U9P8AxH+wO9P3T/Ej3fsw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55by2eLEmyjkEC0eqpONgZCriN9bNBCrjmJWzkiclV54Fi0GnxTdA5hW0TnJVBzuU/kqo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bZwnb2Yn1TkyM3MQg+MytpGsKi4ZzZERxMlS3T/dUjGiqyqGLXVOPnYmOnJ0I/gW9pZU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gJyJVanyuqLvFZVROTQjfhsqI92wVWn4QSqBOS52VW0FuqE6tCrOycDZbMZVdp8Qsmlx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7T4StnMaLaGfMLZnwqw8zVTnNrgECTxDCq/mxFNJ1ZzT2k8LBc6L8FVO5upkrahnL4lf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4l/4fhK26LHILYgR481tmO7sK2ctNjUlVcOjNU0GIxuLkwYbOorbIjjWy8yxbde8rY/xr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/aKpuxDUR78lbINA1bSakrZvXNbRIMQmyLminzfkqIgY4KqsOpVDqVtBGn+yonFysgcX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+apHXAqo/7zVNgjMlVupgqmAM5hVjrJzVIgzvTPwWKOSJtAv+aERiGSqcxmPimX1JCqas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5hQNSPihGtNPbq0kfmtn5xC23AtkIzyW0zxEZ/BbJ6qvgOTZKa4c2obsbuSqzq5U5zAK2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Dmb/AJKt58RVJnNzV07OUTzdHwlMdHh1TwMsX7kwhBsftPX/AAdg5lE1HWbK6DT7YVTn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N4Tvx5InIAFPPvKlrZVQqKqQqbwnxyVzN7KnGUhVumibPJWzaftqnQNT3nlP9hbyK/L9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QP3AOadSZxu/L7AgToE6M4VDE7xSmYrEtW0Dk5Uy1uJp0W00xxaFbO9wGiq/hVKbi36o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lBomIIv6It6u/RUsOYLf0VTlhEqlPnBCLG2MWThylUHtzN1U54rKoPdumfjQ/AqokyDZ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5iVTjNPEcNk23iTCdWwU4eUrZj0hVhN1TnzQqzvgoJuEwjxiFtANxKo1Oi2hs2iU0+So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aODRbL6KsI5myouw8in4si1G18SpeGRotodaMlsxm2SqnmqJGUoRyVVujXqgXWK2iPVU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mJT44TVhDHbuyttt41/4aD6r/wARtdf+HTmttgXWw3sHfVbWNC1bKCY3/qq94huacRF3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jr8a2XUtpStsvFpWxWtim62l2jWKi6Mnp34IVURm5bMIyYtr5LZeWa2gg5BNjMU7J4wjK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tDnAgaLZxqDCrkZkx+SpYssQsnYrQLIiMsvmqY0FNV+kqiGiHQVVccyVR6OIJ+C2gnqm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dSP1TZOTd5VXZAz+q2cVDzt0W0tcBJVOAqhfmARCpz4EBPDTsvxVN5Uo1W2zmLLZQ3Nb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VYt0bdNOgIQdzanxlJgqj8QqgOhlUNYEfkqjiby5bM70CdOjQLp9sr/mqOI/3Snmf3IT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Fy/wdvquzbdoUlX+wOPmT/in+sprvMJTueNO1sZRHX6JnL+irD0Wzl3CqoPIwqfJP53hP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bkh+5tDk7+wtPIo/Zb9+32W/cKB5FB3mb9gR6pvomlx4Hx+aZEGZiVWbqCZWzc5Cf6XV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LDGTvqnfhcn2ycVSeDGIz+SeNZH6KjzAaqg0LVPia76qk73SbraSeErZYN5zVbnZRHE2V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OJq2luoJVCpq1yr9AZTJ/JDD4mhEahy2fnhVQaiVs5AtKrJhI4Xqq3mFlk5MndvZbSBl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3FUPmPyVDFe0LaRylbLzTx5wg3ylC1ixVhpiWzei2odFSIF2uz5o++1OHldKZ1atolUy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qN5uq5ytdC9muc5Euu4UzC2r8a2AUxuxZbbA3pgr/wAPzK24luQWwzw4gtrJ1bqtmnhx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KeBbfJWzN1bTW1knJ2Soicqa25xsZyWxGd6VtIjipymdKqc45YVWdHisqGK0hbWDYrYv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gIMCnKeSIkwqbDk1sqs0G2NUT71vksoB3pPoqb3Nksi3qhmJAX8wH5qYk4R+qMNiasHr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Ms02M72+CfJgYr9VSd7yfyAk+qtB/wD1p+Hyg+qq3yMqnA3miZT3u0BzVNnxWIWvdS3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aGfzVAtzAW2zktlIzW1SqXQqrAs6BdUTHjQa7yFVSNCVs8i2FVxkBK2dvuyT8FU5Nc4y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nHygT1VfFycqIHEGIxkHuhA/ubps2yY48vsIKI/wfEc17o+wDVC8mSE6x1F0R7xTRo3L5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UemfyTB6J7dVTnmq/oj0ejB6qNZVLDmqiH2RqPsrdXIibkx/YnWWX7t/4ez1fh9mAZxd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lQE3W05XKpuPRVBmcKFtfqmyLQVVPvGFRJ8WfxVdvvfRbP6jNVuYgymO5W+RXqwqt+Mq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3/vJbN0cqvOA5MPNllVb8PzVCM5IW0+bVMdyfdVdcTECNM1R5QtoatnPPVVGaEJod4Xw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u0Kq0xm0qm7UFPjUL8DlS95qqt1BWynNyrhuZKoE5YimYbOwyifeVEttLFtDeRlbKSbT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4JojRbSM4K2Zw5rah0KofmndWymiCDiW1Eb0AZot17WB81Uw5hhTwNajlsrfCG2+S/8A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C22JNlsP41tV2xgTR/xLLUTSkyqzvCKlls+74LrbP/cVIgRLJW2OiZcthEmLAlbYD5IC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aeNA4ytlJ5WW0l/FcrYVtLo0shbeFHNEzITZzwLaQ7K6oD3slX90W+SptJjERdSb4MKP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IFojndEatk/mqXSbqs59swU3qyFW6FUZ5qrJ1Q0Ej9Vc+VVx/wB5qkDwraIuJzKp1OqO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mGqo7O8fmqWE5ttK2ydVsfVbUNStnjjcQqs3wtuqfmL5UgWwnNV7+LJbIZvhyVU3nEtn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z81sx0sq2Lyqu5wvcfmqRbmaacdWvM/uQ3LmnhObqCuv2T/gwUNzV/sM+X6px0xFA880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/VVTrjVQ9FU6wqRCPomu+SqYs8C/mWWkKoNbKgclX+X24m/FWKqsJAm4lS3hbYf2I/bf+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110Rk7xQDfseQfFkqZad51wqxne1TPVD0Kc0mN5U5voq/qR6LZellVHiMEqlfIj9U6TbD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VlMh0La2n1Wyk8XRbRPRU/Ufqnj3FTd7lltA1BK2ep5lUmRNl0xzKPQBG1g66o/NbVmq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2mJPIygJ/qqfoq5Cpu6q2rZVQ9YKoxo1bQLKg8aWT+RCwAxD7KifM1PA6rZXz0KrN0LV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IHQhVR5SqReeJq2n5Kk7lUVSLAtsqfLNUyRmyEWatcVtDGeJipP6uP5rXX5QqwAzqGCth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Fmh0yv8Aw4gzdbe4W0WwgjxytqAIBwKmNBUQEeC62kaCpZUbZU1t0+ZbIR5Fthyutj0ly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uhupnD3ea2hpbN5lbEZvF1tv5LY8WS2mNAnN/wCGETORspdmWqq7WLKg6bWC2rmAqcHd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K+Vr/wAyp+62fzVbygOVADiuqupxGVTI1kratUw5HE1HDm1oTC0bpcJUt8ozVZrvAfnd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lUBpJTbaXn0VMRqvxU5KdGr1Q/Ats/FC2M3yW2XAstlMb2JOvxMTOYegZthn0Tp1K2ca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l1IankjxuH5LZWlw47hVJVfWHzKoiHR2a2mfMY9U2df3KxeDIbiELtWvlpaJH2mNL/4M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p0iXR9UfKHFNjJ2aqeipA2uP0VXnjTYGYj8k8RyKYnehlNGjSUY8qJ5uTDzVQ8oVOPMq3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YzOa3R8Suv2CP4cD7LI81jdBb9tXywqHQhVOcIjqqU3iyqvGpVJzeirN5uv8ls/QgFOD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/wAk8c2n8lWHlxStnGW79FXd0j8lsb3QBkqrSc2LD5XKXatVD1KrsHOVQBzDkQTuyCqg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Kv6rZ3atsqzdHBNfmcQTurQUWxwoNPjYnDqVQJzVfO4UzOAprh5ZW0xkTKouaMwq41Uc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sx6oAjNhIVR3lsqMZtTTzYqjTo+yoHUi62mBqtnMawtpGkJn4hCwGxa2QnX4XrZXR0VY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AfyVKcjUIPzRJJwwZ9FUdk5tQ2WxATAZ9F/4hHidAX/hxHL6LbR8VsQM3ctqLswxbNh1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0uOXaKl1prbBmGuWxWvhW23lq2Y647BOM+CSmU9XvlNkYu7yVd1hvrZyMtFtTid4FbC6c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8RHZrDeDI+K/EzVVcLTmQFszYmd4hbU5w6mFsoGUhVHaCGpkRMj4mVVcDD2M+qq4bhUT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VHEY5Qq8z4gqBPmT5ObQR8k6Mg0GPimMd5L/NVNLlUfiCtpYPgqc5B0p4Pi/2Q91FuQw4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VsrbI1ethEarbAFs/kxAKru3bEQqfvVEWjwsTnO6rZDqZK2ktyJK2Vp4Q1V8gwEqiTxN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7xlUTiI3c1WB0eVQadSf0TmtMgfacBi0IOHuNc3kgD8FfhRCI5f4K0dUCVDeEZn7MXIF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b5I8oVM+i2gdZTBOggqomlOHNq+K9W/RERkUwjOBCrsOeaYRzlHqPtssHLP9/L+AP7JJ/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cvsqjoqLvFZXESJW0DRUAq7es/ktmMGBF1VnIhUujgCqhzkAfmq7fA0lNw23SVtH4voq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wqflBB/NMjkVtHqqLmnPFCp/jIVRf+24FAZB7ZVYDNrlsxOq2lh0khUydJQnxCJRjzKi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hUz/AMOy2hvxVF3whH0VTnOSouyxNhbUwKg53OFV9E8t8wtyVMxotop9ZWyvyjNVmnLHi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w3eBqq8+IlbO+VtLekqg/m4FVgMoT5NgQmFsSWLa2TYFbNOeUqqJ3pW1OHGRCot0D8x6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tftM+a/8OLfJdf8AiEZB6/8ADD0K2sjy3lbGZyhbUXeVUI8/1U3ANKSqrx4nprSeGlZb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1tlMyHHVbCLRKeDkKd1TP/EVzHdyq86vK2Ob7q2w6rYb/BbVbJqteaQQytUTeYBlbR+K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4brZ9ZIVQtbA7MOhbPbIj9VUp6vp/VVI5wVTdOQsq1+dvitmgiYK2guzJvKpjPeT8jh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iZ5ov81W9SqIaczdVz65Kg2+/mnN96x6InQuUv8AJiX4qq2cjMMW0T1WyDKHStsOrrwt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kqiT57Dmne9TVVuma2LF1VXD/mKhmT/RVRriK2e1yQnzA3VVvkZTZk4mR8VtDvMYWz9Gn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kuh+3tWZTvN5oVGzE2PWU5p0TnusAief+C0wOaY3Td+Kc3/vNAtsW3/NT4CDPontndxG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3wTGnKxlVo91UoyhP8sfVD1KunRniTT5hKqR0THHhsq5TTzK+H2l/JSf44Q/sAHL7Lfus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eiaMiMvmmfguFVl3NUnRBsqttEwWgAFHFlAKMZh31TQBxghV+eIqkRa8fkqgibz+Soab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2eEPv80wnUFbUOq2YZHFZM6VJT41EqsBlmqTsoZK2rktlt0VZvO6PPTomMdkBi9VXHvL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tmMqsBxFUfVPdyCrcwVs5j4LaG8xZUDleE7rCr+q2cx0W04ciQqZ8OSaMXg+adza9U3N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rG84VSIndKOZLmqs2VQOQcq7fNK2eoMmmSqrr3aCqxPABdUP/d/LEquM4SKVlUPvuWxi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g7MEyv/D75NK20ExN1sVr44lbVHDhVA+/H5o6jBCrtOlSyAnjpra7ZPWxiPAtvOi2Muzk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8uapg5Y7/ADVQtH91ZVueObrZMOrZW1eVbFB8V1tl93CqYZfukG64roSM5v8ABVW/mqFoG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rZPxLaNRCp4juyL/ABTYvufO6qAWaX3Ca3wtaqzeeNUoPGFWGZuqQ/7uFD/EAm3tiDVT6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7lqokKvpEhMvk9Rm7CB62QY2Im6fjnhgJzT4XoPjw2W2/FbEYOa246hbIMNpzW0Fs8K2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BGpK2SMmsVW3iJWyc/wCi2qL3ICpDLBBVgAcCcCLHP1TJwnENVWpzwm62Z3mgKsyIvmmV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z+yOa3XW5aKk6mTTrNcZA6rDVqEt/sVJj+Em6fUpTLT/AGOj6phGbQP1Kc7kPqvn+qAI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TORIhBvNMBO8qjho0FM/lVSMlPqmeiqcpTD6LaIVHRVvRNHqh+H7QzpJ/i7xj7W/uj+x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DVWzn6re8ir21VG9rXVb0C/l+qAOtNVOZcUHatxWVa9z/stlIzkKtaIgpsaH6poBzC2j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W08z+Vls/rmqsm3aBUzzCr3tdDUdnmq4i+GfyWzZcSdisYT/AFVHEJtC2kcpWzzrkq/p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mfihMjW0KuFR1unTq1NHlegQJ3VUvmcls1oBVce6meq2eoOULaW8jK2Z2a2nqFS6Jw4p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cwtopnK5WzYo4ltAi+FOEzcJwi+ALanRoDhKZfI5dZVaRMUQD6raRPC9bOWx7OStuGQl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ra8I3WthbEAPHK2po8kpn4/zQ07tVYGVQoYd3C2FtknN62VxGbFt3K62CT4ltLs4YFT/G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grZJ5LbTHwWwRniW2ACJYr3cacNRZh4DKpHQ2VYeJpK2W07sQtqBsA6Vso6graJj/sJv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qqT/AN3VIzYyFVAF8WGUwgyMlVMiLqlhME/RDDJLgDKaeTwmu90Ko7pCbOQCrtGR/wBk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Rf8AKyJ9F2kHCKeJON7v+qpDIw5bZe85LY2jR62z4rZHdVtR5tVE+V10GuNsEKqJyJut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pWyk+n5LaMrrZaTdSJVR2e7C2lzsy6yog8LGfmqz2Nu6T6LZRPX8lXGcb6ZitBbb4KDx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0lVgTLc/7HRPvKOg/VOaRmPqo6z+aj1anjn/ALKlOkJw5D6oScmhHqwKi4qqzmCm+pTI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7KtJuQqZ6J8HwrpiVPqIR5LETYXTnnM/4S148GatrdNJ+CIiIJVJzuJwKrdQFRb1VUjl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Dm0raPLdUXO8V7+iPUNVGNHCPmq0RwhPytU+qpw6Mz6LaIyaT+a2ctjO/wAltHWEwXs5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K2kTu8lTMZ7sKoI8CpDk9NL8yxVSDAlUHZ3W0NE3CpTo5VR4jCDcsLoVMWJiCqk6OVJx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9c0wE6J8DexZqiRoxbQ0KjPNV2m+JsgoW8SoDWSfQKvydK2bBeIVUW9nKkHX6pnJzFXZ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qJzhUKnIp0u42QvRwaT8USSBuKq/DZtMbvMqjld025yqzHDee2yd5u0K2ZoM7t/kttcP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W3ybZL/w8dQtrBzw2TDU4e1uhF9y6qwP71NaAILVtb5uXGy2PATjwLb/VbA6Zutq5YVSE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18Wa2Mm9ltg6LYS3mq947oQqAnhpp7+pJ6qgfDxBbSDzK2S1zqtrE2zWzF45BP6sAVHl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4sjl8CqBGTpsniYEuvzVK+6GlbRizzj5JjpuXAEck0AgYWXTA7V0fmp9yywi9jKnoU9/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X5hejZRY2w7EBRp2i2dxEyDZbQ89QtkW0jqtna7zKu83YBCpE8OK6y4WXVQeZy2aLkWC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ZbnK2uRK2adE9oywJ3KSmDUNutog+O/oqA5ZLaL9L+ibUJu7NYX3b2YCnK8KCirhWy/sT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2Kn+IKOsf/JSOblU5gmExztXfRO5W/RAdAji1H1TRyEfmhHkTfX6p7xpK+JTI4rKqPeWz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E3oU70lTycqI5RKdylPAKaDmb/2bD/Gz+zL7TOq7GoId4Sh0VUc5VHoo0e0KmratKefK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yW0N/m/JUdZjP0WA8g5UueOT80/Dm5p/JbT6lUuZkfktqbyv+SoxqRHyVX8AT88Qctp8y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cJyeiPM1A6teqU6hVmHQlUz4RJCe8en5Knh5ym/hVXy4vkqR1LFWvbEqE/FVieSgHx/J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5lTOKAd0qtzjNUuSbPk+arBbMZzkKu3kEyp6IHRzIhVW+IOWzmNLrammc81szzzAVRme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UnOGdMraWjnKpOafCtrbGQACY90z2kj5oOxZNm36J7j/AJtlS/70W1j/AIq2EnVkBbeP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tPPBomt0NXP4p2CwFLNVTzqJpFj2S2zq5bJhdbs81tg5mZWxwdVW5tahOeNOPkp3VW+Z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cU5rYWzmZVc5d3CY0HebST8eTStnfyaQto52Wzf8Aeirk2xBbJgyJHwsi4C0MVG26XIFu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yoN0LDCPMWVO/Nq2gjlCYDOIkemSI0cxUvNihU28hf5qp6k/mmN9SqouWyqZi+KAU98XE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XXtLrZYzwSto9SqDgMltXUfRbP1cFVpj8RTW+VwTjF3NT88QfAWzOPqqrvCTiWwHqtpa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MLaTkdF8SEG5gU1WwxLjCo38IW0VPC0jJM6lMw+Fon5raR1cmRn2bT6qPsP9iaQqhGXD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31TnZ8Q/NfCyqQOaojqn25ITlZGMon81UKjTCh+IpzOcojkfoqR5x+irrZ8VhEKsh1K+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FUjmoXoI/spJyRAtqgf7FiGYTXt9UHj4qpyxfRUG+9dOk8LUxul1Ti4jCnD3itmkTP8A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F8MEID3fqnHxX/VUnjVhzW0md0/7LZyTrf5Kt1DVQ0Ewr6tundH/AFVaNWTCoZXMJwGR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aKfX9Vs7nZQtp1lUTpMQnc7FNPlKDz4Wyqt90lbPNj0W0iLFUzF5T8UXARc3mtneToto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fK5iHMFUCM81WHlWzECd66qRlC13XJjudlXHqtncLLa8uCYVI5YiFAgHBkq1ozvzVFzD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pYAtrq3blCoMcRZ28Pin/wDtkhVW5zU+SpObzt6Qtuv/AHkAL/w/qNF/4hqSti5Fy2iD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I/Ndnq6jhKrAZCpdUhT8TMltrZyfktk/9ora8ORsti9Qq/g3VT6vT2xJcxbRzD/gtkAz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fVbULDu1RwuzYtpJjNUW8mkqsG+cBUSNH2VdhyFwtnbmZCqtafBKZiGWFfipp5nhdCpE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dUHZghVSR5kw2kFkT6IaYYM/FCOYI+aZGRaJT59AmvbqSq4aCJVMHLGnkynNjOUcZ/ux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qo9G4VtQnxWWzH/vJbVi5fRUPxD9FVIGbFSLoAneQOctsqgi+O6pCoFtYNmiwC2MHkqn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Tx7qcffKZ1plbS23HCoe9ZVqVoCpDSZTNWuYtq53VLD5AB8wiL4gSf8A5IjkjOZsP7E5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d/Ym+qdjs3EZQ3RF8vRPjqCqTTmCASnD0lE6Ax+adyhHFzVJ3MJvxVHnqnGPEqJm4KrEa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2gr0cgQnN6pnQKoPzRPIfwr/xMAya5Sh/YigPLb7HzkR+apl1m4l+JpCdPMwtlkZp7ffH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ToOrVAzH+6xEDhIVbzAuVPytfh/JV2g2z/JbO5thuqqOYBWtqn1VHF1W2K/CaSp48sQu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/wA0ByG6q7feK2dxEw6E9uhGSbzDpTffCqtJtjVPFeN1V2jniVJ2T5VcHVqZJyKpnm1V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1lUsUTwqPdCrN5Gy2d3qFWA4rqjyxqJs4Kqw6OWzECIzW0NWzzaCqg5szCpF/hMJmAEb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sQhVaXEcOabjyW0y7FAn4qgMy4h5PxW0DM9lMp5PifZbLpTw4Qts6VFsOLyR8VtsaNhf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nZqm6ZLqmJBwH93iVVozFTNMOvZLaHT47qgC7dLLdVtlsnLYrZuVTFeRdMdl3iOHPs5u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jULbGn4LZCTm9bWTEhgyTBazM0+LGrYLZraYVtQi14WzdHR+S2negQGLZm6yLp8+ip8sU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/uKi3S8LaGZQqPOCfyTv5p+SoTq76J46gI2MRH5qiQIsP1VT3SVTAnDBzVY58oQxZucC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cIEzyTo/y9FkS4vt0TLaH5raQRdbIZutqaDctmVs1rTdEe4nMFzNvmmk6MyVc5B74WzU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ZAAIC2sOzkqh1ITv/bVZh80hNHOmtpLrjEtlIvDoHotrLBOid8lQ17lV29CVTn/LB/NPd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4nAW0W5wtqwOlv7FV+CdOWf5rE3Jt/7EE+/mTdDB/RVx8fyVB2shX5fVED/u6IzBkKc+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9CQmO5/7Kp0hUYz/qtpHKyY73QjacQR/EqQPJVDyCZ8lUgL1/dn+wFx8IU+/9g/sRC6OR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ALoH1Kqj3rKl6/ROOu6hhzJHzlH8GvqnH1/VdTKrt5//ALKoRzbf4J0jNrUzDzHzlA+5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9UzF5SQtpnhhUZ8sLC7nCog5YYW1tOdytlfobLaWn1VL8agxdqefSFQPyW0s1mVs7hbQ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t3yIcxZUHZ4c1tLQLqk6YaLKq0ahYouDdU3DItVcaXK2cxEFVKbuco+6ZVKp5mgraC3J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Rm+PVNwneD8k1wzLUZHjKZveCyru5fmtlezW1k6pItopHPh5Lac3FMjiG7PoVVvAdTJJ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3VrVtk6VJK2K4w4bCMlt1wJec1sJ8WJbVybThUZyx/VVtcFPJV/NjTS6eBbWA6AHzC2L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vMOC2uxO6qWI7raiqinJ3JVZmWFy2QHMLbuviWxsaZkytqY6+6LqnUHEKcoXh2a2d3RV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x1n4qqMIJeAZWzO94J7R4t4Kk0C0p48zMyq7YutnPr81tD58wKok5xf5LaBnIKbLrYx+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3ggGPiqJP/d1XabF2JU4EC4lHHYafJUvx2T2VPLZOOLwZc0wBn93dOc0cVQ/BULDglbS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q2wgwMlswm0hPcTDg0QqPNzo/NVJkuTp8NRbPnKrQO83pK2Q6my2jFoStlvyKB5t/JV/d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BMYStljn9FUHCCB+icOsqkf+GP1W0hvvqmf+EP1Cfywun1lU3A3biC2k8nNdf+xPd7yf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/wBje49R+Sp4bg/pCqu1yVIQqro0H6p55n6p3UEqpqJKoxlhifgjz1+Sp2jJVQeKQqPw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9EfxLZz0W0pnLNH8SH9lcB6qff+wjr/YnFD7HjoiOp/VUxlmqls8JVGMy6E5p8gVtDP8A8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p0Lk0DxO+iHX/wDZWzOI1A+iLRlH/UnN5On80185ytrHUrZ6kdPyVcaYVsh6Kv0K2d+q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ZVvwJo5PVIv5QqzZuLxyVAggKu3xG6oxo5VBMgtQc7LFK9W2RIVIz6qpPiCd+IFNcNQq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aLT9FTluRBRtmBCbfxLZ25xZbZT+KokZysD7g004cjb5pjnzEaLaATuE5FUCOIH5qtSi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5JzXeJsp7byHaFbWRIyWz3lp4j1lVQRxUyYVWMu1WygaNX/iH/uLYtJb9Ft0c1/4c08N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LyL5TsNwad1UAzxm6xE8NPEqrSILn581SYJ9nhC2vnK2KGgXC2mB4Ezn2iMuzYSnEee6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Ea5LY8WUwtqqcm5KkXCxp58099O5burZAcsBW0DQrZ+ZcFXB4Wj9AtmxCd+6yuG5K5iHD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B/VW1mfmqEe8YT24dTdUyJwkGPkqsDeg/otnggjEL8k+fKCm3u2D+aojFvEfVVonVUm2iE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J95bvjaFhmAuY7NVJybUsqJjJq2sNyvC2Qu4Q1bYCbZkrZWE8RlVfdYFs/R2Ip7j5JTy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VT4jiWyaraT7xWys9EQTaIW1NLYutmMZNW0g5EulbNzkfoqv8pTtI/3Wz3EYLj4qsOeN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FtDHcO8Z+KYAPMSea2sTr/t/Yj6royUb5ynYeF1/7FUvefoqAHID5yiDzH6KmSeXwVRrs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dzg/orczK2aDJ/oo96/yTJ1gp8+ia74fmqouLFfzJvX/AGVTnKoHNV51CpzrZelkP7Lmj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7mSVSxmSHQY9ERjG8AQFHKqi4HJh/VVXTdrjCb7wdmqsk3Jt8FR9B+it7qA8rR+qNvB9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uWIELaQef0VMatct7NzPzWznS4W2LZ3c5BVQgmcPzsm9CFSPnZdVoMxFvimRnmFtE6hU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tvNepI8Ep4zCo+irt5Km9uUpp5sW0CVQxCd1V1RzzhVerU6c2EIQbhoUDPGVT1uFtI1h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2xVYeFt/jKovI4hkFWicJNnLZnsOF0xKdTOqc0+B1iqBN92CVWa0E762h3OAmgEQ18Qod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LrZ5/wAr5rbSf8xbFqcOnotuJzhbDJG7EQtpdPE1bNN2hyrTA7qydhOb1WbOdESqmLMH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uDniutmiLRHqtovh3Uz/ANyE4+WkqpniqLZPMVtYFrrZn6zAW0NIu6mqN8qarOJs4SqG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BhbKDmIJW02vK2fPilV364ZCB0aQYQEf3Z/VPA4RN/imDVrXKrbKQqbTkKSrknKY+ICp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yWtsmkWdiH6rGYFh+qqi/i/VBukFPIBnL8lBuWwsIdmAR0TBq5yYZ3ezhO/9wqjIzkLa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IW1gCzh9FQdG9oqgnwiVPKB+aAdcOZdVh5StmkcwtobHMLZHiwmFtAuASY6pp1xNCaRk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zVETmPoFtM6ulbNyJB/JdS1pW0t62+ao/hj8093LGmA8Jpf7J+Lk4k/FURfFhctsbEmD+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hkbJzc8MrHyj+wt9U4Wgkx8lSdInd+qqHo1M+A/NFzuRn5ojkTKJnL/ZVL5my2Ut5p4N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+RJH+6wR45VV1ss0RoHKiYzAVXnMqmORVXSxQHI/wb/xpVT/3PsH9j+P2uPmJ/RUi7OWo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n8VcaOstovaUz8Rv8FinX/pWz1HWjCnknLD+qy3QI/8AkhGuILaBrJ/RbO5oxDIfJV/T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mMmqi7UPhbWIF1Sd7yibPCcBmDcFMxmNyy2seJbO4SFVOhBVKRqE24vTVS+oVLCd126i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VtLE5p5rZidWwtp5XWyuW0DRUIzxKTkQq/VUXRxszW0BujpVHDoQquLyoAaEqg4NEub81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aoO/XRVqY5SFStGF0E/FXOdNVxriVB4Fjoq4IHNbTcYWkJjdDtFvRbRU8TWWThoKp+K2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vDkv/Dn9FtxcRhzWwh2rpW0DLcstjwNviEraAIEU06Dwuj81kDNG8qvoMYCZ0aq8ui8l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o4dVRn/NT93NirTo4wtim625oWxSDxSneHchNxNsKXzU1BYuVDFBtCrmfFbqqL+i2oDWC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08TrQmc8Qcfmh4u7Ke02Dymi4IDvktoBnOQtnJzc2CqpIkTAVMcngJ/uNlPB6EfNGIs2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12uKfhCfGWK3yTYOeEQmwYc1slUSMuawt8LIVUkXxlUM8ODRViB4lsuLmtqBBFlTJFsb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I8QKjCLNiFtDdQ9bONA1VMUYWl11sbTylV/dyVGB4hK/A36raHTvFxhUAPKqzurpHwWy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Y1Vv+9Vs7jMYPqtqYMmuKpYrNNGP0W0N8N4PxVAawZVRs/l0RHI/2FzeqqMOQBlH1KrU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f4k4RaZ/JGLyWFPbk6yEev5r4fVVPiqYiRh+iMDhd9Fs2Cy+Ko4c+fxVXDlCafVFnNqc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cMJvOVBzunX8X2H+zPHimfsb/Yev7rg7KVSLjYEfJMIzAKrg2wtKouniB/RVx0H6KmNZ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MxTMD9UR4sOSqgaYpVK29i+iqe87/pVDOQ4FOxeNrVnr9U30KqD/AIqeJzp/RN9UwNyw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LbGHkVs8X3lUH5JzdWlbK73YW08pWzYsw/RbS3qStnjwqu0eoT3ei2Yu9FtFMZXK2b1V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VtLT1hbKQU9uj2pzteSZisHMuqjPBiK2Ux4ltbYzutmfyICOGxICqt1Y76qi73YW0NM8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bmtsxn/StmOn9VtQb5PmVTaBvGoU0TLjTPwW3dXLYQ67MFltrdSYX/h+IarapOTFs3M1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Rm931Rm4LYW1f+4mA6UltYw3yhbI2/FKqu5sTbXxXV5BNJVh4Q5bFK20zeVsUiNJVXCd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IGM3VB0m8mFVnhxH9Fs4OUKpPQ39Ewi++nYZzkqeToHzRwXc1swi2LOM/FNtMtcU9pzz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AREklbO7XFdOnyJvlcNPxJh9yVtXVUzYS0hVe0MXKBGhanH+X8k8CzZTiNWSIW0Sbioq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I5lbCw5raymB1sOEj1VVpuezgwgeZj81PMEqvi8N5VDmQAq8W3rLZ+WBbS4DWFs0ZSn2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VsxOWEraeq2ZvLCqzhfJVvNc/mqZGWCfzW2CdSqROQoqu3QByZ8bfBO3uI5/BVQMsX9he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JO5R9Fa0gfoqjev9gpn3liOeL/pVPPwwsZtIH6rCBPi/NVCbjeVven5KmZz/ANk4SdCq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ITGjPNG3hMon3lTI1H0T+WJUnc4VW2iZ6ldUR1/s5KrNOmX2D+wX+1qj7MPNOGrbKgYB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8lQeBk6PyVVk5tlNdAhuBEa4fqsRyBP6o7195V2jVx/RUD/3knjRwaqX8ixN4Y+qfzl36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VUKTq1RyK2d2obdVvKWlbP7roW1O6IGRZ4QdzatoGq2WciFtTY5qlhmWuVdvMKgRnKaV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F1XyuM1ROrHwU7kWo9CqHqtpboqGI+IqAJBELEHb2q2W5gtW0OabTMLZjaZuVVZmXBUT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1A5rZjGsKqqP4wqnULajbDkqOLStC2yx9nCnVpd+a2fDcll1tgJiKhWxRlhW1kk+0Wwt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FbH/AO4q2D/LUcno2ypZLa3Hz5KiWmS5klbaWmBiWxn3rp3S4CYSd7tPqqu7cMsn+btM1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2ZkFbO7F407ozVQLF1LNdm3R+FQ27cJwqtPmWyn4KsdMcBUC4ZPuei2gxENCbizmUcMCW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1/gqz5E4iPmqMXdGG/JbQTaZhU3GRBbHVHDkWICJLoj/AFK5w2i6fla0qjoJK2i4EIHq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mmuOlEJ859oSVsvVpW2TYStiK2sfELZMrkSqxPiMShkTi+qZi4MJFwq+AnPCRC2cxkq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WYW1epVKY3d4I5GWKrh8+fRbL1y+S2kTabLZn/hVWcnYVVdINi3800RYNw/mts+MKmH5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OXu4j/yqtkeccsKHvMB/sNNvnkL3ZI/JNd8HIaDdVT+wU/xKNCW/omFvSyp0+RbPzUgw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bvfRVZy0+Sph1uH4KqdcLVSdFrJzo/7lU44/6qqdYKidfomEtysqzdZBVE9VVd0hN6SF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2cquzUkfp9oP9iCn7AVX9T+q2cDQwqzc//wBSp9CEOYpqn+L6o7uQMKoOTnAKmRcXFvRP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7LgRY6cRDVMcBn80cOeGR81WHV6p9Dh/JV8pDsSoG5tqqwdz+qpg3zVcOG7dUo0qQqlM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YMoC2iLbt1sxdkJVdvNsj5IdCCsXonDUFG392qwOd02Is76I9aYKcDmHqlzwraPUiFQI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y1FRJsYELagMwStl5yqtOmd2JKEcWJbxjcTmeRyoznGq2lbOeZTy7MMQBHC76oYcRtC2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glxW1/8Asyo1Lvqtnxf5S27njWyE8ApyFtp0Ilf+HlwnehbbhMCNFQOjat1V96lMJ3/u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+tmw27tbabLY+rgto6NVK9u0TzTGVJVGgCZuthJ5Lbi1kW+S2MO1eq8/5a2Uu8TYVWNHqg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FFlspci06EKk7TtLp4zimE2dDKMnJqrPyBlMMTYtKqh1zPyWzHXVVG5qg4QTaEMjuCIV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kYnAHNVCdcvmqY5EqplD7KADhlquTcTKcDkLFQcjTC2i3isqAA3sK2y3ihbK2IwraTJE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rcwBKyzcL/FBubAFtBdwzdUL7hyTm+VxWyEHdxLaB4S5UuqE5GmqzSPFK2c+FjJW1xpc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VAb2aFV/EVTGoZ9VtHqVsvWmq7dd6FfzfPdVYNzIEx6KgebP7DRi9sSxZtBk/Jeo+ino1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/iCb0LVTZrIP5p1QXEj/AJk6fKf1TmzaXfom/H9FSm53ZR9GqloQ6FUbOn1QcDpCHX/Z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CqnQKmdQjOolNI0JlUpzwr4/af7K89G/aR/ZAgqwHikqgcXQrLwKmAbWlM9CEYEFv53T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Ex8lTs2SfonYs4aqR/7zQdHCL/NObzBPxlYTo1zf0VXl/RUSRDrSqzNbELZ3m1ltLeqok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j+SA5PzTO0zwKvGUrZo8qr0ybQbKjyxphbq1OjS35pnItCrMjg/O6ZNgQq7fVNdFw8Ki6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qLm6iFtPrkqTrAKT4mgqvzFRbO7otp8hC2Y08whyeE8OIwioqZ04VtDfK5UHO5qqw3kS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W6KmZvC2p1i6QPgqbjnMQtoB8VNHyioVszhk5n0X/iQ6r/w4jPCtsPvr/wAPLrjktsOQ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8wpWTgRm+yLcME0oC2r8a2afDTW1R5jK2YRyW0F1hAVN0bxfb5pzmkWpraBaM1/4etuL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8uzEqg1zt7Ac0Wt0KonTDHotpvkQtn1PJV75NF00R/eKraYphM6ESjO84gqpHCCh1cRC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ne+Kfhvnmtnk+LJBugspHOYVMtsQCEMXgehyyVRp0/2VMTukqCck5zcpCBNz2Zunk/5l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Nw7mtm9FX1JGfwTL8MI4dWBNHJ0rdF3AlVvxZrZB1zW0zmHLY4yVeBkEz/uFTc3i7P6p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B9FXMQCI/JUqme8ET7mJH8aAyBZAhV2uzxQtnYLHs1XqQPFmqfPF/wBKqRF2h91s1Qabv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WjIk2PomHRMYeQW1abv9gp/iCBF8Ja4pjiJdAPwlGJ1H/wAkZuIcPzT9TJv8EeUD9FRx9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XvjW0EgB8ZJkDnJVvL9F72JUyE6R4UPxIciIThG8HKkHX3F1B/hX/i/BRrDXI/2OUQh9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uZmSFAI3m5I82n6qmR1lVJy3lSP8v5JzTnjy+CoG8y3JVDmIHzlUzz/3R8xxAfNVJzl0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P5KoOZH6KlJyj9VXcTkFQiIW0gxMlUryQ4L+VVmHMPWzzeWLap0K2Qp0DwKxyeqf4Vtb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auRWzjWE+4uqvMO+qoTq2Ftg1VAk5tIC2hr84TfccFs/IsW2U/elUbXnCq4dw80xxHC6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c4dMqg+ONbQ0HMhUh1hZmQxPblBTDNy0qvItdUjhgaKviFrfFbO43xOn81tUi/Zpw51F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Bzl0LYqbvCxbYy0tWwD31ttpstl5dp9VUvJ7NXdcP+SkQe6kLaGnPHdbNFrQtqN7uWxY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6qGLIVIKMt8K2jOca2AMsYlbXIWzO0xQqzjfu7KgeE4J9FtAdxNOq2dwGbFtQ1zstkOQ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BP8AeJwePCGrO5dCo4hADVWGgKotaTmfmqwPmzVB3I/RVYiZMdFRiCMQ3k6wtCf8vzVG0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Mid66c3hMSfWFTAaNJKjkLqoyNLfNMGnZqp0etmnktqe3zQtlK2nMwqHUhVgc3KfT9U1g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bJ6Ks91heVsYW0TxJjr71kDnDVtTja5C2eZiPotpZqT9FsrXHdVbW26qhGpIVD8BK2lz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7IhVKc+YpjZ3puPgiXunE0H+if7rgR/YdlcFyOP6LCNVTjKAtqH/AAz/AGCiPeCGmU9d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fj/zIkc3z6o5yXa+inSGphjEd2fmjNhg+qqaguEJ5zgarDFsaD9HFejlQsLqvzQHVC+S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O9f7POmIBN/Cc0fX7Z/ix/AcFSPwTOz3rKqItf8AVbPBvOfwW0i0AmFQxjXD+SeOoVO+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VHo5ypu6lyqh2d/0WzcrKm1/RYWc/qqzIzatnORuqk5/0TMVoITZuIstqm5n5rZX6LaqX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fVokKo0jheFs9Q+Ug/NbV1lbNiicNlWblIWzxY5Sm+gW0g5ArZn55raRzbb5LZwfC6ydi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LzWyYuULavUKgCRGKyqCLGZaqzSOE5rZefNbTTN5GKFs7j5grZFqHR1lSvhJC2lukyt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/JUm0wZboq5JHNU28nST8VtD3tHBMJxz7wlUnSQHssts5Y1sFQWLxdbe7XJf+H4s8S22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fzTyLBjCVWtm9c4oqucoetmIkns5VcXG9C2QN8yrEb0N+aZl7VHkGwngZB5JWxk3K2sk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VXUCndUnRvmnb1UeZ++Vs0zJlbQ2+KVQpTLgQVUbh4gE0a4gVl4R8UDzqSmDkCVtAzzC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3d6AtmCdHmXK7U4OvLUeUyqQJBhsqr8VTv4von2ur5yLqxOJ11VDTMBULHgVT/3LqiM4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2b8Krhwxbt/kqHqjFrAlCedvmm88KrRq6FsoKrj3rLZSea2kaoBxtiEJpiVtDYzJK2Y6r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+m45Ee8mN/4arPNsTjh65LZtB2Zaq+HKSqeHxH/pRtijD9VtTZ6+uf8AYdnQjR30QGcj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P/DP9go+qkZNZ9U7k2fnKsfOqwPX9FSvfdn5LD4ThUtb4R+qdGjfqq2LLFZOHmYsrT9F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TuRhVrIepVPkWqr6qidQnt/s59fqmEXGFwTx7x+2P7F8Ufsd+FD8OiouLdIIW0CLQVSj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OI3bIDSyM+Yj81Ti1nBbRT8srZ8ZsVVvfktnOm6nT5fqndHGPmrDIFUJ0dCcAc2BP5CB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2wLZrzDlUJ8v0TW++qAOrRdbQRmbrZyNZVUTuuErZXDMOi6Itdqpk6P/ACVEi27N1tg9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wpukPBVJ3mGa2sciStlOZK2lvOnKYZuHhSBxNn4rac5m62QnmnYeSaNWO+qp/hVQe8Z6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UJvkvhaEMW7GoW04SDkqY5vM/NVAeEU1VjPGVsI93Jba0W3iVsU3tYfBbf8AiWxO5Qtt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ODZG7dP/ABWRj/JVaTEOy5qhyFNbQ485hbGwGTZbSGgcCoX/ALy63jMtN1tEHJy2Ig6La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qKuf+HKo4R4IVcYouSFQJI3Rh+K2hgvF1s55p1rqlPMImCYAH5r+f5KiTm4XW1uybNls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UJnFKqel1SDs5Rtu4YVU5CEyBJwqqTx6pl7pwGY/WEHeiJ5CQqrdHGYTR5aarHm9UL3c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tdsmqgTniVXTdhN/EmzqJVcHwuVB3MraA7mtmdpKqHMCP0QnzBU4OYMraXTkStkiTbJ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z/lwE88nGyYOdNDePGbfAKkRngcqpcMsX6JgOjh/yogZHD9U5o6D804cj/YNm5mVTJib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zFyqn4Cnev8AHoxzTw3hLfqiPFvfqmk+Jr0QbQ7/AKU3FbI/km2MHDC+FvmrZlpj5qrzN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6AwqI1snxoCqZvxKoOhKy8SptOiqgaOVEnPJHFmj/ZqzhlkqU8V4TyOat/Z8POCqgzuSq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1VO9gQqgPKUJEYTZOw6NCc8aOITLeEraPyVAjwlToQEAPCR+qY85OBCrM95youJzkIjy1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RyM3VJzho5pW0NnP/ZUjpikFMxcgSqsaFbORxRf5ram6XVBzREFPjOAQEL5VFS6sCe0id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y3Vqp88YTWjyfNVZzaVszmlbWNVTccmuTSdaaqeoVIg4Str+SpGZIfCbHiZCreqoXDRG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cb9VUEWc0FUdN7NC9okFVGyxpxHMKo1whubkwmZdU/JVDnLCqh0NRUcZ4aZctojUyVsL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4lsU8RiFtfmcBoqMf5iq4SbUySqrOVRYoypqvfheVs7YtghbWJ1WyvEWgLajJjBmqXIOR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MxiWxMaIIW1TK2UaF6rD/hqnh1pwq8N1iVRb0L1XcR0WzDTiT4PhCpM5EBW8idPEXKlp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mue6bbqrA5wZVHOQzJVpi4V88mq+QaE+OcIFrrtCraNuVTMJxPRdQ4JsaBOLWw4OTo/y04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W1/JbKdIlbWD4myqHukKqNXNEJxOYdCpQMmrbLeJUWxbF9FtMarZeWILaMP5qieRQk6W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8gtoGWqo9CEdMIVbFOLeIVDDY4E+Mm1PoqAPvFV2v8RcmO1xC/wDKpnINn80T4rfqqw98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6k6R+iYZ5LB7ohVRP92nfx3P8oTmC+G/5pw/9xUj1P6J3WP0TcZgbnwzTTyA/VGMg3/q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fJMwRcKo2TYzCouJ1hVG6QUOeJDqy6qMjK8qlU9FtIPEqRIyzQw5f2es3liWzzcf0Tjq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XD7ac8lVAJIgkdFRc129NlUZ8fyUjmE457uaFzIdkpAixlbUPDiWzn4Ku3qCmJ86Bp/N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YgCVWOov+S2b1W08sVvmtnc68thbXTaOZVGp1y+CIgG2fwTjmxrxZU+rAq7ZyuPmqL2n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SYDlKp6boVUf8RbM6ZtBW1W3Q6VSOuIhPwahO6OCpfktq6KkXXEqsNITejlQ5Fiqqh8c0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95Kb5QtophsiTC2cuGearNixFvkqb+oQ5OYod4T9VRPq1Vm6h0yq5xT6KnGjv+pejTKa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yBK2jmXRK2Vx1ZC28GF/4eDnK2r8NlRdFxVVWb42TKcBljKYBl2S2u8DHktmEgHsltgC2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y93tU8x/dwqzZE4sls1zotsK2Of8xbRhHgWy8sEqraQXQFs1t7IraqblsriqvqFSMZk3X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0Nkxp4oK2gjglUjnLZ/JVGt4nSqR8eSqQblMw5SjHRVG63Q/Cqzdbqh7uiqHSAgOoUNz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c5FirdHlUIzcCtraclss6mVtPJbPzJCdDrhiLnHUfqqfOCtr5StkJ4sSqgzYmYWzZXcF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TLHDhW0jqqJDbAQqk2lqpGeFwkItGeGU/rjKp2ndRJz7Uz8ls5GcOVcv3Yn9Exx1c3/l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3VSnlEfqqnvb39g2fpZBr8mwE+3ismzoM1GmFNPNv8eueg/VF2W65Vh1dPyVJp5/RP3Zy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EgZj6ogi+9qnA6gn0VbEIMqjOYhVncyqeeEGFUI5FN5XQPROlUxyVeNQm21XK1kD/Zc1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C2Y9VUhBXTmofwt3L98/bTm6qNzuVSFiARmsxkiOWSsbOYqt5h2SpP8wW0s53CoCb6KoH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31Uc7yq06EwmcsZKrNHqqHqtpadDKoeWDCr9bfkqN7YoTBqWWW0A8QIstmc3PCtr9CqDm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mstn5gXW0EZY1RPMraR0lUoORzVOJuyVtH/eq2YhbT8VT0hyOKMTmgKq0cTXLZCc1tIO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vmFVHkK2dwgkCFWuN5DDm1Na4XgJ+PUxKp4tBC2lo0Wz31uqh8zQq0cMQqZjx/VVycgx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buLCyVtjnE3dktikRC20xaZWwk+ZbUfcWz72b1W/Aqv4yqROlKVtn4lQ607LanZrZJyB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/njVODlTW1WnfWy+YuzW0NFgFsxNwKmSrniJprZ85DLquW8ONUdLx62VYjOfotn+Sqh2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CnwuCJOeL6qjhzIVbemTYKnDTmQnHUE/mqQ5lVDMQ6U3pCu3O35p8WdJBCZzwlVcJ9Fs+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5pvaPgFDRwTsW8ZlU3a9nkqjdZlU73AhbU7SYWyH4LaxGipcxCdhFsN1iPhcqXVq2lvN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T9FR5Yk/obr8X+6j3bKu7W62QLaMeQumunMj9UDNzTun9JCpxNqc/oqmL/My+CpAC2+n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l7h7YHwQjQMH6p0i4bBd/MqT9YLT8/44UaSP0TLZgSnDymfzVO1l/KVs59z+PXc7I2WB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OZjrZBzfP9EfwgpuCRZtzzlO3ogEeu8jz303k8EKp6qlHRV+ipxzuuhLs05qb1T+cJmH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IX+KI5f2avP/AHuqg4ZthH0+2yP9hn7WYp+CcIs5spp5QtCC2VWjLkqUW3LwtpPWFs5Y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5ysUGm4c2E8ahx/VU3DIi62gG4VM8imtHlbKpkaELaabsiCUx3J1gqiPRwVEmxhbRbr+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6jJMB0dqqJnwqsBzmFROt1tYHNUHZEuVYR4E31CoO91bSDzVMjPGq45hST41s7hq1bX6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x2spo1DoTYkbtltMKm5gyKeLCW5fBNePNdNLRaFXb65qiYvkq0ahUHRO9dfyBbRHFbJNp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8/wDDVUzbGqZ0A+i20uPiMBbGJMrbvxLYR7y2wA7xatj/ABQqm7BNOyqfiMqloeyW1TmX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16XlbO3m8KvlwJ5IuaiZiMbi2tzfNC2TFcDktpN75LZjydCdPkVNjrAU1tIVGLANlV9CV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rwFTaeIlNHuZfFVPxWHxTf8AhhOmLz8FSDvVP5XNlRvIYnt8wzU5m0Bfy/VVHSZum87q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XPJUr8kbbwAAIQGIkqkPcVcDPEqIy3VXb5VRFzBn0VYjJzZVM+IkLOTgT75n6pjtGtVb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c7qlzkKrA0+ipC1wqbW8QmVtJjU2WzDmtoxXum+oP5p0ei2kDWVQn/LTx70/kqJHld9U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ZCWmVSjd3GmFUxZAx8ZVAuN8Tvl/HCb+IJhtJARJ/wC7pgPUhNg6FUHch/HwEGTM/kqr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pP0VLCAZImfRM9BCwAzb6qWibFPEWl6onL/9Sq23SwKk/wCH5qt+aA95HFeB9E8pgPKy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+bzMIj3lSnNOd/ZT0Tm+h/JU55t/VfD6/aVOo+0/xSUPX7IVJ3vFQ6Mk6YtZUpPgT56q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dVs2uHmnGfCgcRt+V0J5aquJyJVDSc1Uj/uypHQESnfgTh1+qeDqz6JpbJwvuqZ8zQVUA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tK2i26ZsqQHmIQMcTfon6bwIKozfdhbQBDt1UXWstpHNkpuGJxBb2bmJ41bCoE6iFX62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OJuae3w4oWzzoDkq7NMyqeLR4VQawITpGocmPOjjqq/P9QugKg8WFPFsLc+qpxe0Qto5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Q6FMw33IVY+J0WGioPdlMfmqgbIwsQ5MqmVSkbuEuELbDAiVsTSIgTK211oPNbA5wyct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wg/VAuPgITrwDUMhOHKnulbWBJGJbJ4u7hbUHZZrZTeQ5VcO84Nkyn33g+VT3o3LrabW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T81szdC9PkyQ0Qmj3FXafE+PRUw06XVfnE/ktlVUeZoVN3vBOcLHBZOPJ10OrU85XcVSg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KpNIO8E5ty5Q3x5dFiz3U+AmEmwYn83EqmIkzMfBVATu9U1rj5YRB1hYjmE13uSq7veWz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/oqAbm7/AGVTqwKkRpCt5U4f95oYdQVtC2c+8tp/NbP0IlVIy/os+FU3EaH4rafUrZ+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3Cb8P1QkxJlbRyGJUgfItpvyH5LZp5EKtykz8k3KDgTHskkNaPVViNX2/wBSJcMhb/V/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gBVMoD7qh10VP0XoB+v8akDlKcfxQnOdxEut8E/LT9E33XtVPD5W/qi7/vNbsAQ5VIOb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knx5Qh5TknwDlkV6SmkmMWqqj0VLmnR5bqmTDtSjh4DMJwOhVJ2tlWGn9k9E5ToQCn8x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/YT9ko4MuapNBz1VMucIwqvhxN1gqk4jSJ5KsPKTdUSc1XvoqGcWurXlqeqYcb4VXaMl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+EhNPLNRpFltA9Sr3JAHwRaDG8qIGjFtPNUCOZFk/D5Smlou12ioP6ZKoOq2V3WFtUyC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X8VJHCOEhbPaZELagqEqpi9EcejlSHRV4jmFQeLnoqo5hHm0qk7nEqs2+RVF8Wm6rRew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6cMzzW0WyVBwGsKvT1zTR5HpuK9tFXpyIz/NUsW+IVfRbO+Mzkq+s05Vc83lbPyNNbWR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Lbd262Q3zVfCL9mqWjefxUDRmaru1xqnzFJbXHnWzBv+XK2uB4lss+ZVsWoVSNHKlqcN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bxC2jEcr+q2cX9oqwvutVPkAqrxnilNLfUqri49Vs0KuR6BUm9QjzDQixnjcf1VIgaT+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fIT+i2jXNbPbwp5yMlNvkQg31lVsPomkiLJ5PvFUw3lJTsXDqm1C6QYn5qo2b/1TY53V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ipOPWFWn/uy2XonxyH6Km3qJQjl9VVOs/VMMQYW02zWzSfEq0DENVQEeJVZ1Cj3b/NUc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Wzkf92W03AGEIaxA/NU8Tt6MoVTyy5UHHItP6Kq5wvilbPPNyqzMR9Exx5tyVO4a2G/q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DHsnED4/wBgpn0TZtYLaLZ3VJw8LTmtnMDLIJrObT+v8anPondMYVM4uf6K+rW/omR7g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4qG83ITbdITxrM/kqZy3k4Ou4tzTdIGaJOrfmvUlMJu0GLpwOZuCqR5IzqF6EhNAMJ34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W6kIFH+xFEumNUNd36p//eqoznhP2n7CP7AU5XsGhMIvv6Km/UhbQPW6o5nSFUaWXfqt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oiE3eyVC/gKrtNhcqgJncN1X5LZnTmboMOcKuwXESmO95VymyN5wseSq2yIJCBfZxbul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wuUDVv0Tr5OC2dbXOULZ5iAVVN8vomO8XIKgY9pTgqoCN0rZFtLRlBTCOaZBjE2VtA8p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s8TKoF3hej7zVV/71VAgCyr2n4oGREiFhFt2FXDDigZqg88MEKu05xZUs91yMuz/ADRO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rhu/VUsslXwm0BUDd299VVafIqn4rfNbOG70tK2uNLL/AMPnktv5LYsXmstp6MsE0aGo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ZUb507rayJjEtkOuDVbQJ1utmM+JP1kKoPfz+Kp58K2pkXxLZfkqwHFCp/8Au2WJwjdT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AAaXVUgS1bOAbEqsqJnUJ1xODRUpmD/uhGWEp4jxu/RMAH/cKuSN6YVEzGiIEQXKnjyJ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RTY6p8xiL8k3Bctt+SqZ8iqY5kI5Tay9CVQl2bcltO7zWzcslX+MfJbP+JOjyhNsdB6r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NyqNJm5VPmSFUvf+i2fo4WVTDcghEHPCf1VMxO6VU5OdH5LZvUKvMEx9EPT6qiZxBzY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n9FtDc5IElUAM96ycPNFvgh0LbKlHkCqAeb6oM8wcfmU5p0Mfxx0wrdzcAn5gYslbrPo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D5pzeRj+K13Ip8R4imYTbFp6IWOTVfmP1Kpz5fqqkZyqQ1i/yTyFRkTeSpjdDYRN4acl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aG6wUejUy14TPRTa7iU0tuqg0LlOpAhT7t0Tn0WLn/Yn9Gp/omSQIpz6raPiqf7oP9hb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p5HhctnN7qtyVMwcJdAWFwyFlT910JpBsQqjSMjCpYosYlbW06XWyO+FlWnkqbcV5VQP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MGxWztBBk581Xc2ch+ipEZC/otpFM6Kk8GBKeIJIv+ScBMF4iUw+6MlV8s2WzknQraWN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CIdN2hH3SqBFoCrNdcTdUDJ3TmtoxWcQUB74VN48qqU5HeSfRUNIz9ViHEWXTW6ymSPC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SJzTxyGiH4fqqJ8RF1tERkfiqIapb5bqSM3IYRcNTx1zVLHnGarWABEqiGYnfBbQ20Kn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RboHfVUt3JhC2oRriWwjWFtgbK2Jo0qXW1TnEIc2P+qb/wC2tqDfC7NUi7Ps9FtrRo5b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pXuH3Tp4i2VU6PVE6Fi2ozhF1sttc1XE+BUP/cW9l2abbJkwq/mVGLEKoIMZrZgc5sqs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Mtv81Rd5XWUEZYlVxZS+6pDr9FVJMjL8ls//AHoqmC5aY/JUG6WTpyDT+qwtzl0ptMwM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PgmVOcA/JOb4SGqiRmYt8VUgD/sonqVSGRa0kqqfOSqAGi2g/wDeSofiTrTuhNibOBQ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VRKfpdUPeMp2LmmnyvCq9clhi4uT0VK+Qn1VX8RKoRzCNjcArpP1Q3oF78ltTcwSVs88j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MHR3wzU2tH6LpuKnpuj9VWN8ngz6pj7ezJn4qt1M/wAYL0wpr5tCqYYwy5AHqLKjrITn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/jTr/AEVMjKykG9NrZ6psnkPzUNBm/wCqqD1lMsDp8wnCROIeqpEZGFUaT4UJ0P5JsamP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j1C9CnfhsoPMpkZqomg5ox6FVB8v4l/36p5pw6Jodo1VTqS4Kh6fvz/HaeTwtbN0VYfz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Tp5D9EC90YXW6psWyhPnR0lUXZnCq7OTpTWi1/gqjXGJHzWzY7Brs0QcqggEosdZ9Mz6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VcN1kX0sqBbo7JM3pbUCp4TunRVgdRKpuaPEmGSRUbn8EMWjlR6thPblmVQMWunDgdhsn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qNsSNVXa8XA0KoZc1tDosbJhzC6EaraGnJokEKjViXZeqYBb1RwAjfWB1O1oKLHDfafy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4XICbtNlj0ITr7wKpPbEAQeiqDE0FwiFTIzDryu0iPMn0i8Rm0ptTLdTmjCcadT1Bsmu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FV53o1VNxtl+uaqdWXT26ByodQtraPEcC2L5LazF22C2Sf8AMmVWjIty5rr2iZcju1tI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u1tucytjLj4FtJ56qlIzOa3DMtATxpiKpH3bLahE3zWzD3sltEZRKpdKigDOmu0c65ZA6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5vDcKvGlvyVEaDVVcOgWzg8VoKcPdy+KAB5/qhTxX3rpwabGfiqUeX6KoPe+iocoH6Jx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OyeMzBH5p9TqU6RBLTYqoScW8U1xuN39E/8AlVEjyj9VVIH/AHKbNt4ysU+GE6c2qgea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95VCDcNCbzkK+iq2/7lUrnVVICoOPoEfxBT74H5oYhpHqqgjwn9VRnqqmG2X6Kl+IJ0je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CaTkQbBbS7UT+a2dkyG5/JPvbEP0VF9oOKI+Ka1pHE3P0TTG5u/qtyS/D/1KvceL9UW2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f4zfVfAJhAOCMKcM8Mp8ZYlQEWAATsOWRKP8YZeL9FTgHNDmWIk3v9VM2aDEqr8U20Rh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/RG8D+qIaZbf9FRlVHa2CZ1TmnknN0zTT0Tgf+7Kk43FlVbpCHQIHPFKNjE2/fj+HAT+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DM4j+ioen8CP4zwTEEFMdJM5KsIImc0ynvESpd6WQtkboOI6KvjJGLWFSxAEZZqrYTCG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0IT2YRPmTC64F8tZT8UNtYn1Qi2A80XF7MLxe6w9oDhOSbDHbuXJS8Q0NsiTVuWwVhbVH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w7TcOkKm6XbnRE4i2Z0TmY93SyY5ky3onE03AO5JrcLnAZHknTTMmyAax1tU49lnogyo1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GB0T4Lji6LAHmPwpsk4hrCwkGOgQhrjGS9m7lmmxRNrTKxim75o9znzKAwYQOSyWZ+ay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iLKRZe0d81xu+a4j81WORyCoNPDn+awiYDTJ5oknxqgfdW0VQfGtjxZrbelwqA8FlXmxw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2fLuraB75xFbPA3SwZrb4Wy9GraLDKYVHXeBKceYhVGjR1yqOLymFtNid7JbLJvilbT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t2aoBuWFbSJjDMLZwbHNV7xe6ou1kKve7jktmMRkqtyThsqZ0k/qsJi+NVA3dAkJhmwH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kqB5NC7MMxGb/JUx4t0el04zuwQPmncgSnT1/ROYLBhyGtlS1c4t/RVW+iodIH5raBNv6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9xVANXQqIC2jp/sqbuZCcMyWiYTbRwrftu5/FE+8qTdFtOHmqTusBOLr4YTS7zSAr8gn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WLwgtIVY/wDeSoUo5KRazU9p/wC7pjs4xLaJF8RdC2cuyNz8k93iNTEtmMXGJAuHFhkf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t7XP5qsz1KLsNi18BVqT7zJB5WH8ak33k+CLW/NRnYuB+KdmOvVBpiMR0Wzyqg0JTXjn/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9EC3Rwv8ANfyBYbj/AP2WL1VXlfNGNTz6ISIIwlNbpl+adj4dPmpiJH0QfPCbp0jkVS5a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Eieie7qqYcbKrlyRg5aISNJUER/Y3DqPsa4aFVQcxkOaa/Vpy/gSFP7uX8A7uLEmYKYh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iVoBmZU9p+ScThJOq4KaJJBK3sB+CJxNv7qgGEIqvRiDPNYWtaycyNVvEn1KyWX9jz/g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qIbxY0cRAhpK93GqM5FkLam25LZTpC2oc1Qg5kAqvOlNfzql7tOVtPvGwWznM9mtrBzW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mmdCJTmxpKraw9URl3a2yMlsu7G9CrAcgEzpUR/9u8Kjz7NPA4tVQqam0LaOYVEjI2+K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cXlb+qfi8p/VAHmY+atqHOVXljM/JU41jP0VpxU910+ioEe62Cqw1xC6aR4zr6pxGUESq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kH9FVa12sD5KmR4cKMXuAnaYQT+abH94E9mQCpink5i2gjwuK2Z2i2lgObc/gtnvEKqD5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Rb9VtHMGYWznMEFbSNIlbOffC2jruqwyd9Vg53VY/iH5qlp4Z+Cqt6j9FQeLS5Fs5tan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BEfVPJM4nrABcCyfAIADVTdoHQpMghjT+RQdphb+qAg2b8t5VsWuNWMQ14/JSbmT/wAq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8qOm9P5oAzqqlid45JoHBf5rZ+aqPjVNeeef8UqnGUH5rFkJn0hNDeh/NbQeqpxnlHO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TS7IxCIe4AtvKpBgLj0QBkviByVfFmSFTPNsT1Rpz7Pe9UH6OsixsnDeeaNQ2ARYfGiz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3PRVHh0TksTnC4QzcLaJ7hkTP8bdM2/cj4/Y9uI4eS9o75qMboP8GR+7dW/fH8Pp/ht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cg5OnJzV0DjCpF3hYto1kytlC2iAqE+dVeWG6HV6Gc9nZbS86TCocuyW2O00Wx+i2mMg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F+7W0gDexrZnEbsQtt6lbGdcSr2ncVJgdlUxOVd7W93hTHcqcFO8ziqOZgraHiDO5Cos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zmqZPhj9UJ1af1VTo4g/NMLTGKQq3KSqYdIIgx8E9zTEnF+SY5gdd2Se7w5fFXzzTWi9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TFkammK/qiCD2ruWibDb07u6qqIAJznRAEQ6lPxRvhc7IdFib4SQFtpdniIWyTqtpIF8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8E9zssFkDfjWz4QXDCtrGpK2enGHDdbWYgRCpEeF4lV9BEgK7DOO6NQZNACcZntCfQLZ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FXkXgZpmAEua+VMSMFoT2Ak4t4W1VLLFgKEjQppmIaq2I30TQ4i1RPeRaALeiETiIAj4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0ahm+JDGLPn9FUrOHT4x/GfXdbEbHonNBxTldNYDL4hyJAjDZAU3S0PTQx8jmNEQwBpi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4zYjcJRaGCDfNTgCc4UmAkRmhZohScPLJYcLAOiHDbonGeLPdRcHvk9VLiT6q7Q5AF0NG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GQFJYwqMFNZt/wBK3cI9GqHPMdFksv7I77D/AAuoUj+Ff7I/iEKDn/hjwPaHNU6QG9iC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znSE10CGMgqtb2hTGDKmM1tD53SqTDaDKc7N5shs4ucUkpzmiXZSuzeIDzKrENgiwTQ6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zfyVWoIh5VKhfC2/qmPiABh9UPfOKVO6cJlqDZDXPsVTYw+xMlP2i+N4wwVTGLJVDUIj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3KTZPjhT/wAaZOeaDyc7BpQZwg5/NGREWBQGhkyeatBwhFxs5yZvNAEa5reqM9ZRPbN3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zUGowgi67Q1GZQFhc9u66bFB3aMwkc1eo1xnEFSOMS0Xsn4ATi1VpGLiBCebmRCGKWho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tTe0YcTjcJu6YpZdU0NGEkymE7zQFUdZ2LJMB4QnhwAEWKpw5gMzmnPYZtAgqJxOmXdU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5Yo73mmNfhwgXM5qoeHFaJz6rszgJCcTUZHObp8VGlzszKZ2fZ4m2kusiO0p45t0Qpuq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/Kwsi15ezqQsPaW9FuML3DWEHVGzfRFuB7eoW5jLZxQAn4KTt7mU1r6Zga4kHNpnd4bo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38UN+aFOYpjQLJA4nSMrrEXOn1WQVvseOn8Z7fj/CP2Zfwwf4ts/sw6/ZP2g/wM/sn7JH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xfP/AAzNzj6IvvfSFF/kpg2ysnWMnkELOgdE7cddACm6FPZ39Van+anszKhtJBxpXGV0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qjhogTnvLdYwBcLJXC1Xwq2ELwfJeD5LjaPgvaFRU3gsNMwFxN/0rib8lxj/AEqcf5Le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VBqvWvzUMLmjoVvPefiuFZLJZfxOJ3zXG/wCa9o/5rjd/qW8SfUrM/NXuuELhC4VwrX5r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X8DX92m33f4tR/w/gyOF38WD4hH8J38Yfw7fZ1Un7Hfa396/70fZf+DAyH8UhQcx/wCp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nbWaLNs7+K53M/wZ1af4oITX8/8AA5Kv+98f3Y/hdP35/jipobH/ANSlx0UnM3/s7mHJ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Heo/g1P4z28j/AGc/2A/a798/wrK/7p/jEHIosdxN/wDUNx9rKemZ/tFRwzyH8WmRz/gk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tX4fwev8AaY0+2Ap/cPp++Y/hSrf2RtUejv8A1HJRedf7RSZzM/xWRz/hCqMxY/xW8nW/g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+wif4eaz/sUHIo03Zt/9RNpDW5Uf2hrG3wCD6/xaZPm/hVZ5fxWnkf4Lf40dEP4Efw3Dr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VGbc/T/1DKdVdmcv7RUcMw0kKf41N2uR/guZzRBzH8Vj+Y/gNP8AGP2XWf8AGn7XfvfH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AFCP7Q8dP49Qdf4Tief8X0d/AH8cKf7QP8Bpu1xR/hH/xAAuEAEAAgICAgEEAQUB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EJGhscEg0eHw8TBAUGBwgJD/2gAIAQEAAT8h/wDxOT/47bL+lSpaWlMr6Y7Pv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w5/vJ537T/cfUKp2+88Pzl+v3nXLxz/qJ4n2n/JLZXytmnmKeZ6Mp1K8SvE+Er1KleZ8/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RnrPSfCfafafJMdy/P4lnmfefefDK/0z0luiU9Ep6JbxK9Snv8TPcz2zPbLds+crPF9J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BiVOfokqUymNowZaLh6q4YuKHPDczlK7UNkyTYVXmYIWPNPN+J7p7PtEAcoXFULyVcGf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jn+qKrh1r+bqY9fUxVXjzKQ5GWLEGq3DhE8L7RpvT1NodthHLtZt/H5IvwBuSsdsSB2r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cOERglbFseYc9Nw2ghxZv9QQs1u5/HceVsg2x2QxApb4PceoxR+RNfz7HzKcBxcv5lqY5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5M01C21rXiu5Q+qyzdxGvsPh5Y1uZyY9Isd3abMbgmxey4Opzao2/KFwRWk1vibhcgt+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7uWlzfcFzX4g6ojgDi3q4BiX4ZqKzVgTmzlmHt3W4w1/EpbJAw+MU7kpX8PiDJQPy4odn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B9hPMdYewqVv3MdKAZdWQ/UpxoIvyRnkCreUpHzqj4TwlXPZ4nAQyNAJya/vFQXoq+B6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QmV7S+3MIIqWfbKKEDSu8NwehKdmvCZDSVlfn8sFtznnG5YALG3LMavZVn85a/Aq6Pxu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4lY3mR6lNPaMT5sRqoXauXE32UUqz5iw5GdjCpcAKbtleJ1YqPyTDioznvxLQhpaHPlE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Oupj3EwaEWH2kx/hw78y6pu4wOKl8rRxqzi/mODly8P7pUoIKXl5rxMsXEOM+Zp35fxi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DITrVsyMx5+Ym5ptvT/76lSmUymWmSZKV5Jjp95Tv70/7E/6n0DwJ/oJ5n7R/wCSPX9M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/wCzPA+leOP9RPA+30/lz/oS3f3pmFe5U9JVcSvEqVKnzKle5XuV7noz1lePzPhK9T7S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R958T4lSvBK9SvX2n+6me5nufLK9ynn6KynUo6lHUrxA+t48Q6gLwsEvDjeNTTMdn3l9H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LYIX2wZYPqdoVZ4eYVWNl5NPxBKKzW9+UqBQGQv+o8tpp1cpP+tz0/eW4MDAJyCw4PCD7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D+y52Jc+vJi2h2H9IJtYKyDwctvMrOltuY6xQYen9RdLOQ59dxaNOpt7dS+yuUDw8wtd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dItAHCqr1CNYxtbjz0hV2PVP9GU2UC4GfNRUMiXKoc3H1w2239k2PY83ovcT70z1Qhru1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JizqKoqKslesQWpibh032br8y3YXQrdefEu5AmNGPMW/FXbKPHhMKtMrPi7zEUUQLnPK+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fxDqjtyeXqZWqQf3+5YKMXd58zC17O2KSAC70bhZQwpp37mSyxkmoMNXR4XfEYMZ13h4g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U8Ac9eorFVWTz/3URflSscO4h2qQyy6ldQsemKre4wxC3bXRFUdFMZz/AKzF1wuxTnRH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PIOFVqYOpX5PuZnNBYv4QAWiNgcomglmuB3Ns2wZGtVFLXJjwnKzgyFub8QCwVH/AKm+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X7BbWtzH4E9T1ELaANuW5YULnx3ibwNdvcTEvtLAcvtGgoV57rBEzqcQ6rM6NZYL8XzN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VVVUFZqZDPA4tpLtCnMeQ+JaQSFHL8TPrUqVheLgwSq42WiJsCTm8o0AOvqrUS6ocO3u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gof5R0S1sSTGBHm/COUczHPHmOUaOg/CXZQOv74M1i6/hDK0htsvMS4ckVhGG/TpZiy8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N3fxLHJjlfmxPCuzh8S7V7cnhuYIDQac+MqcVNHbbCZJrtPiZkIQVyvMR4p6lCf2lrAK5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PmGqHDk7aJZZYX58mJQNjriq1/EFIQYPJQETYLC/CJMFxnNfSpUqW+ipUx0l/wCRP+lP+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yf6yed9p/oJ4vqdPN+8p/wBy/X7/AEjoj/wZ/vJ5fsnj/b6PyI07T/sS3+9L/wAiZ8yp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p9vofSvrUqVKlSvU+30Pr95XuVPSV4leJx/T9/rRUQJ8Erx9cwS1S/TPOlgtqNxIFQae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X0Hm/ES7YNUL0NkU2QLzSu9nWH5lLVnTJBb2rx/MYS+7XxHqTrE9c9EW7jBgq2dO5WrJ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wjy6noS3YxJcZLiRckG/u4+VXXs4/UrEkqotRwzxT+5a6hRgIua3uNUbsXeXEVQDhXPn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iVHM18Yat5nb4QjNYz7blqmn/AIfmN7ujMOMLFhlyzj4QFVaGVWG6/MOcjd+gDGlKaNHP/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Xk/wjgShZzP+ylmFrlStS3yCpz5kdxwAftiF+VjKXyiAlOfzjRsrjetdQLifAaSugjUs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VVyXD6mUloeN3My+b54DqpUKeG6/OJe53PLn/MyxAUMvhEAsl1eO5xdtp8FzN21SsHC8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jOeP8Sisi6CXlzMKxwTayDNtQ3M3XCPMuzPjr41EcSis+X8RVV11p5fnuWjeTllxfUcdy9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YhatHzPNow4c3FbEBz23/CDfsRqduIVPJ7HI4IO1cxfZrv3mUO1DZo9V5ga0hlfLf8Y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+MzTh1NurlUxu6zlX5hzgRyF5Skq0wcue4AxcVoBzXEbXOhMW/aZAA4NGufiYcCHnfHc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VHBs38Y0vemOeIaBAKMh6JmhHxPaONHXSteoN1rWtmXFxahz1tOqlji0XsUwK3YwfMVs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xa9zKomZXb1cMvMPHK3UOA9Mec9EpTpMDnzARVzmKDmpfkGCcqQ0Kjtw6mPABt2iuiVr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z+HzN5qMOvuU0NjRb1r+IWoAMeOzE2kQwfYQNHI6ZV4uG8m7cYHFTAMbvSV/eG91oedo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ftzHWLzHD6nIjWbI8XF1crfTqWsYZvlxUlLmRwlFhDZXO4OQ7Ki/nEcIH/AiubchetzU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GBVX5wYD0ux34mjIQV28wVxM1UKhb00LMR2iiVQcXDSibVnLRLvcC07z2xDKVkscameQY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vP4TI6A4LzuZMbyG5xlCkstdRKVfRTDtGjuoY83zU5f6NfM+6p/aZcLc+b4uLSHZmK6n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EW8ijHV3CZZ5QM1eL9Ms5zz55c/6U/wC9L5L7zPbPvKlSpUqVKlSvrX1qVKlSpUqVK/p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r1K9fSpUqV5lSvoqVKJSUfWpUpiQvVQKamEbU6mQZjLiLyY7ReYj0od88z9p7ftD1ucu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/znA3lzW9ylai4YQYQW+CYbNHNTIMuqvwg6V4Pz6ijVql2Gv3H0v23FUf3hy3HZFEDgo8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rcB8PMPOn/wHMFdXTezzKQr1uq3WqluIU6z3xO3VdnpNa3IouFIaIraFgFlU8wyna92u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xnM5ZlI+2WEJrJo9nUdvhq5PVw4RdKFK+0x2i4XfjmXISBcOUGQtpt/kmJ19Fz5RQivX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XnGQEWpvLRAZiKV84azt3LhxUE12bMFq5+YNw4ffg1UG7XbKz8e5jFq1Z5f6ZmNNWefL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tKy/EuwqezDUsQLw6xWFlKNe2r3iv8TEArmY/wBzuN/nI4BXcTb8nr4TnCjKvHUOvSUGO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duJjY1W+MuLmIHJWg4sUOSa79zNLkyax2Ars5f7qM7ctfk/7L3VLOULiZWHgbh1CN4Wu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/wAygFqpoHj/ABOKd5Cxg2KlnRhWrmuGvkLuo89GtFfGBhoFN5ecObJbn8poN2F4a7ly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uAtSx5qCtifXuMRmm64eqhdFJ5yuWDYK074DqpwBbLl38xDf0HPP/TMzdSXRyv8A3UAB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YWdNq5dQolsUaKwsGKWrKszw/wBpmnoOPu+e5gnP8Dmn+0SKiWTgzSK8TiYngvrEGCLyJ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Ky8sf3lWSQpbctfPmE3W/wAR3KbrWzvWqgYhqqMeTMitWax4piUkAcBZhlvof6bmdQQs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zOe4sdUXO/CN6KyycG+4W0WN6OP0lhwRbh5eZoo9GF8dRpwBAC357mAlKrQCvtC9TVkY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DplZF+547meEF5nv1HTgVs46hVlqmOWYwbMFY34EGeYcXbmC0MlpWB4lJWAbhk1/ebr6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XNRVF3tet8x4da8vfiDsKWVvHbLoDsfGA0nBbfymABCPRvUeKNcO3MqnDRavNdS1ES/I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4TcIWG74CK7FoDjOdswsbL2U54iSOsAq75l5JoylCLBpPNmjcyI2c+D5lRL/L4jtRTV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ZG1k1BfMjqw1C6wBy+U7mzLmQsMHAHOC9d+wdysS9OxcFnKYDFeYLV8r+0Eah5U35nyS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PJdxBStNnH1EaHTIrnOeUNZYTNiohzz6j0HK8DG4UApWrPhGH4TDjzYSgWm+MF6I2Jcm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Ff2iQAgvn2Sw6zm08wKus3ltfHfcdoEWE63uXnd5K/8AwT/0JX0fo/SpUt9CAC10EESP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XL+C3FjGBs9MTaBNu8MN65Gmeeeye+eBg4g3OYR8/wDdMZYGwM+43Bs9a8Sg7dHK5nfI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23fmeuWcwXq2dxti+J9i9zH1Ghbph6rYTS3NDtEEtfn85keVf8py5HfNSq6CJTwm0mOM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x7gJK0bBt4uY7Qc9jxC4aSwRrmXdvbOOv3Kv8P8ABwz9mg2BrXxanhyFAD7y2tkJVavv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j7QmwSMvhDxFVjgM+eviGcI05zy/1zHCW2Z9xMIBAHFjF9wplEp01v3FEIAb28S9o+ex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9+OoLU3aX5Y6lNkRXdz46gYxQpKsNxN7AxZ8SWFVRq58zcDKoYQgbi9jL9zJt3jYcLlID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ul89RFVNZy8ozbsavziZ3uoK31O7xzTuVnrQtRR8T8ItV8yrjHP8HUwNqPI8nuNThfd3+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0335l1YcBnwm3LGPn57gxNsBhzXUznRtZeZbu2sKfhqKmtRTldhNKTFovT1UxGg8vtfuX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yiaqOY6/6QyfF8VW7mgpXCyc1Px7a3/CLBedpz/CZK4HCG8dQqrNpzxj4Q5QXAp5fMp5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nmYB23z3EI44aHNS9nnZo33EetSUVpmCL09px3FeR1Msueo5Dncvj8wF2+O+P0iSVezs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7TsLyPwgarjei18zidh0mAj18x9ypN6cAxsoAHN9sVUbY1d+UzX5n/aiOrkipxv+ZiEF/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lt7lX5ZvWF5qOzgrhl55ma5twJ+GpjAAdrsCJJgJx96eprUKdnlx33mbW3TL59ZiUlez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UwndxFY0czuHcGCa6duesTcNuWg4qXcrC0szrF/MG49iw6VC4GINlc11MJynffmO5gXk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HvE3hgyq9RRpDMSsMNeZQyjVxnLiZFeQGT6WVWGOKQHKvUCqUtsZcVzKDY6IXi/8zdKj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8mfOY1NYKTWv4mVtQFZ/OC42AoH4Qx3FbmzzDYS1w4HuBQa/YAmoeWDHh5mhCeReOobhV0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y6dQaLW4VXG5oZAXl8Yy4WjybYOcjquzqXMiUG7ouCisO0KEYw0ssXfEfkhpheLgYxw2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Z85g7E5ssZP4g0AjfK1uOb2U+34goNQ0PKEAu39+BLiOY2upzr6+AdzCZQwZHmoeSB1Z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Pirxu+LjrPO6Rd7GMLLNRZDpL3geY8DXLfxMmcRzfnEyAFnw+JnK1srutxZg589OplGo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MouwDnPKaALFUfnAbocUz6uXghDj+cBaayhnPiOsoxry5gbAfCg8TIdYvmMYIgih0w0QF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aaHbPnqWCeHO/DzAuk16fMRDrMa6amZosYv9kBuMuv4RAVQN6yuLjl/jCKB3VL1k+JoC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/JF9DU5fvYqIAsuHxLPKikvW/n+mvoH1L1dY7gqZTRW5cym5rBBWIbSbJiWdyzuWSjLZ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7/KCJT/0xHu3TygtVUsuz4iDVax2e56z1npL9QRhijFqz2hubCv8AioBixt3HlDGGg21B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z8dQJdlpxvqY2tv1q4NTcJembpRcLPc2Yulyc8dyrQWG8q+Ycm+tgYLTMaauJQ8/LHqP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RXdTTsCw9432RcWA8QK+dW4GXmeLuf6ZmkqNmWOInK6NmnmVOqowgaU/Lx3MStrqL1KC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6H7fMfqQNgPP9oKgpxQ5xsWfMqzPMs22nMekmA90yMW/nhjGpZkN9POG2mGXnxigtApB/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18S1BzFpjc5K5eNRe24c+O4MUEWmfCUNeT7zmGBsSqgvMdkOvB8w7DPmDhDSlfm4han4B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gO/+sWM5ftOO5hE1V5Li5mc8n/TcuiSpyjWcxUrKZMHyS8fULs8/9MThWw8ue/4zOPir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aIDw9TMD0XQo1rupdkx30Ace0qoA6WfF8zLzLpc58xVUlwHwvzFcdf4ISsvRYV4ahKLF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iBw4b0WvFxMaQXlTT2KmFXYz4HmLjUUZn7JoBU0t+Uph07/hBNoN1Ctzic9yOrhkAmlA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j/EydbeKXlzBWeXwxWjuZDVwtmMtXk4LjWpmlRKB5TuBX3HHcaS8jzXxfUfvCf6XCouk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u5nwPUXjYKO2+OoNG6xyPKI3Fe8/jAtNItUdv5gRE4nL6+Ylu2wis8L3cPCKyr/Q9TJr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jNPwMfacEAOULHdvAPw+Jpej23z1BYtrxj4ZRBqmgBPmGX0f9Ny7eKFdlzUDYDf9vceG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q3yTa5GeX+Erm4YWsNyj0WzLPiCserBz57hBF1qg5qNzmnTH9yIMoGkUK5mOLg52XEVl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1ZGvGc2x2Y/SJlJBhfhMxIaX3Q1zyf4HcwygG5kuLjpdn/TcELWhSyzX95YSpOEPJGzD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A/J7rzEYqory/sQY8Bcke2fvLzA8n6F8RRenQc9veYysiWDG8+ExggKi+S+Zdlctwj9m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RSbxTdjwmnClfk47jspALs578XHkIqFrHX8Tw1YZcPhHLpMBfj8TVitbcueoluyzXAd3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cPL8oGH3OCX9O4s9oPMHi4tA5LVXVQsqwZrOtzyyLyxlrAg8s7mJMm3r7DiZ6L5T0uIU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CS7V3fH+JWrWsCu+f8yipDEqHIRWDyxwY2hoWEgrU6apWfzh5A4zylo4Zqy3MNuw44Du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Zo3GMPuC9wVx1mBvqUa83xCp9rfgmIPU7TXfuYpoFWwZdtOpu8+JUC5tZfy+JVQdGfoy9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LwUC8nhKGDwLPb3cNgWjrreambGAAyublVBFwlGuPiW0e2uGpjjSuKDi4MQibmc8RXWi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ObKTkJw7LJle5ZUpO2DWo0IQG3bxENQng+YMYFPE9Y7SWl/Im0cLM3WoFlpX9whGasN3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m9F8HQeIUd86xZg5KrkwEWghyyvEdrJY1v8AKcabmceBFbtpKutymJoN/omBays/lDiJ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jDb3BYPcgBrf2luNjBm+CNdOUFVwv+Yad7KzR0f4iw1qDV75hbC7tjqNxr422rhLszk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l8zgt0Y1VXuDbABeftOnMp09uorlbW79dyxD5vZzFEjohw11Efo26uZU/KHWvESxVvwx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dDL/AEqBQrfGShz6DK/Mq/P6Caem3beJaSDgw+Zc8VV+PKKvzNzgF9Y+YDqnr7tQn4V/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7mdwTUteIKGSuKKrRLVXpEQVv7n5lOM6qcE5Qoe/cdW1mg8wAaw7edrr5wnjW/bCGUL4j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qHTd0E+KFeb8Q3B/i9wKP7eeKmbNtXz5PqYOFV8fGDHeti35d+ZU6FLOvEQySLj6rAs6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aavfMw9YWjmpTP6YajxmeAFamD3hkz5kpgQBSXzmmGnnPbsrr98LhwQK3GoX9GimE7jSM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8z9o6Rm30+oKruFby+2L91LD4hfOcl8NxYyV3XPhKXwCtK8mC1MLIHL/AFid+KglrzNu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5+Y7ODC/jBhgJhx5Q6SJ95xKrqq1G3i55csuHiGZTNtldxb9VXE8Szlqy2+3zNK8gZy/0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YB1gQo81DDeHx0fepk9isoVi5oflSOJyzrl2/1jebg3n8f+zXXK648vmYGna7K69wWHGV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i75qLxLO+3MqAhcmzW5TS+U8nyvEcqApqsNzCAsLTMm5UdHbmAT4CFHmo5KZNOP7ksK0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yhZMvxHndGnZzBWDUcjXhLdXzyR3DqNuNdwt0BhTCd3HKqhfbwIcq3So0rPvr4lLjsb8D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y1TJfn8zRkcseX+kpdzx53mBWLS9Csp1ET4uOOj71Ewrg4UrF8TBhryDvjuXWkOXfmUD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bgqkFdjYSp078SxODh47vxBiOg+TkO4GZRG9ZV4hd0OfDipkKvjINePMDYqcvj8zhUwc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ldet8dT35kHyLKBPnjQPw1BhqxnWXjmKy7owDi/8ywbyYqctRskCy58paLrLK1hqA6gd7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jM+M+yw/0IM5N0YHiAnRcAEzmPAgtgohWy15qZk62/bKnVbuHr1G0Nthw3D2lbuD8IgoA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Jq8pl3L+857lTZYvQrjqZjFW2NP3neHqhxfH3gqkErS8sV3nqMO5WBmb56mDGxoeI83H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hqBg1KLddfGpwvYxPPctlwcXnKVCHLPF9QXhU7rh7TAGMWozrNfM87jGsObi64bplv+EN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FfwE6qFsnu7Wt3+Z05tmh18zM3CizPP/AHUNi3avPf8A2FICuXMxG+OcH6qc3DQptkXnx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XfP+ZierQKz4gtlPM5e1Rm4oo4jpgRVGy3lLYBaMsZkllWVfjMpPSV47uIDahzF4grmz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qvEG6tXGzLzBuPbcIxqsHIUdbJOzyiMdBd5TblBVR47mjqC65PabebwDyZdAQyQvLiYX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YVCs1EeQnAxakvBWK1FYvqYM2NhXiu5QltUdhfPUwzvP7fmWIsCC2SA5ajTfDX8QmXEK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LRDg0N6y7xDdGu0wO44a9c7DX94LeCddcrHkMFq16g2Kh8nzNiyvhXiXZtrsya5hnxwn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eIt/835yrUnN+EFU2VkX5M4R1/wIN5cVWfnL+RGrKwSyim8yAatGkbpWePK9SrNRcJhW5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IwnHQx3zAwi8CpOQidvODN91NES2MDWoWmgCdncy0VGMuFyugHV+EyFmniO4oSq97Wob5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qpjJ4itikaYteLiqDM6q4qXlr7Wh/eKqqhV8CNHZJe5i/UIJ1ucXtUPMPirzFPEzJn0i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DZ73a9Iimma5+0WgQvpfEwXVdlzjcrFIDf7Z1U+ZOajcCd+Jq8sIz4sKVkXhMPEcHJ4ZS7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Y8t2V7J4LY/UzD1RwTynLNYcvewf2j8tujuNrRXNcGHdHM2PM4g6+b4hV/1kzMKG2V4P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OXjycf4S7pzBt4bibd08owpV8O/MV02sP4TYZLshoNzpkVNW9FvBjiUOaKri5ohPv54l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2STs68YqWd3uhpNtaZdai0qqqYHct6XWrK8QPkTXbmHInHx8TsNnkvMGvH4xFNT0yvTc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2SgWriqi9NZ5QtlQtX6posrhwFbgY3PcT1K9TkV1WYqk4tcuI8qgvCzPMsXBdDh6JdSv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Hhqb0r6GvKb3en+LNrt27hcg9nCeJeC1MP5E83zsepwbNM7+UxYITDnOE2uVl5eZRI4o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ZFMZfuXQtZ1YcLmE2Fy8pZoHDn8JzGhqrrKatkuP8YlSmuLJrFw/2X+SLEqDlHmo6WG5u3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+P1DNpXY+XxDcAtMcqorAGiixyr1mB2s3YWcHcbpM8aVeH/KaV9NbOfEeSS03PvGskZh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hy0FLo34QO1CaV3nPuWP8ZVNNHHk8XPL/sPmWUxm4s+IslLbMe0VaXnL8HUzZKyN+Ua3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Ma1uB1sTyvGZUpTA8tvcqQwOemeP8R2lWsKsfPMvI3VNitXODqt8r3UzoWmivxhWQHgB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RoF6PLVckN3o3+jPOUOOXNSgofN257xFp7zcZcSxsJkrX+ItNKmfwi1xwFHhuHHBNkbz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3uWATvxQ211GywnWtH3jYiiqAPTxBSq7Lb9nqOhXVeef+uILYAqA/CCyJfegd3GuqTPhd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5uOtqOO+YyJ68yxiuEFZNOoZbnBq9buYS7Vs14xc5TBnfzhYsw2Jp46gurRhyumVSA6W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HruMq0o6A8/5m4KmlOfETeianL2xc8Fnwq1c4RA3yu6lkwsNn4wrNAdXzgqlY3dh3cxq6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qw6d3EBjULUUeY7T613/AAjo1y3cHqpgCIeOa2sFVjPxHSpfbbln5/M0fvHP/SZGtyFH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w8SktcvoOUu6z+3Diz+8LQCltWVw+epZ2m64v2+e40PSTUcg/wBo4jQx5lcJx2qXDwfi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3GXOYVNZDfw+Y10CcP3QZrQUZeJ3BXBnzfPUyNgtEwHFR4CpjJnUuu4C14Q2FCFOXmup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4FkfjMNNui9bgV6Bac+MwE6iuvm9wOADoY+JeLS+Nr55h2c+tBX21MdIFtL8E0F4DT56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ksVDS/lyg2jodNd+JZqSMD8o5OcFqz4EyMQPcuLllSrwYPEpJv2Ck1/eGS3hnD+6aExnC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3bn4iBOLu/BBdLtUK8NwbD3bAVqUv65Jz7lnzR9n+k3sS/vSvGNPujY0KZVytRvi4gJWG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LjKmNd+fmDbri4c1L7zRTyxoaNvFFf2mPAlzyvEuzHUKw4uGgGs9M9E0Q1lyPbLVw9BV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u6i3gGLr0wYxB+U2bNu3ymCbZmy/CoFx6YxXcTfWGLPpMFz8efcwmzm6rxMc9XGyzDGu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x+JjN3uxuPAVLcvwlqarLR47hl016WMACwcPJhtrXEYDxFRsKKt7zcpUDhmBmZ7nUxgf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YvqYZAmWXeKjcAwXN3MwLne+/M3NQzbKKhXJZlxPc21M5MDpjs3f2OI6yrYXnObKMu32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JwYHGNQFiy3qY0rw8qyvEM7dxX5TSI36PU5Yp5L8x1PyAhw7hxMP4vFdMdDS2fMmQE8Y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/6zaWvNvqFN8eoqaI4Lg+I8aqy4PcVKi/6ib02wN+0G4j8HwnD5OnmckwUd+EpunxB3Mw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gPznFW7FjyJljwgwamyRrOROLiHZfNTf/CPtH7QfbiGybKS35TmVb1+mViVMkeN/zBeuq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iKHbNDsdXLiV1jxqvfMvuRMU+ItBWyrYPcvQR1QrU0NAy/fEyWoULvwgmZXTQuOSKrD9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D4zchNOlS1Z9IZWvc/mf2AT6grOxyvOOL5I16heJumQum5r0qwZ8IG3hnRWUAAVDgMF/6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8zIz3DArVwalHbyx2gpjfwgZzOANZw4zOFfjKzUo4srxcdb9ImPQOVuruYpqWX7JeW4C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jz3/ABNrqR+x9Sk5PgUNq+JrdO9aP1MpdVyUOLiqGAy/Ym2BnJ2/1inMuxXj8xwZ+NgK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1qoFkNzFgc3GlFVFPnMFllR5MuY0AAXLgS9JxF93W7iz09zXiZ0jgo/P5h4jjOO04+u5i6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it1DojNxo+8pvTmqBxcwIthZy4lhEacs+epyRa4vhc/nC38IMtRFkXTUGAi4TE6MT/y9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+7t4eIZg/zau46qtzLgdVMgtAZXKXul8OM89/8AZYuCA7XUoxHvxHKocbEYDLq91Mgp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wuCn+x6jysWmLz5jsW8HdX+IfuDm6hzzPN+PxMhQrO5fiWIVv2HHcaJIHnHFk5/B/wCm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Uw+gzPPmPc0vK8v9MTPcaD8viOHB7Ba5SsZk+O7qGpWWQX6T9OXv/WYKQ85dE5r/ABE2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8SHSK1c1aAt9uyHbNR3NB1qaBy6iXBtmgd3MYvu331VwcoMQyPM0DWusCNSuxZHyTrI8Sy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cNqq2nVR3xAYKxXaVVZ/P/su4oHylYKFXNVVuvzEWHksdXBaBoShe3v5grhYtoXn/iPW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neLcL9YmHDcnJd14maVSUXHqNhQR756/mZlkDbDv5ncq33hqvxA4CaTTv3HaiHLfIdwo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7nc6w4qKFKlogtWL+YN/J+B0qFgEC3PkrqMnYb28pkyjeRrOGeZVUeO48GSx2/1crKBW/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aea6l95BVQ/kS8ELUKCvtqYcxFVLXFR5r1GA5c9QUiC4HidzYBLyZhatscBeGpk9LGB+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hlwA8h+YlfxjCDdcOeMvEZJy3vB7lDLnL8PUL5VDlX79y2Bj3XUYw8W78pqtWLTvMrEw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Q8dTOprqmephhjyzCcq/MwQpiix4lDBpSjOcX89wnb4HLR8xOglaOLWWVLqgcPtiWFWJ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XpnE1yfvmzuq/dO3lRfDUAuuR7sZW0IwPwIKKA4PyhtCLWu3ErsBass/CPBFHLVLduam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Kv8ApULO+rW835i1DlG8VLwWp5iYxe+zBlGqo2veGhVh2fKLdRAzrvxBveFI43BdMHKZ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nuCpXdWgHiZVAOiAzktlSiv7TGALky/EQwErMwvmB1g8LxImsQ8n3SmwOCvrUrnxH+TL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kfI4uZ2+64ABC9c0yV/ed2x4jm4WFT0VrA0sP31n+EVTeWOHqp2otmvicQa9hNvpchHp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re7844UfFxOWEs5fOeFb/AMGPSBlXxuZar89dQMKaarpMiZfD8I8e8By5lGRrRVeIqDlf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Fj3vM9x3sH9ilrknKOFU9SDwzgPyjq/CdeJ8Cw8GXXew4SOvieW/EWUnk/KaJ9mpOfWb5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6IYKqZ13jc4G0+fjKrFQrWPJmXHU3efEGGWqdvhnT7dNiuIOgvsqRejubFeZrrg+RxHkO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sdeE8yXv9sfjEXrUOEfETuX1WvWTmobRvi0+48o+dr4grPJbZfmOAPPcjqIFK7KV3UOc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zv5S6kaYU8odcSw/YwUw32YBW4avLY0YTRsRihxcpHDcWM8Tt1YOcuY6pv4D1NOHtxyRR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0YlL5a6/hHbanBC8gVcjxMtpjQa3c3/MsV1OvKnP5y+oobVnKZJFnB25hRNDBQrNTaY1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qodpTV2gPMI7QuFC8tSjC6eXL/dw2xN11++VQ+WBXXuW3P8AlD5l3VELHK81OUjvffnu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3bgWX3+I3/MOoEAa6EdwZ7DYM58SgbhYKL7fLuYMJXLKF5r/ABNow7A7mRM9ejhf4mOK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sF5fGFbRjDTygv2XXXXuJWupjYa6gyuIVpGtS6nC75h4lPVMRQhl6HpE81lqvyubS7vYD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73DiODkSbnnPLz3DFozOg81BYSno/uS+L0wArvUVFSr8n4llVRmPbmUtZrl+Pz5jTr2XV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daqC3g2LIiYDU4GGOFWNa7iiVK2OE4qXhJ7EqGDdRvgdSrftnL8vnxDjCNqef+mYbKnK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aeQeoX8lYaPvUtRGfA4FjABXS+3EWSaXWXKODewL+PzKM/vPUIXTFWXiS4Uup+SfcAVR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udPZ/wCmZdykGwfhioYZmV7x4ypyvL/dROxtZC+8qr4jm/KZU2RwvOpgqx72WiUekQzn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rxFrNDGx7Kl3moURQrljorQuc5cTB80PPmAjVlla8I73x5f2JgrAUWYalxAEow8nqal7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G1FrxCYF+R/tcFINu3Kf3iqIsZsHNxi4QGy5cdStC2sb+fx5iGjA7y/tSjbUcung1+Yc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BgBrR57zEDzigwvPh8Q1hIGFnm+Z/ZKB+GpYYMKnoR0iwgY3jwmGYjbTPR3N2Rk8+Xi5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/E12rHOaWffeUwzwKHN+pydJX5LiU7qmIy5qLGvqcHuKn2xcPqNy9jZkPawcd+W7jxLs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z25RX6NopvAJF9XpNbCA2KAuhl1EGEsBSuLP7ygKTsmc8f4mIlUJL8mXRGrilauCwqA3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Vj0zSgPfKHlK8sZnuDea1XUq/dwFdEXi9DlD0Q48sUmPaUL9cjtxMcyVwt4Rouz/AKbm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3mzVypwc3KNQNvJfHUQMUbK78/iWXgj8sUuLBZfDf8zRzZP0fMagdClduZisop5M1MnQM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qoOVeodBj3X1OW8YcPuGh3bWMZ4irFhwtzzKpgNvihUL1c5q2LNvi1lHz1DXAc+xx3Mk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5ZX4yt04/wA2UzXsbfjMnINagXr1pWssFrDgySs7wnRHDHGWxlzU2K/aPc+RK6+IaSn3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g6qUa0q65c5iBfGt2TLiK6o3BlulgRttMAmwhpMg56q4Zqiq1NYuv7wQCmXGK8/2gmhQ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stqUPbibVBCi12/ibUzNF75mVDHxo8ReVXtGO5T6gK1EdkH88jqVcElXqldweyWv98q8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zo4TuW5DdTLn4ZDHvEpnHDr1Cl+D5vmPkn0SFqn7GVDP4Lj6jyns/OHIZMKFenp7wYe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69MNYTmYsVDRedwMvQCc2A8xaIv/AAZup0bkbO68fGcJPP8AZBJvhiN61Dlj4g7nRaa5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RJd6TyQ2PWI+Z/KORHVxGbN+JsWsdHgz7pC+fEGwJu5fKHoZ1+iUa6vDgKywNu6mR6l3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1YrjGeJtXZxZnmWPPEKPNRZbXVbB7i3kh0QVqPR4L/dM8hQzn4ShRBrDTzgvCUuD74mQ9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KYSaZammTuoZ2Lt/eLjZPLD6g7ZVuXlNOftfaXUWDMfnNQ1zDmGtqqzo5cwxcqwFHqbuu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bsFauasKbvle6l8A4Y38ZhsA6POG/cbxS0DQPKXi44q/1H3g2L6HOPNMdZQTNiVTR4Mb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9/HmGxTDV+34gXHwSuVeszTcLKsuPMcjkAKF4/6mQFka/ZHfcWUE5Oc/5jbJlhWsNfMx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TjqpcyiqDHvBmt4VrP8ACeTo8bviNByXR/eBbmTyNdzZ3Bk+2YOUwYb5Sktzpujy3BiFg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38AVuodUxjKPUbJ1LaB/rmFgDHI5cTZKylyvMWQ/I5Mashxuq75XhLKhIwv4zIETQPODe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S8zydb/TMyVtTEs+I6jicuB5i89PyeIIzY0K32+JbQLOXCATLI4GG6/MzIC5MniZRbRc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8rkch/icAizlHl7lNk14Q8vWJiqG62X3LbFhQXG9QoGtDSXz1/OZViRDXXu/Mqhx1yNd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uVMKNhVvJGQoI18vPcWO0LK14Si9pXFjffmWxhAujACo1ssPJ9yvhBuZN8TLEKlRa3zC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DpPmNG4pZLidDz1Kh7h8/Hcd1AOTtLIHarNvrAubePCZ7QzL8SD0G1+cGYFrWD1DfFda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y4ULMl8Ri4vf9ncwFHK+zqbUpXK8dy+Vz2f8JaQPBX5fmYJHLllx1M452js57lUDNwKF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FtfvKaFkihWL4JgAFWC+Cu8x3XVgssueo3JvNarwO7lm40Y5Yx8ZTzR6TXeNTNFB7j8T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xCnQSnk+LiVmVGuFO5WS9S+M64+YxTSS44Dm4u2VyTOf4QKroee+L7jSYDuzVVwhZLqqy3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Mue4jplvL4SqJaVX1huocHDYMj5TZM4BR4X/ADNDW/No/wARa7qqrHtmWSbwbFauW4Py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XwZtQKcl/wCvmZNs21flG1pM22/EC+5OnFe4m+IzrJ6hu29EaBl34eJt6vvV3LiZir4E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ncqs8tzHWK5fGJqBcooHJv7xjIAcyNV6jBogcsRyyw5Vbmg21L3gwU33nufhPYj8YlaY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FYGCziDgrDTqrw85ikFF/wAl1E9m41losC5ItJynkJRjw2eNPxMT8iZDio+EFDLEmV3R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NTFcs25CVDfc8w4YDi/OZE8ho8VCjxBvWSczw0GGoc+b8TROiaPc+cO6+Jlb/NLg1Lu5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7lNLr856itb5QYHZSwFbhhlBwZ9XHWSHE82CnPlYxnRMxQqAq33Kq1MvZQVNpjexYiQI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OXfFR2ACy7W5ThaVv46mHJs/FgLKAYH3PMNEIaTa+esQhFvpg8VKI4RvycXPc+w/ul6T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r1XuO2f+qobqUfL2jjw7nkRa/bObrc2z33a8QvbaXlL56/5y9CBv7qcOwWD74Zrs4Uzf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c177lZ9Z4OGjPueGmSs+pgX7pXmXbRCu2PCXduZ8vcznPT9E2MbwNtc4Z9IGZhNH5R18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7TbfBchMfcVm/Ey9mf8AMngpkZR4pjxAzqn2wLv8jBjcFiyjzXUrWNpRXmy5qXN5cTTq7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3RYriPIOHg1FzTJy6VzFi0rv8icCKweU5Qzf2ZTkF7/dHfe7C241Oo/KHco2UJcKTxP7C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xMc9V2yvM0Q7r5HUMOWubL13OVMf4EBPTM7+csuiVkrtN7YOH7GAZGcCgrdT5fqlHqdU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1Y474jzMlS8rzFatqzhhqbcPLz7gyxo0fjBeQvogUqnSvwnMWriyvmaU5TpDJxHuV3Dl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gvL5wrUJWXPKDKsHBAqgW41FcTO+BvjR94uvbQUHFwKu/Hez4nPRX3nPXcspzIK14/Mr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2K1XubliYcObjmoqUXbzGTVOfaOTa5ceJLypdSbYb78yrWVGusRlGLPDzfcNdeNhnLjq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cxTlndKTmotBeFvwbqKwGmjYFTV1DL9xOXq1nlKOrasvhAcz1NebjUKbnnV1BzQKhkeYh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vLJ7ioGcz4SXk5i7K3cMHEKzrwmboUXc+0u0mFuHnCFXrD9rMcG26KK2QLdfqz/dRCp6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5i+Iw4xdGWfMdOFZYnj8yij956+Ep7iLlb6nBqlAx7RoLK1rtxNynR2LviFoHJIK8UJe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e8vIIo2XO/8ATEyEZJkHnv4m5PCW8OXicEvuhyr8zaLSS1wTOtBhHtBV1ri2WjubkHM58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w/iDxB5/OCioBmfCaMAb8l89Q3mtbzAeIBRScAMobv8AsFxsioFXJc11Ll3Z/k9xaoAX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sblsZSt1+2NtXDKTyhsjaw83HUywAsRb8wrVnWtBX2mDMA4f3JcxV2EoeZQAFX3XHc3n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fDcav8S3HCNm14TM7Lm/D4lAoNAs7/3cCoyvQe4gwwwc1XUsL4qukrdxnC75jSE9XWf4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DYvo51lcsMhZTvgK4S7J2C/P58Q0VhsGzf8ApK7j8Cts3CxAsYorYMptw8qmjV7qFHAf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xA7F5a/wl6yoAnkfLuOSPggcg+Y0HGbbVwm31mDWtQtLcM8tRPEWrL5TDLaaK8NdzKPSu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zwIemaBn3PIraqrxKdA+W9wbR4a+A9S7AdDK+yGxEU0t/wB/MY0YFefwlEsjC/GN1+Y2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kxi15PcNQFpyOTj/ABM5RfhV35l2EVlRhUVAGtU5O5wIVGu+eoJJLCbvLU2GwQZ/OV9h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bUqspFu5vDpMdrPIdde5XwLX5Pcwy9TEUeame8Sa3z8T3vyqt/wipwbMhlxccfk/9GZk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5jsJocZZuUVRN3ZfHUvsmTfn8RDTWlffEKjcDC8N/zMOFA0/ZMtHQBXbmH44Cea6mYRDq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6UFb+0FZQHtdRG3EVor2wgeQWf1MxZmi7lAaMm5RUDOkFbZfiOjiRugClS/jA2LpT9mOC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k0/ugtXqZV+MrMej5rzBfH1KwExOSZdmaZnMdB5lmipzfxizmsa/yxO5BtfZELuw3cMM1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RFD5HMIvb+QE6iSptMcvpYMTMuKOX2mDomw3fBOCZqtXiKkVm7Rzws41ePvmWczG2PSO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UceDjUeATPY+ZeZ4FCNyp5JpTdLi8CaL8Z1Pkriu4N36OR6hu5+FYE7DXDp8TDUvxe46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rVs+ceFauL4nGsz3Mblr6v8Ay50AqVj2l4H+o1KLithq33FCJn1xSeJ5H4p7nJw+XFdT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pgSZScUueUr/AJuI/QxlxqHCvhp3GltWvydEqnkmvym/nK18Q2l2W4PmPA9/ITuHM7VN9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tC1cDWkGm+cDmFlXu1AoBZSYFbP3CqzLgyU1EOPwuKa2zWGxRqzPE0h4VYzA6ArllHxH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LoQa7Y1qW1cP92Nb6jC78Jksijg84bxYOCaVntAfM3/xxBlChkZHmoLXM5EdqOa4TxFgWK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tep5bTK/lOUSYcyQeSacuZhS9YqDxNw5nD+5NK9PsK1MKHTlyu5vy4Vd+EKdF+eUOIi3B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ZKuSBv6L/AEzLuaRWzLmpuO0O3McaXefbicw4CW/P4jnTpcuEGAvivlFfmaDy2suK5isJ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pLF9LPIdzaYktny+Y6Li4q3jX8QNlWvOH3CTeB3U1m6DGfMyg2VawZ4i6bo7GXFy/y7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mS8R5eMzflKbg85coWUcmY/OOFp4mWK0dGzErdQ5zKYC/WUKHGRWc/6zCtCWtqJ4/wAS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UbCahWrmMKVd8+UKaMKCvpEL6dOYyAl10we5S09MHM11DLfBP9My8MVCll3zU+4TffmO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cVrTW8Nw8gpo4ighczCvP5nzgHLPjqZ5sXE5c9woWmuFKzXE9B6tH3qa7OrwFaephC9G/e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PKIh0zYL+HzELM7jBwfhNoak3arVfiDBhqkx3uWHl0VWf4TLZQ8hcX3Fwd06K6qFn3Bk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fwmVhKHDzjbirZfLZ1NjYuQurmjgyiqrqdXO2LHjzHmXgXvAvn/MHEGranPjv4lTXvyZ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rVwvQKHL5ymUSiwPwh7S7nzEvC2cOBKNMBwMoGbkYlYeY+O+l3C4pO2fKFgiOk8CXUoV5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RV3HqoioVC05b3/yXpBadHHv48y96hnM+rnDILxHKn7w8lBhR4O5kRgdVXj/AKlJmcko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tHLUu0n4icL/ABHXwFybcN3VVsPx+PEQhShpBzv/AFzLIWLdMH3HCgXyKuvcDjox6cso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JjRO/wCE893LhxUsSivkq79wclVVfA6qI4hFqy7/AOTCoqrX5/EsoRTytfohot5Eyxvv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orOCuue3uZmEUMHj/EtUDRFWf3N7glqCvtAHJWta8dzZHWr25mHa03K8ZvZrHOBbmjQ4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n4hrdKf4PcovYjyFxc4zyv8ATcG7dQpZZiqLtMmB5lDR8/w9SxfeHM+XmaKVM84vCNOB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8pfQFmG/Ur0w1hyr8ywVpV5XBcW24wqF7YRO4FsGN/6xNd8UtebjzhbGE/DUtEIm76Ep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JX3PHcsSkaHOW2CS5Q8Y5JlV4vYxGmLcXeGviFW1KrPK4hXiHLG5gFLKGS6iZ+jriu4h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Au+J9zSL2/pB8Ha835n+woR0Uqb5PNRgqPt+Uqm3M+E8zgEeU3tAePE5jBFt/KaX6TWK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AgZoUa4mTraKlr1LogmtFV2wakt4u+IsAizFZnbOybdkKyRv2CGbhSJjX+JcLYAW/PcxF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lkc+vvHKU01wHcUvoKsh6IVUhWHtz8Qt9fTt/CbV8D7pdkKdm3xDn9Mr/OLDO2V4Eu+N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/jAG5ui8/nK3FrzFevIrvzDP2mL7ibzIdj4g1GM6lJW5St+FeSNFhVbFJ5llwH3fU23Z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hHDovP8AdGqXgcz7QraP+xHkdcufWBXyUftHST/RU7CpnyPmOH9NE/O4zfcWSy/2achw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sDLD9ksta20wY3Avz/FPU4GJuKO2HDa5xtXxNZPCruDOK4jFHNTZPZXMljinLpWppip7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CHW0aS+U5lkv90svezBlVgh/yerfuJs9S9YPieX2Zr5jjU+F5zAnJIdsvzHg922R1Fw0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L4ynU0Kd/KDWoGx2l3bBh+xjQhW4ChWyfcJjSn3njkCqTi4HUUGmO4WdVVTleY9nyXGG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bFg5/CBm5GAxJxvEPxlZmG3oteLjodqBS8uWyoqCtWTA6YsxMFq4ucqjZS7TPUsVX7IC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SYW8NH3nWuNUHFzACPN34jzyboyz5jpjYFePzHV2+xiKLQxYN4ag49MNjm45UF1U7/hDY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ArLgdTMo02t4335lsFVf7cooKHCZbfcoFNGx34mabTCy75gNa7oaKzXE1DftuDdRXWoS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iW3kcXecTCjbl8Jjk8bFdwUEA5HjDfKKwY95TafRj1O0qvHLzMwVym4ZMgZcj7lJWXfK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Eay+X/ZbWW6sjb8DqrdTX4jCUeu4r60FjCr5/wAyvG4NKc+IkCwuc/M7hVlI41cMpjjz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8YMOs/J56l1Hyw/hKrr0cBZrF/M8H+g+YZVtVKWeam8VbX35mlZmxazgULui5138Sy9Ke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Ctc3KDU1ZC8+Jz5oAv8AYzKrncZQOa4+0bgaarDV96mTKVIp4PxMKMSza+JnE4YBecaX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Lr9MB3cbpEE8xrVQclygYTzHg/BA2ME1su+Li1jlL6dSy86Fardx0bWHP4RGZ81wKKmr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q2Lq4GKS4GFbqHGYLtWPiVYHH5uf8yg7UKUOQ/xFYPLHB7qKqGNaxWrhogR3F7O5SIyt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Yt9Ilpbj3wRl2AlmY1UuFClRh9xNOfoYzFeLPC74jBHYH4O5hDkLMiu/cwSlON/fLqaD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5wPT38eYVgitHKuUDFIl60br8zPEja6F8SpZ4Apq8/PcAWxV0Ltr/EuXAGvkvmXfeP8A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jldncDhIDyoPPUwZlyQPE9xtgIwyxFUMKPQ67mdEiVqv7JeLFp5OO5glwPOXFxxvon+j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j3V7we4hzHK+wSocq2Q1uoLHG/T6jqtoVT5O4aR8heX4gzzHtfPcoattYmthxBgVy6no7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F/5gAeAI58dzbCAnPkyqJq4pWrgVgA138xplMOXw+J9+M/H5gtninQjcWhUrMamOEVSY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8TloDesri44h4Th/dOTwHDOv7zQcpg4HNxcJDd2viHIwf5HuOgILNhOCVkcMlbjcxF6Dt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lO0Iay5TjUCvLPqFl8HBjcKAYDRkhpUHo3kwCLU3DC+JmQsKt/M56LUxRUDoVFWLuUMO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b8MVjBmA+2LJHGBVWoDQ8y7pW7chjeMKEQDDTISqsrHXuV3PoTK1qfoUddsG3ozrXqZL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OZxXiXl1sbDX953eFcTFZAqZu3NSmdWOz5TOiwnZ6mHaDF4357gsAFqz4XMECl/bt7th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1HeE0pL5rjTqAgKCjiYGgs5Q8xhaWs3nxHQyrfOfM6NZvjxhqcnyvuOkVofhMla3kDcu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sYmDyFr2Q7NYrt1Od03CTGloY834mxT7D3H7Qb/GdKOF59pSqx/yZlrF75Y8wLFX5x4j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lN9+sxwXj/MNFuqYoeI8r+SdxfUe+KrUeuH+YmIVoP4zsrPljofdNquBzhgZVj6Diu51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cJ5jyV+5F8GHbPS5oQuvgTs7xbutzbtT0eEoTS6Lf5Qdmmb84LiC35PMMCNKwKyx+w/dW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5nHlFGr3xL6WVnZy5l5pNZMekxa9tXyu6i5gcRxrUL1TG/2wG4owv4QssTWdfnBhJZxY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6h8DOiDPmGWx5qcxXJiNJmN7wniD0iNB7g1rv2niWwjBq/OW2AODOUpEOh25mEBbhKHi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HhTwqFS0ysZ8vxAeFZ325lY2rnC4HJtrp98wtB8t11Akaww6Stl1K4u+YP8AnFP4Q7VXd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kt4bfUAyc4fCKppHLXZ/MynMyryxUOF4heMH9zuDY3ipWWQ7mCcDBy+/mWejq14fxK7Z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fqZzZ6HbmDKFnDj0mjxG2MuLni4T/pmDdpZfkvE3/GT+cWeeQ5wr2HL5RwY+LlYdjI4O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+kygTkBz5/zDhd2CgeP8TJuLHV/yi3lw0tBUwAAW5PxKbKxr+TqOjmmxaeEpfdfP8pYB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9Nk7WDKYumI21S7VXucuBc5HiYUIjCV3W7h8YOfwhRMbFZ8twycJVTW+ILahBMvpgUVj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xPB5qARx6UOL6mMGJ/au5nEN5GfP5mgcuzfq/iEl5pph8zCtkYc+BCbXm6F/LqE3E1TA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jWLPc2FcJvg/cyIgL8lzUIKi2vtzM3QXn7y/IUMeG4cByUzqK018Ew2kr0NzC8+Jmw2y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k2FpXNS6zHxv8lSlDTwR5mMqdrz4meR5LygVY7YF9JufaSu7jV5wWZ+hNBPgY9plB4cU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vM0PePwTNKCFGZ4mVOttPfuMrBvienUFzIq3o33C7QogsJHY4eTLwAbOWfEvwzd6Oef+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ExuD13hvuXKXXQ4vqVlgfa8fuXEKXn7f6y48soq+nzLcuP0/CJbwwtjfjNUYR7eeoVxd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4izxc1Pgf9My7gIhRSzzUIaXV9Ms33KMPY8vHULAdHmnVszRI1bB46mG0Bsz7gRBu/lx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zCcEn1FbqWV1RgKPXcVmW1dK4v8AzBfBjn24/wATEoU6TmXqN/BRTqWMyxycCPVQ3fhH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XsFGB3ECmrk566uJaoSgaeYelzjzmOVoxYdMJTU6t9p7lRUArd4buI4GVzx8yl3YmVf4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MKrw/wBghQaDPdu2MEFd/nhlggs+y+ZRLDbTAkq5blpB2TKCq8/eA4Irj9nz1HgxsJVm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UlZzFQGvjbg3UvdLiRrS+oKgxO1vjuMYMbu2LlAiuhuvGWXb066wDPujvGNQ5wUmL74c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hq2cRL9thhgdyql9dG1Q3cxg0+5pc+z+IYWxS/yjeZaj/ClDXuQ3Z4+YehVFB5g8tKV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oiNE9l8S6wScDygpqzb1eWiOzM49nnuHrGBQ5qYGvhWwuerqJR4uCjIJXkvjuK/VMA9uZ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eYFfhemPZhv46hoJBKj7vEqJDq48e5h9PknxcbK+0ww7XADhCjnt8Tg0J2r4mwb/ZcdXL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fPnHH4Pi+IUWTWROcbm1mxXZ1ErgpNJyouP8AEg3mVW/BlYqOuVVbm73uKMXMoOqxHhgk7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/KDZa3K/xn+dTzlMvVq58Td5ji+Y7b7qZU7dfX2mC5938Q4bplye48H2cBHLXPXyNbmD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Xl8p3Du7mmws6+3Mp0Zq4x5kqvx1duphhXoqitzWYajsfE4m8FYzzL+DIr1mGymuRB6h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Cm/2RbswDV+ExbTpQyMHMcfbieQTBnoMr/Eh3OBhF8UfE9Y7GvmLvrxXfqcVKtLz7R0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rF23GyBGJD4+mWUkQAbryl+8SDJ8Q5+cw36YgrVjVYJshyOFxUYK1mdT/ruMvY0NdxcD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4zjDUWCac+/mXnIDEb8IOYdsAx7Sz4PX4TG2saqu/MsAHMXpAC0LPI9waqtGTA6jW4YO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84LyN2LPvMFZ+FQriDFom3FKfepsuwsocXOON7O/E2WQoc5f6y3N6F/D5iFnw+sRQtNV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JzcaNLdcd/wg8IHbOWIWeCy4HVRZn8hV1v8AmH99fjLK9SGM9/Ms9NonfiItLEjJ0zbw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RNRyGj7y7zHEKPmYcI4eXjuMOmi/Jnyi5/CVY/wBv7gz2BlX4TUTiDHvDkp6p+ETZ6OAs+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M2SgFLMvE268ZwPMWl+z+DqLI0Vqr5T7XuzGkwFjrzqb01crPQ8Sg3aAcuf8wg1PYp5D/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EgCYeOmcQKXb7oBfKzO+UwjqGlv5gvCWXTAdygmJzQzr+82XIY8Obi0hDcy3Bsdj2db7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dltg7+XfmNOfuNeP93FVFbvDfUGYk3/r3DarUDk+lmVNW4A8NalgqgoU0feK/hWJR4ua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A03OW424FqvLhqcHaeLCQLMKl8IG6Jx7eYco2wdB4nPcDwz8wbjqbQyrSFub8dSgbDtb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4QI4ivDeYBjc9PEWSBAwV6oNsqvxGYzG5u+ZskPhWEwyXecBLhXWspElyuJzhat57MFW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ROCWIP8AdqG3mJsm3S8UFfhItvXuCgr6mB3MDnb8fMo/JD2vqOtYPX4pZU1cVuoyzAP2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Z/rzKXYaWHGRhr0gcnpfEsEe7po5VxiFoUXCaNXuojcCsYVx/wBSuv45ZZ/l1LoSICWZ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9FzFAI5S7CZzgX6w4+sj+MzpI6/KYfGZ23XUCcwSjB9xL4LsGI3LieF3C/F8jqU83t/I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0IMK2KVGZUrXzgYE52y+KlwFo/Ru+JmDW6PtIB4IDWV3CQHNmnhFY8Y5xSkg1UfMwFDP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vcovp6SqrVQmNMXt7m1IFvWINkea6m1Ex4d0LucyLs1qKel8IdoWDWOVwx+UGStHGs9R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l9MFmVf3irOEpuHTMV2fNRc6fyOe5qCFzS7rZZlmNwqsaLvUhTUVKz+fzMUnda0uFxIq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a2EEq4oZvq5hWAYlHdTCdGdGN8TAgUMC15hb8uNgFfaGHfa0zrQlFDzAf4EnIRQFaM72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qtK5GfMfkUGN+HmFoRN6b8TA1s4MCZ4rXQLNf3nZSVOHNxwunLF3AsmhGl6ih5FtcVwE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RgF549RHCoXZy5/0gWaFinHlqZ12QezqAYD7igcvtmGxBGvI8WmcUONKdsXJoGUqvMV8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vtzLsJXXx8Y8638vKZy64dcam/hbP744i1c4zOVQBq/KOnnacHkmlDo5vzHCnIHSdJUy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HmaPFp+mDUuE5ZhHCVn9Mtq8FH7kzAazVyeGVhEdSasx4Uz6y9jeiH5hggtjFJOZqvAz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N7s/GLY9DOYFhJZyahto1Ox5jer4SOPEyRG14lLFgnv6QpHEwG/cHJFo6rxPM6ujU2Xw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V4nnBu/KNUUPPzmUjmvL5yi0k6rnwhhiW4yK3BgNRZqj4g1NoxVf65mZYLgznid4igl+0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q5s81fN1DfEWlXfhOfbjnKbJ8DzlutnMtdRKa5CmK7lZK7KYNTtgKGk8x8R6RzKKyijU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mt4bnYe3jxNHYqQ15zFaznWcuILY+WjlzMTxMqrmp5cMhRmdwmg6VqY3CsuV2RE2cbL5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nk2Y8DsiBuoGRqW2MD/RzDcNCll3zABwu7vzKSK4z7fiO2OdWXSEwT4GdRXOnEsNwPn4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syv9L7g6ErVlHkJbabmMlbrqLasPAOl/iWcbFz+c5RAtTy1DKrdZt5l7Rf1HhEWL0jo+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mUKC1ds81Bbkfe89xYBWbyrwl9uOXHfcPR+zCOokKrjyhptpsd+JkG5fYczES68ahXE4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2p3XRxcXcmxz4izKdWWXMHMNrK14fTg2pC6N+MOBjoMe80KLWvwldSlwz7ZRnL9HULEt+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o6+J3UHOeX+6iCDZccO/iZSro5WuUAVGxuBW+oKFRZVTOKjuGtVrH+TuFAWLwV3Cbpb6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xpws+0wbuzyocnOs/CMmwzK15nvJPQ7lCbWG6tV7mw5DDhzceIKKNbvMXzONP2RMxhcu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8b/mXxUUvL4xygNUtz/M2b26G+OplEL8GV5mKPCWCvtMEKnMWfEtgiFSYxUdgNvPo7jk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YVvGrZi5dLXlN/AZZv1gUGdha8ywnfZomT8ycq+8H2bAHmanTZfwgNouwfMan4f11KVet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+pRhjnO9wbpmPjiFxVK5kouMu4N3DWVS7ZaGEmFHGoQru71VeJbeDNaPcGI8IKCtdQL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KB8cf78QxzoVW/U5CjVx7vzAYXYM7rVe4LhKqzI5uDPQhrteYDNrDxteI8kGfDipd465R4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B7dy9Br+RCGWt+IhuwOTyeIgxWrXXlXMxqeRnlx1MEl86OfMtAuPBQOa4jbV7ZCYP681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O9BvPv1DkhYgqx1Dxp8g7gBLqnTqWyVMQc/MGWnwvBAwiN13RCuarwnaAqDkurfEM7EG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XRGzFaNvuFTYniRHaL5uxcEalifegBW5UZeaiLgWtpWO7jNJv5TB3EiDoha+0gy34cA7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Wp95kuA+gfhqOLcLVa6KjhIFCzV5hiJmDHiRVAvLcnbLCXJtgK1NM0Pn7l6w1C8/7+II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WUVfulBMo0N61DXbw6XzOGQX/UleER8+lzEt1uBKSDpyLPiAy/E0PM5W3m58EYSvysu3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ra27vyhIRb4jDOF+SDcmGmh3AwMhqzUH6CtXBzDVSUR96i66mmLnbGN8TAMUBNCzKnMJ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EPgRKzUdB3LEsve37Sxxar0w3tBYHhk89Rl4IYfu8QBLRL9pHCjo9+oeG+efaaUdnAT8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lPEQhhS1cVp59veF5BWvfAwsL/kyq7sYcr6jQ0vBgVuG8LTdcuNDhTV900GNnrPqY3Ke+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8M2nY2z7jtdQ/Cc7JhyPAs+krOWNP5TRNweA8Tbk9QYbXBdE9bmTK+JyR5fzhxFzn345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xCr7D1huG+NRfKHraXxz5mpOHwnidqbs+Z3bvhYriGT+cq3F4byWD0x9kHyeInG9B5Sz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wfdKqFdTp/eIvcKnImq0HC75ihYZ9jMCkILk4HiDgpZWzzl22by3HU7+qXlw3KbRxzlK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PjDsgNwdU269RrgjEBcrcyW0WQv0i4JiyxnP+syi41cWc8f4i2oqty/MWIt5cYanCPy/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hb0utQMdL4vxlUFKNQWvmLS7S2kVo2jctTarYyY8I+HjWeU1YLWh5Tchdhz4sONb0MP8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0Ao7PShxcPrnXycTKPv73e73B4vFisCKedTLT5glLgOXhO80w1lm4s2+B1v8AhDa7Kbwe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tQblDlK1rv8AMVa9lM/9XKvgwNHn/pAFO9F8Yckre86YfFCb0mGTPT31GWCZEw4uYUNG/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z5zzfzNONfxDenj/AHYckoLI/CLsSjOp5bs2mPSegQMj6gX3qjSafC6XfiLmMQXIzJcPq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cORa93HjqDDzCsvlKoPW6duJlBighfvHRdKlaHioG9Xn2f7S7VxZRrmLXEb96xLn76z5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1Nj47xDSqVcY9EGLBqGPab7/AJkLivZVcHi5pDn76VqppRbNZd35mPhbeCUQvyD8TkUJ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V4IbMUGJRW6gq1LaC8uImIGmUc8/5imy5iFDmoqKpVW2rcLPinRhq/xH1JZ/chU/ZvlM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LcREoHVBlKa7tkarzF/KTv1DAKh5HmwaoPI4Tqom+q5lq3bMxC5XHqCa6/5Ya8sPF7lC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6npbhgm1py4iVMWzq8ypbAtYDjMap2qWXfXUx73vM5ziBobAXOfEyhDRXR5ihzaI/AizL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AJWjQXKhaBIYzh3kcMZxlbwTUgaRbPd6epcKlDInOZj54ho+YvNDkZWYIGuicS2ldZdg0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Sgk8B3XMoQRVmWfHUqfymnzdwKBjFhzVHHivx0feIImqBoxi+JUcUCOXHcVo+DDnthQs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2q7lZakMz4+ZtQD/AG9QX12cWB4jUHpjcfUoQdHgO50KeR9Tg0YNnuKoGzfh4E1xmLd1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1MWx1nfLzAbguo+Ideud3zLyIaqaSlduFXfFSw9HDHfPz3KUHlrKTmv8S3tFFuRrdTFi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Afk8dxNYAtz5SzEKORrHX8QZoTP90OOxqX4EAepK8s7lnrtndesSTjPIa6lZ+vr8kDZa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WNb/AIS6gDxHwS2GU5Wm5aAmXE6nGUeR/wA5hAv0tfMfQDwvgSiyUsbXcY2El4jxNEo3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C/Mhc3d2yUa3cdRN3yvUucnV+2AMUWn6hLQprbbbMvoasGoBIHQy9wgdeKm7FRrOUnxL3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RLW8D5Mdag8Hojyfv97hUUbT4B+4cvTNv7U8ixQUEPLLteI7FdcThyo3WB4ng+IBmTYW4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QOz4TNYxYH5fM5XNqtbz/aV9QOV5ef3Lkhwa8Z5g1GG+nxMCvZ2OXmgfX4Smq57nmWqD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PI0/YnhlVH2zRXQGK7n6kMj1NrnaMCHDz7D4gJ0PMEaguc2doalDLLy8whFGvg+Jj7xn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EOuGuPaZ1SrIfjDnIeU+4dFumLFTytlxPcdfD58B0zKWr3fhLxRxgrSVn9mOiuXp5lU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VVxM0LUx5XiZODz79ztgwdfE6dR8T5n+rBOA9TO2q2RZLMZPzgFKFOfKF8Za/wB0Oczi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Qwh20i2KftDeDOko57gA/ZieIokE7N8zRG7heNy7P3G6izj4FZ8NS3IT2lSaHnOtTGvnKJ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/iaUmMOxVh8pk1PTEDuFMioeJnbsCdACasxuXUv7+PENIKsxrzmPVy+Xib4+h35lRWDa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zHIGngBWpqhqy5y4mSwww55Shw1HG8oMVt10wO45B6+e61XuHLCinI8ypDEKYG+Y85nX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6iLzLswMwCTgrp4+1z1RBjzfc2tFZheXEdgVXbF75+e5YrYviUlZqaM/b4N1LTD6SNaX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/AMRDJm2U8/8AXEFYVACX8yyJa6jvqA44Lw6vvBaw6/D5TQjOFxsWo75Pc1A3ZMDqOV7i9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9uI1uDl85uZlYaXxNsNmHL6gXHRLVVupx6C6qMoS5GhQ/wBcx6m08Kq+P8R6BvMWMW9v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Xu5dwbrWMb+EKTG3Nty5KlvMD3CirdVtYbt/YYbyoL+XiNiJxt++VlAXM/GPYauzOm8w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EvNmJOG45cdRlD6kZXm5oNsK4NvGo6YNe+VN1FYWTDVwLxUZeS2eX+/MyGzY8huFE2KO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RVRyfE7mqbqGMuY7I4MUENKSi7GXFwcft/wVAKugrKGLlo9cBaih/NOWh9A7JtqrlTN1q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xZMRG1qszxMkpqiu+YNVBvGo6ln58L7qXKYaoFWvcoTmac5cbtTlWJtMWkvxgXW6jq7u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3BS13U37ns7lVfE7LTLGXmePsX/oyyumHJXNdR5iHbyfmYQYFyoKtLCNLp33C/RQLrkxB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5KBtx1K8a4Rfa5cQ2hMKrNfEF1E3heEABGymPFwAHrq+eCEmqo5ctyjJbmcOkTK6ezOP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4mh9aeXnqWZLduGWK7hUuE8g8kM18Ef6ZlN5oWau+YyY9oi8cW3OnRKGaxRt7mZVtnVG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UwItG7vl/wBl+ODoZLq5UDjCsVupelWH7QJZFRRTn3Bd68MPE1EVyB7qOaUccRWrgrgiL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3lEJbu/4zNT+pHcwq3kWPRD2TbGt+4co8bx6lm9aOxlxcvH5G/8ARjwmhRcrmp2Ouu3S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0QJtwqy3G7/MUNMt/CY6lrLd7JlmyPNK36ilSo5nWrlLjxdHlX5l4NDVFjwXMqDAgc8X8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bzUJTMAbNu4wq8Ccb94iDAGjnwRIkYqFHtlcFneoegJ1uW0qJ4BVBUcFT833OXtsqCCv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3uFDQr3orWSU/wCcTE31eW8eD/E2gyva+ZpT2YAB2/T7KdlZxeSZXre94gb6D/ky6+wR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Zdp3w3SvRGDSZPJm/c2EqFZ9C5InRiSZpcygHYTfQQiCp5DrMJRpL1VdESM66/kWZhcg0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3dSxhD55YL/Mshot3zuW5g9gyZnXJt2+JhyB5Pzmjz+WPWadLt8+c7Vbj/CUz97O3Tcp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cMdpRS2HFAzbz73wzkcdVVbgudxzIKmIcKTzAlcVhnyTFRcTMvzAdIEaZbsJL2dxvxeb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cGz045fiD5oH7TSvfJo9RN9pxye5wfpiLiYezNxZC23fYxyp2TMl85R5/KaBC9SBUAGbw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XUC0Qvih5h4zWGMZ4m0M7Yq98zBywbliuJ/wOa3LXFOTGGo9DdIrcj+5Cs7MNVfhNIl2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bVNtwRyi+15u38TVtx+eIVvKrivQzQNRyr85eFXlYrqcXQt3w3KYK8cprVLo7SkM/F/BO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0GLx1OZ6Pavjmcw/Dv8A1mcESsMd8f4m9yubK8xeDAwcaip+778zshTl8Zh9AGPefbcf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XNFHMekVi6rkLM+2Bnx7xPJVZ3zgarzYtfKZVK6q58IfcAgcq/M2RzoLOK5jFevJeF/z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rlPe733GHxAFBWuo3GUK7y7jYq/D4lkpuBjLmHI2dXR1Uu7WJpZRrFy/MfPg1ULEepyF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To0dHl/pGq17Fh98dcSk5LLsSGjlSCrQlCsrdeJWvXh475grEeyUniZ9UrLke6nnzwjG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zLgpzGBeDo/CC0Ws0+6WkZs33WqgqpBMeBNwxOP4w6MjYC18y655B0l0ta8h9zD3WMms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r4mDLtOjFRRX5vUStKN0rcaJc2mR8Q5mv4oYL28ScRrIO1+5grIWH1GFULvzimOAG850h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N2h4ncNWs6/vOtFa8IzMELNl5rqMt27Z32/j7THkc3XiQhOcXriCCBgSbu19C+Xm5ga/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JavmVUpDXClfaBEwd3LU+8vdKLRBWmGbDZHOV0uFfS9xCWYuc1qVmhxuE7lGGYcr1g2fw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PE2764XtHQW1WwJi52Mj1R4MB8dKf1zx218BW5gnQf7EoHIDhllAlbUM2Cco8w4UwtN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wVolxqvmboVbxFCEK5HZmUioXmtThiGqGBkFBpDk82N5d2NlGCESHbRt/aGh6hjymCIG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59so1cr3B1KZQyFFYG8dBzceom8NA5c9/wDJWwWrs578RPFPdPq/EcGHGrDlXrMLvAua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GF/6zDURUNA5r/Est1w7zN66SmpUqLgVeJVczQteUwrKps38Z6rjXFd3KhnBn34zDEf5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YlerOBMJw1cHSu5kRAHIXiKgWX/T3NKEXPiEFSu223zLq1Ty+MrNwH82Fwcxr1jLmoYW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Pw1GhNIhr4OYuyQjBeLhh2SIpOQYA18bcG6lSjerWDg34mjwbTtFmEeKXtLlI3xzrrGG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0Mi8MkDqpqoxnzALQuuM+IKDTHAs4uZL/ol1CFs5y/EeeuDpGUTDvjogBIZrLCYUu24h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HxqDrX5W8QtKin5xnJUE/UpiEPE4Y1A99fqKMrmGX5lbUOjAmo+ejJ1LCwDFQnMDVWTJ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AajRF06MS0MlzmXcS5vWzt94cue4JaEvd4Wk2depYMmfQ37lpqR+UIrs3seUVRVtnY1C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/AAKI/wAxrtw0XjmahTitwvn9TOhRTPlEHtDcYPVJAcagBIYyFB5ZYIDt78TBe19uZsJXb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18wYMYUBxjUtfikvL5RGhVcqktm4MQ/dMgNnFg8k/YIr6hZ+O5ELW1etHxMw1FB8DHYl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xCPDNlp1K3trbPGNwduXzvCAxCNGPKLFd5n1lTGbALc8wtKsdFV4mIvfsGfpCFVLAAhZ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eLxQnYXlx8ohwiCPDUuGOPHL57gOkDzXNTBmeKF/s3+JfBh2wfMcXznCdQsreQbWtzmR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b5QOKFj7bIbSWsZ8ZUBtVDDwmjwN4Uf3UvsTgVwzc1Krfntxl7mobXliau6Xx4R0+6Zu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pe+ixzkOcNKecq6QpPlH+0MdyrEbmCVDZX18DzE1/wAD1OWK543CqGc5sJLp7QrMbhzj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t942kQOHaC4jZw/lOQDuCgriOLPFMXhLoieFQrmc6UzZy4miSsV5SjwjVH4zYTbTR3MY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oilQwc3MhdXkXqMQLVhi3mVOGy/T4j7too3W5ayWnn8JkYbwUfn8wgH02LcuP1OXrRC8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tXGpuPcuDcpd0Gjxc4OYzd+Ja7s58v8AWbpWG9fnHj5v90TPSN1KaOZxF461vmPI6Pzx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x8zfRMyNXsrXcod3ZAsVHbnlDeUy5/ODRFumV6hQGLrRhuHIITnekFM3MDlzKrsCCh4n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5aSUKFczBh0cxeILmAwt5Qt0LhfxgIyaH5QL41E1qAdfpjzZWwhi8epebkeYuLiDNtnED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2fs96iYmNVzQBbj6OzqC+mHVMtNTK1tZgcutTDgDBS14qZu4LAxvnqbFlLMZcRZDCq35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Mgzb5QHYmwwPLUKKsGjZfPUGYLrDA8Q1Urui7X94xiFxWh5lcrDDl+Jjj13ufKVW+UTx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8w4KE4M+MoSrBXT3gprZcGHiJUMPGWoJCDs3gr7TEhJWS18TE9elGvmHW+78ZdWP+QTc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Y+vKGjsXl9sGarnWvMzV3E4JYFHk3Smu5mgrqYrti8CbLvPE/gjj5l6DU6Ubt637O4cN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KrdrjbyvNgYzEXL0eZ1KjOYfCtsqOwgzfRBiol7bK/SCDfGrg1G9mi98Gq8FoPiGGM5E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ON/6zSHiH4fMFmyHrgeUQNwEs1Wggt1iVGPaDMq5GIYLQbYy4uc+/ZEeBoU5fieyoJbg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KxvuWx3DOjDKtyM6vPzLKWCiqdFyzDeRXcxh9BPSkPCORM+PMwVRkMfPUYIdjf8AX3HXF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ctUY1f4hYAGTC/mWIlMbw8Tttg2eYPfOLECA1mky8TyFMeHNzwq+TxMzdTCmVQmzAa6P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yFd3kxZB430CZ0uwtXbvzKiUC0QdIDgGvL5hcInLQOa66mIFAGXzc03SmjlUJYJC+zjB+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B1bng+IixShxe83KVmZWwrOZaNY5MtN1E+iqDgepyQHLtxAWTLJ3gybrULXjLbIox5e4u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YDQ+bLaLfRgxbxavHJh+mQJobVOFxT3U1ZTyxVLjv+BBd6jXbEdok5YeSMKEV5vlC6m1W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339SgQZEWa3/ADPEEPJ4jLsDGjluOxmsUOamRx1osxd+JQIWCBdL+0oykXfAGOxxgYBj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PcadIGcsKhYxtvGT+IOsdKNWWUlAV+GZvjTwPBgjiZb/AEiSY5tnzgUsvP1anMgA4Mbg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NlYc2zroBC4WceM1twyz70pcwleV6rrPicnvrMfuBIU2q3yRUreIz4MankUImKvKz2EUc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FRXwidkAC/fcrmv5M8xltoZLfUpfAscvMb2yNMdEC6G3FW6i2Qv8AoMQm4HUcCUx5Uq/3i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hMZgmv42y+pwnUKKHFyut8WMZ4lVZzqq98yx5hBRzUwd91WyU3NmNNLgK1NICmX74bBN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OFgWBLWDHnMO6QZGupy2XBiG+3dRy7IHYQcHlHJNegdkwVKvK84uP3fFdTDgxbW8dzmu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55QFe30vhHWF7pekmSHKzgrcs3pZaLV8TNYe9HPmUZVNVB/rib7I5sj5jZcQsErUwVW2+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X8YvRToycJ7uPHpKJrVwmVn+7/6S7KqF7lfEea7WT84qLgm7vnDsP+jHZP5OI4lKli43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okAJwx/pmCzetY9YQwJ9xATiFaKpmtOWvnym4sI5ctfEpNjaMOG4pLjwOJVTpAFq/vMq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HMXNS7jmV9uY0pyFi1nPPma+Oc/7mGke3YepZQsGcNbhrcvQgdtuXVnPMrb6Fsc1H9u8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mcW8Z+/E2rHZ2lhhdrF14SnLGcw1Vgbx1DhXjDHtLIta1+MwC12PK8wZ4QxUpillnmo8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SczBG8pVtr5REHaS4vxit+JV2Px+EaAs1Vy5ioZcbKTmpUAMDsrdRd/AUoVrq4UFTaze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50KC3qAW4LHGG7jlFqYtuam/6sdebl0ypyd5/hL8q1Tb5MFAUMuHqcGIZ+m5gEbb/wBv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Rv7nR2eomG7ark1q5UV3AUOVQhBmH9JVrtDFeu5vUrFhUeb40fy9Rpr0LF8NfxBmAify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0JHHl+Y4U5yuBMeI9cvE0zx9fMQvHfLeYtpjsw47SDheovqOKL7HUEvwE8wgga0Y8JSJ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0/EOJCPINw5G4ZD8izlY8zLxAiYDhhqV2e7uGCtkKU/KY4jsX2ioZDBwO2EENAaFaJZi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CN4aJTL6xrvAeW+zWcXKb+QKgv09TAM5IKn1l5b/ACTnuPDIufGXHUva0rZx33C2i1Z1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eXm4b48tllx1C13m4757mEVvMSutamPquvpgiayCtYA0OdWfUySw+Z5VMvsQVrVy6wFC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5gKxzQsneh67uU+0Fl1CGz1FVHLryqOlhreR4uaK5e2nUYpdjJW4NVjZy5/6Sx6Gme96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W++auo7CBEW9kOXj45cf4iG6BS95uKxCIgU/kqUjo93rEbfOvg5i6xjSVpj4nGeg05t8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/iA6YVl8pzlTO+UKJwHImjksuuB3cr1z3OrVTqMVcO38wZW0Z/qfmWWQuva8zzG3rDio5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/vHXW0yYCIOKAz281AouRtv5TjIjfiIqPMq9bl6+7n8ZqKqKyk0VhWtPcDekvTK6mwGHE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PUW7Aa075isCy1J6QGPkIdk1D4QKagzshzt6ldNosecNDGOz4RpKpGPXzNpEKh+ENwqc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D47hB3Eb1k4nk+LhAfbQthFD4N/P8JqZ/wBgJmxSNwawsHCJytsBWoES1l17vvK6vo1Q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Mw9VOarPC1ayf7xNfYKBeuH8Q3Flr+zKVHzc73MkqY34MyD3xwncaICEreq5teaC2V/30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hxPlTR44lVKbmI4H3llfoeR0zDMAV/Mmopf7zOKfhd6YXQCG995D4g3fplh7ZbDW5imO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tWnxGiwyzA7Jlml7C4Y0Z6ij1UFg6DfeADxOHDFi4xjgZuZf34nEDa7N9mJ87VTDxZXrJ0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DNnG8epzig+Q8XMEZa75EVDROS7qPLqXT4RrGxoyvlLNClNlPOGwsYj7GBVneAoVmavn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KbuGrSr8xuF5NJ+SV2D0B4Ef2czdbli3EUV46nBMi8+cxnQ5KeUTGfU2fOKucq3h2cSm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gsHth/jv4TTu5eX3HHDJleniFl5cbK3DbTRbA6nK9GV/ODTQGbIAsVXF+UJrV9gUKirG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HFzAWHb34l1wGh58xHKLtjfx+ZRXPw9YjG1lYWjU1SUqGBzcwMMPP3x+dSgcInL8x4Yv7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d/mWCuhWXx+ZQ4FDk77iefLtEN4Wl5XUFhU+DD+GpiOAGs/HNRbAadLDi+oa0xcfLx3M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PjjP+4nMir+9/vUQJSFF34EPwcO3MOMtnBgPE9RvHLi5+0v9MwVXhGXJ4m0V2d+Zd2Mn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zjiQZc/UYel0qr8pi3HNO8NnK69vMwRaeBRWyaallhnFNykvpXmGiCcKc+O5mbK1Ze0u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oZfKPDUsOfCZlrT+0ySs8GPSehH3eZZnskK8fLlvg8SsDFRoeYiNAPydRTtV4FGbm9D2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p4WHCPTasZ4/xM3zcKvfPz3LjWs1vhxE++nK4zCuVyGFahg0i2b5zvL35QQlxVBb9fMMv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LpiU3XHiHM6X+UZu2tJfE4K7dThv1P0hquqmcahbXLua5d4PKWvrZxeU0qbnie5SdbBT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pPMNc1bY74/xCHMrZMN8xtSb1FVWqlI0eyX7jD3oVd8GKpQ5LeUVrmaylqhTTi8NQqyr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H4QwnDw7PxDcFs3GB4lZ2NhxlX94b3+gfMeMIXZLmpgVJ/I57lUHdtcHipScUOatdvMM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AFFPufcydmXsYe5woBs5YaaosAJ4jYYUO+PxCYh28NO/tClEZazd4ivmutvbmYZmXd+B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Ec4AbOOgmV4GGXUZpUKHeiUZhfIVMwQKtvLCleBRb8Ebeu6NrzKPkE4fEtV2putq33MyX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CjymIBFjRJU/eY8SrTIawrmGqGbrWeqjvUFmRZnmalTOOVq4ZMBHcvdSh16grHqJAUHzy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PbEnXaxd6fxfRKinj+KQ6VRw378QKlZL/ZUCGVd9+Id9AwP2x6EOc7L0THw1VabYMNvb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sm3f3itOAzxvMVrEXt5f6YhgncV8/iF8Nw3XXKZx112sNQV/BeDTGouX83MFVLK62IRQ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uc6KBWLgx9U5mc4qHA7xg58zUZAM/wCY3xGJbPcr7ODCmtdQPC+yDg1UCQAI1o/CN9LU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0HachBXUcT8oHMLbQeI78iUfwJkP8sBFtmJly/EBWSba9mIAB2/sl528bnrcWMuAuWPUw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1sq6LzXUbnROTqYl6bFDlXqVaiBxegTCvr+1t1MHJy1RIMYvOU7fvOk8oocL9YlhlQ2z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+pZNhaDuqr+ZkKPNzLmwd2zpgEec3b3KZe0OYACJfg3CrIL77RcIhR8+GGiH4p7hbuL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sru1H92W9feRe6i+lwpUXFeTPkSsRNQOGmJdp+KiLO9rmcBTH4g6lA82s/MvmCVH0QaU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s3OLm1rzMUtyOw8R0iaF8ldwDbOXFdVKDYpbXLuGFPE28v8AdzUVlr2xDV3hwa2TvC9l1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FbZrs8o7M8S8EexXfMM7s6UOQiz1sy4McNEmjo4X+JqhTyZ8p2kphfwlDuc055QYKVuH75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iyGCAtPey6esxBDaHliMzy+68iWFsDznxHV7liupl8QZXhuLsFVlAuALhp5RFsqvx8Z+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RW5QS4zKvROcWMyuUGIFZqoPE8xWijFyKnrK1NcNN2yu4mvqlZfCAvE4UPKHEW2vHrK0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LNR1KLleaiymd35xYJPY84eKo7vz+JTXh93EFVaqsTHdeZe5QMZIouHXZkg5OnkYTFVHu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VqOH8QmDnP2Rt0N3P/f1DWhus1obYl91wO4lHB4b1/ePo9c+S5eJTCt7XmFxWfm8xaAr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i/Gs5/3MslUB8tcf73NExcftBSss1tXsmdDeVZd6Zqop0xhUtAfCIX7zsoeZSJgY+Tju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AY1D9lyjFJ/mSv0tmbjDXHaCwJxGvcKSmmNjjVS7U2jhJW606XCyEpy1Bad8uAlNUK1t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SKcFCIQQnYF+5G0pUUZfmeTBQAKip4FTtMwqZgocXDkZ87XBbIowXvuABUbNtxVTLo8/96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buD8nmVlMzlw4qUKqobHlqMrTXiOoFQIc6XO9hXOVE0t588VMszI7rjbPvagNV6hFFNx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ZE7jd+fvFyu2QBNUSkvlhTlIs9DwStXLM4INm5K0VZTPKU2KDiWHDq9HAdzDSVydnUHM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n+yZbTyj3AFQ/sE8oo2eVxmwM/ogwMFQrdrgWzCTg9kV4tdn+Jo6JTRW4dq8234kIS++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qCNYCcriLEqW1D+0qKhN9rgWVWltLlVhcp59Thhw8e5RlrIc61CXXQPuwHTx83ExF04A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kK4St1fxFzAtx78x4wF3uMpeRZWVvHcKdmi8sY+EstMMGXy+ZVA0yh2lzODAZ92HDA8N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8SFqkEVa2bmUYGHCoKSfNnwTcuo1jpYEpAby5R5AV5xUDJ40fGORXODHlCYHR3es7KP7eZ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l0ccioqS9FXwHqN5RhZs/iYXkHM/OYPQrz+M3Ec8XjcVfLdXomQmAcZY3KkHhGPiUOjt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syiPfFeIoQtwq15+8q1yY2Hl6ltJkrbLTdRW3Bj0cD1UIMYY334/czgFF+fKNQO1Numv4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grXxCfh8QTgtUduZcAW5/DNtUfH0/MbZwlPkj4ZLYu+ajwV/7owsq5MV4i2UWsGQNn7i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nBfx7Yiv/aOoBCSE/JhAi+XdeCHAYFHXL8wOeVdr8dTepCqmYYVcEGBvEMBvLveiYQHRG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cEWJSbWb7qYVga9WOoMdQiu3uYEtXAXhcqo5ByZ9RM9TjTTuVSUByjGSZIBrB25+Jm5f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HjZxco/ZeH90vcKqWdipUklWHBvNzCKuV30dYjXZrmGdwDua40an+earcMwdGfA6ZduB8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mmmjcKql3fp5j0+8mGoG3YVTBnY/D+EvLppx/nHvO4cVFzYsOKNTXDU/eQF1GTlVbItv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JvEJaa08vlMiNa9vEMGx5TG5lBQwFrxMU02dH3QvToOO+JYiup5jJY+d8JWoARZztle4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AeT2g3LlwxXYbDnwZWf0LFdznrRbgzl5vonmcounUOtoXbI8QK6C1o6IhjyAuVbgtLUV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+UDdLFZPeDMJeB20w4PMTgVmf2sKDl9N6W7jvgbRm7yko5uI34sXSlmsHomAbbbN1uXd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y4lOcKyU8os+T4/nDnj055IXYw87qmpXlGD5nA8Gvwhi4VqMr5mi2fBB9+XZUG0UZcDq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MRhxftM+NLFn2lNGZwqFbmC4i8MorLyAKDi5gbu57cS817uX85yEqzaYahkf9RF2eAUv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MTM/kOMDajU2VzH+W71r9w8opayKznqUEaj2x7CKqz2P9+YMyLLtqQcsl9Uz7IAuCaosc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ljxNhRRfGC8f9Tln0FZaJ0ja2V3URCsWLfXL/AHEI/wBKN/71AJa0sOcuIETPvelgs33Y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FTZvScPMWwGIp58TaOj/ACIa1zHwAgmibbfkjZs899sdaoZwB8Rj74LohTTnxg2gl2GD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iVV9mgw3mIKk9HLwRdjtnfW2IqpaCh1FI2P+Zjb8s5HUuL241vmYwc4V+MywuN6yvFxc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1MwoMuD5hlKTN3vUYsCZa84r5nZ7fj8RfACax5TGZ0QNmKiNRx1znn57iEu0Vb4iuyl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GtdSqvN2+17lhVccnlCjHTQtv1EVG1JUBS17Y1q5gkv7nUpdLAPGY5Op8r4uYtHKYZLc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MJYw2t5S9d1qgWvcbHAPBljgCG7EVupUUlLzOfEYZS6qOXMGzWOBUsw/UWZc+A9RqYYp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bvuJWBuL1gGKD0XcytuOXrqCoS/2zKu+GDxAeQ9Vt8zCKauAldbc3b8RVKFjAAUc5y6T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1yT7JYaKMv3v7g4I508Rp6kd6vT/ALxGxOSkpT/E1IXyMY/UQYjqK1l/EKGGHRy1F6tA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JHC/xG4YO+X3Ux4LFXfhAoqA3nlDynGOvc5ZDkvA7qCqyGJx7Q/t7hxLQZ4yrwPvKQA8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CzNeOpZ3JzflFDKi5X4wDA9XeuTHd2ilnwIRg6o/ObDFwPqltwjCpaKPHuWGH2mMUomy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nPU0HfAfAmZ1cL5vwlFhtgL8PiAyUnPlO6QXIsgbRzjqYQSnF7lqua9F8S5iDaZXnxM2W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7X94BRyGGhzcs4MbbL46mUvB/evcwgReTCdVC7Cqmrat/wAxdqC5/D5myNPnnuPMbc9P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uPS501br8wIBiV58bjqDBSnLn5htlxBjzUyWGuFsFvwjJQfhqVIAa2WvErijYY4h9Jbk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9zUD40a1C3IuEDhfdxEbwquK/GHM8BTFd3AcU7ApPBHb/Wtsxdm3x0EqdPVVF95jj21b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zHM110xt5xu5KWd+MMrvoWsYf5mqFov6UWtI6J5PdzU+KvJmupkR4p25uOC+EMv2GJZQ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MLigvFynbBuNf5JZuk5i7vKk3Kq3NLw/UHOe6nK7hiw/IHUMTVrd4jrgX+HMBBIX/snJZ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8/XhxzhbCVuZhRdJRWI69uZpQaUzARpqlvMDCnjg1wQppMWGzuDi/gKquYrBVMGPZM2/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7TdfD0uyU24wI3D7DMhL3dzruDDd/oM15jwC+Iitm3n5RxF2/4UuEkeD8Tg/Icodcn8mA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7HGd3UNCm1hYrcuTEKYsfESS+tVb5lsJwteeOpg6lcyrh9FWG8VqG8Apv9kDgGij+ELN4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i/GBlizFlaxcPY3+juXB9xdviYazYuM/tGVXvLXmR46CucrzHjdm2E6l2NNleG56wwcb3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4+E7h3d6ltfBBrcSG2Owd6JzPjnPmDEWRhR8QZO1wylgvaswqCjRTmz5kDwtXfZL4YLH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lu71LfCFlfAHSLYEqVvN+IgSltf5TAXz3KgG7d+dwPmxyhefCRmzn7y44cTt3xL6RZvx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aiN65dNH3hoJwB4jAAIHHflM/ALHhLtL8v8AvqGwdi/2zV1O0taqGY8ZSHbqmuR5qHJXk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mTh6qNXbY0Z/cVHp+B4lYFitWO/5mvtwL5zgAtwd9TD+pI1slcJZ46Ndzhio1YcXKKxly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zNfOQBYoxDJavvfM4IWv8UCLzMuUGbmja6yauVamz6Fiu5Wa9WDB8RF6ujXzH33kvGcY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L/lFNB7LjDdw5mdXeVUJnF35gIjGIKHNTVx+Oj7zBHKoKCsXEcBmbvxLFYxOcoRBKngR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QxNvqa5dVDGfMRtLdK7cfEPJ/XdvNRevXBCiq2eV8JGrscb78zhg5pL2DYF/L4i0/M6h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OhdvEVwD9557lEjGKKDmpS6muNH3l2xzgUK5mKMDk78R2AL25zlUhXUqnjKbtcYwzJGM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klV2nAGviCiptU2q+8zCBhwR5kIcqYsrs/nOQlo6dQA5981uBpazTjGxNRfzhV6hfdBq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hNTW4UoqnTxEJrVMeF9ISi++KKi97BRVHdviCmTDcStagjgFfZ3FLsK2eULyugi/j4jW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vT4PvLsIeB5MadM/wERcGaiWPEPNCgVd1vOVu/co9gMjQlgAG9vLiIwNtbfn8RWRSneX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5uZQRWY+kaJYqpmS2fWipAK4X0t8IrapyMb56mClFx/AnOcrLke6jGkoq69pTWVv5Ze52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vVPAIwxXdxMZ6mAo81No8Ws+592i4fUsBXPaV3C3ZsNQdVKTDN3ObxTRdJoF/ZqKhNt3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RPe1Tv8AmIXsZgUZuFzB50epY1HTqgDmJEaixO8VHpZ1FYzz/mYasVbFW5lM3Wxvwbqc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TNLfvxLGBbDPlE2RLUfh8zGWQxlj70Gd7kZZgPYfiZk1rX4wLshoyuBm16xBKpjGAy5q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1SqCZSHLm/MqDha2IVEq8zgv7JnkzUwK8/jN9cUGjG5gFAYs+EZ63jo82AZxvAfEGkAvL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uIAYO4+K7glpTV0vmBg5eCeB3GsSotyQ1U6VFumoDvgTujBQUy55Q5EFbn1URIthK47J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Z3U0a9sGS/w5/hFccJyZvi5h15fD+6N46erlhf8AMWCS9yj4hzntZXcvpuPKaf69T+CE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+v4nmUqg+0g9q9kwEm1txhjFCyLT3Ghwsjfof4ly8fOr3jPLF3TnfDuAm3i1NvzBcot1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63FdsN77GYUnZWpyIbU5XicqV+1emf8AdeBMndt7YMODWiuZrAG/9xSKJveX5nwndR6l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gH/mlNiS35YOUHZU8OgaTeJaOSpiu4FRe6mDU7PTDY8y49w/2ge4EjfzP04JvRNBua00b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8R2UQLV/OZLZ29pR0WXB3h1z4oayko2XgwpqeLGddO4rFgdu4Azowb8WItPYMdwjpq27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K1FhmyQXjUrWeUeQIqX7pqkfinhMJViXbWpkbtOtO2UM+MM+s2G6oPYrbVeJorxkwYjV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oWnGG5obLK3nF6r7t+SfabXGWcv78rUGyUOuLHmb0LYtXvibQ+TtzOg2m48fmCxt+1xD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LqL2bZeZ8xygZqBqcvP+ZiW7D/S4BCmzfav7y+G0z49o01WQ9YTZOzmpO4nPh/vUKvAe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w5XVwEKVoFC8LMaPKrWDp89TjGoEo83G7W3JEKMfqFYtN81jMCuJQDp1ApMbtfxlzyWu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bjULJ6RyO5o2QaZOajA5YjjO4qfK/FMagLL4ZUpuO8PK4R6FAEfhHfhe0LlFr/RLYC3i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ZGN80hKPbMGVeBy4jtk8e7vmFbGl1LFalBanv8pWVSM2vUIQHRpjcEXBFIW1QZWpZW8I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Sh6Je3MGKit7ibchLIvDcLBm0fHEX8QM68vmXMsfe8S1LQHJ3z3ManqkoY/xKhTj+WGv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g7YGDh4lOSFy5m8gvpMNTQgeXbFVlqFm/h8QmxgaV3lJJcLowua0xTJmccIrSVXipW8r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UDK5cek4g6S3rcpN3tadQNKoFVfnKZcjOGNwbj29MWAcenFbm2Racl8Qqi0DTV8wGkR2K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McOdNIV3EEGG+V4mHKTFOc51ZS7yuyyP8qWgJZ561GYxqrT7gXO1rWeIZpmh+Eabl+jr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xtBT8+bj1e4Da4bzALNOyKCdqufXqKKqvMA5/cfgYHar1CLtk5V7heepWMH9RnBg2zfc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tzrruMzBOUa3uWiC2ytOkbaOBh8IxJvhS4XEs21NkmptPgB3Aanb7GtQNzzx3H5etQOB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GK6qK0ELbd0JVU88GPAOBOXUL9wIBUVjoDdc+EUuxHH9u5RjGdDnxC3OXbFrzMXkoBT8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a3Xh03KJxX2WJgy4LteZn0hbjxjG0ZNc+5cqGnivcSoJ8izUX/1JeSEYLWtvxICprvkv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6lKKXk4/vCcmxho5uE3ICrt5qa28t3ntmoSubHUlFk7Exjf8AMLhS/wAELWpVAVfl8wVR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7NnUqoXzBTcRgPDBwTRrApQvmBjZV64XxMiK2a2sBSu2ugV9tSpBJRZbFA4MP2wdJDTh4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5mlXJnPhqZviTAwixYCp5QtQDccy2U9cO5ZzN+18XOB6BHykXXxC8tp2L8wxrM2WDpOL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255iSCQmTLqC4TAYeG/5mPFAackWDm/Zj7hNyqrrUc1MaIVWXzcwgC7wofwxLDKlVi1N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g4MZ8+8DXbrvgS+CFp0Z/3uG+p73hhmmCfzPcPAdh24IS8TjlpJZWFq9LZVds/P4sSUle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RSazV78MqrY0qxDlQUrwCAKFahjtcT5kACoYd+0wSVoM7k32+cbHTAjetQip3qfchEbr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YhVvSviZhQeR7ZuvQk6lAUBofvKl9sbWSFLFz7Qu0NrZ98aX3cObAHAOworc6weezxBN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riu+p4hmbLiN+sqh1+ZtrVbNnMLhUpWfxm94T2nI7cPeYWIDWZXFyr23j/lFXLcZtV95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WyVZbz5Jp0speX5mCA9zFdSyolctbWtzdXRl+yC3Jgd8oxsXoc9RWkLe7wZdgu5kVu4N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4PifdM1ZjQYXxPIhwu/Mvs3uqxWokH8/vuOwimh+EORfveMpsmN791Q0q40MlUrNT1NO5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PwKa+Zw0cnHrCspXO82ZVZp0ccJYYXLRju5baAZM5aqYLtvsbh2GeoxqC9lNYaP1BTwH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M54qAQmIztBsC4fwmRtV7/b/AL3CWvNq4a/3uDDNGDBywDLINc56IKeGbBtxc4DKz4cV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3j5mSTD1npjboZGzXLkus/lGUZrcvjNu94PlX5i7CRhyurlBAmgB7i2W+MeJmqFVOzmKJz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+QRj4BQ/nLSuU5seBMq2OufnMNXzdalc+Wn7Zo3lq+wgyOMIbfM33ieA8QrfsIEq19VX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icm91l8o1iBVT7IaXrgHhKo4XgYtZsce5hQStryx1HutB+5K3w0Oq1MfZQ374zMoWsCU2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lPhRF3h954G/D2/MCYZq5v1EsifneZS6+u9XAyXJRlpupmPsHAdR5jDJI2FKuuYA59uX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3E6P2ba6JoDTjT7mZgNzJfEyrLnyPbFNS41jxFoGp+xNC3CisrkE5Xlp4u5RSZcu+pjK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v1GzgvzKqCvLgOpTlUdj7luenxC40Q3/AACDXASYcdywJvJ/Gaqwt67jNUuW430dytHpW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aBG4LIOTicxgcU1z8TFAlrX2RHRBZnPbM6DYapMRncQKH7v96iDo8m/D+IAg00vLzFmf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wvvNGdPgP9uUOhMm14jzA2/ks7FA/YmvhrQuIGs0CrNDqptQOZkFwV3N+8wY9BkbPEFT8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vAx8TO5lwtfMOcjyBSpiqMZcsO+rQvGvmUos7fiRtyW2vfnD32w+PGIZpiDB982Dj/Fn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fYQ333W1UeRk4dPMQWgduM9ETifJHuI2i8uIR+kzd+UVFP1ly5hEMGctQxANOZ1iHzvA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xudby8GuJbr4EDpcfpDuY5B2b5AjbLyTvtgknvxdLISojmgmBBXmAmv4hZgQrdu4ivlS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GQRodXbNrfFacNEqpKcX2LKvbuda+IdG26t/sTBHnHSBONzxl4mw6amvmavWy4fUuQoX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gOqnRgXZ+cWuYY3hcbdiM6Pwitcv5wK3cONweY8IqTmj/JIjVqYaquajaq4Di7mWed5R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XxUV+2Lq3z1AB6rNuPEl7ChlmfKUzfMBxjX8Q5dAeX3ATNYXpk1zDVk+IL9uHDHZKRsq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qe7jq927eI22M5/hDCuH5+cOQMzsLGIOFl5OOMk17cnektzVph4h5RrbcVLcTTlxqaH/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3XiLJDw/nFxkfsepymDLF35iUNxs+wlnsZ7a3L77/AGAYVeXWxjYH4Znh+1X6YW9AOgY6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JqUPMuWVrTGeJZCzaby5luu/QT1mLSPzPKWB8FejUxwFf9xPN8vlOVXan8I9gHSHcb+N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omFaUPK+al1t+n7jvi+MXxEtw75nLMXZ7H2RrO3Rav5TPgD7ksoLzVe0yJWuTB5SHD6c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Yo+0LcTK+7A9/iNlTsWDyEdK22rYNbnPwXAMaiwiUy/dKcpFYpeUOTXKVg4j7fXkQU682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OtO2bYx4/jA6BzD8o7jI04rxKUldgWrVNGKp16YIeEbH75v0p3LN4yao/Gee63hjubsn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FHCzCnpNWZ4hdkyqOc+ZT0wDDHRHQPuQ8w4lYoK46gwoYhxnuXkUdHyNSjVYsWvmbBzN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q4+Y8s2KtHdzCxSVvbiMcq4Hsx6Rv7eI3ajS1huMYAnMu9QlVWDX70LLh7KPNQYThFeS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qJpZdFq9n4jTpAq9Yvmax+2HQWfLzhUBe5jGv4mCGikx5MUBkMTb8Ri5L2WvMuQ/hUIU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28B5iuVaKLv4htNrLnyYqQF3T4QbvYq8Nw3TfHl8I6JVXFezEDE8BPfmW3FouTDXHFa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GCrWAqRUBsVkMyMv9+GarMlda/iAE2EPymYCgcrNa/MTuadTd+YtL/KeP1P9UQXKASqnR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/v3iFGyzdI61Av3fUpNXZxVbud8yhl3oi0DwU8N/iM5qLoKxU/KuB/25TUJgqhUOPniV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42HjjkfwTzLIUBX01MKqa7+bKfaH9Jjxx874uUdbevEXZu92/Eo675dPMoOpRt9sKlVyl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5eoB5qln3ymwNu/AgreCU2rxcNK4QdFcQLU94bi84dpXtObM5H/M68jGKvbK3pthqqgXR4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mW+z+I+2Csb3/mMDKHAXnEb5bZu3Rq4LqmMV3L2aF3jxLrqidzcEOipXDqj29oVLG6JA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cOVlQRES/GKjJd9Vu4EpdrzfglEBVUO+2DjsNKB1MRiKMXd/aPtQCClO5gQxLcrxLzMC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YKMX/uoEz/MrFMxQ2/ZMceabfJDbF4DARCNZloynmWYarzFJO0XcY75pF2y1FD4Q6lVO9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+OJIKqu16ZwSjfWt3MLLV9uoVaw9dVzAN7CcQdGVJVoeZqJcJWl1cpogXbL2qU16Ot89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3DIIaFs/CbIGAvw+JjJjDyl4a1DPODBw1tlclxt69d5QUVJea/EytBWHn3P0ooOiKHgw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/w6VMogBz1zGBW+3bnuXUoLma8IIM8yMq3Ctm1nl8Ool9AJ933jh5b4rLB5LLmnAOHsjR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L0aPuwR3DBWPUBTCZpd+ZRXNNWFQsAy8peJddCWH8oMVKcrXjN9s65/KZgYafDRBRScD8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dRBxENqLOLj+IoPa0cbPNR5CXbBnmPQnc/YTJ5Q8oaxcLoEOdsB1KnlQyWFTrvOecTdc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7qXhSmHPq5lpBwPNh0wLQYDmo9y8KhfMo2UNn5wa4VnJgxITF5M+RBLGN+d1Oc/rQQuK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Mv5RGQ7gB2QN+W/Dj7QqcZm2IZN/2CeIJAH+eLA541owzx9+WN7XgQ0mIIrLSPkQQ2qc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BHgHN6QNAMbOfMtsE5HD4Rd0BmyItgsuE6Y4pQ/5pwE9Rl+Zl8w8DqP4Gw32Qpl2Sv1w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sw/fN+FvZ4SnFHBiqmVwrsPE5HWmk4uNVeJjvj5j8pY275mSrwAcGP8Aep+Hj3Fw4I4UL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YeRt07xJZd3vAyoe1pjylQboVtr7zQ/ileZ4p5n9fmLvFXfK4uKgZS7ZEvJ98FrcXMgyS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SnDVk53jDitPL4zfqC+Erdz7VT9seRU/zYegvmOI6ot0WvmN4atxhUJKhfM8TJgJwvix/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2v96VSfBXhqVY9Ewnct0Itw9T7ACPlR9RfDyn92f29/qK3yx6TcQHnzc5yoNJ3dzcy1hY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1MFEqmLFYuX0SyZLc4qEStvc+b5gfYHV4ECj4jse4jpjg9XH+9xpPGFrzgTYa134mDwj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jAzaluMmv1GWGjoN8zK0Ko+Rr8wmRiuUaB2bs0+IG/ajV4bgI0mLPgRmJAfi3CBkr3Ar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G2tNcYVLhBRqtfEYpmtU5cwuI3xA9Ed3h75HupnEUcG6VqFMJReXzhceGfB4lWpu32+mBK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L2r9RinJbjyRWrO724m7csmXUJgYcs8xr+hkDDcSY7yPSV4CfwVcaHggDxLWSqHZ/wBl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tjg33Ql8Bk++CiLX8Br4mlVMOP8AvMw+s/wPmZhzKfuZyq6cxIF3PYKrmbLgeMNaqa7z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sFizXkl5sp0PcpEn1R4+0ZigBn3kSlvLiUZiuwvmaAbeIopmV4HNxDWOaSqeWCvLNSF4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QKKOiXChjX++Xsbu8WWU1S/ulQtI0x5EyEtO3GpkBSj+b5jlGAvyQZtYX1hIlnLh4ghV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bMdEdS5m3aV0yGjj3NfAWu/UWoA8Cq3K4gDBkzqZFiahy5lE0zuKrmpk9B6dG42gRqij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r47j7gChnG/9Y2sxsc/h8xZLpodSowb0My8NR4sNUGPaPKb/AHcTZLdbl4XO1/tPmclV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3a8e8KXKsukdrjlapv1Gsxb6fUtShav4T4FThqMPAODK9XN1QcCkrcuzstNWeoCdKrxlu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JUr3RAmyxsBnfse/ZKksmR+cMIBb3Yh1Y/uzUZaj/jEzmkOPK8Rze1XQ8TyFPGdf3lAS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/wCHqXFRj/MSyF7eDpUwRUGVn3EOCVk3y3OvS5fCVjGKjjG/5ifgGL4Ecv6CdwzB99AY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pWaYMD9zFiGQLcKjAzQJMb5gJ/GJno7mcAFdnzhk7poqtX+I8Ague/dRdUKDl8InUt2X4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GcxmxrUA6NevNM989x8RlhSW7cu9rNP7pjQVSrWXiENa3v8AKaMPI/jL6HBzr8paf9K8S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5YyYSlW+67R+ESihW5jCqeV1MAVAMUl7YcyBZiqvNSxLB15dsN6GfVQ/wiDpFyy/BHneo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Ip829Tdbo6/ZKMdXk9a/iCsJBWY8pcbgL5+MNOoV6yuLiYYV0HuO8XP8AjmYN60v85cKn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jyQoQMxnDUVtU0cD3Mdtpb9IrlWuW/BiaR3dERcxm7f3EE25leaVUKnPl2QC0bAOHzNS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NlbjRV34r4lKA2juMdyqjybL6gQv0y49pipNhr1Et2e9L5lHNLeKpexD5S7Iqnxr9pUe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z8t9xVoGPjHTUG1UI/kznNpumKZWNNUgYrbMH3xOIuAdJtuG5COrUPIealgbcyMxw9Xf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VZeL4SuHYbK67mRsmKz5y+ouPZ/pLszzejshw+UTL0vqJN5cwV3NBSO8s1+JnyH6bcy9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9yFwYZ/waFamYKxmz6xvnaavbmO1hd2x90zDCO/2zDMRS3hqFyucQPylX1nr+MKemGD8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aLC2bV4lmKx4XmWvHFufcjyi/wCiU8w/2oX9+B4bgb9Vrkeo/byLyZ8Z8OfEz3YzWV8w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U8Q9zCv/AFnmPulPHOazyLuagLLddbx0/wC8QWDV4Yw3KpNAYMniVWXyGt8xd48tOePi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cydK6lzIqfBuNrAYtbzikvVHzxcCvY3WA5SFG6b14NTPDU6NO5i4OJygMW6FK5G/xKuA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9s3UZQA/E7Q3BWmhKG3gN8dQvId2WMz1sZTHlBwAMOD4htH7HzPyba3xO63V4PFw/cb4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4hN/nlr57hsJZPSuKgcosHuNMDDkvqZS2ySjDaDLEs4y9EwG2ZV+TGIFZaGn5TLiMbZuo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OW9oMZ/iPuS33uJaQKA4OZ7jK8X7mQtYb38TvbAcZ8yqg2WOM+JtzALeO4ZqaGXTELKM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F/d1/vEtSl0c2cwv1sPI9wxtI+VWvUyMhUqq4uVB+1OXEu73Vuc+ZvLnxCtTgAcuVjJd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YeUO0BumkwrwWw1qbPgHSLxdPK/E3axpxDSjtncPqCtrxbbrcVUbTbXqKRj9xrBW2Yw1q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Sw9JW6mrGMJfgTZY2gcuYOuLga5qZ1qlwv8AlPX/AAYGiCFFlrxE+hO1LZAxkPw+YmbN+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wmJMVhnCGOvbiYq0jgyeLn+s/wCSBi1hkyc1BWQ9/LzDjMTljPjIWuVYYYhZM+mICr0M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8vHUWwUTcfmADZO6KK/tMKVBo0ai2QFxari4LhuVOXESA/KV7llSctEKaYdiFgT/b1M2H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W10mQr4acdwVpgpy8Sb0gOH5wNjWAMeCCAL0FN/ujSerfmiHYSVbomQNY0P5xNWrPWhG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lVbNxYpPb2vmWT0mpXcS9fu0pqbetAFKww67U3q98RXWi8a75lXQ3GsVqKqMZXK4juwo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s1vA7l1W2dSVpbsy4xr+Is8QmGFVXBw78R7FKGXUYCmi8BW/ca64LdqzU9bcdebnJfZ7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8XLwnnGK6qZLRLMn7iJKWs3aLDVYuecwFZLLfaFqmueUXRYpieFXDgdPEXPZFUcc29Td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qKx8NCq8zahS5Gc8S1UFZs+VTZTzhiK1c0sQ5KIaZ70glqd94TQNwFXB3McqjHkY1OSR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/CdNhtRZ4uaVdqFW8IVvJ5qZkDtj3mCsXa49YW45ORvDDLQGm/T4lUutWfzg/NDWl5ls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K1Y7+0KQfOlb6zKrG7/ymA0+X8I8udW8u5sYtfC9MUGVFzmtkpsvOTxjqC8VgS4TX/ci8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FrqcNzKHdoQeIkF11MQuD+DDWrHuVm2V10zUKaMQL379dzwKoXgymit/hS31kBmEMkGR8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6EFL/ABoZgX1wfMcfhjzGNLHylMj8mzAudww1U9ztVWXHhKNOYF5fKMpmB+04SLYfsllY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fI1qJ0tmKOFgqYemO+JaFCmnPkweO0YcVHMXu5u9wjqa4p5qcmyy/bAZ7GzPKUDrBTOX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D2+XfAgIYH/MRY2D7BG2vVvyPFzyDW6RbWp5CpQV7GfA8wdINcnnxGlu1F5/3/EWRmf4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3E1QLsM5auO3Z+5z3BXs2v8AuHUA6gDNmmNprVt6bgw9Ory8So459Qv2rQaPAipIsV+6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MjQmq6dyln6MGfAl5+J7eZmvtQPE3A/C0a3M6uTg+yYmQBtviNcNNveZck+9mTY9AY3cG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KzAU8LKh84qz/JGbFLh2ZzcE2oPCsVqK/wDfjoh60Vdcf51LVi8Pl/vzM7DV7Y12EpR+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dwaj+3RogJI6tJcIpIPoXxM7kjmO4yutXorUwqoGVflKNIVP2OQIMrCxY6RY0fByNajb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VDnxDbBdtzlzKq6p8cKmNOStCj2Oe6QWg7mbAYebPcNXXlbrqANQqcCCgjVQKXUp0RsG/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UcTCawb9Tfn7+A6l9SWz+fzHRHDKmt/6R36nRTe9QcW2+o8o1TWN+BOgiMVXFxVAtYWeo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lzG9ps5Q4fxLMQI2hixcF5w2Sthl5hy33ZUe4bIGMtw/5FuOgowncDrU8lyE6gHH3GAz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aFyKmFxqr4HUsjABYtKauQtH5S+iL1+2cQ3jxK3DrKcJa8RBmKaHLmA1NrCqrxLcimvK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oVbuXxGuDrZLNW1lfjNbaz4PMsB0mF+EVejSEhGuhX4RF7OaZPcLwpfEmXT5t/2lZc/h9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yQveQblvDc5Uy9TqFa0lv5yibifXeJeOFHlLz4hFZopqbisfVtthBwwK1QO/vFnJkY88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2IPNh8ahqCIFtu4BNhKeHBD++FEOZmhpgTB91sNahQvVgwnbEwWKg8omO74hC6AN9BDBy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yAi1+yUAyMi9biampdftmHYR+48w1yC/iITTiUyuphlXV1W2V3dEX6I5gutX7YqC2uN6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ogRYuSlQaZUcjlBvCpyxlQ2KxXqiWLwdMV3cUBcHO8CCnw4/Kd5DloOKjXiWOE1/ebq4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79SpxEN2SrcvFfa+FQJFzAvz+Z+UGef+kSyqEw3vmXzjdeOwllKAYMjWriLFCrUeFJix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FiKtebnMy9GCf2iTgBeaxPT4s00XD5eFy78RF90Zc+cz8b3DnGpQVgFP2RTOaBkznyg1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GK2zQy4jlGUpMMsp4xr1OFoa1+ULI/EUpYUP8WJKYri9pQi7T8CXKq8zruHUUz6Q4VRcY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hg+soZfM1BNBVUx8JxeVqEIeRem8zKhCWHnwRLDfdXzKRH251Nbz2du4LCDhwNkaqbTz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W57E4dRHgkC8RkhMdz5JymOV9uYo7eXjxmGLmNj3Ls2Mn++pwlF/vmFRqZzALW+tX5zAG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y+oJnDRTA7l5Vaa57VNiv7e5uvwhfyyz5m+sf6WZOYOx+UG0bdn2xRpWNClNNpFTRswZ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YpVbYsfEeGIxrGeYd8BNc54htlsS2vMXWJy4SoapU9vlLCVhk+2FrBR+0O1yYGmdRpMq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53qpasnNTb/H18xLBAtpL4iETe5b7io/Zd6j77J2ra3DegAZfCdFH55ReTpGnfxGbiyj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Du4RSKa1ls1+IAXAprpuaY8DiqvMbDa4Qs9SjCKqlkLleJ2UosdnMusDdrE2lOIr813N2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M3yvlAGx73ygHSpyM+p4fCYPD3K3M13Rr7ytig4GR5lXcYL36nJyHf8AOOkMsvj4y8Lz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mYC7woYxltlTW5X6Qd47HZzKjdCtZ0hmRAyMvHjEbpLDgcXBuPmd3/fmYnA5e/cB9bk6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Qja7QGe4Q01LQ7fwm/53LVcVNvANb38wt2OpcKagQOBnL4+ZczHbC5geO+XOF1N2yHju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+lhuPeWDzR8rr8x2VA8qCkgpX0UfnUAARnDJG6m8GLQree0uM9V/umQ4rYXw1KtLNfFi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YLH4H5w4qWzaHiBn8Q9pfe/jEqv0N9vEWyEP5zapa+zF6tXDNblqaIG+fhERADBR5stF7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vMJLy0UeCDFEC7ZXcza0KHS9MvbVB75w8iufyS1DZyo2ta/iaG1UmRzKwbIa5V5gpxFv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FTIeRgamIcAcD1BmZMje41ei3xYbNR9h1LQdQSwZ3DXFGIz4E4zaMA5cy5G1cUHNToxx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+EFYYN+X4jQ1tBn25gGoZZH4TJ8kddIyB1pNmNQ3xnhx7wCtDrX4ww9JtWT5+mRvEkIB8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Gc48SKnYcBw3GqNZ/qTDqFvzgnCRZZrEy/UqofGwLSL2l6j8bHh9ocllm1j1OTYC2byw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VdXs8SyxuB40TB1PX+MLKBTxdywVyBdqag1B1cJ2wHqfr4PzDO90q+Zgjz4I6jRb5/dEs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YOfJZiJQG4eu4kEDyHOv4itUg4WG5hoFYM56I73IPl57lgIdR6EelFtqj1KkiA498ypg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1nyPdRHVvBhWrgp0JP70y6xxmA85GI5dQfYVxXdzkADDg9E4KdDn3CLG6pg9RWMHjZl5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YCltfcQ0pwjq6/kWpnuV1yB6Qrnkdcj1EAAMH3sVsHJibvEIE2NBagYWdTQfhqdqRquv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M8lLGsVBrtW2V7qLc7Y6dRNlrd6vnDWwty+cz7xMhW41/EOcNWHCdx5BQsmfWHgE+y45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IKvheaf5AaNQyF5w+5I88B2+JRgxU585SGtlceoAmDcbygv2xu4sOHuXU57oX8x2LW36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ouRdCNodSxWUFANNcythfavEdJBQfLbCZ8j1nGifM0++5oCfjSkQ5Dlz9G3N7lCvuRvw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sQEVef7EvXhDf3TDr9AOAlzfrrs79R8+c4QLzweVi4QjnPXmx1BLabgT2BlU43MefuHp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giv6RxAvf5yuCXHHoEctzK6xuUMtgLa8Q0wjY/dD6i5d5cQrpqPL7ic6B6OJRedPb1HI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vJ6m2PVHGsRYlDxqPiHLVdw2b7jt0Zd1qOPinh7lwOMNuLRww69pYPw9Z2SwNgK/JM50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8SuBcH7TFN0tG+JfqWOx7qc/3OdHUvpgvP5RmG7z7S+jk17ZUmWYMCtz+EWbrUSk8aih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ZniNDrzti98w0tdJXpOXdf3KBWqcQMlaZbcjjO97IWrD+4iMaioW36mVitXTuGzwr0a1Bn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J/wEnU2uA35vi5tGR6OJdXAzbav7zaCxmwHmLgQKP4I+YdV/KKKwPEdQyfIXONwtAHv+E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YNNofnHpqPtXUA70TIrcF51GezxM1VC2MF8yzWjsV6zapbky+6nKs82Nag6QP78yxuML8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Las8cIdkfdPedazLOEMOHNwt6IM3zqJB2heXMWHcfnaln7RdNxUUbFcuatB6i833N7Ow1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3zcLZRdisf8ACaAG4cqbgKbhjrxfqJuK5d+JZebqe3+YKODgvhqJVBJThP8Abiv1Qbr9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iCAh9IviBdNYZ0puCxtNWh/twfs6mSOZ05duY8Zgr/XAdDoreNzSxVv9MGGhGLHlKCs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TLoMrpi60OjGoMZSM9HxFbxhx5RlUOJn1EnVqzc4ulxrUrtiGv3yhoXX8aFwRew8weQX0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MWWrFWhzc1MBiu18R41xbPlGNdaVwaUsKY8N/zDRULEznqb7A4nyfMopR2qhzUPDDp4P1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lBAuXlXipZwZB3r2h5cp6GIoH2LrzEVXLbWbuoQw/dDup6124m5w3Bk4uf4pkGmqnkfE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IU5O3EC0Ole585uNt/4xt6aV+yCujvXefFS9vMvDvOEoVAhK2TjKK4ahavklMEV0+yXK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Vorwlm8/XbuEYLxmKWTleLt/EV7mKt5bK1q5n00/v1Sxirlv1iOygG35hs8i9IsOozbN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JlzvU2E83ruUWwc+b4g8Pb0bhxFLfd1Mc+wnfmHBkxejDybpfN3GHgxWZDmJ2Xa5zUUM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Y4mJ2gi7YXIhs+EzRK4u0OyLi78RF1S0ZMZqOs2O2MYWs93yRfY5WA6gc4c7h9Q3P1PK6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+oANUBhvKFOxjq/ImCA4PK6uN6vDkit1NWqVM+BLtIxicuZt5nGq8QfgffhMIC2BKtQI4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/dO3XPbxCt9QK7eY3FJDHnwlICA6beYu4lmnAeJiCa59f7xlf2F5jSRkXeEKqp+XiXWM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W3K+I5K2pvyglHVdniMyOE15QYxRGnPhKjCY9nnuBZzpFHmo1A+emIDwo6CuZkeV65eJ1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PFoeDELrjPmzIkwGqNcyiROfPfEJc9LO+5RMeC4ahQUHvfKIs2EYx1KerryzNCZcbNxUv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K7YABQeX0RJGsN58sxVm9iupdN5st7hjs2PxJhPPe1wo4+OJ7mZLy8/hAYAl+8bh/HUL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9wvJcvA1CmbM8sDxPzpdeoVClnfOBl1lTDs3v9RhHOOWYxDblizn0QzirZH4xThGDn5Q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8zO6ShWmW0601R8SvKhdbd/eWUeCStcdS+xcn9ke44n46izlaCjj35ZNkJq531vhgNgf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m2uIsQdxR6Zppf6mDge8q8x5CZOi9EyYzvNMkymV/bGaJje4a3GDKykfwmYhih5aZ5QO2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IsL0phxzMpVHLz5JRk+zd8xvevCh1PSAXN91G9ttMn2Tjad+yANY3fvlYMU4n4z/lCu5s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M4mPaGxeBgMbaR371MnXtkKv3Uh7hUO0swOmZaoQKZ5TYvszvlv4nFAvg8cS8civgVu51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dZIFdddw0nzIKC+IPWKMuZT1HsWP8JqVnO18Ru68XHW+YlTFshNtSvIj833AdFGBrWoF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yguQtv8AzhFhHmx5wruGF0a1CYaMGD5me9dH+IblI7ZIWAPIYHUEXXzVu63MVehX6InG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0G0/GKW5PJlpJrUO1VVb+01qjNrLipkgYkmF4uGAVIxzZozR5ecsafQXjUq4DCR22Rh5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mG8+7aYDio0Bqjq9f3jx2Fc4c3L0iBm2viXsQnPvtmosHT4ynEO2+tymDQbN8Yr/AHcr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fnqC3nPAXg3EG46+KHHCeZjX4jy6po+78TwHb3jLRNg1tcvKUCrwmwxqNpgP9yVyoouv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+YbIl11wO5kCcBtU71jDY8x5K84yKCX5+YHBvVX4PcEUTuZWtylV1Zz+ETYFyUVvcq9js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nXzwLe4baAiWru+Jeag1e3MOArWt4RRNXYzdRjMAuzx1GXArB5R7T0O3EHruqjJXMNxw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8ASou+kDyhNb7gah/C4zRF9DSb/RNSvtdfMQGd26XeIKhd4JeZku7OMmyYRNZ89RO+E1A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hk/dA7ZWu3oaTqXkeE/dAaVbtIYGtanmNmeidAvHK9T+PRJtf8zxKoMGo/cenn9gjnFK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gyggoM3e+JuAhp384G5jKQBRKcW8blqAo8+WiZ6M6+3MHuRGhxUCapwTm3/eFccZSipW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7Zc/Jz1OeKWuJiaWH/th5Yht+MKQNaTtzCMcaNL4jtOriyVi4ZR4J/pmWdBwZc1OZNP9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8QbVy8m8Qehd9hjLRaXLuOwhDpxuKxQVpt1A0HwVgK3M0gWnPQuUXrRiHLbC8vrOvslDc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kShWpbDP5Zl0Ogu6TGmLN9uodaD+eFGmMH4xwucLMBU9bwIFRUY7IVCo/EIYxoZcrxMy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4Yk4q+5hvU7dHqVUaeecdRsbx7mCA8sIFZ0FrbNvDHXrL7jvMxgrVDSnMAW1MzLxHeVc2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WMQKNeWruBG0bVSFrQDy5f6wdsDw3HMCjsv4Q6co3GmamBvB/bz5znYLLeXiyNTeavP9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vIORO8oASv2mchj4K6g7dicqNwSL+OQXuA/ZR9O1P3WUH0sxt1EjRKDeNxtCT8FjDysA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FxBC9RyYEPmKYIG3AvOOGuLuPLLBBoWTwJeVwHbzFsjI/pim4LbO+YghHFcesuumIHDr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3e4quUHffMYGyr7OIcOEt7iuAmwJGHkVv7wv1Yq2D6i7UgGe15lt1na4RaSL8PRDFPcPN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sWGnAue+dgsWx4CNv42Y6UUc21sh/UifiIEtctWBAru868zDRL+bqKrDW2BW40qXivtS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DyAr0l7wpRNuOlyOoA/uI+Zl2o/Sxl0FTGXFX/YjJOqiZY1Lc2/5SZysF9rxM0F+cZpZq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BdsHhITh6RRpZYufcyVuD3y3LceyDix2flEsV4+V1FFZoqpRW52vlkzlio4unnjOeZTJ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/wAg/wCw1EeGKStQEucHlsYlXgFh7S+azs/D5hzBz8OEGSG6oxqUZiFd09v5mbJyP0j1y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lnDiHNp+LU2cuUarzFwKFF3vibzYTfvFydeI6h2GHo3Emcvm/GONOHPaP3BVccPRfV8+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SGxVnLRH1xmVy5gJWng1XNRc1yqvg9xUBI1qCtRV6ml/slst8bzzhFqAqF5dRkqkr+5B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lkninNzDDKxfccj9c3ntiu129A6iR312Y3NajWzjF8GQK4Z7mfmXZrez1A7KyI9BlkJc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eKidNSwJjpcoGVC8ZaImCDkMruGDHT8NQq6Qf3/96ihbsF8/ZHtmUPxZlFylOOyNKwu3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+KeYZIwy/SPv2AcK7ZgQb7vhOoLWk7uVrcW5KV+qVOTX7zSC6G69ygVXVTK6nDwODBW5y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Z5MZzCNhfxw8RGF8f9mI3KVFOmtRdAL925/svKYWjmNrqP8AYMEzqU9x6uH4Ta3zGUsD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qeVW6g0lPLiHUUbUHoMMApXm8PEf35O+fc3pUbg93GdtOzEV8xhrHa573tq76mLUpgtj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qMVKwnN74zBvuBt9kqEAOWQzNXJp3NE9hXRqWt8Pp3BEdm/gRBQFs/zhEb6auiGQ0gbd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Q3PyAoy2HO4uZW3+3MAu40xVbgq07hyupWbvBD75jdtW0HiHQsQ5tzexGQoVMepWfbxM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bWbHhMhZowg02bGz4TA3NVfp0x764WWuvUN9PpRK8zU9nNR+qU9uZhyBc+PAijdrNbht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TQq5Y/35gYaoN47zP1LMdupVLpkoOUCxMNeXBAUNigAA5ZtbGX6lmx38ntlaHF6AVr8S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KixxvUsVJZefxllqodQN2b0mzGoy0SMcAZJ078Q7yYAj7wbB9oTVgqOzxNwKf9Zi7sjX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ywX+IqNSFOLSQnrPpllFq9neqn40QHcqU7jbHolQ42ABmCB1p4oeJkjeZmOVPWVVqU3T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XuJULcPwmWOD2+YOQNvXUoaZQ3cFxoeN7+0MpVFOIVGnU5eZQ+W+C3EPymb+3FF4GP8A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yQqBtG6+UV64/7MRa0xmNb/mEEAE/gywKAoHfmGImcaOamYEFQMukyVLNMYV/aY0aw1l4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/zM6twspOQjAbZou5pIu5RWpRAAbd/EWIQUb/ADgFEseN4QVLxxzg4YFF/GGUQwG8N4wH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Wu5RfD0ncSjGea5hPEmOvlMIYrnw9EWlQjCVuJXWKb69RFrGmd84SYqWY49wYIKMMrqZ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yprBaZz0RUINUDlzDzcyqDbUtu4XVtIlmq0VR+MRUysrO14qWkHA3i8xtKLdxIRy89Yp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m8IMn4Qlh8nfmXPVddseJHHB39fMabYYW1jURZuJDBkLSu8OPgOP7GLyXoa8xxlK+Qxq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se5A37IKVg0GvcWx1v0TJaC9nlAtHgL49SjI4C8/lC85czWk+DBd5Bgx5TlW+HatR1si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UxniDYca+u5dWT0MylrOeTtUt1MZMeMvQbJk7QKN2HtKwZaaH4ThZ7dMRSsxi6cGoMQ3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wdZhVrVW3N8XGjAf4Sh5RdWyty5AX9kZjmEEl41A1ly3G8BvTPCHzoW4qt3HRMdZt4xEy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2rYDG+IL3s5PJKJZ5lWI71GmLvxE3FkUxvFxXyK1VtqEJZfe9yiktIFa1UyHo229kEW/H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xgyzv08ykquW7xgYVDqx7w6H6fwmytG3N8XGlAbuiGjyIya4m3dzJg+ZdlauflGQzO58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COPBsODcvySsdl8SyiVkVmCKrBpXpA/nvDuE13hVBWqhBFMl9r2RNjVrnP8A1mY4SlX4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qE8zNhi1qd1hQMjm455RRV7uFsdXfOWLgJuGXCdTF2vnaty4LUQ/X/vcFXI09ZkrTFnt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dRXTdpVKMzISRZ2+ImAcU61ANwj000S5W3VfB7myOqtArU6CF3+6ZQccF94KrRbD8IhTI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z4TBiNax7zT9I/pKFta2MW8zjr/YPcATErHL8R8tc2t8wCPMM89RVSvfffFVCNPbqNue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w5cRlzHHjd8xR79hCvCFNUMntYmxz9ii+ZlO8K12dvgdzPZzGStS6fGA7hTpBasnqaLU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SnR+JTfW/NpudMuuJBJQM+2LMu6P3ym8/wBoRFTGh/UZoxcviTVIYfygp5ZvoeIdQ98b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BmC6O/iWtDTfvhcDyy48ZkaPHpGCwI2cNRjojCffArELnX4QU3dpalp2aTgR3iBTk+Jn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v2CWFvMvDcvvJejwiosJX7Y0STtzp/MpVpS/nqAYjyHA8pdn0Po4xMiXoUUl7YQmGnjq8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5WBjB1HGUJsirShFXqPth1au/wBEMXAZ/PMM6ob1r+Iql1YcPlixQa/soEvzMu/JFZsP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qqdZMDzHjkbHvxAVMq1b82CqD5oXZDSNvzhosXPtlkSF12ikagHXcCOdjMj1OuTl42wF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uUTPzArbm6VVqYArCuXx4g68Of5RDpUBz6kaPBvENx7XC3hqJzcurGW2VEBjHW+Jbg/J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myLl+IElO1+cZccz48CZYmb163MISLs/CZpiCs4q1Usw/wBYl5Ilqz4Q2kBVjLmAs9Qo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WkOLhTih/hKqZzOXeKidQ1TLLnqUdAIPE7iWVVBfJjhFiuAqvHUwtEFe2FQK0rvG0SrRN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VgoBTkuoPXQG/cNlC1r8J33V93FzdEZDAFLyvEWSFxfylGplyY9IN+9mfI8xl05s9Oqm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VjvQ7mCF5A+ozZ1QcVW2AAVV+/AhsTHFt8scPsDSmpYwa/MYzLQo4HplMDk8hx3EJsG5n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NTK44qSFlXE7+EVYg4HeAIuziwfEqsvqrkr+8Nhh0+5NOqjzvmorJ1Y3rMLusWuK6Ioc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Ow8TCcn4GJdfsPwRgqqV2/TqDY0Ev/bKZ1d/21NkXn4buCbfDCzLAF45Znl6yQFDzi3E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C0YcdepgrTG1oXkI9iCT2jlrRA1XPXr8xCS0Hw1MwzG9GZGzhZ9I8D+cdM0YDw1KqeHT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ALCb/upgvlf5AinxH51NvAOzWk342H2tw4xMuM0qJZa58oFJzQ58pltYjYbl3FxQ5eIJ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9cSMN4i72D5N/aVDrSaVqptU5035pjTrL29pa2xH2DLrZBXPUVEPPUagg5LEvbzKIAbT8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K/D75JXCwvweam9+L/MP8dN8TnbGv3Wbb4Xo6jRYfP8AKP52PfmFVRmZbOx2eUyFwwvk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UrkO/E+ELHLmIKyaYw8TRq/3yDk0PGoeY6ta93ficMjB5T5Q5/GGR6PgK3BRp6jJdE+L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DxmMJd2H3Gphfhiq1C0DTZt1s/cVe45/bUZiu/k/0lXMmmnfxOC+Hm6jkNwOGBzOLTfSo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zL6S3iuwTMM+8btM8VWgUPCXgkovZ3No/wCbGBoKG/h8xA18umA7l6HluqNaiGaQpwb2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zHcJfPLuXFCr4q1FtuoZsrxOIBrce0wDHa4zl+VHWfyl5msGdRMYMecx5uVZz4ipiXRt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iuJRRSb1AUmZmyj5mjya334hFNrP32w1SL81GN4YzZe8634w6dNTa+ZRC3v4RrY99zz5+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4xld+cX/AMATOrZK51C3QRHvx+IoGlK9YOgmThqFYOS5PMVJ0+RpbmF58Ure/wD1y0yG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4c3FYAEPDUpClT824r0DXbjuAOKAGzzE4GWTX+8YVC9/iAsDrDRGwTYuM+IKvKs+fNmz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Ky+cDAKs01uIOEz120wAviWwO7lQeIiPUqN6rXzKG6trFfE8PqVs5mX0Y1SmoTQ/OVMi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4Mbbhf3qUaZ/FjBmce680DmU/wAWBpCNgyuLjuvsSAsPUy5K/vLqTiuodUqH74S5MA5s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gZfL5jnWV/gQSjy21Y2TvSehxmYOuvKvUX1JKoOLhrDHNOfEdxgQbnPbC3IPKFauF8fy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NOo2p+S/tJa9GQP3RDelgX1qZJEisx5SpeG4/jB4pOmV8y/4jKl/kQvJlXXtleD5jaSG1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35Qyzy9DqJdQAy+cqgFWVdoYGPIN6ZRrTOIrctILfc6IsmOFLxuUWoHc5aIngNF+b7mV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KMuV4ixkDlpcKilK3Zp8w5GJKz+UBUWlrvMiqDylH/jFMNeFq25qLBv+9zMZubuvFShMS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XPAdVNoBC9z5ZUNwd+cGnAm/1QQg2KAtWb/mWACVoz4RrKKGp5+ZWRWPyM11M5FoUy+m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WRcF3MCXQNdeYi4FuVXib0LosYMqVZ4CpyhMl7wqNZ1e2F0AUxraxi7nuVf1MyesbYGu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KDhOTqGLQdH47GVXAr7viVb39wMMf4caZhIsrcbuDMaTlr1NGAKW5XBTXeSOPcuoA267d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G6Zbe8+I6vHGHbmBX9RaPNRbOmDq1JanEFaOGot28bn/AOsMLFQC5WknQUczvKfaXUEy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j6fzMGD73zIRkVNPwZe5lWfJKjwFjBzU6QSbt9Q0xttoOyZSGuUxal4HynNPmOgVBct+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049MeJn8zmytxnOPh+DK8WS6fOZLBrheZxij83pIZQTmOK7Id/8AkPUBP7GLzMrS1FTd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0KamEwphszuEll4YcdMtWMYGjNBrn2y/wrtjUKc4q8R3KUuDBnwgSFGgduYMlNcWPSbX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/AIR+5R3opaR8TgnwHtCKXzLjLiFuNZa58/iPHby8VUX1JZ36bipmmS7z15lgrdfpRr8c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q1EpcTJRWFnhto1jPETFFm2L3zDmSMqiaPK9ncVGywK46Yhbkvv8RzWVi5Zyy+15cUepn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A34QMEnQMe00L/G9J3Wrft5n+i/6TJiAMuV8R5qnl7cxoxHde8EZqDz+UFoI8TOo0e6W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IjujUZ801HUQV8Qy1+cMZlXcDAoV1Ma9Pf2IVEF0vaAppHs8dfMxyfaVUFK3Dhy61EI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mrD2/hDytLO3Fw5QIyI4XGWqo2hVjdpFYfk+W7RVGd+fxFaFMn4QlilwAVuKkoyNxXhO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YBRqGqc12wdiNVQeZh+Ab78TZCzTvLmN6lZS4x1BeqPsWMipkX+iFbBXDymVQ16z3Eh4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nVxHmsEc8Hf8pSlC3C9S+5HB5rcaiEov6okBypHKWzNL4iDCuwZXUws0A0GH9oivszd8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ywa6XY8SWWtoXyqjDC0WL9H8R5YX8miFhkfmmKDRpMrzMYy91wp+4S7oVTazuS+C+Y2hL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2bK4WdVcrYqobYcivzjVLGn54xqhQp2l7T3ahW4L1jPsrUeYqoCk4WHDR6d8Q3NsLMme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MSg+1dxkKSv2JURoylzQZHl/OWh3hub6hyAfF82VZ9f+SUTrEXLmZIrlxH/JRAzJnNId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ud6eIFCdO9ywF4r9pEuKJyYbloIyvvwI7Sd945iMh4CDxAynz0a1KVhXBw4uFCDsS6P8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hi6IWStVqpiB98sZgMVPfp1/EUlcZSW03UeF7lBkaDlVyiR0GceT5mrSpesjHfKPnfEe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UnmNf3gDWhnwJogPu3HYbW1v2xUAq+JCm4BZfHcNqKb3PGcXO8zz3AnJrqHx1C7rfaZe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mVF3Cu+IrkFF+faaSTcbCtXCsOXbK7qEuqSpAMU5s4iHWl4dypWOA5vqWghwtHtlActx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d8XH/AFP+SXdwAreTzUWUj3vvzG1uxnlr73k3EGYNOeUfUCwHefBYYbr8wqwEYMj1cVoHQ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wY3moWxQTxa83HtHhUEmGgsrleIkxVGel8wMF9Ceky4JZZk81KGOSw3pqWYgR/eg8gec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xoWa8MB3EgafGZMaJh4FVGPaCCTWvwlHp08U+YUC8nAjGJsvK8Syrxh/eYIfN14E1FVG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OpSoSobwq9I2tMt0YD8Uxux4ikEskt7PBMD0A53O4Axgno8TfFTBtg16TDUQ/bfLiG0U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XbpqULC4IWtbRhfhMARpre5YjKdJ4lAr145K/vDawKATYe3+rxNOYKqZfHtcQq6vT8MQ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YF2sWxRxDDv4+0Fiyj8q2SqJzzdIgaIQaFzKsR+QxzbHaO2oprBDpuNdrjTaVkJPB6i5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InMg6i5jFU7N97PZGPdBS/lBQJNNRyCHL7o3kWVAetQdT8c84463lrK8QFt2CJZrg3gX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gq4sl4fLzLbwRny/EOWE7X+UcAedsQlxt95cdzFhvw6YhX68CuMNzrAXGc+Jvi5x9uYU0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h5MaP1N4TqMKxcWGnWnlxBklcO3nqbTp6eBO497N1Aq05vwcf73K57iXGUwgm1sGpssD8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3ESaYr+ASz0iMPuHxTcGYYzW/wBxUyVx19Ophx8mqtkQBVfLvGuS7MekItsquvzgWzvT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QOgHg7S23hk7cwMEW4ihXEDN5fEC3jGKHFzAAO/txEVrFA5y5mjG674w1KZ7fwQG4XQj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xnBgILj78SqYHJt5mV4norU639u1XEeOC/yw6gG73tEq3dFm8Ny8zT7WIpqqVWpjFfOx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fc+YJ5oIKPUCM1/7PEVPVAaW3BkjVs2ajNc5U5z5iLFcHDwlZcv4IclWDZfj8TAF4J25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IM1WGdsNytl6OhMcqFNr4mh8uO0d6jdr0l3d1Dka3HQVprgOpahgBf7o+9DipToi9d+p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gSLDJ1M2tRiGcwKJwDikjPVYLSztCBvpqimqjRInM8+4MrT2hS2oQyy6+YLA1+mB3Mno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ae7n5U+c/wAJZwLsOThYoRzPCq1Km0XNtW5Q8ivuRZsS/vx1jXT01sllcPKvBqMkGAfD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3/dGsLwn2X+Y1z4I0ZqFqhHJlTcyfggnT6hpIAZ+cpbsP7saBz10bw1LC0VOE7idCGD8Y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3s/sJV+zlqUWuxQ4HmN+L3JsqA/vISWYZZyGi+LfnLIoWjPjGNAb135lCM3Fgy0+kMxb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6pI8e+I5XKgKs9xosW8aqrUv1LC+cNzofJqsYyLHg7y+xVpvjOP8AOA2qmMHPSncXQFpy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jI2Rd4cVNna2bJXMVUz7oj0rcZ7eJgC//c2VII5mvCVgwi/lLgAJVnwivpPXvz3DWF3Y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g/U4gM0ooVzDTfHKry4jLjoKvPbN/LiWOaZSbgY3yvdTjWa4fVzH1hnO4O8V54zB4Di3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3MIYBg0+JWS0XzWBguV6eI6CVycmMgpuV4HmOtQHN/GNVEmR+UeAqZ5UxbNgB6SooXwO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JaCcJTXHxA6qw4LgUALiVXFwNNw7HLiZyreTI9wWXqa4Ic2TgeJ3BcDLkz5zUOjlxjUV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wnF58QqEEacnxcaL2lcO0wVtDFtzU8HeGt5uAeQzzFnaB4B4uDi9jxXULIoFjtKAZmnP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ysoXw3GTF59fEaiIHw82U4h8G8TE3Voy75jmJqOhuM8rF+iAagEVlw/CHFSuTjBVm/tG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9DZt4maG2l5yhVPIvL4wNVTrrg8zN9jE33CC6aHlCXbbdeKPIc0u6p/0EtMeCZl26JWG4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d+E0Y+GVC4cPcc4izF4eXmFGa8Wjsh1RmVyurlBaR4citzB6DhszolzX4MZyysaQ3fwUh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cg3L6tzxKRy+XbmG/Uy48CO8O1ke5xtnLZhqNMLJkhvnB7S3kFZ/CLhbZw8o5B+i2Y1L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m38QUFKYP0wduS0+JkotcWwYFZ7xxXUTFpAvfxh0NO0PrWVyPa3fDcKS5cWTxFCrODeb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SBTxGVJiuGbiPAp/ZLL6pzFDzFcPMu3E7clG8+Zap1mOsdThENoCkroRvwmdEaPODbL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MXFysnc+BA3Ug0Muanq1Y15uLQ7k4y4nnRh6VjxDO3iqhUS+3DmHah911HQt9sI2yjqX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KqHoQG2XJZSyZy4j214y8uYtonEt6m7C+wYMTrACqrmVWbsMcorsllTl3zLrV38A9XP3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L8YNMteyHejeL8IBBxWgyfP0JmNOIp25qLKa8nbmYgxsuM+Ii9EbuDuUKKuC3Q8g+fzN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M58xjPCpUDGpqjm9cJbdMIVVcwEV51qTO22i5y5lgDd9goNCFPbEXzD5pH9koGNYsZzJ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XnM+3D/MPjX1xIbRsG74r5jXcMr1nmN1nLPj1l7/ABY8G4NK7T64i7ImB+/5iQqcc/ONr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rV2ulGZiPv1YiGF/xfcHhG/R9QBFsBij5naEbGFagwyIz5XcoVWhkgLIbXf7Ze/Jv/cmp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qqMeUqJJMK78QHCZtzfFz/TN/mI8wr4EdGy4NDzMnaqxZcQSv5xvg0z5rUYKZxA8Mz6H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a5zm5kVpxSm1RW4gN8qbiyLFHB4GVGszd24huZEF/ujCU0pvOtQXr1Ziq3A4Wt32zGDd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fH/ag3U4pzp+rizhXRBaqMKLvzU47Dk+5mCMR/wo9p5HrcdCgHn8JcQlAK78ymw2Kwea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hQrShUDE9jOrXxHacGgnPmFBcviDoioVDcyMF0URXCGt4LDnAMcznjKMjgGXWoWF69xX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ETzAcDfuV0zBfwgrwr0ZqgUsD4HmU6m336wQlkv8AyZm4C7a8JwgS+K72w2GLmzhsgVYe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hypAxoBwPSeoSvQTtdEe+dErrl/ENiQHQowRpMC0Z9ygUHU6QEVD8rAoN3i1uICuVTk4W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FaVMGR5qc7bge4GFzN2q8RttfIZtSiqarwAPRhuH4g54WR+bArKo/wCHKawpybzjcpjI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exz3ABZ92A8RQuwcoTVlBRQhTja1W54jnVixc+Y0eNHhhqHsI+YvdSoYhVqBoCYTnGrsp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S1qPxPoMfMoNP6ephKq47vzN0+CCBwg1g9qhSbQ5PZBkPQX1LSIWT7otvJ2vSFpsBTe5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P1ZPUArYVFNdkz5cbWOcS6FK1u+bmpKLYw/DUokQFtl7QUkxJ0vmCqlF1M5bYVZc+UYo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QX5xz0HPWGiV+G31EoU3xTuOAs5ej0QgGzh/eIEkhfQ8TT9lHP8AanFd7hGrIbMvxHS54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P9sb+ai3rcxS9D+jBVoGCmHlG5bR4jc5hVM9EzuBYiqrctqQW31REAQUO0dwZmJKqDGI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WQhRqBAK+z4ioWMDovcLjGS/eF3A53JAkoTD9pB0AaA24uVKcuDBjXyMGDxDIG1RjBbzV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XfrLwvO/zhqFQ4PGNNv8pXL2Sk/hloKMife5nYrmZChj+x4NDdGqqbw8PRmKK+gVzPnu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8F6d5Rha0Hzj3NjUD+EarX8cIlljGKQ3B+25e+ZO52QA6fmVMFXAYMqta8nGeJZ7r87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pdwSha5XxFkMefvzHinmXGXEFrXWr58peO3F4xY7il58dzQiw+7AS53vXfmGtx1weyJe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mFlFGl/EXMjJVmcVMZ3crH+SD2n9lDkI6bz++Fd+ptb3GqCnEMFp/uZAXtODuOVn2Pj8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FYMDeGoMDcQY95WUS8XfiFK+62b8yrv4lnLVNl3ficCbz6zHaxvpPEErh3Pg+Zdx0NsB1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KPTW855RagFwyd/PDgrZDn+ymD1K3I4lJxcoqBxatzA2B3hV5cxqCVmNRWpx1RdssF9M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BrPOBM3cL7pTbhpsV0zjh8yRON+jd34nDpe3dw8RZ3X0VLIEo1oNf3jvm0p0QNlNrPY/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QCh3b1MyTrTgKMwyjB0nH+IE05Sird/aIEnG1QqRuxZV5uWXTVOQrUq46hvlVupfSvY+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tDYmzl8onv4a2LjUHjfTA7ZQLcWz8CdMBhv2h3X1w0/vBnGmTtU23uUaDzFbWg79uIIy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1Rz4pC38XyOVbmLO4wZyjtJm9d+YOfy4Ch4nUbgNOo21rp8M3DVtbtVrxL6Hs5zay8TDU3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ZfY+B6mpkx9+YMktaVgeIADWtJkr+8y6YNPCLFL4nlc1A52R378xYoF9HjMulNPQ3LJ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jxIHZXoeJbisTnZm/eHAU5PtO0GTWXFTPqbhj2gdso48CG8oPLkYFFuHFxhqcLAP78Dp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jtdTD6XxruI9IzkfEGpuhz7jgXd4+IBuxn28xFD6rYDqWEAy9+sFfZ/y0sgMb+mUwb2k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wS1rv+QnglhHrEBLWORfXuDumnhJgRIx4y8S5OPGJ03AdJzx8RmKLbn3BGrNBpWoXhHf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mFIyoexYegdwOCYl3fiUfMz8mW4/HA6IcGu4YTyw9bKGEmdq8Qj6d0ia4CKmVepy8uiwK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pz4RlFQFeM9soTVUYoXxAybDS3ylhF0SgJVYe4DqXlKjLTzMAne+vWdIa3ZvuA7nE+Oo/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eJSTNrmeqXX6TV3EGIl0ZHqAon+0xfoqviYKccnZKIorWYgK0Ldt0S5z/KTLVCu866mgg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NX4xYibBLmvpRW4nI82yLaK0lY1v8Q/wyrEJDJg7Aa9PMIuQYL3gP9yLeM+ywrDc/uMv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fm1rzOYCK4RgwuC7C74lBWdzXa44AEo6y4gt3VS2NbZRa5ngdQLP2ClaFqLPCZEPs11P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fhK21YyeS5msCME7+5+ZZQaMoVuWAoqsZRl+IDK72w0HWAUPETbDF+R7qN2UOy4Fal7A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lFkeC0HLqVncXTFdyjS7HOXRHTTaV+UuJa6YHiF5bRq82v7xl0QuBEakl57+JfbVpv5s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yfzIi+g6XUF3+Ql6lePR2QcF0ZLWrl10C8ivmCfBZ4X5lL+0gx/iDigQMY0xXwE/bKSv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lJRxiXK0vL58wgrjQw+EyClMhi1aUNO89zdrvszEOxM+D3B5Jq7PEpynHuveZL70PUN5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xTqfIaO43Ali1n7YMA4KeIVcSf3uYlHyHqe0lIjW48jL2eCYAGq/TDECs5un1M2i9gKf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qLFuDuy4joMywc5cw5IF3x4fMaZB8+RqMAnseOvic2zH3Y0Waa085pADSOXTMkcrTFdw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huJh7uf7i5/hKNCvgeFmnkNvL++ebrjJpyEyVWnzcDKs9esTYjEs35/EUw/2EXcDq0aw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4n90YPPcor9lxgeIJzfwDKkTpjIrmapbRjuPOBjVmeY7jzzFioGHz9tu4NmbLXpmxk2X3g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zWFtepWWGimR3OBGaFK6JgynXnMLStcnL1Fds5nBr+8V4lNWwHUtSwGXbsipgON85fUOD9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DM4ULtMf4l2DBfhK5+JryMStXG18DqjzcuqDdlMf8Y+hi6+XwwbUkJ0zR7lMmVH/AH/2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j7eosaiunTP+9TYNllZ7hCrbFNzluNdyN3Y4qDfrMdtf3joL0dI6jhzArffZA5tDm7bh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tTX4dxkbcX8CBMFW+G5QfET9ZhSfnXBpQGimOYI1QKYtb4mcWcDefM2LCcDyEt92Wbjj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y/PNg2MOHr7QZohzPDk+SJOrBWv4nWV/0mUxGv4IWxcsuDW4/wAQSIQUP+QJdUVp17TJ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cKH+EqQsWuUorWorV4hmYe7K7hM2ne8ncFCgbDjDX8Q78VHt3G1jSeeQMW7fTAnhL8Ml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lcUNPueJu+t/wmzdRyYPFy7z8KdJUhkWOX3KDc/BuZuwDn3wwch16dwFUUeSeI2pc6Dz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IF1zzSynWx0qqjUz/AMnDidaV90Jx2w+yLXbyzzBluacUrUvTOPy7jyfaoXAbbudXKuXxz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GtXMg+gH5MOQbZPHqIZhat3W2HQLJngOpS5ir3LuCjcdnl/pD30UHncFxv7cHGZiW3Da9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39zeBD/GWTjx/JHaq5kVE/5CwzXdj19pgDOlQ45ZYVf4mFoLWF+UXD8Si2/2irKTuOMP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F9tph/dPMEplCeFw+5gxfOcV4np++1I6F/xyVdKUu3AzUXq+Y7dT3z1G2fBaHg9tXnxm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0A+scVEX3xgf3hekAYHMZnYNVrxCiEQq+bMnHcK+E1fiX/dKuuOONS/3ry6zKvDsmF17X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dz/gBDPzBDfQyyJHTpxwXDUXs1/CKPF+trbGgNnxh1OA72ZVYZoBylcFnPAEN+ZcHWEd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q4MRZGkTcuZrafxG8c+gXZtlfhZg1KaDj/ClthvKw8xpTq/6kSaZU5M7gR5YXArUsoAL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5RbcUPOM+bj8HccK07h4mjZqGPaHEXxYPUDPtR9nmXZ4K2B1F1oC3J+JcMw5946YWW/jFf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NwszdM+EoENGPttjsnSyNb4mGUVhy+oU/G4qVLqKQmsvEtg0AExncYcgzHSHEfkrMt/z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LNt12fEpClLocL/1imLVyfGCbum6CobhAzrW8pMw5yLhqYeTD/yWEcD3h7izx+r5mZgx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PFzPcNrfwwzQ92qVSULxr65Z0Ll6LEOe7MYLPoeokd0sNbjyLU7niWUcczjEEXWnFRHQ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sMK5jV9us6Ig99TL3hnh1baOIgLzy5HmXi0BWXxgQFdbr3iClr+xh8XDdvuDMrbT5I9z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c18zFnez+EHGqXJ8rFoHkeE6liogsW1rLPaBX6poBpKx3/wBJlqLB+74hz87VcrXKEetp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cbOeKmh6sgPklOp1pVVzUq8geCm/U6UjBWD/AJni99i9kqvtLDa8y9m3kMePzGrhXZ4h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cDWLEvMW8ffiHE+6SPtK/utHcwXnJu2uIVyv35jPOZz1XiUYqPzeYZz7Muo0esCzZ4na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7cOwi6tYblJuq1yupp+HheTMGFMaOXEAwzrYu+bhpnaEsf4S+saMuV7l1ewjT5mMF9b9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/MK3s0laa/3qWkYK4Pc3tI5fAhTqgtf3p5yuXDipoKHXev7zCqtHT5lP0AfxvzD52VP5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MPFe+oFzYv3qhXryhWM9sBHfAaXxLPSFuHkcReMP8IOWSnK7IsqsF778wYR9VHonWt22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01/EJtsqeYkcXG+IebOm7embD9H9zGtm2u/3GkrLUh6G1u16TDI0c+D3FQXqq+A6mRwQ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i9i43QBVX7Yat3jxhuLEMHQPVzRNKtPubIe7+Ixk+UhzjVhw+0F8FN3y+4idkFXvfTLH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iWjwHcw4srNq1DzsKmk5uGqwn5P4TttGvI8Q6zm/A1DBuFtlxU1xOvLn9SgRNn8ZRV2wb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1ZeUjs6sGHkzKMYsO3EVJWb8u+Zo2xnVFceZZisnkpELs1dUPMqxCvzcQtSZH7EoMa9hj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aaQavtITQhdq28xhFGxYJiWkl6PvM8VycDzM6/6dRS8/sPMora/RX/Ip/SrXfuV87DrH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6LpjHcXUJHYPUbUJA0PKZQ6y0zlxFbJoDLvmACL/1Qci7seT6h/xhWrhtim0e7Fmh3X3S2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8eUz0A+xBZg+xdMy6GoAaMF9UMy3cahoObmXDeW86hKwWbN+YhJbPxmiwLbfcSYud8E/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8kRPyoD1HkzHHKESOKnsGncepWfHF6KQoZrv9gigi4StsRcQbsqsODM27PlAs8D4Opmq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32EwH0xzzy8E79xrDTg+wlEsdLUPzEbPDoizKPIcmty8qU+PqApI4yZRWZmyPzl3U7Hu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XEM72DgjVuybvtg7kt1UrbMVBqzVuYublNVXluBhbhYWK0TqQNcjUWG29/F8SofU94ml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bVajEKRgw+ZaSIDit4hw4QL8kdJuR9lCetmV90yIdeAdscdA/hkLzUOXXuMug3cV1OpZ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ljArUN5QsoIyHDuWqhzGkCZQHHK3UolAixnPRLDyFTlzAALFwwrMFOeJxcAyiBKPmFjJ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R5VES1m1TjUpnsD/ACYMwVGzlMS4jWOUGaOHDA7jT2VO4qC5nSgxvmfeSe+Idmta3txc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Omxa2r/spPOge0Zf2Ob7YeZ93jG46JVlJrxK6R1eXMt+BcBQc1Mg4fgilIU3xYrmEu2T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9efMLV3VleJNT84vuabNBgZdT9qeO5WuyHfmC0JdgvwlU3/DjbdhZepmy6hdHmYjuKrs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WvyR0mdwHsSuouZcB5lTHO34zDq15Hkxr6u/gdQFmnJXw3FIyDn8ItLFYNZW6SKQgljye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mkY9HR8TX18VYzzGodHaPIRyLQh0e4mgY2wY1OEil/tmUkAznlMs3C2fCUVo1dMHmDEa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ijXtMAm+vbiHBA3xd8XBrty/03Lb129GvvDljjoHmJYGzr1hUKFC7fmwynKvB9JQ6tLZ6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zgmAx798wm2jqHiXYcx0PUTf0GNcxpc4FZyjM/KZV3fMZZ2LFip8xBV9wNdKiAcDln2m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tXRfbWrl4L1UdxBag7FMCYxfymamzZoPEABTQ1vX95i8K8aNkkC138RYpKxe/MVAwV2x4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5ixwdm/CZQ2S+tNwUw3pGmMJWLokZXkYf8poxgpoZysNfiEW4Cj0/siiqbvFRXaKeR2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pw1M9rg/d8TgUhp24mCMjWbcXBRsFwVn0Bat6/vNNVi5oObi3bJze/Es6iyOXwszB+D1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q3KC6YAZ9u+b3GpHRavedhA876lZlT1Ycw8VrUHC5q8uLlfK6pWFRLgAWbPcGTdGbB8ws6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EF6vnylVg7p41Ne6qzB2w3MUuOfWB752za8z+yYP+QrUUtuTURO0mTB8yhhhvfbiGWFWF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l4goxysxhBvJReZy4ivuXAPuQK2XVxSmamTLo9ikt0JpwPMpIQcL2HiFxHo+/wAQbK9j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6AHf6QGguk3vmZW2N+jioFuG75tTwyYfklOozLlzAa3xyZ8mJkAH0+ELcdTc4bmhns/tx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AFJ9L3HjLjXP8CJPOr+G5jnO/4MKE3rXPuUANtCYVogz1ebL2l/cSWYPmVFQ8+/EYqclH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5xqHIYD/JlOe7L4zkaNdr5h/AamUF2SYH3n2CXXt5hgd8vAguEFxG+yxNTf7NFVdjXL3C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ort7f6Sjj6Jjy+JgohTua16mTMmQYVtg80VfVmYJoV1Ve9wso1XwrRK4fMBqKTJeQ3cU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Bv3w2qOPLjhMKNOPA7ZQrw93o9QaGND5HzMm00f9lxXJUO481N661v7mVfLr3I6JdYWv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6lNVxJblHpCs5/KYAQZ811K8pniYbqDFC5zOeiDhiYOXMDAIfCgriUuHwbRn+XkoeZRy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LPnylZdjsqca/iFdgB/KmaWDQ/EmkYNgyvMFwfdXAlGsYsyHxAqkq1DcPsbPivELhw9m1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UkJFb2uGfSpt+UvvBHl+yag1ttvG/wCZRDKNefCBMwr2OYq2F0GNYo6mV3UtCmYSq7lf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F6GO+ZVBvjKrmGTX5snuasJRgOmVMzPu8dy5SLq7PnLDO1WtYahm+oQGWpA3fGaONxNr5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8ShF9fMamUyBU4eYtVDd2+INbUeQvMR2GGE6qKQ1Q7H3C9YHfOMuwrHOUs4ewWtbiAGo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p5SsaNK04vEVHgCMrm4UMy/Qof4RJggcW4QeKYyMbxfUtMG2lQvISx1FF+ezUcikkcMN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8NKNetd+IVFKOPbzExOsdJy/0MGHsjI1XmcEv+lQpkLvJeYqVPdwnUsq0GRy4iylVMuP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dJcKs+UwEssFBwCcrYcbuMqvyBzghDY9k4xu4nrNnYXlR4el1YqLgD0XfiZBp4n84bBZ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LL7iu6zW7w1Emyp/emMxPaLNJHd8WZ861wHcr2Spg1/edtBhseZkzCsnuDTpZeQ8XE8qn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Styq2X9uZcaYWtTdBoyb84s4AX9u/wB1LTF04BG50q8uLBSR1abiXrWVeI6ay+gzY7SN6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3xE3kTmZG5g6XpoYxEpb/mD3LEBY/hqVZddcmUBc5mTvOUlGHX46gXv4s+YLSj77VaIK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6/4MG+Ttyqbf9MlKpBbv0jNqQYktpp6mP8VMblHc8/2y7ncMmxPmP4Q8VdmX0woBLiMf8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Mq1qisL5jJ3li++Qll5mTy9wDo9n9kxjUK4+UKDQT/B/vE5pJlb4ym8NWGA7m+hbF4Td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a5f7bhV0rdZK4WdthKi1GMZrw3/M+Q/2fzPu4V35/U1sz815qYd57Xg1DnrchYrFwUyQ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eMADCzCWOanSXn2qGjrIdemH5h9kfCrfv7jjYRdF01OHwr/dC5DG+/WPrCZfzhm+NAjjk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XNDzOBXVd/ERzMOb7mUMRfR4RX0dKvONzFFSdzPUAg1KfzjBF8DHiFqqW/v8A3mmL4mFY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+JyOFWWfMXRDiQrJBcVGHxjxQavx+JgQrQd+YNFq4cDxOQKvaah8ROn90woERvleI9wWt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6IUqJ52opqsD+z8fzDcah++A5TcNG+JTTFR7ObloAHDCp/KVraElZdEtChpjWMwJx3kC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Yo3jV0CtTYn/AE2W/wBBuBotuV+M1tvxw7irqBwZ8SC68dD9pouEuvSGWvT5J0e1whFU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I7/nKqILL9pMq+8tb1uU5Ct/oi2WBy85jzA0T8ZYy8e6nC6/BFDyNivLRF67WatXzGth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DzfqVIshqBNRxwCUfPf8xsqGPDf+ssms8G78PmV0hnGu5QFVK8jyEzt8NW88/E5W1z0H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GiuhXGCONAsd+allqTSvyjacqRrCbPKzjcxzFP68OGlQdu2Uj2swFbqaBo1ZXQy/GwA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cwHqIOLYxMoZgo1MA3h5XjuOwfUe/MaQ1KHHjKaKbkAyjTb8JxbaBvMFuW4wPEqummK5I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wBr91gRc0Nb/ACjyhtuE6I8Dp3eUeYoj44dn5cTkxNNa3LCHMpzfVyhcQaGW3uU9XAYc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nWAq1Qr+0AFyNi14jpr1ZmF8wY84DDq42Rq7ObrdRCghtbUrU6aa90w/ygTBCuWzPqWI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cz0gmIBhXfmE2C/DA8RyZdcdmp4EvV5i0iDbbxB2cTZn3i1zsfCdQ4BMXWq3FbXdltY6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Q4dyxauI29TKoCuyFbhumXKjnxNfpSlZzzBWItuCuJhLWWYgsL1KY+ZQGgfkcR22opd9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4gUkga7u4Q9wZ55ahgURzs+oA4uHDB2icBTtOamW1FDW+fie/wD+fHxMljHNtxcG4t7e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S5qZnhwokrAxpr5lzb7H+Ewd/wB1fU6x0YWKixaRq1R8SwMIaMZimr1wr0luNPtJZ9AW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ZMRhhv25lShiE/YRMwuj9yNoiAvi+F5QYq+TPxINbVr/ADguHWeA7InO14bVPnC9PM0m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efeLBPkcDqHIOSt63OeGlfpi2dqjlCFQlP8AKm8C7t8GPPXzpkcptlXcZPE4cCqsl8xZ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pRZY+S+ZRifEFFammD3Kxk/3iCeE0b0gdpTvjNZNtFv+3+ZQ1eQzhFh4jxHcaZiFfjr/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30wX+WHDslDc+zdH3gygsDVeYMtuvkf5Qo7C4k8zQBs5TqVUrb7VbJgFWlphz/zEzAZLt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eIsc3G+MYPIUY+EC6pe3emAdsHGq3DfF3KzRF52P/ADFGVzFr7Yfu5l9zUXbGFVWqgyPIX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TY8MZ+zLNaFhg9xDVGuytQcuTDY8xNxph5uBzHq+a4hUAbe1/dL5zi9q1uf7azqUMVAM+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bXvxnDMBOa7qMuYLyCt3CRrve+oCKH5tNQvwZEocEsZy1XwpuoFRnUYGtQa44v3zn0f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Bz6iZvV8VW4S7DAfCTql4HbmHL7stb4lWuZXxcznYzwuouOULtvmo7NCs778xoy9b/XL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LEkWAOU0+czRXh+cfebHnXTOsXiKlQZhiJrLxMRKDhRmdTkmleMAVCVDldspr4KS6K1O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3gIfKYdeZWHKLYf6SwYE99cRnnxY0L5j90D5/wAI5npac9VmCLXL4wInSZfL5jajis8o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hiNcRgriX0VhfgRUBHGw4uagMzkeiEnd0LFNXOShOmrjFe6u7czTmR+qNJoCqc71K1ZY0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a+8uOXKNJzc58xt7hc5VODxcXEcz+JLYHqWOTxKt3KnF6DDsAJs47gaGmXIjQLMePOaF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DL8yqt1xlCpiqQs/BKBmjjh5hrBRxvgRJ2+ZMj3HFRLegVqDVgbb9zIwK1ntACoJjz6i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CAhXTGiXp51ee2UXB3lozojcVTGZPHpF8kz4aa9yx5Ub5ST5/Nrcc4byPtmaLPKcN/zM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gseb7gzarXS+JY2CKz5pmCjFKKH+EDAPAbXFS/gqATC+YAKeLUOQjY7QXbVmkrQRpemp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wEcxfSFO7gF8NQMIolRjyYR+jOviD45HBk4uV9hfCFslI6p8T/doNxc+sjj0mdS8rZ2x1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zCpuxi8xZXjLWFX53U2AV1dVupi1RcZ8SBAvDTlzC1RySqHiZp6qWpNkTFKj0w4g9eS+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FLwFdNSxBSh0wryHIUqIXIeo4X0jA7lHWJqzfITauufzMb5R18Sh16bNvMH0q4IsdALs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Jm+2XTYqNfW4uQUX9MeFVAa7bYM/K/ckaKhWmei4pejOgrqDGaixk9TANYIGc8zCBuOK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L2laF8Sj56lQn6P4YHdrGxlz1Mo61KrxgW18eWYBngMb8YFRINFItrS4sD3MJ4Yq1TMv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0VvywG1WPI6XGgO1cJ1MKYWsnAoD5O8KzYDlIuku2cNy4wJGjJAKUvBPPzNgCmxreamG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OFxQ/wAJb1vC70S6QqXGN4/6mTbLXrPubBVMWV4gxCnB+UFrJ6cHklfCZ2m84hyjx7KO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57/Eb2EDRviXxXKmX3UsX4OPEwKDKM+sphbJ3OLU5estQu5VOp1rCYkR4Xz4xgIVCYMs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bx5XTMqt/owqdAOuLHxE4zshQeYU0O7n2zFqtbcvzG+KPgVWrmrCrJnzmk4Dn8IelGsv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mtmim1amYDRhwR6IFKz2jRyt654jGWk8SElNg8uyFL8Gsbgqeo4XpMjaYm5qS73iXpio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sr/EFiCVIGHiR+oLeXhtjGVlgyO6jrtBxNXc1TeebxHWllyOazMi0gcvCMdbi4O/tMJM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u7Q3cwHbvmAXrRXp0QqpHnzYtBjCnyIwS21vlEr7p+64SnwBM6hF2iDT2xlBQeZX7u7su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EOjXk3pu5XlVa4+MTVXRz+c0vUr+cuVUXZBpBuzY5TIi5Vs4qLJGFFYXGKLr4scw7wWo6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zSDGAPa+JSJD9H+/EQFBgfHrCTacWAqEagFrJVFvc6OLNw7bji7fwli35pHiFEC7JkdT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vd3+l3MQVOc8/wDSJwmb1eHfxAr0j5lQNmbwZ3GHVVZM58Sui52KznmYDKoY0cQtTRy8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i4yrmhe3EqsMVuc9ygeZWHGGo067FaSaY34kXHUWr8pZlLugdzBO6ptU6oHo8x/0hh5l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8Fp1BDc0GVW4eCZOcZApNPvKDYXBgdkw/j3BqNGwwZRW2capdq4Z12BxjPMofEiqqzUOi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Veo6llxJYZyuWd0D4u/mWIdNcjUF/DseR3HVSjyG8x4juG7vEVY51u3AJkk13yNb+8dw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y75zQWhPu+Iggg7rlai25YBMFbRoGUVM5cTBgLQFq+ZoCNHFKZqF81WZjRFLxaqhxcxgP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y58o4TYXAcauBWa0KiTlQs8epRwAcW3mZEox6+5TWyuTsqFsMYZgdsTCNLvlleb4uPGn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iqLnNr5iMG2P4zNkKy7w2y25F6Yx9mrx5y0eYq7cTXHgmVzcIQswnhPiYfB4FuEoMndsr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6JczgF+e6nrV+1XKD/WFmUzV1bY3qWCWIZXBMipYHURQKyhj2rISngGrUbt2HW/4RWsuo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h0jRAIc581LAoHJ5xrBLXbqCcGUX841mWaNb4lirFhyvMVm3Z4NbqUGhDRg9TPBYxqTz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paQqFW8o8+VaKK1AjpTdsqGWYaP5ThRPC8fMuw1WzJFYuQ3fGDO4AduZdFWtYHiYZwuw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Ygz2uYdvMHN97GkE7eHxDjFxuZsY2/D1FUcxMuxuCjx3FSCC0ZPEyHS4nm9wrF5z0+Oo6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+9QUK/tDVxOJd+Jns9OOF8w0ScBR6JsWUXZHuoNYKziK1BhEpd94C4aFu34hlVavL4Ss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IjfhBiKta/OWQROFYHiU8RXDWTDbv8F5Smu6Ge18RS1UwvKh1sytcHRLr6oWytx5hQfF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qoWY/KW+knK9TSAtmB3LQmwM58TF8VMVr5gElds1hUtooN2LdpVTasfJ1CG3C/l47lSQ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hmtX+ITwhs+cAUJDLPOLcBKhzgyn08KbuOCWrjHmp8X8MOefiHPrLx+IsHosfdHBABr90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XBluvtzKMR8SCZTJ48GBecQBScXBSfVd+yVhxeFqzcGfkXGhRRD98TX3KXZYIxjmXqpM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y3ASgcO+oA7Xb4ijXUXV+M5RG4MkUZur8Ymbxh2ln8IZHmWmaDXNxZqRv1BuZPN0eJj3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9Hgxp6rC7vyhXRAOL7wJgC9fqj5BL4bliTV2vUz9uNSs9xiIZBWMxTxTg6vnxG3B49H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8Zg8b59T7b8MtEoVT/TeYl1Pb1r+I9N8ADHn8Sk6KY03nxLbaUgHPz7i7Fx+B3A9YGDN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zccoOBfP8JtzFtweLmKV5X4JY+JLslWaZnDcZ/yldBG57w27zLfl8TMHLy9ReGSjRrz+Z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YWPOemLiu/gCt1FTEra/Qm6DdoocLKTtU8NXx/iUJ5dKWvMzYP16Vq5emA3bPnM7QRRX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SoO1/Lmo+O7VqZkxSgyPMyVoMa1mNmxuO74jSG7Pl4Ri1VWSm5nQqZ8Rnwcy9/8ASVc23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0vEGOei8G/mJZCWzPBUz9C0x/6GUc3FPJCz81X3z1LbjdEKKwMxRb23OfEKapdLnzfuWd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/sKop60EfBAA3OpjLmC/nN2j1MJ4I4P7wZujeGyIQzZXNQCEyZX25jqiCyYPULiJXF163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BboDGecwYIro/Ob0g6pldRYJI8QrcKsJGLOfESiVtwOXMwOBzGHNTgMx8DcVyiIwq0wvF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e6v2nKZcvhC5bjquK7gB3hw5fRDhdxO0bGZVdBxUtpOuHeuY7L15cOkS1OL97zEVXFW3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HcEzEa8v5iLBrWX1LJqtO+2WecXRR5qZpQXC1fvBRuAtVPL4llIGR3viZ161911PKkPHj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KGymi78IEIBwd+YLg4uPAg6IGDIqZR4B/pmILVAy3fib6UxOXmOnkmbD4mCcDzLW5QcC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tEmIi1flKIBoy7xy5HiGtzEe2xnPiXOtKQZV8ygwapRRXEFRRywtGQW3MUOLhDktxcuJ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Qt2WnIcJbcY75UIuVxfXqF7wDYvK5ZC0DXB7g+IDyU1BpsUmE5WAmVF3Ob1Dtq2HI8QvK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5JVu/cVS7UnXf+kXaZbne5euK28NxIyktWTGIxW+0vN7lAazId+IEVhGZXmVwsb1R+Bi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KpZjeLlakr9zomeReC5PSaq2f3UCgdq253KGlUF9O5ejLDu1rUcZIw/fCAXDR9pA1SND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Do9dV4Q5DeLj3jQiG9/GWgZHkLuFxt746JhkqZ3l3Mgow9ztouuV1Gi9HQFbgoVA1YPRM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zx1CuiWNhfzSOc1+qKPUYP31vfEyrlFmfOIUaE8NanAAFfumRutFnlqGECOBy6mTHoYD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EFgnEMPuD4WeD1Lsue8ji4YHtOHSUsoBY5fiFFu0nEbDf9sz9qlr1uUrtSv9czcgCsvl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7LDpldXFsKbzxW6jBVhSFngmDpqo5cw0J5jhXNRsrf8hC5Uw0BQrmc9e87x3Mo7ggtA2s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nyRVrgYH4yyQkyjOjRXge5QGGy1VqjwuQx1XNzYGLDXMFnZjkyPFxpcrb4rqpkZgXu87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4ynHd5TQbbC26b/mWGgjRmDp0Wv5+Zs5TFgOa6iZGosvJ3EVySAoKKi5qUYfgm7Lgr85o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qDJ8wxkdXKTQFQ8DzDmg1av3G4wPG7MtKjjbPJAs3Pg6ZgdBY/hBgZ2Xal94i9TmoCNeZ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iXG82XGJrFO3EoqDWLPtPnUoWKjw/QMoMd0UpQ8zWU2NnLiblbcmX5hw4+JhqGWYHLmGo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gprKQCDSv5cVpdTHiagsOsUwTiJQ0yuY3s1M/MedDPbwi4WNzxa/vNm6KnA5GWRYC1t4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zDX5Dg9fEHJptl8u/MJ/tjx8wsChpp5YWCwngO+z1DlhpOV5TKsVWs8PUGeNiZXFQ4TJ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MUnNQ5624VWn3qXZR3goVzENK8/biLVbgOcuZrVZWo9QLU5K+dcJaoMUZ/COmYT94bZm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AbWtSrCfAYO4DTSqVnsE3hpr3GCmyzo8QBt9eW1blhVLNp1Ea0FrtLuWlWXzl+IvUGDT5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lqyuKi833ybZhTdIKDmO4VfGiUYLaymicv8AtucuIi7kajnyfucc5BcePzG6V/xRY2Sz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pz/1h0uJwd+PiUAxETJ4uGpvl+v93OrBftyqdQShxn/CYrhdzjLiZd2wN47+IhDLD1xB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mOwpufaguOGAznzNsr9Jyr1Noc7RSkZThMVV4YyEluUb4gtjYXFHuLLV8QVqOqVjJ95M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ML+Eapv9rFLaBSN+Mw614THvLuhuj8YX0A4Mni5f+zH8xTQgXbXNR5tTIe3MUABc32wN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MWEEpfOFaaaseTBcHCppfEzwcJMrm54bqBh+GpuIApbhUXYBYTG8XNszhHge4bzal+VWa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Ij1tfcMF4SMK7cSrVaxk4GP+Emn7lTFQvW3NQcj+cP4R0hBcuM9EpVlDOVW4ql1HgKi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zA0VNnvuZ6gPyXUsHwIjG5h6IPKPBLoFQ17cwO+WVVXRG3a7PykaSk1YoqGiADNl+JpK0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yY8Zaw4GErjwKN/GHwFUEcdfGPExLWcMlTQC8fyRxC6Fhm4ppZNDfhjA/Y66IrBLBKbX9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MwHB2d7hyWpd/P4ltRDlXKqFynRg1hlGDJUznxMUJswOeb7iKh4Chmo20iXWLM+LYiqH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vMQXixc5ZX5ijzo75H8RqoZly6g3ysj7JQEwZU5XiIFXJFSdMjJrU7oyjhysBZaZp5/hB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crXsfDDOiDNt4l4rJm+5iymlrtkVxahrz7n9ghyzKLKtr5i3h71jupaZwg+C4appjUnaS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IfmK7lJ2/igrUNAQMuZB5dFPyc9R1+jgeHmZu3w9CLauBleGo91XC7wqaYVgeIVIwvhK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65bm/Ets3GBB/ZAupUNALeR3LI5h4Mw5g555NU3/AChYq0FwVYxwLygway35eOorYG48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pjcEutmWhqHHBxcFENtkK9Jm1hl2R7qIado1YauUYNL5niLATMF94mg4Nm2/Up2VWp49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3cmofnLgkdGD4gLScApJvx3P9MxJDAsS18Td54DBUwBWOB0TwsWQtbjyWlzw6hYiBXOV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0Q3SmV6uIFxO53UwazdC8+JjeVCC15hsl7ZA/DUvEFlctGWjxRDeLmInS1MtESCGW8+c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8QM9QbOe4BVvFO8bmmONCzjcG4ccB3MV2YDyIY1ka4x3HcUJh7cQWhXxd+ZrgeIDmo4n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CE0oormD4DijGeJXL3fGzPMNDr0UVxDtg6PZKPo5Sh0yojurtxMqSzRc5bjmpR1Z+M+Z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jPgQD8oLCHuPxmM0F5X5lWW8GD0jO6/EMCvfN+Uw+QyXB8Qt77K3PuG92xgOopUKGR+c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rux/AmBVuqCtwBihXTK6mP9bA4ueUCwOcaZsGLvm4Vym+2w/DUda41ejD3KTiOJQvFzX3D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LBcteY/b7S9L/ABLqZkX+yXG4Dly18Qq4Adud6+YBRtv6UI3+nJarVe8QvM0oMHNwacbV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4uJS5FZDkGpozrj5jzbhQ4Pceuxs4z4gqtLM3yMdB9/FdVBtpM7w2RZJGsnaA5GLWU3z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VYMvqJ0eGnVZz4tiMb4mT2ONZeZhmXewV9pigKM2V2S4NsV9nM41VBx4xi2L2yu4cEci+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YsDmUd2YeXiUusXIfFyw9DOLfuXh1J+UqM2NpQ4FwsU53XGUDjr+AhfUv85sVX/UzMRZ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HP8A04muNVi76fWoMHfzAVlCZuq2XgxS5yeqq4uAEGuFmc8fPUJduAJbvNxEIXwDhcGuI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uvXxCsqQ0Odw3x6Qwe4KKncWNa/iCyYCswdsBo0K121AN52X5vi5dIMjJAzdVmya4mBx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x7cTNF1ZX5QRWVswEP0ML8piiscdbhtgt7XplAJXZg1smDKB0QpjHEoOIWFuORWWoyax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HDWr/Eswyf3mAFyMC+epRKgcO3mV6jZRjsiLoZhLVkh5xmPDm5sCVi+/4RW7XI5OFl1n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XPv5iw5kOXOJaSpPLcLEPLMBWyX6SYODVy8Na6ocXBBvCl/5EoaYhVm83CQmsCq4faHCJ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B4LxCHsPy9S96aMJrsZmZkxqHDYSkx7xK5S9O/EKDSOLK4uV+RwVcTPI+IC13br5iKkH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8jW5irafA9Q5oRaXLuYvOKM/OIxuB7dRIt4NVuoKqoUyz0TRg4eTnuAKaqIUOa6ljQwN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Yv4gokojFu+IbZjYbk3tnpNb4ZLgrAqX5WuEELd7fhfiHJLXDneP7yslgYxIYgW6Fr7zp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LGLnkjZWp2B4Ye0rb8ATKnovnrfq47hwZcHqU0CG7teZUNtq/lL+5FNQdDKceTMSJv7O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2MGExOI0hAa7dJU4kxA73AFXrWmHIS1WGwexOHMrQeoE5uc974mSAVbp34iEHQ3nWo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RMD8SOBANgy/M2x0eDxEGAMlQLIL0NHmVjUNl/GDe9jnz5su41L8NdTZ1Rs/OVAE2t4z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qWW4FbmlI4c31AT2zUUL5gFEK+KDxLXTwOLYsNQdVeadmo77cQGxx5XlBTfFY41cvmIG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34S3mAaF5QtyuOg7l+h+1rqC3UuIw+4cwHT8IbVaNeV4ueGAXYrIZsniZATi/nGr0Fzf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3Hh6i/rnHZNkWCpq6aR6U3XL6uLaR8WK3UFVm1RY9XOOCalZbYBkpW0rmpY7zxLhUSekU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87x3Fe2ADmNALWRWOoC7RHZnzKgZDKvwIV1APccXM0FuHHZcA8YXraob7zGGq5uPf3N8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l4Lt9sOlSkWCsyXuUO+xt5RWCgHb6iVq2+/hh/mNp3oeSCcUd0UIJzNdZcNTd1X9+FKsO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Gk38xLx0xp3MCYWdhPEZY0+5mE+QQd3Z4nzH9zgptdC3Z8R5YbK384vyvuM+I3hmsl+U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CABq15RhEG47cT/UCuYkxA7cA8Qy5fjI1yi0WOLmWWbhzniOuFrWLy5glszyFNag4l3K2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MNbHGHlhdFF3++dHBhvhqaMUmOzuL3uxiy+SoI5A0H5zP5RcYDsgxgj3tde5zNX9r5lh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DuPaKmMK9weJhWD4mN3HSWpyfZLzkcgvz+Y7VVzCt57/AIliOG/0aml5KjT/AKzHyQ2Z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fb3C8A4tR5SGsO6w0alJ4rqDK+2pVeF7FXviUvjcxOXMxs1MKHIR229zg3G4aonBrTOpD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r5hQvAyo41/EFjCuYZJRYG/Ag0yMH5JkMouNPErlw9GdTC5gp0HmK24DM7+JcBUrt5sSM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7NF3eG/5ioRYPbLUbNCVnK5QkdFDs9R+KFOLXqcR7BCxWFjI1YVavceeHY8l/M5bzsKa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JXkTig4H1BRxjZ9rvuMUgcFzlv53MbooDlWD+IWEqwrhpu54m85XJBppzQ3n+E+VZ2OK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/eKphkOB1FdpUt2eJgLEpXee47HR/afiWI4wKNYb/AJmEvlo+xNjh4jvArA1koc1HqRam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RzHU5QJz4idktgc58yg5JxjWoOm9jKwW7godHUSbUOTy1EKtLM/vjD4+mStSy4FjyOY4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q+V8Q6OXZcuFQ4CfIa3KmuJl06mYwGx5xO9XIH5fEVYV4MrUWju8eFbh1JRYz0EI0SIz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AkBLuW133qZJwm4Di4TSLW/sRtpeweXzLIxFXfo/iKqiToRhhBEznogseKc58yt0LkLB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mXA8zSHlvvxC2uMjnyYtILk4xS/ExZcNxg4vWPOUu1SaNr5mG06jArZLKqspgYVSFPuH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lcR0Ku/M7AMSlNQKoF05fiNs9Qx08wO+H6QlytZkzDkrI3cdTWgfavc+VS1lxK6bGIdz9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PITY3jPcYzKt2k4CZBLA2VhuY3AX8VKwAF3eWWWNBrP5fEwER7FCQV7rU5fzCCAimc9H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cwmWq12AiV4F1q1ZgMtBWFi/iIayci1de0dKRa2au2Zma4satLhaSQPtELXcivgep6Zt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3Ruitc7ipgRRWYTlZkveZh6O4n+xgXDfH/qDmKViTnk8TImRofylRCNjHgShixXN9463/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dlZbDbr8RaIsnmdTiXecO52UWOz1EVJkFL9sA1LLEwruDQAbZ7o3zE6zzFrWrrP+YLRY1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JhrUtZzqPvZi7PX8YGdgN6yQ3dTM07hcBNznqL9bNXDC2Vs+K6Jayp2yK3EDXUyYEdQ9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8pwj2g4pFMDXlMo/L4b46lyJiKtr5gF5zaKKlgleai4AXgUoqvMzGBdTPqNWlywse6mC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0Ic9+yDJ7p/pUzESzY+PmIIdGOeIxI0xN+EAsoOLDyYcjOqY9YWBEasz6gZnYQeiBwte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xlunCdEwjF8q1u48pwubjcIDW2rzuJsyt3yImFKNGYdYEtF4U5lhuhWhy+yaA4Ylrzcw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mEJRUtcVM0VFwYDi+ofV+bLR3M8TDc9ESqd0KsdSh3Qc9r4IQ16W8ueor6fN63FwhP8OW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eMRT8IDQ21GfCOL71hW6mZCkaZXiGibRejlzM0YXAUHNSi9W+FIa3Ud/BUwTIXJfoTD9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Y9E5AXNk8wWF1HL4xDtbYzg5d3v+yXgwjlW/MqtOdpp3BQvpnWD4m5vmNfM5L4mB2sGl5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mcAQ5S7I9JvL+cxWSXfGUVsTZd3huefUzi8WNDGvP5llGZ9zx1DQFqjLPTNV9I0KyhNL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KDk/sOP+plqgMGs/5OpuhsBZzfMUqnbdFHC9aneoFzhCP7K96fUztLs8mvPc4tz77/mK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JbdgTKh38Tl4FKeWQjgAFlZdMF/J8OBw3AdJuBa/vNg1WNfM804fP8JSCreicLLw1dr/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Vmo8mnQ9uYpgzdNlRdmrGtxnCJ5w0xcmrzj72WnbiasWVmTph6iTFvwallWsVay8S4JB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LqGz0ko6Qi3P36lAtgbZhq/xFvUo37QaWxvzz/1gIK0BfDXzGj0WHSEwJMORyEOnm4Yc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ELIWzJi1i5p8DDxa9wICCxyXNTNa7Py7f1HBcBOM8SyrtWV+z+Zpzbq5K1c8Xr0zwu7l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swagKVZ5uIV5f4Pw1Lac3LlcJG0XaLX2ipN8a/idwNlHP1ioqRDlw1/EzNCnz9yxCng7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uV6CV4NzQUBkbcxjvvWnuFz+btHiFl5gwaiq3V1xHUs1IFrv4mDoI1n8pVAhdHjLwLiQ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HnwjAKrTt2w1zOyGHKQNnAzTR94rZdHGFc8TEAaLuVfEuBhdT25mb9gYYamCxpPjDLs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8ahhXz+43SKt5g8QKydmHNr+8N/F6nzX5lWuId2ZgWBBrffbKgY9UOCPSpiy7rf8zWWB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5PPcxyHwgcp6nVJacGogaJZhovxDUwXLVucVKOtgS8+YqI7i1PIQHcAxtlTdRXCtX4kGF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Y9xLNRmrarUpDEFeB3Es6BavwlFqhuG8DF6mw8I4q5o5M0/Nro8zMO6/xi4uOXPkwXU+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uXcJaQ7cptYS8n1EA3FA1uWqhHQPBcfUgF5Pc7GSBheYxRhVDsXLoQehq/AxCiC1ucFdy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uKCdp+NO4E4oMt6ZiyoKuOv/ABEMipi7fxOIXk4Xipov19bX8wtaKpxru5eIKl3LmMt5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BFVXHQJYjGtxa3cHeuHLTqUYEClcuWUQKtHDsjogMjk4Gm5q5Y3LHoN158CaBDPyUfCJo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+JiLiir5MAt88xSeGe0CjLuXtReYNamsA3ZtcoBm0XcYmRA5MuoW1U1OO5pOmNvwIZwi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wYRWJWucF2bAjlweZpAra5W5shcvNhkBIvZgIaQqKS59x1MrZNZu0Cqb+YBQ8TWFbqYAo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89zrbQKHNRTAdjEFCuHtih5lWEdm2+IrzQupz5MBoCXFStXLbyBVsrwh7wNnwlPUEbZ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K4UbF66nKFKTD5ZUu2uH4QOxQfM8XNSEKKjEKXk8RZqnf85Thpu/GDvl4a2NbjzGlzx6j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ANjCmVpYNXZdM2gcbiVupijgsLHxMB6qqOXP+ZsEGWFeJZHTbF+UyHqqSj5mBb8+XjuO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nDabHONRTwXZ842rEF7fb3EXojR8NkdZAowPfcpPEFwMvEE1PgDmMZr4l6+ExOrS6rVhY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gg2FykQTaDt22y6vGvL6nAQ3OmpkALF8obsoXl8JlrCZF85ZhhYPvJlAeQXdageI4KYH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zUwONazbGWyrFp4nnW7q1Hg8ajQ8ylk1Vj+Mt66GjZ5mDHuYHUTSsyRzjcW1aKy+EUSA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8Zsr+lk9Ssmti8CpmcRzC14m06FWcwZwg6JOan4dMf3Jo0aSoVqZm6fMcTdM18nPUzvA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+kJJabfx+JYtJpms5lKK4vwlPVKoVusDK0nrfJfcINQHYc1Dmo7Bhz/Capmc9jipd6yj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vL7Bgi+yB5Tq4EuP7l29x5lZHB6+JemVbOMb/mVVDJUyup3MMOW/mcmNU8tk0a1HK8o11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bMXKFrio8H0KAz/kijg4bHkqaLfTaPvNG8QShWLlzGtqcuJXkW0C8ueodfG+4XBYoK3eA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sGgc4btsYMDuVQV6uDUDcJSoYObnMFWL3cI21jg5XEKiP3Hp7mjlV5KtkzkaZe/MaaFd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ONb+JeGm3DN1C3/w9Cvc+QiM5cRPUMzL8wKziqadq41G0ABa0b7lVVVZVWYg00+QYbHy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xkMgs9P4iaQ1cT38TPmm4PLRMLwrct4HqXNWYmBwwZNJlXF/ePOtirQ5uahBh5YLu0yO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RhzrBZVucWMc+UuquL+/MIZuzA1snSXOmVUdSZSjwsVktNhhfEytFwbvzFyhktP4aj0I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gY3zO0jjHgRi6+PKFXAyLC8NTa4SvduB5s4jtAjl1GT4uKF7uuFP3Nn6v3KlHbiOMo0o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LXBrbKJZp9CACVbFc+/mPGWzIyLnDAqpv18S/gqIcq/MCFZt8nguXkGlprS/nuZbajUr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e6jSrDzBdLlqf2fZ1zOZdVPVf+szVwmfw+Z6NtPkhiHKAyVkJoO6DtBvWd5kFGYr79Qb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AFu3mpjlU5n5RoCA/wCHBhYMka1uY4RDXnwlVaoU8nMMVM7cPFFR9ZZdJuoM1ow4lyMt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a41fzKiCbSsVqcOHm9iIsqmh16YlqovkOIkGXLM+fiAFzDuv+IVqp/OgUCjdz0SqFSUsv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yuCxas3mpnW9ehf8JpxldrL+EQzfYOThYso1rwQuxoFjn3NGGWjheY2AI7rqJWprWDl/M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D20KmN4smTUvtY811EPXJivt5jInlKYmpQX2Sy7xUMrg3a3zM4JazHgQKD0TOat2nwmU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rjsiCVR2laJ6Qhp9yjI53XxAK2+yPmCwt+ChNisZMrxMscMY42bIceJMDHeX1uZFGVP2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8zKgHCPiXjHwPoXMezOFh6mFPd4vfEYveABd+Zku1kKVqJwJOzuqAqZem89SwwzbJDfbY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4xqW8usjM254swOXG4qWQ8DomexVXTnxL0m1TftgIIes8S/QXPJqImkTPgS8W2kq8iTZ8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QUMC17Tfbl/niXCGOrLXmYnhBiBy4dRaOpgoAEGOrhStDZT4Ebakl2R7lIpZmoVqbesW+/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cxkBkv8A3M25i8HdRCVwGNZxKnD74FncJgy88em4/iZQ8/M0ojF2eOpYlA/yfcpWhtyj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u4T2EtPLghOQrOX1AQfh55jUAdg70QZktLrXMMXdbfiOPc1WV8y8OC0NVUsisKG2N3qA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3LQFLHoYHemgavyuWaPA3xXUXBwDb84WG35coKt1/Ii23M48ecGlb0cj1c4qwHD2iwV2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ZPLOs24TCpVuBriBobCZQcXGgG7Y58TKg3my+2IamOGnWrjvgHZ+6FEGmArJODDt+EF1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qNagt5TEYHmAbG1wfSFAujYM3xcTGZhe3UNeXiMGluNx7Spi/Ps4henS5i7ltHk2HxUo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RjOfKOBlGs+X+ks7UmkPLPxdTauUK1gxECts+ZTF5fZFR0Uy1vNsu7fmlOnGpTkA2po3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4EliFTHaO6PXL5fmY8but6X+IHDrHP5T0GBfPXxFZVNGfwfcN4Vm8/7Ex1td1GtVBfBc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PMXxKPlnMXi4lSPJ/wBNy+pTNtzUru7yHtzMTl2xweJc8imFrf3mMazlwembKEC1ZJag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uZWai08Ct1BkUi0+xKnYWnKCDZGBQ5i5enLl4/eXgmnSlMXNYA5X7UVUHKZz5ltJkFxj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ivoaor4PUAPQJ25nIBtGD2TAeEBvX94LeO4/N8ynIYnlbzDFlVi73iHTOXc4eAhmn5F+V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5mwCA5V2fxDKDo07PUWQIq4hyiKp5qlzkzAmvQ1ZnFTXxXMr/S4EM65lHISrHF5eDhMF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yb3xDlDNgXUuTLhqDxCKmUziD8rUplWNXbzDcyK8wPEEJ5hXF/eVndYo4eY+YdvKKmYr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/B7llfVlbXcRQGtnOXuw5rLnPtwAFbIcXL9Rq5YLLAKPCwUS0cqxniJPjOhVHzHuzfMOH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6gNOzdL5hYqSLhXo7uWE2FXrjIZBpeGv4jJnTROXbB21cjt/CV4QcGXFzCp5j4/3M0g2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O3MVoAnbymVHb1V47hYRSWnKqEqc9Q8n3GCNKwMIZwmhF8lzDDIvVD8NR02USrPEYP0K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niRINt7FAvXtm2upgMPULEXdPaVGzkI2uoWl4WunccW9XIHxCPSxDLVfjgeJkYw4ObUG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NAG2XfEsCRZvuY0Gyu3GMGm1cq3LhbedG4UrolJzljnYq3BXQBp2qKLTYpRxZDkYDwxnR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Wa5ExQ4QMgAcs90eZCyc2Lh0Mj8tTvZhMwEi2MY1/EYLUsG3c4bhWPAlh6lVn8wtWrp0U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NTwAO+/8JTmK2OPEmRp7K62xfgNz1KOADnDwUU1ce5hwbf1R8rpcVeYWe0yg84xdCrxa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+8rdPX0OmOpoqlY+Ycmgaq8YsT3+PMS2v5lwepVJs/zRQ4dbQpZUvZl9XCJQRxV3UyzE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4fi6XLEOBw+RAk3wQzRDk/X1KMuCN8D5mFRudidVNS4DdT7Ydi3JylX4viI/M/q+ZVT1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G6qmWNjwaqNxV6Z9mdaJQYAqKMttntEEOl/CHytaZkuXwOL7i8pqZqVuB/ssUQe7lRay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aW7l0MFEu6+0/1r6/ROyJhq8aC3jzOxfeONW17m2/zNu5XmVKmJqXiXNJcuP9NTM5Tbp6I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7qUYTDK8dSx02F2gFNzt5SuIC3fCdPM8U7lFOMcheIsZR0/KYulteB4mKTRr2cQ2pIouK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M5HEKnQra8DxLD2gwe4UDf3MeEzPBDMzlZQ6th0UFmH7JZSTY0mtx55YuuX1DSK81x5st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sqsyellVsAa5CvtPFgDF3fE6dMCc+Yy+xMUeiIK1fkLup4/5ww1Btnm3eNkQcF5/6ylG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8QxVRYzRn2uqhKceBjLmE3Mu8xlxMM5LE+YhbUGPL/dOG3ErPMI2pdD2hUAhtOG8VMkL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iwHLiDamCyVv2e5dtlu8tz+WT4/EVefiROX8z5qBHxTBWwU9htmlTMhR7hG7KVQ9XqcS0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A1Znie12NWZ5l2q+Yuf4TLgotyXZEBSRRpvnqFJen6TzM3m7QAYz8TbrUWIF1YMwZ3g78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4uFx58/2zCOET96phknP25jxmLsuMuIu9HgDuDbb/AGsMvrN03/ulhXVbuXEeYPi8vpmQ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jeWv0rl44Tihp/1C8hdKqtvu6i1Kiq7l+JdzgVxHC/WIagA2t9/xLt+quef+sNqoqy+P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UVksDmFanRLw1lzBlzO7Rn+E9evv4uZB1/ia9zL4oZcvmoXJZnectsQATZ+iDZSz2db/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wmdVApTWW5jBb90kWYIdVy6XO0YoFitwUilM6szxBz26WZ5lAMahLFZqBJFzk1Ub4oOm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S20P3xXxmXx1CzSqw4HcyWgwZ8CAYADgbR23svwSsb4Bm1/eLKaTLgeZToKb9vEv2kA3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nnEGN2Sinl8wkgYsyz46gbKygZV8wcCwSKNqgFdBtjT96lQB1zQ8XGk9aw58TAqFseVR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L2gBqbOVqurfiQJzVXWVxcrhkhpg7hhSRaZtTObjDQeYtedwsPdRz5XCy8N238CUokC1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ps0ZP1zjDpbw3Egxzph4mEyjWhs9lurwIMVQZF5lQZ0VCVXEsrK+I8RDAK5c/5gGSfAodD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MfpAuHphj0zycdxTDJOLbY7W78h5RK7YNj2qBhYKn4+ocuND8/eYNUXCcIKqILEDVn8w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RB+R/B1CkwHP8Ww0vctmuqmHtCtrCrVRWcFla9N39oN5H+QTALkDLdzNvKHN5mYoKBw6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dlzDuoEFRrswsAB5l+ED2Tfsgs0Lb8x4gqgY57tFkw3dgYIVIrNupmW2yk2x/QHXzDtj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+8s7W/cuaYleZUqfeDUyS/o/TNzfEqBKmDFmCdtwtxLC5l/0V7mu4IMSpXiY+lfQniEG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4v3nhxi80p5+0r19v0LMFf4U/wCF9N8z7/RGLFdLlee4kYVmXBK9TyFetwJWIZ/tjQ6k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+UwaBtpy+I0pIdWsdx5IZg/GHbZvynMEircROWolzm8WHSJQx+tFDzMGPChjPEy7fkxZ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ho9g5XuXhTCvR5mW3kUeM3nL5wwKAwbzjUshlGjR7hXfgoV+JE6Yf3WG3YHHgdjNNxfAa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eYu+4wazD28HGrXEYMA5X9CYNhHMcdzLmKZPyjEV3NxlLDHeF+XxE0KV5c4+EHFNdJJh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nx+pyQ1Hbz3NanSYVmiadNuGn7wwPWdE4viFVgDIH+l9S53eFVq83zLaKy70uPWpi/yL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3K09VEK3w4C9Sh6mOS7rzBULyK1jXfiWck7GHfxBKMHQ8tQjMxvW+oKh6mv5ISpquY1qf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hfwg71DAbR0jpmcxAudoygkPM8mYi9vdrxgKFmvLjGCBWXl4ROisz9uYUoIlMHsmo1vs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CxOGG8dwuqFGRefMwg2DAVkmgMG25PhM23HtN6fUChxTq6dwqAl+z8wXpIbvh/EHBiZh7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zJFHrqAyuI3QyieubJp861wzDuEpcZ8w9oquMuOuplrJRs/L4mebz+yANoPYw2+4Ki6l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jKvmALgICh0mB0NMaIggOPUOIVlMxcZ6J3xF5fcsAReFXD+Ji6xl37I4tlNZ5wMbGCPw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LULzLriGhPgYz5hws3CsB4mOr/nqBlgX81D7Sl3K8R4Eh2/OU8FSzHhGKjdxuscoQ7AW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84KVn0Z4l15l4S1NSq+lWjVibFcENXlxM5JoWfJAVxX8WIC0cu3xfuVhanwvX8QubFv7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l2v+HbgULX+xQNjqZbu8wZASO2uoYWQZ8jgJSRSUvNa7gCVBd06rmUTDK/8Av3C24g69+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6TAs935icZV4xnGRkCNpWeoODVPRNXV7ys37jcxrAMEwRkDfsl9TFp1VlWQPiE9s2oAQ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+Bi0UMF11FSWuWVK8SvDPRh6nFW17+nN/wAz/dzXiPc+SV5JUqV7gp3LdMvwz7yvEzE8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+0qfMXz9PmV7j7T5SnzK8M9Jbqekt1LdEt4lep9o+yWQf81P+pPAi3GccjH5H2n+wni+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X2voz6mMcfc+gW+k94/unnn/AJU/4H1Rgjl8Rf8Awzyh/wBz64TFqHmR/vZ4X0r/AJ8/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wT4PtLlpbuW7lu5cuXLlymkRopy4hAKSbC35iLoBow1czoZMuV3Uz4EUt+s0is/ixKgC9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DUy9pKGhKNUHWmMHRrKy6YlSchXTu40TSuYQatcTD7mYa42DifAD5nH03RKGeMlyvEeu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Uq9l5/OW+DciE1MLBrygYm0wezibG1Rl4M6PXasK3U1JCw+FLTatcDMNbpVoqua/xDMh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U4GFahxQgmWewmFMGrnPmJw2dZR6+ZS+wMmOEy+5iXDXeJnAdYHnCOZLA8uJjEwlyzgY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vyFQdw3ryB2inkDnwhwK61xnX95mworcB1UtbELGzmvcosYYbL57gYjVd8HqoZD7mrcb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fmJAUIKc8v8ASU0pxrXn8TAv7jK5QpkutytsJv8AhZM5xlk2AbYbZThB0nVDzqnhDJ4F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eiIVbeTJ3B1ZuAK1cQvNxfs3Fg+2c+II88a230zXXatceUuw0YMvRMloyDDmGgZteCGv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UhqHUGUJMsuyMvCNK7znKHkPhNxOi15fzHR0uc+EbiAYegxiNyoo8sXjdga169S5wRxU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bxGOVLvdlxBFX1awzYduthav3LoBW8piMWhob3zLkQuDHlMA1GCbV/eZ7jv7yaRxFeb5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064Xeq/5MQnO2CZmPcyn5u2deoVg0zTfcAiuvg/sgdIhh92UCU7X/AMEc5O2cvlmWwlYN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S++FA/aeTeDHxNiOJ5uKrjFrRAA6o7cygbaPUTeWd+ZTuU7lPP2gOmUKQeVTVnCW7+6d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JUV6nyfafP4hff4lv9JfllvmW+ZnzEXuejPT8z0J8PoI+Jnsnw+p8z7yvcr3K9z0ZXie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0THiPv6B/0pV/c+mMLxYwf85n+tQ7iHhmP8HPGP8A051L7/QCY8ZHgfmXH/afQO36Iu9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dleX+fpDul4Yf6Gf6GeD9M/5kP8AGT/hTwPtA6J6D7S5ct3L+nz9L+ty5cuX9Lly5cuX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+ly/wCi5cuXLly5coQfPSDoy7uPSNvkrkMwRx98V1ULOsBn3m+A9+0W6B/sQbFu13W5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DGjM0dnMb8oPM65S9XNQrHaK3UzEYvS346lVHvRnP+sw7jHTSvETsixin7R3qxylVXMtY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0/KPeUfxIB8rl/hGhMjX4YCHdQ/f/AJgr1Ov7iCPHOZ6jULoZHuNoyDTI8wONrcOYGC5X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dTEpuVuA8wtGG/eGs2a+8MtHhWePVMR2ajjynCxF8h1KgeQe/MN8oC3pJdS37ccpnT0j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gj+wzA0FNGrN5uWkfoLD8NSqzC/LuAJNZBrmbrebxfMu2gy+y7jwTByCtTjiOfHmVsQr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teSsvh8zgcjT/BEMhC7tOiYjugxAduZgYOZylu69oBYhz1VnmYFZ2MvVXJlRsQZvK0v0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ri4f+iiWBaJh8hCuM/sS+pRnofsEFIN2RSWtXLMVpCaV5lI34mb4jpBNOi4Vs3aMkUuv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+84q8dT5Tu1bFSZ03AuDUPTxLmqn7orZXp4lvnPmW0YcazL7WvlnpPQleCVUZ8T7T7T5m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PlK/25Xj8ynUvwl+p9ofEvyS/M3NczfMryw3VsxdW3PRnoweJZ4h4z1JbxPhHyIUb+hVW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+9PAjH5D8M/2jL9EERb7Pj6Tp+99E8CCe/6M8BnnPx9AXGzl5Ef8j6X/ALWUZu5/orws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n/Mlf4E+D7S5aWy0uXLly5cuXLly5cuXLly/qZSnHMUqYMKZcuXLly5cLZcuXLly5cuX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0uXLly/6bl/W//K5Z2Szp94v+RPEn+8lKNWFbXXUNQr49s57gMuz4P/IQZacViYvuNNVE4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yy47iDsTQ5lNwJq74XDKVvPL5xV9Ox/NPMBbQXthyeSeHKEzS1Bz0MYo/XMXjHOZPM0o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OGFTZtKSlPhPMo0X+k6lk3Hlv+ZlLUXb3K2kril7gvqstua9Kj0PJPWCM96i8wfNgqfA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OtW/5JbZaeR950+tXStVqEVxKG0lzbCvF1B7CUYYlRAcPpu9xI5isFEqMiJBoY8mo1odhx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S9jazTeSXba29y4Pt+YvgjNExMYUeIVxQ7ncekuxm9ou70XPiU9fmV4/MrwSvUMdTHif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cn01K9yvcr3APP3no/eHh+Z8E+CXnifaV5J8x8kvzFHme0salimyfeVfcs8Mv1PBKepb1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1/eY/wByU/zz/tQ5PpHB/A/QqIEai/2kH9ITgUL8SD6cJ/1J8mK/2YSXg/S1r+0Tsn/3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eyMGmP8Aezxvon/In/AgevtSjo+30uWy2XLl/S5cuXLl/W/rcuXLly5cuXLly/pcuXL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ly/pf9Fy/oIrz9OX0uXL+ty5ZVS5cuXLlykrPaU7le5WVlJSVlZWV6nrPWestLS0t4lv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X7l/orx7p7s92U7lPMr5no/b6l1RjCXH/SznN+WOZStJ2txxI8J9v6F/NA8wpTd5mq8H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V+SX7feKzPcz3FbmZ8xS5fmL7lvmC+ZXuVKleJ6EL6+mZ9pXqV6iSp8yvP4leWV7le5X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FfQeqX6S/RLdEv4heRMsj95j/JL2fvT/AL/0zgH6LzPzBO18o9pHW8PFN/qJa7/X9MdM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8xv0n+klSuaqLdyCRXP7RLtzb7ip9Fjww8j7z/SzwoHD/kT/AI0/50o6PtBrUt2y2XLly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uXLl/W5cuXLly5f0uXL/puXLly5f0uX9FPov6XLl/RTuU7lO5WVlZ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+pb6qzDEtLS30W7l+Z7T2+j2ntK9yvcr9CkrKdM9WFtN8QbSQrUtkmD+CC6+z9I/4sEg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if+OBt1+EE2UHKf3nDPpwHPxfT/8A4Odv2Cf8MgO3+SB2L6T8he3AtfLcs/zQEQVCPBn/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nT7S0p8ymZ8wPqS/6PiV4leIep8T4n2gv0+0vyT4Szr95cV7CfM/7E8KeN9N5k6X7Iyu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f/B9K/7xPN+yeJ9TWf8Afng/KeT7H6M9D6lvZ9pP+YRSP+5nkn0X8sPF9yf7Fngff6V/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X+BPg+0uX9F+ZfmXLly5cuX/AF3L+ty5cuXLlxOMPNy5blx1Ll/S/wCm5cuX9bly5cuX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Kf1ApKdyncpKyn9fFpb+kLZbLe5f9WJiWSyUlPpUlJT6KSsG6+xM9RG4flNm/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2Z/zc/5v6ZOakn09cn+Ax/wGL37UpMv1l+jJytH/ADCHM/2m8lf9Sn+iygokF9FENY/jD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dfbTxD7S3cp7ZX9AqV/QKlSvqUSpR9KlSpUqV9K+tSpX0frH/Nn/Hnb9Q1X7/af7z6g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3ih5kf7meH9eP/nz/gz/AJsof2pjr7Jfg+30Wlu5buW9y5cvzLly5cv+i5f0uXLly5cu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6r+l/03L+ty/rcuXLly5cuXKSvcr3EwxraNsKn65Yv6Nyj/yv1paW+m39QLZaW9y3uXL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y5cv6Kdyvcr3KfR6Mt2l9k909098/4kF19qGh9YhBpLGpH3iCcT2J/w0VsMJ2cY/5Y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L+OKn/fJ/wBMn+6Qf7CAO6AT+an/AHGK2r7ojYvRnSHxK6nyyvLK9/R6f1AqVKlSpX0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MplpaXl5eXl/6gX/AK97ly5cuX9Lly5cuXL+ly/pcuXLly5cuX9bl/W5f9d/W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5cuUlPrV/wDL/wBpeWlpaWlstLZb9L/rxMTExLPqUlZWVle55JSVlZ6MTZeiDwrdSD6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BZC/3Il4exBeH2foEX+1+hr2H9BdInn9kQ7Px9AieHtfEOx/M/wBLDlVAPNP+xw/7UD/u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f7Gef9CQ3+TAeHys/gnADAfGA6L4Q6H2nxLmZbL/APSv/amU9SmUy0tLS0vLy8vL/wDw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+gW/8QCsp/QaysrKfUrKysrK9S/6Lly5cuX9Lly5f0uXLly/pcuXLl/RTuU+gTmU7lO5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z5/T6M9Z6/0e8tLS2Wy0tlvctlvf/hf1uX9FJXuV7le5TueSUnoz3faX4+xH2gnQr6gml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Kb93AQ632YPsPpR/0ZyS+85H3k8CP8BPIXwR4fwzkv8AaYv5CBbgBzTr/nnIPtYGYmBi0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f2MCoZ6zQPRFvcz3M9/T7ypUqVK8SpUqVKlf/TUqUynqWlpaWl5eX/8AcP8A/Sev1/X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f/aHAAADFSvoqVKlSpUr/wAgBaWy2X9Ll+Zb3L8zPc+Znt+tf+1y5cuXLJZKSkpKys8k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bJ9ObFfODFlfqfshPI+yHT/CP+AT/kvpjxX09R+Htn+Cj+EBP94gdp8kOW8h809p9qAa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Q0ov+DlP9nAX2ASvB9pR0faK7fsQ0H6Et7Zb2zMf/ev/Cv/AEzMymUy0tLS8vLy8v8A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If/APKfUp/9p/UAAV9FSpUqVKlSpUqVKlf/AH3Lly5cuX/Q6yncpKSkrKysp9W3Ut0z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qfdTZP5Q0PoBww9mD8H3L5fqEb+zgnHKf73C3NPph/gTyZ6n/locjfaf90gG1j94JC5v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+1A/8sB19qac/GIYPqK6+gst7f6KlSpX/ANtMplMplMtLS/8A8vQ/76//AC+vflP/ALR/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pUqVKlf/AL5/g2d32n6TsfxByyHI32hzK+oOO/75/pkHskCJ/wDqYH/ngX8qw0osmPoz6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X9vA9D8Z6D4nm+g8iW7ly5cuX9OP/hv+vMplMqWlpaWlpeX+vb+sjohhPX/5j/t/X61JT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P8AwAAVKlSpUqVKlSpX/wDGV/8ABf8A5VK+tf0V9K+lSpTLS0tLS0vLy/8A+Lxof+H/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AOvr1/8ArwAAAK+pUqVKlSpUqV//AFVf+J/Uf+hG/r/8XgACK/8AjSU+rWV//G/wAgAA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/8Agmv/AGYfTp/+UBeAAAACvqVKlSpUolSpUr/5HUdf/wCIr/XBX9IVKlSpUqV/+3pO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Mf8A+RKgRP8A/Wc/+Sv6q+lSpUqVKlSpX1LS/TPA/wD8c4l//wAOf/i1KlSpUr6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X6Z4GeCeCXmHJ95/rE/4Cf8AJxPf2sq/tfoBPf35/wAVj/1Z/wB7PNfOPlz0/ZJ1p9o8H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fHR889P3U/12dQ/DHgDD0Mf8/F+vwn/CIpBeRX+5i/8Aff8A8clyq/8AwK/+yv8A5q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6LS3Uv0y/X0V5PvP8AQxLYfQ5PcX/djBQ/xjKI8kPQoe4+0eL78eGZ4FNuDLwfcTq+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In/AJ+P/Olv9oi8FP7sV39xHkX5z/oJfKbPf3fRTqeAlOiU6lJRKlfWvrX/AJ1KlSv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NKpUqV/TUqVKlpbqWiVyfeWN/eiclO5qpv+/EZVf2Yl/mj2P0c9p8R/4UeP730Mjj74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fln/ACY9P0lL8Ef7gjOXj/0otuJbciu4r9/elvbKlSpUr6V9KlSpX9NfSvrUr/8AJP8A+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1KlSpUqVKlSpUqVK+pbqX6l+vqYOT7y/8+VSJ7+2iP0Xk5/8plX+aeT90ZZ8+P8AnR/4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1ObcGXh+4n+yx4vyR4Qw9sWO8D7I9j7JZN/zkV3Etv76L7+8lnavz/TX/wDMV/8Ar19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+ipUt0y3TL9Mv1L9fRXr7/AEBLYfCJb+1lX0hEP7v0Svh9meV90YHzH09/xojp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eD6E9Ejwfen+2z/WY8YfUWXoo8H7I937IpP/AL0/7cW3Ep/fT/vI/wCfnmfeW9/+1Svr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/tUr61KlfWpUr+sC8v0y3TLdMt0y0+H3lO/uinf20o39nKf7WPJ9KCn+9EZ/wDJZ/0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/rveiD/kEeB/kjwR04m8Hzz0/dR4fuM/5b9XQe6b/hs/4WP/ACp/yif7p9DX/uxaRTf3c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8o8/35fZ95XuV9FEr6V/4V/619Klf/RX/wDWW6Z4GW6ZhMc/cl8vsIhv7OI7+xn/ABcT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S/yz/oJ/2EeC0/8APR41+0eD7Sf87HicvUy8fzuPD95n+kz/ALSPEH6RPR/GP/Olv9oi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t/ez/AKmXb+6lu3+ZntlfRWV+ipUqV9Klf019a/qqV/4V/wClf/4aZdv7mL7+7lrc2e37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V/TX/nX/APlU/wDCvrX9Nf8A9DX/APgCv/Gv/wDGtPUp/wD81VF0iteAbY6p7/jlZp+If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Mw0hBxk//AM0G0PhEEu1aPzPLLKiYwXLTr1BcyGnof/0VSv8A/AuOiNYTiL0Sf61EGp7H9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XvXRADBX/wDSX/8Aj1GqyHmP8JKnU30Ku38e5oplH/8AMVK9SvUo/wD0t/8A844m5Zlt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q/MeSTUGEIPZrx/81/8A9uS3f2D9AkfaoZR3If8A8wLB0xOwlOE+8IDc9VLkMGLNfuNn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HR//AIODMfch250ogJxMlk8H2QbTZ/8AzCHcV+iB8IE6/wD8Hq4T03Gn5Eq/MFtTBGpe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fLdf/wCbFuPpvFKn/wDqxX//AC/v63/73L//AOChLl//AOJa+l//AODb/r+f66/++/8A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/AMYDoWaRB5xO/wDFE+BPDF7H/wA9/W//AM6//uv/APwIoFrROPd5gK3SwlTG3buBc38w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PP8A7X/8RLly/wD57ly//wC/v6X/APjX9Ll/0YKVOrjiNIfmI7a9IJVq+3/9K5f9Fy//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U/DU1Yeyc4elAfdZafxJ/wD4KpUr/wDOuXL/APiv6jX/AMqhKSsv/wDilpXHEZ0h3cN/t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DfiLSz2wwf8A4Fy5f/g//Xcv/wCC5f1uXL/8r/ouX9Lly5f/ALX9Lly5cuXLlxf6b+t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JG6lcoxLPwkz6HgGV18kSu/yYgWN/wDzX/8ADcv/APBoZbwnjQLQf+l/1X/7X/53Ll/0X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63/4X/XcuXLly5cuXLly5cuX/UXLnwzPTLdN8S/+3Lf7M/4v1CBecP8Aui+H3nh+6f6W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Se0fbKtCA8/BKtl8yizxBiCFZwZhfl40owwJUa55TEt1MBkHylzoNOJUXlgW8MDT5lFlw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lHqZEeRaLuCsbYw81iUfA0f+1/1FvHUrdE+yViRjcY04+xL4qxrnn/wv/wA7+ty5cuXL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+t/S5f8ATf8ARf1v6XLly5f9Fy//AJL/AKbl/wDyU9M6PtQbX2YPr7cF/syyB/0Qf/OD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Rox+WqKUGDW4g9+NDc6wgqSwZ1Crmep99rYEqC6yShqzPUaqmshZt0XTzKnnrXMJa18I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8TOqX3UyBRVyE5fQ6xYUNqqNdm7qqxHqMjqUl153MgzS4MEqm4AZAlVC9FReFu4VNkSS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xAcTBIW4cXaAmYKCrRcZqvPaAUyfMXkzjuZD1lPcAXq1GY4asuDemgaiHEKiirdsS49Y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DK3iZSgbeYGQC9QnCMtmyN0QyzXLP4hEsu269y/pf1v/APDv+m/pf1v/AMbl/wDtcv8A8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5f0uXL/8AK/8A7rly5cuXLnxLNL7T/hQb+3P+TBIHfg/D7zWzm4bpDHZEWiuaLhkWk3mbg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4vCAb1hQQoW4C9RysIAFryRyyMT3GBmGgItcBgJq4filtxX4OTBXeMQkPKgmx0dambMw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F/iLxpChgHkW4Gxs8sdqufuaBdiYHa07hjTtMCsjREVF/QSmw24j3Bpu/gg8VIV3mn9T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A0eSIeXAdZiDCzh9opdnL9x66+KcwrHdVEreF6lgLzWJQ7CTHdT5g0E83+I1HL++IyZQ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aOZzFQWDhakV5AYREXgWYRtFxflCU7Y1bKSnGZbd0sg26oZRC3dG5Vme1Sxy/EMVcImc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cRNe+/qdW7PzNo2v5ilhy7epqfQ7gMQ1deZZsyL+Sa9/DmEKtesA6Vr97lCXH/3b/wDo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/vf/AL3Ll/0Z/wDCvEpgu32n/Ol+vtT/AJE/5U/4cGMfS47kOl95VukIUPoykoDPg2Mz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LwT9E1FXd5i6HhwrmOaWWnEwJ3gqWB1mGYDprmglVDzMjw2VME7kEGcK6a8xLeseNxVR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qKb/ACBB7Vi9sbi7GJsverHLtcyrKltrnMQShycIDnEO+JSwWyxEzjKwuVc5dEoVoGrU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02Esqrabj19xlvFH9RsL5w/MHS6sYh8E1UaxzX3iUAqYCmbiCnzEv2i/HFNKuLM6Oo/w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NMt1cdByco3Y3iMj7lTPQRXBM3Nkp5Q3jwXY1/2e4SluVgluwg/k+cyqo2WhYWAWUDHP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gV8JRXzh+87pfcRMoNMsgxDgGm7FcQKO81GqAsxSkUjMUsbQGohXyYm19C1LK4Fwb4Zi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4is0GXB1U5F8ItPkpGFf3gKyxALXLEtk6mrliVtW5XJhhht6LQAy7EKlLWUpmIclri3dD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MAldOJ5lRcCAr6qIqDDhft9L+l/W/rcuX/Tf0uX/APNX0+Z8yvP/AIfMx3MdzExMfS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uXLl/UH1KlRJT1KemU9P2ldn2n/Kl2pv+XP+VP8AlT/mT/jz/mQT6ZHP+cP+6Y7qscGe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JNlzGJWAtTonLXKGU1/HKPwW3Q3FQNqBjvUdpdkCkmZbYNdrDHboAhwbj8dmqDxcariH7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pXPqUtXC6r8e4CKnPHUGc6kfP9puW7/Bx94Gt1Vvxlo2rK0vyqN/bHFF2HtuYoO2ftHM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GBf4gwjG3a5awZfK4AlF1R3MoFSmtEdy9sONGsS69tHUBMCzLuFbWKHO8ysGmyUtcXq/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3zywCZKRgsCrNzC3hZjxB4Mgr2hjuYM7ADmc5hLaV+5YKLwhtbgxEmi59ShlyPzMFPTA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f5Qxag/UvLA8XGZh0ObFgSdw7UZDd/BmYiir6isV/tmcmxQjRUU2epVW8fxRJR28wrIW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+JUg6Hqa7AphMhdESl5xd6gseSLRBT2uC7fNSirK24lMzw4hKb0BXc1yUzSzuUg28GMLe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Ossp05tKeEi5HxDew5XACtpNIMUywxYAH8QH3CAPAvBKbG7JlnNGCWpxcKmTRlMFgFyI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a1UkHKQKaDSB3SsQPksPHrMOFm9wLUzrZHRG6W8RJgKr5li4RoIHtkVl5NgcdwZVasYU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e15hRlRY42NcXBUmRFmYOArFf9PzCSlvMGzjBXMEd06cRInChoJly0smCcnODM/GYlG8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2R7R2rjhGDG4kJ0cfaBeBTEEoQbE3ekCKztyZyDgOIXZNVgo6FjDBTBhK+sTSHal/MpA3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K+mZn/x+Z8/SyXLJZLJiY+ly5cuX4ldn2g39qf8ACn/Cl2vsT/lz/gT/AIUG5zocG/yn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L07uCf2MTpzpgGubUoKJpuKQFvu3OX/A9wJb6Jo6DHhKDJzWJrpUXwygrK6hMU18QArpi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p6i5hGIIOy5SLTdr8pX6AHpIwEYXwGRTJMqjzWtzIdX43KD2Y8JjBonoQ9l3wES8AV3e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yhFfuYIoy6VK7VYjWXMslFGV11KYtMM5zKkVhf4li9IpeNjB0qil+DFsAPbYidHpXN5/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ILDoe5QAkRdEriYuIN2uzMvCywqtuJmb8g+8OLVgYjsZqOLhCoeDUpYW7aLzDkj+jOWL9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mOBFh0jL4FNnpCCwGi+YgK7E3cq91nC7rmN5ratZgtsNkpKNs6iCXbT7TtKzdaSAnAOv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4mr8xiKWb/abkXAuHrGKu6jQZwVXi4lYxvBQvLGfUx8jS+YBTapY9QltiyPzG9PRZ6lL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g1vqyYKsZD4gXi4vxON9K9y+LLePtG/3EwLXXaMNzPwYqCityYOmh3OQDInWZk7/AOCU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uEXb/dCzWmjUQsWQ0XvEGV0WHxLuYmV23Vt1Asmroljks4jcXkBMmzgriBUDBm3Hg1a1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xaxhsIGPknuSV6WmVX3hi3Lg38TIbpoV5i0hksY/ZM1yH6nADCvzC0rVv5JfZFUytO9+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T3/2w8hiv3l2LLPziaqfsCWoBU+iHgUBjzEIftEzeXQS68xaGTAAqVorFv6gLwqBt3DF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BoZ4y6jGTQiQAzZUK2zciay6KNS5Aopig0GUoqbyyjYchBDvLHajlpZtauqLn4IRlE2o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E5dcyk0YgFr5MQu8boqNbH7iUy3lJV6DEptywwXNMwKUfMrXVWZhedzCp0iqhdtEIYNC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0CwLKy2JVXtlGEh7VXAoVHOyX1arSVNjaUoUYqepoFqLjglS8KzUyFNjdQc/XEdKRoS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jHphxbXJUEMY1uJbF5Azv1Ayw+MxzFUWNywrOxAqVyjFyMimqgwCSrG0Bl95kLaCNvGJ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LnnEQQoARfmZyLyfiKUFDBvpnIzpv1Ofirq+Zhy13KawLoQTQUfXMGqZhplWLO8RfhzX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BB31gZjeDzlFmN1vuI0mUl3b+2Jeh90Ta5cHEXcmOoozrV8Cdg9wnoWoLXmvLEb9bQL7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Cwaa6gbLDYeIkpFC7wR9O2d+peq2NfE2zUcl7gAC/VuZ6Y8F3OSGifEy47itpkd6p5QB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+hpqcSz9qHPN7wY2uce0P3bNhUSuBW3bEc5pU+UxLrK6PEJCVk7ETKECbl+gfuEVAKfv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HWMWNFhPZCUqs/uSjsU/cRC2Hv1PTp+57zk9Qx9x94U58Wb+I35n3iULYUfiDBeP7iqpn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BStLfqIGVlp+Zdvl+oGJ3fmPK5wPyTDWvk+ZeABYlxdz4X7xsVTgILlAgrkcwO9TSsc1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Z8SBxjMYC14ENEq1DrOkz5mBthyw5mlyPUY4scsbqGIOG3ME9E4JYpQ0T7S+w5JocIJN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dRlpgLzXJ6iMXi0MYaRL0MdHmYvWGeE1X8zIXhQIGrkLv3FYJfAwBwoFldGRFRtUKu43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vxUu1gBy84iOB1x7mbq54lB2ZvXqMsf+KPicv85cNtnFSi7zoiS80Kn3iUKFCh1iDjxa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LfJ7lZwJ1yRBcqFpKstjDHqI2prL7XKbPDXqVe9Uf3FhZrb3iNQXa18zEcYQuOCQ4Gcso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/MLeG4g9+33IAQvm44+DCWj7rlncNBFyPC5ofFUdhfMoBgGUdmFNHcrNA1glCKsBAYIU3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EMHmV41GR+JqwK2G0x79JAZc1ArqGomocOJ7ukUdiq63GAdHsZiAoUSuak5vuC6j4Sy/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WQJGadoxNDBU3Yt+BG1oD+Zds55S4XXGPRapuA3XDpKtSjtfUoHwV95SWDkfiPwAyyij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uzGYDL3UtbGZoLBhKPAbmZrBNSqDKTTmp0SgxF97l0cmxI18NNEe9KNQm1PSdPhZiwp0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MwOVLD9QWv9ZizfH+EC66f3MI5tfqYs8fyjqBzuGsuRLoI0YTh+icbjarmlKbgFtYghah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Ht8RFWwy9xba1a/iYBLvQnUKIX9sRs5nVdyhVBX4jg7nbGYr1/MuyrDKPIGkqh8oFCc1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n3KL5O4HUylLiY82zALVBWTkFbVKiHkSgWZc3iIN5B0nAcGYSo+AIpqIUjdK1iIuytfU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lF+ZlWaBphgz8D33AZeSj8wTm6p9EVAHRVNYg23jGf2guNLePiPJswubqoUOK8QdJyD8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XqiBgoWKsijGskyHejBSd8H1KJr/AHItuBf0jjlq5ABcv7Zjz/uQ+z/OBvkP4Jl1klGm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/YZl1r6W8T+U/MxKpYfggLTJArBMZfadZZe6jNValX6mYripXzDzGLxibocW85m51aGd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Ayu36S6F4UeYoUS7eam+hU2w1ZcyFz+6aC0KZmQf6XHQU5esQBcs6SL3OafqcJ6/mWbhf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rU25fiV1Sf3HXXJ+pYo7cvVzIcOXxFyA3l95ktYfxg5NF8Sr5/xK5be80Vsz/EPwf3B2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+YXEz/jAGbFn5lg7V3PZRPzKLGH9UEW1/Oil1n+xPMfARNbdhIeD/eckpKxYaYF/EbzT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4iGrivPiOvzT8kvgul/syiZTsO4E2jF3dMv0ax0wMLNj+zG3cf4Rl3f8AFBCjC2JYYAu9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NwzdiKtC0rxEVBdDuZAoDmUMltBXjc9EMw2lfzG2BpcSilYsTyN3Noxnn1FMHioqC7oVe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CuhUXQii/wB6jUXm/wCY2Z8PXqWXALSOXvu4+Fh+EzAAltHiHGaCAwYNIHgmNLOD7k6m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HNQ4mWsHHQwMRxkjF0xYm2+LgcreXETCs5xLkOKX5mHzAjwYUIhVi1sfxNg6b+8st0bl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SJQuq3mOdUeYMvKpVbzhitydIRhlygUC17nmCs9yhVYsx2Uvb4TJ1f2JqDLKchtw5mq8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lhRVXVTNs5r94lgszET4ly6DwkFa1QQoAyPnM6c3LEbbzNvC6lMng/KbI/4TNb/TBcrk9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SpoygeKDQJyTT7xYO+H5hSdn6TF2cLfcRlx6aPjMo3Du/iVRw1+4G3XAlCdyEwB1hlAL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rtSXD1vCZf5JZG3KKzcGZmmgUcwXyiLKg4iAq5G5ZXqJarxIvCFFv9zFbxz+IK30HzFd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gUMfwgOKNgapKOyIsyF0ixSBlTddepco3ijMVZUq7YgNdG7Zj2u6NOqCs5s1/EtsDv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6A9kqHwm+NHMAUsYXLIA3zKWO0G7Jiy5kDSnMCIPUes8iWyMKYWnFWzA7V8xPBAaqrb1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yD8RLCaKTIApRPgnB7lCSq6/EJNLGCWLUWV5lNoOPzK7l/altr/vQRaGfMwHX38xads+0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Gu38RubswOIFYMV5AuIyaPSQGFrdGFPO+8DW8/pQSBcTtvO/qGml4t4l3kq8pZIwUP2m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7JcNdHzBpds8x/AjNtrV94FvMI9NQ28bAe4x4XCviDlj+6inU5OpYX4PuEqrVxipLxX9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KlfMTmh0uqmgwFHzMjXL9R3rQP5gDNCFcXSfomzy27lYDez7Rzjo/fBo7dhqMYccIth4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1dVZM0CLp8w1af4EuVo+zmGSHWD4gvqbH5hXVMn8Ewbkv3Ea2YRGUeP5wWufP2RGJdrL3B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yKeswiIoi/iajuUsPNK+0yQGYQA5R/E2BiuPc3dD9T227+8LK9H6hHHivmMzjX8ELuxa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xAsbx+KihR732gKTHHzTCO2ufMJJRgH9wOjkqa4P7RF4eeV+czAN4S9y+LkFtwMRZg1fE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DVKCOMPyIY2EcA3cfCG/iAZVsrsmIKO+GovwF+YmDlBu0wEGuxSYxGj4ikb3GCavQ7lz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CzGqx95kE7yza1qtG5Sy6btmxOs8KkH5mzSErnmAH2lnvGvmFrc5HiLpNYUxebzqvUsW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TIcNSshooOnTzEomezKtEoivkilNxlStyY8Fa2wuvc2jkqORwIUANYgrS5t+spTJbBZs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zs8EUt4Yzxa38SuDq33hNLBxLXVaphrcUrY0JU5RgoMCkCMjNEx95Y3a2PtMEWjCeISa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FWAS4d2zIfW5Yoqdo0a8a8TE+5L1dAhzKirnOvtKUX2HzKCeR3K57jJ9WIvUFtE06rb3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ym7rMBpxiNsu8oUy8jUwDqhvuALM2RZNL/dUtqnE9xeiWwbcSunc+8vnWUTFkOUXIHNM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9w0Osj2htRRQ9wLOWEWhbaQp0Jh6uUaSAwGmgSXWLDIYNynlhCJ8GPmEr7zAXkkpbBguU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1c2ShTEHoUAPzMjSodlGBAflP1Epc2uZlCYRcU6fiOz2IrHwg4TY5HqJbdZSqctI66ZH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4wiiXikCIwZL7YvlkiBo4R7SyoYWNOpZcmdTGGdZYCoW3PMyKZBGfGYoYvFEVZbyEKuL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oGtEd+lIFD2S5Qw27mIaziUVwbkQF7KR5LwIDBSfeXQmcyxVGBCCi9APzBitlPiDw2hB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8nLxmWELDpqCg11xXrf1xds4MInL0fxBZooOZZTl9uYX8mCyDB9ZW/Wc7Ac60fuIfN/VC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5SwyF2IgzV0PzKYaOT4gDeCiG2nD8sQ0mcF0Nmef2QtYtaj4mJ67uO5bVyZ+MR5D/Vwt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gO/mYRFrDKraL94VuR98UmcKJROVgEaIA/aVJluvxGWzWPiaKFNIyDlWXnGBT+IToKtg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w8RNkLKPzBeWKVKZCRjYwtMreqVKBdw3cnKYH9xiCIbwdZmR1A/qbuMqGANUv4j4t8/Mp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X3/cxnZf4y0GkbPuJQK2r9kd1/kZly+w9QY+WC10smu2FbzMr1VAc7KfuBXPX9QDJlnas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KvvBKF1S/cXboHvMet7b8JE0xa+xlLO1X4lVdWp8setoq/Ua/MvswNBnfxVTJhSzL43t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pHyF9jK4JtvwucTi19RxjTrXqNy7bSClaRhhbVKSV6FUZbnK3xNXpDf3XM5LGIWOTmbQ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gBWsS0y9Q4mjkmM4h4DOIqXQXK7V5cym/YccTlp1+5axg6iYUI1uZcujetEatFaeyoJQ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UvDsJTlO8CN/CXIdTHqCzkA11mWJtL/ylgFUFo5jMLZmewtmupK/EsBu0/ErQMjHqfEZ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EaOe5BZaocn3gwYXv9plQSmvhgK0z9hCvoBZaTHX1K0tp39poGOz5nDj+xMJ72TkOwGe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ubG8Hmaro0rD0wYujSuXzDR0/jiVhE7+cxm+HktwfHqWcDT+5kjDX+YKu2TVzYi0X6lL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18yxgI/ZiDJyLIpGM2RFDtIl5A3HyhCmcwFh21/M5pnglVoE3oFMCUBrILNi4A08RuzQ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7Q2ttUcNx9NoNsyjVNui4T0Afxmr7H9xxScgRFB2DcL05GAWc7DqUr4/zlotg6dAx23K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HhQYwuyNpHS3Nlr4I9aEzHAm7Spz3HC5jyJOhxjNUFOcLBPWUiOecAgbs3K17Ke5iBku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VsdDCCrXOJa/FEEH7giKcUpY7GZS4wqpd1Z3mXjK6RLI6Qg+wTPkBsbOKagE1S9xHiPH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wnQdx0o8iG9AzKuOXEWlW6QwRQFzNPatyhW1wmwMWxEvOKr7zgcsx7OBGCXpwAjv2yEN4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Eja3I7WYK5zujKTGrRUQu+SUTOzvJWPM4pAlkLVUn2gbNrX8ysUFfwwLcOT8w7ev1S1j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ssoo3Ot+YCpX/Al6Wq78y9cZu/EUavTuVdtdupagLQZVGGTGVqVjX8TNk8Z8wInNWvxA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C+MwneNKj8JcCtq3lzNIlcHqA1Ya+8FQLbR8QaeVn3h4EYv1LKtrd4zMwrk38Qr0pxl+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30WWg0cHX2gAmyyG902PxAtkMFXhl/cwfEMo0me4CtLMUWHZ+YFrUWYqsb/vTChR92YG1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gXiHUq+xiFnNLh8GBKwXQmJdLw1+oZDl79kwHKr4heUj8QKOC3+5kd5SZ6GQfmZnLD7V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PwS3msMCDNEpWHftKAW4sXW6BE4aOvgQwoc59QrXYc/zC0oyw+JZVhChC/RQ0V4Jd1x0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oRoaHWJXcBHzzdU2EY5AbH6icjHN8QNWTR45mJhlz5uEvWy1cSoCuJ1LdWIWL12ftNa5/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2WWfaF4FA8VEDeMnxPL3Gw3PMANbzgiao3iJqjxTHNB0VLNDT8wcg8q8wKdL+0tch1T5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pupvZRW/vDaGSx5gBE0AgK2WmkcNGdkx4GyZXdZP2lMtkCGih7i0OUu4mjwwiLqilYw5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0ToRU2Y+Y+XBPiZkOsZpyEyF01SAoHNK+0RZ0HCYxtK3HOObFqKBbSmjouPaZVBV/pMQf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16JlSxTTEzbVqz5qX5R+6Aq22WqGyswMrBaZqtwVoljgKJbLK4GhdNM5Vrn4TOxtyQDMI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45higrDUHQ4WS08h/SbeILWF4AfaOwwi/vCl5LfqKluyjOD6AIY02lRFwQ2nUG15lYKD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mRPL95YMbVfaDGy/84OGbWf2SwV0FJV1plUrHYpp5jopFu6ncYNuCyCjPLcocmryiebO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lydHxL3hMTSdaMwZy0xbF0KWIqDi2ZJmqzEe2wUgK5KxNaptiK6pxDFe0DCMElRUxiaTx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/iWc2T90rEjbDEXs/uYWc2sxEbskF+BDacCojIvdwWboZ+A/iLbclCZUc0rKmWEhyWDu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3f2nirH4sfaU1aVHzFAdLaqUpTAvvE5O+cepQI6DBA7ujgrzKAMgl8FPymGrUtLmqGBC3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oGhfEvicfbMy2y2+pRV1nB+ZqGy+PUKm3ceyNINCi4bmeWzx1ErskccvDzO5mtM0Zex8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AaJWhu6Q2OVlPq4SrtV8RD3b7zqKh9yIemviYrnIosbcbQFfljp5/wCCa5brXzDAHl+o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5MqFBxnCt8GsHaZkbrQUn3wGUVhfxFYPBBa9ruIvQov2nBe3n3AJZm/4wyiwH7i1nLPq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mH9YL0PzJwmWV+JTgBTjzLXONfeJYBRb+5a9CvAEyhlP73C6Gkp+JjLT+4qBUf3JfvIu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JAXjqtsqN1XKSvUwBvaGuGhPtCbzH7MdKcm/ERJ/7gYDFQFBXBlz5bJbLcDUN2g0ZV/w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KUJWQq6QjvgD7QLirH2lhrB4JfC6lwuDaAGoU9QDNapMsSiXL0Yqbwxym8YJTmXZlENNi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fR1IA1yW/iaUFaPzMHhzfMdoK6fFwUVtiwzJN8UJnRd2Tm4FLwnJ1EeVhXuOskaC9ZiK+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SvhBriL2N3txNToaX5xAIZG3wamaGhiNoTolcKzNYXjHhgRTwcy9sFNvcKrSwxtYaFRL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7PWDBZrVHOYAVvOpvFYJKXa75hkXeFm53smC4nizbBRYOI1qDlBg2eVK+0zi65+8bXdY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0r3GwJSvSbCCp8VF5ObiAuqXn2lbct5YDSwVUrUxrHyzGypnMtsc/eZuUto+0ZVwtUAo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KEq3gYeI1DLgxiXjD7yjHeb+5BTvYFmCihmZgOFlEubLXxZgxbaRD4h6xSfMRthvnuyJ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tN9HKVlY0ZuMNorSuqPiYDTZFLwcLv5JbVdIXFw0J7os+0cDCzL5mIA0PvEAFG6pXcw2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WJ4QPUeNjGPmALy4kydWQ06YXzOBoZ+8Bl0xfadMHh2MytvL+pij0z7gYvDt+JZTQTWZ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lu0rso16EGIcM4jm3ce4nlHwIK2JptHH4jAmWxuIvPgyzIrIlFaEJUonJGzBsJcr7ltO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4YIBfAZe4Vwxn2MSzbdoOnYfuKm2oPJ0CvmG1revxFBwx/c0HX+EbN4P3GWFlcQ5nOFbX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KiaZ+CoAzKefiUTtjNFcZQBkZRKbEXz6nVuxNSbLX8REPB0PcRQLpb4ihTeTzNiYMrG02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o3t2uoVYLtDjHAjEKoSG77I2VwvaPRRigDRYQmrXueFo5l9eaSoIFgwpBYhq2XvMIxH3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mREuNjMZIhugBhNQQC6gchmNSWiHxLAnCKl2azfMGFVy/icSxV/MCkUVuWAPxUJNf+aC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JsmDAvvf20yoOhRjlJp95tWvOAemqWALc0DzcyGStllv7JUlAtfEcLfJlHdV5q+07Gj+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yIP5xGwL0v1ORlsEjY7vQ+IkK/wDVKUzhZhdjoqC8LgPqWDgFKhePU81/3KJ6tfOJh2S0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4E/fMQrV2H4jzrsMHdy67fwSmKiGWbGCjHUPD/ZcH5UfiK9d/wCY6UTOZD7ssKbE3nra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Q/gl4wUk1tcA5ZrGN+FCk73uZC9fJiWw1ZDNDQR8ujEpM4qYLOyJj6JqYG+DiXBNn2sw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P8zAaeEfBm7faVlGiomlvB+ZTVg0hRt6WIYrKjAp3kGIUNZHzO1ab0qeJMWV9Lx4gHEw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AgfYwujZEhkrNlnuVkAu5y2D8yN+RhA7OHKEscmHFTXYjYlIuwf3lvMziOqNfhHq9wKN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BdKg1UY9SBDOYAtnepQarp/cqDRTUs07zACFGBZa0dB4I0OGzLNK2cR2NqGUqMsG4d7ml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lsPJOa3QIuUac/GY5g/3UeX3LCYw78S/IRk2+Jbg1n6zKEvFr+0KEYRg7hcQL2fxPuBG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B+JdUVlGpPTfqWE7wXwRTvA2juhvBvYofvCztYvxMeNK+9xrGvf2RGcVNvcxBrLn4hy4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m0AwWZfawEIcymK6JUFV9tvmZDQwxPB2nupp2Qg8mawABnJXiFa3J9oBs1hRA3Wv4lH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7WIU/Ke5jXZbFARw5it26vLucnFL+8OBXB8Sq7zZ8Zgamsy/UQButIukZP1Ar0tP3mNWK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bU0bqO7zAtLKrKyCra90lUb3FmYvrG1NSpM75K4WIUfhL4uZnZxFXx0FXQVUVuKyqmHe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dLs5lxpaE/1vM4+0rKHrKYjy/Ev1WotmxeT6jtvn+UA05v4iCYx/dBytxcUui0uqMNn6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d3AqAcCv+ZV1bGZUquZDMmRGXQMaZlUmZEJKoIXC78rVKwNWxqUXLAYxU8DxBmKY3HBd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ClcZOYrXRi8wBzlbRcw3TME0vObSBs2oJlDolsQ3yNH7ljWrZLwEpwhtNU4NWbCFAKEB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o7Z5MI2FdpQ24aNyt2DIMSkVLQqYtM5JewsVSJh4rLXkLxmUCjG+EC+z5i9OfMNS2CiN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3jJfvDd9JzCIBqx5jdIPCosCqrkPMQeCrxuwbYffpFRjKloHC/2QVteP1nQEW8wfI4Z2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+4C0Bu79piWVY17hEcrz9QKKbqENDX/BM4NbL+Y2sM/wQ4P8AmnViDiN3eAZ98SoxSj9o2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HCSzjvMd7uuWKWUwB3CCP14lBwqj7y1Vun7RKrvj7uCwwAG/U5RbcfeLa5v6jW1S5+4w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vV41gKm7WWJoRJMeHDCzgSXMTJnMF/3xVHNgpdpt5lg+BGCtbWPunCuTCZsbYsGuj8ym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6i5Yemf4jg00Kh3KzR+0TfpNHeYLA4P4ohRFiIHOr/qJ0bH9xBnU3xE5OvlzG1wjnbtBh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VN1+oYpc9Mf6FxG+A3iI0VPuWK3ki3QosDGGMrY0Ol8zOx4HzHKUMDNml5tgZzA5/MtRz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iVDdU5uIyGEtAXpCuQqFEdp513MItXlHqdnCYNcHfMzOW0q0tBTbsVHZWwv7y4Z5wmbV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ZY0f4yyqFK3wLDyF5VDkPIm3kAIwV8SLQDWfzDam2rye8w7nhRxzEvLJm9XEp3VkQKq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vOZWQa6RrChkqXTGx29zo8MPknsnb0zAbpWoVrMsB5FDcyrW71y+ZKBkKg4un8Sj4zR95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2Sgx7mNBsYy731HCNK7WQ6zHY0N+ptOTce4UDT+yUis/3Jotsb+IihvQZaeWEWTBXVN/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bShFg2G4QUoGA+JkC0FD4jL8UJR3i8UGuFHOdVD8TI3WFX3mRc3ftM3DT9mZWDv+yFth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IYeCBsOASUou0SepxU5x9pjK/wB5rxZ+xUvVKwginrH2jcI0i35gyVFnvEbuBBowzZmX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/MVWLLr4hbRz28yiDIsall6HMGezcsFnUsGIIURoNxPTtFtAZROXE42XRNBsYJrNFRzYr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2/cS6LVfHqAQOTGD2gNxl+Gp8yzmoT9Rxrm0RY1YZTp5Grm9XmkW+2KRxcbUSx2Xz8z3So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RumjIJnXsQhoLsQqA5PmOnN3bEoW1aQg1k14jyFwqE30HCITHiX4IUsVeiKmxuBqjTea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iM4aMoU55GV18KfNzCuWw+4CUH+xOFZqF77x8S3rBgrlaINHzh2PP7Q7VZ/dLK12K9Rt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lR6A5QStOzF2tP7Ilet/2jYzr+aXIFXo9SlxeAq/EbcBVfzA7KbQ8A/uRbyZ79RF1/yu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W/mJkHMkqdxdXi3JgAmzL4iiMsZzcuCviKstrgh0vj+8pimVIeCsofeUoFd3qOI7sfM2B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hrLoN5vBQ3I/GZVDxYv4juE7DzmcYGi9SibcfvMdYNPmUhA2fi57AdeoZQNmb8wsLneL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zbgXliCy2g/ML7DfpMeF/smQE52wl1IF8C/shhaDD7zyIz+0t1n2wX6FmwudqNEGJXlO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2YqI8oTULluMtF2GO+NCr2MPEYTwJ/EmHI7tfzM0GQt+JWwU3/cHO3T4m/hiGjPhLzO4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J/o9zLGU07xM0Y017iFgIiNpwX3TNY1/DGXOQ/aUAFKq5gMhlbfdTBDixi491PlWJXde6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bmRHk3CLH0K5ucioC63EG0ZkYCqO/WZcLcowlq1vLRPI+8tBQKFw4Jh5jbq5gj2EozDVx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4OKm2q3CXOLOIzRWCXim1ZV5EI33HGnl84i8RuqxKqqhETWYpBaaVxiITjrWmXmisjqb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p2IJgta5nhj+gGGmQmPWhVvv+4ll2UrOsxAIX0NU7l/V9fZmMwLPysS3QGe7mVjgf+J4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DUuDt+kfBYuXzKWhkfyjmq6FEEvYyw20WvmK/ppMlbGAzAhSz7xPSZy7lvwBSowwX7BM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WdRXR/iImGzf9zsDXfOJQKcj8wKXD8Oo0WqZPMQ42D8SlhRwfMWEpsPiWq5uJxKGsUp2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NjWFS2ax7g2rOFcWYcDH2maev3lWMBd/EFh5JRjzV/EY52L+cQDItMepZQ6f5QrZUQPi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riitvxBaJoKe7lCrW2V6jo6H85sHKPwnyAeMyyNN/iUx8pl7t/EReVOX3lAijDCc57lq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DCnFKGJdtadw54rfEwWqf2QzTCZ0OcEuXmNJq+cmNCl3wlKq0PHLFw5FL8Q+eJcOqv4m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P0TQCiDMJNIjhlhSWMhbCEu5t/ZHAHaLpzlsKzNZnaK1ITaF1yTPxiFj4pAl1BhKsPNB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NQGS9sR6HCIKjRkg7UTBUy7gqMpE1qyzTPUqvxFBc7EeOSgmXzMHEK4fKcApMuWY2IaI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VdrwSrfOjKXHDRLF+GOpClWWEanI2vcHB5wjl2MK7gUAwq2PToKlsAMpWZOySJsNrGvU3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M/2mKxwYr54EbebE/E3eghHECl+0YcDjbCX0hOMz/lQGjTlWeoxG7wv5jNGFf8QL8IqJ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d2z9szA0o/UtyQQNrTD8zWh2L4iLthV94TpLfiXTAS/5gFcmYfEbkzQfWZ0Jab9StCk1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hun7muhGDxNhZoX5luv29RqcFPzCDDzp6n+y7l/eQ49R2uVfsjN2aqPcU32LqgKHkWfiY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zfUWKtCM0XzlwcmhQ/eHscaheYEPnLjPMHO8L45gIaptFNNiiYJ4Wk0P5e5s1WXEw8tJ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ekzBpAwLdMfMMp4XHbgT9oqvoP1Lw7r9xQxzX8JZxFW17lU7kCAaKvR1mZulgPjETuY/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mLeBfzKi4bfaCovUNOJCvcZvGv7RTTDSom3Y4OsRqLKr9yjXoy94hDlvlXFX3Dy7Ic3b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GhgfkQ+ahbqD7MNTe6cysAtTDxuFOpg1DRVol+MzROszAF5opgsi1YvcBZwYRYUrATDK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xFwW0h3nxGlMl0S9OOPUyOBuDY0cwBbGLJayHeWiyVI0K8JhK04QRENHb3AneyX3EhpV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avMwUK2BBs1NPMaJkxb5loWmy+O5yQoe46M4YEd5o/iI4yzPxqW+yRCcmx+Jcf7dTg+R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V5haqZ1UzpQPtcD8TCxyYemMqZt/mW586S9eND3ENJZ4uyoZQhE7ltusKx1YWxzDyMqK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zdK4+MQbMpzeGVadLKPUrgS6juiuPiDz0/dDLq6redTbdFRZ4hlLzzXlqBrwoKgSrH3h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FWpVhXeJZf0pkQ4YmG9o+SVDo294jmHb7yozPJ3iIBcofWYXUSw39yqBXf2kbFsFczfR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P747K9Su4aoQf0hRNKMokq11GxvMf1N3mrxGbLP+I7GXGIXnRmHYW02QUcuSdE0CZwGY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Dz6xNYtqJGM6U1C1xBjYYcKliUqsriCc2wNznIgpxqv3iegzjrBvSALYOEryLNZtd8m4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JiAvtRdBkLfqcrUkdFoqmQwf3Bu5yhQGyg/mNrh3+IuhY/unK2Rh0dYgN6N4PIqjHi8o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1lcUYngYUaVmzBvoKFSo8BmqYGYKZDcpfau5/rsQKjd/xOiUP3GZGVcAVXACbI2X6jfW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NZFcWJzDbkMDA2jnBgZE/MGKkUHepgXe/wBke0TsepkWRV0N6+5VOb4viVD/AK3FhFs/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X/cRb3fPqdMFjGwE1xfhpfi531H6Jo6c/wAwKVPvAO/gyk2eCpSLL5gYFn/Sp08uvEyM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Sxf6LnA5CvtABfD9xW1vb6xGlYf70xrVhXxNwvRE8wBrB+iY05qE6huBws+JUowv7olu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+8yL00+oZSgMO9wxW2aitm83qFu2DMFCPN/LEV2f1Guwz8AxMFo0/JCumVT2MxGf+MSFa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csBbzf6JaoUBWIKvZfmWvSBj5b7zPkoHuUS/tH00NzZT0Pm4ClK2+IMl4CLNjmCZ4/lA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joA+8azdB+E5t4gKhfea1HRLcT9lnySylJT/KB5VT8TAGtwEDKwv2mIF5mZYhAU8Ev4Sh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B65Q+ZyNCmfxBPzIwNmk3c1HAOQdZhrV1T96mJLwM+ZYzlp1iWpo+3MtqaN3xGgDhvyy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tvzMnBRfqGAis9xPW8Q0Eq+IHnSnO4MDRWYut7zLcHEWilkc1LOFUMS1FN6mq8QEq0yx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8GdyobrBDltvaWIGgS/M3KHOZsHzFJDevc0Kt+2oht2Fl9YG/wC0qF8TcqDEVVeWalNl/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e6OI6bVQse7jWBy39ojnqzPxCQLatHxEs8iYSawKLkZziU0Mi4yh2H5qYub+aVyOP4zW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94jYHqepgKo0563Cg8v5iIkNgJWFKLX0jfI6E1KIo7bhj7ZYkeBrVZnlixz4gKfJNMoK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5ggNTjDZdrZLhsE/mDcyi8zsJAqLohs7sJb0k8RXTXdS8xihcqGY8JprgL8xVbbv2jELe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Sgmw+Y27tT8kxnPYgOVgUJnFyNLhGOY9KYAc9dYmhg/HxMw3cPiNY4NJYZ1bOTBj+Bjc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G4X2kq2cL9wLKgwla3NjxL3K0lsW9kqHzrUessamSUbF3MLqoaqJuqjplVkW0jSwbcVhd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ziUoBsXLSuqHuWocYPcqRpIKnYGBOzTMomtlv1PM6fNwsSYfxhStjCokFzhPUwsLhzNG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3zEPUw4rkB/cv4qRC94eICI2zNbYxcbh20w15wwqBzTcyyyBlui3a42jxX7gKDJtMhxX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hVUG7vCxOYhfWZe+brl6jjY0bg+MEnMm+fcqgaC9RBjLVPvMAb0lAE4GJa3T1qWDiH6Z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ZR2/MwdVZv2gaUsP7mKrdnqVSm0feI7QYRAYHPuYyFQi3qU2VlAQVh/CVQ3dvVwuZUGs0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tAqzmq+rlpQbTKKVuo5FNicxhT9o4QyzZIWv7IhQKNj3MjDAt8ziHCfiCEaYPvBK0hnf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Kkr+MoVsc0Wg3nWHN0z8x5VqL+0s7tXuYWTaHgcFiCORYjT5vwxLAYLXeIoBxf4thyaH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jlRA6Qh0PYpgehK1c40fMqnUeWIA8d0Jp4V9oFv6mrEp66lHQiyLCf4BKkOf55TjuSLsB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CVZuvcK4Lhn70ufcuY0Yo/EqI43+4bvan4lzMwSZubb94Qq9kRp41S0DIrCReeT4jQrW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zFSfD5j9R+uWCsu7wynO/wCzLRSnJczlaUpBtmMrVtsPsTW7YfeEuhcpmBbfRqBdQMLu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a6gGQUM/icAMiVLZfoslPuOJ2kwyrzYtv3c7FPL4mocGOJpkbHcpchYzwOFkLocsuywT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KoRXTsTEpaQRgaXxcZYC/Y+JiPhVywj3mtypn8UxFJXBmRQaH4mTkYzLmmEpU2pUWrVn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TOPmVXDLB8TB3QfWYjyKqfUB8aEDJYIagtQWxx4uUJVkA+IJrtV8FzDsQXoq0/e5Zcn4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AoovuRrHecLdFZXy3APYUJgOC9Qapk/iCxb578MZd2WP2nUzQ394K6rp+bl1SZr0xKOa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81Nq4OuMyilWXRyxKA0HB947mFZ5zMp7TGbZLwJzHE5IfZOEA3eIRQ4yk/wAxyQL/ZqZ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6D+ZQc1/CXKOCL1Bq+AwKLjirkEx2gtOlTOF+IVPFEOWm0/U5f/AnRVhKjXsgrLFyMzBZ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vMpeo/yl30W8/EY2rWeJRpVQ5jl+JB6oYVDRYjuTiqUtXrCDPI0mBGRmVM5PsmDAlafv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WpVmy2gVoI/EKpbRmKmGRlRoWmEdMqWE2zCMDewsK4ibbqphbKu9uY7MOeOaWwtNQwog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IlwrdG/GZm3yr6nB4FPvDbdlsjVaYWFpyvjxiNsu0+0Z4zl9pSzy0iPQyyQzlR1mdLy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CopMWlEq+cJvclK8QMMuIpAftDe5WQbbyxAVdcmCYhbLSgOMDUqfeNEF4QRxKJZKZQQZ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GumUVHywTCKTBjjgQTM1BWj5iS0z26lgoVs+YgR5Ny1XxUJMCjEWCyOYZSaB0FCCIyzU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EvSzfERcuN6fMKYNE8ZnSFxnxFVWtnzKHN+vE8KX3iGUq1k8MLa5j4g9DAqKbnMilbZl/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QD8zm0rn4jbeRWEWglO0OjjIJbhV5zgav9ZmwysiKWXMUtbsfqlKHFj1mXWSFB+0PnWV7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mbDZ+MwvhSi5VVdf3PmQb9S9I0EBXaagW5HWAvRQuEqB4P2i+wTnxNzox75myH9RAU8kn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3X9404soxFdY/kQQCsp+IWGQr+8bIBHgGovwIwua2v1xrFlfbAK6tfxLEvQfmYnAyIZBi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/UWTIo/eFLcKn4hkOf7sor7FPxNbPO/c3/6Km4t7jDpxggbCxPulbcbw7poYU6nMlWGm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RL41Shz45SgFsSKOTekOUQaax8FLPIM/pNwFZvvEWzgKHu8QBUZcI9IOFD1czPZeJwJYf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QG+nq5ZjV7+oOrfH4Jw7px53C97w+4VFikNCRV9GIhGmF9biYONnuK6gtJjHk2K8xVFOS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6lKCOOEGXE7IYKFrTMoC3uIVO3H3jQLOTEuRXm8QTfvcKwzEWnfGPiFU+mj3KFnDbTKbd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irzSBkeDLNzeN+JU0oR8Zjxmb27hTfqv6iS3JNBq1UcQKXes9QlFMPuWNL2KmJv0YWqK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7BNn0xqAAHl8ZgAc5OPmW58ZoA7VDtGcl/RgAcsJQWq8fhKeUq4xkmWwB8Tfeg8wZcCX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F/hPQn5blHXC6RXyIJo4EsbMCg6YbRYlItk+LA0XKr5TOwuruEUCU/UqYcj94m99nqWF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j+IhixkX7jUIaWu4WeghuINy0+JAErasuQv40A8hVhclyv3Ct+SRBrafqbw4FxiDjD+J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2/iXFWa/uHRygnxCjAWB8ymwqieYqHKsrrMqGzYWKYcAz8xLdMkZ5sJwl4RlQRy29xbo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dQ20GYC1EqkpEtqrlHhEfLKi6EMUHOVslwuGhLQl5fSamwlkrW8NIyAJ4L+ZTYy/qVRbG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K+Cn7mSzhy9TDiv+U1NrzfUAqvKVegv2lf6BmbnPNpfxhR94jTZSGYmxlAG7ksNRmmlC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JeWqCuTMFrtDzLi9OGjthcMBjNGgoGOZcquAbbx3Ba9WGY3AtGtXmvZMYGLCnXSjVRMXz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I8NnSoUBcUvzFaJrRvxNqpctHiX6hqLOPMLC9gSFc1WRJYvL+U00sNvshVnbK+YCpdUR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ccy5ZcH++Yl18v1N+3MFob0Mp7gPtM+C9X90pNKisNvV3FA2YEG01o4+Y0DJx/EovRnK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aGoArsEzblJqOQYxUqR7zOPTMLDYZgbcBtqDWfM2mqH4hAWwX7jVId6+Iro0DZ8zbZSi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RukJVkrn95UVRpjGQrLZd4DeJ9z+UyKthk9QQaMzXmUMYLQPqfFl95RO7Pm1Cqnh/dmO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1ccO7Af2iNi8D8QCl6rTuAckVY4wXOu0y/hG/OOMYeMJt+H4mnkE/MAL/pIlCxjP3lxY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o78H8Syb5b+YpVmEQtwMAxMIKypU41+jEQVg1YLW0swyB7/EoNwWE6xMFa7VqLEMlm/iI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AMnd95YEawFQlxonueUht8lRCnKjfeU2MF2VEegfJiGuPuRcJ28O4qaxcPqIkYVwmqs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GGjCn+yHC9svxAFchT2zpTBSOwzp4+IqyrEBIWoB6z1FsaYbepYyvItgpmqHPmXQI5dS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vOUqrYp9oUXAHmYDVefmDkcYIMbqLqZ3ZZC7otqIwKWG+BBFvY6lAYR+yC0OvRLngEYj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snuNtUhRXxE2NMCXHRmvvGgfNcwiJDbLiBq3ZixxWFfeFv3LfvLLZxTRKlWCxlBvyvmbA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JMV3kfmYK+FHc4Gs/wASgFZPgQOWBPn1NBeb8QU1MXpAMubwTU43uWAo7Up6ltrThFAr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5nCllXGpcPTdHzA0wulPiXbClPeZjGn2Moc4Wp1cqmFjBw13Kqb4D5uGP5DuAGrQsOkp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4kNN9TNavL+YQ44/VSva41/MptsMPdRyA7XykWrBSPuXOUy9ZlXmVn2iHHR+4k2A0RtA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UirPco5Jpc2hluiA91Mmz+Xc4ySPjMVLOwe5Vspm/wCSMNkA/cuu0ZviBdkD8ZhlRdyv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OkdkLacVFZAxTcyCJkBXEtUhgJsDWcdsoCzUll+WycncjZirVlDNaA+89q5ggCg5czBN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iELBw/MrjB/GGJVUO/vCreg/UEtWBl/MNxqmX1AeLGWFvqc3fEsBkZKG3LTjEyTm1Cqb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xoLMtVWhpKYkU+YSFEFj4mGBYQRIQ5T5igOuGpRlMXC13iEioHW0wsOv7mzlTmYpdUQI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R+0zcDlXiW8c8ieInxGfmVtrhxC2cx+JnKCwcepUhy1BdSrFRMdKc+50RuMy6iPmKy2V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McitpS2IsttlrtdktwgwmhdOBfqYAM2s+ZYBaVivAUnPFM0zQnayXng/rMRThZesTIgN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HFlKl9ExR+Ysu0uYsr3tJWtqm+dQFBdPxmYArbbmqlqLkC1QBfS7gdzZBWWkBXxNhoEB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4zWrJPmDKZypzALFxTEDCw4+YBobp+paDgV/eWNAI+cTNwVfmHYIMu392bLtX8QO5Uio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qPCPvFWSkcEXZDEqWlzqV+x/EoLeUUYri1i+IhePVPuwk9cTqE18/huVgooJjcOVR94t2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lHgZf4mKuKYxUxgU9xS7bavvK9Lj+I2Zkf5S6E0L3qFKbWv1cqyrsZeCIFXoz+81GQ/q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kuh7TLCl3qJWxzHMEav9RFwVqAdJyT1L8XH7guP/ADR4VUT3mVLN1vWJr/7XMsmhcfiU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Wb9RRqkvnlKF4TEjkBnGvvHiG7PxDpaC/iBOJh6blDbbnipZDntXmbOLbkLF1ba6zE30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I4GbPtmAbQGD+YGhqF/eWLyD4zJXI3PcvJVDt1COrZRD2ExhUiiUrVot9ytdl7fMTnZH4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dC/cRVZU21M0BlYwXE28Sil8K+0zNV4Ilqesyqew8RDAb8XHKuWYibwr8wGDhsw9yVVT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HtK+0Fi9lJYr4O5zAtvkuW743zHwZ0MUrZ8CNn1gMQOFqynfUds85FAnCeJmHMp66j8X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+YytmO4iuyzEwEt25dVLMtDXnM/NRFsPuswLktqVEKKYvxNVc4VcRQaKQfaGpedv1LzLI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XNHP7E2wEL9VC4afyojmK/AlSTQL5uXbI/uEogvevvLhWNOzxL+Ms95hSTICChBieJXD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5nCDS+ZaCUjB+YI94AfmH4FX6IyFqt9qmJaj8RbTa27gD3jaNk0a7xKAlLH5htrCKmWcA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fAjzHgaom6sF1AAwD9yZWOeX3LUJdfcxUPta+7lnlDk9Rwd6V8zIgISusTWMiM+5zTEh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8hML3XE9R3c6t/MaVXb/GIOUu73hzF6AAkqXiG+YgBhAuYnzMgAW0S+MaL1KsLYYHxKGG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L6qfqBP7FZiWRxZ9pS1/0QsQlAv4gL6Sj7MCPg5pgMMKYwW+c6Q4XAWMWyBYOZUOUVlKxa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8zArp0PicLp8WYhrkdykWzAWQG2IaHK1fMZR7VMABSsBxVNwHc2IXKvJBqA6YII5lCmhj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2BEzfCMZmFRjglGotWjW83qA0OSHhAyXdBhpu8F8yz0Uh6hpAwMKWS1v3NlrGWNKKCaLV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FLF0hcLedjEAwFF2ZdoRAPcUNgg9YlseIFdRSivOEtIQ/LgmdmrqEsawRuaMuI1tJYCG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/EPNQr+5Ywt2PiFxL0tRsBiGJSB8sRLwxFeCecuTGkq/aGXw6I0wbPUxwb7d3Ldgv3Lp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eczRrMl9Yl3+qucZGTNp0vuBL7aPibrde4+Y8mOpvqAcNWVRpgbS/ZxSZtK7xCI9JQMZ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4Du/iYuAAgZC1Z/ExPC33i0r2iSilWWvDC/Cn3mFlwvzLSTggQLA8XzBtMpE91LKn+rm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vc+YQoyZPtEJopA/eMMBiPtLgaRWfMta2KvtLPmv9ylzUN7rgG27cyVWRlXXxA1l8+7mU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eM7gBWlD1qOFWbw+8S2zQ6izj4WfMTsbz8TSvDt5zBWxy0+JuJi6feeUs/UM0rZ+YiXS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+ajZGdH5irIZVj7TmJj9zN63d6gurVXuUegPwpZQaq92mJDTU8YZmES34/7FbVv74A9l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94g4Cx29yoWH5SVI5YqKXXxlA5Q1HYjkYhyrAmYAaVRT1LAIyVUB9h0RmOQ6hfyNIF8DE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9Ae7mzWMQ8W6Fy43WbhphYn1BS+VYlsaGsHUDVVQhOngD7auYoo3qFxS0q+EVslJ1z3M3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nU8vIMzbSq+8dDkGz3uLpXlVepVaUDqEo1N4Opk5UAqU4SyTRanKzVX3M+vg8wHmxHzL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3+ZqHB6VK1DNftMV3lWj3BawL9MRatFzBbRKKS4zmncuDdqRbAhUp+IZdFi+s6igbA8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tgdFQjEiRzDloxTBVP5zBNARvlBX7zFQXP3CYmi0SlaCmvMvheUPzFQc7a4gB+XRrbDN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NUs/MrK7/cmzxdFYsYM8IXOVVAfcuFaMXqKhtUF0gIfPc0AFRfOIGtTMRVcA0ot2ViQ3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tUfEEQDj+bm4/uqiVVZCY9xZS0AN+pRY7FPvM0oBvuEbtDlfLKugE6Ieq7pGmKIkayMr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cXzZK7xKTW+ZUryizqYaaByym5Mrcbiy69nURamnMAptBxKN74uIIOcL4izGBtCwOazzL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VYmWW6MXiYCq2h3IZY86s34mQ8SPLwZccBMKYA1cqXJklvS+P3iuJX+Md5iX+YQKp4IV03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4Ru2eswuZtGi8ChEvjsJillC0EsKBRWRixzrajyUALE1aa87llfIm80/YQUAM/uhZLK4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UVbaKjRKBB7RPCIzKQ+ZqAcI9J1fZmbJxaTBdX7hCgUK+JbipW3pmMKxRreIxa4N17mDQ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oQS2eOov6ifJUcQ5QsJ6Nn7Tm7UvsggNYrzTAG1sH4lJylh6bjR0y/GmQNG6ubmg2w41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43ADQYpBmPnB1hdpGqIFUgS6/wACOQVi3uX8pQ9ZcU3Lr4iWUyp+UpENFj8Txiwr3KBF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7Mo5b4+IsL/3cA2F4e6gHk/lAu1MWIlhMXnGC54Z0dG0yrU3GSLv+SOGmkEp3jcCrTbXg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uX0sFtQhwvhPzCaUS3xMh4XzHGo2m/mUo5LYhXZrKUltOP2Sg9KaviOmqUx+YQ0YD+py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BNx8P3mT5Iz8Qsg0fmPyB+I+Ur7Zlhq8fcyc5X9JSi+h5uIrAAfqHL/rMxKEbe8Q35Cq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lga5vvFLYDXOI2LRWP3lvCL7Iukt3PeYLndPssZgAv6JqwAP9kwgcO/vHSZEIvXNXZUf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Ar1MUzTHq9y01FK9pmrKpvkhDOlX8IK4T4GpYh38ohshhPcpkmXC+5TyI+Up0g8k2Bhi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mZq2L6NhUr1L4K7hiCGdbiFaheo95qUqYPNUPEtQFdx1RBkmxqnJSB4TyMKtwn7j08if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ba7lVYy4XxiUXXVfMLREwn2JZgdT5hpzvk4j4GqpPJcpA5DEwAaRe4DUtWad53MVW/kE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RwGH5lwHWR7LukIPH5XJUFsLolnm4Hey1V6hMSihUaV+TcsbOlD7m/Y4RJmB4TdxVD95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FfeOeXH8ShBppXdk6m9ecxkGeM5aleg9bOoFBK08dS37KkuWLmqOtirt6jeKs1e4fKNE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dLxHQzeBDm4bHrEWQwR9mFSYCl9EszCFYbu2Alzg/TiG5bZ2S2ZfJjKHTXmKhs2+Uq4M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Czhi8VMnZUPVQoYGBXWIwhvLfmMlXTncvDsw+0rWpB5bL/MsRSiHzKVLCMc4jfTFv4Jgm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TFi8fzLHhLV46hxPyOZltYU/EZqLEPmaGWt5iI0THxEotpb5lgL3rAWhhd+Yqik5oinA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YVU3zAWDrAz9pQ2jxKYWDm1jRiFgqagWrgsgqj1qAK4weYqDtOJjZMdswb2pheWrYiQb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neyDM5N2v3RFpVcuIjEYsPvNMu3+ppD/AJYuDwfEPR4/eLHQSFRD2obdREvSjHqLyCyo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4i2eN8JcENgRsL4i1aAWHMwDcAANArGbacZqi7y+85ItryILrW1Oswre32xFQradfeXh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LKiGVgSWF0HCUvlvZ8QXIsxt0YLve0+yV2gOO2FocNGJxYsPczDG4EZU0jc2wDa5cVgs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qV2qnLjMaeLr9xgKys/wwsHdVRCsYcbBophtfEsbSFAKit5MTcthYBwWj9csK2VNRqrn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eY0SskZVCXd3xEG0x+c7LSKcTTNwxCtDmdagCc5hgXOMmmV3m9TPfIUPFwRCwj9Ra81+5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QqjDgR3Ndr9QcjnU+ZhzsqfUsAX+PMOFcotUtYCjczhwv7uIKOj/AHZesxkNckxh08oF3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AsVT5msI+wI7KNKfcIFVZbihB/TIDfOmtylZkWuOC1RwwKuM2uPEiv6CAZ1BPvAFK2G/U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Q/kiDyz8y3eVITMS8/mN14/VG7nF/vcamV/ZE0Z0hb5ffqXk5P1IDDwn7yrsAV5xNEGt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QDaKPLMFCtp8SunJVjMALmHqKSCRj4YBYHgfUAu1sfzEYbu35xK9gXqKCxofsj2MmL8I1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CBetaPhGC7MfGJstBfBXEwS8idNRDpq18MGlW2vPwiydW+PMwSAs8QC5RyfeNC77VbzG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osH2mbXa68QHaFSEpHJL7gyRVKlFVu/iXs7xF3YG7mLmKvuKvYlNwfsJhHClZ5l6024Q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g6GCyUDVrDPhy1Ba5vLjERsltM35jRyy4EqfgNeYRXy2/ZCytwHfljoAVgwtP4MSggS8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s1xy8sFjBAe5fbLRX2JpEDkPAcIzr93kuVDUFdSzAVsfFShtGDPzKPRNfN1G30yODFuoFo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lKP44d3KBq8h7GI6P9EUowpfGJULdRIJwTfwpMtLVBrbFnRF8REbt/wB58IP4lvSnmQUQ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Klmz8QyIUH6gl9t2sa4iHCx3MoDg24iyf6GcuQvHeIKSVfty6sH4iNMCC/EEVhQD6lsz4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9yzpDfcqwMsbbgWnJFODWPMW12kmoi2N0eBMjrG7yRY7Nq45Q5Ux6h3UzUHzHtLbPiVW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wEFBTJkmSBYKwhaSsIFowNLmhW3hExSkdkVaUPyiKPyPUMxjTQ8xDcyUpKwt2X5S0WIO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DKlHaXllUOJoA6jzEQqxGu40cdRLICjHMwlOVveIOJdR+ZhQZo+peX0VR4RYAmUxiL8y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ebMdRQDX6YyALF/MFtXx7lgXdCjjMpzyeUKagDVc5lbDiu/UJruX7XCrR9zmGp2fvMS2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a5hFeDHUvDdmzBIItR8Sqg3UqWEZUJBW/gfmUHnar3HZnXLtO4oLkIAbErLqAotVNNzA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ME3Q0KrEZXDiCUquxyuXKlMrlzvg9EVtYGEcTS0FDhSlQCghFRrcRlKpJ+PKllWFnuLg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ZoFKJXFZoBBD/wAYTDHOB+8roeB+IsjLhwMIIR+J02fhUo8p+CHzw8/iL4it8xXlejih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49SxRFE9ly4uRglcRqxoSqvVJdUwM0U6utuZjMHE8y2YYrOZrMq+MW9at/iGWTXwzBwa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MnpYX01DSG/2uX+ZRXxKBjPf3ERNcPtB6hljMsxQfmIkmSz6jFqxl7gEPLNe4eg3seou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0xlb2X3LBNlCqCmw6c/P3lBDKu+cTZWIem4a10xdbnIHpuUUP7m5y6d+04kAblbDYUOJf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8TQ1fylwHkP0aUd2GBXAtcceNZgCcmbRtIDZ3KNBzSLPx/FP9oQxp5UODY8t8ys8s0Zh5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+7lrSsb94TCvb8RuQbxuG0dPxF6tkBjVunTmDFLblOYDAbB+0yXDFx3Vxa40b6kPQp2xCr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ziVewSa5bWvNalkBf5okAKf1CEvpSPziCUIfYNjEgdpdfuVcf8aLpRRzBt8ieIR2e/Kpj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FMQVmviUbWysiUZjHxARcULGR4oleYYGPSYHTNfE41L7COI1anM3ZmhdB21ADi8Hm2YA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BYEKXcpWLeJQrobn2lBZFOSU0mL1LUZD+UM5YvB4nf09IW4HLZ7glrFAPxEgLEVM1bGa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hJtUxxnmZbObKmCsxO+rlL3Nuocgorj5iCK5X4lGcwm/mLutv4l7KoPijtMAWKAWsEZdIF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huG96hbjN1MMxBfCJAHL5gs8WIGOUdfmK4smOOuXcAUISxfUdgZcmmKE/ZwDRa0qHuq/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mxjK77xKjtiZ4jaAZL3K1mB+5qsURfUeRTt9xGXd/wCIkNUsJ8RfcyzOsRYAGzHNKAVc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5h/ahmnlL4YBIX9tRRruy36iFudZ8zPlNF/MGalICuMkM2YD5SEFbvyjFP8AkgGV5D8S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sC+cameDtF+Yd64VaamUhYOvaNBa6FeSVbOAa9RLctdy+MTCA4Xwj6lYIz0Xku9OvE22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jNs69o75mRZvl8ygFXw3OQYCbN62BdkK8eJmIE/lAUpa/smWG3+WYnkf6mWha/hhHLV4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6U6OLgp6Tr3KqWi5RKUbw/lN1mD7VCgBZ/csr5t/EBUaSs7gFsyl2IAidmw+BFnQMmJyW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yPHdiUVwym9GgaNZiUWD7IbVKspmHlvWIQcYOuZkVRPaZ7NZqNxXZjMIwTJW12s5q4llW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Bf8AYnIcFMc4jwq1HzLlyi/8j0Gn7jWsj61LCvXg3mGc5c+4RtOJOJD5ynCGzx8z1EOfU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CRz6MTJtQA5UZnpGGvU/dfzNtS7V1iKqbXmMrl1k6xOPCh+IBXiLuMVFML6jFSHCQzQX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xuKwcDkYgtPSMohqNiGl3H43DaKtb/kwTdaKj/2DcINA0eNTnIcZh4Yv7zKGhLq6YltJ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ceonhlWPmUADeH3qPFd0/cqJch7xBcXz83Aci4/aFCKAL6iXG5HUYfqlDDhaXuG6OYDy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vFz2h+qVlV2sRrpUjfV4gCDDVrcxgbovm2Noq0K+7anQAjHUsFQ6GWCy2fhiohk/hlq8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+o9boPmADAG2A25Ok7AFZ7jatltdeJyKL4eZ6Vdxki72zDqorjsKgKTK/wBQbQLYIAoZ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5qm5iHViN6Yvs4m7OKokrNMvoTSX2lwVHveK6gry1V2S8KUrvcq3FoGI3hrL5pgCZBVW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5fVQt9Svz3PZIFyzohV6/wBYldG2qtIy0ODPOJgw0FHOZYgFguJzOhmdWwYptfCmLbVi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M20UiymK7fcOqLf+JRnaXuHZi3pF6xTqr7jYctcMS1Xgt5Sg00uu5t6EsDjMRfZR5hod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ZE8RA0eduo1gNLDiMLg0uNeNGPMdG9F8fMRO1SFZlg8GX1CjowK7lEEo3rRAu+x/BNDZ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ncvg3bSajPymYiiqq06mL8yyEqhDIlxBdO5TW1n5wj0NWvioVI6uuWAm4t6i39BX8S9s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R6mTPbvviVKXzUMrkxKcK5a8RDF4VfuMXA23s3MiqygQQKSU+4Gx+CiAtt7ZSVpHeYBg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vNdaK91KCIN+sy1S80vVYjoniZ3M2mOdQOmsBZ3E81Gl+pWJFir3DmWRH1NRkgJxmFfV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PMJzZwIKLHrD5jLwVt5uXCAEdBpcT+ypZS6+9GJ7UF9RcQDUWov6thJ6gHQqX5xGuoRc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QKq8v7zIg0qgBoN2vIwVVuA/EvpqkXxcbe4I4oLfULYThlgL5S39zgHZ8SwlqBDjSgx+0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sZPU3BkD5m5BaEqG5PlUsFnANUxdhiV9TYrIEULAdmqhDDBCg5mqCZV1a8eoBWKrcoOh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sRLn8TNDCW95gaCwVfdQ4c+mtwHI4faWsxz1zmFsV/wyoNr69z0A1+JYbBd1e4Zupwf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QF1Bu1lLvWyGiclGzyIsA0U/M4vht4lWk/ljdcXZ9RzmulO6YgLcHP2jSSrAfeC+tkII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WjoGJFF0LgR5zAOalhl01bD9yuiVWfSHgheO8y66qlekCsWj3cfMVC6mWAHxvMKbcc/i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sAiniPdtuReYG6fMyRi9OHuFZm8MraqJUIann5hBDvChWqwZhNlrD8wAen8Qfs+aGLtM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1hfeJTug/DDQhyr5gjplxhVF2Ff2RTCFuMaiyXOBn3OwjZ6gea1++YRd+XiaeZAb4hbD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MHdkblxakUMvxZWDQDYbszhqizRlKPC5qdXQ86iGaxRb5m9AMf1MYMh/cLgRVceJhuQ+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5Ua3+hNlYafuFuxg/cKSgs+eYIaUMDqAORbPtNAayepdNv5MRXYWa1wg3mKasqFD+5LG0p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VKUzED8y3NN8e5QUMWqe4cSwH/ETVTatKBwuQgtv2I0pQb+4qp8BnyNhhgcvH3KhFtwy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hCTDgQUtVueKmJsENGMPrtEzY4fsjW4PyeY0BDI/ELnVaCFOawOOJSkyCfDKlA5svcFG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XKpSqS82XNJRoBgTKzdEJQpN2dlswKfBs1LWXQVvcTRBD/XqZCXaeJSRkh+HhA8hd+0W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4HLzC5zOFQwLE+YLarLbVSJ/PPzLqBVr9QOpqVubFWvEWur8niMtdjB1CUGF/aUd5dLEy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aS9MpODmGHASmBBsUQbQjQeYd2VwxFlG7bdEqusfnKBIFsjnJRYjzEXO7b9w7BbyOZYA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mKKpUeqlhAaMApfBx8SyuKMfMeRpgQK3kG+WbaJw85g8YsBhFc37TvAZQtimt6JR+SGn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9wauKrRPsJRdLe4Y8Xt+IuUbTB8yyNb9BqC5KRfuDpVZw+JzWl/nU1UWVlfi6gRC6W97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eOJWG+F4gVAy/tO44fvKRQ8D1A8FZxFE8rxqU3TK0qYivBU6alw8piFzoIV6zKZS03fi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2h+IrNQOe9JtrIPVMKYTJ+ILStfihazTfbUKCwUc854mpJ2cRWZO6J4mCXVL+JgqdM4p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M2bJWzgtiKY2WKNR2/EUWMsn3gdUJWvUArYEO8w3UCrK8RmtK/eCxT4QxE1sNw8QNvSb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l0N2Fut4mbLtfziX5UeGoUIu9s2MCnILxYfiBYRM3TErJZwNsYXCgawguNWNXeJRqbCM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1IOaxEimk73E8iqLE2KdRTwBSYA9UDWtDD7T1lP3PbaBiz/2FBqDv+Jud5n7wKy/tuJ78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ViyEow3nMIZ4wXW3cShW1xHGJaMrfqZ1Sl/xEJpLdxlN6FTIwzdVvMcB70mO3QO5cKor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1TYVYB3IrBvBNvUWZZ2oyTbpZpGpU7IGx0f3mglMvqBXMrkxK2PnMshaoXHIVkPvNbamz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6US4ccruNayKru4hUgZbMVUHGLjME86GDG62Llc5I2raxe+YKdodUeIGlrBu0GoNBVXN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kNRoZ6zqCl2gCeINGSMblYrrBDFjTvzwlPRAYK0qWzuH7CJ8Sq20Ne0CErSG8Edb23Mx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F+5FDSyuUsnf2CpSxLUXpA1babJZrk7+YiXxbkRtobGElXRXuZceAV6hUCIP9yxy7qe8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OHefrEASjZtucx6x8IqFOSAeSAlnWxjkKFhSmXyy5RWlZqeLxEJgi28UStGqeOyNoOB+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VCBoQHMuG1P3pQ3Apj2R0KyLNwpYGB6hUyqFcywPBm+YG1DdrzFQCLbOo1D6blnHQPDM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oNpjMLWEyOBm+8vOWSBBXCx+9wha4WoCCqN33Errew7xuOJLFYirspj6TO2t/a53EK5Q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/uWrsJaPiFK0V76ZZVgjfSQMxVXV7mIo28TVRYz/AEzMcFj+IcaoFnUclBlRSfKejzFB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PDEZKE+1TgRt71cVdHpO7ltQZrFocfzYij/shuMHWnzxuUsFAfMCswJdZNSm7FLa8wEAy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Cr5zDJ2xnxLLaCg72iOypfBLTS01flmNipczU9JqJV6dwALqIB3KG5TTh4mYaqcYBwkR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T7QKfLYBxMJb/iLQKRrzAzhooJYUryR8A6TFKLKnrW4VEzgHMJgEVxoqIw6p+ZkyA1zz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uS5NIqN+5pUKIvlA1pS4x5lmop/MweVQ9ShrYpXuYgaEvkg2bCX4MS6S6h1iCo+0jzOo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cpkCLB+8WqmVFdVFZzrPa9ygLTWHjEytsHOoLYFt9UwirppwvhA1hySCA7kZ1Dh0ngKM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ism0cQZrAdfM3V3DnUwLkxdyw6CqK1cNLnt5lYasAPZHUHKhHQkGtYlKETTncMuFyHWI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ad9Rpc129wqNFXDUyW7toG2A05i+DQIQygpHLhxBSsAfmbzVD5gvQpCuaYIYCtfiNPy1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Ds/namAD1fECTo46ucOlgfZMFdlLTN0pTK4sBDk5uMY3vd81HI5dfJcMn66qlRW5r/Mx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wew06KN4u7EQi17pRzAB2l45ipQP7IglQDucRtD8TpgFxMxdWY8OA5jSCE/eop1itHuF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DrERNHefMZO0v8QUtdD+6ZheFL8TWKEFEAI5IqU0BuOiKDO39xhkF0eIlTCrGMa2AmIOF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oUZuPnMEYFy/ZKrRDfmGtEa/aGWwCJ95dyNKlsd2HmUfYT7loaOSM2FMqgaq9sQHWuw+0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UgMnctSlsW1xLYxKoMsMAqLR9uJRgRYO4jSsweMyiLl0nVQ20b/eKXW1n2QXcEVuOfLV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OKiZHHE3AfvZakLqDqCtQIun6jazoZepZt2k4EOZ1UBxovtcORF8eIqolU15isf8mnsZ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V80Y/VSxRkBEiWZCIXkjsKloJ2LmCU3O2HBsgc+YgllS2cTCVx8MzBItZ9tSrLdwfMss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rmYnQ5IWdA+GkibM0Ve8zKHh1/M0P4mdLbK1mCwa4vtKFdi1wuV2eFfaVwsP5E3MujeK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bgckumlv14hAOwObnRGS5phDTGWH3EKWoqmAzsr+IxcMOdwzopy84irtAOo91Ze4Wm8D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w49tyEE2pcc4iF7CyoMouKfEEeanx5ioMeuL9S/7ouAts34lXIAv3K3zLW5kV4av3LbUi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k8QQCFuoMDbqn9pTZVKFGMk0DvBv3CmXjGpaV60yERVDcl+KgUWwz+8xbHC+8TIYCrXp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kNK+GE2UBv2llurfSGMoL5FLBhAX5iguS5vph4ykyepZalEs7ULew146Rl0qFHEDLoU28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5lK0kX7x/yclUz8XLEbFo9ygHLBeKr+Zb11jfklq4FNw2VcCkbXx4XEYGgGEpTQp6OpZS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+1MzyisHiFnGeiOb1bm4i0aEtYBu88SlxQDFShZ5fl5liukMzPHHA7gXiVVX1K7QXVds4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WJoQ7L4l8yDfmNmhsqWJYXs8RmihzZyJ1WCtKYomearA+CRPQFe4ekAKgyOBWOFcx81A0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tRzxDVvCYjMFoI7oXtqKgqlI8R5XRzW4J8H2gDtF34S+NS0kK6BW3fcslqJT1BpdwPPX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m6hX7xruiyziqgKN2q/hFbnZLamDyb8JRGKUW+5RQOeHmGpUrnqrIrdoVcpCl5YamVvH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YBBz4lbcrLBGoZODCIY+hLA9IoxcaJYin4hpNPdKmkJX1Gms0TvMzeFt/EFDhP5Yi36Y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oygQEMyGKGJW4uTBvngnxYFsvYG8JvJECc4PAw898jpCx6Uop3PKAscTRIB7CYmswbcy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HWstbhWD1MMfTJbnZR9x1Yu0X5h4tlyy6K00mQVd9KYaxCxOBdncxowY7xKww1fibF0h6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IzhTM8QUDD/CZljBD2mYfDPEa3uwb9xj7LVXxMoN6E/wzNHcxfU4zNyxb4lN0snwgRKcF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CywL56iBVvK3M2CWGZS/Ja7j303fxFVx5XUYooZbIQusOvc5AzcPESjgqebczYg4G8Tk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qYpc4SySuD0S5hZoX3L/AGoY6ilaWQlUxQxURxbLLKtaBnmBNIpliQrDBLEQbDOqjnSM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IgHxShpr/AAuCKELqnHEtcEtflOTxBFcxu6zC+BGiUs/QzAQsmlVwpZeB3ndTVLYlwl2O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RJzJQ3FMIODMw7UCAaDlLW4SSplTcb0A0HEROQXbmo83D6RPHb7seIYB4hp8C6eMwLJoM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hrLAH7IiwK3gqo9KWuZI0dDGhKk6eZg2DC+o1k1dSd5hgdECZq1j90vSmkbIQKjnTozD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AfMto9xmRYBdLphmj5Ygu5CzYqws8QChufdQtjpX5uWly0fOJ8SR87lVbo+sRKuvk8Qp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PbqZCxU31mV+XwTxYz9F4ibDgCMJVbd/WY2jw/gl28wWkPCBDAa+GYoaWCviVwpvX06j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FVk5gIAK1hg0KtXzKqr1eUGm+mvslCpfn+E6LK9NzPsrI8a1GybaN+40Jpe2Ju9hY+UWi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o9MFc+DlxKyM6s+GC0WyJjSwxXEzdQ0UsBWOKjWTf7kFRgfcYmvUlbctw2qsfsnSBWua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5yqQBDeDR4qoqYLYfZSzGVD3NDbOntGHlA3dO5H5CzLzKKMXliDJDiT7RI61JXEVSDCwZ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M6gegYVIZATSvcwW632xceQ0P2Ir/Pc9uINd0C4UiqwCvJzmGcJb+8oIoFp4pJc78R7R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wIOxXETqlkYVXbVhPAK/eYXGnnMQWQHJ1C4DSFjzAZOFzIMtyN6FKi0KqpFHuLhK6XGn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2QUvNjvxL7UHGLBMGwd0yuzijqYx+yEtYpZepYgVzUDKb1W6gED2pdhmP7B3bERs0NfR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rfdMal0Gr/vuBZS6fdNi8LXuAoFtZ6xLAbUV0plFdofDEelazxrMLXWtiQxT58MLVEPk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B65zCTbu3xUwbgcGqmMpCnl6lCaFB1nUAR6PuK8A6d2SncsD6GUVMr4Z1KBF1YaqYtKE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x0YBRkyIIBFVrqYuc9slVOnPE4gFSgbiOSBqh5gO5OJ/MshbAQfuVC9QhqaWKbx7uYgW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ihy9tfMvoOb++JQdjgUe5xTkHWZQTy9ou7joPEBVy/ni3aG9gFrJpuFZTRjMHhMs9xMA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5Q4X3KZF2l51KFRtbORDEQoE5R4xEHAkMaTiXdHYYuXCK7VD4VFr6qCqspt1Fsuh3yTO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W4RFIbijqtRIQo40AC98KzEYCokVH1mFsbMERuKLXHxA0TIJF6TECx3GHMXo1yJqWVYq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MzICAcRO09gVL2neKglm44gR1luNQ0Kt4gA0mLIX9hXlGG1Mr9zIFd31LK7Q6h8Dg+8x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jcR0hylFva09TACYyuOQNErVS9vNiyIWe1MVHGxthHubM2FovEGU7uwxDgrRtxuZVuFZ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Jri2q3iozDbW+1zcWJGqgxc8hhwHocYm0lL2Md3Z/wAEyK777gxdEM14gBAXYT7giBXb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ydRIEu44L4gatTY4gHuAdtTVOxq4U4Y5Y5oYmVUbN6lj4VdIGk+x5Rniagpm6jOcNGo9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Qg4g18BZ50hOVJU+TuMMOFaQggOhfSI4PJDxcYRbQ4D5jWV6A3DS0CYUBwoI0tQKaxzD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5kNAxEVKS0Ql5ZNZy8bD4gCrF9ctzfIoX9oXVLXxXNZyyivlG4QnK+WWGiHupn8BiB2S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X7IdwoKdOY7QqLic6LmQFKWgZ5ol1sq/+Ir5bkwXCjzmK2yn4SsYFlOyS0S67ZrEXsCf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bENEbIvaoSmuyNX0YqQ6gtT2RargrOLuBwJa+0siKVX4ZYgtZ3slO3K34YgBSLGNqyqt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xsDRHSIbZ/mLDlDMQ8WN4BTvTPEa3otvjMFVZ0fOIXmrpfMdjcXeE2qCQOjUvRIXoo/g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Cj8mHo0X06v7R6ClYOmCg0NHuWD5LTm1Si71+BnAQKPNXDXQJk5zmIA+W8wITVNA68xOU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D3uFQLgnipgSEX8sZmY2OcYhN3r4sCLQunPcpvNfipYLmhmPEGW3uIaFUR73FV/3qWGw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9RmRvFUbgoVLm36itigccpmwzlmjMLWWOXWsfMVBc4WEyQ/k+I3fsgh6jdmk2fmJiLSq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wzsnJXMZQUrZqNdQo2FYLYjR1+qVqpl4mESg6IKESfzSwXV17S8TZnjEtYsAPFWtxFzV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EsKv4HUxpaoks5JZ7Q1+CjTlT6L7iWlyxcQ7MpfqCJ6Q7zFLNW+ZMlfV+oi0ckdwWoyB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gZ6By3CWkbzOYppV3vvxAJaFYHiUjPXum9S+13p61EpCjXxmZuBY7Yl7gu25zBAm2vSK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3uaNPhHdTtD3coRkUovCQNrJQLtBWZps0AxUDdIHKEU0YMVuFqMRvhUaWyKIrQuirUYZl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aKQwv7cuLuIB5wYgrKNmvMrIK7fuga9yuKRlLu7qvcsvJ9MyvFxbtiBnisjEz90/KdhF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VRE1VrEa7kCHUzxXVpChmwdcQoMdlwSMuVudtOx/MofkYt9hkFZlVZvSribsFYJncQqL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F5QQ0ZFeYaAtQMAGC8qyM3uILa1uaxoVRChsc/vGppjHcAJfTqZrdNx8gIU8xCVrbevE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IxRd1dRaGtJnuWdqx95oZWmCUDe2psNOJ3GcebuvcvSu09nIS9zOWEpVwZNOKJhFGREk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lmVVLH8SjkXVrzFVjgrDHrgG8xK2i7945Co4eCJwGVOCGtelq8Ay4BUY5x3u1UqZWiSh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wuIqyJd3ZRuuXG5QynG9SgqEWggGSjjiNzJnqcvbTp8QgdwvcuGQA11KQvnLUoIAvYio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lcoRkrLKrFhZOyLjgsEbnVW/cR5oz3UueznTJibN2JiCSLX04lpdqquLWrs38Sy02RXM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wyH3lGKWPuolQlIT3EwWx2fiKE0dvEQEbdjCxbix6SrRu6tzzAF+GPY11uebpAoYy7wks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2Kq8TTjQto6nDgM1UAxYV+ZUtOWLQMAKzjEsaP7mU9qTOpZdWAHqK1yBF9v9z1EYWG89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lgcV59svzD+03oDU+1wqVVcUESFOpKoWpH4uUNg41qkIq18BXiBwF74XtU+VywqoUDi8Z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baQSGna686biCNUv4gBLMYDum6/iOjSqfzAhRtU9TAcSg7mYQzs7haYHb3KhbF33TF2Bp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JVC3AzIQSblaxXUTZbeEF66r7lawWQmssutCI4OKgZFx+3UzpGSt1iYBShZlSzha82R3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/wABLpc0F3mhlKFqfHmcKDn6hlALef2hp62S/iWySH/X2lUAOhM4qUEX/JMbbCPioNy0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XsihYuzq9QWRnovepmYYC8ZnEEQA+5gNE41DUpgdedEq9is/BAvGOsSysnoagsIrQ9wv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u4kq5Azf06HUtjld8KjqNaHEDA6c+Im3EWjW5dUoqC4gS0hw8SkOARNhOd+pbsEgZVeW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O4cs1h0ZjrgIo7gnaAeyotBkLDpJkOEVC7Lj2oF6+9Rl6A+bh+5cNGFYc7ilKZRxVWny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awXTH2G1wIQOGJEJN205OGYhVLR9JnQFKx0yl4dVdoKp2/xEUTaPkzgbw5CIrreDxLm4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MBVeYqA2tXlzA2DmnUdkFadQlr5SU7mnudmLy5qFMmONa+wdym3NlWYBvgLv4Q2xhLCc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eJdekMn8yYOpSH371UHKN1q9kchabviH5Q68VOVzHEbmGxrxDtJgG+y0Ako30I4G8CXU+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g85GKfEOBMTzFX3lwwGvvFcXV2pK7TALCI0uFs7JaQK4CUa+j0SWqdxb3LLtWOeIFCYY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vHcIV7pQwxhfUKMK6xzOBHA8soR5uYDYRZ8CNQBhbqbN2bqX9OZ+0W1lzHmW36+wnijk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Hcv4ICpRWylmFKAKRlBKupbcBp7zK4uaHr6OMJZxBthsFXKwA3wohpCKlw8AaUO4MwjT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X5Amq+1VMCnQmkANYgABF3GSHIXPAlzRaBSy9RXMOYCrAQtNmzEykgp/MRlKU+5Htf6F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QPOu4qq2OPie1kqlkhBFouHERwWfKAM4p1FobLB1L3gwO0xlReBYwWbdEYeAhAM7X3yq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3IHGYLYFNAxeIIUs6jmY6gsnbEQLYq83DNqW5ephRbHNczGACjZuayLIE8g/KZgVmdS6G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ZCw/aDxDB0zxAMrZSum5TxZ0a5jHM+4qK/dz3cMMwa+DlHRzNFgzoS1xBVBQGTUa0pA3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nKXRB1UJ7Ize2ADgFJ5M3TA8ujzHUIq4yoIuhvZCIrMMnuOyqq1+JS3H3cwIKdgIYSm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LnNr1CppUJVzClqkJMwK+0YcqeKmGPufiJFXIdmY4QVBGK/Mn4heXILnCo5usxbKvO7g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lN0QAMaxLOq9LTAHsLyXHfsVA0Cgn21MiYhJrmKZ0MU+HMCumnpgZdYE6xAtYFHCGn5vg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KSH7HUWsbaF+5oGjvtGosjV95qKGkvrkQ83iVyXfTepd/wBqYsKCNuo06C7LzUFcCGmFY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kIkMT0PHFSzLmSjZMavo+gJkOgo7E0sXB8QyGtqHzECDkTySvgIhfxGtGnRfG5sY/wBx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YaMs4GavmKHIDRyQnsDwwizEhdvBu9Sg7ebQgKhVT7hBcxSBsJygplJz3DISKimgVM0t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yOUgAHOVtds58D7iVUc1S73fBGI3Gh7/AIhBQuehyzJFcrHUCS7wlY3ByDsgY1DmDGmz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U2fCNfNXMACiR3FOMmjucktAV/EPMZqZjZTpQxyOwZ3Kd0EXXiZZK0Y0viUrDE6DDIScc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k7uYQLkyqAlrZfHuUSF27OphYqCxzcoCoCjHTFrDK4XpVvau4oLyApjcJYiCgfM2ilqj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9QIct9IXMVfz5IwQiq5rMRHs1Dio27oRe4q63+dBXiw18xc+kvpaQra61951CVaCNHiEI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sdzMBQouBybxMg/1syu/1Y6i0uRRMYuGBPFnMYzaFcsauGFfxBdnheC5XNu8CsUsj1Lx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4lK+F1ABiU35lYdrEpLVoFFv7yzKCyvDEIq7kTAobnlxMIKPIPMyFFn0R1uGD0y65tZbK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QzqfmAmQXohLX+uMxRN2GuY6LMM1xmZl4D3VRa01Zu14QtZs/EsYAWHpz7hgVO3xFyVL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cNqfa5m6ac5tBy+ZwNPTwSzorG9xqLd6dzQAs2dxBYJc9kRdKL2ggvJYw2RVdTHSukVx0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7vv0geABqoduL7Qwlq7Io4V5lJUl9o1QG9dIoVWHxM/4EGYLlAuVmChtNBfEchW8a9TF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WkIaupCqLPfdwsjUM4vkdpZTkFSXUMIxypAp2y7Ff2SlaMkpu4Hbi4x2Ng31KwuntAPVI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8j8w78MP0R1QYHcD5NeYY1dEyQ5vuYJ3WLglaUHylR4gIYLsvsmp0JDuJa9I1G1IBo7c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F4o5XKYiYKhk+5yCB6tTC7J27zEbWbc6gGjYr0xgW8G7IGShlnWYqkoCvTEdTavt4uWB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TuEv7VHKcYF+Y0ArFfMpu3Jgl3FtfOZsnPxG5o9tCd1VeM1FbUGpvxBSvIrr3Crdam1g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FQNqPdxYxGATm5kgTUG8S42AYDG5i064TsmFFxfLVQUwWzhTTc5SMWJhuXyWGxOYaziV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SFBVybo4jUFHlrENZRcB7xLQMG/VkeqBavFxeCf2rqZIpPyuJlDQUee0X6kMTjMLKixu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BbxKhRk5nBG2OleOJfwgHlmWqDXcHh1FHHEwUaVUc6hBBVSq0P8AmbrPbCc5Lp2y6lzO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YqrMvuUpruojAlbvvcNYNLwJhHp6puc0UG0gFBoHcSwBuDduJSWUXo/CCK2v0wAqVdbY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UAbvlCvGr6pMTGzkKJdBur+YUJ2F43U1mrNLKjADRdZijSX7kVdwm8Vsa0wxDNYV+xK5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PqKvFOer4iM0cz6iXHRCMdlrKMwWczR6IOwzeYeIi3BdMKSLJTGqANaBPGYcqo+UEF5Ly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vSjwm4sCchbV3mFZxFVGmrzGhWl/o3L89q6d2gUrRSvDUx7l7nJiJUW3e3p1M4cw+axD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MmNSx2sH77gpRsh+5KCvKtcxlAor+0KEyrE+YFM2tXpqWEuCB7GJWq7b1qIGFj5EspZv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atRhgroxRipm8057mpalb31L0GFH5mD0Vc6j8TE9rgFkAL03KgWaWdXMQ0N/klMqVZDm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UsrOVflqJWOwXdR3NHJznMqnCRx64m7hqOTcSupT4Oo2XW/4FzEcuftLIVgwNXbDYImD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WtN1Y4uFUgaXiYGMhrGMCYA8X0u4FYZ55uBbQO+99zgAD2EysF2s8Ahp4htn2YY1D2YD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KjUBY1/MdeC1+4E3X+ZugIitSqRXqGHCok7dwzgy33M2CFUxnTzd9S8h74TE23EbtUCh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yDef3hVvA9UTBeWtBhQyB9Sn2otD3GCNKJfzDboqdPxKRSKpNlFBICMQ/wAh0wdrvaNo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GD5lgtEAbUQZI4V15l1xoyfiGIyRBFLqzRW50C0ryMAKlFyjvAQ6habMFu49OhLETm5F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UGC0oq8dzRxLJGk6VuosnNlHmJdS3hOVqvBqXLM7nKTOIupSJSqF2tx4Zk5eCcHsyq77L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ajbwiA7NDDD0W6rULOsK/EqapdjgYjq5YH3jmApxCtyAUAgN4U9kyUyU1cuVgi/MFR2cS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bLQV6iJGFmZQj5NQkqiW+IjyFPxN1dn7xuclBG7MbsYdNrJhhbg5eIRMzfcGKbKDM+1n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5BI6uN1nUwGrkYBR4DwVADZOqumFuOKZ7jjBz+oWg0cDzLkUA6PEEeVqmYmuQNbi5hmj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5cNDK/uoxuHciqtolNdrzN1oq3EpA7zdCyzNPiFezAeiKCb3ULlRSvPuV0XMUY3C8qo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zGreayK3KOQcTR7TDV7nMiKV4p/dLsKN18o8DBXxL14byZcw4hGIx6wwaSsUyYBquZZb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6bmcGqE5UTlyMOc8wjbYVvi4eYvHG9wVssQ9KlhtFe7cC1xcHmoEomAv3EOirsSM1CZt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SsMuCxMS5ly4hrWy8e4Udjh+JgbR5jPUs/ra1xqJc1BfGYVS5OGibyFPiAL0HuWbgtzK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SbZ34hQDZY+JlAth+YXxFkcx9n1CHoCKmgDV9QFTZVnmB0fy/ECqmBWirxLkop+pg2QY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rOF+yXKZQp+0xAog45mSFVN3rGpnSuxXmJ0KFquahukXYzZca4zj5xqHRdBJWPmSxq1VK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sf44R8DLrcoCNYPicqoNr5lI0aedQRMGwd5guiaV6i1oaN7zKzjerecJbm0GsQC3VuCQj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1PUJRLbWdUzhK1ceYvTTgr0ylSqFJgobeA2LBeKpdlwJgr2YdtcTfDOHzETlXg/dEoFI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p8x30MOcWd/eLmnc7hClbCX7JWtij5YhYioKc31L09XoqGnr16EQbaXpOAagsEbyeoiA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HlsIFrDSwQGWiqumEAc9cxwnGgbmQbNL8IbbVV0jHIYA1FCKyaZ3GYrQ16mgu1lVpVvO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YPU3z4gI2Bv1LYGFy2oO9XmVHBPWIaYtRfDWpnLyAp3uUgSjTlslz0A1iHAkTxBIPQD7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AOuDr/ajpmscmZ1EXrvGIme7tnLmFGa7DqATE/mudKcavNQBoQN9xGjWQK0wwCAaVwV7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ig/owuVzYlk4RXSYQZGFZQFixqPyDnqcdFvLx5myuB2xm1TquQwKZlLWvEUPKdMBG5DE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QX1xrXNTLFcLeoOGpV8oMT5B1iZIB9xmd+sXGIbh4T4g7QC6zqMP+IMqymxvdxgjes7GK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sdKfJ4iuNAF8WRmOxdedzOWC15nh2xmCGBP3JV8Gn9xSoRLMwagsvmOrhpQcxBNrqRNs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YFIlbnoDr7Q5aIIGrSOqw0F/2igv3WtyzBgYzQ9IqoFcuR4jLmUoFiYZqCEma02xbl2C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bGsiZdnfqcytnG5kG2RXEDMw4ojiyacxzwDDcXWasIdQ3mS9USjZsGPE3lJQgE0U3dEs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2cwAjzKKSvRFpWsYKqB4e5QQrEoNRUJSi2wUxZ8Es9Qod6viJTLzzkiXXdKHR+4JR0ta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v3gAtgSwapP4lk4opv3EznVQ4l0Ghx0zrIrAisyPdRV2jSUZb7EswFM4zKQgJ16lnEpH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lI+MQnKMLruI471CcNoIECM3eZwoTddS7JrQvqJaWI9AGLyShz0wtWDEBeyrncNBYXRZ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JAKZwD2juqyuSu3K3RfMFodW1q4UVtGLGQOxpGByc3cEPd+D8QqaLemTMTW1Zu/EFuXf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oOg295iWxQEH1Lgs9RdyuFtjNZIdDF7XF7qUlQi6bgIMi2r5mRJFEAy4jZInQ1uAQVsfE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bEC8NSobNd4ZXQN6OMTY2hSeeJyAFR9olAvkS/ti+Jdj4GazLgNv1TkLrlAxkqtwBmnM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6GeY15lOy1L3D1Sj5Qr6MocVFUyvy8ygC8vic1L0dMR1JgFUK8mFnfqFpheocjB/nDVcA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SzmOsl2e4kWJZQ9zPtBtZvMuVbMOkmTMigqCusdviEAA5HmJuscFr1Mjh0ZmDJ9qobBY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wuYeR4lgH8UF1a4FrMbUipvcYEUcHDiWqhWWfcNli22nUEYT/KaSgKt0lV0DnXeY7quy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HVOkHwSmqB/KAqUXQrqMcOY9wHgnqRUZtb5QAta49kXvE08F8zV45s1nqF5ikBRLjDCG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hqICpZuLsUM3guoHQDce25gEkDWCBpfYvwQgUzlTuDKO5rN7zMhoDDUu3xX845iowbcu8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lIZB4MZ5ZM1vUD1hk6bivA9kXFzUXSx+yXmQXwl1e2FYxMsgSdQpsVXexmrRCxNaH24j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+2VsLtx1MiuHId4lzI6NeZkdwGJYAQDFebiq4lBtzAtHbUybUel3CzouEC/BjVa3EWdj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kDDFZpjmiFfNYc1LBaL/ABKTeDX2Tm4cOZcwK0dnVYgC8y8VNDRoxzcpkwVeKmVg2HP+7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LcY6MKigCE5EuSxeNkEpQZBvcCWdvN09x9+vNxlPgfSUle2TqNaNx2zEQ1clXLKp5lpr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UrFWmS1oK5mQlQb1UDaWqfmZJTAtMajuqupG2fUMzKKyUrnMC6O+bDcs3tSUAEno1xMi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ruqohexdZ3hmBzs+FkNQAP5JXlt/5EWisB7xCMKky0QeXQN/mJyCNkcnvCVG+V6GGqUc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CsdSVhgUshfXlzxMFdFj1M/7ajOoWlw1qsKhn9iFkbMUzlxLF5M4RK525Sr8lTUCnKxR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qEDLpeO5wdQuYO+7XqGwWgF8Ti9nbFNF4I8O5uWw4G/umdQHjUbRzhqo7X1hYpCilBiK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jKq/EwCbEf3lHVc3upZaqj1KLrDLjmESL0InAxpMall6lLQhSpQ4Wu+JcZqbLhzmkOIR2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5vdwoDPOCr0bKKgdq1j4lgXXI6zFHazojXpf3hVJF2A8RgVrc3vMPYgZvyuzHDBK4KicO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Ac4HUdKzffqUALHlFgwra5cNnbedwtGg+WpYYYLrnMoNPQ+JZGNlMtw1eHN5ILgtWPlL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lL++sdxYYtw4jW115ogRCKFYkTdAqWd1+swq5qotc20shXSDKVNIpVqcblTOpmkzDJIG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m5WXbWDuoKwWRnzGKgkz7S4GRAQUgaGri6yOwdQ7ANMGMbwwCzJFnVoGeIOAKvTMoUOb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U8UbeWJtOlK4ixBaF3Dt5a5a8yovcdQtjhJAcLZfyiGzsPGRlV27sRh4sLuVlnBTqBtq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ri9QqR83Oksncq0tyuxUw0JQDJzH5JOYQLiMeppwMXvNRB5FL4zxNW1aHrmClsxrzZFd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LjDCB+2LlyK7WCEH4XR7lIoVlTObg08RjnECwArh9xxAo7+JdPVlXDGcVCqGoBLtWHON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kgPzEQbrk3EQBfAuWGRorNoGw31NWlk+YJ0Aa9k5mjXrMIntftLNwp2yjaO727IJcGwe5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Bwg9L+ihNMMxnghZ80meorCap4luEc5WcE20tsOWY51IC7fRFBO23xmqlxSGBh1jTprP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TwpXKQXgVsd8S4mwB6jcZFo6Yvn5CrzcugBnleOYmwqzK6mArL/Al8ioW3O5sz/CEDSv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mLao+EYlOCFXSaQBFlOBqjESIsYOrLlSusrpg56YY3pAY2HIwLGqqWAqZpLTEwpBAP70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8dYsXxCqu135lWiaUHuG7jyPjcVM2pZ3czrjjqdSwIFUOqlATu7+02LwXMEXna8uGHAg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XmAYyqqDKeQI1slRKvLDlolVLernY9QaIrpyYj5s/hEFHAIblkKvtFQ/6guJe9v7SLUu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mxuLt27+wSyX0MhhmxoltpuCI3VPxKuBZHOZUXALAxuy6dQRzNYEthcXVbtHEPfqJUsJW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jMWBWpXNQI7t2kC8gVNVHpZdNRSI53cZo5fw1MDku/J6h0EYhsFezqWYuw9UBcjAt8yi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8t7jK7UL4JWUPJzcNPLSSkztPrWJk3sivDBkFgGK2HCuUF4M4yaKLdiJNnDiWnB8SNjRy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xwsSB9t+JhHalrjuOoUH0InJOqe22CmkMONSx5FFvmUGjBgNhLi18RwGbk7xM1q2S1XR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kA5jZQqFeIAVFyFzOSJQ1AZl2y6m3Eoyqwp7hY4PsTCF4QDpPdAxAIWLLyXiMo0Px0QGR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8Sj4XkjLSgHzKKiQGuiXZDTAlWqIIrGpjNLS6ml4FsvmSNfiAm68fECilWTxLBag87fE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o7sa6mTuVWoNCx5CYdSwIyrNFEtCMwOE1Nuskp14KXOhGbEaM/ZTPmW5gtP2lw9VEKrR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+YFa0Ku/iGrYmX2h0sTV9xi7kLQ0gVOjVD94YKH6LiLrVKmXtFWXqID2WMuVpZQghYYQu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sB3MMkqxKn25hMmWyXWIaCTKzA00nkUfEDCNTh1mO9WqlPMGtLBKc5uX1UHMMiC5+Si9p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KfEINmx9xUBTiup727vvNyYKOIbyvN8RQPLVjipypo4PMuy4soMRbKajjzEqYuubiXLN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yWuwb4jhtjEvqMQr9IgyYopwy3BdD5RLpNu3iYSw3u+ZU0qlMeYL64cZZSvrvURobxnh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APlklWgVmN0QWs0AQyJFFUrD4lQGVHeu0xYGnHNEBSwFOIVHU4yCACnwXkhY8Gu9YiDy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AAwbJFHzLXZypFGF579Rg2sXaWt3Y8GKCpvJ1C2NtIy8VK2wkds4mi4K/hNwbc+5Si6M9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UDgzempkWle8MMZA84gi0M+X2jZrpriZhtmZIUoAMTLxNV+IFrFWFzuAxhW+EIVZHytiF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oOYHgXGLZpJTA8zQxZ1VuENNjrWSooKDmzUejOcGbjhCNG9YJgzGSPniIBpV5xwxeQ6C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XCHERUsF7UxMuyjLhhDqgJe7gDeQOdkogOxfM2BqE1VL8x9zR5H0xmF1UNKTAEWuUms7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Vw4/aoZzSUtjiGjJkGPzF/AR4lKVnjpYkX0Uc+TUck8aGzMWnCu2ohr0suWWqss+ZlxI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b8yoGCrSHlwiu+Y0haCweZs1LFa0B64mMGUrcwWFch3FoGJp5mhmld1MAc6B5Cj8pUwO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72pjO0QWYWUiN/8AYu4lMbG05YUF6q3CFNqrzepw+ydOYUGTTbBi5XQOsMIEmmb4ZZFR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ZsiCdvd8MS1uV5lWMf6CWs9kBGz843DYG3lGzMT5P3ngKpuBalwNQKymW+4yGQrDkfexX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tD/RmJRE6EoMIJbjHzKJXbK8MVLMV4dOZac2pe+oSsCFrzgRThSyHwQLh09s/QgP+YxGy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yeEwkYCJNsHBK+0W4e+VXhumdoi3C1ApBeIsoXKX5g2uErvaDa3hH3xDHQAxwGYqDCwa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klrXsVQ3TNoNFlGtzIvemebxLIVFO8yktlFHmLRNIfUpZp73NxdtV7Ulkvga4lK02KXtj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ZSYH1GbOcb1qZDXGz3EtTDygXCeElq5AZEdzT0G/JEjRt0uY+dIDqZVmXGINHEzljXUv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EYhfWK2BwJiQrs5leQRsvXiVurWrcao9HzEcp2fabqZwDCgWKAeJZexCpazYOfExoFaY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24agQqmS5Rolm0zEMckwaB+5MForz1mPSpcMNyndGeY7w2V/CaacBrmDSqrMuZmDtj1u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SwviW8APHmG3IZ7xLx5n3lBRvIRoIhzRB1A9Rm9+VnQfwISDBjghwoN+4z7dIaBM00Sl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dQmckAq4bTZdjGkpXFmbytwxLZB9IKyLot1uUB91vrUTgBB4YuPcPLxeJa6mz8xgKUXA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MXA8Bb1nKM7mDeK0jfYWLBt2lC5LagwUlRo1ygEVtfCoo20zXvMwvbxc6ll3CYfMpKrn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+ZUumAYr3ufmBxYqdZii51eJQ5tMr3PGXdyUTAjcMpqrQyYhW6A4Ql2wzdTeIWKeL3Hzj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qV5Esy/kiIrelaBdRQr1ctibr5glpyJ5JZgUD1kmVlZCnmWFmM3ogo2G0cMUYQt4fxKL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TvUxF7XeQI30mGLuM4V5B3iWwVJVfMVde2dYhZjFFxY9Wcwm83w3By+RbUGgNBTLeLhr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pLnEs/JHlGqh43NgqyvUo6bCszYhkymdEs8TPcXVupheDEaT4JdHqYs8Av0htmlrTcGo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0sFXMRK9zn0hyXa366SxhnG+Yp+wHacs2gL5xUNttUZ8VNCcdpoFTv5YKDeRnS1FplhS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o3ra3nzOwkvsJVhEYahaNuR2YuU4ORxyW4jb6HJqrjK1Oum2kiGjIIZug6edwYQxPeIF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8ucRIZmhblEwqqP74ShTE8Zhp5L8LrmFulybTRx8sXITX5mkNug3BSk0UHZNda2pjgCl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JKsat8kMncleYKbDYsusS1FAt+0sMUGNBzMVY0vLiVFgS3jEq7EqnxcaT0/uoMwpRuMS+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eB/vNIjQHm41HJZK6RKKKCaxarRBmUxfSWn4pUBF7Yj2JMIVWlHLNzCBGxGslzt7ubup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ovQBSxAt8igj3MBQBm6nTadO5iV6allXOCaBS1621Aqhkp6lhhFcXvgGlI1MjhgOZaL7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mmxy62wMZhq5iJyEo2QRf3hu7Lit5goAW/ubktvb1ibrAYdUQY8g+8oLi9By7ZXwXBKw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OiLIszFwUvvEd14Ixk3KSrtjeOZYufFnJgTfmC12SldB/FNyRZvNTUtKn3RsjuuPFVma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aYy7VTnMxdwTfDUom0ND3CYEt54AISsOAJaN4E/WbjxHIwBS4asYLTBS4O1PDcvK5xDH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EoLOi/UtsdYZ8wmG3dxOkImXMYoCG61td6Jg0oKXLqIy/Evg5h3mCuZD4StAtFPEtBfR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AFaKRODywXMBPlAENDFazyHzLsGDy9svEVdm5asAFJSDFn7QIec+qAgwh8swKoyTEogm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9xvMcmjcuywtEixZzRMhVBePBEb6OHxFkCj800Zzu/iMsg4PKb7CPpCvOdXiCZB7QNysw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oFofwl77ATEQYFIFXvBQbiui1blOtrW18S9fBvyjLpyAwLOHY3M02Qr1EFWUByyhaOuM/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/AYrxK9XK1zL2hG7gU8zsJxs2TKzEFH6TA9T7i9OXX6S4FooD5iEByBOYwThsniGVkKP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Y1lu2CYKC7KPFThvB83FA02d+EF6H38xKhKaMiJP1WzA5ye3GAihmhUF8xdqY5yuoKR4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a6P5qLC2ze8zMhg+COK7Kc8ZgBVl3PqIWESi5bHQiWeJ0Zy5urgzTS9zOaZBzFnDsmEI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etHvMuSt8OGMx2DMSxCmUQ+0DMd5gUYL7GHuC4QrXxiJg3ilPMLcMQfnEA6A51fuJ26M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ED0szctQ6cjwTALtSx57hTtgT7mJ3JytblCbiprPEwHGgib3Num9vxLOQdDFAqti+8wF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O9JUFt2PcoKZniCJcrwlS1ZvghdDGrFZqG9QKzNjTY1uFLqKT8yyosFxPc3QZs28wdIb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c5g0gbqwhWxFZbigBWinDAQnk4scw35MTqsQMCbB8xYuV+48bbExKTXasGv1I8ZG5QtR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Z2d3Knq7dnylNIl9HD4guY7fZm4OOseHxLyFnYeWWqXC4YXmXDDMvGIKJc3sb1EaN0d4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aDWL9YXaGTHFTnW03jTBsCgVnmGsUihLhGiw57mDUWNXeYI2wYVE5U8fGZhhiom5RAmlo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YalyCkrtTBpxjwuGwaejheZcbKQBoVp51LoEWfAmDEWF+Irbom5oAPoMtMcj5lqkR/2I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niqcSgkEggbnThQ+YQsyBeHzA3KyXYeoPqN3jBYVgJ8lVDTvRleEBumYCzCm/tOMcf8A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7jVS2moZkw1QQ0rjhThAsMWgO2UFS4dqYGTp5HIyieUv2WQWdDfTGSYY/ecTgIeUyV2O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LplBzlguK5lTCKrHeIlgyS3Uwv3f9wnZB95gF2WVvqGpRrLtF722+oYO7LeyYRLTFsuN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ry4RQ8vbAu5+CYV2BY/uF0hyQLEb4SpnBXho2EpO2dtIL7MRIGEhqlO7uFWa9vUHWXp3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xqULM0w1zLgYqBOyWq+Et5ikN2D5VGtRbb1mITK5A8wYkXUiN166RM2liyzM3P1eMRMp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4XAbsSjZsvmFTJK5lhUD0nJdltK0aFUxKqiUmeJwIMMFlkznzBRRjFE8pV1aYljXr1Kxy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ucGga5YlPXkapwWhuIXWzqMOJVM4LuZvATUIRby+SE7O5BWuGUsLNwJkdlCTmVdukN8B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SxpjuD/XNziZvX4joFyZhsGfFFIvPF49TYXj0QOIqYFJudUu4ANCnXcsw5PaYdHRM0wt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daVLI8LeZ3UZArmGaCqw5agUDrx9xx6CviFLVWB5u5dc/gEF2sZe2YVqUMPGIxg7RXO5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Mii9xA8bCdTBSi0cS8s2hj4aoYQBkMleIWlah3OQElbzFtyrC3nEptRcK53A8cCPghLz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jL7rb5qNLGXV7bhXWGQG8TAvB8pa9l+viXZyBiMAJNzz8wp2BOOZYBXKuJwwho5iIsuf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NZAt7rzHLaO29RleXabLlkOoHiDnvpfMwbNinxOet4tMxwpD+/A7WgezlKlQXvLaiW6D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8WecS2pM1HzLmFP4T0tOJSEAFHriVbIFX2WXBW4lvUI5lwb4gBTmIp0fbmGy0sXw7gs9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krWdRoEBlGmNfyZmt1DCYmNKCH+zD0Ya9qpzzUCpuXblcQlednDHc3Sa+zMoaqE+Y9RT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KD8JDNeJny5C3nEsGchl8K1OG4zYA2+00TPQaZ8RTXpKn2BQwcbJ5mUEI4L1DEh96VyKX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hBKGO8bmgQ0XFWYF87zF+qzK8S6RarONMLfssPUHx1cu9MBCZ41dRbKml8wqqvs0/wCk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pYtBnmUGxpZ8BiJRAPvxMaIauwI1qwEAsrbhobJddjVeXM0arNt0YrJPB1BTYYhzzuVc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1SHBEVmyOXyArnOYb4KQr0wGSjMqvmD5XUUosQF4iJfKDBCNgxfEyNgtgHXOt0B4jThT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+Y1x1cmhg4AF5+ojAC9N7lDH3udRFY5WleJSkzUF8Kw9EWHqw8JLyzNAbxGKjbTkgsFW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9MbHktt8ypv6VYfvBgk2A3BIQdKZXVb10dRAwA5BmHaXdtZV1AZC2DjxFHSxT9v8S9i5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NQH2gZF8Sta+2oisW8XHwgoFcQ1c5QUfKHhaP4bnBKE0Xc2S4kxAW4TFXgG1hKgVheYNx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3Fd2MPaKhgVQi7YmCm7OiKsaHQReTGA0uGkS9NptXEoAWxdioy30cw32KuK7eYhCsGfy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GNwko51glWjkv+8TjHPZ+ZcAUlBYeN3Fqts5VZzBh1BKyZqF+mG5MbilgsDRMF0FQR/b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9QHFEIvcB9w86uM0VcV2iopxpRh1D8lHXm5gR0c23mZNVlMK9wQF14aPMss6K/Wog3TRr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AxMVveiJkFoiGHHcVHmYYKKC2SUDN0VUAOjIYbDijiKbky5OZkcTKZKBRFlAsK2JgVpC9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xfEuF3WN+JHkrEvga/luOpYGfEXQUALpmMlC1NqxBqIXmoMoURybajJU0ZYdwLglNtBn7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ZRUoMGIgR5C0Bd5aRrV98dsh5OamdlG1fDLCTtU3mlYJdtoSV6ytGZbJcNLhQsDLEFQP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8cYhQGT7sxWMhn5lJqUOJi0BKm4EZ0M0CPUzHcpK1fUOfbgP2y8cO6uCu8HSARbwd5YKy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SxuErdlgRa1WLxKK7lJHmAxeXEqUtg/mLSs1A4qBtYao7ZijSlghMybVfmKrK0PzAJov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uLKUjvUq2nQ8UmIUQaXzc5lPJxqNNgLK1Od02q4iDhp4koQjYJlxDQM/IHxzKN8ydTK7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CN/cgZIgyuZNVFw5zBsgVtYZbcy5CNWcwYwy2Pslm5osfUtdG23CvEsKcHmFymy/M5KG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ix0oxcsS9u6ntL0phVjip4ypiaJyrReUAmrD8xHeKIhluEUNl3KIZKL+M/5gmlFr4qoE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pHdyOB5zAXlYnXiWQVxnOGSFGkWNbh6wBHcUJiS8J0FHF6Ymq9weMyqWhhrslrY1W83c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m9zN6BUVqKuzBhkXslkAi6eGXV2xfnuOJYFrQqV7xHm+YEpN/wBRKGmD9yufhRZ6n03U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X2tZGMQZB3HLF2tteoApUNpbWy2HNxDrZRfqLiqU+6UPMtBFldZ0e5eCn4U7v+1RCcxz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z0pW6Z1BHiBXxUtyG2fM3I2g1czbWSc6LVCoa6FXZWYWNAY0a+0zFcWL4I02afEESytc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OI4xRUblV9F026Iq1X3VY7hCbYCFlx+FlxFc0BnUqvUcj5RsLRG9+0CxrClOC4Rzn/hM1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S6CILAPFuKjbQb8MSHsIDQ+ILGwLYMUzcDSb9SnMtPU2rpYuGFvX2TMVtZ1DwDG87QVA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TIHmUdg/tBjUcvZC6gtfiWuH4JfD7ETyfUpaT2IHmNcx1Sson6RKYOTqodS/AfUqpxLL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D6iECporjGI6jeEp+i0a2zDDFv4tRiC0JC/ZjtkbWSIzUtleIIZiZ6zwQx1JZOasjj1E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LaQNJgdOGVaKJfmMOCDDES8g1UOYax6LVMNFUEUZ1ACdBUeOJiHS0eZdCkw/mpY5747al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DySl8nGczK0djiWFwJK9yszYhS8QULdCO+VRvisxSuE+85mHgslSjFCMXCidaeJlcBhD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VeJwNGJApmPupjohed7iDbJuPcwnAAdQa0UKIqimJ94Aqm/2IgLgMpueG2LthQHEvGW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4FGCNj3rBK/a7sC43ujjKbgGttRjiHDaJa8MCnUso6Ogr4lAKdQ8QoWal7Qz1VCyVFZH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NW3AnM/2O4YClN1aYqOebeMSkFqvnM01VgZUAFIFiotBQ2XfiNdDuLBpQaUOsShwQzfq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tqX8zKdhlmkZe8GwEWlq4FkbQWsKmhWnrjE1bXS8y8+bHxHRUr+cNgV+/EraKrcC62L1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q2tsxuy0bl0Ja60TRGwszhNLre5UNFgJYGsV4lTGADCqch5IaDkKdQuhkt8QARawU1As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dAXjPEqdWjNVVBLQPCsGAK3sFkuzE2G035m3EoziOhDsOJktkp7uCqlpK8Th9plvBDZs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93LQlInqoFKs2iASqu3LUuwbCKIQWqght3Q8woquL9oq4UF/MCzKgHqo0hYlp4h1Fl9d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ZeN3pE2KgsMVmWHnFryQ2X4UPZbYVtZZCeZl+QM5JXmm59w1Y2hnsnjtWH3uXnayteFb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8xGFUycvibBXlNmTBi6lQtq6PEMSwN2eoHJZakSlNy+YQpNvjjUPG8Y+8QTGizO6pxLD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PcCLTgLBgt5OW85mcBtHi4ypnYg53KX2qN5SNClw+ZeCOa8jzKPPem4NvlM53ccDelh9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c2HEIQChXDKNuwAuqOWEuUVneYLdW0cU11AxC8F3mDwAbyVeJgHTJuXFmbFwO18h3BYL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NkoXklZoVg+4Gl/4ipreYxsl1bEA5DGkgrVLX0qNCAYRzUz3KPbmzqY1Ba0ZlJqm6PWk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UaEyvLUd+E2T1giJX/kri6OYnhlERQXXhWBpsCh1qUSFg6QvcuvPEoKHM1zxAmjC+e5g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AUNOeImKAwN9QNLtvK9ymlE7cTRUJg+ZUgpvzrUqBeC83LnR9ZYgCuWbbDuEksprvuYp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oOG5WjMdzgtP+EGv+0zGWAcvEuiiMhAcirM+5i0+L3G6QL3cPiMm1YbxcFzobrxuIi3Z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aa6/mWpQpp5WwNDrI8SNX+Z6lXCXeyELROVhY5DWdvxDhbghW3+kHsFchjoGwy06ih4r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vyhtLSkh7DGg1c5sQZedyp3MegbvuGqn+vff0tYPfNR+8+RgcERjM7VS9l5KGluVVkTW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31EZwM8xKjg9mMUinRxBglyii5gRxDmb1A1BqdftB3q5XyxptC/uVhtBXnuIHM1MuUwv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dhRnqBxpRvP0TQDVIXUKW0X4FwDSlZ8UR1fqkvMsHQ9TE9wtmKtctTVpu0mlmgEtgGTO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VDSfDqAQu4jVFR0WUsc5uAzi21e4MVeDLqLCsFY4xFBp+4lMKHQcYnihyPMBSrdcokAR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ZYTcNaKmyYnC237R+IJf51ENM+83kcWdQzTbRniGwgyGJcrJhncDQuct5ieJZiXOJRBN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WQeDEM+qFPbHV7LXqUKww3vMJUhGL6lglsp7jaeBodxUBqU0yo4WC1KQOmkqFbV6uXMp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Ih7iMGlDwqKFsgfDF6NRThJa8M1Y7uN07l+0Kp3MssBBKOZyiiv7QAYSlduY9Yu8Zgw+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mtcoK7asS5FZogwC90iQF9LRqrQE8yitiuOI5tExOJcVWqWwYy4Lg5iKxgFVzBMxoAK53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wrKuShDPlR4gcQ8rbphzgZF61DLvgIazDkFkvoqWTLYGz3DtVrYWUAQUdOaZ3MSq5jDO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EfKHtEDmoftuWgsWsm42Wi71RwH2/nMysq1cUYUGLpcCqjDXLiYXZeytKwahRxukdqXg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ZBFwGLqm5oSgteoNDdLJvMct9M81AFIiqB+Vb/EEZDGw3mOyr/gEetyZrLbDseDeNTyK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1Us+2NhxcNDWhjWIm6CIKtZMht1uXQFWVGwxvXeJQUAaU6zECmpw/ovDurOXczQxgY7e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00vMO+Ab3OyV8638iMwLFH4S44Sw76ZY4qr+VOIzwrZDywM/dbzCUzwFjyQOwLVw/EKQa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yZJldWrN7ZtxpPzGbFofGZicKBeYUMS5QOqzZo1ORGbKXNHly8JgqbZNkpRyaHtBGW2S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Y2lQxpd50zMdF4EwFNAfMvXLQeYAxdb8dLdnGPjmLLTga2kpw2CvxKkFD/dNfXJSmyxn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xE0IJ2cw6w5X3hUmgHHtgFtXgHpnI9sOdIgzV2MVGr71yMDWvEzjVL+cSgToQlAW7L2Y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Da2pQ7WFo1xHWCwRiXDZRwMShtTFuuoCsFK88ymwGp/MRWhq/ZEFPQPiCYcQ9yk2dB6g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Fas9MFjkgdJcZ5tA3LiOIZ+IwuqHTLURxM9RWn9XMfMWufDMEpLqm5KV0fEag9lDxKKl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1b2qioeClNrNTt71poqKnQUR3KCk2CrqskCsVa3JSiWrdkUzcOX+IxRpfI48cRYpbLdj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4rriB274iAW5McuP7wLjuPDhAE01LYvj7sVsrX9oMjtj1EHABhiuZjQFu4bQRSlkPPiW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fSlUmIezg/vNiVYP4mq6YuZt7muO4qoa2BRmUQO7eZd4AvREH1Y4ltfAlQSE2QqZa23m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zSWpQjbDAFFMIhWdq1PLKZ8g1m4bCoDheZqSlt4qq+mIP4MZSMoTMAmtRggVhbYgOYF+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7ZfeER1htMXk8LDrjBUcMEtV6Vp5xHWmC/dxWzIjPVShrU3rcMORavqoxW+Q7zMboYUbx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yFtmKwA4GsymAsfsh5I5PlAZ1sfiWItwfaXw7uZuZ3F7b5li1piTarHtkYDQHpAOIN3B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1ekr2KqIwpKGci0LSsxXNZ3Ca1QtuZFkbI+oUUoEEIA7OO/ThTmLuEXMcStVbPMq0MfN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Q/e5ZimY27I9wPJNivICC6GKLHMJS6w1vqBRTmsT0WpBAmokDELc+4wyCY49ShliDWnc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q+Jd5UpieISphLhiNeo5W5ExsDqNgBl1Mc7aF73BXVbxrEtZng1bCqWuSOkBQinFwTzC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YC3TcaOAP7wFRL8bzAt15P1PUwl9QKbY+VGcYc8Y3AvCvErF72c7iR9OHuLKt74QGyVt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eY1LtNYmadAcRdedEbFdajqXbien9RzefBh2Q7qL5Xw5i7cDZrBCto5PCQUQ3RpFjtt+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lwuy+4xQWNpcOJUwHO6bzMBu5WFViJQZHMRsDNdZ4hWJarjcUc2z4QDgZ0K4XI58LSXQF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BnB8Smo7H3i9pYr4sTItHN5lp2rMngjuVpKHV8pcYLeMalwsVLMWQsWD0CAx6/k3AeR6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nxllpguF73hlrehu33H8uvvTgjZw6eYpubfVSnsCH1Bdsq3NT56XtIXMLoOG7jDYg0dx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q6lxqCaC4veyLLGL3K6XhUtWXK7mFwrCweRLEV7SOAKBt8fM7ZZRBpXdrCWFSi0wwNid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eUs4OLPUVAEHoTaNzhjjUvbCOInAws5xYFXNBQq0r4bilgUpfhMKBtBAbxY1jiCFAsfD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EBa4zMBZyO5UqtbR4IuOOfqYMXAdsy4VDb2RZWre3vLNLWwV0dTKi0HjjU6FtZedsQDW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a1oOh3DVFPxy/vGJW5V3RCbd8R03FYXCsN9fxKIEYbLvEoArleNTU94DrLiFxcsLa3cB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SLFbG11iVBHbuBeXTPiKt7d93BhUw+DxKLbGGnuGyyD7TC2+VOkPCmVNQAIqjMbog8m+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Mg1xGYUrJeFTNhUjDxNNi3PcqGSlnWZkzutmI0Rvh5ajsbcU7oiKKGY5cEAjj+XdRcRS2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zoYuxOH2bxKaA4TCVM7lSTqkm8v3DmeRd3Awe7jijqWuhDLz5hUAARm9MrNjBWTzBq2W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8kHgfML1QUo8MItSR36CfKIoiscltjv0A7olmw2EleqTIalCp2Z3GGbKKeYvLc+EpVr6z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nSH+ZmylV/cz/qI2QxptzHfHWvOoHTVdVTuOyoxcF4lYUDnwljVHqUEwa7fmRDSo2Ihj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xxrqaSmKhEUs3KMbFpRbWpwcTALhkdsynvYq+hxGrKVFcdJeSwKq/O4G9TqPqELUkxZh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9hsXwDNQpQi6ZZYrNrBFZus1faUCqZGTmKttCWem4NQ6MUQjipjoZ7lAecyhfVhAlWxQ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l3RSvE0FadZlQYjzKGGwXpZfkwX3NpVbBwTbRboRzp/YiwgPDMSYNNeJRWi2epl1rN9p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5YPxFslN50l32LU0HgJdeZbAeD4gaWwr8wAV2KvEyVgRq4zDYBNy6tclLjEXd/ZFPaavO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NiRpusMPmHBh/FGKVX8iJeLoj8R6jcPErdYVJXlMlmQsSxzu8JdtUx7ltCUE9S8+6xAq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5mZSNhV5loYiBghy6LP0lmzDj1m/JZr3LCVGbtZ3d+06IWCoCw2cqQkChSwBSlOCBa1O9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gQoFTnVZDSycqmyCD7TNPkVyy8WI53luN6FaZdalQGlWqzUpL8lPnOZnotNc1CNrI48wz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TCRagAK2IqjQKL6omA0WvjlhoANEETutdwUF6soL4jDBUccX+4EBA2+tR2jAQp1mGINt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hLQsR8EwFxNTWLilbCV8ShA1jm7Y6FhubjHUpyFLX7xZUK0G+JsqCtX7jk3bMYJAHbiu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TKWv89tG4JpThY2AdBXmC6lFuo47F0BpYqCuGQKm4illWUcD3MHJYWm8aaVtt4qN3ky+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I05wWrz1LCMKTwWJYiue83eouwFpICkoK18xilr4YGoIbcDOaqALzkhizNfeU0lu6usw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A6zftKMtZhuLtGqwl1YMMEpgLso7AmHrDvMDLHjUc5DVnlcVyZa4agIrB1KpXg7KvErS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BxmHRXSsm+/5KUoQfmVFCjCqiYPcX6hJA2F4wwZFgX+ECwoBHnM0QQuFO0WsuTs3hjm01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jtS/trzAIoEYKUZocqChC9PHPEwGHa97cJsgWa2osgWpQETT0Zt1mBXOYAQd2Kg0DsHG8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MFh695qHpcvJ0ldNUhjEU14NqaljVUNL/eJaU2oeDMBYcXivEORyYb1DZZq9iNVUt2a5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HBnAZhQG0U3iuIOnvI17iHvLqsYiGwtLNQ5btpm8QxvwXjebghlr40EK2A+0Rd3ebcXG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szhuXtuSPgxqKDhlfNynALJ5KmYbN4YMkqbbi4tditMwf2ov3StuIhqRgH9oDYC6mL6Ml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GQ2f+wtCEjlQFR26Rdw2gLRNVNzL/wBgleDC0JVxb5RhZhFXtZchs6cucy8Xdm42qUuR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carvLrG5c4tslj9pWZu9UoPTeWN4dWarpfzGlAC1SZ9fZKGJdcRA29JZXnWRM20Gf9ky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KLDym5iI3kFVmGK1LXYMQF4NfNLmAtlFDPcpchQciOIHkX8JYZdBwGGaPodu6hbK1by2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UdQLWX3LMaVYs085mmbCr85uCVG3BYqWWNUMe4ctoxpqsTILkPzDJq0setREtXB+kYCpZ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lrz1CwNixp8RACsBfczK2a843LVCki4dxNF13MDBf5zK9lUi4uwRDEOhQpmChJmMShGL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bRtONy5iUvSVMCVbLWRZYOJSC6XmYOQ4DK7CFmppDaRoQePvOpavcsMbgucip6mI0zMA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AD0gvEyDxKdJFSMYdzUURem/WqjhUZ/mYVeacBC2vcRVzARuZT1iURC7vylBAXSt4lcr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ixWYY7yMloq7DCiagvCe4BTgIQqi6fuNnEas0TL4oYAb/jORI80dt9CHEA2viRT1qMl8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LRgcNpcgrGAU2IoKcbswPEtwWt2zL0qr8TDXVfWY95phgxONA78GCnhqy3iIjQRSm6Yl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OPLUTsooh4gunILELV9VXuNua0VeIw9Rp4hKU6JvKzrIPeoGw4Jn5gDFz8jPEQVwX+pUF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L8SiXXaMgFyjb6hseDx8JckLfA1LOFS17gIGLiAqyjUNtxs1WKN8E6EAR9wYSzw4xC+B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4gqBDAHF8y/ofgcYyVSL/UwmgQwdbgLuC5bY0nqPGO47VVrI3zqYCihWPGo8s6FBicUA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x4gGtxjfUqBVNGdRgrne7oYlCcK4rRtwJ71M+e3Dk/mCtrpo7mEHBRNTwg+EOJNj/fqX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LTx8ypDzgHY8QbO7m9wWtkXehmTsYCMqqXLO9w1JGL77lyBuuPUrQWMjXc1CVckqh244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4EwQ0dG4O5nXyjWtZ1fMeHNp1iXOFhmtwJTSi8YixLLRxM6xT9oli42dQOAr5bjndPvG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qchrici2TMap3LG/DcNfiOPagN4uKqilb3LBT7HSwvaRM8VHwx9bG/8AESerW2aRhcgB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WGcQ2Fha/MLtVWmkQpxA28wIrBy1TmcZhutVmcINWM1blwAJgHVxcBYY4ccwKAMAI8O4L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Ad43PAVFVFnUe5ruJADiGUqmnqGlBwL1EABEplgGFrL/ADKrSoA9ynu9CZUFTPswpE50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AuMgya9zlLijl1LrlBv5MO4WjT4zHgmK8RXbQ8NxKSKMjAqeWXoy1qKchbjQiyzEymYp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0WIHdm/Eam8Vr4YIu99aLrzUrTe7HmFc9KD/PNszvvMd6VHC1A7rYqin7ELQlVaA+Xmflo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PEFuAJxAd4xOyFEqmhjC/wA+KWyENKCJbPGfca8VmOmk/wAy1Wd2nT+Izlx6B+0RJ8ru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JFiLUwzAfeVxruFFPcWxhXTzxKiyxu/csNmVIxmFm6Q3CsgjZfcdnNDq5YVchekGOf2o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toFJn9TIKtRpAttUN07IE8e/4h3D+hUqVfhCop03rCO1bV+OuHcHioEhACi9PFsSstDE7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tlTtAUfCoIMpcOQxihb3PGZuIThqM/FFFv3mZuez4ZRzDuupsPBXg6gqjKx4ahbAgD+4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cuIzpuWiqA3zZLAQNRcZbARpxAV6eWN0ud7iXKwRwjnReCcERIGwjJMvIOWSBTDaRJqg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lzwgp3mZtSwI+W+KuAV8ls5kqtEgINxHhmZQ9ioXQNAcxuEKpekZg2rYfMV4MlrhmQde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sJgQkCVi6395z2ZNzQC0HjuGHWAOcRFroq49xKEtQnqKFjn8MuvgiOU0B5zLJsOPiWjqS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SSnwWQudZ+iWo8hMtRObxORK8YHhAPUof8jM+ExZYq1papnYJQ1HCWoNxSI48QjnS4JL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gaRY5iOGziKm4z7pAWZA+FzRBTZnBiLWU4/MRW7NfEyPgPKmUNFMMaKle4gcN8R9lhWv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lej7Op1HHmOyLEBGUYA8oKRu0D+YRRovO5W5GBaxX0NFRnDhhs3OgQqrYB95YVRWXyVK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Qq3ywVBbOHGb2+A5qehCum5mQI3qdSkKyVtqFul5PiFVOxTHki5wO7LiJYVAHlMM4Orj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EiFFhoyu1UNu+I1kLusKgDXZ6TBigUG85iXCg13mYeQBWIhON68qizhDE44jdVmm6uHH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SeCKjaocLII42cm04uXzL5gReYLT3K5bMS5iDFBZloU55VQ0ob4viUCeXBTE5nGJ2TJK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p3ZDYpxK2/7UVlVcGyAtaZYvc2Y0/m3US6PY5hRUi2jVqwpeZTQlwEFSoWBLyIHsgnCw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3oqCjxSYuhW23qXmhVstTEqGeU8Rw0TUDPbwKYlZt5PnMQcQqoJTZDxAEgwuoNVCux4hi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ZfSCBUU5cXqZQqshfjiUarKKPCWNdbd3UDnGtXWYo8AjFAYONxeoDXOrTREQVg9tEyHX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rxUwtUcNmI7FKCuHXUwS/pEeoQZzn/ETLZc8KrUEZAat6LmMBys+I73ohWzPMK4bJX2w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5iFiwGTqJXevG6irNqwnxEM2M8szDT3/LicBQ0dxyYhdW5RWNgfUDSGsr8wTeRX4TwzWs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UTVvK3lLGeKawS4XOQRzfyAk35mErhTti5RLfJuVAFhTenuOw6HsiVUAQfHE1sgCxf8A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VeZgyaS/EQWmKi4ceJY3ttzdkoAObWuGUFqxkYv/AFhqZKRvAxGbhFoK+ULs90xuBVeW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p/E4rABxKQqMOc7pURbNRQby/wAS0K29NEtHQFg5d2Uf4hrpFa15lEzqtWMY2wbkvmJs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JGV1KzXsi/Leq2ZjLEyu29xy14076mWFyLZDMJWdAGvcYinBhLuIvK8r5eJXIgRw9wEj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uAN02Kl6UegCaqLZ4vcqFE3buBtHBEYONX6hugXJXNw1Fjl4klubKc5lmJf25lU7ln3l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Ty/uVFk3R9kbBt8scylWgneioIHNr7M8oJ7Vcdy+xwvMsFfy2YtKwwfKbRawniaIUzPu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Vgd7jgQue+JcIGLPtKIJZw5lZhGr52Su8Aez5lmxfAM+0euSKnEw2B8TskFBGhUrtKzD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NYnVShmt5H3HaGLlkafBQpiBa1Xh4QtrdVYbNlLN5iKgDImYHMEJ1EIlZJNAC595WvsN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crho1KDbMU1zt5ok2GDM64iruJIiWvvUXAIcXbcShtVr4jsMQK9zkchssRxEjl1mIBtb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VVrggR1ysxbHCxPuPQLUP2lSrnj3cVObLzLoZJRAMvYga/YlFzdnEGRYoMSvYLVwCpm3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nMW1ykCHNhLMDNlVRQO3Aijq/J7gdXBr1MsAq6gBWxDcomE26uJTSDA8QxDDhRtePJEpv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3MhWeMYcBMypewitmC1eMecQ+Cp8MboBK1xNzIahQGg4SGGtQXtGbGlgX6ip9U7eOYvm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V1KYyBC7lgEuKRBUW/7viBQOn5cEXMehjGe4swyt+E1bNURqA2G6OG66l7aS1W0Alqen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ZYeRnuBxh2jxDcAKziXjlTqYgBwhfcy7N61EtasfUdhWV2zDyEvfbNyNbGJcw9kCRXJB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xLGhpg6p4lnmYtxUKqLVrBluSuvW4HItvswt2IF44gNKuYNS46O6szEpth5j3FFNC2eY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0YDRu9oEA0ThGlviYupQezG/eKq6PS4riCx5hvNu/qlWQsHb4jl20MCUqAYqSWttPfpKg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eTxBZ1eaz1OYcFecdx+6BV8RxBob7m/T7BzU4/WVvfUqlVaZMMch9DbEpyZJnl+mgg3G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eO8RtobsDERahrLEoD8cguyVK41CRUbyPMoUMcvdalO3Z+0xvzoIQqj90XEsjNgeskyhB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vORwUXm4jCvoUWNTGyFRQxxiJZouUzWIXVUMo5yJ+Ynba4PjDiBKbLelynLstapiZYyt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HIiYOu1QrxTkbqLIKw6S4YqRt1uOMnV+rhZYEy2zmRkVcZfF8xLQvSnqDkaWvuBBuSnM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cXz+0JxZh98GAgzNzF6lUiAK5YlIGbl2uqcRbTTr/epZFlJ+/U8SkrcbelE1VoWBGita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kOJvRFLy3EQwtcHFRslAH+EtQtULAtbK7dYinLTHeOYmygOZdc4lZCbdaZexVWuXqVrT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LUs2Nyq1/plgXHUvUsoGivcvYNUFUlwa4CSt4uaga0/DKp6Vf5K4+8pFgTXZXbOo02uW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7LXTfECchk15lfEfYinPoHzLKi7z/aZhYDzKRsmEnAAvqA04QmPCaI0o1LBK3sqvGogp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UoupX+oE09tnklYtmjRqtJa3lkrvKCms/KjredlvnNNSgbrzOwkACDIxXK57qtpuffPq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FnQxqsGQ4plrQQx59pkorzcZmIKAY5p4m1OQvqCrhxxGvh1f15liuDdvETdUIrwC4TQ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4hN5gt4hWJUqRWStB38JlTzSdTP3hKtcy2HuOcQPuae5uE3u+om0vR8xWoRu3dQECvgcE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nNamSoQMy/QDNtS7bcO8oU5azEeQZM3MbsrTXiPJzPympYr5ZQiYe1S/fNXUqUKNt3fiB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BrxBIdh2cDAyCTjWKlnbguY0bMnxLeDEEUdyQKs60JkV2GXUUSt5L3LuDIlk8v5u8QA+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iJVhwdISejGUDNGI4kCEOV8xjKVMxzAZlnF8doGRZ+ZMwEKalbG7uR6jldIPIP7ojWT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3FKyrMx51MhAN9nAS0oK0vmYUbsZZpqqFPM6A3p3mZI2yXBDNFTa8MB+IS+KspNz4LuYa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b5C++oYmq0d8Sq5taxRcbwhQk1eGJuSOfmIwCV+r+8rSbcvXUphkyqruWdqMPUoobRzc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HlqGhqaolV25ArymDhV3wx07q+gQgCEx3fqWyALTNXA8xHN5h013xqorVrzuzEeTFuOb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63Y5+0rDZdJld2/CWPd7E3yHcaj0RCYcy8bEf4EuiYC+bi2Hv6gqDsSKtCko6aZXHOC/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CiDgN3mEAbc2hjuYtQVIheq9QFatRPdQ6Sh2cGs/eEnKq1ObgWKUJL3CcsRUcN4gaRQt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TJuWJuobpdjZ2xNvRCN055iZuOjf3gqXVfmWbjydHqF5da1bPUEM6hWAFhx8EBh3W4MS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wW5mCcyWYzC2ggWUtDgfEUrNfaJsTZv8xOFMC35lGl0IY0pmxFq6FdM6czETTODOUQqEV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PO5eAEKxXHUYQXb+UxW2p5oiGq3nFHAKnm+Eply0kyQ2gua5xMZa9rWpkYVNV9h8zlxN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dh4gK7Nij0ljjOF/JGqo0ms1/aGtWFFuTeYmKAyOf8o5URQG6IVKm7ld4mqG2ra8TlRL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ReE8G9Tew6cwXBQtbzwlcQ5seoQFss5hSLI89lS6uEccyy8mIgETc/kJdCRpW3mZPGil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sytFhQekqwDtyuZpSGo+WDl6PBOGgq25laS6IjTpDS92c8ZMvWHQBal7LiB3Rj3CmjAvq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jjMq2ZMoVXkJTjuFgOJ8kGzkU3r+0uIV+e0nD2MtIkansP4puXQwsVu6ZjEsL/ErVZx5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/aZLmDw/3Mu6RNBsx3G9qFrnBAt2KqCgrF/qXOt1l5MRFimktgouLGJgmoefcBavyEtge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fIkEEOx3zLOS5iNemq5rLLHS5r3Au2h5hcKmyYbP0SNRBIwFE2kK9jPaWEUAPpKRTDx2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0ClvuAqcK3CuIGB75lZ0pB6xFh43jlmItYldeiVElCyxWhew1MgNmXwRlocvg0hbW7jq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1RS4pLVeE3iMFNK49TJAUzGXtWUBU6gXjlZc9jMXBHlaDTDHxj+CW5Ke3M1aAYiMUC4K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x4NRsW+YQRwC18SmoF1oY5bVgZ4g4lOQxuyMrUoLEjAsydkwAxlscxZjZoIq3ghLFzMu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fERLcQQ/2kL6vvwmvgSGjJNleJTS0XV7MSg7hb5gbLYL+ImhhW9x4GgQmJdBgapUQsFH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hH/2MHImdip98k0ocleIuh2Gat9D7TSJQivmZgxkTZsoHiFzCJSVoNvAgTIXIwOGCln4l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GEUBwv5h5cV2lOBZ+BNRwHRAAvSm5YWADMwFgCoSFKrURQu7FzCwXvtMSVRGpZ8LpOUI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x8xaZgSOk8Z1Ak05hjzE0NYekfDSvHBcCxigDiZFqW47hvdUlqUqVZeJdyHIHGZZBl9O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UQy/CRVpmBzM+4ImR6To1GjxReekyHL2OrmLijlVssBBonXOp42cwwAWyL5ixK2l+INJ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dCA4XEsGKMhpmJm+dJSEXeAtUNATYfUasrW8xBQxzWsVFKrro3i+I3J4r4mdngDrcElg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bTReUbW2YbxcSh1AfbTKRW23AxNzAGmGHIyNaLRqJopMWlzuBQG7q6g5YKmfcFOtKpZV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VRQHYFG9sXWxUZ4qGW6cN+YS7aoo7jgbNYqIClk18QByGXPaZByLZ2S59qBCcto3WWCw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Z9yrRN0NntN68B6U7iC5gq5dnkDDbcVUBNPlOIYuxRK6m4aZNSj9xa+5UsQyK5xMWXji5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qt9l8wVrU8ph1MwqrAQhYGy1ipQhykY2TLuqp7l9uKUviFCnEZZ3KY7UMpTlFC+ICgTa+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AWJTSviZc4GNcx0Vz3h6S6kMqoYwYoW/MvH1AWEuUYiUOWupVG0B+MRs+LjniWYbLVoo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4lb132n5S1eFCVFoIaTi1NQxGri7Ob5uWvbKwamRp2bPXHqVAAHv1FYbD4gfIlHiGQxT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CwFX5bzLQ1Ud4PyMENrxN2g1cGQWIYjk/vj4HthecHTxDAewkXQfJl9uhVD9wTqnqXK38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psy+sxjipK9Ns7TTlxwg3qtvurv7QrQ5cHluG1igU8Yi2+ByV0+8Tcld4O5aqinoovcsL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rUNnN8RxWVD/AJNXIIHWYcWdZ1KgUpu8YuIdSD3W7zGjGN6195TAiLvC1xAFGNvHNQYAy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M4vM2K3tAxLmYynKq1FcKrH5grIKqcbmMqr3jVNoviXWZA4pgRYUY/hFi5K15WGr56Rs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hrv8SiVC40uDui3pHqFism3SBztrPcooc9nOYwbsJWvErlp953NLsop4lChkt+ZYFRuZ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sOqDkc4IOEacnKCNVpPDyhsFe2FzLfFF0H8IkFAQv7kpJWQndEBeNtCoijYhV23NBF74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ynGC/jG14iPcCmOCBy1zEhZ2HpmEReYsVwBA9Mjqb4KXTJicjgBUd0Dk7nDdj/ZMCFth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tUhnDxFLxwlpstzKODLmKG6oDiZo2F7Q36XKFgurKJWGmgeJhlO1ZIBOinaDAeBMRu2F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Z3IIsRiuovOcMa05fxhYCrP7xpllt3G2dimVWFgnwzYe7PyQugbMV0zAhSn3mG6vZ8TF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GM1zIjMJoWwPFMtBalmfRDY1JDq1cMz0+xUqmuFeJmABLNOwKd5lVvlT6l7ryUUC73bM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WULEzpoUASjrSpcArlWeWdW6MzFBaxIiBLtjjUvuZfjhlkDVWp+JS2NgOfmPKCjv1BqxU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fZFCXyflCtvSK4gu5hvrMVbc7TkcOzzANzkuYFspYFrNVXKItQcErQTInLQOoLvS0Y1u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dW3GgCDMAaL534lAVhPrMUYdFDu9UAli1wbXxieBd/bcVZh2h1BcQLTcMZgZrtj0WdBD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tEFeVt7riWgtAs0iFhkYDDmdKNamIHAEarvmA1qsXmtQHUglbMxfNmepagDIL7SoChq7m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tGzwh5BeyAuosV4zL+eURjFS7aKA8QlWe6jj3lIjJfGagWIVFpKrwKI3zKLm2HKaTG6f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CpoJU73O6oWNK7+edzjI1XuyKABk7qMWZCTyxGDQodHeY1oOZbzDtWyIZUPw2ZQZVkXmC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1FwQY0StLh6iLOSl0xHuiqq8xLKybYbvCpXp7MwQoASmsYY5KON2VDFWXUt3mLW2+zd+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g3v2waopl/xMUAgL7RSuaK4wRFvqF+ZytET6nNb67Z/M5UxFXpjdqFCMrmYGFb0zV4i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/eJrmMSsxvx1FYxLcYvHatQGk6J7h2Qjn2xoyJvv+JY0UJnGa3UskGHX7y9AyO+wGYCZ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+xo7c33MRKMtPpMtSwilVuJYFimXmGrpUvLGWNfCnyg1qCuTh2mcBYz1Uemoc8wTBpzc/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YXxGMbmDQZqPEXtoHZ5jcuh5LLwcJ98wXA63xANyjoJYil1IsXKhXnzB7TVXeZuCKV4j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2vDH/JSF+wR90ydZikuFM4aheyBgeUahEV5X5lNDzs8wduiwdO5lDs72lsGB0bl3MDZL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JAwhgPR2M01QZL9y7tpy+8ca8kBrOM/eVVnUN3qrnM12FNRJkqrjJjcT0kGDuNwOSnoQ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04AVFAVZHtMV13VAbB5Agrh+9ijJNbgCtyL/ALDTkto1gl1ngXnXqLW8OXDEVQsK0Y+I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UeIy0GNril7FiEUDeMAVhYoOR8S/JhvfOoUMDZNUxtu8s9J6RMa87hLFB+OJfWjIteJa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fYp+upr/ACjZv7oWMLqiUDKTQJnIyYcfARItbj+8yqavi+cfiXUMLcgByOOYq0F39w8M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XrmH/WEQ7UYBjRcFGVrs2qE+TZ9wKRYiOwYCvmXRLWpUoLcUbjWNUF9oi4hkb4iLZGjl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w1dNu4AzXiXrEWuwGiFjN8JL4RQvdQIWOB1LMJdkwAKDLmZEl1A4R1C4Z6Y7t5bFVK2T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UVDZFkvazVlFaBdU1mIJ2cOIKcVSDKCR8owWqGusShVAt5ltjb0TKXQYvDCtUzTuoe7W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CKVIi+5SwWZpZtMGY5slbWYfhl6Jm/kl2Qz18zBLYIx6E/cwKMMIKNvgl5rDGpX9EKq9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ELdgLBojouLjW0DOHCLeUyVlGPGPzNwC21xKoIN4+IgVVbEupgAGBBl2GoFEeSzcO6ZO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MzFUjYrWCoNyw1DZwXRriGStB4ncKbhur0xgl1j0zH3SZIGrgE26Xn5hnVlhkMhcsDw5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NiDBSBrhFhjaq+SGsLQ2GMRkihcXu4oVlJt4DEoHznM5i986hq6hxdedgSyUUPxAJWLF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6I73GQEG85MRKvQA+UDECLf7JYFXLbPMaNhyGKxEj0uUc+UcQD4MReRDJ4xfEabPtBUF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NwgBugZXdwn8iuFSwpQUDuBgirMcXfMLbwFs3Q+0N3UUzPzgC9WLvSWBWmTwzHSIl3N4l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w0Vk5xOZG1luFw9OLOpRUHQe40WclnxGQ0sBmoKJ0SvGo4qfzTKAJlTpzCBarhVxUv3A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6wNlatWxKrcRhzKzAKE+YHa9AYgLWLQ1j6vxg+5cCtBPmPgVXdXKSHEQSB2F/dLMXmp+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govnUq8L5bjWBUKmGVusmZjCnU2MUeCjVazBZRbT8JaVBeWks2ALvS4EdAmGfCoCkWUD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ihFUMfH94l4UUzzmXGtyz2YU8A24vxBSmgvwyyiFgOCncuKWngu9xAiEvnmm4MDsUdV4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2XeZh7RUP5l5gWwTzK2rA6KZy7go80xEUxOsNSxDQV5CpYaS2XzwjUUsG+NYlwBduB5nj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23rxXMS8ZY0ujYmC0VqObzGt2+0LxMaWVr5jth+JouxbnEpo8EV7hXvAUXzGKDuUIx+y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G2ZwnGn8SxV0UDrERFOX3VXcdFaUmqywAYCLt8zWsxXGLaItqyiztHE2bS7g89wIaG2nF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amTXxs9xYBaDeKIJoa9IUWlmvMANqbYu+T4xFgD87/7KK3TcRkoy6dmI1tcnoyfMuWND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NdzGx43vyy9OGX2ESO4AFHOIb5FV2xB6XAcNxQkNMTyjATZu9XCNdevCWoLxjymEErTo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I8dwKjghOfgCw/6P9pcvPDc/gSU8tpTMZfAz6LiWia85JcpygV8R6HlA1FAKTI7QGD8y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GIyfnL7hEXYKNSju8ZHhpdN4PiEQspa2vxKFzC67zE07Ipp+ZVwUYfKUlDqFzkhKrGxZ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DNAXNHZ1FNNAElCxiWOIgcscB3CvQ+JeEukoDrFlCwmnHMLR2KeCbhl5vzKgcYRHxBBqA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icogyiEJVVVVjiZfZTFfzCvjg4QHUDWZjKo7LlXgjCVaiCxROToxgGjQNdR2KGwYGxqG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wpluR6JxYRCkdc5c4lyUlV8RvIzN8xPon9qVUYWnM0K1cSVCpK1xHZRX7JbXAvjEZHkb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0w46MKPiM8xmTqXYFejD2lXLNE6MEHDMNojiqvBM8BeF+pY2S13ncxmN/oTRGhw9MBcr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W6lbdbjcwMJKvBMqF0sqVKCZKgKLKIBiF8AuazQKIAwZdtxvwKFXmKCslm/Mychai4Dv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tXVQTUBFDmKWygchmCDuiw1qWCxKC4bgbH8TELuaWNA4ZUfu2oy0u873BIJ5O/eWNXOw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wTTctes3C9dj4gNgFq+NIJTiWtl+UAQKhocEjkljyEgYdY6ckHNrZW8E1dDoNrlpmff4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VVMK29VLDth3jzFQXDmrojXuILkhBKCilvEVqswi7MxFAV99qcClYPFxsecIrshuxeRw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mkV+JQgJrHmHCVa+SiFX1h3CaZMdJyhwma5ibazOfBKxl6tcRniFe8VUNCgplqDhrkv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QFF7mdWylN6Vb2sNHEDjNYleVgesxNlclbBtkfkl+gssryx5UTQGILcHB+7cHYsVmPUY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q7qVObQpm8TvuqPcVpFGUlmVrCV0uaoNHzL0jlvdxeHGs8zcue2IoBt1W8y0bGrodZlPS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p9rhv5tVXHJbZNwICqaIUS9YlBAizFtarGOIbQAvSotVKvhTV5giLVQ198S2Tcd6dZiK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CSSVr42wws0clvjiNqAFEI7nIFPBHXdiU0REVVf5JkfaM60mewxm1yq3ipgan5BMx1cf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KQ0b+a5/iDh0dy5+SwGxroKkl3wclZg1Z4xEJYMzxDhC5wsjUcLnXfuGx0Xf7pWAsaB1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LQffMScTNlilempwdSZ3mO3psBm8zkhWDdktiq7Zj4iu2VIdUkzIgKujmMoGvK4XakAt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vl7lScXK3X94IAayFY1UKYTKwde41MoLxfbFqq+2P9xHkN7MdibhWhaVJjc7PcVDOc1Oil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Bdu/KCUvnfD9SsO1uhmZPjoiSpLP4jQbg2a2TRAZVPvLr0dcgTJggekbndGqlgStOsSx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yBqbgJktbi/iUKBrDolDjLLBrHUzIdZnAZiYuw1v1LjRWwzmW3Xz1cIXLWG/+wxyPSXL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XABRZxmoYouN4lyXCsVV8yxrH3ijMIep9z6Z7nydI1CFtpds4fy5l6i6JglMdAs5IRQk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ZElpJwtijsQxHLAIBhObYC55t+Jin2JfMwiFdJrzOa2TPO5mJ4c/MS+xvwYgUgsmWPIAK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A3Mmtlnco4HBvcYHhFfzGuHWYeI2iXXATWDObI2Vmy1wuVKhZHtMS2U5McxistkK5RFv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rLd1WINgTfLvMwy12jcCcx8DEJUin+6NUKFj7S+43pi5W7dAhwkZAVtpiG3pZMtShWgX1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UWIL/wBy6x2MCRu2+INtCZq3GRtYMzsB5jY2LlfiBKc3XfOYQLUy1L0cBjjzCaYEz8Sl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2mUcD+4tIU1KkN2iaQlHMVxGEN5JhGLWUkyDC5TNXhQYlNGY59RrpZtX2gAVatTBNcwb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jM1YyH2lpAtDvmJyFlu86mQooqzBww0GooRSU9SmAp6zPwPkxOGqAT+YLLSoB4l5jl+4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4wRyAHjsjCLDTjDCuqiR2R6YBTT4ThFaSMium6mPKVRYJnjMKggXAZMQIxK2POY76dhe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wYgDxiKcBvlzK1vWltVuJoXw+/4gbF2SHruYEI448tyq/wB5RzJKzjLLUCteKsRFJu2c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iK6CsHkwTvDF6jCsh/u9RcQQ3mZgmni6TgbF22TpC0UzUaqxAp7TE64/ZiWmBrGNzZBpW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sl18yYjlIs+8GroAspqFrX6GHMZEhdJVc7PNhl1LrRgD45GtQ1+dh1mW7lcCtgcxxVW1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2rVa0sIhogpmgwQ5i9kqrzCEPLZXESwCFec+IjwPAPcIVaBkYmcq4QqoqyUQFsrZOyC3W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WaXUpiVYaqcJaIUiW8+UopZK4MCaTdB27JhUqfyd8xNSZA41BKK8yXUyu+9nxKVvFrU3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7vctGsJMdN6nHDk/33EW7Pbuf5j0AoDF7qcYVoutXiX1bXH2R8V0vg6tEWhRm1XSPQTM8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smzVMtNSigtWHTA0nEYKlaXqXTtsfZlgQiPsSujJh8QtFSGvTUDbHHV0Mp1SWGhqDYZG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b3BL+LlenYuq4gTF6F1xcdypYVS9d8xsaRQS61OypfDUVtrFymoc1tBQN9obxFkFchXU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KfG3Nl9XMBPSqJlweFpzcEvk3MyFAXsP5jN0KCnvEqrYrY5gtm5ddalTE8IJ8OMQ0bOKaz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uCyt5lyhKujd8ylp2slj3uZW+xxwQdK+E+WIBFLfLOVCDRwxEvfwMOIHpG8KegNLl/dl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w7IBQDVMCqMcMDrlbDt5l+h3C7ZZZlDSeIK3BphrFVmYWLYUzdRS2o39kqQkTQ3HwWf9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M6lVPz8QDancJBL7S4t7lQx9H+sS5Vyvo8fTiBFX8wnKzZGJtAcJOMDS4YFgpyK8TEB6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AXaGlMttTRwu4oq+g9moEWYGN0vmcfVTf8QA6dvmLdZyJxLOlwPGYk93nGNxsG7lmgBk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hmsnEZVkh1FwrZNoR2JW2HaoblNgIboTLo1Dllp6Q2l2ZGYo4RHjG9epSaBze5blXA1K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cGFgeE6c3UTXn+4LrTscVBaqUvtcfcdsFkBD/AwdDM9kLXtK53mDhBaj2R1XAP5GXOjd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2hstdTZi0qh7thy+5iHh/UxTkH5h7RXI41MECNd9zn2LcUEAZgCrlzWooWd8QWdxplXH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M4ABNC2gE4gZwYFvqAXW4NHuFtFoX8RAuQa8xyvgK4mE4LK8wRlAsrSV6thWkGQqUHxA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bbgDcsfUFHUB2hB5g1mYYZ5lzq7oR4ioIgLKDFYrx5gs5jJviCty/eEs2cu4VRY0hig1M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B7HohquNwU7EC1UUdAXLH6QahYtU0RbYfgKhmmUrh5mJS2D3jqUUvH+xLiwO/wCkwgQ/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Qm+CMZA0TjeIBoQC/KV+yxILwozdPhEOo1o+sShDn+S4uBk5cQAHGD5lVkGaZHEqZ7t7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i41MYEqjgKdwVhYsOMw4F224IUoeHOZu6kF2+mkrgm73iW9Rqwhefd5ckxGbK0YpQXNaa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MsV5VQ+cRJKkuDuACyBs36mVPykKANGJcqJw+64YJsBsXyTl2NJ1xCIMJmi0K6MsKe2u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YQARcZCywh1iEzzNHmAqje2IhgeAKrtBS23VuGpQTERDJC3KUwwfiXN5rphXxKEC8c1v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4A/JHgIjMUHMoRvQrd3zBpO9dkWKHu4fLd00pnpC9r9TMrouPcamqONy5g+dcFw0tVKY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tSm8xGSeMv1MFiO1VYn9o99wwF0Fc8zetJaYKIKq5JC6AdfES9TPO6dkS9LoxrGcE2Hq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Yboqu6iqq4YlAvwBXxM0C1QuKAtamLmfbOR+5sdevzMTjsb5GVRsAi7qWMkLnww9zmZaO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00cM1jAtiqgrkKyuyVxoHAu8wDQXhJsYKLbOO/MGWc0aXbAm+IThujX2heDzvn+7KCs7K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zzKABFDn1Uwfiz4xMGZYq6LgocPLuCobJWOw1T8R6q8LWtQBduoc6qDo55hVNaR2/7MjC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GN+Y+hgYeo1KVf8AYmFxAT23EwgbniUFvXaK01j7x9Cll61DEKAodPEqkTmF03CVwgMb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VIqxBngofOMNrrxELsPyiOzB+JhdpWO5hO4d8Tig47yyQLksYiZWg7f4j1l9opUcS6+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SaQ4UZi2zcWdp6gVv1ORhuaM0cPZDbc/NGUSPAg1IqMM+ENBuWVtdksGqzrU8CtfOI1W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e1SvjVi5mHimKBzIXM8+Yi4wqxtPC+yHGBoqEvNDJUz9AlhERis38RRmWeuZWwBoxKXf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aFRwlMww4Kwl6kt2Rsi/xYi1t5fEJZAB6TMBpPiGzBxVMworiChoJceobMHwZ4hbT2PU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faZwWgzHtVMDAw4WJfiXeeax8Ri1Jq7QLOMxYkXK/mPtBrxFNFSt16mVes53G2cc7fUq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JkVvbxGArpPmVMkZ1xMYVsr4YAsNmnhxChaNoWVGT1Blqy7jC4ljOv5TMxmF+pTw5P1ud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XB66RSXdqcXMYA1pa+WCq+QOvG8DJALKmrxG6aXZhM20A0F8xAgzKeo7hWBnNwAwNBHi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yLUXedTdacFnNTJ3sRKrMwxO08yi2/4fc8LQJb5ncHXeid+jL5zCFBSgt3iVmegQ+eYM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bwDUQuVhe6iGKMVpvM3e1r1GMqoN83EKau5eKIGRVFv5mRUu98SkFpoHmA2BTq2otOoB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uohQ6BvzGtypWXOIwtzYncOFY1bgyanAXzLSO8auJpz+M7Qqwh2O5lcHYvOJmgAbrEIL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aPal3fFQMDVN9XC6htSdwo+AOE8wrb4jVwlqGNwW7/mYzKEtbeYQQ2B1iWF1bqaIA3ttm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XGC/pUgPuzc7JbusevcRclZTzWUaqXKSwbHXxPaLrpKrErq7l6RGjE8OolmxWzpqMIWd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SvGj3GJujSD3GCXJ/UU8yv1F0O43Ua2wVFVzM80QfLKjO1XiDSCcoC/h3K9I4bwXuEUE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VT478QRilDbWoloBlq8uW3luKpgWMGg3jMciFwpRbU6JJVnBO1SBBkvx6lTybA3ApxLf0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VJuQ+3CkYTZnj0JWsIAkKaxBLGgr4VcV4ZCnwwAo2AmFadDtitanZjcFfRmx6g26BwS4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sX+5fBSAPEogBHWCC7q7vuZhHRMqrENuxoYqLSgYOPmXAC149S82IbF1LZixbdwBUAmP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9ZYlsnJ5uVZRZyhp/ULtBWtYgWgbVPt1M4Mpxv5/ErKqDy+JZzrGm4DcWfSFGXOlcNPd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m4L5srFPmK6BWueYjCR6m2YJ18pSiTbsOIAxfAw8+JkFlErfvMAeE8kxSQlfAZubAnEP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SlKrENpANPIvnepYgYdr2SzLliXjfEKhQGi6jqsOQWmUPyu+7hZbQ32TL11759xi41Vo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o2FfqpdEtW7dzW43lx19aQ+hOH0ppcyDuOq+n5RlFMjEAoWndMsPUZEHCEtHNy8eoepi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Ct+oitqYMrzKaeQoZV20eUqAw6VE3VatpjVDouIdYozqK+VtNY3BF8jyVNwLfdmYlZt4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q8n3UbQF/wBwK5sLuAvRpaIKYLe5gUbFRuApWL7zcABps5ibqrm8oFsMBC1Rw3mUFawe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ZUzTLzESoVwPcdYC0uHYN4vioQ4qGYoaAmIzB4sTbxMrtku3iJvA6D5l5ZcTvUsw6Du4F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Vi83xGc/bFcQKCvvOJVNt3wtcQita8OIMCyZqjQEU17iVBY81CQl3+ZDyNvLxMgZZh3K1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jnEGosv4gdOQnBoQtbLSIyHEdRJk9xIIOiBc8IIZR4Dcwc0BrWpa10ZjrXy7LagcWF2o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DLUOAbe7wgs0CwP7xegcLJqCrOYsGyWa01E60TjMAOgMz6h0i4nEwOQ4czqKq39xVVaD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gpwQukZuNJm1LJReHwyhTZPCFYNdHTFpTsBVUtyKGT3MHYcCO2Dyn+G0t9JPxCgaGN7Q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ByCOc9wPLBG/FEWjr+ZQuKHHUY/y3uEKaFMvygQXQcMXkukN4lRbAPuZB3J03FDbJ4hw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llCHlYt3AWNr+eYBgbM3mcjFauyEwI+zuCtgBI4hsI8yxb0XvUGkFeTzCYFhHkGsylJ3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KteIls7q70RrwApjw/R76kK03N8F7bmXv0adIQH10H95n+1y9RRVFPoMzN1fU9zmWUFY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OXzEtsqNGoJo8F5aYyaVhXCvqrP2JnOdgtwuoq3LxxFeVD1CWX24MuI79eFTgVmCPlz8E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5rfIgIoKWjWYCyG2qybWXF/pMVC65j05Gb4mGpUZQ6pudiq1HsXM1dJmJYG9jxRKuBmmg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twhoJX4ZlGhka5gGESFOahnbBVbqCtnMrc7QHbNgE1DYYau6nDF14XPCAx1UPLCB7iGN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9I6sql3niJcqzJs3FpR4QfEbJXUIscsHPiOBBAaqmXIF5UPYG3ywFAoamYOis+Il7pRe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4ioKbBhVnURCwHoMHGlts9HMBaEwWrxLw1OvKy44DTIveYqtFfTjMpBysKqudRGyI/sl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yliuEtKgWMOBrEuYLKWR1erRZ9ooJGTfyhRyCra+Jwoug8swcyd0dPUYk7t1Tk+ZRStz7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WMNrZjcQ+QqetRt5rnnz1CoujwmwBLGPJxoTH7hVgd/3lp+6n2aDMNoUbpk+SNWT8rxN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r6Go/R+g1yRcGWCqcR0zbErIWvxP7hDg1Ab1Ruo+zmuTqtSl0L/hhYvuvPLEUWa53NQ1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Bgdpf07gfvK68MybCH28y0lsw+oLZJl0zHM1l5xECtoCs5lqOF7ECwrPJiEwcYEcHyoF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vcsACAsd5RkZzzFShQGGJ5ay4sSq0FcxRy35EA1TO0CWpUALC/aILhYVqYS66ZYXZGub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TTsueGJwEAbvJE1F1u68wkIPJKrmAQ7Ja7dLgZSXTaLGkAqVZ5266mEddB2gHMgX4QxP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AKVsbYmapbrDuoDTfahm7NbnbVZpNp1UJa1LDZPOJde2G5aFZu8kaEr8wbx6VcX7OCcI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fMFgR0RJQhW6BJZXRKtja4DhhgBrF9sz2hqWWgakyYGMXzPvo2glJK8C2WC7xdbX5jQ7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3F2AzEAsGAMYhUBHJveYABQX4lJ04N3cduKitUdErVYnyTnWDBrNTbeo3n4moG0ae42t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riFv6fj4i0CBQXWpSiFA9I7Co8GmWydyHrcJXUL+ZhNUtvWo+S2HylFyPq1qUxSg61ai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X16utglJHT3AnYBZ1FF0mkzdSmQu93BrxInhCkuyT3Fy4zeYz2dUTcqzECDFPkBlgLVd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+0pI63m4eMKfAi3cPCWpMOQ8bmRI/VZEI26EPEaKsVT1AacEvt9RxQ/a/zLZyqvuvM0ZX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LX2m+LOzqfDb2mZ6En3FNCXvwJnQNDZVZhoeWwMsGzD7Qlop7l7EsAozgKhlCsb6lYMx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vRmXpYKUbFNmvUsNFOgviOHJKF8XHblnmXhPEAJZcEA55fwRNrHIPd1LYD371KrkFnV5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AvSYaeIVXJw1pNBvUsaU69kQ5INu5yo3LTjEPuUfZNs40uNaYTm5LyzGVzh69TIAa1VZ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m5X5CK25KAEx5SlzLDZTBGLPjT7xFHpmYjb8Mpr+gWtmKWC3FssnT+yIF9bMIxUhm6PM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CXDHzHEsVqWNJPqD0BYHT/aJVY6NTqGRC1nWIUgSzWAui4kjDhyZ+8fl0hPMMwVtxQLC8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zLHddwB0bWHw/iMq3YOo0pxa8qlHa0zyXhIUpdC06jeWWbg03GwBcu0z3rVAVMP0Ftte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wshoS9W+SUUXdp8tR2imVXmdYu8fMVvtMQ3SJhKgnbKuVClrPEb0OLTWal9GZsHFzvBX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9ZjtqboeiN1bFE3TA84r+4f2lpvefEvoFi0vfxDbKbwuZle4/U8wZhKefoSsQyagZVTm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RPYRFZqMllFG7C7qNKBiKuLAHxpeyNwFuXjUrnhLC2VoHZyzHMhWGILgldZcoesNQmHsb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cxB2Qby7Y6LFsYItrxLmCFqaN1kj8ZBruWaL+iSuzhhzzGxYgvoK7mPjTydRrjabUO0n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hiORlVB8iQRcbQuNLRg/cOu2ErdIURW7XlXlPLaHMMCWXGh1Lv2zDdx3DNxxLePZGMnA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YieEAlMoQ/Pw7lLpTYA4bBRl7ZqDHEDbFF1N4GqLUTMKzFCprQqU5OCc4ul/eYovQvxGw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ZqWwau83MRlYJRCqxp0yok2HEOiKLjuKbYcktMuXXJNV/duXGxaVcSwNEzAJnRZUUUu0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5A+JTLYrOAfEqgAgA+L5gihq7UgHK285iGuw3xB1QqJV0ZIBCiLvEHiGk0uGk0WCuAuB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E7lu4o4IjasRSGJzLwKRneocsnBwzBeiVzxFgbMl+41caKllJxpYuYzF2sXMNDbeqgtB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MD4ggVJR5rMvDmmmuJQUcuyEyON6cQYRy44XLZjNdMVNhAKOr1Gzaar7IhHC9gh0A/2k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zfP4xDuaFPH3OQwHxHeqT0IGFJTrPMClTpcsL1IGKb1CZYohFCgr3mY5Dh9kLvqj8xE0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XAI0j67uyx4YtdWNLa/mODrajEVK11jU8AZrrFVB0oKmA4JtdHUnmXNgVt1cXah1hLgw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rmEBUCVcZNgM1U3AX1LjZabddJ+Biq/TEpGfvWYrNWYgrULOBB2GcVKEpz8adQQswH4i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FhpAb3CtjiGNEVFx1vqpecohx4lrqF3DtFtJLbi5wFTmqgyVUb63L1Gnq75QY0rwciob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AG3LhhtAkaO3M+00tA0C5hnqEoWqDlUUskUWCswMSozVdrF4/otKfrYGmEBte5+4chUa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mQGwhsmivhO2Zc6u4snJLkwARWsaYR2OzYJEIvBNBiuOm4sciFFwtxFPVwv3iguzHGeR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LgHerZiAB5GyYORu+DCYAGTxtxYWmGsf9Q1gLdZ3xECg2D9iaElLFahuEUtRydcS8sb6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ZgrmoMDELKWFxdZdiw1qcZgoVkQ2nhtmANKKxw1NbxDoBs5IKrotyLqY55CDmUqpRFZw7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/iCZ5cuEwAKsVTMVaZXdjcvCh4c+oC+CUoxUx+f7T+ZdMqyouaPoalXhKxNwIKlQMxav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hwIFsN9xzYPEr3i9NM2jDLA9xcNzF4E5iN7S5M8xrNm5XrMTQUr8yIU8wWVSJGo5i83R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lFRLaEW4Z23cy9GUAIP7GYS6V9SlVYFtdSvhK1zMlQEX1qDfdp10zLQtA1qF0mh5nnGs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5lbjcg+Rlm6xa9QLY0F9S7MhcBL4LvYYyKcVo8wQuY4Zmo+W5ulDCFQB5hY9GLXfQ4gk2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W7mau6ao4lAp2Ww9INo81KpX63qKSHLjO5kJKw+oER1IjAfdRS1XN0Fh5MOnRMg8Tiss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pABXaDbN115hWN3YhEu/Cj8XI4rdSxIVzgNsx1LmBRncew0JbLBmg3DFFt8oUlQC5jGLS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kgDUBTEBbksKxvFKMmZlwoOeczAILtGXDZIN/MCbBi4uYLZZXpzMtTMwYgZ1RulfZEstw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CuEJfQE13dFLzSzMWshXFTmC1rGYp7OSbzdZjsnAVnLzMJURPLULVUWr7yzI251WYmKw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5dVDaqXcOCI6KDPucwXt44nACP9rgUmOLjACAWX+ZltGSCl4g+CaHFseoVi5rfWY9F+j1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6jsmfUexru4FjVVJHO7FytWXHax8nELPgFCdzBW8w9hMFeqzFTAbV5gWjR08VLtaa5PMW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2Bsg5v8AEU4dkibMaLJQqA0vX/YPGmXuP1J7q1ivTzEYqD/hAqu0fRyQSpmU6zpr+0/2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cs5crvOUpr6ULWF27mqwCsyoQ+WIh3q0j3Ud1zuUACK6WL9lss9wH8ZAM56iBWb55c87O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q4ShnNviH6XIxX1rft1LxUFbsr/aKldDYqvEIgkcMvGYHk1g1uItC8iZr9RdAKnmcZlk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OuWMDDOEV5bzATy27xHcjxyf4/ULnfBXM2BTHc+ZXL8Er6OxrWEAHRQwx7loZCpohFRJ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vniXZwiRb9x64ULTAfERZ0Z7vVQWq5g43xAEMqUK4cwlVk4pvtaTihddbhjUothqU9K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0FXrV/uNoF8MqylztX7DwxBrMqxnLz5maeVShyi6LoXDXiPkLB3fH0sla1rrW5Ybb046j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vkFn3mQN0r2SVSWNpzKqi5YszTbgBWo1PJ1U4/EQVTlfQ6lFlm2majr5CAfzHYttJQZD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lg+BTMIpY8S+jQa4jDOq3BeiNeXUQne73n5l5ZyupzKnRDqC0LohXcoa9tR7RbkaFy3Ru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wpoyepZaKe5krEeDMvS4UUjbCeYUftF4GARa+J1gPmUs6UEy6Fp4F6EO7xmW5hAPOYTO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hglVgc3rEEIWhl3ZCXyr5yMI9Ud3yEqLi0FmWeyR0AmO11VJrOkp7io2cDqXAdl5QHHp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ZHVUfWUREuAxQYAtpfKQx7mX42xAlQdwC1AK8VXmFuN5Kbm8DIrNxH5tZahhZbKWOIDJP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krFS/sjxGqJGhErDXKCyS6LHiWF2K/M5zgRts16RcVB5XKkJTfqYkBg7S1uyKGTEFpIa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K63RU8rG8gsLmwxVWoyoB8gxMh7jWUphpwNzghBcdoXetaiUMwbZeF7b5glJdpslxUhd5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ssvqWBf2THZf0QXVXE+ZxwPzUuksjV8xhdzOOIhojz6YrnnPwnwvuNPXlFsYKlLarbqGM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xL5gF8r2vWJSACRjcHEAq03dRUPElVcxlWyfcxLrBoCs5cysBsK6tFLGdi4gmDTuzEjR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MAM492ZdnQOMzmPiMtdy0WLC4l28bSuYS2sOXHUB8LfiIaoovYJmP5C3WlDiNWnNCvOo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GLX4QngC5IGf2mhuI7BD4MwPDvJmACtm8Ny2pVA9zJWgCt0wWC9yW3TqCxAXtSjZSPGs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NBgyeCu4qBaA+WUkDWXs5mR2S+LxxMnAHwZSCh10yyMrziv7QQbZzP8AaZZMzqp6gc/w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08IQAlrCkD+ZcqgLzfMEW2VwZmC0ryNfaDwFvCz+0Mwm6MkD4guDi/nU07dsvP0KA26O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VyugVCrk5nAyeFTmHSFDcNPctXPA5OEUklFbPhCGhF6Q773TME8dLvTFdZyaDMcTRRLZ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tYdtLJxFgcyjeFn/AGC6Esze8/Sq4XQIXcugNZxtwmYrE32jmBvejPJKuALUDC5XhGMx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1XQdwUzGBj2+iOpzxl/xBWS5yUqA5Zje5gzuBB8Iq+jI7B9S15ThUvJD6BbmDTsVf7Jzwc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k/iO4kq9iVBiuD5R1aii/RNmosdsylDASpeui1Gvo7XSRphcMaYdo04hehMpHbCs22Qo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MZW5iWpV9sSyxLXQ1me4jt9KhgGR4ZVtDPob/wAQGwZHLlKagBMLCNgJWnxLl1DPieFk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zOUwQ1COHENDFPxvMNMAL9paQJlx+JnJrthxB/qDN1JS7HUUCyZl8QO0U9gXd2pYhoPE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RqcRgxWBblLknMa/KOlKJd9NSiODdyhJOgZZfj4lqPMRXwUUvSTcGGRCupweJ+KVeqPg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g1x3MekaackYm5m6HcBV4obcROrbFcMZbZoypMxms1jqAdayYal/z5vdy0AUt2J8qWAJ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WHcTw0HmAuBRgjbUClrYGHY0gYyluq2eU0l0vyQbVb0eJvilXEFieFIj1YW66lK83ZcVUG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hwIxq3yg4diFQ1usN8akgAcATIEKqiGhccrK+U3V6mw4KjLGqbfaUUHMUMWocxzxeqqUS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A4EwlQMOMw0ncIYNTH+f3wuAcx7nBU1x0yroVX4wiSgQqCgV41GSvKBDS3o7ilI8pUPM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2hjUvRjTHDa6BErgn6maIuBcNvgrb4l0DXqy5m/Snn6g9o80uCMh64htNlK73L9hmu+p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CplOF0MFdSidDhMl1LPzAN1TvbiVdEcy8k1WtxfEAjKDplLC8wtuKmTXULHHMwzXvu48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MJr8Em8rCfK0ZAeUIRMrkCvJd3qAgfI7vGoigsMiedwRyy5Zd1HjhyHZzzFaqcwHRjmV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p1al0vfApftMjHixmAS7C721UJgCnESoRuBtt98RFqEVzio6VrpRefUypdQbcQcI24Jf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le98xrNlzDTMqiGvdyo10F4hnUqHhOfKJpyyoYL75XHwGKKAzc44Zp5g25G2W4A0rOq4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W8i/HiNPmcuYvUtoOGXCPEGixVWULeioboJJxcTksA9sR56NRHMFMMDKU0KJUwVti8bx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Lt0h+e2Y8F5jmMmPJbGICoydleZVFdjd5xDMJWGuLjQaqeeXxKLGagvzGWB5H2cwljgbq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qXcK7dfQuiqUhXzH6HLTMRMuGXqOjhHPOrg5lHBbEdo2SlISsKozLk4PkcxUiUOxomGdg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UPvBfcqv2XOYFwmiosrC0Gb4lqOFtOCOSDBc55hsFlvFQyWnTJcCcP8AzIS0UVOkblUS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+fwlRlQyoR6l0XzdfE6YwWYiWwIZlMSmmZmDJ5HU64flEKK7TL+ZUJcBdoKs8k8zJHiV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QJ3QlFKgMZ2xrY21/E35kS8G4NOLJ9gU9MdsbnXFk2cU8qzKMC8rjWCDJsRG8Cn6lTmh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sZZlyoFki3wyyIKze8xCcv3Ny1deD3uZEL8BbKUNzimTOziBVBSAlLrk5iMsAH+Ua1FI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S5IOi9q1MA5D1AsQpUCKaOLhtrpzxEKW7pMAbz4WCcDdL4eZV7zhPXUcP0IrKR9zUHdwi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qkUlL21+BGpezo6llDdJSJKT0Wx6JnBcAe5oAFJL3U4i58mkxnFxq9QfImPSOnCpQ5Zc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hY9B0l7UbF016mDmyvSJzIQNwJBq13KiUobY3YIHEsLrn6Rbl7PiWdqwVRiuiBzIQmwM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hYhgNMwpqEp2QguNzhKKaMs52xJTe7A1BLaO5RlR2BU+YRLWycS8Wze2Ii4toMsBFXFr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1IsG5khvimSALANyzC20ZQdOGGB0mzTuXDO4RlCJYI8KlCijcWKGNQY7omIbNjpqEFtae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TICgnuaYRUFuWLC4reJQwFqiCi2ObNWgliRLlWVu43kAXiHiCbsw9RMVFeA1FhZ07hI63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LQFJJyR24o8Ki9EptipnH6tQtx3DhXiUAeTYzzMABwX3Ea5RR5l8QQc1N0Y2W2/s6iRp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RQWzwiWEGNxajBvHEGHNBNhm4z3Eq5d13js/UBZc/ayCi/a5/KLqOEt7i5XKrjPUz4W5W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twL0wLYMwnC5f87C0jUQo3M/d/qKjoXKrDjER8R58whoBic6hJ0U7XM9e6malVtbt4RU1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4y5XJoFecTIkOwrM5EBniD4eQPMCi+CgQN6Dq8sq5aFUXPxFjKFfmisDIF7hipfYzwje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vmXDZ/cmKwNRO0AzT4i8LL8kRFIb9scxrmuuGmUpVUyLCpAQZgAKNCxqNTFaXvMNYb4c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3iHAnWT+J+uMl/Q9aNxcooTuo9S37CZZxJSbgBmPOnmYSaPBiCyeE7JYPJFRZFKucPzLs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vcl2L4l866mvunR7m9xOUOvmXu1v1AVsjEONQqp7JrMfyitStCniLaDdH2T5VvwypDRR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wR4DQ3xCogvbuvoyDlH5mVgFZq6v8xElLwcJe63b0QBc4hdaleNgKazEVa/tGRRZQlwmL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ahL5lWUw4lEQZQZxEvEVA3MpD7RwqqI4I6CXGMLjBVaaDniYeIuaQGBK5+2o8tj4sEht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AWELsUoODDr6dbPDKA2WpvoiIVvgoLCDUPUQU0M3HxETg0FOM/xM3VhH4liOcAOaal7F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/wACU1dYmyBWpLoWLTwuG96TpzCBM9SL2l5JfmF4d0IJtBceFRGMjkVzByWqKvoY8mro6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VCblOZLiGk8MRAL6AiyKYqvWZXpkXp7m6ydZRV+IsybwAXORBjFfTVMkdNuFxiI/HGEO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vPiaqtcczECsf5htQq5csp/WE0Xmo/IHMvbwJa03mOvb8Jsym5dT6mKGdMciWqas04m/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d+YapoH+CF4LYX2k12OC7mOMDVxORCY3eYxaFudIAtAbVcTBG0FfExILffmFU6VN1Cbl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byW47KD5lBC20JQorkYZ00tiiWzAO4rHLDClsNyl1RSHPaEFnDj4jZdGKHEpfvJGaa02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ihL83CWrNcVUF4S0r4hMCzKQBVDWWi4yYZb40z1EszRcqNQkuIVJbd8RCpQr8ZgsdJwu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DXN5UjV+QMvAKcjCoJlYWCscEsbm9PxLvGq5iqzgS4zmxqFbKagW42oDMPYK6IjLDcsf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KRbsHEoKk2HMCSrRtcwNFbBKVaWe+ZR0i78xFR/bIVq6JOKZVxbdd6MTIdubd5hZdg+k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Fq+0KMtx7wxI0bKJxZDSYKfmZBYa9RpbIF7g5G5GZhXQWvEzXkD3HCMlaOszCxY8G0es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3zKqWL4cQbC1lBRgwRy8Q/7VvZubWFTwxL0bh9lxVxQGxusRC3oXO5YUSY4JTMWWTZVz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RM2WsXGOpxDjUwLqeVm43BVbr43B6bq/uRNqoJ5zCE03Wb8ynp5zNwaLaG+ZRuwnyxek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8bipZzzCtdPw6iu6LhxuCmXS2XqW3ZnFdYJS2M3gPTLg3i5XJqXdaExoV/JMGBCv7jiv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ohhF2p9rQACg/pNreT+ElM6wDi8RQBQnzMIVyEvxDVgRteTMHlTbwIuiBp1V4zMCoLxv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3LVqwVc2qIhqw/hg5bUfZhEvKtmYI4sKdvG5VMQyeXuFNca40azkfwiaaycJkdCUxEQ1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j7xWOtg/MIQ+w8GrTlarxFa4Zfd+lhUXB5uK9oa+IG0WRshG1o9mYtdMfYgyILMcPiLeX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PG4HnUXUB7VPQTJwjf8A1H4fMXqL3L6l6hZdwUqWSz9tEBFFGPC9WD9wqJoMiraKF0Zy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As3SHkYQkS6Q0bghdyJ8SpwxupmVg1VXSJYdJYK3G2zA4o1LuVXrgAxRU46pgeco5ccW6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C1VG3KciX2mPEIYslOKPmYQY1Mg7wcQRepbHgQ9f8y2pnKlrJ+o2bWMYv+0cCKEb43xN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tZUwedQ/mZ0US6x/eFSMd19pZ3cOuGGqT4oH5mHITmi/sy0OT2EDGr4v/aWx5wKM5R4a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c3CkP0ZUX0jfxKg11jmedh+ImtHIm6KtzI9p29H95QqZ7TNwEQaIQxmaY6QaHmWuKAlU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FqMZnxL5PSXzEDZLXbLiPYcZBgJkFu234i2ImHm4NuYPtArBTezO0yKlu83EoTXKO+Zg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gYxXzIg3m8pjSGhe5hTDsZioF5iYm8EFQ4lPaYBRKiajGnJmO7mrXAbpnaVzyPmHDVNA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QqKyc4mI0F4nMRNjVkrakQL8wYTgHMOLAvyzLG2w2R41UupmuhGK4zNvlrEYORZnxDQB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i3ULN8wrKsvxCll0yPcoNWtZhiF2bYKBzfZFNfBLY4WismJa1pMruI0iAtL2DEqmFDc2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6NxmYx1OmjFAQNwMjcsFtaNRhVI+IbA3bNxmRTOFkt3qALcjb5nYK6h2IiFOh4W5QmzV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4DEG0ixjnduI9OO3xLkGF8zkxAjaxoc+YHbkuiYAKyq3E6zOvTiHZ0dD3FLsKKOuUHZh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rzNcaC3iMI6udZI8bvOZ30o2xdwcISDvHErhXB8feGKlZekAXR385jbxgK5qI+irGNxq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ATzMwN653iAUqtVObmoTMTGagxaKgmsyksVvPFSjiqEVXFw8HEl+JYcFz8ykjWcY4xL8w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5FIaFtwdYmDWNb1mWaz4Mcw3b/FOUW2CvMJ3xxjEg2e/SN/rl7DeoAqFO1Yr/ABCctijY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5TzbAYF4APAEoWHt4JYYj9Kc/wBGp5uDfwlzylEHYvjuCoTGJvcWrhrNkcLUPAuPR6aH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3DRaeJgaZAe25ju24QMCwpIBszA8Tx4hhElg1DtmNSbZlSoxTAK93zHZmu57lDEhvLtm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fRwQ053KMwiFiqreoytcIapIDg/DZv6YxHJAsRwF4a7lULk/sj+XPwIUZueyx7GHbNwxX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HEHG4FefmVW/zh6KxU5vTOuesx8R+0K4SkszB7ms2MueZ07HkRpUWzuOwX3hjJuTLW4t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Y6vxKBQLIVvEdhAh1MxDSrU2hqEPEySJnN9E+Ed9pzDBa3cXqGDAb+Zb2PMpwi7gxVG7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j/25tFwWDMtjj3Mxt1UttzEzHqdFk53hYHOHiW3DENqq4iuoHd9t/qWqICnJZYtsRrl5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PEy41JwrUUUfm9cSg2sn4haq0HGOYAd7SNyuSEvfDEbeU3uD7BjuY4C007mKCua7ERFd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QIBaCp0QsWxqYL1YueYrE02qiXJS9TxNpkh9ONlzIoBo4QsW/AzAKwfKaoMwcluJaV5T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yg4vcyC6Es+A8fMJ21yJGyRu47QfZmUYppQoPULcDW94msmtr6uADbeXNjcdUHSd8zME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I8wDBexSVJkNFZj+uZitTFnwBzzK2rBV6lk3VO4922sJhIt8tZiOiPGLkk24i4RQXZGy2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7T3LYZ9baiIeUbMAMuI6IgzgbxGhraIHmYsjbe+EekLb4gZANU83HMVrqUMQKPiGbkIX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4gZ2K4+JZ23W7hFWcFXqyVnEFo7eUVXCyWoMNSgdLsiow/wBSBlHl8zKqlvvicg2ocRgr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wUAjaVCHCUViXHKWIZZscS9APZLeskRBWIjXBtVRXupQlrDOipzKOZOLeIvrhjMt1+CN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jZ9SjEoKthzL9fVesQqzbP3C9go1BOaCmpkbUCziI5AsBuXtmXTEU9yhVRc6qHMlPvBd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cOJjeaLXmpcJLHkjAY6uoQfW7gw1zRfOFkQfagdGPRg0QVVDo6iq6+PGR0q7ziBLDaxt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pvRluMNZ4mQtCtD+ZgBTSO3+8LLgPwi+RFjULaElpTyGKB6gxAuRA1WU5MR0BavPzAHJ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PMxC7cHqVPaijqswILo+EZrSjjnEu6qgrvMqwcLcWdAt/ENIjdRredQGr86yodrYtpUQq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wp4w/wCI9JfJHcUjBKwyjKygFsLV9pYwHRfMthDA/H9HMtApZ+56js6zKK+8RS3AnzHr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sZY3YvncsyfGAS8Y+5SaliZocTCn8jUwlvvgVP7on6rmyjRa0b+8Tdtcv7oG1ebrSU5h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YSw4K9xNFBT4MLV6S3EeuICtf3l7xzF+HzNFgBjv5jZDbcdQjJCyAbijP/SDAteD37nKi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bpNIxcMBe4AeKtpiz/MsUVVAZ0Rs9QWvHUoqckSUihU0S+4YNzbL6iH+Ur2+8KOURUL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yUBsgHZX0G5fcwMYwtRLZlwpQoZZgDe3m4XEbvip6BuzkvU6+srG/mYOxt4lTSApxNII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DAY/xKq6MWG5Qi3XLeSCstVHjUvYOSjRX+kJ6G3s/wAzyUfsZlWw8rvccrVCfDFLHQLH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+4VpcNWKyZgAX53j/KJdSfJY1HGty04quIxRy0v0RU6qK3mDZShsPEzbQjtzuMEG0+x+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IDVhouoUc0OzUZCENzphmiFZGty94JYmtBzLrU4FCWs3cHnYTXfuIpkULnJrLzcKX4DG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7al8DHccN/Qa54ajpCk4L7TmxxiBXy8Qok9ykB9dS7vHGyFAFK6YJfZcy39Fh/mBh+7M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10B9pU+5IUi+B7hnbLenxNI3hozUSgsDh1fMaEhR4a6jsCieBG4DLbLZ3MmHNqixS6K9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7zGRubBpYIyy6B4nKP8ACi7e41ZBSryJbSmJ7IbbgdOdSgGN4PmBcqqoMTgC07jXYDbEd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grGxHr+F4iYCb2uLmbKnksaLDCqGzAu4iwIurcB6twOcxMhdrlwHo3M2C6HqDda3tJdhT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eInXeS+JiMxGXiN1AoWx3nUogcZnUKypX8pkgt436ihoSPUF2ssvxGvqqfKCg2XBFy4E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C3mFgXgSlLNwh0CMs5HQwzYbrolrLdaXHYIjwkwYbh6L4OQhhdIIQJQUyFwErbRUYDkK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CizuVxcAf2io6FJVBeWdz4mKnJ15m04cageYGnuZwZuC8YlKlZwHuWIGO6IQgjC1WIwB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ZwehRPEUlkn3mWGi68ai2Baemsyt7VsLZjs2QXPfg2VKweyUBngeKiyqxi+5RIut+JVN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vmIBrRBapmCOiq1DAVqi3JjilNsoErhvDuaDFJ6Jr2sYluOEi+MRUL2s+8uSXhOpic2t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ZnPlOCZdSlaxcEbAth6JQ9gz5mVGKDcJkOL7IvI2leUw5b7KJkalkvlD9kmQqAyviFRPs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OvKJQitRnphBdBPKBbLogalGkcfOKhFGMXOIu7xZpIYtRANuei2cLK10FVYHSUuAovfM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K/zNwbQlvzDLjw5iBN5M9QV+jeShot0Zl6hbVQ+jQnWYHiRT4lFcR0uyJ97FDWocfJbY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ICF4r0RCmyFB4hAqmSbKBhXZHdgYPFTGoD5Q53KINQtXUdhjsygBp78lxs3lO7jkFYpF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5PhizubIO2ts0sbi5HiA1qjDOP+SxdoS40RWKAc0dKCi9piQ4gl2s4hDGoL5/OU6Z94Dt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EaOSDk+mniX3MyaBYshZW+WZTc2V+JQptYNNRG9uBRhPcaim47RlhoZfMoCrIQooprlzq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wszxrGz3DnioZVQTbWJRbSlfjXqV4tH2wNiu/k/25XMoC+c1/MojtK58RvAGOsQrxYOG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lLk8YjNl0a+JuK0zeJibDk3sqbFjntKsm5H2lo7ar5bho7JN7jQLtne8xFlNUfjmYUCX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UEW7u2oYKaPdTFHUBoRA9t8ykq8H7QL4PdMQCuj1CWZTqOmWAovW14/EAbb1S/hMq2z7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ClDRW14gd2PmbmYDAK68sZBKXsdGao5v7zSOIKb/AEpUx2VUtMUnxFgUbk6jLPec+xjB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mEtWqhAcS4S1msTRB0blw452Rm5T0h7BZRAV0udcEGS4SsHco3BQvxMpl9Y4uMXQDIuq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M0tXWYgAp/MBusoeeIlita7XMss2uwNTLKFREoABzxBZFUo0E0WQ3MyO4czOK0x8xMlR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95hau+iUzm0UtdQDnIWjWkuqEXtGU9xzvY3hlRyc3rMbAsyhWC6yPmbBClUzCIZCVqw8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yVGDb3FqX5VpdSsVBq65ismNg+4LmNK+4KrTgcYhQRSGLc5ItSpBiGKYKwTnu7JFeEX5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mtNanQV0TDqC0ymhiOGVYvlG5YNoEOop5LK2+Ripx1VXwisR0OIpQxThg0DKtIXCE+S9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qsXniFXUfgslm6NBG8wzVGjGQNFfVQW5czyxAql7q1mZYXH5iVypfalBaxjO+Janiarx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ZhcONTJWdo8R5mDAmCEyURPJXcDRlNBrmAQosOniAcqqNZjZbIzmL0PCKMaQTYLFX1Kc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MSk9bFUBjliXMhYbwMFYqDSYorEwzJaItzCNDNIGLKAHzALtruUVFGhDW2ZQ02ephFCk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loXKu6qKlyx753KKuW7cf5lLAmozzMVb0TJcVFuKgKSl06lCqnJd5mZUOcvjUJoh6Hua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1QDvWWC080UYjxC6MLNMha1FIRhec6bmAVEFMJ98UF97lGCQkw2teWVx2OYlIKCu4AYN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vAYmNRMUXXL5myBwfaoHjG11FN5hbshd3xQ28EypMeOBF1ZE0AgM8xRGEsvEWxFtwsBc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2sj5l2wG6nVSmK7TrEE02I+pWkVSr1UzdZfXzuI2GrbnTCFYXPjExVqqFrFqJXOYVlnF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0DPye4cwRc5BBvqIo6sT2zBdlBw3K926jjUzQvOrbhOCfbjrqGodXqCGppA9zGWMBWMz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GSm5xDqm5qFWbjaZhQa4jxiH94LNlB3rqJvEMBEgsNimVulFnFTIvRx3cuV8sGK60BMc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i0sFlnHMKt8gdxpbEoy9YmINNZO/MytTfn4g8tipJjLQtbiwBkTRFZS8kuKGkWvC+I3Z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7ueJ1etuCYVCPRX/ZQop6f7uKxC3FF0iFhMRs7qNzgGF3lxMMR2WEqsFaT91QKy5Jo1FA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6nIJ31cRq4Wk4mkguGPJCepeIObnntBT4iLbNGPn8SMUwgoBLp2MhHiVEbaTAR1XyA7l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Vw1jeNK+pRZ0Do+Ywqh8EybIpYyXE6sdFCyeh6gbnwlQq/gPbcLcc8Mo42JLbfbGuQwo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14mwzEbKaxa6RI5J5J0LxcXUHQ1VENv1og4ugvyQAoJT55lFJsb+0SBUo8XmUGFTZVqxC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gU5xEHawO0dUK871LFQ4T5lQAMY7qVW1hFZ8kVDmGxVnF45ih3MnrDrMdb7sbuBBvpvU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6Wu0N8LlnzEYUGh6jdgUmIeyaDMVVS0UEwnCZKcpwmOc2+Y3paxX4gbGkY43BA7U9RwBS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HbygFNU79zPgCqLxCfsp3kmWCqEHm+ZsBeUrnwFErpRTfupklAIYERo/ZioavV+IBPOn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prp2TNRVeO5yGWxULODjUag4th3GhLwqpZOGOaDTpdyo1sNx1sbMRrBVRtGLgELKXxgL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VKD85zih59QHBAKr5zMSLK+SAO6AYmHti5UEtUWoDNEEB5NHhMW0oAEC2HonRJEuZUmF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k0Yob6jCxU1iAn61gGmKn9QoZQYnN8ygOPnKjgpLR7iq+4koiHBK1CFxBJu+o7ZyNCWM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hSJd6OGU9J9CS/mhsGNwtCt5cReLhUaez1LUTC9wAlcwqYK3ylyiqgilVLLmFgzHyAKM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jMlxeUOpnwpjKY/PfjEuctivEExAgPtLIqrtTCro8hzKwZwnSbWnl8S3/OujSJsEhlRL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JCN2N+ZYXo/2mxNb1zDREuziPTCh0qXO/RfMqVUYO9EBWCW/mUPGA4laTFJecwG8tVNF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Ywia7xGaV/nFBhiy+JSrXwYJoUB3AYKwVyQ4VQYXArovR8VADK45uoisIOznU4xX4WYiK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k44VKQgq9r3FlIV/liIqBEYmgmtA3Oa8tnnJBKBHxoam5hu45mdPAbgeo59ZgU+gS/GYW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laGPmMeNdoop9ruVApRwtaNx+Axdv1LUrtfCESg1uu5vMNRzKI+2iUnyupmKS6uABxKF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GJbOYn5xJR9PeGrGuGph0rezuBgP9ZctS9EGGJt2sQmZSvMo21JVvXcq3Fvf7jXkX05w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6iTFGWuBlhlHLL2gXM9aiCTh28svaGLXW543LabLAKvuNw4b3niUqByGt51MSWQ5ZVoxV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QnIeOZWlWdZuGCCVicusEvzLWd25jqF3csemYUqjFYBjAorSjrPiJCvs8MMDNeItkmtv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Y3Bhz1EEGttvEooIBR/hgNAbGOWYjiPFQAEDRDnUuXMNV3MgmVPlC6EOAYxMaaqRtl7L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XP0iPJ4lPubHRKQbGDUCTBGBL0svEHMkRLbbrH3mpw5aJv6AIoCsJbqlnwz8QwvPKiba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HogRZ+Z7Yh1Nz+ycRlTj4l13NE3jmFeZuB4qB0a5HzBKZD8IqDRJOEBFLggkAiocaihb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OF6cRqcbcJnHcaN5KNRreM6OUVUg28+oW6qLqO+Q3PcKQrawPEa753Y8y3lgTJEpZFun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U5C+BA8Ogc+5sVsD9orYNHLmFtaBTnZFY7Qey4nLoeU0xOuEXNNHhMHul14Y2JkeX1Nmw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Awo2slfeUEypWcQeOzS6lUygWlq2ZXpxMxR7dMovODiYmQN/mDZLU6fExtHSpXaz6QkE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AbOZA1WXCbq6/jNkKv4lA1DkcwBrYdEEtBXCQk2C3TMquWmXuEt4HuWpd9ZRywYvDOMl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4jfPoIsMU55YC7Ws9kEIOVzmYMiIhrOq6YlgUYF84BeDMWnvccS1GwmVZlPa48m5Ve9k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tL34AJRrK0haXwBiFnOQ8NxRhe8W7IB7QppcrgTXdUxzRHd7YSwbxi6xCsMAdioxqmzN4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FmIDGZWzGIzLPtiDmC1nX7iwsDeEs2S6ppqZo2jyiDhZIQ0LfNQKg1k1HCJW51FgSxW/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llagxelqVq2+CZjClvHEou4N7SLPWms8Q4TtvuLPdrBNXuqGYUmSvE0DQ/OSvQmd+pWU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1DJHWVazcwvdGJ7bBY5gGysF6jFdR63xMBoa2Yr0rYs5xFZ4cpS0Dm5xAtewKPmIsl6Op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+MxFbpUHdzoyk2TmF2u5cFBzMTCd3o4iRMMhKSowK51CjolPJKYQad1eo1rbub/EOGBl8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EYvBR3LWG1L+JhcEUXqFaDIb8StRQi98ymHnY4hrTYegXMDa6nRuHQKu+HTFGhds8YgC/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1YQlFo2xD2Ub+CIxqyldOI0hYKo8IAxYWx15gb2hh+bmuXM0pKWZkHc2cejLGq+mT9Dl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kwLiq35kozFqcUBe1E1CtGBArzDVwVvu66hF3INGLlPY4l6+Z3ALhfmUoW4D0VGwqVsZ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cQqQNse4gchtZ1FmBhtwdSr81PGpwqDVcOA6WGtwrrbxfuUVyVvar3Mq44b4uLdXRfHEA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25eMTAhNDioqd6Xyl2AYc9yhoVcHH+ZYFat15nFDAFqsRlcDWlvDAtQdnqDGmbXSsTFw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gY1KYkvlYlEZfAK+8JX2ug7SNGrr8RGFdiYFk7wZsbDBthjTylodCUbEowHlxVuI3alM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c5fzJa5iAmzZQXDLCdw/uWQr16gBN8KW73ZCijMQZfniEgA3ui396IiLqGxXM26vJHx/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UHFftLTs/UY/zBRDJ8WZ/bUZgjQm7vM+8zMkbcvU37Q+ZRsKKEIZwbqwwIXooBxCF0OC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1cfEJ3K48R5E2MRXVqEEWEbAD1GCLSmImqInDHEORQwV5hZA4H4iHMob63MUckXlnJe0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qBi2OphKt9gwDlcX6liiX+DMuB3eYvGnBiPr8k3wFfqAqnGbFadMUEYUfvLFjDHsgWhU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camENFCuowPa4y9twfGJSf8AaGLeGnjMNFEWfcqa21Cbu2sRhNPRLkJcWlFgSx5haFWU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00xzp6g4quVVfAswYxduiUpW0VMvqLEFlwF5z1+GaPRKiHhS6iliDUDdborLcUoDNioIw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XFqwe4qmBRTnc245iVubZfMqEpU7TM5L0ZdJ4MQtXVBVYwxAUJlnDJHlmGNcy4HlJjFT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0T6goqMaXOIPIcE88RlG4XLU4axfXuNMOGPWIA69VWWtgaBZ5gNEG7yzKwFwnFTEhrMl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LBU6lwhS2jzNtmBUuIslzHgXm0bmm0pVZmVPa7KJA2DtE0yZucSqsjXi4GmVq8ToRK6C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BvyQAvOvOYmlkPuEBdUsxHCFhVZ4hC6sl1NRFjzigxLbPvEYBdrHVSuWC4risRBbp01G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n4lf1D85QtK8i4LIYAuBrZVoe5gWodGUGZ/dXORzx41EjEGnmU2UWCzeI1OCj8xHEJw5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GGy/iG+V5+5tRdn6ieOuaMK5YZUYVawYiaZTBxEPBEO9QQGpGGAdXJUw6DXOznwdRrOL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HEJTBfylAGlDk7mtUWDesajRgzgfMDEFFfEZeQHeZjTqjgQqV7+bMctP7HGxdK/eV48v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o8juWF0FDljIAAozimaLVcZ2RKqBQDiar3Ex9GJe0KNGe5aA1LqINXHceJ1QqW7YurZj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ha+hdfpZjWzgcSqLr4M5XOK3y2kpGbxfuYwRk+0U2bAHTUvQsBrTEyNN6HNRskFn5YjcZ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I+IC4gUq98zDbJUwtVkoecfiIKqb34SsOtG1MTfUPU6OWB8QLke0NwyaHDngxhmfut9Y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JbVWt71GiG3B8xcZpPT3LgBl48TzIB4OsRfEhvMECg33RzKolerltVVVARGEPuJYeat4P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9yzcSiEmyGnNHxMHg2WbTqLghh2CrU1Am02VWyDRBDxxeoT1HRKyjtzZJc9vD8oITVt4l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xlkW8+IIr9VR6h1uK7tVvx+YxSYMo7XlmbFfBEWbcvMtfeIW8FoV+6FyGeATlmZp/vBn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75f2jQl8j+Ius6zheaj5GNHsuGg8B8RByshC23Jiew0Men0MNxcqroIQ/cNQAw0OA49x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xGtQVYFg2cZi+CLCEQuuoZuzwJdRXUYTcMmmJqLtFJM8OgGUgByNjEGEEVHUWcrFrFYa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POotlzGLmCC8PFlLUOsEuTYY+ol57+8x6LfB8Q405B3C8UCmcQYGMaGxWNyxBDB2mDW3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GdQqqrN5gaA0vnEBkS2jpmbRvkjaDhGVt2UWqWLRADcdOJgDegmbErD8weHa+vE2JS55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Npuho4MTvpds7iZbShE4l0cvhBbXQ8mYXQICRe00mEWvKo2xuiCejEFbmfqANlqGKiMP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V7zMut0bOdRsaNqG6kN6lSYNviV306xiLbA7JSgjGtzDXtXS+YYvkjhxFSFOqTUADJN+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qAba6jN2bAHiXKArer4czNGHxTZyFy87l21KeMqug+G42eB643AUPvFXKXmHtxChp4+Y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PVuBjYLB+oYQJbQ5DdKKXkexiFu/BURjgj+ZW1QYswOFUnE0wG1uHmCWI4RSiy9ZhwQx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WtzuTbPie2LLvcVMeA9SqLtMY91ODGxcyFbEbbDI15RV5sXxi4ClSua1jEQC3kzuAwtM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PmZKWnZzFXvVXTDJuY5xFUaAeoKMsQEK1f7glrUCMHUsaH3hxqCrSpGCDk38SpB7QW11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+YhcFF/U6ZZnU5zg3BuCbNorPB3pikUHk8R5xHAniITFOIqF0GGxZag+IKAhhYG+P3FUb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R+ZbQ5LM41LLhsGrim7wquY3ngP95as2GU81BAvkt7l9vSLDxMi25dkVmp8E4igIPNsd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DoZlrvYyjsKICbzNjccNJzPEbUdNx5ZYI8BWZZOloCxR0fH0lUuA2qUuW9ED7yhEuqhS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Q6BtUxarZGVgCvOIpwTDvqCoaVrWpY6jlHmG9MtE7aN1xK6CyvsTNUGAygNpF2RWAzeP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lWtFwOoG6/yh3DY3PwNQZC3F3hicFBTp4l62sS3rMPMK7RiEpsxYoLtjzClby/aCXwMjN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zCMmVABsJnzMwUKaUGfG4F4jAGpMAs+yhCpg/MIUuxQJxcZeix1Niopa8niBuwGUepgo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liceZdyBBuo8E2PEukVoXzFMiFp7qOq9BuMBDd1slSbCrDn1czApVGbYBT/pcPTbTQDF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f2h9bPULsS95/sS4V2aACXKxWrXL5qVXwTju8Q34GZhtaYjtQVmoKNZxx1fzC6ivMYoo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U7JTtvT+MSUXjVC2FUsd5miuULlhkxZicgyi9zAwGr+8E3ByvTiXeGB+GVfqVqUAQDxv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IDtKokbB9THnkIQZoFGqlGJfDOZVLoULxDPLJbmwinmI9cUqXGC/c5jnRu4b1UzYlELI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t43941MmDb6gIDAq+YAeecOYCiosZlMt9Eeg6h6iCb5ENVW7UzEqK3dMpdjg1bklArfZ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Yoy7rjEuPXzKsoWh/Mz6XhhKRhcu5DaZgvMo7alei02zSJZkydubWCLCBgYzKYrRaMro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290Qg+CO4LljggwlrWWZ7MOY0QrRviEwDf8AOXOFye8QoBbl+5uxMLcoEbskaDIrPEs/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CwN8zDK9iVC9FKxdrzzGcraIt2FqyGqwbC1rLM9DVPvMxwK+RqXlwqJ7gdCXIeGVshaN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Utx9hXNy0TEA1UoVxOGbFNXlEYhp0rFd5i8KjFzNRUQOCLtC5ONDALV3dzJNGh53LMGk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pZwWx2xAUKNNp5ELAsFyW+otkmNHiE+ht7iOLpGey4MCAZfgipcKI+80EIZCfdAOBVo4h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oPfLZFKzGAAMZ3qBzgHx6l0LKD+YoeYG0YwWFfMuX2bx/plRzJkPcuZA7PdQTNh88S7m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rVit17iXFJAPiVyjJL4UMeo5BWErxmHeD+EMOG7tTQ4sOY1hQ+JUpo38RiFcXUYGwoJa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FAPQPOIcYwVhU7r3qODWlyO154etTCtGp0zPt5PU5BQReo7zbp48wpiiiL4xEGmNWt7j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mTuYN1aJvEOiUo581KRURYg2tCpLFOrGrzUXar+8N826+MEq5vDRmGyq2zrcOkUCji2a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UDCWrn3l8XKo1cdAHSnB6mOrM3lUz3KZfics0rq4QLXwNxfPjTJLBR8pkmMr2vMtNiIN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GeamwMqK8HbFqxmyw5hYMjUylAZe10m6tj2hworVQQtmgqY3DiDQOo8aFClckpqrLLjU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pld7urnLyROzuOq6cqecRLmWstTAU2ZQQpFVL4cQw9s2PMYvDQEBYCkvPxEtFRTHiW4O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FjMgFOBiXAfKaipsrjlDnZAxjsH27nmr1mI5cUdRGS+SOOIgdsfdbcIIKWfkmOisa90S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A+JUxR+IiTts7qOpXRWWm5muVFDsjjkOuMRPcpbI44hb+EwCv3qVxHmPJnlReYHUvMsA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EeD7kMG+YCImKxOxB6mqjc1OmGHhKHmEuHzd2wrIev5haCtssutqwrwy+WZuk8RFw7hGI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r3DnBU8My50ae4XDgBE9Qow7XjTNsGIbguSsWeo902AJazykKUZp9wu8r2qWIcP846Ym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7TYQ5SVghDBlEvpWpgac51O7b/iWSyxR3KtKuWGRvaoM2VRWfMbAZZB9R2oHD8y+hQZ+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4YNq8SLGABBNRyOSU+oXFO8h+pgDby7g21IMJTbA2wg4dBzUSpdt8x85SX7St5TFcXNqM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IChbcPpXpO3+rmUlcKnmJEINRh1HZKDvIs/lbCJY0Wlg3wwjpZeEs97xbIw+yeolloMh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ysiap7CZAWQikHiWj8oW3YKk5xMMsCj7uKpyJmBkcrBKFoR68kQHfEey44ElG4OWr3KB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Mu2DQdVEimO5+Zj74ddg1ExoC7fMCKWtC+OJnCryXubhyEmvNwIwilg7ZGOAg79ZzntJ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OdxqDuXplwiAAIxu5bDBLyCzNbg8sz7oJSmqRTauESaqAg4hSNg6LTBvQGuFyrIbVPuYp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Deb5mT+HpxEhqTSjKDCpU8ajUWFGsQBLVnQ5Wbn6hB1B8QqLbdfuXQmUCZ1cxgXtPMbW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gKALyryQCAL9ILygXSOK8CEtlpVx5mR7UPgl9PPPEZZVf64ULgn3nLYKLV8O9NzMw4vF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5idZL0kJ4gtbmo7TUxVDLkzBYNmzZKc/JX4lTFDi8SmAtN61BSKC1UO1u3qXQOO/ce1sa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CbakCMOOjj1CMEC3ZmXUGAoHiMKKdHBGhs/xVFuJ6WoNoacEy2AtF9kMtrL8Q0VChYZ3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lpcLN6pT4HiEAps8MMOZyk4CpRY+mMaEiUqJZ1L/AFPwTBZ5JzoF30FZDJfKUXcxYBv6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h+yLLKFdoP8AaWXVzTf/AGAucj90Q9H9oAZ5P2mzKv4vMrA7dZl1dtQ8MQsnZ0IFnbTz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1B4x2x0VM3exfaiDuyx8Yu4LQ9QzTOU1TC2GFtyniWgsmEYNzJWtzA2UI8YZeewzxLwb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TMQDOEB07aQ11u0PtFdYKejcM1tXg4IiNEMEvDSrqszmBQwm8TW2NQeZZVaGuJZNRYTE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qJjzSB9kOgLshrMvVhtmrxMOCUWblqLrr5VUzHjki8yr4sQyB8TI5xEe/fMrXMzZH5Rr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5nLUdywrnNyjhd7uIoh8Tnl8RRWJ5kus3WSWZwemWsBQwL97a7iMBa2bxLFYVuWUDbF7z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m5VMIDwTDZMlyxsNh6lKGKgoF9LWaNDYxWC1YMNnZxrEGUqMdszdsmgwWX8pZBWBIcAU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U4CDEEvRR6nVC3HxBC07UlzvmDxHRbaXAIbXzArWXZICiShTO4kDJaNyA/nmBfag19o3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U+Jg4TbqOii6ITHyqxdRbAOIdAgP4x/7oEBQWrJxE19iFC4WviNRCaJdcsAmX1NLqog50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LwqAhncfmJyVIuZirSmJeeoImWM0LMgtdrkxxQ2Ljujat5yS5EVY6GSW86CILiHYQqL7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mw3uDz7spltrrWBANW/zEhrS1fEOS5d/ePcUbEq6mN+ZYlZP5JilgrczHlr7KlGMxWK1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JCwsI7ku9OI29PnZgFIF2csBxmw5uZ6LL+0z/cVCdAvkQ1Cuec4thD5jT7h2woJVS1Qm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tcRjazpvEVG+GMrfhACG1HydQ66miVcWBZncyAHgWvMo1A3BvME8Aru4rAquzuGxA4dy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LO1wHiorXAylldEtKNRk8hU8RjDki+6lY5kMVLNYbFdj6mzSeA4iuJ7N5g6YNnRGYAZR2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ql00oGPvORVN04hDKBQy7LFdTaXvUel8vmVFm2Oeo159oPiI16j4gt3KEESW+oxYNhv7z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D9yYWU445iXvKCvmLW1KTDGEUcKnUqdoWrm5oBaviGWu1d3Mh+lioAuhkGj1KFCrbncda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aMLatySgqqVwWGqVlxiIxbebfuNrR2nlqco0YH6ieRtWmJ5CuGUIww68wjW/ZbhUaE791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EfkCDjVjqvFQg7TjhNab4Pbe5eqXW4avzOMvmG4IKeI2YogKQzMrihRUdRi4IdXCvMZq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CWYsxGC2tKbzElZKkoSqihzMNBla3KCmjI8TByLlDCONw5nwCritwwaeI1LnS0winANE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F2TyTU2tLvEDToJX8JSmMxp6lnACzxcVdNf6JxwWK/EOz/lkRzQ/CVCH6IKzzCqoNGD3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9MKxvM3jtRO5ZuM0nTMmwffANyw4erjtZcGzZKUteIKqXZTLffzA+RLyYl1kQjkykQGk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gi0yET20rr5mG0b24aBJGHNy7jxq6xMyptRqD/UAqZdpSqZLOmV1Mg0PGZZcjXM/27gH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WzOHARpM0XnmAHwlDcHjEurZGGGC6Lg6jg6hQtWn4hTY5Q+8zoD5CI8pUbqPAY3FJQuB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PD1FXkojlF93uoOOGuy8zADS9B4myW/4xUV3k/EoB+VvMpUbuXFRWATEUVKvgxN28CBi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CWKvCRMBzpOdS4Q0LCUW69VeKwphO7hvasL4lVdBX+pjN7t/MbiLA/iZHDBTBKkr2lAFF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Ffj4IKWQKpmn9IrSvXHmGmKt0UDov4hO7kiCjkCCRzM5YggRyJmGWXMmi+cT3HgIQ2N5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3WsGSCegggpUbdpQUyYzco9QTldg3iWrAWy4jgmHBgDg4yg4itNQoGVKZnBg0vMDYyco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JwZj1MFvUh61eZyR/kpfGLbbjUZsVuWHRajwgW3CUAXlDEtycUm+FuSC5ZZj+IXgtH9yeW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+AqCeynMVmLk2Pd4mQOzZ+o2BdQ4BXMOs3buRgJeiNzK2TouYYrc9EFxJhRj3ADGUsRb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2nJ2IhikqPUxsGHBeiWB9nZvcpcFUGNMQ4utqsRNaXv4lVLdaNwBcJC3xKsv56ZgFGFA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NFQUepYLuFP4QdoUDzmYRu1Ss1FwlxGHeKso3Mm/AHMULsHwxGKy4ZPyRW93yumjMeza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8RlbQAntLpd5VfiLQSBvCh8lzDQshMTVSW9ygSxweWXLkQAx1wvueIb2GuCLQU6YbafC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iccdRwps7gs9kUu2sNzdXGcPUsqZyH5gpU3d/EPa2TNphS0QVVgUi5gNu/FiauheAl6K2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2IEu5aYoa2bYsvX5HOZZnxHbUfLhh7nGgh8SxsyGxrOHyJoOIX7iNF3f2inQXIWu+BJkm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RKAIt8mu4NjdbYtKFG3Lua4mpUHDKF7hpDF3Gv9oGg3M8PUly5fCZGLFME1bLIiosxgPa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3b77mbuiwV3HNrMsRGrnE1M1OUsZwItdt4hN7jX7iN6SmvGJnVC3byQRXYXA7cYp6lZb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CM12WYgxaV8Tm4EBzm/xQ1WLOqmmLoomiwA+z/MpPMPzEzoLCeYZ4ljnMV6OFy1l+98y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VxtgXDJMCFBuOhczzmWMUtHVSp5l+bl1zgGoDNi3UIYZFqgHQK8KGjTV5DGlGtRWGtIn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Ga1W7hFpQmtYlMQjaMRXTgTCjAF4uUOBV7iLD8JghtW8xoIc7nbuAfihrv5nIlHNdblD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jh1ExVHbiZFvx7iS7Dzkx8WDI8zPqju3Ma7MKI2erfmESrxsciKGG+PFxUdBJtlhJqih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oqwFvcKJziPSZAm1mvMundG3iVwhZhIRt3EXaAMCy8Im3DOGQXLiZdH3LzC7t6RNQilE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hoqC0USIPBHJ5mZw0FWxaBSlEx9p++ptO19wapRAahHIhVSza7axzEswRWxVVjjEwWFE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iYWlyLp6LSalW7bRXJnzISrYA6cQ4sHlLGOZXrw1NhdZT4gF1sdZ6sG5dbrQVxHMQWWt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0IURHEFrCo5XAuME1TUJ4Go2KlwqXOjSOZgieIbXRQjDkvk8Qa/JxPcYqQ+URBdbG+Mw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sF7p3UyRyd3Glb1pKYAMtSychaogDTTFbmhAUMSZuF/eWTdWIOsRaCpXhzMM9s51zLoa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ipgjoK+pSoEVHvtMYBDO0BS5KRzazmOCVxk3LClY3czJrf4XiN21NdtswwM6s2zDDR1G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30XUcTI4NZhbZTbjURgqGk8xGZ1ZPEYAFb13CeAGcXiMLTmEvuolgxKuNEDG62z8SuJd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MUCmYPOYpOBZYaISnn5jWDCn6ghd1yWsworGyzxK+NCiFvphxBIeX2lXMah61NK2711A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obmgTo11F6Klp5zO5sF+JYjTkl3OSEKICeemKoRc88xFw0/RCFbixDDOZXmFUxtm68RO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CHaSwb1N2cLe4IwUFeZsWmrRgxRRrcpTxEbhoypjMwPC0O9VLSlpZ6gOoaGCEaUJvRMu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/PLWsO/MNRmcq66lV2zH5lhMyouLAsFX7xa0AAnqCzMZJS3ku8FwFaK8EFWlB6fUKUyNQ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xJ1cFOMymhsrH6heD/qwQstOUajYC/Ny0Uu+JfKwYi1LOoGszRUX0MFvg+hL9zozOm5il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v6P2KcQAeblN/E/mXAoO3ULlbL1iqkbZm2VBRF0tb1XMB7jpLiW3keHdVEBk1FcRYRRn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TtYBr1MqrJfK7ibbinlUorQAN2bSsRBoCHFQLvs5hbkMr9wjvNdfEETPEVzFX8hS8VLD7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Kko3RTxmNTgpGRlW0rRVAvzBMhjnaGtNkVCOGKztEeoYYmqDdLrUo2bopFF7MdNZiRak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VUMMI6tThMmCthh2gwdyzMNiMtuXRSuviNaCs61DmI0CYEDeXR/vAiQL3mAZOIBgp6VM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l9BTqE2p1dwete4uHk1KraqvzKPK4pcf7zbfvBRYEuTgXB8toX0K/mIq5uqfnEZCwD3q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TYW+JyvDD7lhSsU5gxKYquW2p6d4mVqTUGIGXFmNXE3zBeOvJEMbAGZkJlWWWpBlHyQQ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Oeo5GryIAIiwQbNNLYrMvFBEZhZypfUuhVqu5iD2W6gW0hoPmEuLkcdPtQZeTtqHSbabn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UJLEtn3FArU6PEoNc/3ASFhqvUqUhnATiIZl2mJDdt1iORqXdwPOm0ZdDFVX9xqHB/GM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LsnMGIUlKmUJdjymO1EtcXYOCO3VsSooKBTMl/wSha48orHCBomUooKZdFhW0LdCJfEc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9RWY0qfMZigPnEXstVS8A0S0hlwwYAbyrLMG2GllruK9y+pZnsqIKmIpUA+0jaADRPcrr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xXmFgtS69R4HwnzCTq4XxEFFBN8sJUskr0icZELXWJv9SOcsG+jwDGYM1AUMRtjJDeip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CnzUKg0LHEx4RRXzA3BcZYOgT3NC7A0xqG3xL79wFq2yPUo43ueYkGbPcwSylwx8R3QK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KAbe0KEgqDl7ZTWrtHxCSCudE5qpYlMS2/GqYy1TbEhVIcD7wvcAr9pXzGQt41Z9pZqyA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36orFFmFqeWJwnF13ce+mnfrEYCWttQQrcUfLiUd/wDbNg5YRVpeB9UQASmQmpU2+SOJ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h7rnF1HyAm4WQFwodRshbaGk/iNUBMn7y7QUrT4iU7ACxWheK4Dt5xMwtwO5iBNk+o+mc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Uoz8yiLKitExMphQtVWnjL0aXHMKo4ocEQA3t5VA7WSx4bl6Qo2cwoh3olLf+6i1QJo+W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Dge4i2LQ14mX6yogFtbHxOz0E3ABtIFcAWxmy5kHKqOmIovoU4zM9UCGUPIjhHX0i9/Rq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UJ4Z3ojZEsc5ngEY/S7efoYnuJM5mCYZVfMCHCeze4hUBUwwtGSRbDBfvM29XVdQBbcn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bbgstpVu+o3OTR3EYVOGjzA1Erv0mOUvz4hiUKzEWMBD2SgDd1jPOYDVJbH7mAsRgPqA20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/e9QzcL+c7FtMvqUx/NgIsp3hACwQuOdx1mXXO3ghC2YXGuqkT9SxwMFFR5ZL1MrfBTi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dSjjMYCzgJ4vkkDWywZ3iUsDIRrJHL0umdzmRTxBpUvbvxDBVhTzi0NX6FzGKrIModfB+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gUWTc3PJKhsRfs1cSKX7MS3RTL7fzNxU3K3lYSjv9RLzuCqcuITKsocdmUS4/iOflzAA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BYYk9xoAhK4FSnd2eK5uIRs/jWJi6gWOcwmVs0i4JigAE83KYC24KiMBnMqH0llkqzlE3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4PqVskRxzFgAOk5QnSOAAoMQO3KX3LrLAfEwvRDqbw43TmZppjaOaAN4mjik1BxZAxAe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ovYeYgGA49TIb1YfeG3LeDqdQFDByL2qBYqqHId2CFy1mx0mwQlEmy0sKZiBQUUpWD3N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QKgwzqEE8BZcyf6Ej8uSo2JFhCuG1BYAKw1qVIF5hDadiIfIVEdS4AUDTzGhWcMURosQ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IliA8ThL4QYKJtAJwicCVyG5eVhYCBxKBJKvaX9DL/pfPqJhVMqiAtg2Mr1AdTqm+KJc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1ETaWCMSwZek+2ZQXd4fmWWNri8TJ8ljiVPJSDq5jvKOg8pcIDocsxQ58ijpcFFQub1cx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MvQiZmgVpGCMThNgWQPbfEtcrtfiFe1FtbplCFr7ctleRzmbFv8AxgzBxhpKUrSNSbpb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NlkIHzEJOGD1LndGyFWTxcOINWqmLvcxG13uA3GkXv5lrWs6nEBQDX10gtq0MfEqXARWo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RU4q8wY7TQY5gQ2VVfiEba8ON4iZoxQ2vyYB5ACiwHAb9Srlqgr1uD91ZlK9Y4Scs1VG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ESjoeb3EtFDJM7rARbQFUC9RkvynWYPxD+oFa5S7ZoELD+JQOagS8CNllcRpVy1bZWeSA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7V7grJvDC5QdgDDMNKRrIVMkenM1KO4COkeptKZz7RpKqwormOo9IhKNypnhmcGt8gRc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ufUTsA017TAC+TxgnJTpjUSYB1ftEAQWzzGx9g/mG25pLeMwyi7xXxAEXut2GcwDR73G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jNIrPMF1K1ejmDRW8SxVzpL7YasuKDslplcV9Lf6FV4lCZyeoKAlCvtGXtDguWPeR9iZ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csxRt7hwLMPyiIvA194ToWhQ6heVK6OniK2Ct5OzEhZLZ3HmYpV8SiLY47lS7At+0VA1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8zAwzYCjkFb+ZUBzevtFsWrcwaYJczV1rEo0bC/W4mh6QAWkW6xcBRAyrxU7CF0gElZ+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eYzpp+XHMQCy2rqM7QouMsQVI2rnEu6qM35RQFVqrlqUGMOziJvaMjFGo0NUrRDTPLfDd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J0cv0FF4jcBGm32m1WSj0eOFJWN09PDDECuLNMHLdVxHVdSha1FEb7x7mHD8MUMNBMAe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b+RlVS4R2wTQ0T8F77hLRo5QCrT7TFZNPibOBa42TQK7jsNXwDrcplFBXxL1baejMHes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bFnEXFWSzvMxEu+ZcC8HoiAw5mV7mE3Q0am8jSKpkjtzB1yRN+GBYvJii0IoOW8yh6yl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jSWQGIxIq2OomxrjSZjmrDEZatoNVb1JaFmiM+5wMrZKhQYATAiuVWKL78wgUKQsCFciU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CEK4svcuy2FGZoiwQPniKtHQnAF4PzCCVfRqHcCuKDECnPiKo8R31GZY1V6g+BVKmU03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Ki6IS5C8DFSC7zuNaKDBbxGDsntCoeDGPtpTW5eGbaEYl6iQg4yaIGC+O/EL1ifeZnWf2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VVmVlqKoCq9xr2YFQ5g70KAjIYDxiXGEyliGhhHmZhZtoqPCyYnqYIuWdJW98nzB0Fqj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rbg7WqKaim0CrWEGcqzbcXCzLZHhK1omNyyaucEWVOIesTzzHQNhZy9Kmm4RURYHiLG1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fzGgDZRnUxLFdmsBKsSgxOZUAqiq5ToBfU4+wHF2RFaWVV7mjQsXWILwo4z3O8B/UvDxur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s3Keii8A35NWRCC21KoFrF4Rcn7lSlycXb7olNwCgilgtFrzFYbGRxiWaChnzXcGSwHM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AzM1jqZGMtYzK7pTYecwILFmbuo2aFl4mZOo1HBDTH3ixYC2nyRs8k/lEV04e8RBjOW+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7QJKqdHO5thf4IXNV3BNlGD/eUXLTkEMBCjRN8nPctph0XGtW8s4qFjNVyTPhyhVrAvljU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Wc1z6lzVs/nuVVQrn8QgYd3uWKFs1uCtvEaIFPI3jJCIuRyGzUv2QdhqPEsztSOqYyql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labdXdyyOWBvxEWYkqr5qPJM/ql9Rf2mTA8ZeZdZ47ls0xMGPoWTEJLtmi9LiXkWC6Sp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QNSpI4yJ8Jc10Y9ywA6FQaNhwcTVeAOcbjhaI+0Zj5CS3Ut39oeDkoO5W64AjzNjguV+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0vrepVVsYJVUpmCutM/zUDkoW38opq2xH4mFTdmeLxB7f6ImoF7zEMuz4ljoiyrK8LEDh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nxKlg3JdSlF/yI4kKJy7qPecDHS6ZTJZCWrmygl6GxcOHkHJmGjjRkdYlW+Qq/cIjszQ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X7whoVNPnmXtKzRHTL45eTn47hdtPEMlUe+IxDNwkS7HwzTv7xtFF+Wbd3L1+Eq1+6b1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tP8ARNpwiWr0Rlahwy0oTp2S3RKlfZLeavD1FkTVLMJei2ecRKVVsHuI6gERoOlfe5Qqn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4ANwKnU7kpVgw3FZewQDGsKIBeLPkE6ZmXHkPMMmGEypYOXUwpV0RJ5kie4xIqeHqK1g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0sVLitNKIIAXV6cTIZjgzg5koIyu1ilIRmPR4hsoqyWLNXUp1KEqH7QgF6LIxBdRB5xj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zacT5D1GoZYa9RFmxwS7TwiE8hlQcwsJuaY0i50VsSj5SzZV7NQesHxPFljqXWoCMpbZ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VwRNkNWwLWrvLYK+vxFZhV8EGwvA13LeFWDepdMQqhIxx5AX3Ar5hYQFLM8MAOH9zDQZ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HDMoI2VxziJdqHT5hpFY/CKMvbS2SwFaT5Sxursw+IrE1YvHubgPrm2PslMYxKWyDeFz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FeAtlqFaJL+qx6IGqcitmKUFdOaxK8hwPtPXDqOhYrIe4lM1PgmKN0grvMx4DRYtilLC5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AMrmKkvPviMOAvm4z3CzqHSThTIXceYewNYimHE9Rujb+5TxTAbIsDi8FQEDhV8S2hos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8D1cJsBoPMJkvJzzmX2VNGj1his3rY3zbEUuJ+pT0aNPHcoMB2y7QqFQurvPE8C/5kL2b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0T4iUcUudwLYom1EpOr7pdxNoXc1LrX5gfIP4TNZL/uIIgIcepcN4MEnlZGyBkLGkqbg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+JXIKqzqYlyBl1joXpnNlYVDC7Vl5gqLDBTiNUCy7bmeOOXtKXzkdZJiaQtde4ECJ2/i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GrdtTZHRCTNXLUtYPxDQ66SMoRTsRKoZX94VazTCs+4stabLylK6bTm5VGjDZX5iKxcPU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zbMMcHP07wm84hSotwE0/KR9S3zE8fBll1ORMfqk0RdioZVLNpfwQM8zgQUuVXHKpC5S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IHzAv4WWWXoJncvZoN8RngppU3xhbEsXdFUamHIyG+I7oPJLDUQFmXAYDWpSHw7zK400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CpS2vMemnY18TVUs/DGY4B+0IQ7uDSl2FEoBgIfJMSZ/wgwQcio8gHGvUJH2MtSgAdvE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oR0i7poHjzMGeR3csaWziLvZOSUkIwkeY1ygX5JRMoUjpsZ7SLbEsf7lcojJ4GpRafm43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+rnr/ALvtAX0OsQ7GbefvLXkX5gtq0lutoTlez+EHsC9+0pc+8n3mZOhnTBwVCMcDfqFE0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OEfFwNwZUMQ3sp44uaGvoQSIYGTzLCdSLWhJEUPteE1VCPHmYVc1g+ZeW2bk3Z3t85lj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JkXi+YxYtAOmb6b2qPPDhp4xuVcsNEehLyVzKDqGTzBWa87mV9jEFmxsBldBM+fEFCtC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6g0FypIt9Ka96mPJBmqPbtKAO2aYcJih8xX0uH5ILOghqIBoq6SrOCFJhxS03AoV6OI4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MDgKQjm2s6gIsQaNTA3vOSE9QkpcqiQ2ykkhoGAxxKdIXyJYgogzZkq3xKBCXCruYYhm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cxHQhGnRlpwLAUlihebExWMmo4u0BhvmCWmLdfCb7bcfmKKrC0XxBlOqq/aYMKGsfE7w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Kg4ZHBiZAlKe0ggdz4JzIvl/MyoLhUwssGnHHsg9YBd3mEB08hxEqtWGWDVaPMPuEveM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kdO4gAcptWhaP2gYZSt1mUDM/RqUOa5xpuXtVcwIKlRe8xmhsuqzqctH+9KxzUAw9Ac/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mBQdlC4zqAlGLAd3LuqcHxDBRZccv+ClF1AAb+YWnEfiBAIeSHICXRU4Ut87St6xYGCz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B5AkBobKzjESpltPPMOoCI8ECEpPAYa1q/zUGnQFvu2YBDiCcbe590ay2KCGS3BV7n2r7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puCKcZh8Ro9Aqce4i84p61D2cxtAUGs3E9Yoy6B+JSNUbVWvUAcLxIgRYhiDMl3RM8rxa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W1QJ4ip3YuO4ygUU79xegK0ujb3Lqt3y85itFVwJnXEqmIsXlg08l79y6XD/ALQpGCzP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4K+0u33UGwHCp3LEFAb3iBdKUJxqBe6ZuN3B0NRWijq6xlgGX8L2JK3MvMWJrEqoBzdB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N75AmmPuGF8LxiJcE8sFYTsmcqTiBwGBVR07UB1MUjrfmbqJR39oAXAMP4mQLFijglBs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qXQRwRulcHNBeS5hXuUMPOa+5Zck4fMaDEfkjEl2qCXvoX7PmYupsG9RopZwd5iOLIce4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a7i8mZkJSyLuD5LMdkwoti+I3kYkvDdFdTmDkmTMn2o1irPianYTWq0YTIaNuJRPwm3M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UMa6RTyojwomgywhyvOD8TTTTyTCaLLtnyNMcmxMZZiXc6bmOdHwFA0TF8XPvLMEr3NjT2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7wL+xZKO8c2VWV9z/AGhQgPRM30smKnowAfSX4wd7gVG3mKz959sle5m88WJY4XTJNqGP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BWB5gUlMhc0xTk3zBHlKMWz1YY8xKArRqZwshjm6BbMKwUV8Jyva/mDjI2iLy5D1FyuN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rMtWO5Ra0lfKyCWRAsRYVeP4Q6CjnTyVN4o4lbFVlQ3u6zwHIxXboj1EEPIioQKtFLm1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ZhReJ2FVqG5cq0XMkiVBam1PJzHC7C5ioYND1Mdb/fM1427hQM1aFg7mli7JR7nNFckx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BLNdZSIcEyMeBl7CyPpLkVsDMsHtGjCuUwFpZPcNBEYMQUKtpuIhXDbuPeAwyzqIgKl3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wCgPCVDcsSeeWIDMeBLaB7YBGqhqK22oN+oybSsGyZk7HdZcQgL0jMJWtuVjcKy1aMzb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GAGW8ppZfziubLsDnEHDrSJMwJarK8RCIWg3/ENCByPUahRl83LQFjgUriOULWHmHka1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MwwBr1KXA/ljbIVjugUh5hCX9UKqWvvC3LgtHZsIxhXuXYLn+pTMcqK1mdlr+iOS9DK/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wshy5LQX0e4+ktvgpGrxbH7w2xxY2+IEsx2DjwPUK4THUpfNrwb2gZriUgOb+0u5pP2E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NJKgXRj3HSCEz8QAKZPpmPQ0/VAXjlmW6c3xHItze4TgyNTsEB/xNExCy3NFM5woLjKL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GVSd3mFZ8FN3CjC8E20CarwTMO5mBjRo7qGrW0Rr3AQqCj9oftSfeJJVNh8QQV/CPMup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IagNhKir8ZgJxVj3DFMhf0nDYbYgG7tTPEFUcAh5ACtHMB5bMmLwMkvupz1RqvV4ZRCg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u/omWK5kceSY4GYBUfaIw33K1bIAPyJXl+hQZiYE90xZeHMx1cM+YlnIfhLhTDXhd6gM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yTFFqWS6G0QmLVwHmUy1bj1AKdkBnjMQHnV/MQVs1CHyIfGJicFX5xU5nNPggWGTqrFV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2DhCwGLTTB9wEcQVfJDakNA4xG6ni4TENYwyzG8bvUq3Q/bc0Lpw+0ug2R7nBK5SrwhM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ynAOY3pTet5lIsYPb1DMgxCl8v3GpQKKs8og1AX/AAlyFS/dqN5zZIjEZ4lRTG6NnguU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bduVhi+Ugoe7uESdKUuMkFZiUMeZTpn6Bl74gxNku4NWiP8ABHZLYeTY2Q2TciIbGyPE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A1m+ICdrhYpm2PwmI8JT942rvQiOYxe4+YtXGsUjWQkssFUtSsadFcQ06DyRtQOJ4qV1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RGaxm5bd2jE6AQvxCmdYDxcU62jqLfwkzd7IlQWsl0FtajqY16A8QwlWjW41q5SJQBQG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Mjuv8SxTLWSNgywLcVKRMJiYHJN8kDpSOXuAC+Sj9pVQi249y10uxHOLyqnWY4rNpAO6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5kCMeg3zArhXucihgfmAGL6IkocAuOJnbcPUVcvhMcSlDgpB26tgCkBxmNdoWpXUNxor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8wuO5eHUKy5WC5+RcDQ9/fCg2gsRjWiyL85XUMm6qeWMesDdkNCPN4jKTOOfMQgFD2ywF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AHRKaubAHOG0PeIYCEfaRtpxT1zCGxNOBKqVxnM3VZvrMIePJ51HdoepgiSDtDjUyFjhr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ZJYd73DLhY5Y1uVMuHpnuaxO7KwscpTWzMumzDrziFjy2+MwZLX82IAvHHeZkVqz71A04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PiBiAKbfeZ+QLdYjqOQfeeEW9reooKrGN9MIyTpJQfEx3xhtyGJsF/fuFit4/E5Ft21M2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Ps3Btk5MQATRkc5/zLAbhq7HZCkxVaHuBGs+y0r7wpk3k3dNQXgp8ShuWlKmAbB37g4L5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x3L7Yv4l3wIJkqU/UY9Yv8zNhza+JS8OhjmW0rXcS6g3ziPgCK4ql3HxLxs8EsUsw+2y1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cth5i48qSHbzKYyRsd1LG2hbd5iDJasfMaFbMJVLQIJ2y27lU2OswwrRI85hbl+DmZMO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HVDbjqBTjHBq7RWYWhH7RUPQ+cwHQqg5ngUjRvMwE1gQvFpmIJGolxmb2xpgtFHRUipK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Et8c3/EXeirHKIIOMgzBcyiX8TMbMkrdhqfKXGNnjF1EpFsMuItnpw55mj2Pmok3Roxx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pw3IqCzGF5xNPSqvUyxRZxhZLYeKqO6tP8MyaGap1ZLVYCgP3iwBYDHvc2AhYe52zo+Y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6S8NeY7wyoPiJUTDLGEUc5SpZreRc7AE0WMhsHmZE1ZIFxcqi0dnZrM60imt4i7+EMWKy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+YYLhFR8RzIqH3zxMa3a2+I8nuVZxNjoXAx1DiDyxLhez6Okqth+JHNSUn09SWvEbYj9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6XSXSGKvfX0Yy2HNWMt3o17lbSPD4gKkvVGHqNkS3JgbGtBlwbpSbq3CWBFoPccyrj+4H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beZQZkJ0ltCaGFwAoz9kXBWwqMIglP7o1mmNfEI6wvU+yt+o1KXR+mOGBJuIMLW+YQh2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TLKsaha3/EOsaBPcyK4SU0EghGxVTcpr0nsZQGRTDiDSpwdsksltm6vMNbypiDXRLMGM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FaH5iTTbDM3iUBM8xgMOUgbAxgj2FVsNygJoVmWSGAgDVrSQqsODIjIN2QCYjhACbQgQ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pQMNP5mGwo+YgdtJOFHQQ8FgeEoNWvYjll8Xkg0BfkMxMuq5uMI3lvcwWNN/EUxCUZ8z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qPvMoybdeYmKmecAcEwQtlL8xzGITXOZe4q6hvcE4lryxxLlrcXqlympeHh7gvHUqCop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9775UrRabZ4hDOYqo8xOhQeMQFOP80pMTahwYzCekAd+ZW27Sa7nIGMmkweCoBiG2ir7l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8obzCyZl781M6DeLvmWe3kpzGpsCn7gFDr+oABiiqYMb7R4jeClmCHITVPibViFvGZdG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/GYDSKDfojoq80fecmimuTEWxS1FXzKCrcXzBQYvzk4OHQTRjeR41KsEMX8ygw/wwXuEJ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nUmkoCXi2e8R1BUFmBR6vh5QcA0v1KLdZ/xLDtKclD34geJsbiX3KRwTNCmE6bUYIW3b1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LRgORmkDEX3YIR2NFU9SlXU3FMOIb3FHaJXRcozAj7a3F/cFU3jOR5JsgyitEsGhYxPE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1dWfaZt1Wo41uGAIM+ZmvuhLgbptcF8TDV4eZd0VcHqY1ru/1KjVYHdw89E+2ba/uaLg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+LiE1Zg3K1CL7jj+hxRNBr6RSCwaHiVErUiLaode4sEAQeJpwth6hLGC3A9x2KkYLxTKj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aoBpMr8ASq7Rx5TFGarvXctOeAdTLwAZURoqxwQDjWlrXEYVcD3mYMqhPUCheELtrMCn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ROsS4BdFYU0bVX2jtZKZc+I1g5Fp9pSdNTVZ5hQwuSmUQgK+dRMkyDjRCa/IrMaicnHB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aV15hwpc7HqZsK8vcxRyxK8TC3/oyqqWtvtCi1pYrzNgtq79o28vIzQny4+Jn9NXSYDzX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smRFZGqURjHTqepUcwZgmBNZcJ54IvD5I/RIwS9nuEU0hz6hAjzr8Rtl4S5hIGs8k0eD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PyRxvMAKV/alzMqGWXhs+nEwxhMHuWIyLFhJqlKIOTrBMiwM24YmfZng2SsRqWO7OkZ9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aW/UugW8PmKhc4PiWeu5C6B/Il9QBiEKgZLGX0iGjiMHL+7A7GWPUPmUARyqGVB1acSW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IrsKVFsqgvTLaYWRRYF/4TFXfHzmGhdIWQcjpGeCmlvcugiskbwLxQYrjijtlmihiIuw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oc6QMRVqXY4I6iM3ymWJkLBviHm56zLmVLpihtYtRxpcYMGBmU9ExLJTmGnGI6JiFwhz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3J5hUNMriXIWzKWFsobXzLoNgVUDBwv3Rm7++uDaijIvN3E5WWbOcS1x4ctQKmjK8QyP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vm47VR5Jma8o4RA7w6Z1AoBU2/MxSFo4xGtpFsuZSWti+2JwWD53AbC2eZsasLrMotTE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ceUJYN6k5xBgxGiOkFbCvUeejU/MHbWAZlQXSD8xu3YoI1OQV+YuI7z8SqrwYTIGsaVc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O0RoHGJhrbNHOZfqeT4lH0H8zBbI0avuUyBxVYxthDWasTGOY2VK5JkvdqBL8DY2eCIK7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vMNI8msehdDPTOMqBGuXDxBTDKF49NftES5XCoc/lFj+kJjQrJmxM0qYgOb4qWCpuTCN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WztTDVzLQcsQVsqSgc0VMAKDQzwwCpwN6JasXbPzADRybdQBW2ZnmIAUFPcC9BCIM4rf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IFpqxnvmXUCWrY2EUZHwMDsCye5d2nT8RG3VF1nUuzg8vGZpGuUgAg0fh4jhgYEcNK/uo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9Sn5mSpwO5Zv6A5l9xZ+hQo3KXcVFsFYhMaFTgOKdzON71TAyerYgPBxqBAbaZaglUKl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IMo3jzLjAu+GJvIB8QKQTTEQmVbZ4vxCCuHlzHoFKMydgZNXBpfWJhGVimhXb2gwHSOe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A2g/xhb1By+8IDVtEpSy0DucFsH4hmU01ir2JqdA3kFxEzhaUHYqhNTk7NPlIyxRD5Lh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P2xL6MufGYILfGniWaqI3vmBRBSx3DCqug/M4NfzMAOjolJFStHE60PwmH0X7WNxQwPU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oouItQ2SpQIrnEcWGGPR9x+fj6WXiUOISofNy8QvdaTc22LFGmWLbVnqMH3/JKDjtsblR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mxttFxNRAaeSckDi3uGYomN1JZJhUneUtpYVqCcrN3WJZVbaTEUFYDQjqW1TUwqml+UR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0xmSgXCNINS+ptXBOy8hZc2DIucRF1bdMWbBUjVA3+Y05XYjAxLIaSW1JdNOwgPYFoiG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xKtKJUVE5MI+I2bYnEilBL6qHZxmc+Bu/wCJhLP8oQXCziFBTxXDntDmHtWyBpLc1uGw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uy7qGsThS2C9BKzcqu47d8y7fedwqs6sYdRsBQuDIJepVDg1U5Fl2FQ1m1xcOfPwIy5K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3SHTcTnEU+U1YKcD5nUVm6Mbtaxv+JtcjvA7lUzpiUUH5EtMlvVrU4jCr8pgg2n90Khq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8Rw8PJsqIHNQSqIGF8HqpWwsH5U5U2W7wmeFlb5mdHSceoTUIv3mOVgtU8R0zg/smAbYf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y2Iqv1QkaEe4bBEeE2wqdXpmXSGrbPiWW1Jh94DIwp+Jc3Oa67haq0ZrcFSANlxx8TOC9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R3lTzmfChcxQTN0x51Lt4ZZxOFYvL/MYal5DqWFRm2fMrTRui1bp8pYasOogaXa/bE2T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AFcCAbRdoGtUz+8Xktwh2a0djFpkBPi5nJMJUBGpzgDVdjuKI0C+YaSOQtVNdKHPqMKu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OwRiM1Dv4gDwEnzHaJMX3Lhh/CcgWisYlFZSttts+peBio73CtRlC2cQmTHWZd0Y9APM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6D7eYO7R4DiBYvlfMFwVyr7hvoOXu5RhzkX3N6Ma95i9EWRkJLLL6zAdYbHxCQbFO33H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gw5iP5upzEt7mLSa9x9fyxFeTMlsACUb39Dh/wBBa2fDCSc94QjasXnH1WkYxO5WFsQ6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IrICCn3MwZviMyQmuTPXN4FXeoSqW2BQ4mGvU0Buj+Ik2FzD7nDp+xKBen7SAXFsH1Ud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8irxGMxyqB2WWw8Yi6FmOTzFaihxPUJgCb6MzPsNr0RWslcH3Ac5WRMFTeuN4i0y7q8y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rQVDeZzMQ9AjR0NjqGNiWxqUxcNQ9R/QZycUWIzRjwR4+mtCzG5h0y3ESwL3HX04qXS4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jyYIckd9BOZdKLkzGuzDKk0N3/TC3C1NtfiAU5DM3WRKIZtQniMsUAoguAE6rMBWliHp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MER1DNBXPEpsyK5isK1K8ZM3BXY+I7rBVEZiasbFzG8jgmYeaexbY6mwigxaHarcBTEBY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M1TVtrYZnahLfmDl9hIyHmzc1MGmPTqpqKq5wRZPaNS6fablDfNYmW93hHUOh3KJKwMT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zDDFWm7gQpqhMGxu9moaRpjzK5Z7ES8D25iAiV8r0WUIs9JZgVhOg3uZLBgWtjCpVVJ0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ozcFVNastQMhNFBlR7oiAHIHuNxSst9xF4DEwaYXJNl2ob9SyyzxjTAuIofH0gZF20r3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8ABeoa1QHRLioflitWQK+Y7JjCRqLNOGPKywSOxOXETGLEPK49NrfyqL3AzsfOoW+Vq7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dlYytMCAnzFzXI1xDNCHg3EQDebnUaPqRbprhfEF53S71cuItklBbYr7mNbAa3ELZq8L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ez7QHVlwhoXSoVMX6INRUiM9eoC1eTuFiGCp3USuhfaRKYSg/ZHsX49RCXyWK4KhslE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jYiNy6+DM6RvoxLgUaQbZF8eoLyrJxA0YPczVjVCdhtyQ3Eit3MxaRoUxCoSlkmRJK+V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Bf3grslY5Kr4MuqwJnmYOJdiZg6WjFpj544mCi6t7mALAJmguAkGywN1EbAg8MtiFowZ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+LHzCBCrW+YsWdKtFZRLKOILZBc+SRmVFzx7lzN2uNJa0s8QpWc8O5xH5uIAtUyi7+wJ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iHEG/cKPp7gjdwzxl+iXJS5hWFYULd/Q0BG4iO1f/AIJ2J6n7b5jxwLiZdWrbv5iR5DY8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dvUFYGMQNclETVTjvpYBQ08kvlAcfGFsqyIEJtBKVEFxbSDxuYFWVVO75hYd83Tip3UN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iXTclCvMwgple/Es67nhlXgj1UStmHEpWKG57iGlrkGbUY3UeTHQ5xMpZH3QpG24A2Pi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+ZXcZQOxHZUPzDBL/ACitYphbGGmLTEoeJtPyihkj1KQB4+g+p0lYYGX1aNe1zCL/ANOC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C5cBjSDqGW6hRYcB/wBuUgOg0RB6Cw9vuUUG3RxL3xjZCNvhlOWcGTUWF1UQ0qVWyCTh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b1rEfQNEotWj3PJ2GIRFGW5nMjKuYk7sYuZnLLK4mcGAZT1c2VFVJZy227VSnqI0FnLY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i2SmfAQbDWiEonNQzjCm5s8CByhWpeg3A03Nior36JXUDsFkAlu2ql0XZRLGpWS0yzUx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VavUDUxSVtAfSbDjlGYmMQxtURGJQ5XKAWiFY6EoXRHUZE+8qHkDUKiWUNQSjRtMbnK2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6S4lsdAsfaKurh9onH7RW0hEsoE1UAqNjb9oiNiw+7gqrx/CFF6DDglooi9kIpHGbfaJ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bjUQOIPDC4Cwia3K0gtVrxKUzO7jM3Rb7WalsA+1Z7hGl2PiHVpp7zLAZMi/UUvL/mVb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MWjI0XPEzsoUZQUZzrAy3Rsm2dpuOgHjn5lBHfMRizylV26ZgovNGO2nAXlMQy8pY35r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LIqXPio6FmoxAENhrEyoTDJ3nibWyrPtLsXom/mVZRxzzD0jTMHdxapr11wRl2Lb4lLA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l8k0c01v5hLF2A94iUrJBRYksZ1MBbT8Zl2lJK13C4wokXNs06lF5yn3L2tNIbTnLEpXV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IWc53fMpVaF1pmmy6vxMABZXuaoL0aZbahsUzDEN49QTWHbxAsuDMYFTW7DByQUZ8kwQ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2lopzjfNS0OLdD5ijmNdYxKxoq3cY2IhOPFfqLGVAo9OoMtwrsaxNrCFUrmIxmyZEpD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ofRyd3RibtEGIKY2xWZTeGYMDz9LzkZZohXX3+gxKBOX/AfV/wDK3F+JQjr3EN269LPW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lDgYZvrzeJdPFSv4RzaEKMEoqKunyM6Et/IhWr06D08y6rgIfMbYbThzEqrVFd3KBcHQ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cL2VnmUZq0KYJX7EuJqmcwjEZFcANHyYFTwlc2KUncK8KeupWMSycmWetSqXFKlAwRvP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E8TGbDcP0Fl0wc3KZ0mkNMNWz148zkCn5mJ8x4DbiEQ4KhmK/wBBDDmOPjFsBlf4nS9k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0y7NuV8nqFclKKeI0rkbPUcTw6QF0edQGWeE3GE4HiJe5uW7a2IGkkzuVRxazMi8WxHF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AhusITsduo1hThqeYmvxGznBJkR7qg85NTAjwaldi6EGJ6CbIsxWBRmr/wCTKWDkx5h2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8TFbcVQWzTkS0S3C5zDNylIYEedSZjqTWvvBummn7S5Lwu+YWGiaQbig9MbmwpmJTdvM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q0uXWRBjFJZM1gQdfKA8eIdK1SYNGGSVKCWllxTWJ5js8REYeKmWFMJhy9t7TJgchEG+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85394BUXvZniZ8LTE9QBduHkZhI0J+IX+MZUAUGX7mcEPFqAhLyfuEF2I9QDGpb3MnZl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Ko7UZ3LPZmKrGpcakVr5mXoP3qXLq7zubitppe8R01WzUR1DPPqBuF7ZDjmZr1LhpouH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4MSwhFUftK3E2cynIWJWeuMeYGt4pqWGbAo+ZyLqjJBKwxUQuBui6YhR/TuViPKcaxRG0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CtamE1Fa4wa5lk5vkHUvRuz+0vpC6G8RG+FjWmUy+J7ozAJd0KuQMIDz+kzIX/hGUMkV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wm4b1EAE4HcRMFi3zD2GAb8Qo4GnWiYKZgUm4ulwOOLmGTZYY+2dQGx2lBbo3XHiJ3bW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PcApgAWJXcRHrFUgycsPiHEgsIwWK1ZeIpYFDbeI2GCANtyylaEA+JwrRTEJryiiGCxg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EYvWrjpmcTJFdKl6HAMbXORFlQ/f8L5Zl+Zz7uGVxFGP/AAA21eW/qDEMoJtPDUY4jWI4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aVDG54WHcx3ra1h/73tWGeYtpbvKCO84jiU2GYmq9DUptzQ9onT6/EISNn5QmKNDlK04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0xdgEhrWrdqBRZUL8R73nfcxtGZ4QnbvKOmSU0O7VDe7zGUGCZDOj3BLWeXghaH/AGuJ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e1GhmxcwrTHSWmI4xKs1HG8ZeksMR3TOncqlP3wwuB9LRLH6SMCbWxgTCW3oixWpR3UP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BnSQw7RzkYcYjRy1KIZMusDGoLbD2ljThHPzALSi9k2cS5VZVjuYVyHPmChTOG5YIr9J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lJ8cjgpATJK2tgYqNBBUTVGYAplvjiEs1cOb5gudr9zCLTDeJml6qqhWJbYzAXvaCLQb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6G7UVzYwRyzJQ2+CigGRL4mylm7iWCtipKg5NU3K0lUsUqY2gMdUsnAAeV7zEt5bSdq8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FRXBlsewTUm7JHEioMwlLpNbjSJS6peoxIgVmN0ZcQlaayxaLKvL3Hozr+ZQ6Rt/iAL5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qwlTADFj3AEFZFMYUsAc8RRVLtUHrI+SDMIYqhLoMt9NA4QJnsAUbzSlbAgMcYiGoFx7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IBb5agrdRSs7lDQ6F+JZQC2OBLiph/llcOOggTwUG+Illqrlg8WqbNS0zLpCrFuzq4pr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oSl8oeABktMfRZrlPCnzE4g7AygjAtC+IrGH9x5LFDBLUqppfUSgGPKAgl54uorW62s9y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BcxNhrMFXKhRcNrFyIisLR3TMpz+PUVnGKK1hyj6lTnZzatgzyYzjE06w13+ZiC00+CU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siUW9kguak3xq7ky4jnappC5Bb+ZZVocedYiAODDXM+Y/LUWECv5ou6r8SZBy/dGQoBu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4gOIgVM/LBfaCjca/vGUGjEeo2DynOIUQEofeKkGBIfEEt5MN7jY0hKgspd95q5ZPCrM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2CHu4hd5kA32m/fECLYefmUDcafa42fg4pOxAN3cVt77SxNXb/5CoVSaYFAef97iVqBF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zCDUAgBhi3AMdR9X/wB/7DNKlhi55hjlQuIKrIJwYmXMeFsnyslFu3128xLLq0KmiEUI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Zkt49QpOW6eJbvFvLzKRy3iPdoZwTiRALmStpxawzKNrHy+ocFGj+8KgtDFlsz2cTFuy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ou6vMYjjsOwms4RbhmWHOX1qdkKiN7hLgpnBGJ75lQ3v4Skr8x7meF4suMMUSlbPllyR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BKtg/QQS8vLB9N0xamsmZo+TPqLorXZFA+4Z+0bPsavpmX/oIjLb7iwb7uVCB935lG2u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pi8lWMxzKGpV0MvvAbG1lTbOMZlEl2p7motiMyiZW3cwqw4qCRTggsLAr3LmplKllwmo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OGY5hxma7lANqS7k4AmOzd2dQa0UKLyrDymnEGgKXnW4xU4IdDcHqI71Fh7liyW8GWQ0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K1ayygA+DbmYVeIcqpwQjxvY4l3a6l1VBVYMHKZJHCiFVLLXcsNozliIbIyc+zKYM4bu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p7lNMrh0K0s4a8jCy/VWRgtHCkxEGT34eKgCIe8ck9tRYjgqJnTwS5OMXxC6A0H5gANlW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eJzZUrHXMMtMJVWFXhxU1ZLfDEwkgyHGYArV34SmS08TO43eXHEwlaw+8uBYsK9RGusP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wIFDbSTG9DmHZbvnCKA5PuVXc2Jzp0WxoQxyxm4QZDC50OenqaBfB8RwiBYwLYpEOWvZ4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cESv7JUKLpV5zGTI2XjMAMMXuaMjy5lKgNYPuJRh21B58nxHjTkbzBVhV/pLAGVD0ZiS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EyrQENrReGQQbbs0R1cFD6VHIUD5JVsd/wARBOJfEFQWafFTzGm/czYsqL8TISOzvM6z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xA2EU5ruLVk5ooOUGnzmYJFGTG03iyzY6BUKhoE1LCJ2t7lSHOIy0qwAHzLdwFLqIu0j7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sXnhGqyOsxb49Q7hBq/fEY3WXfMVVrbHX/ogYE0kAGlx3Dr9RCeYVX0p3MRehtlo8AsGt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0OD6uP/hAUVo8gjri2R8TVTK31OYjY6uEzRbzCZWqvMKPUBxNNIR+0NhSz8SiAgkhC9He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YOJNwWom8hvXUtDiRSE3wufcsKhSg8TkCArARn/kRXJfVQD6uqS92drSFJydiUjpNvUR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ypyvYcQFOufaCm9w+J8jDa/0HJDb8TdMt1N4wVi15lqD/ceY0LaWMFV6yiNLXMttWHog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BBIDcE2y/EKDECmg+S5dge3j6l9bkbTREPoLcslAlWuGE9Rp2igcuRhgQOzhgeF5qm1w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9V6hB0I7wziGTEcmrEQ4pj57iUiqqlo1jv8AmY5fyeppjeZKkV2ZlAtoIjyxvJDCUYwJ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DBh8QLoDd9QlzCilTBBur/csGtCRtiWs+IiH3JtFYhPmA1MbNcpYtZdGYqrNIOSWocS+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EFqYuJirJlV3slcQjRmO2cH2iOXyMkNEHcdqxhKFiVhEUFXQzEZjgjxG+K1aBYLphwlQF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IcQ2i4C7iXIZtVmQKxHe5dirM9TBY52hg1ezPuGabW7jEWGaH3ihxp5NTQrTbUmI4Wh9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7YnW8S2KttrflE0kEYepgOR4nMov9mI5b5Gs+YJGiLeOIKMBxPNytOAt8tQUqP8AIgLW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oNAVGqgGeV+EsUsgpHK5zFzM6gVxFlK9A8QZArA+MyqHLzHFG8L93E8oMfEdF5qr7xQUr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c5gqCz+xObgUlZsnfmO1nEP8Sov8ySjNhWkdDfI48zI4F8T0YBEQWBLXqOcTV1/MoJTg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A8pXDCqvhAlgN2DK0K71B3OjrxMs6zTXuLSAq+sQCkuOT1N9GrX8RYeQr94ryvHGomAO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2N5PqVBjeT5hEWswxLwq0iiHR9krYtZQPiaYqnLENclBipySzhHKUZs9R4auReY6pjM9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GcukJM5R4DLHe5/9T+izB8Mr6pjFI+Ycd8Qr+aUmX73MGTpjEuS7f6L/APio1q+CIDdj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mWHTkeoIiu1PKOkowp5lcq530VqOJLA13LAXJMeSYMsEq5YAMC/iNwDzudsT/UI6Qey+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fiUTBMJtHWhbAMJ0T9eEKOW5VKmhFZUeZbd2gtxGz6aTzL+84bPZKlWaG4OYoisc9wWp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jPs1riXFhew5/YY5wY/eK8R3G2zH0+g40bg18sAuMIdbNty0UxBwEwwMCCDBINyyh9GC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fcR14M8w93BuDWseRm62aNTEWtKfYJuEAHiwpYMDDYHBCgSqW5SWH7sLe268x1TCSzHY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n4jTmLpXMnEuxCwJLfMsRNkKoKRtmUbepiuKI0lF2UHzEpXgVMOT20Cy1ZZm0C2EAV0G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aX/MeSPm1iUWAr7sxr23kYVpbzzKaW2IAAui4eJt0sGrHZlRDkq2ciIbLnhwIS3CnAHE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lDXDEpQ5dkwEYzEocFWYlW7BrtXyeIB2c7+ZYClRjvMsLaTPM4lL4cRx7QKABzmKlEtu7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rWWsk7DoSoMZppI9AGHAphvzRYSp3PEeGt6O4DIxq+ZnFVm/Ew3IGOY1Vp/qaimn7hyK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XiHa3CCN1qg1pTkAwjvpwKh2jMqhYqsWX6gWtQK5qW7sPmpTNqL7lSLhmGBToFKlaOQv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TWbM/EttxSh9zO6sA1xHGmgs8ws9gzCpeSR7tVdbS0Lq16l2buj5swyTZxh5009S4W70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L1f+ZHLRapXzLW7QxFktIi7Q7/MyTjCGCDsvjMg8KyjzFdf7HEQttfwyldcvHGoBCLpT8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BjLJ94fDNMSotOk8PAuXYFvDuoLxOVS4z5n1KKVpCsQSKD7WClakiJw8YLi1UzFtM/OU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FxbFu2A7UP8A4L4f/wAGt1S4Syu63dMOYotgyxsGUGTFPhLHe0fujUllY8xr0b/epWto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4Y1Cg2VEYVg3kifo4EIdYm19SxuCVEracZWcxTDmDjMZzHLLIS4+Ze4DQiRjt8M/VDuL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MLfkJljyJXHP1ViM8ePNwkXcJcrqzx/llWjLw7dyoAoYJWPcEO0gg0irxyqYNcRSG9Pa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+EY2/CNBeI7LKx9KmaAJ5eDruZALXfEyQyolOC3IzEgYVcSdKDshSouUcyWND1uCUWRS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t0ZhduMPMOA3wdTAm1wdwdX4H1KVDUcRyjk5HWJYurWT8xENNt/EdkchYR0JZyGIqVow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FhBlMTDsGVZ1L6xFylLdVGbAs1ZjyMvzK0mNoDyMpkTIRJqknuZEDpUzXLTqHkYOJgjT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icJkGcBOYwFQShkKBN8xAat9mJS2usTo4TEGrzFVS3DzGZ8DE1hMmWjbnSX3RFIDHKPv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6pf3is9meYhQUD3ADL+wymqX2DVy0VdVKwecH7Sruwj5Q3JV/wCmDXBTg7gLbqoL5jZi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mB5hllnjHuZ00LHxFQ2bH7jSq7FQdVGGvw/MulFw4g5+IdYEatg/QnXQBiBGUAUkC4Us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WkzeDuhndDKU6r94CXzf9RAKAEusbjN4z+qBeX7+4Jhnb3EopmKqqRswNnLC6zEFL7B9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MWg/eVC7AkHODITA5RwVHMvjMxG7eX1MS72v3DnL07hWyi2OQJpTzM6BQY4huF3WLU4G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hoaAJdXSsuZglbqnEGtzU/EAA8zVwSpazAq7bUqt7iFhd03w8QC6tJk2I03HZQpmPUNG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8S7WO38xNWMg9Qmqi0YcUpQc6S7/APop/wDqddga8wTPEoTPy6rykDAzQaIXRBd6jAuu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CrmiBtXJg2lRIySqmQdhLmCgdGJmXyfB1Ko4fv6SVG0iaRfC0mAhBDpdBasuNLFJz5+g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YNRvbs1xDAwfmVfPuZU0bqZJNgeOoXKYmkV7MMUycef7oMV3OZ+MAWFWDIhFcYb/ADHd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Qh8I4mmUNTG13xTGNm3b9JxozNgy4E5jmfnKIEDwBwwOWI8/E3TM8fSocwC0pG3mJWGNc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4eVuAWyiYYXGQ2wi7SwEgHHzh1o1chbYpzgG6FXzCNKkH2mWCVhJbs/sgDrepQy28/aV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HMVNjATOlAA9TCtsrzBoMjCvcAaLh4hUqUBUtQRbsxXksWuplmTD8xfBDuPOTizKHRvA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l4lVxVxlOgggpthe5Vd4Jl7I+2dyoGCqiIbBruW1G1jMJ7hgXD0UdRcJlZifC3KEU7tJ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29Qxhuu3UHAB0ytWd2FIXKqaXUAJHURZ/kWStaqz8QHK2OPEzFgkDFseofM8Ot3qpoyXI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P7514HwZYaAlYbDQ+Y2Eh/xL8CeNFzCW4bxqLAONfzCOsLghxGyf3KpQUuCeWVqLONuCX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X2MSRoUojtAErTbFZkA1wjXn/wAECpkBv0lGFFsOxPMY7UcFyepltND7jkXR14xFerSF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6PXVwQQoxPxM5GRmYvB03CuW9H3jTT/vSwKodfMMGNP4oSyeX8xbVcXzAyDS+0CgjJ+Zx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HIui/mNFyQOUTIqvEYvjpBUCeOJyLkiIVxnuVYZUikrZbk9RCtlY6mpbLJfRxwdRo0MW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64IS+Tg4YbHaCz1NyD5bm6wrai14RaBbjiVXVVKpS6F9f/Pctl//AFJvCua+si8daWxf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1mFTaM9S+pE1cL2yXn8SvIBpI4A1oC8SovbZfzKDYVwmBY2XiUQ2Hl5nzGiZU9M+w+hxJ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PICW5Ee1UNFQ/oM6YPp3aLSz5mWqPCNVZBpU5irUELjUrhqNcyw4yTSr5ic8/C4Ijngd4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YqKDqUZ4hFKh2wrh8rRCzLWX6GPpgqRqMB9GM2Tw15i+hcXU7nE5mfNRAHP9pgKXVkz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4SOFTDF67EkYc4WVdm/Uam2Luc88wKLoEbdXNR9g2p83CNvAuZWXFNMplazJazFl5lYO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wnRNwQ4G0Rd2LIgUMuyF5AR7jCfmZSoD5hVBvNw8mL2mUcUxZSlazDMs14ISwsQzEHcb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GrsmZZAKxHHGi4Z0ijV5C7gSwVNI+k2blGBkcRI1BSkuCbwY+9T+pVhw5QN3RAc2SluJ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jU4rFDLD2lkA1RwYBkNJqFaXTALXSnVllf5ETd2N/pFZTKnzLqswD1EKWrnEbAvmOZRl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u1JQoSLf94GmeDjGpha4HiN1xoYCihTf3l8HbVM5xZcxNUpKzrQX7l0vEX4jzCvJ3MUm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YtBQWIi4lspz1HnUoCgFqxto8HuBk+T7Sg6K9EuVy4H1DFBeR+Y9Ws+uI61G+1x7eTnr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Is4XeoVezb8w9Qavcppd4PvHivDT1NkqU5XVh99DnWC4+0sxtY/eNAGlolhqyj5jp65HN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ARi0WB8IAcm3ceGkDe+YkzAva4mftwMah0ROh5lDcn++FZh4o48BSsCMsYMLQLGU+ybi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KgHcAeVWc89zQWWbPUe7XyiqvYeGBBLkhHm6w9H/AOpfp/sMyoKeT1KZDZt7iCS+yczM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+Zm9MJtAlCtr4mQ4WkVlVR1GBs028w9lVSj3GY/EzvxNoJ7o7JcMT2tTUWDKzD6Wk0yv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Pb9kw9f9oafiDPzTCckV7LvqGdq2Bf5Zyx+Y5zfBPnQsS16DKscoPglbyzDDR+f6ITd5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6GcwYjyUy59prMg7ifRxH2DU0OlS4W1ZLDPrc6gFlwqsWiAUcXJwbmZgUZspe0x07h2m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uAtRY0ZIPLNOJiLLTSKY1GlaMpVgpYriBKINm0u5AgFuG1HgVY1Mq/IMwbOAamA01WPc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ZiiGDYODIQKHCnli9Ckbihu6MUlAjph+Y2pP8IB0ZLzyIlksLb4lFY6GOwnPEDhiGpw0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loFhpkzL5bYXmhlUaXh3CTVU/ZEGxLQkD4kfE5EfEiNcwJndmYLbd/3EhSsMvVS1ED8p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xW/mEAJrUI1aDJsisHWNjPU9e4AuBvX8Syqo314jLnwVxLvSt1BPhW1zcDWi1rALoyVj8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R3FJZyR2Ggf3ThK5HqWPLkYHItFYWPY5eYKogWooVpCESqGhLesR1XzAvuWCt63mDtuE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BEWhWaeExtMXhKBvf74UrUmj1NYA0z3mIaM1/CIdGP5jamh59Ra6dfcFLc7faeDdPmbJ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waGz4cQobAP8ALMG4ji7yI+04RoHxmdxpKTZy6+8biq1/OYQDIVvcupZnZMlUdUWsnA3h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Z4MXLM19jmBstvaPC1nCvcusBg9QDNVFfcujYgGOdu9z2m1Srd0ccSy5kW+iLoGWAsbwD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byWTW6wt7dfV/wD0rHaMHuXB13CGibS68NQ4WFjvZL0bo8oJBpfyuJdmUFE2wXMC2b2a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Uzr1N2B+BEatlUxx5epfzId4LjslkLD3D2+ok19cj/cDE19TM7G8HxCS0onkw9QlcHqY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iX9OZaXLCvEI4n+z4Ppo+ZamCajGUwYsL2MVzG8GTqbRTBS7wZ+iKwGA+ziYIYaMQEJS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SOFjsQ3uhgRm0hAtpLh3s+JROBWKa01aAgzVGQ+WWA8hEB2MUXZIw40Le4eg8JkHgEE2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EwXNUJcyZaVEvYhClLKbCC5KB+S44R8D6lwe+JkWNDDd2tMfnhqYC/BGUFxsUrREMp5jK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SiAQQTU4C4E5w5pKKDGu46SdFjDaYSI2ubYxJGKtOOe6yGs9qg6Q6sQB4nfcsRs5eoor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Kaad6lVKFf1Bb4EfvEHEYB1NGVZ8ILE7TyymyCePaEeFcdUTwJg+Zh3KvBFoi6iG6u4S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HCVyOLukunLabCk+/ELe49wYagI9bAvzLhq1qOhUfGYh5YW1nUtvRnPpFkFgp+JTxW+vc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ArAApXG5s2mvQy/rjSznH2xas5fRBhzu7lTFEq+swvopk/ad4N/3CAFq9/DBF23PvP8A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Yb4wC52ETPuG7U1SviiZXcRCx/wBTmPc8tYF3VjPzLlrnfxCL55RhaNp+YByjAkVYQdHO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GwwtpN1V6mPdsecBRsgpRrdj9Sz0Lzv3LN1Vxcy2wqexdAEsBssJcmgpzAgNFIGyZWTK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zUzeFGLrEEUBcJhJmsOr/wD036OB2QeEaFe5qhobJelvYfUPRjCtDHwIzTXccZu7TD6K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VuriRdmWOYIrZXyczRBfugtfSCl8f5m3xCtgqJ1GairvlxWaxNoFfVab4Rb0/wDIn0YZ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/1hbZj6WyYJuYQ15rn4BH6cT/AHvB9L1nuWpuD6FEqekw6VG6mB+ZkQ6M5J9yHXxB6s68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m4a3lYCu411gViWFazTNAZ0RV6kEgo8ZkqpVxteA63LYGaSivu0cwtWW4+ERK0XhBRdq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FY26lKm1PMKUcMsR0TvIl46ZYbjr6iYUVao89pHSobfGIjmDG4BhZeQcILFWh4HSp2xg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iLu+MxjibS6TgGUeFhuVk5OEuwcOaouUdLoh3ATW5XuVgBvIqltQuPE2aMup0pLAK2Lq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W04Vygy1wIDgdh7gYVqalAezk6jRrSmDBxwTi2IqeLjCfg8zAgSMtFLK/LFVqXD1KwUc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lF2ChMQJH8ste5i4hrwV5gMLEgUYyRSoJqNw807YLktsEwAYNzM0rH8TKRjb5hY0dmvE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tXd8PUwKMY+ZgbgB2gNPUaAq0e8RLSNbPmF6sMFd2iZh5Q+8DnGiVrBLHhy7alozYOPM3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0/MyzXf9TG2tq9wzR0MRJa1pCWqxeKEaUGPlU0S6F5z41MrK4USo5f8AZjpTyRn+6+8A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VNAUsBjcSxpdA85mhFTvM5ji98VHUXRB3AA5Ai5ZLE1UBGZkzTtMxbgE1el2yqtDBlz0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rmmWhvt4wSwsAL7LmSDYh1iVg1/RO/8A6V8f/I/R+qFqgYgGHfhLa3LJWJmS0APzNLpM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6CszIFDDcU/BIYiubyQY+hkncFAbLmaVtmGFDM8RIoPRI2/JCH1vM1fovPf6TnMNksY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0apGxmRawIaCLE2/c/R+uamJ/6wfQ7OCFCCGOoyJyEXPxBkmHsmTC4xlGb5P0C3zBozWIt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BtFWLeo7gQSxCi8DoZS7ZQxhMFolQOICAMDmAFPeE5GF7eMRyKLFAGCtVFc5lTL4uFXF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I24GRGpsik1KAGqjUTFGkyCChAxtaRbbJKx3gbl62G0AJ3FRy2CGUymrcEDFSkwYbMRi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VVXAfMuVsyqJTgwsm0ZO0ZgYBIXCRZOY8BgMvMcl04zKhzimGgDmEwrTqHtq3MlRw3Gr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+umNG7sK5Rcky9YhoGke41GC6uBoGh+DLkZ5V8RKjxthXbUH5mI4d5vhQb95i9RthgJg27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g+4CNAWCrEXIPzDexrwRVU45sUwOnMS+MvoxHKhxuViqtIal0fMbT863qXwb3/mFxvOv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WrXm09S1+izyyiobGHqNS5LqKgXQK+JWxp5PcWM2XSgtqARrGDqlRszrGzmA+Vmrt+BM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YWArfzCUSWdhVLiAH7PEu8e1+0LstwecTAsAcZx/pURaiFtRKvZqY0PlAVaFRWTRfyiW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KzPa4Ka4Bk4xAzoLsSnY8SgUYNfFXZNsAJYCbAap94mg6XiZzQq9OG+piGy3LevQK5jG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SyHYETTJZK+s3V0ZimFB0rxPLa/o4/8AzX+muNwr8z/IJgVFXk6qe1hqNUjecYmysBXQ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/WtvmHtXA9T0MIIcKftZl7IqX/HRLD3K08EqbbczE8eSqEcwK+rKg4x9Hsq/bMvr6cTZ8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oguZaZfpfwqaPT6V3Eml4/qEo3uo6VHiMqmL6BRyH11bZ9or6HSbkP3ymG0fiVHKiPtv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FyEo04y9zE+zEGHapmADzH88uadsjMNK5VwZNLBlILsY5qKnRnUAlB4eo0avPOIy+ZVe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j4mXjWgxGi8SirzSLAahVXWg4gbMNJdgmmpkUS8Q0bGKZgD441HGb2RWHw5jIOAl44w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4riZW1mJwhDfBlhtY6KYFDkYeSNORzXGNNgzFgGy5kXhME4Cy19QLLaae5UIvHHUVtmj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vqf24V1gLEJbexY4hJjh+04PM/UL8IDzcHINmeo2pSG5xKGrA17mHgAxii+LGbiRGGFO4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ZnGYADNM5nMM2VJXAFXOSALKqlMoUzajQAKHF0FI7RXobpj9i16gU4MPvMjRw33iYRql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pmTFIVtJPTAbJ7QzPIa+0NAtKz5l1NFBtgCW6o3QKzjKYEvDjOAMKbG1/tUyoi6BHKCN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fBuzmPw7EqR1dXDtu3+9isvOLtvJnniHnsisBxEA+eGpQYMkRGFoZ6zKhtp+YkDGFH1L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9hiZ1y7s4hdCf2JpwGeOItn7OYFnIWBZWwwPiUBZX9x9uP3QtcDWKPJw5IDiqbBTF+Fq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zDni+Jg3FGj5mYoGg+of0H/5nMd/R+rZeaK8RgfZlamJK9ahvE8KmCnfMiiV1z3NlcD0w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9yZS1mHrmIgtzwMJP8iaicR0fSXIcMuwf0hai7Ix3yL8Qfa+o1FRvTMewajeZH0ihymY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/wBqhCn3zSax39MIW1MX5+jsmiYrwTa5WfoTOHdkNCY3sX4ZwTqILBpNEa3nuUX5VmUp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mdeUGFKrtAKRSEK3QaNSs5Ht5lEgWrR1i/mIZN2I4hXLoEq+DgQ0w0duJnRGV3CJUWF6J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mbLMN6NZSi7cY1I8JreFnZKMwBXIK6iwVaxLQPLHiX+hwiQqffw3MYEdFCehhGtShAMCb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8w25FRN004ZbNtDUcJeDfUTLzY/EWzgWPRZizRWQMxzqtZATtXkgbWuJqWisxSuDmOb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IC0y/wBzgIj/AGRmxAX1ctw4aE97Zs05yk8S5wyv3iVjh48RfIKvljGPOv7ROTlJQVqN6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3gS97Y1KLBi9bc/EVcymkyMYfJFjc78RjMw2+Zdx3mMXUqx2ka9wuXbj7RAZ0xSooK5W3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6x16h51OvvMQI7rfEqPEKtXLfGp6sERgUzizAtlYoH1L5BYZSqvlXlmF3hFWYbH4jbgv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iV70/LMWGDP7TwBv63M2hTZLxy/qwImFDCkDpygt4cSwt4q/malt2GWaQ0gUqxRwli2q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U4KVE0GcibgutsJWRFbns/EbJXJJQqKtXkwWcxaQlUVLD6VP8JcDFqJrnkcs6RSKOMbgs1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a/H9J/8Ahs1MyB/PcQXdDy6YiAibH+vn6E5+udapCwslauXat/eCRNBCzUOUtrEEwKoQ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YV+GWxC+kzU5HmOvXPwJuV4uHD7j1PSM/E+lZBFfEupuaIpzmUY2wWnZUsvYn5lTT5mk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+8X0NRr6CpPzNP1JiPB7wlaXtfqH0MEpBY9zBm+WGpleoagfS4ycD5lt5tIo2LO0TDzr1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KFQIaZwMKbJRknb3HFvANMSUM4QpT7HeYSWkqu/EYB2jDqEkayQkq0szbgFRQMsLti6C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iOo1WdwZlsLjhcgTuSxLUJzV7wgIOWw2TAyWXuNEOKyMfDLWUCSnHEAVSDb6it45FVKF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JKETh8zYKAlskyGRUBTTI5ghvVGX0ZEz+DS6ORLAhnN2ZHNwurZ9mI1jN6+8VCs0e4KA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cIKky6nLrgqKwj0V1K/KYg0tq5pQs47gGZDa+beJwNj6yo2Bg1YguboJQ24I61FyVVWk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B7PMDIF/xS60cfsgthz/AARXkTNfm4lU1V6VySFq9b8w1OhDDZVAKjthAzuFf4VmdzoT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M2WejxETpbbhZa6wric1ZYGfMKyFOHnE4ieJ7iYmQLlNS9DUwlMMPcFLuqrE2HGXit6vt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pYugcVpMR2yt9Ru0wCLhLzUyt8pmvYeal6er9zG7J2S5wy/ucXuVixS6xKGOdy+fgwdX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w7L1mhTKh7B5zLqxyDjWosCGBZ5huAQWzsE6Fs0dkq4b4DxKIDlxHm3C2SoOFrAW+TAZ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URzEjfaXvMq4bRsbZWrRg4P3A0SK/oP/AMI/JCGy0MW1OIcniv8A1+ZreKs2HV+tf+J/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dk5lT5Ft1zMzZ+Uom+1tGTEtC1UQdQKNrxUcVh04hi+l/iDJMCj+xPxp++HPxmF92pcIQ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WxACvof0Eonn6n/cTf1zlS2JwP0D6P0NbuM/oX9FRef9w1CJm0GIswfSb+JkMSNkD9tU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l9C6jkmSxNESNdcVCcO5gi5Ego2KUU2itw1qtSi9cFQzW7qPqUN6NviYS1ZScxkXJsD1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3JeNVhZCPgQ65s8kWd9JAwuW4swpRcHH2VDqaY1LY+EaOTFkHfsqZdqm7jMxXlLiM8XG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kI0OCJfQYjcUoMWB9UOEqAY23UIqoEXxMbVZlxotriCwaoaI5Bg5+ZYy04qXEyoVKATe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W6WeJUZVW/cwBtr7wrEyu/ieAVmAoNOVkqG8H9xTpgfxBqaUP7lyq1w6NwbE8qMAQlv3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7OSHdaUyg12DPWI5Dd3m/MVVCuMLWEfyJhZY6JdsmH7J9kQlAYZBfCkMsbTajchVcvU4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D7y3qNggDiity+ySyXLUSsGe4usOkLwXDzmbwpZz6l3V3K1KbLWRgkK/viFW231KfHic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L8Ev7GAj83Ko87UWVsH9krRVI3x5j1RY/EvR4YPbLRrg8sZLOf75TIs28xQ3B/di7Zvh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0ia47lsRwm4gCU5fMCCOgnuXFrp+InrQU92whMC36gPIupWFlq6U1HJZRBaVLS6u5J5M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pRR0gMciJWxlbM0XwniFSrz17mRmcnUrYuRy49QxShtRXlxh/Sf/AIQCmN/vEyKvgp0X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yvdo+6/8T6H0FBNkQQNuKCpQUvVQBZAunHmH0wsLzmGasbTrEGauopNzUfCXJ4Lw3Mn3k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G3HdfEyryZJ4MwUJkJ99pgyypMv0dRYm/wBP+pVl/U3It9kbXdZQSv6BvhYxn64PsfuL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f6AxN2UeiHMYsxrUmnmmJBB9DnGV+ojaKMJsJcGrzeZRUgN3zC3DnUUAmzmBQ5pULMm1Q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d0GUBOR4mlzbMzVNBqGrb3zGoUj8kWszSbmmRKiKLYIKLL/BAYUutdy6sbfwgcVRQVbo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IoiMIzMUtamFS0RdVmUp3vyRAKLoSsJNDviYZGExDZEDfplFV0Yj7nRfEKxCVY3Ak8Dy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gsEKDwIW5otdZdN7hcg5l/Ss/QIKLY78Rs+S05/GuNZ96nuNujVmCyoIMTSCJspZccNx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dpOCDXRlogBjO37RsG4EKZCkDjUu1guGPcYCjTB6jwyKhloWK504iCo3/KWNODB6gKu8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O2bkV6ERhgu3uNGgUKJdoql8kryrgPJM61twhFmPDichlWJwWwoBxMC+tPiO35Hyl6ho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oN/bxACVxkh4KcZU3m3GbjszVxdEuXblFlqvtM8VNELJ2Ceo6Tx8sy6xhG18SrbdO/cy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tM/M3YwpFieQgcQOOeCU1iKTji4Qp3iEctfDNneePiO87KfOZqBGpKUYM/3CUVf8LUV7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kVW43EcYGVeH7EBV0cfMspw2huhVV58TmB/LHsGitRcipeEqDPucQGDjH6sYf/hIiACk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v3gcs7f7IViNd8vf/iR/oxDhbXhliqsF4uBWFWMVCWalM+plGheBP8i1OFG7HfEySU1Q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mtDFiCbVuSAaFiVgjxfSQKyckcvoEqW4qDvc2nvV/oXIfTEHkmXYCMIxmkx9bNMb+rryv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LH62DLuj19CcT4MRyfU1YMJhLGz6WxcjIOeQiK43uK1VQluGRxMgBtrmXf7ojK/KVW9n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UNtJisNfziO3YsfESK+XuU0EJDLjdWVEmeSdQKBdVcCzkVi1xsuImxd/pFFZashbGkXa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6MExepwra44uhuK1AuDlsEsrfNJpBRqX/AHe+kxukEFL5jiq7b7wFgWJnNZc4DuD6wpcw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/rAM6Uq+Zgg1JapFC8+pk3c+KMZTsQqA3q+J5dhFEJj0EzV/0QmDjP7S5p3FfJElA+0Km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DtlmP7g85l4NnZ7jZ4sHEqGWkKIO8lniBu9Ac5guq9I+cQsSysNe4Va9X4iCKVd85lHhg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SyhNPNeMTIzcLzqNwbHDiNUtoqF8A36I3QU+AmwCs6RYLHBAOrtPUVsOgwYFZOPiXLTC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4oNfvSwmmgocB3OhxFUuqYlDGlbyhjhBOspoGWIt4KHzNHF7IoLn0pTAYoSbq6y/aIblg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UsK7s/mOQzknHPCIXRaKbWiXdCOV3AUL1/uINhZg41FczgEq4zEh4Kp9Zi+0r7QlVux/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ORC5jtQxbmzW3bPcA6KJRfUCvqCqg3b8wjEKM9Rag5Ik43cjX/pG5z/+CXEWKtti2oUt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0nUcw3+n/j8yx06Cmdf5/r5+j/RuPCf5lHBA4hDdNBRxPVwW0Q5SrDoi4XNnWpkfAJjM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bo6XczvCXMaqMIvqnzkRfORxg+gmBMmcpiktBzf39H6KhaJBdfIfofR+h+/MZD6Mo8K/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CbVJPX9yGqrHvUOaeZkxU4rJQszhW1DNZcbponhciaq96Y3QYeIisG4Awcs+cRV2dphZ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KnI0ykwz0L+8byrpqUeQgIzc6QTzA3s2SeYsBd2RSVjCcAdmFjWatE5mIW5W2FKQ1cQF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3UVc2C7XljwXhvqZd9nMRsgEOi8moVPLgxwLNJnYDaoCqsC4O0XGWFmMwYHwShrbK5dZ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zCpzRY3LYKNiELWYzGKrzzl2wCMIqrWZvnULW/DUTXZD0mwYDg11Gyu4X7mA/yESslo68Q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Xx9QuzozlEAtBcwwZKDuJ6XZURhlY53DwxWG/M0QXhBm0CL6zL6N2c+pQAX5PMS/D/jC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rtepkvkNsOI8w2blwg96imdTgd5Kku0r7iKu2pKgoVhBUfBACvCkchmkfhPYja9zH2R/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8rd2sTHFX92VIDQECDeGLaX0GZYkLb+BCxXGjEoRozBJVl5JZFOo2BpYZq91rPmBkjGn2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eaF6EcNKxSHAS6X5iYXKR6FbHcOG0HHzMrDauVYGowIqYhdtKCr7zBBX7YmwH+SUFAlw4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IBYj4JpUzRNJqmv9S7g0OdxR4jDzBUDNjXEW4pUMaOS3+hhuP/4IetVb4n/c/wDI+nP9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x/kS1rdW5vsuQ5zMaA3v4Jkeo68zaOuJ6m57t/M/Bgv6RV0H6ARcLBqgumSphzBCsfjBF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6GCgqDld4hqPEVQsXCDSd/z+on73NgB2zj+gmJ+MzT6hv6XMP9XE3Q1OJqzuI9epjwvV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n2Z+XC5xLWLkyO2bGOZNRYgzumP0UsgIl5mUS11K4Jih1MxlX2ESJgeczaMrExq9U2m0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EqjygUcZoj8zgq+8iMgoS03btCnsb8zQGaQSwVXNdkwogVipYstz1Kyww8QoeHiUed0lx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4ZUMnLF2LG7GXplQIGkcRAJEbsKeAl76fEoFL+0Est0Rg5gVyxu42XW5WKhZ6ngnLSX7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a5+o/MzMbUIDo/valbURc2UZvBMLLJlGa7rmWoLGmUBPGitZjFZnmYK54DzAtl5P2lNA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79phBxf9y8NVP6ndm18ThTlL8xK0sk5YzT1LFmRTl5jmVs+EzDxlXEa1bLQj/FEKFbLB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jjnq5ZOg4HiUvbVvzAmLQF94ipwouv3Fwav9Y8KmbgIKxyuc1LFuE7u8kNWi7ZgmVYuX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nXmJQNtC+57MMwyXpljB/wBIqXFSZj27HOOUb1f4gsheLQA4DFlcFiItVj+KGE/0dxy7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FahvL+I6q5f5ygKzsnBslCdAU9JbE16XdmfkimvFT4S4fZinlN2zwjAS0jhpMR0Y/qP/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+hqxqIFwrcH2geT4nuXFRQ4+IOtWgr5iB0VbdRbZS2mr8TcnE80ZmMRmaG5tHqDtEvsWO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3Co5slXQ+4FQBFiL65tB7hfk+tYhEb1DVdv8IuJUfEfoM/aYfGDmMJkfI/H0HEIfp0SsT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EIB2zgmNsNq/RxnGH0dzcpMg5+Iov8UCbz+oUyZET3NkxbxNutD/tniHzAm6Xtlzb+UEo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ff4ZXqVHT7TFaIYi2KzMblxFdfQhNkpjGH04hZcYyyU8SvZK9kr3LlLoftBYh9TC6WDji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JsZKGlUTHiVqteR6jjELwnkOZctoMt8Q0nduuCLibIKMeLYOYrCrH7pytbE+0sFQN/eBw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03WJKFdpyxF8OWT3LemtzfttXKYUnBaKr7lMdrSOhBZWfmCDWQQ8i5e/xFuAshQlXWSzP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tTGFk5e4lrVArxiU8cqlxc9nAhrPKRs1wIcOkOZqtyP4jp2olwxVuSIZhXyS/BuMJxWD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/JiN94V94hI6xqYGUUQXURKQKi+qN8WDEMEYUMWkVBatKDPuWJeiu8SudNn4ZiB6fiGl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FB5LPUWxZhThLFnBeJRTk2IWvLk+YcbbP1LVkyrEdM5p/U0BusOiMDSQeJYw2WhH+h/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df1XrbqzsiDQot+IEHIEx7ma4EaiO3KKikIfyT0KwfamcjDH6SppZcILUyyaZn3OIXF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VM3vSFv0YZuBKuDcPxH9fQnMTxCqP8y/yjRLnx9GZXnCVM8Er63P0/D9Nx9DDn69TP5Q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JlFgK+gqg39JvmRh8aiEX/T8y5f0v6Lly54L7T/lwRxFfqQXX24VV+CDf2ILy+8HhdwQ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P00ckXi/EHNIcn2pyJ96fMOa8B8kB8n3AP8AegWog6+xAtQAagD1IUaGPh9peeaW7lu5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oOTH4k4+VlhNzCjccAul/Mb0gCozMkavCRsRekqzdBwRNLs0F+53Cy9YjUaAlVYWv1Lg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hw2e4KJLQWsrmcFg+Y1YCqjMZcnX3iLQqjMai9HX3l8tINjgUncrVWQTwgWqJL8bSilak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+Z3IY/aeR8vvAFXKMwLBsJQvPCmYyuGTxM87Xh8S69mjMFlbmvuBWqVW5k3XOJTACVbW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jGolLiKHzKOGQqqC3AP5wqvhLaGtOSH2THkm42CaYxK+GNagLF+Zs3vE+0oYZr+eYLra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T5j18wwxWy4OqSNssP0TsZB1FuPFrNDguB6mT7XPvEAKtW2VE6E87i43WU39H+jiGv8A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T/UnDsvX9LxOPxPw/pDc9eZkTYTSLkFwQq9vK8w/KYAdRgou+tbMswjiggwy7JuHfz/H6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/P19/RjWjSPLKe4B6Gj6k8Gfs+gGMIPq/Egg/hF1qwSPWOEhgjuZKmaPFTVmEJ1jkCdn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qGpTv9of9k8T61Nf9if8AChofZgE1GvtQ/wAFGmhLl6Ceh9N/peSW9zPf/wAVteYPZ/Uzd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5/lO0c8GKlK9DUTVdqa6gvVBCLeIUUtuy1CxjbMnB1Frg1zBf1NitL4lIXKLfuWK4K/l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01gpc0r3v8wstWY/iB5aP5gWPG8vjlt0fMzuaogua8ggGqA0lmJXAmJ23AohqiwbcQ4cF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3UXJV8PvMopkF41Fm/kYidTdKO2A4BfL3EURZZ+oirabSsqwiHPWMxwreZqZGKDf4isUM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l1lXT9yhZ6/qUra1l3uC10m9bhdEgP0wAdkvzvEMagrr8zIUFXKCJtQUwGsC2/EBFtNH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COt8D3Bhpq9S5gxhLua1xbd0AeA3GvQrESRxUVuDrwepfsg5iwoKb2RoFvcVXgDN/Xj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D+h+opWUSzr755pHIUf8Abl8TSHOP0Gv03uVZ4g3n0vRNS6xoh/OZFw0+3BMOFSIp5iqF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b/1sR+pEI/0JCuXYfBf4l7HbllH1Xgm/MvP4nD6XHUqM/AgpNW5j9Pk2Oo6uWSKtHcbz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GM8f0XX0vP1Prj/4L/8AFl16nCXf19/RJgI/L5lqUZaSyE8TDuVpP2LUAAES+blQd1g5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ELNXpiMtAvmUCi15TSjY5zBWJpVaht0+fmLQRz3FgYa7lbCnR8SrmkYIPCUW2mG0C7vxI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dy5WcNe4sbD2yupBYd5YcIFHmWjHZYriIwtqahvMvxL6PTn3D3Ow+JjW78jAN7CKuQqe0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MDMW8lmX2w71N16WB1F7sC3rtDbJYPhADe1tOyISVYXqNC6xGqhVXCk2rxW5RPFz1Aq9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k1739AU3D9bqH+LgH9iUdH2jLly5bLl/QsWjyD+h+pOYw/8Ay7/pqz+Y5MY/RnEX2Zom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2Uo24gyN6jdRzMbO5Yu8lhFmIlWqZFafMS8kutBcCo3qPFT+UeL/ao1OZuLUWP0InX0Cu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H15jpvWZRpykNEYYYP8AQB9E8xUoalyhw+lc53msFX7Y/Tcvv6XOj/QHnEpecf0H139Xf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X+gcw+J65I4/X+cMK/HP2mid3XxMWU+SW1azU/ljjyngU+cq/uoef7c8x8oH/AJpT/alW5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+0h/i8ocfwnhX2l+5k2nmTzPvPMxXv6XL+hLl3Nzn+i/6LhL/AKblxZTuV7lKmXcpdL7Q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a+9idTCa+zBoJ5feI4nuKulbDf0Yaj/Q/Q/qSl8l/wD5JDyrvX5IDQVhyR+jFizBYTWC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R4qXra8wo7OYXB+ZfabJtNK2GBGkapig5I5Kfo4Ec2LDhNH/AFqXicQzxH6e/qfVviEZ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whqMX05m6+5x9OkypNRSuLlmpMoNzWH8n6VCMqV/VQDNPosa+l//AE3j6birLiLD6CyWN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S+pRqXCKiy5cRBJTlEdykp9FvT9pVP4oPqS7+6itfey7UImoRdfal0z/ADJBOX2Qbgf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04/AQf5xhyH953/eTskHyJOWHs+0hzp8E7vww7v5le1gHkmmfyHyh/wByE2H/AGoFqIGvs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6L4TH+CW8E8k7It3Le5b2y3uF9y812OzpOfq/0P0P/wA4PoJSGz/Mfz9Fj9Dy9jFFH6Mk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oYg32ajZvC8P94SvFxi0nhq4JHrBEKhmBlcNxY+nEiz9R4P96h9Li/Xnr+jP0PrqyxXm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TRDr6RicX6FRLoyvMUdw39I/F/58/Q+j/TglX+oH/wCGvoLzyQJmb+jOyUHMTmiOT7RP9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nk5OhSdn85mKt7UD/uMP+tKJ06+xCKp19vKtfZwLRfGAdB8JZ19k+E808k8zDuS3ct3L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0Vm/6HM9QzMeo9GNvJmevzM9wvmMf04nzPTMN1KP0xVTEsv6MrB1/dgjoqlr2/Xf0f6T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fUTatAeTf0Y/Q9YsPp4gsYM/SPfNKU2ZkjCXBOtkHKF9oVr1w3KAXUEN45v9Efxn+2+P6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x/Sp6xI2zb6GOG/pHH0aMeH1wtnBBJRnJ9Dg+nP/AKn6GIdfUA2Rjf8A5H/kf0c/oYj9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6n2j8SvUolSpT6VvM9TO4LTEfslf+V19CXFhg4/8dvMyM7gV9Dyypj+i/JhHx9PiYjB5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fEBnluUkO1/U/wBDD/8AHfrUxLlzcIsSrfPk5mHJrcY/QoLCPU6hBjhGeMdjzH0wdk2I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7RVlG+o5YPo0GXF/rf8ASX+mk3D6P00i9Rfx/QMNzZ5nl5nEZrFjKIdo3KiY0+p1N06/p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I/8Amh/7rn6V/QY+j9GViFzP9Cpkl/1fMrr/AMWZ/qXOdTfiFVX1pBtcr+uqf6kD/W5V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kY5/5gf/AI79L+tMr6P08TxMT8Rj9GIjlRY+guZAx4l+fBgLxncsZp+neJoOtKgaSwxj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f6LhL/q5+lZ/ovH1fIr/ABDQeJ5Tj6bTqc/0TRmsOLKtNf8Arnh/WO//AAP9FBx/8DpGH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KP6/U2qqf6npuAnP9Ov62r9L+lj9SOv6ph9c/0VKiX7h/R7npr+ttKefxMVWqHuMgKTCf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7au+0Y/Rm4+P6DSbMxgsj+JvzCMuak0+ixKpeFcwwV/QTNZSrRx7DJAjuX9Njx9cS5eY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ZC/uFabqbw+gmr3MHaEZpADcEcm4aDRDBFHc2+nE8/1ufrz/AE39bPo/UKyf/Hz/AFP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/rqVMMHP09RttlArP9OtRN7f0Nf0mCj+lixWef/S/p0fiX4Zn+oWUzKyL4lKpL9WP6+f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3/SYdDjqMYzh7KjoxUxXFr6GH08/ombpaZH1DBHEUrZqHK2Zv6+kphEmBhqHj6vX0fpx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mKmBPIhFMc/0JtPNCM0gN5GScvbDH6WbfQyfmbTXr/0PpUqREP8A68j/AOuef/or/wBK2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1yQUV1/TUzEhiP0qP9Jo6Bbw7huvrUr/APQPpcQopzn6LU9/TfLN/dxjGDR0Yt+4ZLFNC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DVOncII6JX0WuWDyZgVHMekymcUc3Sx/cw+hLv6cQyfTicT3Llvp8RY1PSz+EzV1KVD6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zSW7qVfRX0aRfQcvtH65g/0sz9NGEr6sNf8A4GZn/wDFP/NL7qD/AA+tu58f+Hx/So/G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H/4r/4W7Nz1NfVH8o+SJH6l/gxMSOqwhZEyEwRz9JjnqfcEdTmnIrTuWqszDL7yZi/S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v3CVCcf0cfRlqzNQUZUdRnjY/wBpiHUcoL2+I1Yt9SleHtgjO5+Ih9DZCWWXamuY4sx4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PIn10amh9dS8+JWIa+l/wBb/Uwx/wDKf+4zn+pnzM8/f/216l519alQX7g0V9FSv6X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KND4enZEqXcX6X/Sf/jv9NfS5U9fQBb9u/b9R+j1LMEwL9KppxF9aGRCa1eYCViVptBG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sY6qtKzB9BfjMrXR+wh/4H9BMEZpFY+B/MsCV9JU0GVZBOhcOWi0W/qB3BmX9CcybDBj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4/8AY4jBhlzOWcfSk5x9D+qs/XP9I/0e/r8/0sv6P9B9Lh/5OPownuBwl/1Nmfshks/9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MyhpsmevzM/W63RFuc7lvOX1f6TcCtp3HLzNn0VKlSpUr/8ANv6V9fU9yqNiD2+gQfT5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T0JwRdxvipwDcwXh9Qi15gMYTuoKWXhhCmCvM88z8w+nEcbj9ah9SDqCUjqXemZ9sV+Is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PPN/b6MVsehyyshr6H6nKdAeP/Q19Nq+rMwfozT+sb1/4JMnn+iupabPn+hWzcq+E9zDh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n03GAkue/wDzdQg1n+j3LrY/0kCWr4g2Cf8Awb9f03vDiejL8TPqV8v/AIkGoKF+eBFL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/wCXjyaB0n9F+vr7+mITINFc/wBIMtJyR37TTLjMHQfT0NMcsxMvHr6HNgoip/CLfeZj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2s5G9y6/oM9fS8TSVc4+l5lzmVBblI5D9jHRRWRx9BFL3Gr9TiD5Eo+hRcx/T4kZi5+v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yp05Pof1X/4MXf9dI0lEVn12ltNWZmaL4n1Pow1/wDANl1DMXEzWYf0mzhf0iPP9HP9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hQ0ZuKy/pj/x9fUI+SO+RyxK/pf6j/8AH6Cfao/oqY+vv6ZXwn4f8x/oDKRdsMuIJU1D7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j+8JQjol5HmbHubS7XQgOCx2mb6MCU+8v8kDEPof0Ynr6GP6b+h1Nky35i25jsiomcY+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UfVzHmGGy856f08/+TxH+g6uGx1H7of0v0uv/Xf9Lne0pessUb6Z6Nxazjqo5A/SVPcS4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/pp+j9dTNwqbUsxX/QfSrq9H0xKP6spjDLnzMdyyX1Pf/h5WX8RF9osMKYyv/wA8eQBE6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BWUv8AiJj6B9D9H+pBKhRqcbL9cUWme4ekmFTEE7zc9yly8RGk0jiBE0T02/EPoZzO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RPpxNx+gANhOZjhDcFjKIy6mCnH06Jn8fpfo7ZlIoDa1AoGjH/q/Rj9DM3Oa6j+ZTdznz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bRodwD9VtkOBPv6n0XYC8RFH/ANISpZrn6pfD2T3L/p5+mIC3kxysX+iyXEsqVHNAawTz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VKlf1UCuSpRARXriX9Lly5cuX/8AlVD/AGuC8iwnA8/+VCtZXq5s/QxMv0CPxmn6Zdhe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yx5hEMHmJXihxBajFQcIYIu5hD7vfoeP6XX9Fy4ETv6OoRSvO8jEjqPEMkOY0ti5gyq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U3U0NRxIKlSZZmWL+kf6XBmCd/0MdRhhULGmMNf0G/pTf9Z9OZn/AM67Jbj5mfrcVfQm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cH1VutTJL8P9KX7hr/xvba39DfESjhBKK1/TXNEwz9k0zMOmX4j7Qb19L+l+fpcyVAq6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/wBGrvP7TlgKoVBRef8Ax8WNwa3g/oBjFFyv7Mua3MSYck2myWvzKivpW0aqYM3mUzQjt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U0s8Iv5ZpMf1G5WZjOX0CcfUiVPDgH5jt8CaQ1BDqxkYKVETIdVBMq0TI3o1BYfSLFHo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0pf8ATx/Vxn6XTDU5fqkzDU8fRx9M34+ujAo/+Dymv6QnT6D/ANK8y80fQ0mjd9/Vo7iNP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Hr67xMfQ4211/Stepsng1KYLOCLTUsdvMOb7J5qMK80T2YZZzB8IoDknmEWGo8n0uYl/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StNsvTkh/wCHE87/AKI/0Bz9DhuIZ17H6TSYx8pG1bKSzEoMwJyJZ6e5TiaTSZB3L/8A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P1fpcX6BHMZgOy6g64hFgmkcMuyh0OEj3aygcJGkaRgJf0HxE9Xl/XdcfR8Q1K8yvP9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UNf1Xn6P9NXuJS3H/mMaf6+fp6lat1DOYf8ApuekAPom1/E8Tj6ZLPmEwv8A7vZKS5l/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6c/RcfcwZmXwfUGSJefRiC41K+lyz+o//HpvkfmHLPK3+X/ya4Uh+xj9RMwRPp1k6mWS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/QM+jOYsS1GlmeZrHUzc4nSP9h9FGX9Q+pH6X/UGYywng+0sNx4jGxKFXU1mQQlH0BeJ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9D+p1LS39THUtWc+ZiOlUFbfrj60f1paPX/npjl4mvoZ/o5nP0IRyrqDj/1yr1/RbzD6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t9j+u+/pmGdf019D6VA/o8Q8RL05ldhh5D6Z7m13uV2rMGj+l23fzfTP0r/84atA0g/w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nIuAvT+U3I/N/wBQDc+P7k/iO/qIFI9v90+ZPtYx+osf6GCXXuWccGPpQs+kRhHmZIcR7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LstuKv8ArXubly5c39eI3eIzWWd0IqK+pL5gYXjN6JaOcP0SrYMEdJKvgy/W305+lZvm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0Zh9GP0Ya9Q19Nf8AwXLhv1K4SmWrOYK4ZX9KL39PKaQc/wDwOScoanEMV9Fri5Ti/tKc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9XqZmF8/0OMw/ofc4azNED3KcwDwnuH/AI3MfXR7sDfn/wA6LoIZ+UqVtR6bPx/+ORnZ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CXOAexYh+AzCqx6h9Cg4mjHZdKJBB9D/AEElshlSrOyDcOPowT6CxMpWhYrO7mRDFd7f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H0P6bn6/o9TcpuUqasubxOLNfpl4lKZz9Bg4lMupiSFuN9ty/wBNZv8ArZ+ubs+rLA+m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f/d/HcL+P6iW4QDrMw2pa+vozUpUVHUvXj/4qz9BtR3DDX06Uw9VK7mpv+ha+gVAr/yf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KFzYdQL/AMnM9fUjBDVj/wAxm7o8cvxMqX+pj+P/AMf2E/c/xCdbC/Jj+0VzCR5+gj9G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9IP9Bhg8ksb5mdOCLWY/Qsn1FyfWeIBHAY/8K+hMTEPqsU1l6NoTaR4nEtLt65+s39BK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6dzlyTARyQUfQWd/WvpX/AJjeI0S4Hefo5gf0nkzM8xzh+jUrqGIDkwRwH/nemi5ka/pP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/RS7X4hRDP0f/Js8fVHjEzzubIOYZ/ouHll39Ef1vB2f1GV/43CFPrd4/TGVbXt7f/x2+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3lL0/8jxF9R3C4s1+nc+39AX6H+ja+Zk8Mo1OXLoPcrj6HUXLGwMZwcs7r9suQ7QzK+lE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JUqFTTFucyybVWn3lm+GKwzSXUQub/WJUrIdwBHH9B/Rz/XSMvuL9ciE5xM/R/of6rl/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j6e426h9efo3xBHw/SpnmMPMwJkE36f8Anw1ucHP9HucYlLeJooh5/oS3xKCb/p5nP/hz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PrpOH0GLmHEr+pKLw/x/8y5Q9DKbLfj/API9xf2QlAbbnszLqe5mPoaXCK+YZeP/AHO4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X0Dl20rqdIZbhtDYs1AXxPOL7iDFfodnxMAf8zMo9wcZ/ovEI5+mz6Piadz5lv0ZxElt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WUKS3jm/01+nBn5c2/oP6Of/ABYbfEJ0+hFQ4mhe/wCs/qz9Oc7/AKa/powYYahEs8sw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P/LbOvpz/RWf6fMfBgrsSPRv6v8ARth9/wDwWtQzv+jTMJMEGP6HiM/mVc4/r0s/g1/5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+h/+MM3j+vo8zqNA9cR3HHiGo5mn0/j/ANxzEQR/pck1ZUftqXQXkShg1Ff0N4DFr5TS8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qv4zFiWRKYOINDLm5xLrPMUl9fTf1rEplRIxeFo9xUqK4a7+ksyMkDf1MH03TrY5z/SsZ/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oMw/oCaV9Ush9WUcS70TW34/q9TX/lsHtM1l+f6K/omv6z+hzucfQ/pcSy6vP9Ge4Y/r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AKXP9Jubl/019CVNf1l/q8f+SEbWoWqfaAf/AJB53OB+n6ulPzGP7Sr6S7imvqP9bzHE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+qalRTrnx5jBj/Bj4h0zumMe5r9H9iV9yUjFvsQX50a5cv7voUP0PrVR+g1ONZ+lSqhfx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cTuHLMAOjOpjo/4lfSpsXc7x1Nvq0gxHt4m7yn9br+rX0I4qP9Abl1Lc/wBecOKgZupc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nEcExeJUh1xN/0sQh+P8A42VdQB5+nP0eSmk2fQnP9J9df1ZdSnuH9Af0Ug3z/Qn1ZqMN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A15Xq4nBffT/H/5F7uf4WNjDiW+NfH+iLUX0DjHiLM/3vP0gfZDDLcforP0YLHuYFdQ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nX6s4R5IJDix08HwwsgKnLifBSO7Q2hPcdZipFAhN/Q1KlTHMGBPcamvoxjOU5yOEekA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hrixqDMIzaGUV/Fkz/oUs3BX05/rrr6OpVziZiZlQpuKldQzn+irSHk3O5mf6q+tfWvpX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qW6Zbt9p/wAiW7TU8b/q/c9/Xf0NRTbfUy+PofTmY09QgZP01/Xc3w/WymX2b+nx9bPpV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oWw8/01cx/VfieX+j/b8P/lZ+PyaMkUWe1f8Af/ybkdfifRS+yv2Z/iVFQ3FZ9YizP9Lz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E+hLoylX4lTrlaeXMRZu4hrn+SUZJnHPvcezuCgTqdl0HthoPoYNQqDDD+gmJzmGZhLL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570SzTS4lKi9+n0ViEEVLQRcMDXXT+nrVTY+lfTMqY2Zq6m0r6V9K/pVOZU9GeZ9AVZiV6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D+0miVeE0A9+ETu8G4cfLqhm+rVunNIxrCgLKFtRgo7jC7hl3s6Jzkuksj9irEK3z2ZX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liBKTJKN1BlsYqwhYi2DOL7iLBo10jhvyUNMuwGTwbg4BS2HdwdAwjmhKSRByqyJKWHZ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CbXFwqIH/AItGVol3o+lQ6P6GW8EpgrHErr6c/Rnr+tLU6iN4qfl/Vj6pm/qTfqYvzM+p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P6DceHv+P/lb/wDnP8QF9Q+X/wDJr1x+c3+P1CFc6lpcv5/W/o5zn+x5g3EjGMfq1iYH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MzFUXU3F18JrY8kdnzF9yOz0jHgUUM/QQY0mmH0v6mIsJcdfTiZfTW5g+6KLiWNMNldR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wWJB8flgwdS7WNGTbB8Jlq58QMm0bjvFvCZscMHKZgsvpQBPahDlNE2JprgS9itwxAPK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nrtGCWBfOol5ejE0iWbeoC6QHeLlCpzLSzJGHq3BcMLKhIB1vc5oA0b4liyoGuo4qY7r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NtFpu4qy7juWutHlBKWG76g8yVSKAAglRLU+2JYbVU8IIujxVeDY1zElStGucwB57P3L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FxbAqXAnSCFwtEARyDSHiANqv5tLenw2pl7WLV12agswRkaxA0HQvKKK1ofBKItec5gB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N2Y5hSFEYL2RElRPC4NJapPU7gn7JWKPuP8Awb+mS6z/AOtf0LXEvvE39T+i8yvpz9FF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9PRbM8yrgAY/8C4i9QPpX05YTsd33+tfSoIoRKafqskAjwP+xQe19B/n/wDJej2Ps/WyG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f+j5QDfx/KUGvqSUypfplumWTT9NUTNGJkTZDOWzmZcLf7spw/De5Wpq58aKM+J7kPxE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uKqEYFyqh9NfRxAIxjc7582XzNjxHxHC53OIo9AE/miy4tng1KXE7bMy9SqqA2g0WXlT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cxUfB/dFybosQsYGLCe+OJrsMH2gVltcfE6wCv1BnswqIVw1YO8yt+Il4LljQjW+qYEKO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KheVQfE22z0Rc/vESxnAzc7gtoaCeaZfXpuzR5TgMj3UQKvBx2kVAayeYK3Q6S+GFPN4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EoyxByv4Q5vYcV7gjpwGcLKX9pRlVV+MyrFDpAXGVSFdRLF7IIQWXx6mGA1V1OPBVLrP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WROqYqnJfB7g1i06/JKeOz+YUyqtX+4mlhmQ33D7QfqWZyLXUZTAtc55lVQoW1eeJsTW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qUtOaiMTQ+CCQWXZZi4XZxJ3uWZbo532/wDiCv8A1rOfrT39K/orMeYowcb+Zc6QvmooS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DcPpXmZP6WJ/UbfT21+SO/rZ3A6F9QAd84MSjvCCLN4JzBeY3+htiQeL/h/+SCoGaigC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VzfKpgNgWW/os+o3ZlpMs1fHBUIDp1E17SzzL771OyYCwMM4h8mordhwXnXSu9w1cKaY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nqKDPa5T5RpVWuovvTNrqB5i+2Gvo+fomPoUQD5lIfS/on0D6VbFU3NyuZmT3AMwQKDO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UZIOZuWk/SLBOT5Z+YiAHb5zHpcs9cwKLHBLMhamfUSssvWHPnTvFTlYo/aWX2iiKu3X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MF8XFaDC5+JhZSOQj1/JrkqXGQuQIlFr+8VaDqH7zTyQ2zG6lUo45ucoAvxFDlu/iUZw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/H+JYWhd+8dYMAN1APbt95VJpDzLxeDjHZqcS7+MQYK3r6YN7P7ICBGaXx/QzuXMJXjqV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fPiWkclShMFdx3fMi+4BoDTosYidsto+9GqRnVoBCDZCo86A5EuJi+53iY2F5rcys9aF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ZhVKFozplxInOjULWMZW8RMWsMoCtumzMEcyVrv1C6Bm+YhrID8pWf8A5fX/AI1/XX9C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Vold/TPEqvf0qVK8zbFfFfSo9fTLSW6Zbp+0KtXxP+NK+UBwqwjphxhljHM7V7WG/ltP0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/Tziwxwspdt7S/Md2k6//ACebdYlqFjhv2x2FXt95R3tMv3iwTb6/L6at7fiax/YVFtzO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JZX8yzIwT3ExviLcW0bpmsOzUSywf0R4Oioz1F+guKwKO7gsejPzs/TLv0/g+hgfSvpW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0eJUIMfpdv0uOvobEl47KGamYpS3BBt3DUJX0mKn1QZenHMxXnzjW8TA12ZPiUAW38EQ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73LZYK5Qrf98Rjl5LHUsNdJC3LZXPiWoxYa8VOdza5rOu2s8SmWsAmtywnNsp3HJXbcBg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TGvBbogaLJlBnb4rnM3rgmUVwY36mAN0gADC/molp3VqkZBjkQ0jBuc0y1Su6apRCK43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rlYeZqCa14njuXmA8bGuJelVcFG5lS1l03H5uS6SqRZOY5TEwaVUzWlXzEsrGAPa48jl9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aM+ZbnZyrXiWA4C08xoMbn1coqBa+/tHayRyvEKkG8s11Btis8/M9IFt7l7kURH0QjBr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qVElfRWf6alfU9JfpnmTyPtHsS/U+H3mOfsJf+JiO/sYmtA9Ii0m9UnrZQA3Oi9yx4Tb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hdoaUvGdKOJXrEHCNl0ypqK0IDgPmJ5lvNO67nk7tjUEFKXC7lqzThDzz3b8R6WB+SCLE6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0vOv4lNO9bNwD2AZcXFD4A2K8h/MRLsXDQWJ3ARF2J8zI4GrymOiOBu5hiWUDVSthxOl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S+2lmjp51AxfPTnMrKKSjQgo1nTvDlOGqUVRbZN8Yi1hAi9QfJkW6jTQAKzzUf2ppj6sD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QVyYyZ6m33//ACSWLUYsow5eGpfDAC69QriwB+0eMzRwep2R5nfrLNfJwir9tRMPlFzV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xoLTGKLB2hy+OMSX6/cwnZHEPoMoiqK7zm9phb3HZNob/agYnMNx1HDBiWQOppizmDcc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3MY/SvoyyOn4o7+kM8WO5pMIrIYTcYeiH4l60Is8zmGD/dETtfzMwofmgRCtrpjwOYkd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ihXByfEtjWEdamaC1XfWZZbETAbyIMfcAx6YrOqjmiSGbCMfbMFa7ArsgZWt74grcovT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lYzX7mGx9qZepHHjHcLMCty3UIydjKBxt8xmKDn5iA/+Ui3VWn7m1akMITMcwQNbA/qM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IUAq0N1xLDLnOszU5izmWJ4lBaJsZYYZ5YZA2rmvUXmde3zG1InRspjYg5b52Y4mENST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/uLjcxo2FMLUg8jdMoEKLa8zC4EBfZuZLQGzWY/VQ2ndZR6eYQAVhVCCMDMt9zA5mzhL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p711LKE1F866jBuWnjzG5+WGkbMDCik+AmD1L9YdI9XW9wt5Vure4+iUJ76hkN2GBmoF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0BRTKeoUNwJNSAK/EKECy8VVQXIWyKXMwqJY2llSwWUq3khnMwOBRSQla3tt5RqroaNy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o2lhr+ISyDbBzKNx4iAVefTlKC7OicQjDTPzxUIy12McQ660omYxJABssJ6pjoeDbvuVD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8t5S1WfZxiffS8TbGsXvKFzUu7ErUEM+XhAYgsN7uNW0Keybl4PymcDrqC2x4+SSt0AZ2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04Q4iOvFsTtXqv3LEa/l/aGpGYngC4JGibJxGVtoFxS7U763FEYQbt3lneolDW2MMGGD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VDV5eH2hSoUwdQFubL6JkY5aX1An1Qx+DMCv6DT6BuKStAqLJBZF4aDEvco/Ef/ySIPHe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uplqvQlrLZHmYIZhhOcVf7tzqav0xhHAQ95igTIq93DTbbZpnOGIO6F63fM4I5jPM0O6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QIA+lmjt6hy9SsUBrTMbZbX5SpX0IJUuVOibYlVqWDK4fQCfMBn2jv6jKYk9oCLPRMyo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7mkWIZcwlv9TgXFGKciXRmymWQckzY/MaDCssY3lCEuBUOc0ipcbTYXuWeVUqBe1o83AF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3hld5fUVvin2inWKJfqc6a/EOmigvmHNOL5Q27IHzkriXpaWC4LcM7RL4M/AmUOKNcQv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3hXVJkXDo5xxOUgMaM0BvyRVYzJVhmn3KSbcY2sWMFU5XAzagxNPWt8TvYbmrCtnYvEF1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cwdMKCtTIgbDcFGCIpLWZ3edwn7v2RjMCWd9RA9indTMGCn8R9mnja6lIOUD2MNZnlXg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W2xT4JojeZrmGa9CzdNceJkGXgZyOJoQ9fFVmKY7bU9Ywf1wfir4zDCXbV2x8ueGmvP4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wmX3xmoVqAErWLuNDeKMhfMxEj7jOvUSrgWKTJs2U3rPEyMU3hRFnpCnXU5DKU8VDuqP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Yh2Uww4qXxSaHLKeCvUddk+6NMBSK/SUGLnfgvUIpEVfFsAaJQTZL3lUL+SYouW/MsbI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XGtACwyfQDS9jCk9ENeoRDw6R3nEwGLH5/3Eu+2IP70zMaLB238yivdxPhJwI0k7LjlL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Ws3UNh2WeeoVZXQDzWJhOQW+oLAtmDWKjQscl8Iw1WQO2FBuaxGtpkh5QmQFPtLAiAMKu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zHChS/1Klotg2oUSpV6mSm0AP8xdknR2dyltndblcfEsCFrr5MyuK23Yk5xqL+00Kj5N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R3hAFfaK7xo1iqgoppM4/XifSo0lfGqX2FzCUKHo2jXmvXy//KsfmpdMzXzJkccuXNNR1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+jlKIwuLhUCA/OZTnw4eMzgCnh3uPfErELvPYhcgiG4G5qWhdYmyLhdwN+ZJpO76YTnN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SP4IFRy0e2Gh9ah9Azc+z6sGoU1A7E1rX0WVKzKqOoxyS/wDFlMDxO4zqeYGN7nDzHPUc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9DuVAcq+sxzINmKmqMv5JsS74mQrVgi1WhTCWh4HxFSLNPZcCtUqC/cRaurTg/IJZWtc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TumTfxMlkAEKYKvoyscw2cRqx+ZiKzNWP+I4hqD8QgqFcplEV0e7gqAgX3KjGxrBIHKu1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CsRquWvc5mAU6zKQDCCdTg7+03MURw8MbG7YgWig0ZuWA93wy6gyEwHMKY+RpNDcys2Ib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mYwl8EPxUpL4WhmWmaNfmFdIUeJvOYn7QmkXI8VB+HrwhLR2DY1F81I9zEmio15mzPgO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cyoC6+YJZGz7kvahzHxK65fWTqKwHTybzGpLLGjloXMWhkbhbuUzyRehcw4yYcWxgZAzW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AI2IGoU3RUyxwM1qV2BxHjcqsa3xnc1WOWSuo8LFy0cmBpskirtioXWF0MwVlH0/hGsK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pvCZECLFz6mXtKYNEVzllCDZY6eDMByBbcptXMPkjeJmYXmUQeqahbj329uUEfsQmL5i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cK0ZlFC3oG6oYTD3/bKcgAG+MQ2Qzh5u/wDstgoy63LCvIHuBZGgF42lSEMnBtH0vkRe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1Ic3m3FQN3SG6hdMOc98QuJbPcYJqMm4bwXWYRqL6wDdtHeYlLUQ43a/5mCrYeC1gh2v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1JvJAEFGVCKr8rt1iIEAMM7xLKgHVuq1ETbVgQ4dzDC0iVm8lwQgWW+VlUGKnbxUI/PF9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AZUzs5QYSrYHiCm7h5j1LxOVzWWhwEN3fiJIiaHjBFVwRX5v/wDKbz/8jHK5EsGF5fFSg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cCiyHjiYx5nEyTWUV4RitDbriDB2uYInYZ1iDP7RLmZ5ysO5oIOskPDYuOoHDzRua6+l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HyzHyiWHqH4Jmv1fj6XM1E3PECfENx6RjOpqD1LuP0cuIzKJHhZmA+YWGheczGqfzmEu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acF4feYGafgzLkcQceZhnROvExgqw0TkFgh/MujrbFclSWuVyDkl2o3OyBAoD7koVQw1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DesFyuldPMXNvGOMAHNXBO4L4MQy/MEtoNfAeY0BNcXMOWFH4iA122vK5aqpfYnMpKbi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qJDC/JCrUAeiALgXZYiFRk9ZjgcNlzHXdnEpZWhmppQboizQutm0wjU0L3jQWRVnS0tE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bAEKin+6TjMkAMDYwaXh+SBApDg1KsWFGVIYv/chUDtfEa5Gt0zoLnT9pS9ImTkYnSQv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WWA2K2FLggNgub/s1r4hJyNTLviH0DlTwy27ZX7xkYKJp4QJxUckBdyhNAJpczaFwU3e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YHaDzqMDCWY3cVjO07jBBWy9VCqM70GrirXebB5hwOfXtHgnTdI9JRdOsw6aZsi4Hhvm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hhVn1Kzk0eoKbp1nuWOwLIFlOp5JWD+VuUpnDFeZgSFvEb1DAwdcBBmSgMmu0A9h1MZu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pYN9fMyHk6g40GfnE4gKw5ZYsww5FipFFuvMqdUEb8mVcn82qlqPAW/tnL0D1lKlc8B9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1HkLsX4jW0I+4VydbW8RCUVbxGBKnV4h7Y0dv+EzrQcOXuAif7F+4HgTp2Je1vsdRoaW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3OFzfzCG4DnwJQDRNlzBSrQDcfCzeA6jJS4xZuKx2nEGwwtfh7gNo54d0w8gMC3bjHCw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Cbx4nE5TSPMdK5e5yPuH+0rTPS8JSpaXo8nKefj9/wD5K2Z/elrUKCvgnme59Ro7fB/E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nElF1B049IcMrAqyHeUMDZ6mI1iqq15h6NRcNKnUy2iksTidS6D0mPX0OQS6pWIP1mrM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vMXdGHC4RYl/W5VzULm4QwfQqNrA+nqVOPozSZk8Ek6pa3M333HZMswy6jmBy6OfcMjb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HmCLZNrNTFMndMuKtE/MDvGOdwXxn7hDsu9i2xxv3lBULF13YdlTOScMt3pmFqxJ3cLo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8zCshA6EuusNLGIX0w0gUFYq54mncBUK6bip0xsljsZGjhlny28nM0HWfxIIq+FHqCgU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ZjkJAqvEehpX8RroSqeptxJp3HpjiPULAxoNROXqjL8sA7m5GiMuKebKq5CovcWlLO2V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0js9oqxtoOo5qBWu/EcvlIDJDJMSnDDqE/Ry+xAGayJ7Jo2G/NwtwKYag86Wfak8RIvH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qycPQvZKFcEXwhVe4lA7HR2MFm1ieAlkBS12csS5izXnEIeyd9y0iY+XaA040U+GoI0A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H2hqyFPMyYKN5meIi/68woZj8nUA1cNOaZx+kLplawyrlDUZYGN3G7XG3LxBT7y40XGc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1uUB2VVmtblRlQxWj7RDgDPcqMuf4nXv/dA5Tp2S7byp4GBWg9MsN/EOXOcQVrzlWOJS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ZCxVKxHCMVzlp+ICLyHgrmNPAAemFM5wRiq3M9q75hzCzS6jz/CBrtK+iskN/qt/IhVjo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Ocwjqz9VwOaOfJzNlqzGPEXUI49AS5S0tHNRd5fbFQKTn+eJ5WSpCgc7OoOn4ByQ6MwC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oc8w0JKPixLFq1VuoNh4Q6xBijNNKqiDUAqqfPEuX4Cu2bYGTz1mVELdMeIKpsA71Cxl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jiTuNBttSK+b8M0+i4vOX0qVdIGeq/zKM8bvQwRaIy+LFzy7P/5AKgbZcikN+TAD6UfZ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VQn3+gtQyX9bH+18Mo9scQR5jCMTb8R1DpitI0JVraYp7slvSS6ksyrFohGswZHKipaH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3lMN2e4/+7rBE6hiH1CESX9YrKjuXDEq/osu36dR19FR5QlhfEEa5mvkmR9BYihDR5Mz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KyfGIyqDJcRRRhh5mGofmcqwGephGVv5ie7CuMy0H8gTU2+veJbMg87fUbNxleIFLZBa2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9ikMdYNexE29VEa0ZLIhi9Lsr4lkDPvzxA4FLwFxnqqmnUWYNvB4lJa2FSjz6U4TVw+6O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obdpEDNbrvEo5Nz2u7hV71m3qVp/GW41tRcs6uCMbNLQaIAq2aiosPug4JLQ6mf6N2Zf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ifMKUBFG9cwdYe7YeoJVoNMFI54uNBLTa1piVYq3md2rtH3MoFNX8XKtoQVjJMeycK4i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EBXdsKemUFe6bzArEvF20RAk7HTAbwLFuAUtv7TXEar+kblFxUiuCi/zFUkQBfcvTNq/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CIu50vi1mlk/gJrrsHUMGKnp3FXGS3XzG7uF77l8cwwMSmsN9wYGmoavEvch7hbjKWjOu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yaTRoOT2xcEEZjasOQm+wBbYwlucAqvEG5QPDW4qduOTnqOtpVUwrZVHiBMxUdDcoNrT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niU2IhGWXQWZ8YmmCzylVWTY90S4xhqrPd+oIYLFl5uJmQy6bf7wQs7sMclQcRdhQbzM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FDtdOYwhLtlXwg/UuczIabPsQlo0iFFEFIRYXOOPExDSb9JTA0QHMpSs4r5h5W/hJdHI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tFWY51iONkY+oUXgfg4lHN0c+c8QwUoEnGYBlFWKhgB3z54gG3Cld3NzxojwS95/QdQa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camkaaW+sR4I4aj39N9x0pUM35A/tDIuBv5sf2huvPsFg/8AyKo3gea3GJIjAQ2JkayY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UVwzPzcWE2ms5RYY5tx90ZRBR/CKNDBe0zkbKP2gpd1YJqcU2opltDr+Y7N0VDcqmyvU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VCVTdEujERMys5hwDuf3pen1Bb+J4kD4mOPqf0OPoHcFfR1GLOfpU4xElfR+nH0Wt9ZV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cNRfQJQ+DQvuVm6S04gsDy1umpSiriKbfQ6xkXyOXFy8rsjvuKKoV27OpaPOD0jKakqe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kQW1PTHXzzhKuDBgoa8XBwBm6YWP8HAxYrct6tL10oV4IptygPnMGOBb6xXDGoRuMT9h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BUBLXmY0FVuJBWUfJcWoy35l75CMbK2JPlQt6mpXha8QWOhpMIm2Lqhr0tnOYluLHqtS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oblVmonsvyxFHr8SAXIXYxeYiNqq86zE1BFwe47N5XUBRClNRKpbY6uWMnAfeFSZoxeau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W/4lUkKWlJ+MMPAbOZmFKgcL6LZij+BRkrFR8VibnB3xMbjG6L6Ypjdp03iZnTQCZ131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JjC5t+fiNNJBnWLh5dSX4gzZx474lFLTAxwwNVYDtudwtWduXwNt8xNoFkPtESXEO+IA1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hgImscLt5lIkUA9S5KMAPPcYOwCKgPVV5mJRWJy4nOR7zABW9bXiHOpfqx1F9868SirK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xKTUbLXZLGQGW9Wyl3DuazACZ+XMb5bGHpjZRewyMNYwYdyzW2THWo0ysD+EyIDMZRt1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0ZUxkYc3e5YTQAXlJWEy5odCLVn0XLQvjarlTKjAii3wlk9hWhCcaP7qzGQ0deYuvmY5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jgaxt5NExo0fCMoDyj/eCwOUhAsUFuchEJ5sTqPBa3mViJUaJQ6xKMjINdNxMAYgvmPm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WtJBO94CsDMNYUXXxKBrZM1oxEr2lbrETKimZdyGDqU7xNkTb4GGan0Kz6Thj4iqA04U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c6S2hbsXvEP/AMfUTXDZeZR229pLRIAWeBAI/t1L+I/ViLg8w4QNVN0OJcQfhxCXkKqM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xTPWplzhznmZCSyAY96gar5rqNenaemBfCEu7gsDjE0EtqYxtGMV4zj4JmSfHwsv5IBM/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G4hKHMJmP1Dcyl/U2DKWvFR0TMz1QwaeLFj0qJbeILUJcx4ZhaAfMCWOX4emHWyy+MzC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QfsqKyrEuvUTNSoflls5QbfvEsMsBf5y28Dx4iMOG9xbQ5CnYwlIyue5wAaqv3DANXbf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4lnaFeIVV/lEiI18F5uUc5L5E58WZ9MIiFgHuqhgZrZicgwS+hMG/cEy/9M4LK/kiE8e9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gpxuKQRsG97l1LBcIg700N+ICnJAjdco6wWaeoNtigvaRVuDmECgLqoKBzrUZchujt4L5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uZQzve14mgRTNKXWKr0itVAY4YfvGoPIF83gxAbAgPuGnBE8Eiy6AvsJmB8L3L1BADWN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CjmT5i7Zoe+OJ10Bzm5ohQA5G08CG9wre1+CtTJbrb8FfuDR/v1KmChWM5tLqaNHzDUsF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mXfEyG39upikY451MLAlb5NSpel5KW8IchYRcDlxpzxK1L8KiU/bctevcD5gV1tS6PE4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V9ipu5L7mhUpbTLDYrLbpbqW2KnxlrFQwzw+/vOXWAHbcqRoIOPOZZUshqswAYY/Z/yF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qV7xX5miF0djhEn5XVAYgHIWjCnKgh6jPMEUeMyu5/gBhkdJ/JxKPAfsDdEFVo/AtiCk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Hr8zJPAL4XDpNa1niGjJYzddJYrLIvNwUmQCPqV6M1vnqIyq1frMIK2VD2uK1ZQBDPBi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iU3TNq+sRSLJ/XcyKaB4iwVWJK3Ar+RE8kYXFG90uuCbjByecR5zAuRuDIC1ZcWiHZjq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Tz9BNIczObfSswGA7D/OCgtLPths69Pz/wDjB9aZtlz7xUjtiuEuQxA2IexqCorulmsQ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NGBYhcv1LHO1Q0WqGUa4tNwBVRg3AOT2mZ4wPkgund/cueKsAQwP51CWXI8fEOZiPEIYfQ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BVlVZ/umBdnucBJXiMHablT1/UImou5xGC9TSvo39Mn0S/o3RGoi1CVyVMlmMkBNs3on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7Ap85gOMh9zgzwYNVnAuCnrirO9xVL5BpzDBBLFvUtZbL7JYCrg+czLypOeKITShgPNwb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t68amRNjRre0NEyivvEU7r4qKdHReksQrl/JcELqx95sUHNN+oVQhRCL3S56gVsqH8x9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KhzncFvzPuQypLB/EWxoMKl00YnzKQaQRWVZWt6ZbvVWk6u4S8tfyS5maTGOKY34nZFy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srsH3nmLRgoWoMfE2cCHMZYMghLTCoTnMwRyAx2TY+8XRd2hWsJLlEtfVRDaN8HSCx0c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MsyWBtTqaQF+GH2q/oQdQS088soClap5GOrkiFMwE1eY5ZyNu8X+ZVdWHxk8ptnbPOP8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S2nBKvOv8QjAztgyhWGS83K2B7Pm5ikX4Av+JSCaa9swK3gucblbdb54IhOyx8sEIRCq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7BkL6+JiAoMupwb1tPLKEAEf5zDnB63LSoOOpQZr4tOZWsWAgMpzil6hB7K4DiClB0J8H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DV26t6wQIjULGJmQFcn3EDKpGDsIT7jcEvivHVTmRmzy4qbLyPirQseyp53BltiresYgU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i861BWrwu+5nm7FfmWIKq3Q1nEfnQ4WuYKFKMG7hWch8URqZuHwC5RjEgPjaCLlPjDCg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Q9SBZOozc3zrszUo1qLrHtLroWnI33E2lr7llMUVpWdRq3uA5xqGWMgcQrudfBvUS08R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qQ8QwWokoOGqjp2H2v7QdGCvcOSEGOT3FFBzpN5pHzHias08oDXSfyowS4qWG60SqRTO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UB2ks6q3Y02T4g6+6Mryp9mYkeVt+YsQqWKDFj6Yx5v4yzQ4Z+8/IxCsBktQRpYJfxLNu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S7dkPOIDUCi7KTbxDL4nMH6LF9Gky+8xzyn7n2enM4P6nlYComo181LeF85nSXzP8QkS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vqVEqcbiOyVZxFmkgYF7nREF2nZj3Mv8Mw63Hg0Xr+1HH+cdQymol4lz1gZcqpzzL2pO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z3MO4IHkkFCGc2z8MZWygvqWOk4fmHcGsz5hVbvar2TCBZhl1lmDyCDgwaj8EdGC/lpC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wlXgXWQYptqnnib3/q9kUAqm/uK17DOOIDhcwlWtp+nUCMpxVKKc18iy3OfyEd7Db96Y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eZYdRr1qcV0puLjlhcwl6X3IZffMorh8Z4Dy9SmgVgZ2QLFZfnUYcKgv0wfZWZuUUpcn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GIz7Ja9KlpMBsH7XAv8AiqAmGIr3BoQ68cRL9YPxC68OG8Rctiyu7GdNeeczYzv+yMAd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iUUFgK11LSrgLzlKpuhxOKYRsN57zBe2MBkVLTWQ9hlTVWEzeFEPTtc7WOs9OTGHLAIS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3SC1dskZHUjy1OASDCg5/iAODQE0i7dMKK9zGU3y3bxLxgMSLLMQ43sRTUZrYUZLURvEA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ExVurNYmtDyNRIYsGLUr6bTKu5g149q2UfWS5zBuLGcncMlCzq9wY9HI5gbbupx5Qw6p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kjTA4H4hWuwaNPUSrwx1MxsXonS6Ha7mye8ejKrMtc8+viOBFAVvXcpZEGNhxKKabIry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OxuGog4HLjqCVeXQ6lZm1eRUJ+xDzGCBFBzTWA6zL3a1d4BepR2CKgDCyybYA5xctRll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bvcDzpYOI1dhfjLoLj9BKUF8XAh80tS6ucHdk+cRboiDGZkfk+ZiwaSyJoF5L8MvwzGG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z/AiKCzlicZC5zWILMlHSZA3vXVS68tDj+lNIPOkmOmEYJ6ZuKSgOQom1CGLk3gPHv8A/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l77Lj2Bwu8q4HO/0VTxUMdCRbLioKjmjHlCvcRDXgPuMFgdYwr76/vMOGt/eIMKP1zJD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btUi5bxhK7uPyX9F0Pc0JpM7mDAvs2JV1Sn3nfR9AEoyxlTHzKtz/VkOwYf9J/tUv4+0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x9kxSvO4Cf4zoVjFSU6MQPX2J8Uv2xd7ZXlKaROMYWOiWO8LE8bU+0naQizAxCq5zDhT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/UWQkCO7g3qhVfuaHIz+8xB+AYGHTBF9zNrorYsrUqbBD7QMtWij5luDFMrcrFGx1GDh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PsLKuo2VbV+SMCYHW9kUypQQstie9xAC6D8xSDzXcyx7s/mExRdZ6XNzSlnWoqjgmPDK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Jm+Y7Qz89Q6AlJ8Q7VQHKqI2aI2+IlxAp61ANYR+SNcrAfVQ3Rq2HVxYjmr6YFukcyGV3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pp+5crbavFReGWvpB8LkPccCeVUGSwFk5JRfeDGe0rMwUd5DLq+31iBSAasP2la60fiI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FPztMy0hbXhLTrVXFShgBs5mB40A3UNZt2xtUzN1GMblAVWDPtiG8kMcomumg5Fu5jAQ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eyKzMlXUV4b2dNZl7i1hWiol/l/BNHABWeIhlXr4lSoBg0uI3GbcbirArsLiyyX+7qVm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PILMsqjziOoGz+0YW5aMw0dV8h9oDLabjUF6ZaplYO6tdTmcI3amDc1rRTY4m9jIOszR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+U1LFw2I+YrNkFX5bgFj0XBIZXtycwrKHdqXEt0jrsioafl/EqolQae2Jzus1Wc4gy8w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cxDah0ctblDH0DcrNA2MKwtVZTDVDcE7MHerOJbaIkB2X/iVjBWct6jeSSnDTM+K/wCR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gquW+oMuppUEp5omfEF1tdfiCV5uk17WLOFTpLXzs+8NK29PUu3Xa+Zg9Lp+I3p19weW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zXIkIjo/zFHBZOUeUnx/5JgVaE8BLAGqfcImzbxjnCYFUQHaWwz/APgV/WoO1cLWbv8A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2RUrNH+IyKoAQ1iYV1KbIlM9BRCyldPjFR0nofljcrTf5hmVXLPgxAXy0p4mo1+ROYFL+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XbNJ+UovkQ5GYCLj6AP39Bjh6X/K/QCBK8SpX1a/RY0vvMYvx+0FCz/qe/7y5FHcqh65r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Yi2YcIQT1AqI9EVdCT+YFX9BNlviKi2gx9ygxCa74qVt4hBwj17lSsUruAMNXfqBetDe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+K9HGGOKGtOa1NGqmHmEIffJYwOTh1FWxa2ZcxvuMx2A4TzALknekBwZ7zBbI2VwjLEx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XzL5UtU+8AO5LqYso/xA84/hUN5dWfEyuxowrOWXojM97uR8yjlcvQzZ0H8Jua8k4sgh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4xFAKcjUZR6yKKir6YJuKUN4EvALGnWo/DRQ8518k1Nlm91FQrcAchCnVkvzHnKrPzKF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xTbGOoKAoCr9ymEMLhxUeR8TwHlGZwJANssBQrFhzDPap+kcsK/clr40svUzdQBxPG1q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pZ+YIuNtW64TO5huc5fqPHdhV4HUeMUdXxGTRsY51GLGWXcuc7RGdRy9ucfGIVQsKy7N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nMX5JnwoBzzG6SxH4uPRZeypSoZF7Y71Yt6lc2ZVCGkppWdSqw8D4iW0zpeZTmOOrlX5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cyxVbevEOtI0EquJaLdwRy11FOrlYBsuGs3NsLpkxh/zDa/hYslDdEN+4YJ3Ax1GJRh90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LhazsL6mxadnpB4cM22uWmtsPHqFEYD948N8LwevzBGNWrfiKLyDtOAgDo1dRm88FSri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rNyyiz6ELRU0GmlYBZLsU3fmIWdh6KhY0u+5hKrBeXFQlwyLfEy+hpt1G+VljPWC85ip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+sx2CuTPMRGL6z5ikKWfWoByLGWpS4VuUBtI1d3NvnUkeqWIR4+m9fRiznZP5IvWF/ie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8an8Rb0V9oEqWkpMf/XX/AJcy/RoLOLKvJgY3XPv2wgUSk+hMWRXKfIhKIxQv94jAzYfmB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6Mx3MhlhX9of+lqVz8VnRMeoDU0n8xbb0P3iF3pGp4Iox3GR7mkeGLHww34hZwOYbKw/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K8/Tf0r6ViV9Sok1LiQY+rV9kiUzj8xZL1U4Y7hmCJoMgTcAfCEmtO1YIiUk4XLBCxRk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aesC68RllWiuGpijjRSgirPjlMxgveuanGddXYy/mBn0V7Lm/AU+UBssahlinPjqIWhk+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ixwrzMnd1kOSOk0U/ecVyqa4iyGsLeKic0/ExQGF0XLNOp8TKxzkeBZCV4gl1LfWoC8B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8Pcz20FkYdZZ/MAKWTXcJOBZ9XMkyqh9kNNzouHcFPqIroZeZQDqedxVwxtQxXUBQc6zu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qVtTJsLizBvcW8eJUuS33ImtOI9kqoZ56alj2wL5uIDa5AdywMh4FEHa1MpslRMmH7Ja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n6Masp4HmHia0+UZl64myTLpaXz4Ic033wmTlbm8t/mUMkYNbLl1HwEACSiF5PcT1UNX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IlKjtQK5+IDuXNGtRmP1PjctuA2b1AROtQrWY8klhjmWeAj9zTQrCtuIqBZe/EbS2V3i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Ot2zDSjz5tmcVY4Xe5cDy78w5GD/AMIrxq9Dl8M0JVZ76nYAH34lh0u1jzMSK+xPAyGP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vdQM3S1jaJohvekXDMgDRcAea+5YjMB/I/UyecQ13Ge5wE5JTCFAGDNQCqys5w/Ud6Ad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4gK7UuHGpccjlx2uC7NN1+YBfymZU1E96lCBTg9RMqJkH5inoF6jdOxDVBzPUOwevuYmFw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XwTWnJ3EBwH7yy3X9zHvpoj2wLKVnfEJsEVQ+pc5d0PEOFVnQQch7eSJlR4eLiYTTbzm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UX+n3C7sz0FQbWhsvwloQyZ6Ectv1r+i2XLly/8A7Xcyq2CfJHG0q/xcqglEVb9GyOyW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D8moaXEHw7P3gIpmfaHleVa+I0vZw/NQi+0FErBCD4N/eHA0WfmBRhq5o+U13Fj6B4Ys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Ly7csCVKmfrcKlSvMYqUziVmEVP19GL9bmn1j000hZdXPwxnB51DLBUcpZZoFWVql2+Z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sXuEIbtK77jjnkB4Gc8cR7t0ieMzBUA3OtS8AQXFho6YHCH6UUwVVXmxLnXmvzpMgMFE+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bpfwKYWUyQeoqkliB94SJgt/EQZKzQjb4ofqDSqxmoJ7A/CdRut+8vfBm+cy+2Zk2m8I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5PxiV4Nz7RWQYFv5l4XUH3EuvMbt6pUG9Vq12QXnQv4jGQsEtjX6vEtQwD2xbiG3cUAA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ZUe2EoMKAGedx6tnzUHj9lcpGUpqmq8TMBQ2zCelF1pkFa0esxHDTM9wMdsB5q5cxqU5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i6hA/K7qUEf5kN9tNsuctwrdR/rCnYr9iObhassU3Bdi1tbiyxNA+IZTxmzuGWg3FSsM4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9QdsXT4nAABi7KhNbYMPWo9yu1D5l6Xa2Ck6Fnz3L2wWbK2Dw6PzKTclrq2orxl0uA94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C6oVfbGMbAPlDa4vG+swOPrlivMPDMQ9sBtygE4qoMIqtN6hvMIQ78R5IyU+YrTKijEx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K3vi4OboCvMboPbLTnzQ0Noyyh4mhZQlTDlDsbzXjiGmAv8AlhuaRS+SkIm1B+NamL6g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4/mUCJBCygxBFK4M8SsGlxVszC7r03FapMhmzqI39dA05QrsSqNly8UkMaxMW0rduYms+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GhjnUtLzK/cAAFC3UHoGESK/jAuAi3KzMKu7H8xDDNrv1qX1LnXoXE87oqo0xSyWg/Bq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xMQ7mEcPf8kqNz+8DHpaJfcIiLTugp+z+uv/AMALmiHbsl2h0r5zOlnEpEqiE4jhWXDL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+cwdy3fUVFMJUyDgCeoCTN5YAorI/iJ37GVXOLQsa6J8XKEBqsGp+Ja7gSOXP61s+CGj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IVfmEyqe9gal6BX0VK+pX0uXBiJcp9HwmU0zqNyp7fVgRv7aSucpyzf0zxrkWcPpCBp6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So7gkZNvqbw0bviZmsC7pmWRTrnUFwSwCVzlML5hZ62B95mKqfwIozWu14oiBocPxHT2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7IIbtX4slRrGofEe+L0gl+W/lq4a9j5GoycGFxKPg4vwZm5qzq8RLQWD4uViVwCMYxvg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IT7x91ApWv9koBVLSJzhn2YLpN2feW0vHBiMyVgkLbbUe5ctItkedsPmUO1V+Y7Jp0fmF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WK/kTxSg9TJGiv7SwO3x7h8Eb9pv9Zcdy+lFx3iURGOzaQiy1o+6ZVwJvqYXMPxuPpS+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qrytvBiNt3B5Nxt3iv8AModrMkqsqVIpyOcHb5rc7erqENl6mOaxGrNtd7uNk5dvJZ0l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zeCc1lS48y4QG46FIVCFSDJtrZfUeeYvgiKBcblmSwhxhSqJvt03mPFY5tRcx3YpmNtD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MTtFEz6mKjfsljNEB6zBBoKxO3iHBoB6lXwk6BjWIKZTLRYYCEtuuoup0DoIsUXB63cz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U15rvU0Mmrt/yNb/6g+JbX7ZHH7mADRfjMe2lVsWOIYLW0ooK+8TFIe3DCrykvhkgsDxH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8Q+BINkK3CHB3+pjRciuemLfIGfmAUJFnRyxMO1IMNOBb5jXKD3u7jXt9VuITIgMN4jgV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rjT14PxLyYGhxAG28PGYFCmt2LQaa/vOAUte+INgZ3HFwMrwfdRgrCS/THwCZPNETURv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rIfowCskHeYpwzB6QmJGB232xcMHToNSmv68P/3g6lyqH2RUqqD5gAlE4jiG/E5ygU1L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bFEvCv1Mt2G/iC0IaA8wLs3IQVFCPSP7TBV397iMP3cQgnDf8TFt0NvE+QJpPMrNZm1n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5jFbgu5V5Rt/kLJbpnQqaHu5YpXwqEZWZU2/rIr6D1GpVFfC5qedyz3jTMUvxJhB8l7k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Zj2T5oJgvc4uCMPFHM1vGIyTjyYQGR1pnkmg+HiIVVhb5mCZE3nR3LqcW46pjtTDZdPF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17O2+mMgCCN65g0TPF8wk+w9YR/wBG4FY5G0RTu8HVk0OR7CGCHRJdBQXyueRpCcJf8A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BSMhh4gbeyV0N/4lHEX7ikKx2fEZooHDzK9oEQLRZVTKZQe0RYaLWoxi1NLgB6wROag/1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kB1HTOFfqFROgvxmUBxbf7Q63HNCu3eQ5fIHuNUFLOtXUpfgmOpSdAT5IUe0Yd5RJkxM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eLtXcXWClvrmaoyDfcXFAChwud0OnZmXW7R1cFYMV5e5lBgVfEHU2/JMLrz/AIn3knOH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ehbjRsqrlBRYP8CMKsmZNShr1QxoqNbGk3NhNU4gae2lxS6KwQ5Ul46mgYdV8zQ2hbmo0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Be+0oANCX4VA91LibWVQ8wN3fxKYDVcyrHLlK+XboRQWsuPME1Z79bj0rlvwO4rTNeVs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2PnM88pX2gHoL82KbTNi/av/ALgYtYPiWQ0Akc4ZgQnYjisxnByU8cphnqBNGMWC+oBaM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slZcA9uX9pkjW88YzEBSzLyDMBgIv4mQuEMMxKJ/Ik6qlogz1mu5SWmQWmb58zECkNmI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txp/IzLJLf2BU6KxPU6m0/MpQ5PvYJF2Y83FVFbErV2p+ZUxrL3RuYvoMXyRp11Xtony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/ccRGXOMTCw9GEDdIl8qfylO0p8oGjs+guJX9dsuYlEr/wArl/8AnWJ/f6DiMUFHDH8p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xmaS0+JUu7dX8MVIaT7ZjhN0vuph839oZNa/KNtsB93DyShfvAhsUIp86olqoXZr4mT/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1DS8n7mHjFapzIspr7zFuRVXcTYSq9RLMHd2TGXh2JaYb3RE9/sKiELQTf3AZsxE/aRi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3HNnWEP7hidOJ9n0BN19sP3Y8LhdehVHcqNdzUSwal5SO3EO6ETc8IGTD4sL3Fo1tnGQ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lFiBfuFQMAqD1GBUvg/EZDJwlodACUvJEM91E0nYVykMVlXqUx90j8lVCFWD7xUocYOfC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tPsyxAE+LnkC4BSbB8ECh0Cq5My0rHmFzBLp80zMLbFOonHJHtmJMtEF+Vw+ZYMmgzKG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ZlVHiboWYz3EMZfuOZVBtDZePcLKum+0FkdPug/CE7lmw2Soiw4O5RrF/wCIp3AMM8R3+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8NxsbW7v3GmYAe5cC07Jjx7HmCBHlcbjK2Ux8Qi7n9S+UXhftBz7X0JBeFf6gFGBs8yj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dRzK0NyaPzHl+jPrMKNNP2gbw6r41G1Ni3hAYk9A7Ri1bGe8TuKwXzGAvEOriBUFV+sz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OnmV2FxXep1s/CLNGhmtQ/TBV9pT0mr5lAA8nqA7wL8w/OkyDj++Kn84PxGZFNldzA8V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3EUu4xXgycylxOiSwyp/yiDd011EbVuU/MNkCe5glXFqb+CJuiwVgaZVJbVoZh9Ef0gU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tLrubEDa8Swbv/u5mxt8eXi/xKltU76NK+0ZWHz9v+IAOyW/0xbZiAfyqLiBkOqlBbbe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cts3ixZ+NSj2F692ytfLJw3mXDKJk70GHhllo2mzxL2MLnN1N5L3+EsTsbbdsVGil9gx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Q8yEQWjxxMRD1ztho7aX7qaFv2jLFrS7xD5Y053MN9ZXVRs9ey5lvJF+dCQKmwyYzuAz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ajDqI40f2ytlXOUvEwUoGH8ftvGbcGU94/tD+PpxOZxE/qqV/RmZmZmb+lXK+lSv6qlf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vCEoI71MFtR4Jb4SqRK9zAwy7tB5BzIcmmiAsm0dxS9u4Q4bqn4qV+yifM5fHddXLr2M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9bfaYrwkEvIaS9eWVaOUz3uXKbwOVmIernoG4WRdIyiCWMOz9DUTMfqX836lKeVcaD54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OOqI2HMTv1FFV0iUnxLTxyfzKktxCV9Mf0lUwPU/IwIBYvAxeW/qkBPFC2X97yl5bUtM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XyEevL9AVpdQxFsZRbhlyWSXxHsFd9OZSl2W/Fy3IDFxvOS5gKLwvZCRwoe80YbVrO3u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6FWLMlXUe6RwjOF9hiUqTIRvxbqDgwoLgAt2h19glvGZuGibs9XSb7h7aKZhclZXKqF4n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LMjP2Sq7g/uJV2fvqebDZ1KDYFSJQqIA7xO81B1KBYY58MQiX8BLIGBKk50x0a7Evb4D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byc5hqtWUfMvIkDnbLIXNPzU1B0OGXbqanCR2j9DcVlqyoRBo4U30urQ20Ike56OPmCG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+8awt6DiCGukaqoVa4yDqVkYKvhMIZDGjJfYiGnljn0IlLK26eMy9wLe12wkE33HzWuD1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xnUbvAlRi/Bu4B+Qp+JeveCvvFOLNn4ThY7d7hd0U36lHMq/eEyDg+0wiG9HJEMJTleZ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XM1W32eos/QTJXoaiF5b93OZqidxS84NfG4VtKKxWKJQg5VfiMKi0BNylShLE6QEK/lE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aBp6qUggD7pM1Nr7wAy6G7rNsEgoWy2AjOlXV8soHLPmipYvaEV03+ZXkHuFUEbj3iDM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3tmjhzE5urH8yoNLOGqvMpMD7NsPq1vQTVIJZ3iiVOQZuHmBABOFzCUe1fUNa5mjEG09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bmnsBuKgeu+8YIUO2czBA4KHcpSC77+YUiZLD6iTEoPkuPFcO5txqO7h9WSC8ORKrwhY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ulD19L5zNghIJFuk5+I2cpUXCOp/ecf0srMr+n+304+J+SYI8/eE3l1Hfpqf8+v95/b6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9Df0Ys8PoxleydcXmWBWOmH0CyDYjmI8olTYm/iZPd/JMSZ1eaZZDkDUoKLV+Z3Wy1z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83/Mhsu4+0VO6wX2it5uK7fD8MSTFfCgKDxBe5yR5AamRXLUx4BPTqQwYJG5mFoVZCbxj1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7XGVPSNtMIDzXV/EBLHskV0PlwT+4n/CZ/w2f8NnOvZln7hiZ55NXC+L0RO/YOLXI+2U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lKuaMRQ4CwLeQzIRgZho4iuPSPTyx6FMagApdFRwXFjfGY/CB2jMzP5aVni0HOmo8mLax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iiN0f7palz8JcUlLgPGIwxxr55x7lfwIyhCjf7yxtkjxioo2wF+JuIKJjGJfVkq9zAap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tEKyBPxLXbCq+IjL0JXDCvblAhCTBkRHOzNTBDmyr9xnPFoIG8BeIRiwBmWZsH63G4RDx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kF4N+Z7wZ4lzhBjUqhX3AIrxYhBJETrcNVpOhjiKpaSaeIvFvtEWoUoe6guFZZbIHDhmq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FuahaQvMMRiAin5mEaK97iB1/KlXNv5ZSv3fcbiaxTufcyDGJcFt7RGVUG6NTjBpGWaaj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8oZ68kb979szK0CFr1GpXTClxUAxcq6DMY6Kh2+JRDZASZZz28AeI3XS/cmIdBiaNVVc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aY9Jc5F2o3umLtDembg8xp7S9Oh0MI6uB9tGy8RaNaIrlLVMLDIMrCzBALh04i1UjF5M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8vKixkJCrjuPxk/ZmGmqFc6siFpNT5onbJm7jFAsAZHhKeyGdUQ70r4ErjhJfKTQBG8Bm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I304God2CKmITafoRmGQq/3uXW3Qgdug/i+IVPk52lvNuNcBFda356gO993A11ZPhCwb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HomMrwuNDkUS6rw95IR/jN+JlfRNO4TA1djctwNrUYFl5tR3AqKLgbqpSQUKrXmVa4e3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05pjm6jctUGDuoK7uPVx5msq54wLApcpbjMItv8A78zj4n95xOvcvPzK4+Pod19OYfx9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P9/pzOJz/R1HUdp1UfgNr4gk2QvjsfS7UQTe1eIcT0PdSkSx+WIKF1dl7NR1NL+YjR3S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Xc1WRpTjCLNCaMRhediKFZVWfMVUuVHzHvG/1cwxmhwIYAD7l53a7iueYERwGWAFpU+8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FTF/RJXmJ9paVFTTuEF4mjq7EzubRgYo3KzLWox/oY7htJa+M/zPufzn4WYC9wzepgjq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HuW1rNvTHMvHPFxYHOjL0Ur9MpOi6r2VDValEsRRRbfMyqt795QtLvpIY2hovDmLaMkK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CvJHylZvKZ4zbLGVIvptlFAYblUFi9d+Y1XAVrkYF00Pgi5Ms8NTBHJfiApkoVdXMOSO0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D3THwkrxEbxR8TGtBteKgbuxD7xZvARq7huQZypiMR4PMYB2mGO9SsWRg5eYCwLgveJe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dZ+Zp4t6YihNAdwNlYV8QE03rzcRCgiB20bYQy0q7pOoSQy6BiYaaBbuZDFIiCrBdfzM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9ncriAoF9SuS8D8Su6Wg4bmbdsPYQaClQ87lhFhVbjxswXplqxaHffMc3UUv5jRKDNfM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C+SZnfb/ADNtuyN+Kg4Sb5VEOQ0naVMRVh8RRM8HGpl0GqXEuXSX3mUV4oO2K1Xb94cj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OuzVjskzdY6h/jzxCiCivvBPFxXdXNq5bMI9UPsFzlSb4ai8Apl6cRbHQWA4mRgqPpEq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mXKVsdsAaox0lTMww3xMnV01/aZoa8OyMEF2/wBBuLG1yj3/AIi2G195XZRZ00hDsXpw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4qcTZp5ohaVJfDHEpUNAHVzoSsrxMWwOXF7JjTyRZqU2GxLuGrUkp3qXF2O0JOaWbdJMA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bT3Dw2bLi8jwRDEzuu2XxKznWJqCvxHenBPiXGtP9twGWwvWJhPknTDX7DSO7P5EyawL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Y4wvtoqDAgNr5/1hTdq4GN06n4gzEEnEwT3LiMhMPEQc+X/QanPz9Df/AI8zic/M4mQP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PEXPz9D+Pof4nHxc5+Zx8R/mH14/ovf0S9yQ9ucFT29iGFNEwMo6Kjd9VGaFn+5A/M35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0b98a3XWz3cBFI0cm/eJaou6GL1+BNJhx97jBv5feUEMn+LEPUyfOom9iDK81MLx5olg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ghxdTCpSpUOPoqOonEzFOJxNkVfMOc1ZM36FVucJDUwhcSrjCCJmGtTAeyWidq4B8bPx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th3HFohy6t9yEy2xX3AJLJDDZT7qnUCr3UdUANV7gVi6Ndxtwn3Zldpksy4kyUhVba58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8d50xqi2y87l58I+E0Qf9X9ykW76wA9GRXUS0lr7Rq1YqnzCupqmNB4ERGxa/aCTbmtX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UV+IUWux+JsbqnE1gaDzEWl638znLkMZy5KkQtEPtDXzAReOZWGh1YI9wHsJz6mL1mWND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orcpZk8qGrPiLw191uUqNVuc9Vn8wFNOV3zLdDDK9zCT5eZUmi/mVDApzNECBY3wQsmB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y34ni2j1DD221xcEz4H8xwXLX4mIcAddS9NiWvEOx/AoR0Nh7YVec3q2atLM/aJmk/bK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BWMdcS9SVeNQ8DJhnmNhFgq7izZZK7gsFFX5gRqtCkVhBQfzMlvSMXW3eXUqvX3dwq62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MlIVarO4ZDVB+8dELpBIAG72FxLvCqLBcOnSM4mJyyg6FamiYDS++JmJgH9QjO5A9QUV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DEwPIj615xxbU3LeEeUzjV7MfYRTBYp6ixRmHwwrgRn2Yi2p2Pikpn4z8TKMQ6dERJb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oWIVSg8uZeSgUy7xbn13MBKuAgCrwh1hhDygUUeviX27NK6mSrVgOFJuVlcUaBWfxiG0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QNWYvJL2XUtVz3FhVBabMphHvco2AbX1uWkW2O1hdvbRvWptWNXEWE5R8BMkCnRvMKMB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TES6LjE38zCOMtwsQHK8xSdDZ/Rz/V/mf4+vE5+nPzOPia+8XPzH+z6cR18fTYnB6+hx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1GV/EaMKPUrQ/wCGXN8TdTLtmEDFcqotBoSDSVvn3MAx+3Mwv6q3tlm/PPuce8N/UURt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osJeJWjVrM+Iy/Wvq4lo0cqNdmHZKgNtPbUbwUfENCXkH6ZF5nczhO/1VDcGPq1mevoa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hgSFU8Im0OfoNlTRiVhlRIkMTcpxDiWejDKt5WyrSbK2SjDQletOWDbpsnh/5ZYN7GIe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HO5UDhGiHiNZ1kPmc2MnzMlrDrxkgIux7mCNXJaq6g3YQ+0k7jz+K3CgE06F5iU7F7LQ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cly9GPgCZmBMOv8AXiOnYAekjDBfgqZr2luBPilfmYGnzC4iRqzzUr9gPcFB5GQB5h6O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6jm4V+WYWTgn4SZ7lupYq0Psi6SwEKUMSQEugz7i0MYTIdKUjRLYXnUDUNLUDmINooHO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4h1BuYQFvvzTDIcMI8JQmjw6zLSpwn3iEFOQTPgGg58zugbPiGrGDxNwInd3nz9IqZbS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2KjUbQOLJzwi7IJWL6rmUowr6isNNsHErfbSQfKB6IHtBam5t3whXUZD7lhYQFzhfcXzj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uhgzi1VCcGsSxLZRl2Tkpgu4KwNOkCQGLEAVfCnjcMQQUu9+oAGKeTBvFRfmEU27O6YE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067lEuErzUZGU1+EIzGq3uCLIKTvcV5gU1qHnEq4kU/lEuVaG+j/SVjxb+ZY2iGiaH95D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E7A9kdeH5VC2CrmBjRAaus1DTtvre6qFZYfyYz5R+y4kEoR4orTALF0P3FYIXbEBkD4j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zHLEV5CKlYM9EjPgDRsh4qHMFB114xAG6+2TFHJp1H0hycLMNbHpzxFN2QLK8P8AsTGx0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fcAZGgdBKUQ+wu8QtywxPSGZYhXiot9WN9mZ3EHtYL07CUlJSr4iv6N4jL6lQdjCurJ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rzOP6eZ/ac/M4+i2fE5hH+I/U4nHxP8Av9fMJf02slQRQd13MKNGbep6WJgJmcjiV4nI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3COyv9i1L2mknzuIq50H5gl9CVdCxWRX1hTnEFLNLfiaudkoVeqcIMjR7IUUqXDsalNG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qFvRKpstnLqUSb4wTyFQ9lsA+IcQVAxDFTjcEeU4lc/TUGr5gzTiVTN6mqe06vp4iMGI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w+rFgHmVWMvuP5CO0gPvJVVRbD+5EX6irmFrxuKWhQD4iWfNU0MIQ2sHiYMtjScs5r4z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b/Ew3lpjYwq2dgvjU80C9XeJsFSTzlhVVj9S9rOPPEV9Bs88TKay0pdtKLOqhf0wV8GJ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L7tQyo/3cyWHkfT2TAoG8pyy8g8neJxLgjXbRzywCyl4zDBb5OyAALpMUgIiHTS4NOlD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MpdgqvmXArkX+IQXa3iokmCwrS3Hm0QfxHBqHY5jFzymNzLtooxBxMfJBhnyeoWoUbu7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9XRT5I+1sVdSgcBhqyK/IUu6pF9sDhr2d5h2tnsO+pl3PjxUyKEQR+IB+jy4lgP8pUCX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8IdQqKz8ylTsb3plhjFX43HsMC1VshooU1fEKok09S2KMAi7TsBv7wrTlFjuGviDDs4i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Y4rY9R0SixDAAphN4mLRwMwOkw8gKELfPPJYC0CWNJNcodsLZCYK0TMceZXxG+jbC09FO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OsZcRiV0oTbG/L6qWx7f9IO5iq+IQoYB+JYbKVnTmVcJZnhhm8bR+P8AMpYFqwzZhXK98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WJ3UTkgXmEQdo+KxFiTZUwZJdkaJPbMmzHZ/eWDNNYeYKg2N/eCqy5H2jskdL+NQRssr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tRU1V0OGbJcq2zK9nIr4QZdVbfxLPhYb3AFK2XqINpV8RV7D2kZeM088QK6ZFYRBMNfEG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Myd7nnFreeUDXDI+swbn+DQzP8zAVmAlFXHHAMxZt/aPoWuaQfoimy4DHBBzX9P+JxOfn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meoK/UuL/QQ/mcfE5/rN/MfpqdmZMqwxiVJDkq2OukmlEwuQvxOfps3WN4lXqZNHEsBb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8MuefwMywOH8EFT7My5uks1DNW4Aoy/7KLyIJ95uI3/LUoaXkU9xVxYtc7QA0wQAtT8/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Py+4MQ+jaBmVFxBRuWMRLuZMD6QVU6hU/EDHGv0G2/oP0YfDG9xJUGNVHf0ZRpM46wT9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o5GDdLlUTt7etSgjgbq5XCqAdylp/fB1LUpsOI5bwsL5guGYHzLiPGfNRiDWDxcWf7WO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l5LlKqL7+i87lEfcQwHe17jiksjxLwXQfULNt3GHcOVioxcYYs3cG8vOYzouAnM5fX6R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0iq4dvA1MiHt4gtTLClmrjWyOD4mDIL1Licv8Yx4aH8ywM2PuKoj/fQ4Ld+PUR2zd5Fk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nTuFT9ifMPbUpBb0/DU0gAr1NwQ/MeslKaZRupwhFVkrzBvXmo2jH9qa1576pjpxtg0+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/iMJcNl81BmLCiWANl/ETfDDTqM6sBw+ZVw/5CANapXcxFir5VEos3PcEN/ARrsN59Jg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N5dXl5lyFAWGPBhBA2l/UzisCpeYcVFoFo8e5URfTxKgC3SICGUvuUaipZFWB/KGB1Kc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5RVEzmBUy5yvyuXg9r6lhV7HJAFvoniAe1ZZCXDSiWnYW8KxHdBdT0BK5Qgceor7Vz5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HxNBAnobP4imhF/d4YaCuy1NBFoTN+nTmpumdZ6xiCUwOD7IR1xHbSFQ6JHguEk2ndDc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dJbnE8Y4S4yqrhzDzwD7VLghD4pnfjajmoaQrG8QAStKZmjlVGAs23xENHpfaZyLV94h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buYpYtVznUSViy2VzcAGwI101LswELeTM3vnUFBZPuVEqVf7FR46C+N3HADWPXKCgVhq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BioqJjmW0lhVxLu2Nf08fE5+f6t/RbfqxUjV1AADwcRY/1H8/Tj4nP15/qKmO4QXFLkMX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rLC1wv3EGtwsPqi34xFfbRfvM8FcHqZtbseIBqK6v1LVmgsbFoA9lQEpsBgVTar8wp8k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5m455fNS1uZh9y0SkGonZH0dSmslc2Wx0w3eamRNP7IGPpM/Us/f0CVBT9GJBTNJ5mxT4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UG7hZQ06+jf03ElQSCVCZVmlS+e2j7Ju7uWC8Z5Zkt3NLW7Qhjyw7xTExBQib4vLr8wD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Df6nLA3R1UcPXvxFXidOVfnuAUMh+4KI6fYvA4UG/vPDlfnH0wWhogJG1PshcAU04MU3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XmEFptDWoFlD/hFVdQYeo+iXyl16F33BoK6vmUGAtafTGsVZE3hWSvZLKvHTxP8ATdRa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PTykIeBtcCXRZfiABhFGKMLgWCnugeYe+LWvMKryvwMEBws7l4x3F2ct31CZsT2zEBQ3P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YIIYlK3k9QiFDriAY1jYI5c+YOw21o5uA/57Li7wNV3ClPQl7nGFori4+Flw74jQacrv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09vAjm9l99ywCJt7uoQULavxUo7uKJG4W6Opuoht6gb0DB4YhWNzsXA0SGL1GvraHm4j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DV8pZqYW7YeZydZGNYmIVQK9QFW6cPvDYhzXmBsUgd5jXtGkjU8ZJXEsC9X/ABBo3P8A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Rucqc6lZjS3A8pQ6zBRsWZ1iXBbeD1PnP/EGvf4xXKP8nMpBEJO9Zjoq8UOBT37itzzk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QrWNn3yWuKiX7gAUC9ehCovEf67i1qU+iotslF3wh8KIJ5GFlHPQRsjJnFVmYrWPzGP4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LgDzUqJpQdbd0u631STzGnxSlFjO/UWzWmErIvwEKX2/8SuRZD4mKqwRN9anCU+Gh8xo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7yN3fErKLtuSA611PEW+bg14hr4oVcTEtsvkZYRvjyLJQ1BV95dWltocRGzBuZRiu/ofd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95x8Tn5nH/kwg/R+nH9PPzOv6uv6PRBLgbQemgr9xr0rVwJe9XUxPEGhl6hNPBZ4bmKTB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ErkuhjF5ioPiUO99+I1dyBf2hCvCP8Sy7cfaDNoF18yxHd/ed0KWZ+hTwIBLW/RFslwM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YWdkUsNOYZiH+cIHFFHZ25g6h9Ok4lXAi+839ME1FTUZXM0nUkFTDXKOqSF1uY5uYDq5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MpYVnMswZYtEKl0WS6mi0TZbL0g5mtOFh5nfBlPIfBKjzAPvML3UdZmWxl98cQNDiWbr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I1S6fMFKpXD0Xa8U7j5B76qATQf4I8Ra4si/DFuDCl+JWursOrqYTB/a5icppfGcTV9v0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TEM0XmpiXBm620/MoPYfsYXfMffcBTZB8zId2Ny68MFcRsL4bihlYyC2Nn2gLra3cvNU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U0mUieYKr50HQQfMcPwA9xtRDwfEwDyMEUickbbl7xlNL7lP30eUNCBlL5YgD376hSCp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NNZW5mNCgWDUuC8aalHdP7iLtwnbpvMDnupk6HNPiaAXXMRhsQ7zAw1RHkCUeQ4kzoiy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AhFgPiWBVeviY2FXxG2UwYd/uL+JUwK8fdEa0uW5zGTS1vJ4lptMl8zS6adEpD+yI1bm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YtAQ31OPHC/MOpoOLn3FitbzrMMx/wAEKsra/cAl2yreql33mwpMBwB4lRh9qzxTmAzm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D1UFp8GvjccCDKQA1ljllonRbL8zm5W0rnjYHy5mBaLfJsgyoBYXwtIHdwsUR5EqGrIO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WnFQO4FpfEv2BMV5Cv0qorC1RjvSOrNaUNdpWwNF41OirEb1iHdb70xFUbX7OoFYBRbx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5dNfErxYas2H4lBQIH1UuuGMHxPE0CAFD5HMK8rIdUyqBu905lt4tOvqFcyfZuWpr7BB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pTa9x1C35ex0+V9MoS4UGsRepvnMWHjEeMwAVCmykqfevpMEy0i/6efmcf8AjxP7/Tn/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4/owfwiKti7OWidnRtWVuWULJcCvEu5c1WWiF1V55/iCrWSp3RK5rFe4SvNueI5oZvm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GFpMGr+Zjzm8MwouMrv7yqQbEBwsUpjaAph6IVvli+24Uz6xLV8w8XjiG00VoJfzcSrT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i3BqYmkrETMqUqNOgSjP5m6xLbwmDOiPasrf0D2gSjEB4QbBgqt1K7+jNJaVHillQtWT8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6w3PRtJTyteCK3CiLIhGU4HT1LhaULgNTfGE0VAPnLFWI/JJ0pQ36R4VujHhJnXkt+SAp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wq8w8RFH8w8sBfsyjsAeiMmbJ2GbUIgV4uOgJYkFJjbrMovih4SXsGFYVZUh+ZtK2qfG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6j6QP4bgAZ5l9zs38uOlg6L5mS+QR4wa1GXrIJUpQTJ5mMxbCcOog8lwCkgXow6k0nCxC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W/uxKmWwc8oPORgrUqyoJkwULlI+H1CzNtN/MEMAspvESuuTDxHRljX8Sqf0alxAC+Ec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X3lBSs13O7bUgiui5uNS8N+6h4UIDrEdiYendRRxvXmyoiia9qJgeVB5aLhJhTZ9QTQu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AevGdYiqzn+yVwoGqcXiYYoN4K8qm+dwCiii+aiODZvjMMLmUdsvwlFHrUJdYcJyyKHJ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2PuUF517luAy28y1uxoB4gWUlQgsrxwhEPNiXDGPMYBbB0LE/hS1/MoDBa8k8oH7Moqx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6VygwhV71FoXur5ISlSuY1iTI1kTpBFoVPq4glpfHWorEbDkOU8vK3piL3VZfkm/GiB4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bHEvkwLdjHW4UvYlp4vUs9myc7MShvgi251A9WDXd7jc7m/EWaINRXQqMcepWiW935gs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5DT2L51F4lQ/eU5bW78w1OBXOO4oNgX5i4XJfeI53Yr3cB/0sGY2o7YlTLK3GmIqJh02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ZlurV/JMQrG/CJkbj+iGJ6jqpoSxluDGV7eIaDctHh/oP/T+/wBD6iP9JO4/+JhxuCW1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3KqHN1EAfYzJPTSdJYoqrH7Rqez7KS7RwfxgMdrX7E1Ds09xmy8h+IgvalPUrDtT7x6t8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cGNivUN8OfmOu68eIoxyI18zZStHcdL2wyvfMqU6IxaCBOIptBFnUVfUfQ4GP6M0xVeJ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4g3e4qjnFEs8QtBoyxmNIQoB1Gb+hUKp5lk4sj8CtDRWp7JZnBEJriiQGZLPtUwWjBi/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JvhTUopoZuUyWqBfWKCy5T4y8Uq4dggvgKHzpBTaApflKM2pfdM8NhnCQQuA/euLBWsv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zVwcZgn7rHEFCtB8R9FZSBQyWoOewSdanAwH5EAO6x4AwpcPxLncKRR5FWZKcOuqZlsL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Z4USAOWcyXauqnBFEFgy0yb8SwvzLI2CyUX1iWhM1r4ip5gM1z37wrjWb1iCgsz7VGCl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a2fzLDhM53/FKoh0DqGBkjMGdmvS3MqiFr5lA9aT2XmYB74cVxAO/ij0OEsSpsISr1BT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s+UOsr8hf+EbDJMDtqULNZTxEG/ULF9PV/YEo0ztIJjjsepwxKmYn4Ju+palvL8prqnK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4rHgB3B2m9iE42HeJXzoDLjCUOMwHaAIF14H3hbFvepXCPe0DDxoO6Ibgb+C6jwiy7r4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zP4QS1ox4zmBcQsCUAWlD5CHMqU8KzDWS0AdUoNMiwraE53zKXMoHSrcs+bPXhtOn7P4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NrCvzsQCjV69ygucr+ItEt7+1SpJaSzm5UTSONpBalAI1qYtquUhsTNv33M/2rD6lB1b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kgoFinpJ/vTyOgtKA/4El15ZN+oIBdMSofk+0SDxH4nKQGXcGE4B8XCe5mW55i9hV8pR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aPG+YDBsbXmyDOZCqbjXW5ifg3mYEMEfKJoPgHpJ2o/upKFMyhXiFLi5R1hdy9vK+8r5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cHH1IfV3/WfX+0d/V/r/ALTn+rj6MN+yPhXGm5hOrQTI228V1Ep8JFD6WPhC5Zzwh1DQ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0yLNOz4gAo1Ijdav5ifaZ7zAAKpfyh2VajmOqJxR8wdaL+qCu4wihNaofJEB3w+m1wU/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IAz5SqDeX8x5mJUCHMITu47Yi6mBAgVGfMHP09s5vIzdHMthUUMoF2hn6hhiKblS4Ovo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MW1hTQe5UV3LFLrO45fMqccnpFzQWPOIl5DqnxMf3r94jbrZ1A+IzTq4AKG8tcbjtbGp2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xpxibju3ZzFkZYlZ4XK7KCpyxblpitW1A7KGDfWtD4jmiJ5VUFXQUetx5GrX3BrbtQPp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A0nmdQtu+FIWlxheLqFc6ER0IhlIorqosWCbfM9xQK9zEXZH1KAPl6YrT/oSq02DfzEt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TrMsLjkS9uYxRBjT16lDJ/iQa2sPuymOwreog3q7zLqrVpnnA/UcGJl9w35puBsg3mUb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JD3h9CzLhL1S45u9wWlXTiGIBgjDHV+SVCrTbnEbXDYHZxDBY1ftOYbrxcNGqk+aZTBo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fPI/mXSOSeoqN323jcQ+LUP4jOyRmXhguoeoSjlLfFz7OgKleYonlsguTVy3OIJWVWam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O5dMN5faUk4HDHvrEye5qFg7O4Vzx8rlg9zTiNcCPNLmFNEYZm3GoALFO9svp0UGp0s2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MVIWznTUDYXfJ3OIOD6iDTkPmWSxD21EXJc33mWVVNbwIwtWFXMF90r3bG0DQ14iHyn3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ICy/wXGRwZu8ZhuXMsd7m9enNuNI8s7mZS0yMPIiW/cRlECRukwfEX6WeQSkANVZ13Vh1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KTsFG9SqBeWMN2sdzNLH8I0YA249k+PKS5zAPzDEVJDjpKH1jL5LiL2x/BLOKSDrMcOw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IlYBkqpkfyeaZbVsfclNMLqsuZhQtfvBLtjTE13kgJiVKo+jffCMhUCGaZz9kITLn/8A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/wDhx/TX9DqYSdI5GeCnlAH5hR2FT8oqw/4GchmvyJbE9PxKo5XDxGOH/Ylr9sXzHThm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DYrcj8IEbZ1XK8VBXFF/EaNtSMdE0h8ywiyKvvEHLmrgXDqKdi6JSQBmHrEKbjggQxMs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jfiLC2cTqKiiO4yXAp1mVS3pM8YIC3NrmVbEl+U7+jGVPcYE0QKI0MNvzHVNPNMkyGCo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GYaxPyCGvVotwXTb+sxa01KrkqHgR+0xEy5J4gMQvYiq8/NRhLXFjzFbATfiAj0vKrgo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yV8xlegM9woQpGk4zWfmBtpvfmW2Cm1zEoDgH0zCYyS9VEqVFLjSC3y4ilgy9RdRJeYSp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kNJsfGIdgBYHiXUH4iOA1vvmAcunfiZlddEvJyM+CUHLAVHBACjuXCccI6I5SU0aU7lC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T3I6j/tEY6C/YJbLmzO4VDFC5QYONrzF/aszEZH7gwJJVi4LttqSo2LaYUqs4UyNrhMwM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37mLuXKVf2Ir2lK2C8cI+WRnjBrgxpwJG30lwGcqg41GJNOFwErNVYi4sf3GaIoVLZuL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8xMRbEl5CUR8VCDqjSMUMVc4aZRtb0scq1BJqZfqfMcDKcfcZlbeARlHM8XLmyB+EJdisd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qDDW7QBVho+0vpphjtZFcbVHCUtNWHOIzMUWOjE0PtoUdawsHtI1HhddEpISAPJllkTf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WHMiaIzLzkxLu0DTgMycNj04gGM8PieSgHWBMVV4C1mBUezFQCgbuHzBrPCjzcZ7evmL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x8DDeU/cEA/tc+Mj7xgvIYcTO36PEQK5cuYE6XPWJdFVmPiWI0o8wEc2R/kmEwyGN5uU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faaAh/MF1NAPUqooneai/BA3eczi8QL5m/cNdzIcmPhmcwH15sLlTFLpPvijy+hijEa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ucBTkLiBx7ZdOrqYLv4EPCiObVf0c/8Aq8f+ROPofTucTn6+boSusRHxb8lS5LwtXWs7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ayK/MSgU9Gos1bEfsy8nFPtcYajR+6dyi6MS5TeLfFxruhr8wXvDJBkWOd+IIXNZSPOq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wvfcq8xZe4m5u2cwYlZiX8MHuPIHH3GPmNyu0zxMEfEzG4g55Q+sZRlyoDb9FRVVTP4l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y+mSOJWfoR+kmgjfEDzAs5kSljBLDMMCuoRsxyXzapeIhp5Ztq4LxzxMgwMPWZiBwfhl1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tn2oyUGFNsCtWD78T/TJcQ1hbk4gaT9nYyxl291YS8u/2kDbsy5N8oC+GEKtF172jWrDZ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DUF+Magl88npI+sRovnUugrIHqVAaEV4gHbz1cs8Zf5mMWFQ7nrEeYlmlgcKTD6ax7iA+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3gjobYECIG3JRKrY0SD1ARsNLMAiU2TARTi4gosW6MfGKeSKJwpLxer5gmbThCIbj0MA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tKOrwK7IRVKYgE5bJPUybT+EzMavHOUK4dZiscIfJzBAyTXm40VVsEU6xG+qgwFclUdR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Z8KEvxGtd4YIEv8AVUDB9n4ikGx/VHQHn7bgMeCp3dyuOAqzXMicQnP7AETaOUr5mLx/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L3/K6xD4+J4j8E5hHzmNRDTnT8xulRw/iY7DQjaIFA5xHSd1Sai5FQDKoYuOhKBmFAFG3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t1Vnk6mFxgF+I3Ic4j14Y5AxKSvmKVbyuecpkhznxG6+R1LVHTVeTuUtYV+CYQG2hNOY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2Oeii4xNBB4Ady21fFQ4PvBg8n7SCRWFs95qHYQgPMxas4ENwLK7uHEdTwBTWGpXDeDX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ZlfmPhepXEKQpJdC4S/UVuAvwRUFMGHfmcuUOvWp6H9wmQFtqYaChv5GDT2pMljwaC31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eiI2hVvoIKtxDZFUcvuLlUKGjxYZnz0HjMRQ/gZRiGcBr3ZhSoj6AcI1eCfzKuTGLSVj9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BO1nldf/AKn/ALH9fP0Y+xM1s2ZLOD/yMqtJjznFkiVveMQN8QDtPzSBqLXTOB4SspZl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m1nQpSp4SC3pmMGxYZ6wH7yg9h/Uq0HkeEgaI0njECLN2PE1E0SopatfmCzeWWitHP1KF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4PMSuxyzCVyQ+hwYGYHuDOITW4sYZImT+D67vFxVfUqbgMXEH05j9PlHpFZYoPI5hXMx0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FA7UXgdLhC2hcA5lrZgKvDFBXm0CjMOEFA+zuplerq38TQQD99TAE8B7xK6S2vxllAS9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xyKfc5mKBP2TliBRyR7Nb7qJzf8AiBiFJ8A6q8TJ/Oj4lAFO7kqBZbMw9ymwCgoAJ25w6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vtidNz8oIB1+6pX0zWnaeSaMHEtWrrMekzRXqZQoy11BOSUiyukGHjUV7vaXPeHB5gHi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WGxMuKhAl0zy8RKkqjX3md1BgQxQHISk9OTOrI2JcEGKFglh+8rl8T1a2/iDjUYydwjU0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TPEEycjjWM3XluUnomK+JV8QGAQowgvFsZmVt9PwcQQSgo9QQQoFV0XFOGDEPMusMWik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8REwzx+GVPSlfKUPPb8QnBK0dweBlL6hVDf/ACj2LPfOofRIzIKYe4l6mrLwK1nUXk8p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TlvHbAajYeUV1Acg9Sph0b+07fdxqU/dGq8QlhfOZU2nLTLnW3tzFa0pa8kLjglSFvLh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kG4L4xqxUS3BaYy2ggOtpU9zMv8AAXUQsgLJjUhaq8hWpnywr5cXEwzea8QBYKLR6IZHJ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19ooG08TMTxCX/Mwo1Jz1G0OrrEoZyftEXPKfugZ8mv+CU2xcecywWDQPKVLrOGlamIk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qO2Sj7eIlcPF7qKlqzn3LsK0YlcQdRserjd8D7TGwohdhMPopeIuZ4eQuaSBZ9o51EYv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3oB66gjqfcSys32fiX2gpnzVV9oWwJ+Q4m/WimD7jI7O7be4jD5o1liB9jV3/XzD/wAs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4v8A8T+nj4/pPN1icdOQNm723zNtNNH7Yle8D8xdQE+9orXjfVRDiYP7JYC4mehxEPM/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oXdagF/MpHD+6DFaUv4zBB8TXudEFj1UI5MUn3m10P3MG7tX3+gh2o3hf2nIalsV7hXqpF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S4Y+gQlTxL+luopzXM3AuMp9DX0tuOrPMDFkECLR5lz1FuVi4sfoMPqajqdptL0tmYxE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rlmAuALc+Ydjm7eRxEVW79YhceB0azAHWj800DvcZiZ2HhmkADesxBID5HwRBYch7lEo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fqolKUHPSawMaFK7puKMUt1fmMBe3xBM2LQx+SewmhxjUpMzKIH0d+8va16H3iCroS2F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tV5jQ/8AlTOxsZZHAKboCwBQshmtbsHmK2ry+EDgru44rWGxqCv1dUVO12oVhZBuKWxY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L8ahmQK45lHuSX5EsQMHOcxwnl4ZkeUpDjebr4iEbFEBgX69TYv5ZRkYWfGZWxaVMdU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xM4lMvcCkUeG9QpeUSYhHNFDqXctKnruJL7uWMwzkyA0pamxVe1RhtAH3LDthdlalqAY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MShqLJrmKmMIp3MOhVF/eXGGLq+002qxO5cO5d2RJ2Bv7QeQVwdzwh8LZWFZZVzEBRiW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vb3mECbZ2zpe4RCUCZ9SwMi8PULslY6C6RHyUOjqorMrXj3Hnd9B5qeCt9yAQbMUNDzSM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pIFIWVPUacuj4F1Ax/KPmMcG2JfMUN3sniXZKmPBYKdQ+lERqgH5mpRprPYZTZTYHJY/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YgDXfJBV8IJzmMeUC+qYXdf8AKUsVfuiCsAs99MFFroh4lyWA/cLZ/CY2wtM+yXzbJTmK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LMvt2EJcrW4bcygOGNUzKlRMBCH0dRozLEfEapYsBvUwUoftivorc6qXBp+AmisoCEF0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mLi+vgVMyKuQ1cf3Uxp05Iuu0+Cj2RFlvia3qBaIyBoh/wDEQ3Qr+IJ8i6Z/8T6cf+Hh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hyYTHkiwhkt84K5Smp6wQUcH7TXR2wjTUdJ6hkyOHxcQhhQ+7hSHFPsaiyDTq9Q0c2eq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AX9pdJwfEOOx/NyzHNPzFWDH3S2uNlMzma68ivU4MZ3r6DOs0MFjRmcGYfRIEajFxhd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6j2PcVhNMGYEeScw2Iqvor6CV5mOIGfpUQExyxbE4YvFjyJkXgRhXV0JnkJs7uNSWE3y1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DL7lNAqVCD5D4gxVYBX9o9jKHzUu/MX+viKr751eJwbUedv4ijFFEeMwQBoN/OB5cD8I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WWnCwVBww7KgG0G7iIC6tf5h0OhBfETYgsJquf8AC5oIxX4gUt4b1TqV2/kXKdYEPTKm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/eLjqYa5l0OCDNXsnmZZ2LLkaKcROomZ5sk8xPOcTwxbEc2Xa1l8pe/XY1LE7q0IWu1n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jhZL6mYiwKgEdUVPtAogkt9xGIFFXHiHpDIg2VYFYjFYND3cTZHldMXDScav2lETrFI8U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ld/TXq5TiAbeT8QEErVVuKxIgLsTOY3CXJfNwWplFcMVZo9G5nGkt5YlrBc07j0l8EGn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q9x61FNIjyO3qZeivG2ty2lTQ12LrAxxTRY51VSuot3o3DpMk/MtdmA8u76MVIypXxHyh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VbHc8QwsRb/MeVqrB5NVDsYY+zmGIM2L6xN0xM+Eo9Jfi5Y5bUb3jEFgMh7bpgN4cld3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dbX2IW6r4CBAtA6Spl/xRFsBC0uoxG/WQlyiMJde2YgIh+y50lJa8UkWk0/uJxMKK+CL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ctb8QhLuvfUd2i2g+0FiCZn3jneO/wAygKitGorzi7Yh65qtcTF8uH4mZMho8VMbMq8k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7LRtz5mYuafzKiG0XcXCrV14gnrWIykmOumphYqjdZ3qUJYdtxtvq1V93xAtqQfCpcwMn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lGY1+zR5MpdGkFSg4PwTAzlnm4afktHwaYUwCh5h/H15/p5/8gvMphnGbr3PFK/8AiVjr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QQDR4PxBcLS/jzDNZkfwgGG9sVssij94lIy0I53YxKg9OYOQ94FpRp/bKiFdp9pQeAN91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DtzADTZoTyzG+n8MN7Mqnio6B2Q9QbDm4VF7DxBpi6jVJ2IEhnEPqh3PCcPoNRcYlxZd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MGcJK8uJTd3RAqEdsyqPDFjqcQJRUrzDynvC2490OGETmXKFBo5gDWT4pg9VVIpsDXpqF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MCwvTUqAVTd/Mxxj9qbUv7vMiDFR8IUG84HuEWgodKsQEchnyKTRNmpKQCAnyxMW3n7k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2v8AMZ2sBVekCw4sl+IDPzKua33wQpKFEVE5asfiOjUY2HTEuioHoY6Cl7/mCueaQiv0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ow1U/MKBdsGTz+0G5hGYoSlNOZTJC4tRympQ6FmmLkCmkeJtEkQdAodxcDlr4RzHIvEU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HfGdnxPup+KlrBKrR4Zn+wostVCvmAjxwETrD9oAF0yyJZUExLBgAg0K2qOZUKmvnhiV8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biri2AaPiE5HvySFU3ap8xLCsVJtZj1F3aaCqxAd06viLDdCZF2BpBRNXn4Q+oPCEPV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5XjIspZaWHH2XwUucMQb1A5zATywIvTPOYhcX7pg4zodXCispqWjh0dVqJyGUwkihkTW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Veidyqjou6m55OEz17fgMoim1leP+Q0qDUNC0m/mKx7B9OKiL6nb2v7g8QLacAhky7Lp+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Rg6QtN4CLP466EWqsEFfiZw5FeIsBmrluTzl8zEIsuKuhlNwSWvUYpasHBLNZSK44qVQ0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vqXrdv5SrMWqOJxTV2O50OAMvwMmOIoCUuHsqPpF59EFRXYW/MdUSCxPNTlIADERFov9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pVZyl0Nk341ECsRGdynMow5q4TOf2IV52n2zBrBJR4xMGUEFdSi6PYqEicBr/dwtlSs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uR5OIyrjENGXVnFw1/7P1QZdEcEun3Rg2k/8RH/wxp3T9x0PBfsZWzgy9nE17GvxLNpq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W4wp+Y6rCq4NJRdjy5lBUQgr1OzgL+SIKXj38zKPhix+OQgMXNInuWGJgX5iusirXTDP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7fqFrTVTxB2wGkAtRVIHgqdQaJ/kQzMGZkxhhhgT3AIixEYdoVqHNELQhZDVTUHb1ENo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pJ9MF9DdGPv6A/Q8E3GyW+vo8CZdxoJudLZEca8JqJRQmTiIyICwqBl5gBGNXvUtabGv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gilfjxG6YSmC1st7zUw2sZxV6iBOMrPEkS8sblDNYauaJokP5k08t1/rxLMPIOliA0Gx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VXxmxz7RSywR+ExAGR0iRmEBn4jS5pJ8olEtxr3LQVd29wDbTcxBbcrfqKt2/UxAyel8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2A8kXCgLjhl2DbVZYmUsqzxD8jMO4cXWh8zAoFmuMzQi+RthQTT08y/jLNDB4ob9QInZ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ZSjUzEKgiC0uzxLBeWDrcMIwPPZuGaLwc98TIAor7SijkKuWoKbYDxEqDAWlqs0y9kdZ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eeuY4hWsTDxBD50xs8EcuIEptvMVqprgyXwMrGmqP4yG/o+wmLzVPgVGBbfRd0S/nGqmU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mxe4hE6YGbOt4vUIHgrXVaiFrFcuIXZhEjY3c+JSVCapluHOaW3D4zKBPP8AEeQThGnU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AQT7Sj93vVeJtHk+oLqAnPFES4N6+ZfrbU9koBi4+IHB0eQkRZRsfMXfDYjgCZvOzR6LZ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DlqvHzFmxVTmwv5wcgjjzUYMbFV4yQqjIKgFGqWtlglS3IBZTguG5QnnPkti64A84mHpm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msSoiRVOisxQTeCFfQ3PIzFsrqVpjRFF6FZsLDmGcDbWXcDEcnCMEUp8UIzXDDgHZPhm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ZfAveOKlcQOx6hFYEj8QRNXinU3Ut6Ig1Nn4uNcMq49wgB2FftAtKWlrfcQE6Y9lEF7t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G1Mkh7lw3Y/diqd2t5JUmAAu6wheaSWc1Eu2W02/6w1/Q/8Ak/W9XVAfmYrjQOWKKTsf/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i/wBykWBPuIyCqOuGEutbD8gslzogU2BuvmDdcBeoFuW2n5JriKwdFRzgbqPE+DcpwaFUe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g5hCvFxAZiinWZesw38XiV4CE93MskrXEMBmoJ42e4izx194QPOnKXCJhnuKZQ7qNpVb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vtAhr6Zm2ZiUiY8wjDQ1yy8swHy1HTCv1/QfSCj6OZVQcYlQX9HJCDCWBMAxYYPxH2iY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oXfvEvImyPNwg1in7IWF2dvmosm10e4RqN5DMStgz505SVaC6rqW2Jbr4bJUsoB6wy6p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wgNECPnNxWx47wy9rtui6bU5XARNdfMyth3XqPlhYPUVXatGV8QoIrBQj8Em9GpbAQSW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tfeNcNU1GcIcvcxozL1M3Okauw15JRUtFKmXyfglCaJ9sVtm1lixCg+JzKEnyS0oBs+J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rLe5cqB0QNh1TxDVbvlUR1Tj9O65zE2UBDziJX6BTMyzdFeRuZiFZ8ENuU0PcpSEzuU0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l1mWWXKU7JuE7OIOWbZ5XCbrswGEO3bHmNHIPbsupSjBkn5gZMjX5uAk3/EhK2GP7lYD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y9xXEgj5jqo/kSass3Gbyl9jUSlAqu41ca66VMnGZxMLRY58SypSnaoW0gV5zErLSXRh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9TFOOgXDy6JB4kB5RyqLB8WQ6YF6r5nuCl5hekyUuuMDSMjwoVvqAhhynqH1H2VLCLaG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zFougOOhjalaPaBseo8JBdLgA+EuzgOziALFUb+JFsdx7hpdQHzzi3EzfMELpPPMqvKi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0IG0WJ1RPbm6WSy3NtnwhsvFC4xd2GTy5lgtjEYgVxog9RGRQ2eoheiWep4PlfiWOAoB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HgjRa0ziICqU/EwDpRO6iqmf7JVBSt6xM5NIriWnaqs1KrC/Q4JUnJWbjozk448x7sAe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ZQNAX5Zdswyz7Y7C+7v/AFgXeH8B/aVS6PbnGyJq+W1wbQFANB/w/wDi0LdIVRYYRXC4q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TFXcI1rsfgYLXyK+MZjJr/LB8in1cNHMQit1buKh2G+iWDUlXXMTRF9TYp2WqxP0mKvb5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YHAp4uWCt0n2isgH7yVu9ftEhF2E91FVjbKpDCftKCoNep92mkPosgRQ1wzyhS8Q2zEx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CtQC3GagjA5duX2j4Z6Dj6Ve/wCkty4Q+t+INKBbmZTxLGH40OKAyOpQztbEyOaLXqOb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9SyjAABhjvhKbuiL1ZLnAVXqkEAbaCdSlBgNfQx0vKoMqrIU23l1orMe6gt1qimCPNPMc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u6JWlTy91KDqt+c4l8fivXEdill+8TwOExy+YwVtEp9oQBqzl1ADzh9+J4Lye5QOs/v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40TQ1C1BYBVa/EI5qMYxztx8QzIsAdTnB+8uQp26ZVrNp9o2oCTLwyxlLYlWqQbvAftm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Ws+YhGASclCvnUJZwAeKhxa58/EbXjj9MwYQ++rcxLAfumtlNpioptb77EwiWIOisGbb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RpNMC0Pywr3WsnRwS5PYQmDRT+c/wAwec2ji6jl1FPJiWjZR5AljlyVyAzEqmpA7IW/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M0FBrvCyMZa+ZUDgTzE92waZkZb2c3BZ0tMTRWNYyx9KIqWjUc5igqc2XxKhjsVqPo3r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fP4DDteYktvqPZMId1gZmaNV7JSjp1ffcDyB8iIK0OT0IrKELFO/4mdum/iW7BQ4EqEcc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uRuByDP5jPwHHhKC0FEeyKeJeDLoQVUDmhYkNNx9SCdAH1MUOMnJNBRw76wIii9BizMu9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1TFgcQyq3k+JkEWXLxKYUUPmld8E1PUrtmZ0uOEakg5xMnN7OglQ4/MIjGhKPieKnRgW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0zaq88h1Mi4S/M0duHnEsvvgpTSxi8zhY2ftKGXdofMqh1sH0gYA5PyRaRtldQdLEt7b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AB2Cs5tMTLYt8sFUW4DonK7YDxEy2NcAgWYV/hgm2pPAspCw7Q2H9L9K/87EaKXEMBVvZ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FB2f+1fVmYdYOcmDdWhvyq/zPWw/aWYWqqucsbfJkL/QKEWC7Rfhlx8N9pizcwUZY0a8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wg3xKtaY/aWW7rFfMChXd3K5GTGvUul/rEw7dgqXq1RCC45vmWyGAopcu5U+fpbG2vox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uXLzLhcsqoKzxLJ0a28zM4U/X0UdCN/TuP09fQ3Ccy8/StT1PcExowQZXUravUyRiMU6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lORWgPqFEcg9R2GAvDkl/wDmfNMz0YOlRmFXQXrKp0ijr0xQFErixkEVsD+E1kRz94vl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vWXoDC/q5/ofJczSi/ZcNZWyfNQVTsWV8kd1Wr4YHzlfEpxT5b1EHUNjq5Yjxp2JuNaw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Molcn5Uu4PfMA9WL4VmYpKJYzXQVPcUa6adFwTPIlo0a7s83KDoHFIp8+g8QD0H5ExqU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L7HBeIga03rwlg1VtbMaM0QHpN643TA15v8AKXLavTzCpvKxxoA+GYR50RbwKrlcIMCK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WEgB36eZRCijzVzX7UvuUobe2iVWrVj53AgWPyM4WsUReLKmaK255wEquNq/EVDAFs8y2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U0sf2SXSp0Z+ZyRDb1MjLAvvNF+zICkbanTK9BNOzUGx4IdpRmC5XiBFfO3uAFhYnMw3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fMOeRh+MQutt/dhNtB+2o6AzUp4juuh+yDGUYhKSO+q0u++alWw0LFaUAvwTNAMN8Q3Q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LOtYjUWo0uriN6jEGooBsVYwyiEL8PCFx4tRFURSnjTGqvAnXaK7JKV6RDEURyrUGsoU0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4ws9GfBFqzfeHMDvG0riybqqnhghDWVn6j3GMvqLbsUmPMIjRnWIgiqUju5TXBw/EEHy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mH2kTUj6AQm4ybS4+XX5OZTypvUOVW7ToZE7xHZfGlyx4UdRDb0HqXUt2X5mTQP21HAD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lD+HDklbxRq/lMcZej3iAbRbXvKB2h7AQ/D45uVxK0ENAhE89a+8q9yd4TMyyyOq8f0n6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T+5knk95lDTJXr0SlNYH8/wDlz9aczNfqdQXAt06kVS8i/CBglgR4GBjsy6G/zk0idfyE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nNb80QzlkK9xRwV9zSWs1l13Uy7Loz9xuGx/sTNcmI+8KDeL4gXutM9w63ExBm4FQFna/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FfCOCaxtDESvoeYvEqFzj6EmbgZ+lfXXMIN3id0HFSpclZWZR3i/oWXmLj+ioTH13MJW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vqYiVOAWa/epnaasED0OmHEoXdfzywzoeYRVVr8WJv2Ctrw1MHoCEZmy9THbzbg7Zxfkj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lKYV4EWr03+UqygD5Bldv/lOQlQLlmqwmvlEGyKD7RZcYV35hZWi6eIC0Flh29+9id9Q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KiwmL/fLNzYjV0bHhhDlGz7Jha1IgaA1HUu56J8NZLC1dIDgKLOpljNHzOiC8fMbHflq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rS3h6i41ohPNRzPAHq4P9lA5hWGqK/MNZWh38QK95jzLOGg3XGYLjJmc4jAkq46grGrL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xA1dOJbq5t3c5Rjp4zHnegfuIgQ3GuJT5TWO3JLmPk25oZdXTGonVo/lcRWfaExYLp6I3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lIH3ilURH5SxwDpe2NboPO4NnhkE1m7G8ytqpHlEGHLaxFrsxBzUuUXQmiyJYUptzBSd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72Zkmh+5DB1IhKErWr8S0XCARW4VIGbzEISr1EdrwaxqKiyY9zAJVGttwx5RInVLa44h3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/GRQtMzzKUfnjLAPUy/zjpu4DekPa1LUSzJWXtrMOrva7iL7dUBCLEfJG0TPLiOcDn3Q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gsa0lqLIUb7g1YBRz4S0rGfC4j+LANkJOzIPTLXhVte6iKNFGb5g4PUHOorb4l+0YW6q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V9goUGPh8jx9HKwIrhDmrFxDeoX5SoZfVRHcl231FkvwNTw3Q8T+KwokoBZYuq5feKql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hG18+5wINgNJ+8VYGn4s5YZyAxSNFLPdkQpCpnu1GLYF5zUvkUvVIyo/7BJr+rj/AM9s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ffMF5Gr9olkMxZ0n/AI8fQ/p48QA3kxT9oi+IfFWCdIbSxPB5hlw0Fe0cmofwk0AfsiPRF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fDAsFmxsm34PtiLs/wAK5uKgjGAC2pOp37bXEvh5D+IcbZBNWoRshvd8xo/CucOccGbZ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xzxCLy1BVD6cQmJuYR6jLmxnM8J8FMO5iofsFS4+r9Mzj6cfQ+p8QyfRZQlNDiDSMUj25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ixbT6qpRdUud0OahQOSVdUzCHVQDN5lgI4PtLo1RVb/XE6QswqZgs9nf5h9ALHi0Qzdu/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YWuVCeNmDujkdwHc0A+RiDswS+9QSKOA+ajpnaeotIybl73QcGiIhsNK9TEGu6ES0rkv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cylbojLCgesTLopROprErTxFK1OLrM5BD4XDnShq2oylleIgq2ctEoDo1fTA9ICfHD+Y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9ov4gL8D4hUKi3LsYySISzAeRzMRHVgWep1ZfIF4sUpzPhj7onNimWJa1tWpYgtpR6IOq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oqSb8kbZFP5zDJCjymYCwym2DP8AVLkjLY9rAMG9+dS5jRjGLgO8TCKxFgxO4av2hU4H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3GPhAKG88jBsApbwsC8wLzF9K1NlUQMSgfVQJRbWkOagpYAKt4mYUUZYhrDXCp3DJa5z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FB4Zgb1q1ADVXI/uUbAqvOY5t+FzE1DvwT+B51MwgqnglsESwi9/dRKmYxux2VL9+7Bcw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OzCOBwV+7NqYCYmVP6Q0OR6zHWYNwcBF1UbujMyd0HuWTja6NRrk02jD0lijhgOVJZZ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hit6Jxzg9mA1BmnJmET09XDlHK/O4V04tm/9YWaQQ+bhWHJTkYmLvgHxLli8a6qAKH8K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ZgR1E15D8yKisfKQISCFezqOLeV6yzmNGW4EDFqeWBz25YeoAZMq++oLyQKbhTMA9MTdg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Z4GGLhoRLRQjxlji9OV7pwAAO3ccylX0TSQAHGbMeQT8WBQUyTxhuYKRYXVvKUfyH9Vf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mDBsTx1Ct5QPxLAOIfYiU07/8efpkTDH9BqdiIHo3+cuCRmebGLRoH+iCL4oG2bh1AS3Z9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JVRYiS48gW3CaUYZqYmgRF9kxNVxhcFgrvwxYSqAPczbF1/abFZU/EY5m4ZZY5afMzj0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Ib0EKEzhmxsYDUP3lzEuZRpK7hMsCX9MXqVUYTMIIOCJZy+5crMyXk+gS5X1cyv6eJzN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5YlP5mi8x2HqKqt34lAwotmrQ1MiW7Lheq4D3cJBkAe8IcZdpFS5ya8QD8VlxMHZULkU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9ruPYWCpvc5UuyvEFjBJ8jUcW/3lTjCfhUnVTge84gcXw+7CKRsIJbcUl8sVZV5Tp9xe0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h55ll4oKm1VZn4S7jGH1eJpiGYZRcWHVeIKPMQwEwfgSgDK/EXkj8UoihD4IzM/a4QUt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QDl3eNcxRKANv5iRMUb9OJeq0YfiCjbnPUA1FgX1PJoHpXMq0cBbqP1ABzFGqjvzNFiv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4AOpxZKYrm1AuMrRAoyEcOMRw2gyI4DBmlaHgdEFGpVXuaxzHZyf5mSaD5zHhAAeMCUC7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YOUmKsfAwRCs1CjqBwiYNDjfuMZjV2wq714iiiVy4tlxWFeYqfuoDm4bqzcHE8HEWsF4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+YbTBpZ4Xp7g5WsvxNtvEDcZWAljdxhKFIPzBgNjqvLGdHb4Zlq4PsQCAMZ6yiuK2q81i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qULV5YF4ACz1EJx15ozg8z9Fw9I93ZC26hNEZov8Q2zaqvxAlxfDVMFG1MuamhVdL5cQ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YKLzmK0Vk0LxcypH5gl12r1jiZTit3H27x9Q7GJT7/4jsBg7Ew7Da8twq2Al4Sh+JjHJ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zAQA50I7JXTtLHw/dQRnOPeGJhcn2LAMGaD1UsUWUDqCxV0fqIFoZPVTwgY7zK64E+RA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/UQGxvXrEAReVPTLYYdYCOlPktGph/ETJXd/HEJkUJ+I1bQluzTCr0tXJzm1oXgzQwPO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1b+kJlUZR+EBKHf8sUb94Qi3D/8AOyyxf9DjbA/mBSmQx4tL3ydTzliJKWPmKgau54oT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X0ukWLDSkNRZdRahrXMrkAFMdoI5pVdlpOIFy1uIG1lCOupHXnEVpSd3FOkpXxMc5UPz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qNtn3lQbRp+JvDnMjWxmj/Rj6Ax4gSWiMacyk9IqWzT9CYhr6LwRBomXXhi2Bgh+SLP0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obj9CGIqmUsvoS94hrMN/hNQZQPMy+AqBuFRy6uINuI+oAjd7EANoLDu4FOqJ8zZWXpm4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zS3i8xDKZHOpj2R8k3Vi8YOM4zDX3upyJTZ7ykq9Qb5OpAXzPEZ4RDDqYFFhgiwlfvEw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KD5Wsc3czpdJlxgxAH00+5FZYqVFGEh2kuKsi/VxK2AVChQ2q/jUFoodXzHnYzn2gvKI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MmUZpL3YGLCUVoHsTYtXFGgE43cGt2v3mzAWj2rcm/idNCmdAv4bJszmE68xRWYrvUr1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yjr4iEMbuoeJBorhlAhyaD3Ap/JEw+az6qAPuodBb5gTDhXjDFLmavdXcCwtUebZYiqb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y6yNnmUHxP1NmpkcVUZ+xBlqLAHw6qVE/LrMADuy+Yd7atfMQP7lU0swYB3YD1qV0Et7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aVV4BLMiV9xT0mP8wcDdnhDRIp8Y4haoGh9QU8rc6gsHGvaFXFsxpSj5nmdAEHoJhLep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wU1egGXIWR5zLJsCd9M0gqUHN6lE3ctzNRtn1UFitlzoUiL4Lrhpr4if0AOEvIpBaqqg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9El9VA2RA9IBqgM/WAcb6nJc49U/4l1eq1qioqVFv9SsGBrXbM6F2HG2Yg6hwebnPaRM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QCt7eprdFlVLQHLSepa2DaHiAOvbwUImvrtFDa0Id2ubwqPy7L6NTz4GcecZwrVwfwQb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A7suPFYiz9x4f51GWqLZHjMChLTdEs5zQD1LmOBdSukcmc4ii+2Uhq268LUJeCRnk4Rhi8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aPnWABcnqsZ/tXqEf6D/AMx4lC93EvA+7w29Kw+I4lCOnqbt3nf/AIXj/wAPxH7jwGmr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+YJQ2272KlQqlelQMghXR2rpXnOcHp4MIIu1H4mjyVKNzqQSdx9vWEqG/wANjy1Xa6hSj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5GLSDJY9XE6QEh8xmhVk9ykNBXyVMWnapR4MVLFS+ZmMfpzTcJZqDXqZG5z9CbfTfiBO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iVtLt/vIwg+iauXU9RgzcPo7+mn9ArQ7foE3umYbTRlAO6jvkvEJklqa7JjhaN88MSx8X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5jBGRGPUVDYRj5iWKBgHzPzSSaSjBgt1eUWhjPhxYkRLSh8ikbkPkB/nMLsbPWf8xtSn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2MpVORB51KAlhMP1BMBkF9xWlpVr4cTsSo9YZfsKFfqo0l1PvENWf5OGrlQ+LmgbVw3Kc0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GAZMNxxLwVe3yQRjwvBcLysillZmIUhMWCq4ZeY+QhXDUfmJ5mm7mRYWw4l2hgHTJM2c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7hwiL5HMcxgH1Fx2ZfXcrpBD3EbouP8AEeK+DzMzAcV9XHsq0WmywV/EQMQnw0F+ZkgU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hs4IHdQ3feacrEJ5HowyY2mC2hxat8Srgt++CohyfaZBd9DB6Mj4ijWA8u4lA03eZVcN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evAVsD1jXzL+XqDeItU3d8YiK1Yhnsgn3hOUWTvMMMGgjoGpXN9zmhehGyow7hasJcI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6wEKPVRLDFNzVFgeiKad278kb5k68zdOxXeGIWmxp3TLLlxNc5grPL6q4ysequITVoeO8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XkGOZVS7o8vniF33y41crIModGJiqtRw5zcbRyBJNXYoy8bDDhFglLnvNGYVWZKTQ1eJ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SeECLgmQfeIR8xhXRMpFLs93F8DggSgzi6uVDptTFU0OH7S2ozYyooA1vtl85pPAjESz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GYKEXKFxmAZLR7am4FOOpqEnXpiVFXcvn16lFUrhINqFHnxDKET+GY9O6X+4vZn7gZm1x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H3YFFuN/CIgAOTqyEsBSDfxMXMzFnQStwoxgDfBB5O0p+r3/ANsklH+cuKWZclxtk7up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/wCHH/hfH/owva1a/iUIZZHUecCeLR3wUrZtZtJr0ZhmjCncgWXeWvxBGC1S60QmooEn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CZZWCtVDdHNH0wHCMfxBVND/AMMfHh+6XCqXn/ctLorv1K2GQDzEyVQvNcTB9yVWoMNd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/Q/RVEKhrLmX0Cal/TjEY6+dzdCjH3NWDM9Db+ls+hKgTmd/TEq4QS5yTNGVqBHMh8x/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CmVoyFzqUmqWP5lyyxB7qFmNDTxcG4moHha4s9gQNQw8n4RYODN+5rM5X4mTMtZ8H+Uy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2S3mDwKLbeao33C09H32JcQ4rhviO4Uws4zK7ek5fOI3kdY45pLAUNV7hPQD8oLNcV+5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DvKyQ1U8blMphT8TxnfyVEbLoj1tAUar3BDV/ihTvbnG4YjKCviJcqI/qLJCiq4YKr0t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LSRu99MbjcWELCc7WmMMXoOvVxLOMMcSkXs/NSlCUr6iUsjuIANbvMroXn5VMGVy3HQw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aZU+z6ZjJeZVHmpZSuaYvDZuXlPUm0xHPe23tha1YfecxCFqIcATl0nHUFd+sFmXDkvg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TByyvapXRGMR2D9iEc+HX9yy5nzPMpb7mJYB2hPmCwLeOuWAMbiRMXCxfmO+AL5mRLBX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rKemPdnD7l4zALAVGaT92XLnEhKox3gcVCDMjd/uG9lOnYgMWcx5qaEsQilMFWGmmVOS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v/WC4TAvzbAPgQvTxEqKDx3nMBQX99EybnUQPtNwfxQEqEmfzVmZ43uhterDDvMQbwbF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/wCZiRcdrghSDFX1dXMWdR8zRBQYvxGTAJvotqXtkah6Y7vqxzmP2FgitK22c8Xl5cyt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D0/CCjkB8mYKK0lYM4uq3i4wZHPXqcWvPpAnX0XqG5iyoWR54DzLo3/kxuPevWOUrNPg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AEosqsA6nSoHUqLYM9kBnDjS9MXQYS/Kx/coZlN0U/YuXMsd+LqBNqQ3saMS9VYKoqWKo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r1x/Vz/5990USjFeyIoZS282EC57MVQCGGdeofQ/9eBv+SeWCdbuVsgQjgRQpr5FygLi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9Y7KFEPa4cEdzxbMlgpmPsi57ZBCQr90tdhPYepYmpdgOGKxyg+GiXLBxg4qAHxh4iWP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r2gw20/shPsYfRv6hCcQe5V6+lYK0ng4l4ilxfquOWcfS5VeLp47uAVNDueBRIcHb9B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ITQ+hlfQ3AqE5hyTl+s1lFIE2GWRcOSNg83BLpc/OpWQMiObl7oKXuL0IuA+CDHOxs9xD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yKHI/RTBTR/gj5DYvq8Wl1Lhq0sHD3N7QQ0kfL/hLEcNPLAbBTN/KMuwpoPcupCV0VKa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n21N/FIxfMBBjWdZiN4D3mUq2EFvda+Jm9A0vuyIG46GINONMpRtFjozBEGtnxNRocy6m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dxDjhY8w7yjc8MLl5Sq0rD3M1Ay/iXygyL9whhChuLG+Q4zLEKrgUS0q0dOuy3xcaLNs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GEFfEoHYnoZo66ZdzNaDnlmQC2M+YgJIk1kOD4jKFawb4lBVvU5WYqGMmeYOtipFi3DS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4J7lQNqX9pY/IWHb3RuVruH4RqVvP6hRr2qrnxEtzO/lE5YQDYVdC0t6XqZzVMGtRmQg9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4csfM5AK456hskFp4ZmlmH4g+NuoUrTJKE60yNSy3Ic4YmdduWyxYQXI6upQtfI+ZaoZ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8MvJCl+GC5FYHJeGODyE83POCPmGSLbvxP8AC4W5nmqvbMFkpXveCwVIPI8P7RWgG7pf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JncVfwGBcC9ccII61qgcQq0yemsylXE9CGJHxCK2LpPzmIfN8Ki+vYriIs4XECz+PoqDT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2QLQbP4gUC3n9TVlFY4DiOHk0I2MHXbDf9ssp2UKj4l1hZR3KW15YylNMnyRVeTF1hne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IZRb6MOqcIrqKiefysyocPpjMwLX4S2apLqfeAOZCU3QR2nkb8MMOhei6LGCPUB7L3lf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DbH/AOE4MS6gQVOUvEG+NRt7pmdBT3Dkqof0n/n5k/dBsMjF7KhLbmS9BqVBi24P5SsV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GdDy/xLMqhT4ZCypzNoBHYy2uuVHOw2X4gbLEvpIvDPLLhQI/cWYhR/ctwsOBw0KNucVF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GmKsWOEPEaxHnCDiYqOmbIKkvL1LPxKaxMzEN/Q1CD6O4RZbVkvmPO1WrllmB8iCYwBE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EhKlTn6EEnzHeJhJuKiu9RXcNwB3IfqZMwJa/Ms2BTcIG5C9YRFrlTldxoX5EIRmIzeGM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wmzQOIFRoI15IXKHUTg3KIFKZrFEJKUNWtXAeC3TyMqErNt5LIgC1v4nFLJT6YhmRpXq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dm+WUHyBY8S8rpyXozadDjiWJZYYwWhKi2q94xKDtK/MtAuIDw8D8TlAuCslr0+ItvTc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5PcsxdPsqYAouHljGeptzUtp5GnD1OwXn1GoaLupzFHAdS+U8HGSOmogTUZ1ylX8SlMB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ibc4avqWqMNDvLOkMo9w/wCgTCgXk9KgYaM9vEWZp+5HbBF+4ANoMjLhltJprvHAl/Du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YF+q1KjSW/ERe0I6xO9C7fE5F6fEBhNj9yp26oBhNSURGrLZvU2WRXnmVfZMvmBWxtxm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QqmDfU51TU9gZD7icKivH2nldxDK4qrxUV75apUFTbybmSvqldRr+T1uwTphWgyeJQY0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nuABc2vBOb2J5q4NndfyzEzS6r7xz3MfvGbz2lW4mbtiT4hDrys3mC1+RNbgyqyfa4PK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DzNUadZxMIAVP1cDcGB8xD2WXr8yyl+x1Fh+CnOoioXajS3AfOoOSUX3mKyhupe4c5jK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wyPSFd2aofaN4VMoJhdWelqqviVk2NGoFO1ut96jRW87c6fv/SU8OGokxeZXrSB/EyYyj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4dS2eas6SVG+q/FTl5TD5J21TFdrKesQ4R249yyA4GesmZiW61HKsI6DAj8XLqQY3dLg/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PzKvF55VTk/aDwinlf8AS5/9CRu8/qOxai3kgsMsGNWzA6TV1FnYMMwZ9T+nn+v8TqUY2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c+G4gcFrOlucybDeo862+4fxL774PjEvAujHNSO5mWSyCg083mXOQ7h+YMJkvfmCVvv7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No3+3L2r4fjM4kqRAYrfOIPweY36/VWLmvUXqOh8MqXCxf0JVRMRFRswtYhgiVBmUqcf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huKi5Ap53PiJYPpVnSURf0kB9NZH1HnP0DmWWEFpE4IrFobi45wK9wQPR9rgYjXJBt5a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qDmze3xFgxIa7phq25rvnUKrYsxrYKMynHZ+7JYNgU+kgvUqV8Igmr+0VHom98V6wpCY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D5hO+iyZI4U8uX5iCIyVfcvXN3dRBoVV14ItAVlHMOwZo3fmXF3fgyw7Jb0yzjWw55i28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bQGSZgLXiu42qu/BiECaPuQAbe0qvlgr4maxBx8RtHT79HYM0g4zGx3UkV22HXdR2V0D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ROqH5QivSHqYGHdPM0nir6SO04BriL4W7QYuVprSxe1ytCBpeepXzBka9SyvYfiF1TkM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4hy94xKcJiPxnkRTsiwC7zjWZu1K+KWLtURTZAeCFbi731xGbe1CUXRAyLQc53DbwXfd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ZVa/ultFXDlB+UqtXiDkuvspBhBU9GYMjNOKlPQLLrzK4scJLrSrrmJVGdusSxfUaYMx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KabZQoqz908xEoUVdSgYZV84HJ2m5VvekvtVa2+JVeWz15ZZE0BzcHVmz9kvXn7UMawb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VTfdqBVSh11ghF9gm3qHbLI1NiUGPU3G9fmJuej74la2K/l1EoU5Fca3NolFQtv3m/u5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yk8xAhuvENWOHPuVryt9Q4B8Jes8sYwwwVkOb4ha6aedzQqJHiBS3bj9mUDyuXqamZT3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jE/eOi4SEYbbtghW6F4zmFDsVJ1cGezifuAcs/jCt6bdM56gb+8dA9/rQYa0PobzNlbc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7gNmVJTnNNYGkQtUUfcgu0VlzaR6Do6ZPLAfn6P/AK9QFBkz+IFpVHd5qCnb/wB0FkI6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o/L/AMjX9DGNvJaC0SjbIJ7oF+z+0eBt+JgjtdEtruOXhRfOWJWwB2azM4BVI/nl8Zyk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tBgQy9B7JYxYyg1aTKHmXjcWpmmXyRV8PLkh4pCXKeafiXvYNvVyyxeT7n3f0YHxKqb39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kYualtTceYTuUj9LziVxzMyccvCRQVS4sXLHGNllHSZps8TmzUzfSvoQ39OpzEzDH1DH0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9TaOdQ+xBa2AY1mOFst8oQs3b9QAqorv3MLbP6JZNoRHMvhEdnwyrWVXzZGrwFR/GYX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PdyyrImOGD5gqgsJo3NMssHR4q4h4NwDTRNBUofmbrCNe6j3FOIOxmnHzMODif7pjoaB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9QnUpT7yhN/oQ8h1+9wuvDesQrUN4ety50tKmYNY0SCit/MCaUR94+uZ/DUux5H2l4kG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pgGsKX5uL2Sz1UR94vUytWm6gG8sfeYzIpImxrNRddC9CV2hbEoZrP3mOi5fhBa0jkPU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8cJAWaARhDCoewDMaCzWXAUbQ7DBcClantHicD5qDyKyPvNhYmPUVnJdbwViUyTA+cQ0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2tymFC9jhKFveVebhqhyLliLCuaM0YW55m3HQ5Vhbj7rEdOpR/UGi29C52kkRWpsnzct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vEVCAY+IZjALs9Rui2YK68YVMGbrtdOoi3xJTdjAPjUwbBLfBPKQqXXgujunEdShhvmC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fIrV3BZvkeMwtTyqXsksfLMRm8fGYxuX8OWJoANDxiWt6EvdsWbrGJS0u7m2IwkDw3uWc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la+0q2HJnIykeY33cLftxD9ejqKC161zH6iF2NlF+YrtV5PdzM2xYHcquK/QlFPBPpSj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QWxyBzEhdMxiGYkPghg/SlHqRz8JbqpZ8x4szS9VEGVwPxATWCD9pSlKm7qnUGDx3u2I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qAou8xtT7H2YoqLFfhEVYT0ErVpoX6P7Qe0HLhEK6+uytRkocueG7OrD9n9DP7zj+h/p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t48pDcFhFecwNZoASSzIZUyv/P8ARX1frxH6H0U0b/magoBDboixStl6Zaq9HJSB2yj0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DSvszU+SG38IokV/vktkyW4s0JAp5s5mT7C6OoM1uR+YndWLd1c2vJTHXsVj7Ik1SKog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PuWgNl8i4LbvOpuzLMFF+gC51DdfQwfEYlr9NI7inbmGJ7jFOYbmytV/dNB4dwGhuz5s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3Bk8y58jJ/SHECcziVDcdfRkjomT4+jHkRzNows1wfNwfixYyyS9hgwozxLrN62+Ut8x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oy2C+BmZFWAdXAMNiHTUNYHW3VT24BZVUmRLxvMuNqoO4sxYDrxrKdYHzK8rIfcWXhv8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xu0r3KqEFQRka1mr0hETEDbiGO+6ExZs/eiZWvmEJUGn3nMUc3fyQUoiGHuoBQytJeVE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wmEH3iwK2F0yg2ofnESFdtKuC45OR190uY7Y+Zqtt45BnmcpfqWEbouX4FJA4LTh8MsI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8w7soIfDETgKwdlsOygLplM8B9ZftMp54QEAhTN+q1LTug/JPBl/xGFMHkxiBqvsCjEz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Wtw3yxmi09plh7rbfuY60WPpMNlzz1AhWFbWalVlFx7lh7Rv1FbuQUv3MoNrzmNQnPrg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eL0L5KmnbQgdEFL4ZQy00y0SlQ9sp+hJ43Mc8mhXOY9EXQdEZmkst+5j8ZRdN1GHPAMQ0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+NxAaBq9Thep57lDWrbPglqkDdMa4xf4lFw6F1VMsdZEANMhPkiFLb/a6nItKj3i5kois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XeXgqUP37Xc80dWtZgBiqwYkttE+8Aj/AAXBEDPD5gYW+N7IcqLfhuZWsFjiJFr3SnyY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cGrNV4RRwvzGP+6CWNu93wIRZtPsJanxz6qAMrnjgILwUltlSziDliw72vzGzuCxPuA14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JpcMrqb0Li2Sv52YUhzYgCkbR3RNwOyOUgoEANvNf4lzh+8Sjcxl7JhxvY9MUNwVPLiL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olDGXzqQtSwBFAC6N+BcNKl9yqsd7yp8zj+jn/ydxXmzd9k4Gi+WUWWaYau4A22F8rgE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D/wA3U4qpYa8JozeTf3jvMz43SHNravpMABwG42FovllXwso8ZwdqgOjkzMAQWTXSL44y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bgVuQD5mf6D03A7mB+ZcGKMVNZVX7QZRrr4gWihF37mjCPv3ABULeTbLO75HxL86XFQk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GcSvEfoXMA5IbqYzH0uuJXU4xuYnS4DanmRvKyL9PUpTpY/iB0QtPC99TDgJiWD4g5ih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yh1TyijxDH0OYYKje/oDEHAUziZkQj6h1NLdvmJeslH1LbjfT3zBUjQvGswXmCvSmK5Q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+hMQW9J4jldi5k4hSg5Oji9QttK/5zB4KUC+iVrLwA41KKd4V96jyKvyjl0XX23LgVVl+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FyiC8x21wT3KYgKIzG90VKeTfySxlNEGGrpFAh48Q0Wc92XM8+ZL8wAV0ktXi2p3LHZX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GxjJ2Ad9zAjTQTuUm7F+oVLUSv1E5ThdFxkQFSjqFZsBLSgSNYuG8g1zmVmEts7zG2tz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S99qMbJlnhNfa4htQ6NxEGrhms3KcWYPmWwA2F8ROAbP4jN/VarzTFQdM2bNGY/MvUL9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hDSdLldoG8+oWQpUHqGkfzgugE0gl9aK63HTa/tJU8CfLNrg0lWdpf1CWoYUnNRaqV/i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EkT4+0Uoaw/uLbgyNZZZRLCyNeMvuBDcKFzE77DuKkOkriHD5D4qZK0v8ERdyo7hUvUy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an+bYCaIbOGuGHghhp0LLnUKV3BIrhqe5e+B4K2AstbslBGEITdUYd4IWib2nxKgu9L8z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22iHVypUAAPLcuvU+G2Yg8uelZidkg3sqFOGaN9TCWEPN5og2msD3NwZqixs0LxmJpNA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quM16sOpayZSdBKksRvVwPovDvM3vaXLictRKrn8AitIWWAHckVKAoRt4qIQWq/tPCmh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Uwbi8+6ldjQj4cSimSHmNUU4bqOwKfyKh2Vm+cceZDfWEtkMl/M6iwcpQdP1Rz9pbPP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3A/9S4hH8J/lOP8A2/Oljw1eI1KKmPIqm9vCJv0rmvcpYXWCvEETHOb8/Uh/S/Rz9TA7/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CzgqhzNmZqJ2wVp63eSzcLaODe8EUOjfoJWNCDA/PR6lV6H8EMS0D+pd/Ibr6ZXDahPv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NBwYI3IW+sSzZwz6iG7gKlNuS8uxgQBTVUbj061DRzs5eIr5CqDTHlCVeoeYaCMbirEI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04+jjDcN5mQuWLBor2w5zR+9y2bdD9wV9NXzrIU/wlnriZIvrxAQzNUFZTiWRx2Q3M4X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ZbnsrFlb2XMxJf0AwdQGVnmRwrmU3NmKFY8vaCPQFF8+YHRoL9TJKh0dsQ/OGZscTOw2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7WqQ6YxPySgFPzou1L6e2cICQDo5T4NQGwVn4SWDRWMMpNF/O9Su8vLrpHwyZ7iGLVUH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NepVS4q6ZlmssEq46M4toHVVMsBd37TEjFxEytUjQKgT+Y9FWesRXRFnPqBDYoadQgbm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uLfiIAqqiE5KHfSvWsqTM2b0Gphu3Z3iVvsu8GEVGgeUKadY8LM+OP2QeGZ5cxwLItvW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97Qpau+HAqXDXVsKUKeHV3OQjxApTlcXFFIieSphjE36NTA7bUfiWoI1+01qml6qUDlC6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2PuvEtGjKtahP3pctQoKrNwV+VRwYioO6Uq9AKZl6QBxrMW51kYuWcw1PcISLd4eNSt3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zGJND7RpNQ9waaul+0ODSTBtqXHqYhrp6YjYuzL3UIXQb9XHFnD7VEGlYpcQB9n5Y2/L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NQiW0tO1YhciRv2Rh0A1XdXLRH4o3KKG2w5PaBnkcMIsJx6j/Mrc3G2COLRy6E1O6K56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xsOeeDmKkbBztmmWlK6gtwz9XNzAV+VhTBghZyEvWqmOqFyhaw5PiCo6GIyum79whQCi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UuMz4gaM7v6xAUWxdr6IZ4ynz1LBdhZ8pZGwq37hWui75mZVuro1FbaUA+25gtf3YYgX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NeyN5bPGSBSqv1jC5syPpADd0U8rGL7G6gNsA88sQzilHTCsmJvzuPvAAIqDhP0P9HP/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i8P2i2LEHEBSlbSE1W/WuVr25nzLg6Ev5f6D6n0v6G5x8RjDCsfyQI5UT1UMaHB0LnKi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unAZhfV6fiWtgFpzVxgmRh6xqWmYCVANH7BUHIAn+nzE3NOHL3iPLGVK0LpdRxxups9X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Z8zgnSxBcq7bnWoptgOq4mtYHPud4oS4Q4ZlX039HU1+hU0fTj6Mw3zDW6pFaa0eWkVW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M/uhqPlC7Lh9ryT42vodFLxN6gQL39MGfoqXMZxOZidBNiDVHyTBEVixZRd6gt0DoVnc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auXnJjiabonWpeHyHlxK4B/KAzhdrUNlDf3zKC0semNo7DyuZSoXnqLXNIA4mrDYPszn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68RnTlh3UQgWsDzEFDl/aBxKoMqLbN/lL6L+BKsaJU+YVutJhJX4TfNyjT2Du4zy1jGM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FdNVcQyaU/xAU+Xb3FGWE9WHrKPyjCbwsbUy8GBzAK49GCwqiHhmbkGQS4nA9SiUqxhx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5XwFYhYWie9hEq2cfkjYHBX2lxiwVXtxMMWcT3DQXQrU6ununuCVolg5i97Vd+rqFtdj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5iOWqr4LS9nA/dhRVqPzAADxA4iyieFcYijdX2AiB24OiQy0UExo148xLOmK+obY4VPE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Sq4J0h9ERM8A9QORVsc3WoKTCPpirfMCw4A2Vc5l0KxB/E2NVltRSJy/FR0lUaXVksb/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lbyos+YqmLIynKnhKjuAp6qgv7QXludfDmNXaUoe4ZWAP8JlRF+bm4C4mZ95g4UfpTLC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ZWSXjjYZ5qUa7L9sExkVphpGW49loseb1KKY158zcUQdsLRmn+YsyBgQNurhbmOInb3k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sWvmWsFF0yE3Ybeos/aYpiigbNEbU4gtWwF/Eu0yxldFa/zjaWG6ICcdJlc44vnWJV0r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Ti5Uw4IpgjsgX8oVcMS73VyxRlgbrTu9RrtjlwtJdGe7ZlDUMP2WilsNj1iGpis+eJZcU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G0MeEsbfIOMsNdC1QdXDeTaCZP8AaiADb2UgJdhc00f1KPgj8PoOvrx9Of8Aw5lCnB+y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Jtkv1Gm2WFivyhZZ3WUf1Ofov1Nzj4jBJWip4l3w0FneSIMMzbssoV6W+ZD0he8OZgZr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gEsVnlOvEusBQ/ZELyzTOKxCvUWxfUuUz/OzC08bBAcrjGA7uYeoWICsHuIG00DEoAXQ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aj0HqGb7aPUoFWDYgfK/zDIzdmRGDmcQSIS2+pc4hjiZv0Pq7nLwmNeP3GuDTusyuhYH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5hqJDhhusM1fUs8ic0cNwzCH2nMbMH636KoUFNjEWe5Rgz3gkG1nlDvhga5+ITpDYJo6n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wDtrI4jalaNdy25A+SUxYWF+GYrVWlfMrYLq2tR0isnJ4jmRcDpqprKfobgFU3ovV1EFA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GDRex/eI4R0gDDZnrMr2Bl1WGC7OpQg7WemoHDrtekzcqpv4Q8GrTxmbHbbL3KUbAOp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ja9R1t5XuAKiNUu6v1mKm1bVmhlBVKYd4jPdUFsIpl0bJlUAy6ILCQdj/DC3Whb+Y2rq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mOjqU+J36XPUojhVT5mbxMjowpllUs7g75iGjo4wkSsapD5hUOZbhEKrTxGOeDyOdwkj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8i8QrlCRLDAJQTbQ1qXOxk+HETTXRjVRQLYpXjE3uU1fGYLelMOcwJKMyOViwq+1+4ART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GYCu/bqYVuT4mW8LOvEsZskylbtbhu8mzG7Zl1gFuYCOTBnUHAO/iInGRuKL9sa43EkM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tPMKKTLpC81MnLG5ds9S8DBVvxKODzZ0VMqbQ1/EOlgET4gM9yPEaBbYfcwKQtXnVTEN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eQhok0NcYl4/Zc3UStQgvMU0/vnCo/ZmmQWuWIz4UHlJyNWj6qYE0fOuYiUcrOukzIY0w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0h875mbGCt/MuZRdcR0Dm5z5cv1O9CWoFcwLhMse8BwuncMDTI9wrLVbfqODwz1FpKxLe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HBFD4ZY12FdRqgqnruEdWhTmmWIcO3uCrNgPDTCbtmHE4DBZVsXuWEq2V+0Zrea6pLmF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z8M3AwIZXeWDwmU1iBWoZoz5KTVaLSz9gXH+yZfR3OI7nH/h39CVbv8AHEBODN5zDO25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eEQkobcE6kwun/wAgQx94/wAfQncn8oUDrQ7uAcjWwuFTo/ezji0UHu4Q6iFeF7i0AVmi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l6DCSk92HxiDtBWsyVKVO2ZRYtmI3hdKb0YiuCVTDiNDsRY/EQr4pV85i6ZSKo00BLNq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CNvsQ1Z2PG4cJMRj7nj9QuaR3/QLUbXDeYMYZms8TYeRmSRjY3VwlWTc/KEPd374y5go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AWM12C5y8cxYjz9DcJvULgP0ZecxSVcdCC/RLg4cEYsmmmiUYO1wkmsm+GDKOcMuIb6h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EHLch3iIxx0MamCC+GuYLGDyS0uSGhT8ibqV73rEbKOpxqXsSkb5YYtR/KOp6RvuuZWo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2zAv9wWxY0jZOoDaupRMGRfW5jedZUdKu7K9wSn2ERryBycwYFXZq6jorC8RwTRcIsKL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cQAoqw+mIBSFJHAw+aZVmG+4LcA6VBYi6fvFVvDfmP8Ac8dGYgoAa6iDXgiXwfNRVtvK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LIzt2veSAzFgKl69Xo96fUOsBMXzLAdtuyYnIy11NigHHKKdqFc4l9qsxwSikhYjSdzJ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jcuYgHPfCG8pdr1Cpt7U6vaXzi2vUUJoJvjUuS3/ADLACbZ+JanhIPmXTnGc3BSNED3O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HY5WJxMlejxCHabDhHaaLe0BiKD8Zl/G2yOnguUEe88RIKlleJd3mBKeG4r5xjjVQb4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bxbyuLaWTEycQP8AAQmJ1dA1XMrYAOXeZe1OicLcRmSD8wlwgp9XBtAmWs6TQTs6CNXO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6qAD2mL8Qb7kfeUQFH5LjgsYb8MAjJ4dYlcbUfwgDYjaGzhpfe2OucAPQ7h2v+QmajSQ8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K9oKhc7immWxCx4Ls/aI3i34lmNZWvKAfDWn5hTLWpncFZQW0kHdT9EpN/R4iG4NYuV4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uBKYV5gbwFcS7ZAjv1cdYZXMRWtOUF3xLkwVhRvDVTA9F8TeJRcXdTetMTLlHuiswskD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PtjA2L6HUb0JyFmH/MayFXozIZlvr8OI+/P9D9H/AMePpW/sKpXO5Bvme4N84aBvdMXR0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FdwzHJ/4ATiczj6P0gw8K4O7LucsgrRplm6gf1ipgWnT4gw1ksffiWC9qfMUZq22ZYtJ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gP4lEqtwrmOxOwbNzZlPEYmVMaD7JRRe15g/kMwlz6DvMF6bL1AFws5yRWdo3fxLUdAi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rCUphlygIDyx1ORhn6kc1Bc8Jom2ZU9x5+gY+hjUyQI/97ccTdqCdRoWG3pjyFc1XVE1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YtzA8MXHJBt4lhCcy4M3NTJ+gM5lZqBxDUDlGq5BGnEc2j3CiUyYcjfMYOeD18wFXg79Q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hR/fEM61em5W5zPOalqC1/GdxD7St0URB6+T4hgv8FvUvp7CViYIEIfGZk3N8oulJInZ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FP7JU3hPezKFIUtrnqNqwEmaiq10xnC0IVXiAP8AfpWpUeGl7OZSMZPm4BwFVOZkWrH5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y9FljsuIcFrNVKYZHpGVcI13IU1aBKLDInqUuDQvxMqVchUXbEkTCgCkUNTN2Km2Wnag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5QszXSG3AtV8sS2lQT0kGMD4Ko2wAqUgPsnE8JVQ91BDCGHohseZe9sbf3NWrApeuGVEo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oPEJirrN13Deep/nGlFqocwuuRfQxa2vwlQL6Qdj1LBvI+sRAYbHtiESmaxLPJ1coPge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khtKYfSCwm34l0FskCUqU9rxAV4mjw9TdsEVGUcZHzmASXpxlyFk7gFWnLlEUpw+8RrF7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xFBfmgvtudHHEAtbInxM5sGB6mOQdvCYMaZ9qZRaCowNQVfCAKmEoc5jIvDqcb1LXVKr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g5eptvNVDd4FpjtL6rfGsuZca8pOK1wt8S8lu7ZjMt65gOMr7ApFRqzGfEMhNz0gSz6C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mwmKpoRckQnzDiOiL3zhUZhwlRxiUhk8ISm8iwlVg2s93GzTStRL+SymsRaF0/YSncG6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X3DRhO0O5bMyvGh7R0EVFc1ZiCIXI/ZgvEJ1vhiBbkK8MirQ7smROaKvbghBlf4GYbQM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tBHSoYPt+YHYq9XtuAqBRV7t/aAm+4EJjyLtzSWg1+b/AOjOJl7JbkbQfUQrsErq9TSB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j3uosAGmR0ySr8Z/wBZ9SP1V5cjL8iFRYt77qWJ/cRfEoL4aDwp0SBvxeVMNqeniIOlh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CaVxCukF7cwFYXa8jMz2XNbpBYWGsnCJi4SJjxAOcIfmICTODwXmC+VbfEBFGU2iBeus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alumEz1ApiMFbMxAulDyQAXpbfEEXcYQ+ggIovSbT8ptlAziYw1meY1MmdGZdvD+Z5qU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Km53SPoJiP0bhBVO9TAjYfq0Sgyt/SNx19TmFBOqPQWQMccKA6RKvAZONtTRyChbpLgX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yvATeJZVzp9ZmQPsazxAPkoW57hb0752qYvgB3RNygmNq5qWUpGnnER943MhNW2b8Qya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zhahA7J7qWYNQm2AkKmJ9pYgPhuJjYPIgtTFAvuIe8zO6Ydsjg2DEBuWyRMYXL7J2ukt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jbztmbIsyWLijqE7ajxAaYRV14rm0uBZY2bceERR1cDEQu1UPMSHUjbjcxe0/dNKCGmyU2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4YlmEpWwQkcA9ylWTu05yTvMC3hZOPEtsBxSCyDbyPBEdANXPNwOwDozTzGzFmhoOhe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NgqIvW5UdsCt9ofXi5+Jy0pr3bNCwteSo08Djw1GPku47xEBio9lQobBkpAcgThwiqur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ghs7mZYYAGfEOkkrQsjyTwaiNS0vKojhAtw2zF2Ef3MCF5MVh3CKm8oviI8tVPslChqy6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xCstldZlgT5Eoq+FlPHM7qH4IPa0vFOCK+UMWtO/mAPLC7KYD6uzY0TmEu1F5WF/CzmV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WXzhK9o2oRrDZK5h90JXzlmN/HcqMV1tReXwj8RBQCBJujzR+oyxRXzAp5BiueYNyCCG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XGEkizph6yoz5zEsHDjmNbF5NdwCDWFqoXpF/JKBQIfaEnArW8uYsK61jEM50sM6h8hT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ZFotHUe8XB9oBMBWvcIYLbr9pe/ltjdwUr0lQ542fEX3Aq2HZmOeJPRphWCRJ8WsuNZP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TvhnhhFwVNvcYiAeZ5Su3bVwxKFY/uY0tQK8TuMwNcpgaq5WHeo22geBD/MP6OYTn6P9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uFfmVCgvlcwi8nzqY+pbnXE1UE+Y47rV8T2n6H1v6BAlY+nH1SsKCF52nSRvHOf7QX3B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PyijLKFm7cRDk24fb/M1+En3RmVwFhru4A5a79oA6sNsgXLiTsYAGPBHITQPcRrM1+2Y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Trn1rErSLLGOcSqVm1g+KAah3Zdjx5gLBpu+czhRChNXbKcEy2msGcTiGo1eGeZuacRcc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NW/TWuiOTu/zBRLldNINgbL/AFm8HA0wCaVb0bx9OYweJn9M9XcVK/iVH5l+GPTBWDUq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ilXArAQScCLh0MChB0/qORTbdZH+0BNw0dGoVADBteJwNUi6mBzei3GZey3DDdTlMDXR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ZdLC5cbjdo0t9517IlBGYbf6cQUt3axT2lPBX4H7i6BsM7qVtRkGbgc+vLUatYLG2H3N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JiRr0dJmSaKvwxSPU3lZgaq5QwyCVJtfm4O+FXkTjmFSZJquljBjxOLYgAGn8IZuPmD8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K8Lj4BsLlJ7HCMnpvzET+90Sw1DSSWNvYrDU4tfZqUGz6pL2lxWxZJZdLcWgaHmXLfupZ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UpWAaFlCltYIH3G7bdjUunFCL++lrbb7RN+jJi8ZlGMDKvhF3l5aRii72ebjQhM30VMC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FSkVRyPEQYYVtq1cwYh9yijIErBX5IddRgMZ+ipTGBjtMSjbiXuFDfMFtkwLRibDdEPb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WA8puOmab0lpuF2C20aDDzF14smdhYfyhSHYejqba31ezG5awlS9QlCqL8FamCMzV2TNo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Iwtoc+LZkdQ0rmKuH5mEO+Jd6mbrGbgoxOK0Hi5NAuVMQzqqj5sqJdaT4ZS6F8itLRWe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JCVbLz6wng0MEaCU1ojJRimcXuFg0hPRNXvGdVjLz4r+Salhzr3GqqUubjTivHiF1ZLW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1LsJYqOZWDg25zFp5CdoCx2qVGNYXawkjQMcRt4wfccyvIV+IAtGwHu59h2c3nEpAG8O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zeCP8JiQNu67GJaqpOLy2XAuDYV7uXKwHSe7JVsHjGAlnK1PmLrVHAarUqsBD1e40yql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zhSmlTedcTNgsL2NpDygCONjX7i727qwhCc/0X9X+jhLG0iPagZG4Kt6GpNxi9lj1wj1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Mj2n+JjFuJ8Q+hLnMIQP4nHxHfz9GCWHmvXpwXhvFXtCg7cFatqpRuB3vIZdbi8z2xpx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JL0vtCpCrL3ogl45vSoB2wRGMwUC8n9Jw8I9klGNdXZO1Fw+YVPBThVnodxfFvslABkB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d3q1QHsodPM0TqwvHEWLO6Zgjp+g39HMZx9KpizcBES6NQg7lM1mcpDetsjSQ1ppRawP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KC2DX0P0S/pOMxt1OOyYAiislFUseJuW0hJzEuWG5gu2K/oyyh5VUwnmQMQGKCoPtKth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NqxUQDZRSl1XMzW3CNHomGFTZrTHM5YYfX4dWr3MwRJfUuVnUQfPVS8z+XJMdIPhBepl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5ZfCHvL9z3gO4DuAlO5XtDuh3TvlEq4h1ko4J6pfSU6lOpp/QhuW/QsuOJqFC5uI5fD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5NvvM3LWznxACKb9Bl1dKA8YgXbXQ8QufsYlPQkcjW/tzNpNi+plc7/IwWIDCzBHk8gg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a5VBDyZfME3tDUtavKfNwL0bU/wAw1NM/cxpKlk3iO6dvA4lZ3kD5uBpLeijvBfdM5UVb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Juho+PMV0ukJhmhG61iRdY2HVAmlauRxhF4gB8VLmC8D3F7a7NKzlxtqAXZylfMLA1Kb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wLMMa27jMjpT9CANs37xfcGyTRWteHxAWG5R5zCfsGdRyFapvaTmSWW7MXBd0IKWcGZl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+5KS1Hft1Fdl0/UF6/5kpypV+YLJMzwZlPKEwE0Y0yS+UuGo2DA/EwFgNgsF015uYdRh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I7+qKOYbvBD7sPWZn7lIBF/LNxK7pX/EQzsHsTN/aXJuS9QkUOD8xOsYmuyWT/YhCwygI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iPe0PqqnFhgDzBoUqPmkXUq//B/o4jVtkXlnCrIYJsjvouLIAgfZMm2OHhMeYFV6hNtm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6OfoD6cfE2+fptNBATb83RPzC5UIwzS395ygJnN1/nMgG1Vxzf4mHtSiey7mazTJxh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QiNX2lmCNPGYI43ILEvNxa6DoVGEMljvMsHkHTtqZZKIOk5jwGFQDAODuXeTVj/dxi4L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XxA5gKOHcSSGj/xB1q2raJiIR4RI6ugxUw+ga+jv6Flprcv67eaGlRbKp6nWOJCIFSmJ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UjRxqAbBe9oQy0yLubENS8wzOsDxKL8MyVB2eyHiVQBgoxKWvqOya19CjBNhMd7ntKdy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1TwRCPKHg+hW5ToleoE4mmo/Sr4l6lZlfQAzMfS4/S5cuDD6wY5+nMr6EuXLl/0Aa+jG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B95iDczMm3jh3mFrLvWu6giLWAx7Zpv7TEQxVdYlL8QdwqkOinMo2AGvcCvCmvNy+e8K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Km7W+alyUDoxrEoMIZ+Sayc/cVra9eZSEH3SKx0KtxKrWZ9QDCNP7xKByFY3NvQtXPxC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27io7F8pBMewXmpSYFZd01MxYA8DqBmxkgFbvB6piXA0OPCMQroHButxiu/D46gsVlKZ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tiL46i1mGHmCS6MsaL/Eoqw4rLjmO7YYY1bX9o6xpYeKgjBcoeekQxIZVgGAoQPiQ3WW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WSwGIU+6I23KpfYoTyyznD7YguEDyRfSXXUEwuD5ofmKoh3HKtSGN+CZCQ8+Ij2YbxEy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KM76jmgL4Zq5vSpnlYCxtfoYKLnGbOUYWC16aqEQxodXEDiRbZbmEdU4WrYI/De5mPe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igJMWagObYOaLgu1CPBf3iUCo7veCA5I4mUCUuM90RHQ2V9ibbixfhIKjcZf0D6KnH9T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tYAGM8koRsUFATYQCN4TMwgPmyXOiKZPwgop3a+SNVLimRh9CViGUD9RnP0/lH6ZLlPb7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Dan1FdDTbiWoCdKqjea8q5dmccmvvEkj6AxUFdDaABV4BmAAbkpcdqJ5Vxpb9pX/YwwtG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mvN5mDUigySirdeRY3LsgJ92NsU3HgUQkPpBdTUefoE4jBlyN3BiXH6WZmlPzLLc1WjU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RYzyErAhuHxOYs4y3DMBzLMrgJ56mn6WEhTNy5gs3B+/0Ml4kyAwR1TMABlEM8Si9fRme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cLpi8FuEv6XFuDiKVD6NyvrX0+ZxuYmJi5R9B+lzEKqfP9B9Cdf18/Qzg7TwVEtAZHUw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+XzMM2AdwF/BPBCEq2uE9UD8TcGV/RKbcfDqD0i4FXcxvGqjjkgSG2HzAMEVBdHUF8Wb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dRLVNRuNfgUKyu7meM0nLqUprb/jFLUtAHl7nNRhWW4mSUJq/BHE0JoFFN3xMwDwnZArC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LqNogAnGofmhLI+30wddyyQSgcXCyMJw7yg6sUB3STETb7BcN0tEoyWRAKo2cFQxKYeS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R4j62+LMGBKiMgXFPcT+cGpRxwOQjE2t21Lgwi9+4YHIGKUno4gq5cNARoShLUySEbbu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0N3LzKTLkuIS6Qdtb7mIQvJcxaiCzqWDDkerh+3KWEqyFZxFWjqHNGtWedyjZCKO1vUx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ll2dQD0ocBIGFCuWy+YoCryOCa8TRcq4UaI2MBhAHMMEMr/ullAKyqNRUUUQQbIw28eJ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fdFuOOpY0jnAweteirS+XzATcaCr3HLU+TzF03ENfvD0JY5Yh9FXKhDUd/MX+hJQetrx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LVzLhEiawtpXUloB9Eshn+gpf8w39vpz9HcfqQev+gRaWl5eCluZR66lHj6Twzwz3z3T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+g8JinDM/oxUdQjOfpcS53QLiFXzSmNWm25Q+I76ATImEq7R/Q6gR3Nw8QoWKDG/oAduH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CBmZTmVmMdoMun8fL9THcuX9BL8/RcuH0MD4QMsvEYn1qE1/Rcv6c/XcIf8AnX/hUtKZ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YC8keiYwK3a8pi53oS8VjSwwc5mR2YnVjPGZvLwrSGl5XhAvlNxB4DlzuCcGkaRBzS1Uz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mh2uUpp0i5zKdrjDT5tluj+WCu/3oE3Te2PNEan0J7VhLCaHiVMdKXMhxcQofkkGmPek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1iAaZi4uiHhqUwVnSo5ac1RKMD0uFNCWTbrBdJ4CeI+0er8SjiZdTx/idc8s8zL85Zzb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Mx1h95/0UoGg1ZiIKUPaKCnyZYH8cvGC9Y+j0zWnHq0TkPmVKv8AlPAfaIuH2ldD7S4z1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K4ivMeZnknk+hY61vuwgJK/iP6SszUXP9AfQLbioT9FJWYpSIJ4JW9ueGP0GDLzOJf0fp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9jR/onp9B9JI4/NEp9MfXEuL/AELmSjto58/R8ziEGIwKgjFFYIi1LWiZOxZZvUwDnBBU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U2vMzv0VKZhqCtTmmUZSxLcRb6hQgxxGdRtKyHhj68/TiENfSoYnr6W/yRR45+is/wBd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Mr6AlfUqJK+lQMypUr6VKlRisQJUfpwRh9XDul5fv6XtLS8tLS0Fz/Rn6NITUlPqVlH6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ww6ZXgnZPBKOJ7pWU6iep4ojj6adSvUB1KpExH0vF9PoPpqdEGkVqIdFSvhnimbU8U8E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h4QHUD1BnpPIiPof6Eu0B6Dhl5ly8XzmPXqOvvFj9T6O5a00M/V3GJMQIa8Qw1HH9AYR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hl8M+/rcuXLlo2mS9kJc4+pOfqS5cq6RZnTDxDzFD6ip6nbG3RA7jXGS5YRxxLVmg+Zq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iXKLIp8S5e4+oYnNHdc8QKeZqK8MWQhDERc/Q7yrddTZD6V/QfQlQLmvpQ3+jTCaSeU+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qcf1jn6b+mLnGJ1MfR+g+rMe0CvpU5lSpk/pCAWyiVaU4JUr6YlT8JRWpUZ8fTDiGUUX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JiYl9EJRmyUSiekQOJZ1KJ8JxxMHEwxCUH0qUQolYjuYqYxEgepjMKJu6lHUrwSiY8R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2j9LZf148w8v0KrLMRgoppGKdxH0YjWpibTTDRTen04+Jm/mLiP9RBO4MsXUfoxj9LhS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XEf6VQ7j5/rWXma/6H/xLniTCqr6MIkqGYNRxqG5oVwS54NRmZKJqcxYr6+IQeJZ4swh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YOZxnESPU5OpvZApcIHoYiRpRhalolcxoDvMOV4+tSpWIeEP6T6Zg8UAdAfPmEL+lYlS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6XOJzLq5cxf0vMuXkl/TmcfQ+j9BzL+jL8y/6WX9OYP0Dh+i8zSbTSWy2ZS/o5i4l5ht9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nhFwnhS8vFVGLal/W5bLiy8y2pcX6LfW5S4sWYtrOss2mhGFGCgnESBmAV9LFQbSXj6c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SX9Cwhq/6aiRU1Mu9xTbOJefmcfUzKr68zaFWbY+r9GZhNJYqcoDHkh9a+rf9FSpoOcv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DH/VSz6v/huEzJ9ASr+nX1rjNOpYpFP0xk5dI9dTiBiGn2voJtCZQ8PpT90HMeomZm5i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YEaR3vaHFjlmVEGU6nKcw+huE6+p9KnE5nDChNfa4YWzUuP0LzLxGXF03L3BnM4hidzG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+lZZxOf6bz/Rx/QTj6svEJeZePoa+ncNEvM4mY6h9T68fTv6c/RPpcSdxlR9/SpWZX01O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V9a+h9eZxOYTpQFyzN4+oOYkCloq5Ur6Zv8AprMqfE51LxUaz3OI/V+mRd6+P+wh9F+pG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Hav7m/0rzGZj9K+n9vCfQf0P1uXLZcf2SR/qdzSKvRDP0+JUqVKlQnr+oIzuCCZIGEx9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KXRuBVGUwJrMfSm4bimQlJWkwucm478k19CTmPaW53CiBeZzGd2dh8TyftGnDcyRgq5c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ly9TNzj6PhhpthTGrOjydziP9F/R+nE8Pp1Lyy9TmcfQxc6lQ1KzK+gZlYlalQ+m/rVk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qViVKxOZWJ1O5wfRxOZ3D61OJz9ax9eJWdypUD6kqbR+ls5+tcysRYuL+nmXj+g3OPom6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v1qV9Pf0frxOfo7x/TiBeopO0QH0YwLhif5fSsRY/QdOBBmD6M+Y/rUqTW8JmvqXOZUS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mP6GaT2AfoP6bjB/oI7+BOZzMkgBMRJVfT3KSm4jD7lj4mome2Xa+YqdXLX+ZyQUZ4EU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Gz8QO9S/vCcQS5sO5RMPiN6nhMMfSV2lL4SqPp39OYfQahr6VOZn6BOJU6B5QApz9OJm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DDmJKzMVOsTuVqd/R3A3K1OWVj6cfUjv+nn6H0EPqR1OZqck7+vE5nEYO/pf9JcI7+nP0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qZlx1GGo8QJ1KjogzGO/pczOJz9D6aqW3OITrQR80fsiv6cf0c7+nMv6XOYcy5zOIo/W4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KjmrK5bifRgHMY8yqn9ov9Phl8hGMW2X/AEsjVWom1FMM/eVGKZnqZlxfo9PoqYBHB9/o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/rVAlfU3COx5nFK9qZTiMMpqXpBjoxuDg4i7l8GZ0l9wIDdpahktmiGvfcIEzpARpmpo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9yvoM8pyRhm0gqJmtTS+YfQMSpUr6HU5mupz9Xc4mHGjApbdfhD6mpiHP0qcRh6jqczj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LzLl6jhl4m5qXD6c/S/q/S5f0Zx9OIfTqXv6MXOYam2Vhla+mkT6O/6HX05+hOZ1DF/V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Op3OptNI/Vx/R1O4mvqLY4YBjX9G8y7+rv68x0y8fQcEY4jv6P0ZxAQ0v9TiX9M4QzAD8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xgxjGc/U19V0xt8V9D+fpzP4fQEZz9H6Kg8gTn68So/U7QlR+vEv+p39zEUWHKLLg5C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o+jDGJMs4bi/VS1lxHTDUFfAhAjzFHifumpzDbNkGcTSEIzpHmbw4+n98YTiENwJhKnM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OfpgPF8H6dIzRnMNzr6cR4nP05jHP0NH1eJ39OWJidTlNJz/AEX9HE5ncPoZn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zT77XrD/AA/wj64zy6+6r+jvwhi8x7ce2go9ogvxs3TEpWJ0y1wjp7wB5CMQFxKW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/PzQCigtN/BbVUDCTDcs7U7h7NXbq+MOOTzPqQUTmibZTCMqkH47lJHAi97pjEAeEIXa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C+PvGXU5IFQ9ZGVR/qwQ3CtkpCs26BtN52sNfHNGiE+ZKi7/pyc6SpfKcceNv5+Y9WV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nU3FjtAemyRGHMnl+8nWERPXzowjCpXPdFvOyRa6vnu+iWgcqSmhGNbjnQNpaTxzytWZ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px8eJpcP6Ms648ZwpoqZaabdsOPOdNftLPn8NynlmWXWkCUADyt/UlWRhT/IxcarcPkh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b3qlhomF0EHJ/o1a4/ho8N3EM/LJPsNsRL6LKpeO778eNM8P68Pb+uub4bus96I7bhJrt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Ns6//rZvWm3Fk13X2Di122yEkUuwk7Eu5tEp/qqqY9gJQdUT7AZOVV7EKQAXdIPn1WXY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65Z9u7uZT8/0GcrrWMc91OZNfcJ6gDx4146Js0OsZ+KrpLb98v5wA7jEkGiGmUlHQFHQm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pNsdP7dK4x59TLiCZZ6rZ5QzuVdX+Hq126yroGrK+oabKpL+ptcpOdPf8seGec8XOetO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SCA37qfMYa+4cYOPuesrYDxDW2n0nVT7JtnGQTijWqRYctfeL/raJ75rAyDRKq5y67qT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Wh6MAR3Ntas+YZ6fppn9LlRle4niQ+EWm+fdlniyWGebqOa8jS55w0Q1C/Sd6QoNd5Ic3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qErDGQFwjRLt7KLoAa78Y7aqOrza6KkF0dHiNqNjW1fTVgybaY9F4Vs854oZcKL434cf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Lu82h7KVtUQENh+QVT905sVreXRAbfswTMqMcu/LhVyXxATNS+/tzGlAWEfYX4mA1+Je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yHaCscC1jS1pDmYhC9/k6tpkt47YsItgiLtMVLanukqWTf4iXzpZh4gq55zNlRA/E3ncY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l6Yo5PiZhjBcnEP1GbUNRMI/RilO43xCmvZplmGKN/MfPIOB21/jyDTCSVTbKIZIo9WMV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bgVwDtvhGjV7aV4EIVSPe0dBvERP9DW7StBclyaNbE5WK5VjAMr0xGBaDY1BfahnYDFT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qamJCLH/ABLoOAC3sUoLoY8UFGuob3jq3L37EOj2LeCOaDYD19RKx1/3V49cHiP42xzi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bNZOsDFDEytK2jSvkZ/4z+x0wsIcUHTwfooeA6yfzjmV5v3os6JoAdF1OVDCVL+Ktb/f0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rVO+VevFVBXFO+siuYz+IUJ7+R44DYef6OeiVg4VuOoZ7lqmrFtEZKTbUCM8g0RMI082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RgvEvtntI4TcOQCwnpXC76mk/ZMD2OVc7Kix6qjQnZv0JdWCwkOysLgdW2JrUVpUZBup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oURvu7nF9eih/R94TH/SoyKtjlsrW5lRdG991SYp9TjOnyj/LA6NWcktiG8EiWFB/h/tb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XFLJKO7hr8wSTn+yx8E67FRMmqrYNWtl76i2ZGJX1QyCiKS/kYVJloOE1WoVKxnnbbXI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BWKq0SP7PrfOjO1UlMIse1Do0Z2EKFUsND2ZtDBAHZNe/OIF2OOlTuqWgB+SVFWaowWs8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+MwNWGI2gKGm1iY1qfJvrzLq+aut1UWZvsvCjy5TeqtGL1iFP6jVj+TzPXpBnNlQZOIh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nOXVhEYkSVYo3yOlaorf9ZYofvm9AXhHfgyz2lISMBams71iFcoEBsPJcdseRxQUYX1B8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wkhpjHYgIw4hk8rDibUOlaqxW9zlI2LZOkjdFNHhopB18puHZRBcmJ1uV1+usARxix7z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7/H5Hlagnanr2mpvkY9bVbmv6Ti3fx+g03hL+Em3wfcOJurfBWMPZ9Kq0LjDxh5Zr8QuG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82P8A41iprOsEYaSJgykDrG7Vi4lFGvrREBYjLU+/svxGp9sqlziXH9+62Ai5gp3RTOoR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3+fFVjz+vaZzRBeaY1vuRd7WG8JxctFM08pUVy5wZzHr7hQTcDnceE+XH1+xHD9C+Vz4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YbxzGffiBTu757lpwWN81lCbU5GYqEpuYKgcWMZkoaVTExQrRYKhz9l7Vc77wk6TUec9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1ipA6DaHIDcw6ppjYYFu7ydvCeP8AN2Dg/nAvzfFAEK7LhjJ/Z749ep4s2y0e6L/HVcaf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ga0byExytNeTx1BNeMTXQwG3ZcOsYIwVkepsPsVEfvptA1lX2kuMLdbdnYKPUPbAhDp54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XcBVopM8Iu7QwOJ2ZDF1rH5R2ECD8o41IWh8Z/D71AOqoI+WaFz0JZ0KxVIT278DXYMH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8VWho4/3foWGZv7htmyDTIuL2F2gFmKtkM930HEuqdGTHVb9T5QHAg6fSCxLDxEh8OOP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eDdcN5V10CeI+NbKFO8k0GxwlHo3ySTs2i0ljmmk0fjRTpvOLARvS8pTiakWK8L72Y6H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koKCKEht8s89ETEoUMpYPCiGQrRRwkkUdGSJ3qAF9qvKv250jJAclEro745aZwKP5Mmj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oDjlpnprKCE0XPeE1sr5qpP9gE1XA1hUJz0odGNRerreTvEH2bzuf4TNgMIFD9ABtEsb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5po5NPG+YM+MOMIImTc+KNLKLfqxAqLtISpWyOOdrdrpQcKg5re7bc4YLeeO3QQygkVM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P8RfCe22kmjUNMtDK+DTQ0NYUbp8787dslhOVx1BtKbeJOIoLJcfDr/8I47+o5NK4sKY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9Gbss9HfYqIbB9sZ8p5eNqbP4sp9rCCyroWuoWyJ3gTul/3jRt4BoGhip7kvyfOTtL8hv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9g0jcusR3jWB8xuv9+qPurp4X6ePuuu6bfL4J7/7JZ+uq4DkVjfdex7a5a4uI74J5/r5M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+ZOcMo3zAUjynpfjiQ5+Rd6Sob87jpNBkrIq5J2SAhPV5nCDo1eEqUlXHCZAYOKKJu4LZ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a+88f8uo6IKaeh5Ybul1u0GEwOAXPoJYn86FV0dMoE2yfqaqaGIhneNh6Pq1iwQVguw+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7wCF8mShXXNPFVHgCnyWSgxZd3CfOobNIpfejVRLdVAQLKlcXTN/eL8AAQzueqvtp7pFU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DCXC8zhTNRuJwab+g9bulsf7uZcEHuh7hlUyJDjLtvbEzSXdPEoYzyuMrRX/ACKMI9ZS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QTxyeGqHoisHU9kvYsKrLeg5PKmD9dn/AP8AeiztUo6X+mKQyGYIKL3a9v6+O+L3vSiT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v5GAByY/oUbfNqQUfKqscH71GXsdnoe7RAw6lnmX7JCTvuKrSzoz3LXFVdh+vpw90YEc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Aw15ll17HxhQMMZ8lN5fDdtLFNlFFNBx9xd7rvPbjzDTK+gDbFCuTDf2jOXr/melNPmL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DFZ9Bhpxgo9jllRpV7X7zzzxx9D/AP8APHM8tfP8vEm0mUUkW1XHFRhCgLYKrRhz77Y6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lEmeFXH0HUBwc23Pa8t6JufN1029uvemHmE00313lc9Odvs83P8Ad/XrHdVpVtAwcWsI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zzrD2HOXTLvvX7zvHztF54cx991phPz/AL0cGPQR3y304cny2ljvpptl3ImAFdum+l1eR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77rgqmhrsrpshvhirjjuHRbYWVWQXTTXYbR0w2QaEVz0Y8249z+60206216yz+16uj18mv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EFCIMrz7/wAwiDCJKPLOPEct3lDTwDDKZKqbKhMOsF1H0Usc22GzVnC88vONPst9c8Pd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usd9L75O6Y7phRgTVHUm3FnFF0W/t4Ltr4ZL6a5aACgK/LLKIc/nGHYuU0wyGZ447pY6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a5aJr6evscdYYbRTgSQgUWF1/lVkF/Y7qaaLawbFVmUE39chCLAMhCHXTAHCFhORyEy52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6Y47o6545rOUkQyVOY8VlNEE0E8J3lKarrhob5oZY7pd8DCRyx9tNf8AtQiYgKmWqCWi2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MYU0MsRqE8w9scIADbA087lcsN0uH+GPLOCjuiG4wyXwNSygQ3KCCSyySeDGSbdOTTx1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rtE8cckwGOO+cnDFddyyGuqeeCWW+KC2Ky2+++6kQxwxsww4Q4e0+Ck2sYx34S+KS7z/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rWCBKDPJQAVedTMcfbHDNCT+mmqqkjjiGIDj7znzzZXTWw8TAVrBnhvmohxTjSYQ+pgg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thjjgijtPDBKBHOOPPFSQtBPkkA3zzAyhvvqlMvPDBQBNKBDjQwk++kBsf8AuPfnXdP/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DP1zhIQExSimSCSmMkUswcTDP/vvGzjxRR8N/iOO+KyWKD+Sz22mWk4wQ4wA9gEYlPeZ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cMxAQsuDKXfm59vF0iXqaXH+GBjuDn9dRvjEk++ckcC/sOMAsIAwAQUSiSqmCW2mq++y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+1tJ+7+XWue+Eck8wAlFZ/wDTIVJijjsnx4+PLliummr3/wBlkGE2hAxqazwtMPP8uMPf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MfvNcc3+OdmSxzjDKDhgTwxTjIY77r576qrq7r6LKLIdXbSjxi6yS30NZ99N++JB7wjQ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gzfzziAQBSATBDQjBBjjDDJIyxP88tMf9uceecMdO98888//ALwAEOOuWMG2y2iwAMGO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yS2yGGeGOOKCnft99HiSOm+yhBBdc79lv/vPL3zQwcQMsMAcQw8gUE4Q08MYw84MIAkA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AI0//wBPPNcMcvPMOMMRgxCI4KYYpoIIYYILLILa4oLKJb7Y7L6YJ4444454qJXHED564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jFX1XqLuMEhgwwBTTDCDCBjzxDDjwhCAwzjSwQADDzwhBwId/fv8AznPDHfyLoQgMYIGe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aWksUq+eeeqSCCSyy26+amLOOeCXGm+yi6yGimOui0dxFxZG6+e+6y2O44wgQ808sMM4o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3YGAYwY4Acw4wMEoGYkEjD+2zDAUQc8ckMQ2uuCqyu+miaGjOue+++yO+6yCOm7H3zfn7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++a+q6Si2OiS662SSS2ySWSeoUoAQAEEEAYEwgwAEAsU+hM8oMs0oE44IgE8oAAM8oE88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AAa2+26y+yyyCW++++2y++SyCG7DHr7XPDDzTjXzi+q+u+2mySSqOOO22i2GCKy6ueGu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IMUEY40Mse4goi8EU6GUYMAcYgc88AIAE844ww8488sESWWKCOOmyOO+++miymi2/Pfz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T7fPPDXraKqCuCmiS+qaimOOyiGCWOOGO6yGKUGGGCCCyKOOcMIAwkEogsQsMcwAAQks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88wwwsMQyyOOaG+2+u+uOOue+uqCGbzz7znDDXz3DFXX/Pf/AKyw9/kutinmkmtqtvgt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jvtvnvjhhnuusssuvvuFMFOIHDPPsPKJICOMACGOMDABLDHAMIHButngpjsotsgnv7x88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0w9/+3y+109+7zzyy/3834ilnrtghkvvnohjmvgsmlvinmjttvvjvirqjmspnjugBJPH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LKAituPvrrglrtJLDmgglsvqjjqjklrzz1y5/wD/AP8A/wDt8MsP/tPeN+8/9+99Nuc8t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4Krp64b464Zr6raqqLa7rKKI76YpL776b6bLLJYaaY77ZA6LJK57ZZrJprKIYZ55rLbo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cMtNNf8AbnL3/wD3/wDe8Ndf88c8cN+eM8+888MctYd77q6bL6555q57Lo4pqq74p5qZ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/bLvv74q45r6IIoZDIKJY44YUbLIII57rYLIIKKIYY4KL/O/9tcfs98y89/MtNMMc+f/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zDXHPPHf/vvn26mmy+ayCy2GOOOCCKKeKa22mme3/T3/AP8A89OPMf8AbvPrTDjKm9x5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D/KSWeamiC6iKqSnHLPHDv3PzD/n3/8A/wBOvvs8scNuuPNNcd8tuMd//wD7T3va6GSC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6Cy2Kimyyyi62+S/7vj3f7z7rfrjHnPPPfjnv3Dl9hJRTnHPHb3vvTPqS6rKOGGL7n//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+8yw45801635adZ4ss/ur++/h+n9ow8tszojvovpohnqkrjjjkg5wh13tw8y+ww00y09z2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+SR0/07/eQffRcYMy25xy+5zy3+0z3zxhg42+4kt/z09632s+zlp6t7rpFCzaNJljHIBg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xZzkuljhpik8lutnjtxWVRZXda04x3880YZZace03xeTSUbXcZcfedcaTVfRdVOPGA6z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15wcBDAMfaIYZdVIKZeeEIfSacQaQfYLzmbp800tApvMw1+stsiuun40xzqmy970yy14Q9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xf/Sey7c9/wBLM7MeBSwgDi6cUaru9ZQXzD03FkvdJE2GHX1lXHV2kS3BXFUwjFg1yQEE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hx6WHk9NebqKZccBgDWnGlFjUU+WG1FQ1HklEWmxWnXGnE03UUUEF1zfctTxEEllXFc2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H1n11GG2jl0EWG1H1lFlVFmQU8Qi2XVEhxn2VkmWGlnzw2Ww2FUfuOffaHmRjwCjCTyh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yVEUElGFWkKVUmEW3E1kHkUhPCvvskklVMUtOeO/OtNP1m1Um1FmlV0EU1s3nHWE22XG2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1ESW300G2VV0HnGuBHEXtUU+E9MumQQBQRggj3SjhiHS9FTEEmGUnjZ3EVFklGWG21GOX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8sUlOfsPOu8ck/cXG/FV3cl1kd0UkEF33XHlWH2hHMFH1X9nEGFU3H0QgUkul0EUtdXu+0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hRyjG1m2n2nhlFcHFmgDbO9AHXlnG3mXH031nlEsNH19MPwq9tctu9ktMM91l9ts/Nkl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2Wm3U3HGHUkXRXUnl1XFFAE3Ht8l38mc9cBOEWkACyAwRywzBhnWmUZQrW2x0TCQLQSw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XV0FXH9edt9sfe0vOvM4MeC6sepP7JsPOe880nmU2HVG0HEWuk12FFHkkSEnVV0klnWs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ETfDVM1STwCSBCQyCSGH1upDUGHTHZijprC7UTGEGkXX1QS20n0+UGdc+s/Oe/vLZfO4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+8sME3EX10nWGFxcEOgTRnXJXgtqZtgsr+eXA3m1U3eg3yUs2ikQAjSxCwTSAGXU0331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oZo/1nnllGOVm1zxCwFWE8jvctMeeP8Aj3qLjHvPJtXv5rDNRotttZ3nThjLX8oijf3J4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9Hk5PWYSiEmyc/XXofvJskwkI8JAEoEFhRd1JwppVJ9XzJXjrBBg5N6b+yCc3Fh1lgIIl8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6fy9BNv8AqEIQdRzPaAER5li1SUQ1xeZWWiZ4x4f7ZK4yKNg/qrUbTYgviMmOZCAIRXGY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fmo6Kv3fEHOMRTbU0DJPNih+uV9TZqQT5WR73b8SSPtcTbdZPZSAfRYQKL8WGaawW1YF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jEPCEXx7M2ErtIomJeKWpzJlGiz23dWkgkQIGRfUYZ98A04a2TdhS+TPO2S7McX0wyc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qve9U9R70XdWT9yZ0SSTbQ1YqUrR65wfYAmglKvnsgKUvj1yyniDNTZec4vJMo0ng448/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8vySzyVT5e08LSpU+z5Oz3/4doca/2aQUQhyikLFI8hG/BIt4TVQHhi0/5Z2aydo7rfP3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QSK5Q5EuwqSlJVnixwJyQBaATZZkO6QyAZKIRRLDmJ6oB6qSJtNO/LU3nQc0qdeZ+4Pe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hK4l9RRRsKt6o5JBFAxdx1i7eF3W+cDpF41cSamBgOXAC7N0VnqDpnHPaqaZriytY2QhE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TCZSpxWBwDjIQWo9YI/wiHXulKMqbLxgqR10KjIOJIzT6mZ3PyPojpIUZIrFmGQDTCHE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Q2S7Ibegd5sVpbMB7BppKxFq5apwiSWnd+O+M8WncONZaBxwwjAHQxWVDGVVdseuHfxp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Y/Jae7T2UGH3ycX4pBKV+STCa4AKNqJ5AjIvYXEH0+rVIaalBqSRLFk3EyX45LI55TyY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O9O/Mf8APE7nTriYsowA44agQVG3T1dSflwaISgwJ2RUMom2iaGCFW8MiYOtsxRGijgol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ezQNPgFFNAGGsqALYEWMsXFh5VBw/wBmh3uKlA9tjMEOOOz5105+80w1a56IH2PPoqgO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xPl10RuqpFAHJva3Drsuo5qCnTRTMgYEsigMlEWQEODAqbuTQKc0xYTd8nwU1sdEJO91W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FZoJOCvsmiCOKI5z3C4571y7bwQBbyDBznEnp77b+b2z0/zzvtlMKHqXC1ttioOMmLWP3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qLisWWVdUklpTqA9Ep1/QUkU+DYy35DTnGCSCTEKGBdCENuGAMnttoJBM9VyB+5hT087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x0yNk726w624W/7uje9IKNJSYICkjnqIEhmCOtsgugtjMlioNWSpA1ugMTFofFjbNCXJ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1ExZG9Xie3A56DrNPDvhjGHFGHRWf8w+b2VSeTUXVvKOy4tski46o2K2cwcvu5wmODCS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luvdWPFChgmLoBptMZTR95qXvaIWpPELHD2yurZCpig0NmspvtEkuIMLALXtJDpAomHH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y5zxZEOX7jHAI/ENsLp4vwE9q8klrgDHAAXGcbcRvgkHFP1TGGSZMjjmgpOBOVGQf4u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UaNWem4SOdM0vL6hjUIfd8oDxDU9KClEkinMMDOC796XZezz6rMH86DMbVAPmukQzgIy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JGRpCVAaojjtglnOMNCvFtqshM/ktw8EdZlHtfVgFjSdaACYJSVzkhmgGmBUeQT0QAkp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OIvKnbcWYdb3/wA8/wDPEorTYRAwIY9ImD1+hPfOOaQmecWEgIRc4sxqiqC8KNgPobOS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3XGYSCQSOGnmSgRqnZJVIwiSa+C8NGBhlhUeeWs/kR78Ec0Eo+iacAwoZjrjd/bFxwGHR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QxHPbHvHLb6KiqK6qAokk55Cu28w8g60x3sMPOi4QcD0OARucIAIOkNTlRc/jqe7xEpG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y5Mz2/sxbIxs8OkoEG6SaoIhffkCprNh8yPsM584ESoApxjem7TxBfr6+cA88E8xo63SW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UMNFM7tup6mrDCOun4LVsRhbs+qtL3oagN02D9XfeudJ3XfG9NEt92Vvwe6ECzOm6g82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QQ14EJCkwAkYAUPrlnnvDXDPHQUsKie42yV3FAB3GMufB+DgpXKE9QuRwDkw0g33nY1s4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h/TxjQH+PzQiCKlWd+a556CCDN2XFgS2YesGmgF5Dv8A8FhCRGPblDtgIDMIaWbc918y1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VVu8cWQGo4Xpp3lnO8j+SdlfUkay2CB1aoTu8ZKBTi5GP2aNfyu1na50mRxW62A4Qlmb5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JegtLmdAfWG6ZMOETNJTsPPELLzVNux6eZ784kwscIOivG2tGG6h6oGJHLKkUke51wQ5H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kbg5lvPzo7Fsl9lZcHl2hydPfDC0j00PdzZA8szYzuvBinTntJhcEVdpeN3cEMlC5OCDD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5TepohN0FEp7MdjXvJmze8i4aR9wOLFMCSp47touaE0JCXBEVIPiKO/8lEBgbNRMYjPn1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e5fFbDIK/tMn09oqmEMHG0KWIOsqKKqHLFLDsiAQggpZ63905PuFOjAP70uIDG9OXN2Fh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lYXxW2EtPUwXfrjCh7uKOTt43CDhvzCieGflEkgEkLmtxaF5Rr+ruyhgMomhHMIL3ZJI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DIPmFPOFCIqeWwHYwr8ADLmPi5kKmgDZaS9BPuNisSA6AaybL7hkBxlIFzYI1+LkDevB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hPtBWTqnV2zlu13pCPzp4uugGMkAnJIOSBIMtvDJMIqMEIPNIDOPIK46bwwbjniOAM7q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oM4CvueNiFOGCuFNI3IEhm3NeiTQuHdHE0WXQtNf274U4fZW/wAU54kyz1tcdNTyBRc9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YRxwapARCKDIMBgD4wRQCzUv/PKUk7zbqya7IC7aRxZzcCK0tDbvgT4ERy4QRU0Gten2/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m1NQAQoid9nsyW/Xl9UG2dbgvNbR6ciD1JPGOKTjDjuSSwSD4bTRToSMCjQTRxzSFzRf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yxyJyawoq0zjUSbS6acv4x5g6qCy37H2ABAWPfJVWkDOgU1q6p/g/UGU38n8s8+XK938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C9fQNtgERSJoYxh5IR4QCwDRBiwbwzyg7jB5JT3GsZhoCg3zxiTDhwrRTgyZDyZPf55QT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hvQeOTi1/wDFUn6AIGckI3R9hb9/NvZWLLK1fCJuq0JkULmD7W3PYyCuCiIlWgrqgYVT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SoyWYcOPyOW+Q8dhIgEQAIemoSIYAeCmfam+awYd8ksREiujZZrWUU++PB09Ay0Ux/fz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ThzAM3TiRGQF0EHWCfXOiqGknrSp0qkuN8Du4WufA8c4wUICPYopu/bV3n8QYU0y0cTCC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26CCOykxRi40NVId7DNvs9L8eQY+heU890RxxXX7v2f7s2bggELv5I53KwLcuf4NG6igc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T63tIu+YyiHACGIEvmB5cCp8x/uKaHGEnLLlkLGrosntzlKgqGNmYSSiluiV/bZH4BLK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ORFUeyQV6Q2e+ssuCQgS2R1/QaemHpBiW/sForg59nlvbwFKFmNpFvpkEEKCuHBx9g1/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DumvwKojBUmv2nSm5JmFtCAhixR0HrpLdgZF2nKOCiJuJl39iS6cAX8DVYMeGLvh9ciY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mqslokIsgYoohtldNPOklPoEPDCNJtfkMt8RzsGOMCqBhMNh1KEBKSJigPNlhqKdCpBS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zCmdjbVvMQeasqkMKU7xFxb5b+npRlSWK0loHOoFWbuNyH3lrvg4kivioWtKCNuLYZDHk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NUwylh/PIEEEPvPP3JMCDJBtv69jjMbcIZbIAG8gtRD/ACIhRa734rO3q60gaRmBeeeZ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Vg0xAMzrb7Rg9Uiy7r+zNLGZbrXMuu/pbt90wSxhAJI4pWMHdNPEpxKIaCLoQRymDFQj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2UzHngDQKRqY+ewOrWFaX0ZzYH1IragCc4LzIeQP4mJjZj8tjE7ioI0NBz2sZ9Zo16dlV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eczdKvorypczMIOcvOPKT8alf76zAwSSaxhwyRnHEBXgzQhZCaR3xCRFbaYji6grYhH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b0it5rKy9io+h/WuGNQgYZU5YjDPmKT2DTyhOnMGNqgjGiWRiQPPG2OC8fJNBXFFVK1xP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keCcBU3QYAQWkEOig/n9R91BXaEhaCeB0sIBBVtXKuAOyVZP8TYZ52P20dPZjSBqfu5BT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4La5aVWX1OGXTzvdqcmmqCmnv7xfJjzcSrHlthCtVyukx+E81G5EVuy+AU8X3QhpRpB5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tp1BhBFpNS2JYTvpjRRrRDResYLHVgwO+UIFFJP4JJSgcfD1j2ma7GSSvlGvaW6OCqCL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t3oKTf4n6bWam826owSMqO44mu+19BFxBRFV5vL1dNt9RdBBt19pgkmSa++fQq50Jd5c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Li/Mc86imbFy63m1Ym2rTBKfOw8umGaCGyWyeHXcoz3Rjrm/DjzrKjmuSY6DbwiUiw0E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hFFNBBVxhB9FhFJB59h5DYSeA1tMNOmi6vt2X4YmINpc8qLTUYGWF7x0ebguWK2+qkYM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O6g+2JnrPg1fRXesb7xXHCJclcyap4Uc1pcWxMitXV/fHtRJlgttdFtd9Z9tR99RBR8tW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SbdZ6FCUb2oTGXfitfkAD2sFqDmOE+T5w+mwqu692iiYMYOOrD7XAYZdcSQv/PQL19IO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0284NeSX3/v/APkRZTO95fXaVSdeVZdXKZYbXEPJeh2PJ1uywD/TRVVoQvrzwoyaKCqb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oNDNMOmEDmphBJPOHz121eJBXKNmK+d2ElIKMiasiDhcLLuMLPhD2nu3/pAPrrs33fbb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bKNYo5pNJwgZUvbubaCCCh0kheE2X4loD5BNhgosOgJOBNCCEKIIK2UlD0ADkNA01W1pM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1HODLCKluOBMhgEKBkQ2mwqkvqoFLuvn/AP8A9/8AY65hAfadCLY7uNvXiPWlbM/xbGFZ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3jRdwX1Fj58P2/KHLCJCEKDMEjPFKgBDOCKebWqmhkArDAEElv3pBLGMFnmw+hdim9ef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vvt3/wD/AP8A/wC8MCIk1CDmkRSwfI8TMbOMYXqGLXdbqvYZVVemtINk9ZTDha94/bbL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+e5r9fp2pyPqfG22MZI/Wl+0gt5PN/MHcnUNREWnI3tJyDQb7677p/wD/AN/816443faP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2hFRbJuDK8O/R+UkX21ylrcmrJ8BbNMPGnklN03wSafUVdUbddXcbWsJYKlAHCe+fYQL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Mgl15LMCL3nL/sFjqghnvoo9+1yww4w8xbDHPEYb3joS2J1jge/YlVRZe2UsX/chW0Nqc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652zxw429xrhgjpLGOgHJCc5/lzy784dTG9UYeaz4x4IEXjOmmnlUV4NxAOPMgvoqsizx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VYaHDLEDEMuJdsODIGKMEvXadfBsR+c7s2f+kKFFkx8602+z2z49k9jiogsvjsmgorCV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bT11z/55Qd+/bY3aYdY549Dt/mALNkvqlng70zwgw03wfaKDKAFMBJuId/dDJWf4MsOX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ea/06okFq0z8/wB6s+Nd07JL7ap6aZYY7oboLYZZIJLpJP8Av37KHPXvPplVBlJV5wwn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qCWWeC6rTCDLzDD9AU84YYIg0MtB2qNoYXSBh9tBNgRHdPBT7+RXaOePKHTz2zjbPPO6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aq2O++qiSmWqez9hJfVRtF3JRBpj0xppIRQg2i62MAc26SDGKe+GvKDLjTf88o0cMIAA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w1M8RB/LVIJgo0tbF7PUGqaPiXLD/wB64y/qkluhtvigijghhivkotgkgq/YbXcUUcRf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BEGDHD17vADJMvighslvjhjsxh1/OGFNJPDECGJcVFcqdLtn1cEa4bs9bM+hKRWxXMtt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2159qnthkvpvloqgipsgiqsln4iySWUUSQbwURYRfweWQYebcAJ0rrKJMDtvrmrvvvlhg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xgSDRBASiHRg9dmqEekg1YwvEUzj6RVU4kB67a8AgfNv+UP+aLZIZZ5b4Ko4J7IIJ7ob6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EWGXsE0FGWE0U1jwxCSI5ZqzDTqLKb777b74ooKrOKbzhBRzyjySD+3g3NktudUxkPIk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T/5b6JcSW9sc9ft/oIK6a5ap7Kp6K7pJCI764MN0801lHmmXmVm0lFUXlE1liRwuzY6h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5rbr7Zo7KoaAAxISRCTTCg7Gl0KUE+yQScqTFmU0P7mldlogr6MOtvOeONfdss56rroJr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rJb8cMeGMGmU0uVWH/8A931hNt89pRj3qI8kIcoESe+6ya2+qm+2e++Ac4c8gqCoEq/s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4IZi51ZlVdcN3Pza2+FjH3v2jj3fndrX6Sqei+uCWuSMWWqOu7Lfb5lRft5vJ1rb9JhF5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exeQE8AgQuOu+KCCSmSS++++sU0rspRDZi63lyHUwXBdTtPGqTBl9/sh6tY0KDDvjnfnv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P6G6qie+KUsKWueCHKad1p1NB9xVB5lL33sLvvfvbyXvC6ioM8BmOaOqyCCCKCC2+6OU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C+ffwF78TVg4J3dKRNdhujBze1ha/v7LTDvvnF759r7+iHeaqqOqAI4emuaTW5uhV9hF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DNl3bG62m/eDOqI408bW+ey2CGCSqSCae+6e8It+m7Ux63zLshXLP9A5B3OBJppBqdOl+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1PHHT3nXXq22WK2euiqGo0QOWuCie+VlZZdt9pBNntXRrxb767u+y+L3oaYI88f2iCOa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+W++8sriaGtUuKTj0be3/OpBx5AhhdFTBb9pXqqDjn/HOuLPXznD7zKe2O+Gu2+4kIgZ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kNtF1DNJdtBxt3zLHCKXfWyDdK+g04EYK2a+qGSGiiGe6u6+YAgnAqbd6O+e4bYXYCPD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0F10ZTm/fXbjOSr737XPVTusMUUgYcdAXDfrACCUs8UwQlV1VNp1hBRJ1x73L3frT3/HL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u2+eWWyWCOSWOSue8Ur3wFetyiWOjqoRA+WlpVNFIJRdRgosB6BCOTW3L3hdRl2rakrT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Bfwfk8MQwQst5hZR91BBdxNF1HrLm2ivbT7xw5ZuFAL+K+e+eqCGWSCCC+M4k040hCUQD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yat5pdd4oFtWVYpJ13na2mt525lGoz46hmv/AEKfPAaSUOBf8Bu9z0j/AO8eRp52qKsx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U93k34qo0rUHibdZY77rZLI4Lo6oa7QABhL+l/wDBAjfD1ca4m1zN1ZVZlZZDYa9F10KE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72S8Sz4KTG363/lKcfXnVfvlI7MIi+QMSZVX+kU5EDYIONvL7BSGQhx9kw+S+26KOOOuK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2QgAvyE7/ABRafahTfM6uMfScXdecWYVjxK7phNI20p2KQs3sojpkqi3lsqqt0pkRPHHv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tgYeJGQnB7vJCOhM+bx2509zSuRQbnunjnrnvvvvkvrigAPONoXiuHYT2S7ZfJ8o+GVa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HDZhsGDtCUnFNLfouPWbaoxEgijFmpT5htJJHKdDOFNEgh4o9DpWwEu2hEdl8MH3zxUX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qvtvtvuvvvliIKGFfbpTtziZAAxZYmj9i2XSWVURcdQzHZ6pMuJgVOtPWDMApOHLH3KB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LNQovPIKf1AXix89KyHAmq7y3Q4mHBFHaRUFfqkjxmhkljpmgujnvogpPHBFSVk2Tbha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ZpdZzSeUWA7i5imhZGICbFWmrILPUGMHtt4OrFODgimmUYxSJNQQdIHJTg3wCwJHAgt/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ELmpGpeu0pmvntvpjlkttlCLHBPPKOeOsNJD9n2T5JdqoXxcc3xdd3zrn/kiKjOOB5b+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NoDuY2kPlh1v26jyxTpI64cpVIwKonijpFBd9/8A9V8quj1Rjg44gLrzYYqIY4ZoKoaD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Tqjj/lMJY/U072eIBdNN11wqsMkV7wZi6GiXmsMkp1m1FVkWUkslICc5oGvIc9tYqO/c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saRT0/4mt/XWNBVh8AXlckIKjBgBp5r7oDABTR7ragqdVNcx10MTeKc7QjUW4Qp5D0Q8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Yqes5L/ETcQ3K1sI2Jqkl5Qrbmvqsq9TR7DyQH7NDrqtxQDJgmL+FfFyIEyRhGinnBY7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STxAZaq7f76e8FLTMUnB/jOoZoK04gUxyKgYkU5U8rjizn0nKMNa2v6D5N3oxGl7EaZK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YoCDBA6difC2WQXE9/aOd/DaSH07LBAIujKLpY6pYboaZS6obKJZLY9WGSQxo64awW7a3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iyRa0ld3VCL4bXV357GfR8KLdF9Ay/uClkqYq7opRqaxZhhxRT5JBoo7WhFTdvysR3Ib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+fZaarYb5ZLIaKbbr7IYpq9mUAm29zrs1Gb8a4TYJKIv+eE4/WGUGLobACXrrZq/SaBy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eQJIWDQYtj7QigSCK6ZYZGIpDwWjK0c8jVEJouXHUQoD8e6rZYqaKJqa6JQQqbJrKuWw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yzzDqIU7o439m1HUf13Kqo+Z5ijbqaz1pFCyFNbenEiowR7LBkMWJjjDhahTIR5gN4wxo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v2Fo7/WnwV03oYDV7o46ppDY6CRxAJ4KY4aI1xaH7f62FDQWeKqiQsQXPotKXHVHjPycW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KI2Sxvdth2gVQpYkJOu4KpxNtU9OAyJ6qebQok+yfXu9gXp61Nm70K9wLL/6LZrILpQj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rNJynXK8cQGbj00zD5ZkjD81uvCutIYyl8D/AABg6vwCz2o1hSfETGx1LEvAFQxBZKtk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l+qumSaT/AD9x816yTNkS298rSLe5R1nlhqrjnruoBPJNqunoSmOOyy2vf3+zaNIDqCLCE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oxXu1w2ckWjqwOikfIBCHYnfTeUenL6Zf8T/AMHSlashx3sKiLJwo7+MOOP4L4RIW1wK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56ZaKYq7ywATziob7bSbOSuVSeW1Mn1dGFHDt+unFU1CwY42kkMqWqeWYYodZt9iDNRmc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REG/e+MD13nSAn0YRoKbDI+u+ufctZJpdauMeWs0GSHNJ5qbLjxSoCxTAL5qp+krw7Oi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k9VklWHnF+AL75NmW8xMDefqAVFKk+aUnR5Pv0BW5ixvS7gieMFhlu3Ki1VOUKFhmZAN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stsnYS82u7eOr5aK67ztWQzxh7ZL75WHh62lysxGUs8VGpAWlG2G0vSZIpavl4eNbHh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BVq+9tW+GMANZ4gxRdthEOR20kSnEHxFk81f3UWVu+2o4JpcOuuvyjzfvr7557DtohQA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CNC8ReYYZsfF3GbJo7yQJuqbLaSLQnJqZGjl5AQZKKZII0esudLbZYHJyYvhd0189uj8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Q9fkWUCX2G7JRbutMnc44fof9uqqrYSfa5RCjuOrvx2ZDe8txbslV08fFW+u0vrH0Iqq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JVBHTSw5v+89+F6BaefL4kjCqDNaPWH2Zt64W6JUIV9u7IsD/hJNDcCyKc6vV2M16VUb8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zhQDpd99cwGLwA2kZ6rzE222HdzekX0QiAoKKJbK4dkArcSmLxlNPHu+Tple/wDhoBuT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Fy+CNtXoAepFtOUdv8AURcJkcHTHjF53nciLUDnHTjH8XaDMKTLTvb/UrcslQm0CvH35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jGT2gi2qeCNXCB/VuQcgjuGjPCjCGP8AT6sz6+fiPEvFw2V762tX6OWH9SU+yFQFJTGU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yL5zJCzz0399+yKTAfQ615/490exUPxmjUAkWyXMCLkeiLjlwVguhvrriySMamjIBDrnk4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c7VVKBDnmbTF31N45xJ57VskWew0JjAieVBN41yv31SltWfrL0Z0z/355UnA2Nb84405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IF8/aKFN2bUPJR4Lihohunip9fAfir7s04kuNdB8OFqYKmGivYAkO+/y5WzV2/jw0p/u9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DGBP6aHy7ZxEaIFlLfFuy462yaJN1KV211+/ndF+1wLAAEvbXAbQYaaICOPOABovlpqv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9Pw2wJtYSOIQGksbuEtPAzjdVfe28UI/WEhiyKCpHicULQ2N/MN+RxSg4oP9t2r54z9x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6+06/tAQawq6Frm/CWfdRTfdvDYsHN9okiitDrcJHiExLfGOi3AGM4ok2JMLLkhmeI4Nd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vJmaWvhSuhwONPXTF+/4wYaaWquYgDj3x/4+YGHQP8a04+197naVT+oDjgMtwW57VTXU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lqkoLWjmnkmGDMFVShOomgvEGvJIbLD2se2SYwHf+YjtxrKMY3vWGpk/mvRSh2w6ywOb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xzw2cGgLFBb00+9yN6fiqTslsvfyEYdedTReVJmHhoSoukgirTBjovKIhP8AJCIo5BzP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0b3l1dDDItXC7aTFB1iBoAphFkm/+hRXff8Artxh7iMY9/PPTyMMuqssDrn7fvLh9EMT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phthxJBOWRGel8OaSSC3Knxt0TfqhEmIF2Oh2WccHAjpHximDuSl8ESGzwZ3h5PXPnBn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X7LN7hvpnbVvPBiuOiggaDrzW2zSHT8hvIeNWxExzsrN9tJppTMUgRnKd5MAqOSDkFfq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2sgelBO6C2uioiqSQBycgsh7ZNuWyFpymxTdvFvvXvfvRX7iN9FTMeW6kJoeaaYORIst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qvty6O+6iWYZtZ5xtVSBRCinFJXWXV0kdtpO+c826WQkcgEAqScQUOGSuCojdV5V1x5z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Ga2UGWqyiOuGCW6WKO6aiCqSiQaukU6QJJ5vyIeySaw695pxUi66uiNxpRvr5e+q68iet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AArguhknLBCLoiEpsmjj2nupoigmq/tgugojqoppluiuok0prk8ruistliqroli6xlp5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kEYS99pihkjrHZTT/aNjuikv0y9gASSOpjMsENAaeZw1fFoqmrqjlEgqhoqmovniujtv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jitlmpqmhklqqropvshiirDpkol2y89+acfWYVRpkmvtpEdWzkPvotpCP4e32zOqpshn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B0SI4OdUSb/8Xlnljtniohgvsqmlvsuorvnonqiuk4159+vjoPksjsAFCIukMHOOvFBJ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VQVabZYVvsgmnPPZZghtkipovo96njlKluijqeLEbOX+OIM5KWAdcAbTeUVgign9/z2kg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kqgmz3osqv/EAC0RAAIBAwIEBgIDAQEBAAAAAAERACExQRBRIGGRoTBAcYGx8MHxUNHh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CXAuDPEooooouAKKAalqNChGoPUNNQRgKEoY4U7hhFj6TnOkpwDQ4xIWg3B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M9T2+aetI8SD6aAWVDUslRb2r9WYaHyYOSh3ggncxtT57VjQS1Kw8KhcXVMila/V4C3+j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SCTWrdrU5jplxRHeEkgli+2VzgTXC73deotzvAQUMsHen4evKOQgem3+RQDgcZegG92d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Je2LDlBF1NXkZC2xiHIUUU7I4I78nJfzCVkjV97x0AA75sviEs10YwkY6CVmD2EOvSSjT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YmYIcZaYkvA1FDoawwnzOfCG+peEAFFFpWKKKLQRqA40eHUayAmJyIU6xwGClBCLFDxs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YBUpne3UVEqC43yUOp/2IG6rNfP9xmVhDUbDGWfj1lMMVLbPvjMAak+2ffF5iIbfd7xG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i77QDV6B9/8AO8MP4P8AcinrBIiLRCDDD0LY2x7ZuYABNjO3tnO4jHJPqXz6/imoFD9G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JoF0+5r6xo0CkRhpC3WF5QlnQggFRw70LdqCEaNvCdBBDQ8AGOE8Dj4HHCeBxx8Dj4FA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0dAcHglrynNwioR+IkYi/Vgy9T7bM3et9xX0rDKSBe33ONALM53bem9OcRWy8HF/uYQM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cwSsEgSEJAYfcem/v6RbTJ5FVTfN+UMKB3Yxlc/xCQzFzj8Azzss++0SN3offO1PWsOw6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/DReg9t4hKC4E3YWaUtTbcZigAAGiycFjO/9QIk2zvzb1jD0IKHM+/ekJS4AsYh0thjc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EaHU1qE6GAxx8Dj8QeGKeaBWjlbFzIfp6VrFDe2FafI9IBgMJo6PfrY9oFmJKqTSvoOU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sUK0p6Y2NRDfBH1LZfedYUXyHAQz+8wgwaKao2wfWEgr0t7wl/q3jIAA5Ba0AI+5wmzh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5nNhFzCXDAkJGeqFoRHATHHqKRxxvgrwvwlH4FvDGluBefJ0BIjRoTqDGEJHgcfA44+F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YPlOegiiWnOCLRRKW4D4Ci8dRRcC4xo/LnxBCPKLwlDFotVFE4sxcKiicBwpCIooooo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QwuhSFEIi0Wi86uFajRRaLgUXgqAaCItQIGiItFDwCApTXh940baPGiDFoo2OIREW+VR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/SU4Dciqx6fucsaNtH2jQFGjwkIQtFFFFFA0aSQSzgQpZVCKpdeghETYBXunEaKKKKLRc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LRaqKKHiGgEBGECLTEAcsAiFooo+ABEYRVETsOV+kPoVFqMYit1VwwH9GLmPQ7ZBuHi3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wi4dRip6CvpAxS9eTHUVHKFI3Fne3WBbTf2a+aQhE2Hg+rpGqnR4OAzjbraFUBPVs/3s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+72ztKI7GNyt/f0gAmw9lisnNxygcgFTdge+e1yhCuxDoA4GEQSRc8B4B9+1Y5QXGLC2c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0bnHKMce45/N7mUShlgDA2v6msMvMq4Hzf0vCgC2e8VjbuaCEIeA9KbfTSMgBRuY9B1i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9HOEp1O5fHTbMCiYtuV8db2hA0FNxY09fziCGqGchhipPfNoKTQPGjRoChIJwIJu012ss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BbIrtSnLpU1gDdQMfaNARnInIgS0MBuICBoShhRRRRRcQEIbQQNaAQlsDFoUNeIDQCLx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om3XnakL9P314CgtrVoMjJp/eIQHLYhYjYYxtY3gQhvw2i0CPEAPMUOsGTuGPQfrELQH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oNEAgAcz9jXrXekFvyyLH1scUgo6HJCDQLwhaATA25fmnWkUpO56+v8AOTBYMn3bEcdd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YNbDa+9oWETYjvDG2cD3QgAHXczb0+hCwqjPuJ8/2KwsCChK5WIHPTqWZbCmwm4nJ6G7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29YBkFdg3A+6zvmBsmfc8/5vYwFJ5DbYbU6UhCK1oqJk5Iy2v+L3hw1HvO4P0dYFFDQGA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/SgrGlFUYWBzL+iDL3e/tX5vEBeBt7h+FtWGIBejcGAL/EDJZZzuF2xziS26nZf76wMA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EyV5nJe+/wDUqzc91A4x+hDEwvsBqlGU/j1lYiHfKyyYGCt83HKFjA8DHvnEFk/oPf29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vjviUHo9wrfHe14HJwBPoFf6Ti148opsYAPfsKmKiAeNz7dOsIW5vG4IpT93KgbYAnoH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QwKoK+OptSAEgBToACP93NBCyMGMubff6MCUIP8Ae3ne/sqTHgIbDEXQ5pRegrcqBGwf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5VNTGwAZyrgKjzf0EUWoBoe+AK0vCZtjuT0B+jyhTbNLQ6B0wXANAiAZR3WtkdMwQSzs5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IBBs9NhnnSACvGJZcsdsuLDeHhGguWkB5EYZAPTMDyDpewxblik97Q6jXs7DI3p1h20p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UXEJWmEiQS2BbZ/NhAEQWqHSDgfq9YSKlOsExtCKNXvRf1mEYFFKRcEkCB0dw1974tD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gVgqjEVBWtveHiET+SlEPhXrEw2NBeC9wDz7Gh96QQQLkjGfX+cCkJFAxkZt1xvBkFevN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na/TMKEghR9gz0FYAkBds5DGMisWq9YPox+oEYLq3W2/atoGeDywV3xvASoSeNg982HO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v2J+EQ7ZsMbCg9qQ3ppdFAa9SwevpCYHhmZI2r+c0jkc5QJiCjqcl9zXvbAiCKXsY9T0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RJ3w6dZWon2uAdv1cw5IgNrF4gIwR4KgD5e6ZiCgcnOfo/wQoygb7c6iG8NEginf5R3z3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6u+bWgLBnshz1OLCJUf1SXnboLVixR22xo7VGw5xQA7d8Ef53gTM3OcvRv3rBgsT7GxB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1L3RVYbX3tKJrg9wO1+lobURXfkl9xiHsxc5yX2rTkLVhYJoJZwCCmfYdamAhsBichyd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2az5N+VnUnEMAQBR4AbG7detxoNALmA22O/4rOVN/wCfv7pMhI6+3zTkYu5HXa/TO05w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KbB13qOoqINyXsJFD6A32scqExjID9Ee24tasd05Njutt/wC4Ud6OxYv/AJvKbjLoD/XO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9ecoQ1Vtn3xmA4aOM5Fb/u14RBrf2Cvu1jCMW1F3b49IRFFAJdAgbU+hhemYAEd2zvfe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Nt/ZF1ek25frMGChEWoghxXjFAApCybcDejzaGRU5x6CAKdsUjkkwiKBWD0RtuN6dYa6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cS4higMwogigEWRT6EAvgt2vxkQ4kA53BFQNhT0NcysLN0+2jQGxmZ9P3mkODCtcHfc5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EKZGNhyS/wA4EDtGzJ+sd4RWXUoC5OIHBRQkYO6qH6uIFALu9jmn+bmsOcnUVQ5GCQSI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iCQC2sBsa9ugtWEQKJsdm4Y27YcKy9+VsdNsuEuzfuTbfG9eUGJF7vYjiv5VpAAG7ZFiz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wTKNzzBna+cCkPUK8+y9evZQlClScb8z6Kc4J2Bt5wu+/orGBtQYA7BgdYYoNYkKqjK5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z5cD2ftaK9Yy3FAQMjBbL26UHqZVAFTIN9z2uMwqwoiIuLu9ndf53pDpZdSOQr+cUhmA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pJwIMBQElCDuqhf49Y81Gr1OYB+nuaw5SdEBAtyOQ/Lvm0ImIC9Cx6l/i0JN4ZNVNv8A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8A8N3BuQYpU3KH5lBWbjgMY69A4FKyEjQsICnRs9juB7ZiGmWy45fKpza0OqMT4ErA7+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nbDi0ccHM/6R7isco2YZ/wBeoqaw7gP90B1wesURG5zyBjen+RIXvlhVjeh51Cl8IVGv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Z25Hw7+xpWDAkRnuN9ulhSAgYr3COfUdFCiSxU4HIX+uXWNOnTZN/opWERamxgfVtiKJ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EsM5wMl7QMCh1XxNdTc/I6Z3EQROXJ1N+5ri1dAT4G2/OkJVcZ8nL9Zc7zQFCQlGggOM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Se1MD2f+oViXXJ5P1YgoCpsEfWGNHS6MQjblvzp1lOP1Dge/WuaJchgEAaiBeAClxCAO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dBcBHaln3p1gI/TQfa+tEKcH8bcoELhQYl0yQKHl9NoRfp9X3lSIBFirH8/IpBojgD2B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LVTYMnav494VAheRBJBsAS9c/GZlDez4DG29eUP1LUNYIIOexhMAHRCwPOm3Y4Qp8w3g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pEOijztfpnaEZo9eT+K+keASqzuGOuImQm2+Sh3pAG++wJsUcb0hG2VNz1Y6b4gI/s2f+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c68hNS7jfFqwBAAqDC7VUMA0PXzks7n4ubRRbC6eUd4FB5nQEACRnEsHan4GYIGUqMhk7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KhBRYF+qj79Urq6ZVhgd8WvB6psoIsOYv8Ra5a27kHus35QtU1TpoUCImKmBd5eG9/xE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22gMFOi1kCXvXba0CgP5geTX8m9IpAUxsV2Dv/lJboggXIz770h2IgbVWV3x6ypG85Zfb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gPiFHClBjA0+xHtF0AFg9AnaAiay3nQY3DBpKBAgAb8/vtvH1+X3NPWkXUh19vmnIw5A6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evJ/FfSAoFxk5DG9xg9YBEMt5cnYfbGDKo1rY7rbf+4TAdT6Fgr9bxw6UPG32m8AC46B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Bqtsh74z2cOnH3aE6GRaG0hL12e1aQy8QCXRkTpkPwR0zEkd30L73xzlWiv2tt+dIYqn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r1IoUG+AQVIVTEkra3fNoNUnOCLFfNuUUAjQUCwMvcC9iP02FYVyEqx+A9n7q1gIKjVe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WI7DHxasEy2dDsN7/XWAioLwGB5cj2ND7ysVFTxwBnq/hGdxQ4wzCcECyqwsAwGuYzAiU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DFYzOhhAQ4x0BZDFfi3vEijt/aRQY0OMcQ52DJ3PH7xaCIDJ7+ugpgp1Byxu++ITFUGA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kxDkiqHar9R9zH4BoYeEQCAoKU7GBYbPjI3ovowUAKqwrerti96QYEbMOcPvuawoTPty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Kgk3/BtvfnakAuNN4xQ2Fee+FAYQuw9wbba59oBk8PULH3FhHiF92QA336C1ZcAuDnmZ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puYY3x2uXKQNANlk4r/sJKrSJmjKstW2GdzQfVDAFFMYtyD6vWCvXl0oCV/sdqenekC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5NxTQEGARDVFKMb3qcQklDNB0T95DNYajdl9vS+TSDhRW7cHK/LfEQi9EvojxqPAyQlZ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jtS9gFIK/wCcCwlZCwGC39PYCt4M6LDNYj0D8bmkUbjhz6e2TW0NOUMvvn14DaqKbjZ5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iW+TX8jdWIKGMN8m3U4zeAJUuOr+Y6i9awBKv35IDGcHqxA3Dc4cmBv0NeUOSG43e5jr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35Z75iKTGeZvt/VoSClQd8tv152hxJpXYcrn13hOwWexZP0UjlTPsC5/rFICH05finTU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di91+YEEAWUN9tyAT87xKXRUw+Q/ahHTMECIGT+x9/bSE+NtvzpDTTRZ7xy+bZlRRRoG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M/v870jiuObdv92pDUxkMdFBHAyLLe+88VjxZPoHtt6qxHqREWBkRjlf5GKwDznI/v196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gMCnTZ5GCnCtRc45AbnvnNIFbhCQgSk6FEq5T+3j92jbtyDFuVqwcE0e8JcBmLAFDYP7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f3ekMLOnYMk/N80n3/VOkJmAOe+3rBe73NfNPWYEL74ocT/GHAZx+4qTPu2f3pAovcN5v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wA+T9veX8T2x75xHU2cjAe+ftIDgGxkZD/zuKRmaKDDP9Y3xGgiDhc5sL2gBT4HZ7bf1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2zCgAB9zcrpna8IEtbrc1/o5VhBqEngY984iMFcsbPf29YYQwarOQ9cW5mzgIAcuoK7d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CbcJt78jS8NmlG5zbdductmW5+D6OcJIKj0h5dNoYAQrF0R7e+TSERJahzNkFzWmM3tE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Wtt2ylVAKfsF99870tWIB3QdhjYUHpDCjltvzp1iFHVHY/XUXMuHf+oFYMLwofwU/J9H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aUhXheAQIItMdVQsTUX67CF80IH2PV0xk1lCrqFQLH0+nMCQZVdgcLMYgT61z6dd7CHP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NKSRltxb9RkDARV26PaJcNt82ijgoCOgESNp7Hf92ENpKuC2f3nSHWJI9IDpWjl7Rs1l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jb4uaBQar3yDYnIp/Uu4BL4pEtjLEYH1AE5r+ReAyCqDIFyValcK83Q681809YRio5zt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7VPQV9IFLdgrIjBe8JIh3SweWe+VAnkLBzTbeZQ+h3W2/asKvY8sfabwFWBpy5P7zijU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SzTA2HYU6Q6POEIVJyQPR953npBkWOY75zFlGXworqFidqUI6ZijO49jL7+yzL0EHsbb8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nvH3lFcGlFAkN5EXtir2lUlsD2Cz9ODSHKWggKs5IErA3BszRb32hgALUxHL78VhiVwc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WiWyCOscXkKliix9BuawENwsArkjOKeozKJCU2QOH2z6OHYbug7nvmxpBkACoNsjlb6q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JW6Hp/zF4YEmNDk7l/oYhHaFAGYMKoQ9jkXS+bQxQPcJLOxNfzyjiVlgzzHvmxpPw/aU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Dufi5iA5NvwHfFrwQAHr+XLHbEYNFz9X6hQSR1e77vWAQAGmGJ9f1c0h0TgcubJ7ZvFg+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CPufc9Xf2tCgPw2I/wC7WFICgJt0Cdh9FqwwQiV4LRsV6fvEa1b7uT5/u8AINHzluP11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Yl/l8oYClSWOQO/XnCCSAK7Ng59dxSkcBS+w5PvKkcwD2ooxn7heLApQYwLZjksXvCUG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SQVX3C2xcc4ogtcZ2C/086wDVVFk/XPeUUztc7vfftSEjub/ALfcQpEm9T1CPakCNOXY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y2B7Gh96QS6l9m7e/wBJpDb8h8DanSkOsCFJXqYMAd74jCC65jsbJfgYmIABsZduVi/Z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3NOW1zBtAGgwcNk/TWOrL9yz1hSYUGUiGLCglRbt2MrKmu4LimN7bXMAlCoxz6O2TWJg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jJA4BDmx3hIWGN2zenrb3iM/pCt8drmFGHBaK9GeX9wZgNoBBAJWBSGQ2T0/GBWBO4D8ir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EAiVoGFTLwV7GBG5r+RikCAuneSf9XtWEKC2t832uq7EXrKbD7GSFjobi1YCgTfEwAMd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iejlG+N68oBDHLMdXLPTJGIRVOgJf+dCxDWCLc27635Ugw2qMDk9+sKE0q8bhb9eVJXg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7i0AfaNh2FJdoSMPmgGaUxmMAGHuMeme+YFnZ/tYFYto+QTtsulziIMrJyGAu+/tL0EAg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kFFWO+PtYCr1ghYigATaqqTyz9BQYDbccnf59oVYLKLBmtLPDryhDANnY88f0rHwyCFAB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HzH3+N476BIRpQl3VnflyiAYJZnn9+aQyT2RbR0bE7Up8XOIRuY/cn25wmhYYAY5Htiw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U1+7SjMsgjZlj7vWO9FRgQEDpQuxKdO0MmRQHJ2++e1Irbg7ntc+giH1j9n39ucH9C7Y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kJzCiKdNyx5U/O9I7QPUt25+nFICbzmwxKhLhRDOUJJ6zvsPpzSHAar2Zyd6/aTnICZQ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p/VYkQOeAMsD6bx8LqJXSdRs/iNIFxZ3t1xAUApj5XzT1haJte+CjjEIiQbXg4DONv6vB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7ZgIhAYcKXC+iJQBd2HJt9taHCXL7tKTK5GxsVV+h642gwa5yyNlvj3jaRS1TJjUqq7d4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c0t1uJceAjAKEBOFlBbEDeTDLpLOUMCAXG+C4FW/Z2JeYSm0fgY8mAOedB632hUAYwx+1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jF+mYRGzqNn8V9IQkC4s7264gQYFU7lDvSEJkc74KON6QkEGx4ODOMf5eL0LXI5DzyiI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m1+B2iRIWFO3+bzluu9uuIQ3HrzXzT1l8HOdr9MygIH6G7n68r1hEBZZDvwM9LoQIEXL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gierdbb9qxea+WCv1uJeKh42+0iaLs2e/wBMQAA13WfQnUIRwhCANhFy2yFnoYMCsNzf1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j5BbbfF9pUncchhl9/a40hGC9NjnY0hrOMd4+/2jCgRJdq4GDvf0hNsHWHYfW0IYkuGA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xWtPogwAgWwVnj3ptD+p2HDen2kJ7Hbffmsp9SOFNiApnC+9YBAIAIBoD7Assc84hAOF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a9ZRnTbEb0X0XBPwZfITHCRhC4obiF/vraEIk2XJz99MRs9jv+K9IE84Mvkf1a8UhKgwu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K4gr+hGP29nBmi4OHJvT7SHG05E5M5cIMaVmU1qmQdA+c2gyI09pyfi1hMUvntH6rc0B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y3rBXQH9gb452uYKWEMlvX7q+bUgqJVwX1zzPsA9x55N7GkIAlz6v18UQAsT78CXYdd7C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22cCl6wtATtqyljpHJhKP4I+3vKyQ9+9v2frVCr0EWiAuIViBUUJ8Ri0CmWKGRnYdt80j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aUhS/pBRA5habscnvAChI6jNusAga+lYwHEo7EbHAouyG4lznn0+/e8IyTH5gI2r+bmE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/eaSqZFssfp9BSVYvX6T++kYVfbL75AUvDiXdbEb0gAVaB0856bXhADAdIO/Te5hLGcM2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T1V+5OKQwJs6wjA672EY7Btx6epxZvB08i/COBRdnOGGEufcfb9Ct4WIgsHcu795NYaJl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1f+lH/Mex33oOlowEKuI2/A9MReO23kk/72RgE51G91e21fS9azIPeFyFjob7uECSQj5Hw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d8R77G94F2t0Ar9zmAAAqizgXv06WhRBCoPU2/02pHiArsd1z64MosCybByVZ+2lNJUw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9UkRAaEjIY2Xb3vGIgaZFd8vuVESwKPkFt9C+0SYhVY2Mkr3sfWXoIQIB2wDnYwgo4x3Dn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0OY7nv+dqOJAOMgbPb5jjmYCoEGQL7EfnMIUY5fQDhg/OINMDGG1v9NzWBV6wwQGNiIAP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Pu2KoTJQNb8mT9F6wBLQ5uHzx/asAqQ9FnaupwQYRlpgqTcH45V6VhSS3YfMf1msQhKm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+SKwlmDR5C3vn9xZS/Q/o97Q0KD2M/ab4ioIGHctvpgBYBFrMAbDrnaCQGDXdwPb8bVg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5w9MD8i9/ozABFNnesnbpeJEgrYcGlztbe5iALMi2AYy/wA70gVh1lqSgNgw5d/aHwyZ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0ioQ6P0Fht8X9hOpYLPf1zLxWMEkZx2EPf8Aq2UMI0D2PxSKzEtysBoS2BPC917wAEC2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7mOLjjioqAoY3XBdfzi2ZSFOgMo3O3QVvDvWjgbcx27VNYgM328AjpjqaRDdnfNvu5raEI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9kGKMe3kHf2i7BbrOQ/VhGgS5zn9cgOcZJ/4ef0ZrAYkSo9g+va+bQksHuHAO9fzaMqV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0m4Oe2MRBOw2AzsKREYIT32yFtj5gaC30L/fWAAFeM7f3nePo3U7v7ypAZDNXk5/rG0J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GtFk4CH3MIQLImTYsdN5VCqmRgd6/m9oUgL7DBAy+pz7RVKH/F8U9I0xy7UHQRNBy7VHQ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S5373hEEq4TcEKNv8w5T3+4r6Vmwdd7dcbwXVxnenzT1izCPfmvmh5xsiBsWHvUdrwjlkd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oQOlywchjG0AqKqwc2x+sxE2erdbfRWKxrR5Y+03i4dTJsYr+7Q8jYUAHy/VqwiVLHV74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u2hVgSAavdUXeIa4WTcvH7yo4yChICwW+nztKkrJxkG9PXGLy9BKAnbAOdioT6oa5Ptz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gmGCYttDL7T2ppJaA1ggoCKdsPIwxCAuzqAd/wB5U7jUxUh0wiSNkGi2B/uIk/0B7fja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mxOQV/WXA8sDZMufus35Q3gQtQVAZSeh+IhNh9/G/wDcCAhdiOxrBwouFmQ3I6SmP9AG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52DZ9/qX4fd7sdV7KULrbPgNu1OcZkHGUZ9P1BOW6nuMUH4uKxY9x0Efub3gCApTmNj69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82/08qQkcmzf367wtACpdhsvp9oSzLoUUFVZDI3+bD3hJSa3BgA7dsXMJICqI6m26bis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5d4gCrH+h9PKsIhALD7SNu++KRRJ3LBGBvf2pCRjxXvAGx57b4vBoJJGiCyb7H0VTWFg9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AVHnPL3tFhJG+yxJ2Fv0QjmS/Wp1UXPUqdrdICC+5fzWFIIPPuWesK797z7+y+I5Qwwq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Q5Td2AbAdsXvAirCTMO/omJ3YQmdXAY4IfQQARVamalDrKAVj08nfJxSUtii+5HevNeg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f214gAR/uCDc057ICXcsN1v7+l4TJAoHAcQg6CXwRTsuR33r+EENjPuK85Oc2NI6CRnA5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D8I2J+B2tWUIO2/pY2r6c4oV35ELGbju4QLLodgfD9XtSF4Jy+qHvzvygQb+gK+v5zAw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paJEUsc5F79djaka0Gd8gDfr2UAagGps2ytafRAoSHqAWHqa/GIAgKUXsF/dr3ii/r4h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KUUA9vp9Had19HT8e8rMBgIp02edqQqTothzz3zCQMSjAhTAx99oQtRrZQdNtwxRxAXo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EJUOCkBvCVDj0Vyx9GVw7u5OAPvWVXAHzuwvH6gcTBZD0v93tDmQb2B1fQ5hwCOEYRw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75Igp/O/OsB0CcyNvOZCjCh6KYBjmO+I0xu7ti7e8MChONvDBMwGXQaH6PrbeEDU3PUG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Gdgu+YCAAVFnY/mx5RtCXU7v/PSkEYlUg6n1UWPjFY8vrz2b/j3rOY6QMRG8IFFjgSSwc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IgE27DHrWxyb0hZO4xn9voKQZqSuWBypK4loBBHpWAGBWc1fR9U3lIjIn/AA/a+bQzRo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E0AHEtEUl/UWCuoyGOotEpAutyUrVHzLs4dtePtoaI8bskL7iHxmGgSaLhoCnqe5v053h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19M3jhOStMgd/2aWhoQokegfVvnegpBNEgkA1Izi8vFYSKsoMuAjr/M+7nP772/yDbdfue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vmnrCXABsWHvbtmKne/JYD3XuIaA47hjqLQVAvWDmgxn9wBDfex3W2/9wCCamjyx9pvF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toqLKDCx6m22OeiT1EEvgEBK5hHx+9odQed/kp+PeUmCIqdNnnako/SQ3Oeh5S7CYRWH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TkYFekM07nA5qv8ASkFEIGoIF7U+VAHoAA0RYA/9sLGsMoTcbMpY7XGXG5jcJZGBUghY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Us+8DnX82FYYMJbMD7ytCFXgFBoE4Z9+Q/doYsLvknPP7tCcRxwGHWUVV6gMc/u8Yddv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JdhL0egQxqoUIWMAcc/pzSWtVjZht+fakBsjGRm3XG8qCArDAyr8j3pAtApsbPp2jkgCW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Brn3Hp/dzWIkF/uR+u9IoDvYHdvWDiMtFUYpv+BmABshrz731isAUeJkN6c9rCCwcSh1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BTnz/GZdBA4UGAjBne3WBTAk87rbekyrXg4viVk2csB/H9Q9QnGWR9e0KDIw7l/vpWA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iWQmiW2PJ+5pCyU1SMjf69TakFcdmGSvu9oRIoCajgr7taOVcDdQPbrtDiHW3Pw6d1PQ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KqG4safc4lVSgT0GO/W14FoS2QuOZ7YlVmpEadFvapvCY3hGmPU5xEIHf7e/flEEEnrzC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AM4eja/Kg3gDOxUV5l9sSuNAMQtQMAsYBCIP9kL4hQiqG0MAh8vXAtEIECwwLevnTYVv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vUwIgKpyKUYKG9gPeIDSMSh9Rjz9+d+UZozg2HPP0ITlMnH5fYdLTCHpxBfTOxhUOWHO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Dtu/x7HNYXQaV3Datrc8ZYjj3EWdgHbF7UhQEmOhDjfrekAQZ6izf3OYKSllfmb/AG1pY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igJQKnAtm/7sKwACioMEY53+RYwno0JwFAcqxRZzCNth3uMRhVyc7HJfjN4VwbUoJDps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hzz3xGlNLkRuIduFajQonqG/LavSAKBn3gc/8NhWEcQTQpCLElQrvf8AoWrBmF27b781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wzMGkDWVO52Hl6bVjgBy/YHHbNYGhLQ2X5PrsIj8MEUTnPYmH4D27So6upy8/aQxwGOH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70lQGfdt5fTiX4eAAAGZ0AblrZ/cIQIQYVD8rfNoAQ2faPZZ2sImHAxCx/rGBasqIri3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nyZ9sY7wgCKpOQPhXdb1hlLKb2DyXuL3hZkgTPqYAQKt1HLvvikBsqnHIPb16CsaIGwa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rUdrdIWlAAFRnIf3N4BSf0jeCE/pvBkAJDKqGB+9bQkAI0NwbjltvmMIm2DHo2vyoN4T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3QUjRIfvZAXfpe8rVGfgHv8A3eAsQpvL5dOd4aJLLPNv9PSF7jZv79d4USRcJsMhfeVI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s9sQgJ7YGC9vb/YVEA3eBkvbESW3dwu1/WURVRZ2/vMYESsrnd/eVIW2VXk5vnptCC33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DpaAwAEoYfyHT3g2KV3wcmv55QUm18GfV1ObWgrQMYGAu/YUhNBS3a3SHGphDCdDgMGMC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Zv5gtlY7DK3zT3zChtl42AVL6FkMBcwHzBvTnw03hCJ7gZH0bbxJh5ORswA/a+bQ7hKP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y3ADPMHuDbHvnEAJCNHnAPf7mPgEd9j3+3tDQDlsZ+03xAIApZ2br7zpAJKkLNq5X545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7r3hxAIqWTkPbp+IQAR/YFbdNs0hOAFjjBPvUUgDZ/kH3niElYX3c2++faGJ/wCm+f1z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7dqiPECKYDYhX5W71gRlfIbCnTGRmkrAwsg4G1vpFJnQGpu3/FekEXDOOz9+KwoQKen3+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X9b/6rHDBt38/df4jsc2Fcv7vL6Exx1iIeoYcZXW40BG/Q23gSLGPYFz7e9pSqvgs+v7h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bHx7+14w6upy8/aY0utINCgMSN9gcHe3tHq5be/34jD1Gl9GpsR7G8LE/dpzZzIW7RWK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rBgxLpgO+wHXMOEdAGSQqmw2o/aAsH3skL7jEZs/UvxG3ggtkACNq979Z1B2HwfbR6Mbe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MJaoPSTjx4Z5oiDC1ITUXr3v1huYTcLRx6OAzMcZ0BIAWhboIcECqD0CCcY2e9sesSBq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mHYOBcrf39IWVbfCz+t6xDhv2BtX870UqQmPR6HChY4Dna2DJ9c98qMFHPQLfvmxpAIr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QGT/AFGv3pEChLW/M227c5XkF7hm2Om3OVrm5+i3xi8BAZPuYFcfu8AwAcbmCz2zmxlC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LCkdUvuyHr17KYIXeeTf6OdZRwU5t1q9O7ikwDGzb/TWFggAV2DJ/ve5gSSm+BkLb352M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S6NwJOVVkjuK9IW4L5fX6qwAcGDnbr1hmCaxOCefTvLDm7l/MOUJjpq4iBBIIIDCuXd7/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k2mKW7Dd7e3+wpIJ6MwQQYAxWH7FMbW6R1eBx6jcccCGC1ApGWcwlxhhxwGOOEmOmrMc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wDUGPjWjj0cegMVGClLJJsCcK17+0DoZ9oDzx/hwMoLYbhOffuK0ntw4yb463NYEgZJPX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EGBQ7kZmc6NzDuTmTnTnR944zG3jwlGjQmGNwi4BcwkSzCYJwvWGHV6AyiPCXHBAVHDw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5fQGOVcBx6CPQaOPR40ccccB0JUHE4eIXi056PfS8GoKlhM585sJLmMrCXHq444444NB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4DHCY6Qo41BSVjpHoGhg0J1EPKOAx6HRwR6mDwGY4zCXqKR6DxsavRQDQmNaKKEq0UJn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Cl+JxxwngGqjmIdXoLwzGuVoIPExDFXifhmHQw+A9VK6OCNGiI1AJ0OVC3QaW2A2ID5Q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eksxwKcnN4RUgwCpgISo1s9PmnrCdVA87X6Zi5NQPOwfxBAK0AMih92mVa8HFf1vAQre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aXCv741rZfV9EoGL7t74x3gS9g7lttXtDFLvzzQ+/gjQmPW+g156Z4CI4+JvS/CdFwgO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hHBWFgItORKqRrXBc5ibxRGUdBdQfFV5xQadRCKhDr16ZhCljQogiDOBwcUOJUczBwGf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Mdr7GkNNK40+YLp9Rt9EDQ+WRm+Md4JTr6v8AGpxi/XbPvtKH4j/e3eJoB6H2z1iUAC2C0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9REW57f1jEwCevJTI7QkXA4AxSWF2tDE+3fzDrJHDLgJThJeAyhnQpsQ7sO/L4dSiNHh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oy2i1LoaaKAjoHWAZg2IdmEVSJbQ9AgPiAlVATOpwo4DZytWCKHQStwArfleAWiI/T+K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coA4FjQXgwHY7h7wHAs42yfXGYARDztuhn39IIBAaOFbAEYa3O/ptAWgzk+0KIIvztDf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TA9uneERdeg29N6wAKqen2sccszuYDHRk4pHAQ2di/mEcY9BwAwsbWnO0wc2jhEmIFlH5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IxxwFaGjcMcGocccegnVxmMxngcfhEQwQz2DPQRmCUt8hjtLGCEQJIPpA78J2f3nCVXjG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7aOPR1eFbesor4yMmvSBA0Lrkb/1WGYtjgNXABECVVk3f9QhaHOT7f7Dtu+1M7wjM2xw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p07wAquMDb+6w0PAYH2sIE0jidGoCCpZdv7zCUIfPN/56RHsk9ftI44T5vxHTVX3qYSl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WoKxCcxDvoc2dBAYjQh1FI8eFuE+AGOOPRxx+SccfnnCS5QMiUNToQmDOYnNhbjqSjQn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6sxoSToovFcfnX47jjjjjjjj1ejj0cccej8AcTPC/wCNerjjjjj0ccccccccccccfgV4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Ferjjjjjjj1HHHHHHHwvwXq4449XHHo4444444+B+IvMuOOOOOOOOOOOOOOOOOOOOOOO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6OOPw3HHH4a86449HHHHHHHHHHHHHHHHHHHq49Hq5XV8L4h4R804444444444444+IDj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jjjjjjj0fAfBOgh8AcBg8IweMdV4zjjjjjjjjjjjjj8yPIDhcEfDXy48kvFEfAf4xcY0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+EuF6LwRwHyC/h14D8AedUWiiiiiiii8YAAoohEIov4UcCiiii0XGoBotFFwKKKKKKKL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iiiiiii/h34aiiiiiiMUR8qAAAKKKKIRCIRDx1/wIACiRCKKKKL/AN2f8K/+oUUXk3/0o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6/8AIuPgfE4/+Fcf/NPVx8D0JjgOjjj0r/Mry7j4XxGPRSvAtXHK6KLRQiLUQ6r+eccc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V8Rg0MUcfg2j0ei4raHzj8qYdFBFFxmLRReUWj4DBoo5eLwFDoDCPAMGj8BRReCvAXjv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T8JRavwV/FLRfyq8Zfw5/wCMMH/Bn+KPgmD/AJ4fw4/ijB/GDgMHC9TqTBqNH5k+dccc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+ANHofIvwXH/AA71cfE4449Bo4+B6OLgccfC9DwOPw3wOE6OOOOOPgPjuPgcccfgOODR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434toTAdHq44+Bxxxy0cfG+N6qLRRx6Dw3AIuBxwmCHU6jwTBwvierj8Vw0jjg8Z+At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0Gg0ccrK8F4Y49To4a6OPR8L0eg8MmDw34L4zqTqD5Z6ODwnBwPyAjhPhjxTwiHVwajxD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cfinwAfBfA4/AOmOJxx/wR4THwPwFqfCEUXA/BvBq9SdHHDqP5l6OPQ6E8Tjjjjjg4B4Y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x/FmDxTBq4eF+E4+F+GBDqIYPDUOq4FqUUqhC/hRD441Mfjryrj4HoTBHBBDooYI+Jx6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4XovIPyS1XCooRFoPAWQ6DoEYdAYQPJLwhxngeo8DPCvCWq8NeWUtBqRqGg4FAJlaOGn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fxAihg0MEMccDhFdRTgcAMF4hmAYQYfJDxCPLGDgP8CeIHRbmU1BhL1AAQlxxiOX0ejl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L+KP8EdF4I4B4a1P80fAHlyGQBbGAv1/c3PrrCAvP1qJyjbZ4K8VhCmFBWg/wx8M8A4D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lDmPHhY4kTG1cc5UGCJYS44I00PBFoooteRBtnpCUHVOHAQwiACkYHoqAQGYIDExC5hl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nwDxdWWahginiLyre8cAHodACaCAlgehg3nQznOhhhEaDmDnPaIRAoY+MYR0ISEST6Wi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AD9T8RBKDRikhB7BENXcApJaqucACDEAE0kQgBeirQSBEXAhO9Qt0hB3aAypy6D949DM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gkBiMxDBS0BgRpAHRIRUP8sYtUZ6zAvZpE4G07P3h5g3A9EhTA4g1cEGEjUQwGUCNUfaF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bwusInKGFibe53B0EF+8MH1hVsF9IMRgcAQDn+IbB+sEGQWKAjKRKD0SrCNEJG0oNygBJ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iCHramgJh2wRFAI4xlWEbCABaAkwXgIQxqhVo0IwGJdov5I8FpeUw2F4eIc4aizMAabB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JrGRm3xKesfnTtNZR6IgivKWE0I0gzPjhJji/bCmwYzI4MYl4N7t/sAsBCO4ffeDSGOD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85ehKBdMKY0lKDp2EKkxQIAgIKBzgMKhLXrwALggJD2GJgIRoUorBNxBSAVhFZWGoiAj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4l4C8GnlRqo+BQ6HGbQLgd4IggfSbvGFq09Y3A6wfNLNY3GRWUFTsPzCoMkGoCNGEnlC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5nfmCGAO0u9OBCtTTaAzA0O2EheEQtBcYgmhENlDoRHB7w5prylzQu2HBEUhwO8xt9DU6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FQA1MbgDpFCFTRc4A9RSBJf5N+VfC4OJcIKgpDqrBiodIKCXylXoNhC84/Ocz1j9vmMB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Xhlk6wSPQYw26CWfUyn1DqLfSczDuwmKMxeIJNC+JWBBlO5g1OAGDlEB6Q6yRhxveNNk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NoTudCLi8QxEHMQoLbQ0IDWDWGESqAoEyRRQkIS/4ocZg8AT2kHoQ0pTGuZR92JQv8J2n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3MQO/Wz6mB1NTEQZWY4TARAoIIIURaTB1ANFFDYyAv8AoQGoLEGlziJoQQIlBmDpBJwi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2vWEf+5TQPfMsAuHCdCQy4SABgKUXDL1CgpCGIFYABQARFBwqcB/gRwjyIygwdDIr4hTF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DiAjzEBAL5iJQgIgTkY3gwFbRaVDYhspAQOoRAIoGHlFAgKFTQ6AwjCYpEYOAwMntCEkA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CEufaHewrBrH3LrOaYSRo4DGY+EGugFB7CcmFNCNNqI7mCQZUUPzI82ONqoUUDvHIZ1ME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i5RCAixuAqABCJlQg01z5MUDtBUIDFI5JOANTGcQ6S60ACMBAFIWi41XkFxDyh8itRwL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J0UYoyAboDAQ8YHjMKIraCCIRDMqKiHQtqISoHGY0SqBHBDqfAEMHiPxB4L4jwkcV/EO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KwwFIdLo0gQoAgzBiA8efEvCkNAQANI65isw0UhTD7xIosIjKMB9dFDqtF5ocAh8Y+A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c9CgVGCCkJwwMglIoLw2oPGXEQgEEQNADeFto1A0KAGUdZ4LauPwFwLVCKAeCOAQ8VfK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cNYIRBHCYMmMM8Y8f2LoqEUMN9a+eO/FeLRRcR1Gi8MQniOi4j4i0PhhCHOgDFpaB6mAA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4rUMAxaEWGFQxQiPR5mFLeQeq0fA4/BPijzqgKhARMGh0GBoMIUGngjQeHEBysyEOoJXQ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oSboAOr1PAtRDqtDxLzh8MwTPgnQ6M4OE0hMOYZIRgg3SseUJUTiVTAcmMKC0EJBHAxo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jMupAWNTB4xgh8kPIHyA8A5rjIQ4qNihKGy8qYnDZEJCUHmi0B1MV65YxUhUg4BDqdDx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6EQFcAUjMPRCUWq8URwxsRNUJcbg6TAWNBoTCY4DN0xCgrqoI9XCdDBoDwiHgUXgHxR5B+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icRFo4cIm8AUJADMNTotBKNwrhUUWgRykowgGEEGWqOIQtBDoTDDgyyOkKsOkyvKXmPR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B0WpPGvDEUHjnSsHgJ6AA1QWg0Ai0EyksHEoR4D0qaCIrBi4hCjl891gjaAwGOEwIQjG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SXCMywQoDw2h1HAI5eLRx8Ah86/FDRLiGlADHoABWCFIJJLOj0fCQuB8BzQgBwvEiGFG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MQZvABhCCAhJN0jQjhTiikBU2YCEAeqEBRg4DwDgEUA0UcUPgW8B8N5bhXHjwTBWALwb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PhmHiFSoECEZoaa3CHPQ1UAmAhYzmQkbwAlSWYSzDyAEILwk6hILCcV9BHwC/A4tH5UcT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vEkNpEs8QC6AjSBiEmFECQ4Q20JcCVYKUEWjgh0xFDH4IOjgh8u+E/wAkAzDQULQVExw0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RHHDgXmdRDqFP4EeKbeQs80eEG0KsJrDo3h4BgQlGHS6Z1BqYOE8B4T/AAhg8MaiDzZv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DBaC/DY0OoKhvqjU8V2oh8tTzR8C7yii4vBgMcd3AajMMGmeEKjhEN9UamPQ8UeMfLPy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40EOmOAKDiOlvVwaDUyz+OMHGY4NFFLvJOOPZAdkKxxBTgxqI4BDxA4DoVOgi0PAZZ4y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0KI6lGj8g9Do4444449XH5WvCIiMAh1F4L6HQCHg7h6anS3oDooRCOAdCRIhEIhFEIoo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G9XAeBwmPU8T/iJrwiEU0EPH0AaWuI20EJrooooooovKKKKIxRcIJFFFwgookSJEiEQi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lBBDaAuERw8SZU6XcWNB/DqLyZ1A/gxFoBoL+ExCYB1HATT+dH8KDDFDfQ+APSseIQl/z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TGhvBDeBfxHQQ2MPCT/z51cENoIYIbwrdXHwCHJi4D/Pj+CMGmIoYGh0A8AQqEQwHUQ/z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g0HCKzVQ8J1UxwCH+bUXnB8JQCDgGVFq+I1At5RfxL4h5o+I4DqMuR6HiNAf+DHzZ0UBL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0xoSEJdfBF4bD0EP86Nc8Q8oIcLQKADQOEBDrjQ0XAeIQqCH+bcehPBniHlBaHBBx44D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4Q6H+bUMGo4h5QQ6qFBxoi1xoVI49FxkFDof50ajiHlBCWgNLvCNCOAqrhPCIaSY4B5Z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+BHCYPKDQmNV3hHAgtCZ4HDFwCGosh0WhMccccccfC44+B6m9AZfRwGPzJgh4wfTbJ0g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hbjg1KCY0NknhcfAIdZZwmPRxxxxxxxxx8T4Bq4DFq449HHHo444449HHHqaRxxx8Yhs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MKq1lL1cujjgmISD8M4UN8K6OOHTMMGh4RFwPiUtHDQx6PRx6nR8J1egMN5bRxxxxxxz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5UwvAq7UQ2hoofDEOkI4LuIwaLiHEIdRqQ9THDq49RBDBqdBBfxR08CbPy0mEh0Dihfg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PAb+COBQQweC9DBMQcJ1GighEGmdRLuFjwCq1EhCWUFDyh0saRLRwi+olktCAw+EIdYe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xHQ6iZ8AXhDh1HgEiRoZbMwW8odLhK4JaIOAX4QuFxPVRQQajhN9BDBD4YmeM8Big1UW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w6iOPU6klgtoJAzMOq8qYWCBLCMIHBmPhG9T0QiEUUWo03h4lBDqo9BpeW0Gjhi4baDh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QMs0XtBz5UBlQQQQ0EYcS0ENVhMvR6vV8AMKWQ6UDgMEOo1GghmZmOekMfCRAdDbQx6j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TSkDLdAVQQBeVcXBWlKObiEMGgJtCYhOLwACYJGzAQXgh1Go0XEb6m+g4jofAOh8gu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qnlFpUINFHxi0MEuYdsMmGIRgEHAMQhqABAAxFFAPAs4HoeBRQcJ1vCNDeZg1vw48AwQ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0Bwd/LGyRAQbaEuCotCY1GsWihAMAUIBhGHVgYogAihGo24FodRXirLw8JEPAtRoIeHMP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shoY8SneVSCdoQu0IULiGW6OnkJ1KkPCeJcAh4scQ4DoNbaHQ8B4BDxmC3CoYDTQxo8o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ghaHOHhMCkIhgIajgPggtCKcR8AaHxhDDDoNBotT5ZBcNiGCOEBFeTuECSEEEqJodMa3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eDbAzCIKOh4xxGDgEPhGHgGhtxHUeGbcIhMTDB3Q1HlEumCCaZWoNDwC8FoZmDyFks0v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wCHQ8Q0PCPAv4x4RAkNeOUIAMiMbyd0SZjiWh1OpgvBoKno4/HAWluprwDwTotTFopnT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oOM8Y4Dq5mCEJjSF0YRwBgiD5NQBMcInQ6jQy6PjXjhTU8Ah0Grg0Wj4hCeA6HUaDhPi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AqhG54JhMeCfCoMBgL8QeDbxgx11Wg0Oh1MfAdaOE6Zgh4DFoPKuHKtoNpBEEi/gm3hj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wDAYhh8DPCeI6vgBjQeIIb8R8JeAZZRhor4NnhjwjhqHhlBB4BEMv4BWHgXE9RxnSh0H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Ah0PiAcA4DwHQQ6DQEPDu8MYNfEMPgGEQDgExBqNRqdDodHxE6DjEPEZnwxeAeAaDgqP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CHTMENdToNSZfgJ0twY4BeHQwQxw6HwB4B4jeXgtxHQ20u8A6mCHXGl/iFWCDwgpDDxX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0J4DwDgNOE+IeAwwaG0GjhseEHgHwr/FKDwiKQ34XqJnU+CacJEGhhh0HAMNeE6nU8R4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A+FfBBwLiugMHh3wcC4BqbeCeIW0MIpwC/Eb8OYZmKHgHGPIT0HGYOA8N0HA/AFvDMv0Bh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A8Q0Ihh4QhEOh4c8Bjr4Q47vCCDjPFjVQGvhrNLNAfCv8e3EdToSDg1OoMGp1PFbR8A2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gCYeA8D0Py6YTPHnjx4B4DWDiArBqdBxnReKLwanQGDjPhDwniJXg80yljwLwMRRakRa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Ghh4DDMQS2o8QcI0MKngsy7jPBeLhEEHgnxTDEdRox4QPBa8JIaEiEQiEUQiHAdBBBqd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CLhA1XgKERReDOgEF/AUUIgEUUUUUECB4JlIPCMPA9H5ZotCiigEELQoo3Am0Dwg8XgA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QIovAErK+THQcYhC0JUfnHHHocaMxxxx/wAgI/KjeDiGgtLP+ju8I3gvxuX0s/nH/DiD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AEYgPhhbwbPO/wD/xAAuEQACAQMDAgUFAQEBAQEBAAAAAREQITEgQVEwYUBxobHwUIGR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gJD/2gAIAQIBAT8Q8PBBBDIfUABCIEIii6EjJVJJG0iPLO4YdkkmRGnn8EzhJ/gSkolk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bUlx0VhzR+ie0+g7u6kEQjelz8XkXZkSYhUNkQ9ZgV5AggSVAobnnFtMkUVlQSthSwqt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RAjwJVSByIIhCHgggghkMl0QCEQiCCEW6E1kkkkkkiyxr3E9xJJItJY1iYZfhGHBchjO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DMEDQy2Rv5/JLl+4kQWQcxJv7EyaQLvZviXsJsVWy5ASb6cEaI8dGt3q3BAjyJpkkjTud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rIa8MjwbREkscoES7epyIZomQxGlYuwvYmWfQeRMgigFue4toelyCEJbdyHIlsiUQkM7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OolFMkEeDX0pUmiqYgbn/pyDkhkIaLkotbuK7IlBArKhzDm1WMoStjsCUaECVYIIovCP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6sSpir676k/8Al3/5eSdU6XSdZOarwy+myvASSSSStLcECSBSO+w25kk0SSJ0QJ1MmkSx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vCxpnS0RF9JuBLEJK0NwhzYHtD6C72SfGQQ4bHlFPYaxPzI4f9HD/pd87SJ20vItT5e5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OBpQwmfTdli/6OWxL/xiZf8AQma/Gw03j25Hsd+C9/zgmi/G6Hmk36l1JJGySSSAQuI42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OpHQgQoTJFnTJJIn1pJq3AukhSMbX+CoFZGJosL7bGDowhLT5bCpcJ1ew7P/ALyZKtwJ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+SWXHI+L07eZE8enbzISlcbEEf5yP3/Ub7kD/AN7QMSv23Gtv7yY2E6MUYcrvwY0m4snx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xF/09icpXGzEjUR6CV/wi23+iCFfo4Fdh+3JYiBIhODGSbU/0hx35G5Lgm/TY349OGK0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YaI/wUGeOCfPr3G/PO5Pb5b5+h13YmMayJpJJJI9LEi6IEkkkkkk6mRieBjRfMidqMTQ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fRZykJNRbjjgi0tGaYkFHbYxdBkiBLiO23c3gmYSUxMn/pY0LnkRgdYHk+fA8qjFKrn35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iQjx7DRWgaoSNT+xp8ZC7nnd8iVMinfvtIuH24MDCBkO/HuPhPO5lCbNckJK3bZkqvVSR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0wJHnjcUu37fJaa8+ScT58jk/wC8EiVuORRf538x3oXOxLj07CecfILH2C5X8Y2evqSm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5Ecg0HcocBsEHg4nyBELb8dhCRRQaL/o1EL1LsfsTkadTY+Q7ax79xEG0WUvtsy1dC8My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xxwJCFXb5i4f7fP0YtE6IFJC/wDpMnghWFlo78cCMhOaESl+fJl/2kKWMeX8uSMc8CQq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P+jkx8iBNY4+ZEpWXp38x7C52Lzt8g31244E1Hl6CQon17yO1ZPncd1M3ncah2W/Hagt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+ohqRScdu/I87d9mJatTOfHyfMY4RzxyLCpgXYnjfuQb879xBAUSKHRBaElFhoSQQINu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9e/z90tYjXXfcnM9+ewsH7fAwl9uTe/vJF6kTdudhXWW/Hb55jXDjjgQhrtwKKH8uTc/0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xqI2lntCx/vcVORC09tmJakiemFkQNefHYRF+RGQyeK3JeZgvJc86BCEkIJzRmNIVlPl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9uCAkzAa7l87i3P+8DdjFXsXwvTuKS1YM5Kn87iBNI6SBHgScDXKL/8ApcbXcdNWq2RB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h3defB3vUVFhEpXPIsT27Dc+2xIiOdu4nCtxyhpLGK5l4+45SU9t3yb9888iXkTktI8n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g5GI3EDBpemqdObciKcc7LgQlH8Fav7HcGkSiHv6EGSKJDFhYkVGRRnj3H+XcVNomPty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4q0D3faeeB3LzW3YTIpRbtxyJagmmwmhcxzzWZJEZwRC7dhIVGhE8Z357CvC8uRbKISG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Sl353JmXzA7ohcoKuYqtmcecPncaFf3fA5pR254E1vtzyPa/fI1zbnb/AEbTjfjsRluB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/PHPkI5f3GgITIxJgTDjjYwDsKpZ34Gz/nAqNCGrf0lO/lzwJMOFzyScc7MQxNPRgkcS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sk3HfvwMuF4gt57cMxEtGRmCeTAg+5zwK27c9+Bqj7c8HsOSb/j5IXjnYzcLngWx+uB1p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3Gs/fdixCsCBqJt6dyeVRjbXwSi379zCmCIQvts6y1ATPn24LMuqrGRJl+fPAnKTzx2F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58ciEmmCEVn5c8mI3AjC8hU2lHGwparQSSo7b9hIh+XPJjQxwQ2EeBqkSzfncjc9+exJC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55FNH6GsJYNMwIR+YQcz8gS7/LCnBZkZ7+g2WF6MTI/gop8vccGPbka5+/Gw6x/rgQt+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Pvuxpkywh7N9tmNuoS+2/bgxfbgUEKbk9k1+RXfjd8DWlPbkhQYs9+R5xvw+BBJ+WxEU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LgcsvU3wyKSaZ2NO/wB9hrPUxE0mhro78ikc/LC2KDKNyXPuJQ8c8CVv5wfCwwJx8yXN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tZencg63InIyDLjceUv69zCjQkNj7bMwDcD3+TMJz24FJai0lmb5ls/fnhEWXnw+BbCn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TYVKUjezd8kIjgJ5OeOxjbXAlCpGka5J+3AzcNvjcvF/fuNI/sxfzsTNW42Emlj25Ge/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m9/0Mdl2IFj35JP15LkxuYDp0NIrTa8+BBZ+3AjjX7ejG7efUSGnvyZf94OC7CEoZmLE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EJCFmwulf980GTRj0FuvtwQJfomnO/AnP97CwlTIIRMjNlxt3MYXfYiUdxTuPUz34JKb8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IY6kmbx+nwMWlNHhmIky8+RJ3j98fPIVH/3j57ia322JNL7bdyDb07/P2ScpLnYm/i4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eQ3+eY1Wffdiwo0SDJ252HlDLj81wXkp257iGRsNheXNC6DJp252GpN/MIVEhStSNx++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XJukxJ4frdCtQDNWvj3G4UT69yKsuWOmf7wNbHHsJCoySz5YlCO3HBE/Yfv69zAJyO0dg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79uCL/ESwQIEEECWFuj9cEFxJudwa9x5eH69iSQ0UEBKxG0IjEwKbgVyB7Ehyy/f+kCB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IY1iPYfZ/OBaIIkXBRoNDmGdxpt+iFk+xFuPkFYfsWfxzwIST+xoLEsayQIxIh3FMNxg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7x6dxIulzt3IJRHsJN/0ReBrE/seYW7WiPDIG5XOw6WqRfjwPLz7ciGXQXNfbktFuBI0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BrGdvuWR9yEP94MFGkyEB2ROS49y77m/cyJ538iCCcKsWyfP8FtDFGtDfr3GkTWRsR/n2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CBAQkYksv12Em1bsJIvxxyKYu+eCScTyM2u917F5Zdx78iTuvPkTs7c+w5rLj2EqLbL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sd+DCsolDaJQmiCJJR7cCQ79uBQZGvcT9xbTrS7kPYbnPlt3JsR6dxtJ+/Ax/ntwM29/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OR7clmJ53Gzdnvz2E9/LdiSoXbnkbS3587fPsMxHOz3+fszxutuxleW32+fwScY9tmK5f3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R8N8jZq3fkd4v3x88iB49+BRX7clnHG3cXbzt3M1ueB7X64Epz5cfwZEPsY377lj/fcm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W7E5Q0Zew91fbtyxUsSMlHbkirh8vJ8j222KrlBKEfD7GJ+XPA2gpD2FxyS9XuNuX99x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4w3OeBrSAMfx6jbj3Esd9h8HyByS+VxwM4NcLjkUc/wTmXyXrP5Am78DCiGQce/6EtGx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0ieQ7vaeRoyQISWOvVt3Gy26EGh8jxft8DcfbkhX7c8ksmvPZ/P4J7tuw1e6427E7R24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O/B6r9Col9vcbv8Ar5Lu3O7HJcSURIv/AIfKCLC9BI/5QiJska2afG4qau+N+4wifY7R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BCTc7lB05MFTSu23cSScencSLbkar4hOwLmEyafG/cyfPem/VmvHoJRJLnYk7hXd5cES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IIfluzGZ+Sc8kDVl5hmkfluzFofMcQTF2LjkSwFab7+xfJ49hSStMU7vXghaO/JDHH23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e3PI249O3mLa+2xJZLj3LHzkmdx5BH09B8jo2Lu9h34NiFY5HuFkX64Gzc+XA1qRWbj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oTaF3EKGKMylDCUuwPgE7d+BU2XG3cSRgjwQLhJrQQNpZMyyGvdntwKBPsuBml/fuZkn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hSUTNYlis/bc+U9xqX55G/vzwXvxzwKJfbkmsrjbuX2jnbuSTbkXB7cCT/HAlvnIrVn79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fAxYdY8M2yivDlcDWr+cixRoaJUfjcUhkkwlqy8xKHktzFVKUDO7y27j1DED2kwlCS91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50rcNW/PBfMakgRQx+sgX+dxXIIIqx16OSGQfr60nNAxV29xVn8O8SkQ0CSSSfG75LF+e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TR3GueXIln87jWJRJJKJVE1YpLiUpROrz2JvDfjsPg2uBCVkLwGy/mxKfxuJoX43fIna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mb0EUbIBUp1d5bPkSlP67/P2RSx8RDA5oIewq+fXuRbf3EtLGLsXHAzh/nIqNDQrPxuY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j4uYiYFqXjvw+BkbbL3FhRV7Q5Qm4zst+4ySbE50JLiV2o527Fial9vuRhC527mGpsdej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vtsTufb3LpP7+5KM+3AzVwoG3EL37jEpffdjlbv+pIwQ2kpdKHBCJGjJH4yMx+x4Y/Jm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5+fwSLfpic/8ouV/fgaXefTgYu3xwODPyRzbkatxrMIcX49RuX75LDS77MXwXbzI7sQq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33YjX3cvgSj7PcwqTL5x5CWHlv3G/Hu+RwNefIg/+8DQ1Pbkacfjk4Ho+RuwudiaYRG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42H3P1yZ/ms0kkYvHjYSy3tyJxQysOnCnjcsIkkmjNGYvMbEv4dJSyy4d/0QE125IpaE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k3PO65FYbGSSqrLmY16djBpY8P5yZHn7ixpaEIPJAn5kTE/vyfBPA24NbCbV7CJhrki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8eXHI2ZCmN5HyufIyHbnk/wCAxItDaIj07E1dL0/0QUNe3JO39+CaRXk/ILCU8DwST599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lWoJCfctE+vYvi/G40S/vI2bv1ENhKwiNLQ5CW5Hrzj0HrLGhqJUQIRCGhH08/ob4nkS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4h4Uji4EzUvsNviZJL/GJm/8L1GY2Jwhei5GpfnjYa3H8JLv1wNb8cE1h+vcWw+dxPk/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Jfbnke1ejElPMTiE+3HIlmHNy3zuKfuc9iGTyRWRiFhiSPMaM/XsLKdqpLoi6/nYwj0Z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LSxTSIVhKqIIJPURyHsp5RKUisBIaIFtLFkYhKEQQNEECVYIIIIIIIIpEhIQR0YpAlFW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/oNHb5gdyflyWscdxaI0DvPLdljHG75F6jnkbObc8iZtv+jhcbFiI9O42jHOxwueBTT/O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Nyzz6i+ftAzcOUfb00BbKSHK+3HJhxMEbkS1rSGKTFCqSoHMgRqW0suSRGuNDE5CTAaP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asUgiqSS383HE/vuXH+8DUfbkekMjXBAhRBBFDEIgikEEaWk8nYEoEiOlHhIrjx8k6F1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I1TpStSJ048O+vPjJ0WHo2PIkT8GtLcmKzrVHbpR1JnxEkk6JJE5rJASEzRkVki3O8Jz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DCaISWY4H2kiBOjsA9pEm6GCSfoK8HJNIpNSawRGgnN1VJwJg05q3FBK5FYhWQaHxk2w0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bC9bEpG60l9pI8Vi96jFGpybEHZEhzBFIkSEIjrY0zSdLJoquk0bEyUJk0mKGxIh4HRz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INiTScHYE6OYsS14McCSvVhBv3JcsezbdZ+RJydwSkIggb3LQk4R2yKw4IRC+mQDEKsa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jSEjjQn4QwrKSNiwOyxsSUXJGXZkeyxN3dYECZZZ5yBzNU5UUtzAlwq8xCVsQ4MdC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+BkknRNZJ8d2ztaIELpySSSSSSSSSSSSya3L9KepBGl9GCCCCCCCCCCCCCCCCCOjakol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JJJJJJJJ0ST9LgjwEEEdKSSSSSSSSSSSSSSSfExSGQyGQyPottEkkkkkkkkkk1lk6J8f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AIIIIIIRBBBBHQkmsk0mskkkkkkkk+OhkEEEEEEEEEEEEEEEEEEEEEdSPpl6QQQQyCCO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RoEEEEEEEEEL6PJJJPTknwKOiARRCIRCIXh2LpT9Okn69FJJ+sSTWOm+gvo8634aSSSd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k0kkkkmhoSTrAkSJEiRLJZLJJJJZfQvFz050SToeuSSSSSSSSSSSSSSSSSaSST0Y+iq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SiBAgQqQIdEAlpCWSySSSSerGqPqySRJLJEskSyWSyWXLl//ANESqJX/ALVitRmH/wDPe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/AONj6RP/AMcggggjVBFYrBBBFEiCCCCBoisfR14uCCCKwQQQQR9AaFomj8bBBGmCKQQQ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6M6II8MvBz4iCCPrz8G+q/8Azk//ABSPoz+hof0yBk/SX031X0H9Af05dZ6YIrBBGmKR0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f0F0ejLIpvSNMEaIIoulHhF131H9FjXAq7kabGegl0VSNUdSBVg2pFY1QRTcjRtpjTBFI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1oarFI0RR0eSSRNEoggWiemuCPCKipAqQKqIEMggVYpBGmCKIaI1QR1orOmOlArVY8jR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XTi+mOg+gkMS6K6O+t40RWOjGhDNqxWKIII6Doh9GRUaE46LXTatojoxpfWikCEMRGiN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F1tWC1XRIYuiqOkEEUiiGR4CelNFR0hCo+jNV4CJ6ipekDoiKQRSCCOrLJo/FLS0RR6Y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kECRA10F0YLaGTSNCo6T0l1V4+B5qxHbVtSNG1J8e9DpfUmN9OauBM0kT8AuvGpi04EK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uxVimVDsIpGhDQs0kYqOGKyGqJQ/AJ+GjqbamjP0GayXrMVJLh0bq6JEZCwMVHYuVGhN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ha50MXhIrGtsVqzrZVijE7STNMvwbU0uS/DRojQuk/GzqYh9zI7CGZoyYMKSNSKUhkuj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T49VQ9LrGpUWlix0X4lamnsTyhvhEuC7ENCRkgchKFWBWpFIDU2EiY5C2BsWta5Ll9Ue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zR6VRPpsVFVdVa19CVFpQvAtf4H/AEXhWdp5R3w9pxZicT+pPtIflq3M0kmqXRboQbuL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ixR62xVxEJDrLKRG+FW/VbgSaGhOLhP3MxyJIaQQ4oQ9MSSiVSSA0IEkW40O6fkTe0iZ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59hwlTSmGiR0poVNhalqXTnSvBOq6TexB+KC5EGceLyJju+D8kS85Ps/0yDuv2K42kpZ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jtvyhBLSqMIQmRbB8MaMqTYnr/DIopjex54ziy3e/wBvyTYQyr+zbTLoUJZ+ehb/AMXG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fDGtJP7kc7XzuMKyL7L+ltFPtA96aGNlknvBZtSY2ZiPyVeVJdcJ/ILIw4ix3I8wqNwp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VkvmRxXKZwETS9HoQOmCERTnStEdJ+DehkUfTlIyYICSniGPVWFd/YbuG0xuF5L5JPYwg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Sh1nccFWYiTsPJ9iVWzhXgbUKV9/6KGJ4fPmha3f3HxSFdsQ/GhfV2iPlm4a89x/wKj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MDcml5sRdEuwiSSBjh+48/j+6IWVtKgSn5LkLIVOl2n7FliaXkb8o0SWKYjjuRCPwIZF2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xdvz/wBL1XbcdxpTKLirA0ZGoE40F0d6QLqz0Jox6mbVdVeipBI6JushAiuHH8EjJlef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sRALFl+yCAFrH5ovJf27fwk+B2ZA3vRE07y/YZG+SE57QIaldwbPgbU2ZDcCBO+E0Jar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2myHFZepMDvvY3GvnkPbIi7j57CYtv5FFZDVogxERIKYW740XUJK+ZFZlmJgLEh7Kikk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sVCZeZFFqZA8MV9C6k9GHz0o6LHSaSZE3JMEzoTFO7ypOL2yhqmdnszgb3jetO9nkaN3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mHZ/caUfA7Mm9viwmlG3+BQathN/x+xRxKrnpbpew0v7KSNpK4wW0yI4kvncbgZRTkkm4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pSjQsISokDmdmIzzhrI0rRZn3QukwjJCDFaBGm+FRJ8gsAySRLg5LMnWRRkiZJI3DFVe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UNqj0XILly9ZC3C+za9h1Dlbu/uMrpf0IG4ssStok7fwf8pEf4yvJkkburPzQsv+LMei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QoPhZQhZuqp6Rd5ar7pyfCQkrhISNWMoIT2YgrhDx5SkUY8uS6OSIEoShUwwRXMWfMXu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I80ejYxD7p0escONhmOcDSO7ZqmVGihOSROaVCxJIsiUa11oH12qRFJFcgisCo6JaoXN9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MUllX9lWQI+RI4Pej5XZnrFRfFWEtub3Jpe/khp8tUQqTGOxNXRiEs3DmRj9CapI6m7z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P+DXe3MufZDdKZ7dh8Rytjjb0HRxJ/cRpDRx7Exb7Ci/K5TE7Hp/0isK2wjLxFyZXu54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gY9xBtyZFAmFdI2WS+LfQqvoLQn0H0GIYyRIZEkMRGhakMVJBw0oomLjd9hDxKt/MdlJ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YXZ/weKUdnd/oZ64ZUQIUw9nsMzLY+8jgQWkPgWGx3wPzMvyt6kDKTvDQsXG4UjaRkUe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5CEsfDG5y2f3Ylf6f9EvC+v9EjaRosQuy/hCRs/AkbESIGQhIjQ1YwoXl0EWxIy3JSQ6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WWp9F6GRVPUhaE6LRGyfdCMmxcWLay0NCECTchUZCEMgijwHHcVGCKJDX0J0oehVkmsU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x3BIZAkQMjIpjLaITovoO9IIpmi4o1ogYuuuiqFzIFYYkkRuIH1QR1FRlgyEzwcQmyQ7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mG9yYlng1ofTb0MWhaJ1LrrpNSBLiEmyzJijHgks0ekouBisUdEPTGhUk3CabFF2ES5E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a0RNtVaZ0Pwz0Oro+egqLiq8HNbVosGDeDpshu3cdFhBoSGTR0WlKkGCRDMDuhYEKqRX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68kiqhKJLlyCBLW6TR6XddJVVYMeCyTHoakiqEpEstKMkC0RSR1VIMGEEiGyBEkImghd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T6KUUelyZyR0FVdZdGvGl0YhHKgWNEUVHSCKwIdFRCG4ne4pXQpJoiJpBAlyJp686Hpj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1fXLroanJOsbkiqx0iUmCKokmjLDRBBAqOiGhEzWVfApqUSmNiZIsuyTLGDlkmdEdZeC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h9TfSiQxCE9KxSwCRrmjEhk0nU8sRI2bxiWLCfuPdHDG7yNhrDyPKjpIT8Q8C+gsfQgs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WFoxaI0sVVR1a5IsjHwJpBBAh5gK1EAnI6KsaF1l1301111M5Q1JFJorESMSDYh2E6Mn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pL3NxiI7EmegurGuSa76ZM6YJoxCo9L8E2kMteCYJTLFiUSXMVJJUQrJJIxEmSRurYyY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3I8jEKwnQ041sSjW9M1XTdJrYdGyR6FqjRJAmCZ0vRNLas6lDGqzSS7XIg7kEVirVG6J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0yCKQMGMhvRIhyk9JE9JVfQvSS5chkEEEaVrjQiTNNtTDc6oXIYQyBg3GJQoXRYVMkaG4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EiXHrAxMexBeXA6TRzsJN5IUFjpRojUlV+Add+hHQWptDc9Frkdki2Eix1EjJFXRuat6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kNQ3LmqqmTTaq2Z6TrnrLprUqPoLS0eKfYjRA2luawhqrUJGcBJJEkRpVE4ZNGhLoodU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puLUhi+gGvSDFGx1Y9CGRNXJDIsQIeNKqxmkj6m/Sepa3WaIYukqLRl9BujGLQxCQ6Kq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fWdFRVVFV6WhIfTVX4xY6N6Nh130rokKrQtL1rob0ehdLfUui6SZo8eEvcIfMPW9qxoMm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PUnVhV9d1XTRGh6EiKxqzSB1YiPC0dxBxHRJUyGMdIMaNqZHRDoh50tWN6LOkqKkdJ6N9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GteSes+Q7gk1nU0MVcqmKjIojaiMkU3GhDyOqxXBkZCqtE6JJRKJRAgQIECJDrfBBFII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H07DaID0GqOq0OxmkUVHob0dKJEiRIkSJZLJZJJJJJJJJJJJJJJJJNI8BGudtMkkkB/o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p0RvRuhEkkkkslk+EgQIkSNMdGmTrzJkyZMmTJkyRLJZLJZJP0R1dqpVC6CHkkzRDo6F4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dAkkmpOgSSSSSSSSSTRaF9BdUonYbqjbUqusCqSuL64vorUaix0EPUYl9dX0XNEaNqoe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Xl9EYzKrRBtVDMdE8C+vL6ExDqZuNiHiqG9L07C+vz4ldSIHRiMNDenbQh4FV/wDlV00M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h0X11eJYtL0OrGqrA+ih1QxC+urxSd6Shqyx84jHQ9aHRDEPQh6EfX14p5FBsxsY1+mq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/AIJeKyqdM+lJtVD15qhD0v6cumtU+EYsoaGTqmTogwumqr/wC8WeKHrnSaOjfRmu9F4O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GSII8MXgl4R4okMY9U/AkPoCCEQQQQQQQQQQRSCKQMgaEhIgaE1R4xqGUeCbHleGguSM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xTcXSRRDoqIVUiCCCKJXqQQQQIggggYgikDVYIIIIIIIIoaEqIIIIIIIHYVyCCEQQiCC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LafDpbQoIq6uiH0ZohiqqIIFTbQs0jRGp0QybCvREEXIIoggQsEECVhoWRiRAkQQMwFc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ECwwxCQoSH4VC1M6wQNWq+snQhUWoqOiz01RUdGBDcEECVEDRAkQEiCBiRBBFqtCWoS6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FQksNUzIIrhVm4+rnQhYptrzSSYJ0yTRvYTrFTRuMzV0m9dhOBidyZvSCKpbT36CxUst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lpeB0ZuPHUWpLDVENEEanpmuxuqKrwKm9FWRG4tCJuKjYqpYTgT6CZJIsw65Gw8+GwLa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FkeOusVwoxUWqauiGx2GJ7CzoY9Has0TGYo6pEaskBKwtMCrAoeRCWCwLafCoiQ8umZ6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FUPoLFEuYWh8VxoZvoZkiswMYyZrhYyb1Vdh1bm+l1RAh696zMPIhLqj7VknwKdiRjuI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jRBBBBBA6swosseh1ehmHSawXkQqzRDyQdjFqoRtSYNhkjoriq9CdHVjFXimDEuIyQxud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S4kImu2gxC4bDknoMh6hmrrOpk2oxiJFijM1WB2JN6Ki0MdGIYtG2iOgmb1alCw6REyi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OswpFzE4SMaTGRwJJ4rwIkKYGmg8M26CpjUhaULFNiCCaoQriGOjGbjwLpvQqbirBQnB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WuPIt5ER0Ni0JkS2JtCbQGTcciEZEGXRij1KjHceBORG1IJ2phVCFVj0oWl0VXoVVkil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r7CwIqXgFa0KidxY0LqIkzoWSRmTLmmAjgVFVkDqqO2mKLQ6MWpJYdbnhGxK8sZiUvTn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qqtRPW3H0ESMVMUeTc3otHAhCox0Ys1WhdB0QqLItqMSRL1YTleDZA8s3CJFV1vdEx50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hpVXkeKSOixSKKjzTero0Nei/ghHz1q9OwtCpGpk1WaKrWEhuiyKzJlHhGEpZEqKrpgO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xUetUxfQ8oVGM3FkdEYPnrRjqhVRjQiNzItaFg4q0RuarFcPD6y0susQ3YjfQxGA6YQP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SohX0biqxjMjqtDGTWKbUdFqVHqVNqGpUOmNAlxEQLwTNwS6GI+q+i9670jSyI0IVqqu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VEPA8Dxo2ELFV0H0ZY5LkQcB4s79JqOmqxpxGPwufQa0vQsm9FViEIQruHRG9dx4HiqzR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o0MgSxtkRdFD6S1qqQ+mhrooZJmVIiaQKkUWp0V65GbiiKErTRNYUtSNDotKNquiHSau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MVEWMcHPRXSIWhas+mgmtUQs6Z9VDtSRnArEDJSmNyNcG9Foe5tVVVVRi1RJA5EFiKKj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iqoVFWR5eqNOPSIQ8qOg9G4taFc2G7T5jHeURA1Y3GhYr89R0YhDNxCFV6nR0RFVR6EP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sXQrSY+gqOTVaVo3JEYrAkYMWIs0ZsJHA8UWfnBsOmwx4Y67VVUb6nejERcQtDqxYMDz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YDH0sBj6TXEb1VJq9CFFFk3IvR5GxqRK4qJTkZv84NjIiBjwxiojc4EIQjfQ6vQtCzA0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H0VgVU9ONH0ksPI+k0MuRvqY2bCFoiiptRKXcSwhUYnc3PnoJ/oVIGPFcOqQriFR626I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iiw+jBFunNFnThR9FGBkMetURjVUTqxUQ65rOaqrJuJwbiEJ3HRjwTo3ELVtomTcYiRC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ELpWTYfQQiKLSth2H0iRlR61RGAxiHSBG9HoQjajyI2GGOm5tc3onRGwx1m5JAhaEPWyL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IvVOgqvo4JoidFyEhj1xRL0z6aMNDpI2TejHmmBCqhCxTcVUlwxjyIQvn5ox03psTai0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sYtF66CFR64pFIExC0JDHRi1Z0y6aQsIdGTXYmjotDohcmw1cUizXKm9EfPWjxUs02qS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ZFRCo6PAhaGrdBVeNckVzrkH4WirN67EzWK7CGMkm5BO5N4JLhBBOBsgQkZuTYRMGB0PI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VhYo9M1VFSRjFpbMtapFh46KEYJJJpIxuw/CKEWNAgQI7E6JUqjMkSLSZJIwJZLFNHJc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whukzREjCwTBI5Ekk7CY2JjomqelslUNNE2J6BEkidtbcE0SSSTUdCTLXAupQhKkUtSF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A51Ho1QpRjQwqplU29VaGuryJYmVSRkgij0ST0UIhEJdFOgqJz0LYnNEiKwQR0Y0QQJd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hECBAhEKkEEeKVW6vSrrU7kaVrOsk6cOjJ/4gqN6HpWNb0rVgOk1WjEw1x9SQR9BWt6V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/wDwRvxC6i6ZOul/oz//xAAoEAEAAgICAgICAgMBAQEAAAABABEhMUFRYXGBkRChscEg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2gAIAQEAAT8Q9XfiGfiYziVZOdfit5PwXtlYhPOZ7cSmfq54zc+54nz+CeYmeoYPBPcu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+LlZlYj5mIHGZk3mLBzZZ+DeCfExibmnOGMPM3P4j4uHj6lZvcrEL4xOhluZvgnLEvwZ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zH/2UBsPmKNn8IlofCI7p9xH+sWJuV7FKdP84lq0PAvwRHm+SdLQ+x5/8zHye030/uKc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cG+k9X4f6jsSWH8rLtt8v+5ZtPd/7ijk+sr/AOUo537laa/eV6/cfCnuFTZnwh3B8RPC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Hxczcp4uPkTywF4P3KXr7Sgf95R4/MKOAh/wRF7waLt6laIDGq+Il/7o8bRbgnzLC/3R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Bx9Itz/CYNICu5Hgzqn90ENnzDk/tBd39yrKPmeBBcUPiFNU+pmun1MnFW+JyNEMBcXr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0L5j7pl6wMGNQ5jMEEyDUO2uJRbaxfovVwHVRaVPIdRQFa1FdUym16Xr6QG3Q0gvN/qU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90zuTDjz9ZsohgKtVprzDF1QXVNVuVxh5E5HLEaA0dp8mWY3qAdaXSeFVcb6Aho8LeEXE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xMGHlcRat9S3X9aBCIrBcWt1DnkigqAtU3QZhZgBWwmK3/ol0TLVKtVoeUfmV5iE4NbW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YgvCtsjjfmNvupACkOnOP3EiYVifxgeLhznSVVCt8u4l2MoDDVZZXwTGlNDdUuwPLAz7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u4EDSborIxVe5cglGTZi1Z/WYOgSfhLc+Dwb3LWL1irop+2NwK5GRcZSF1v5xH1reYi8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0m6F4zeHdcR7bMEGeQcp0MMhhGxLwHjEqLgsZnBNWnMAVDVUeLrPbCysLlxy25beoMTg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BfYmCbVZ5b3xBoyXZRFlBWs5DGJcepzgAGu3ggAPEUZyLwHVSv1JtDRcud1zguB9EFhQ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EdpqNFLtX+EKFBM9rt0OpTSIUlq2eVGMdxdzw0qvS80UZzLBmbWDTJzi3ETWwCdAHAtr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3lq71MZ5+lexuuDLRNfX3nJsNe4ZkGqapplgDWswS3Biy83mmXzH3qKpw0O92wFDqG68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q9qj2XmB0hb4JyXA6hReWBUdntijMQldg3wiyijGO4wtWOuFpeMst9qGI1gmrvPcvc2S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OJWPESsTWVrPUSTdZQ8C+esROXUpx2OPg7jRiSyi+rBwS63NeKDhZlazbEk+uDrF3Xgg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b5ZafFMYLU3TfUaCG1ZS15VDwCHF1nnQ183FBuTkZyKtCch9eAbaGGEhMiFrozA7dxlLw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8wDKxeV2YbbcQGIwFixWW6HiX9VptrnJbRKdzcMtG+isx7Dgd2Pbi5vAEAr+gP4SmR3T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cGTk4TR3Hi8LwLs45xiXsrXZsvXAoxCkXLhcsXLRmNYyVF4wODl8ykJAQcND5s5hIMLd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mL8xy2bnxNTiXuXU8mYPUu9sxV8dTTNzjOib5mb8wM4hDzPFYm/xX4TGonjEBiPVSm8E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TPEzwRh0Zq6jUKzTl8RG37I48PpHQPsRP/SiW4qt/fGz/bEM3r2lzx+0B3inhPg/3Or9c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+ZUMQeL5VnUP3GzX8M8ohbi9CL/61Fo25/ejuP5RttflmXeV6a8yqf2geCHg+49ggDqZZ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/BCxnDup/wBVPVepfmFg/wBonVCKdfeB3cNGB+sPIPiGGTCVpXmqlPMPk+8UOX3Hux8z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4Mt4xTynxFHGnqIOfwSm8wLux8wJ2n3E1z9zDr7niQLjPA+oHpO0x1EoLMxbajtYyRO48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A52Pt1KwNHuDbJkU/wCtHl++V5myYgDgt8xRyUjwcLlhoutWpyK1mUK2RTBdO1/EFzp2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4AWVr0nLnEvIKQTBw1xM+33PHHzF7/uRrUBzllqO6olBCicq/UqhPmYk2R4eTrmEhIWI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DW0mcmHnMoiTAse7711KadhRTzm66uPO5CFgFrutZgy2q4JF1V3LZakYHQrdfKK5TRAq6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CLQ1Z4RqkoAbiwB3H4APdrrG7us3WoP3ALewLvF6LqKqkAmVtO8jrFx64FgyZo3iP7gb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XmVExhw3vLiU2whHDhwq4lHVhFjTta6lFGNC+gwrHMAKH3QnJrTrEyafkCCqVRy2ZzE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o4ayFzDNVYMCxgKa8sQFsKorBrGrPOWZKZDcsusnJywBCf2EVTOcZasohAhrTckm5alO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AOxV6xCmjTragphGVvPMZaFqEA0byVgcRPJ9N9EHFs29S8RMInItZXEDplgpUJpgIc7q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WYbxnUruMSyX9ApVv1DAal104I3ld4rVTiA/RcIyBqsrRBinlVkZbdZYqocYEAF55Bzj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2XhXURdLCDxg3fuGJdxdHyUNXnWobBkWV4xi3tlfUAHVtTxeqhr7kipz7GrZjytIXC76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7j5VnLuITloOYCXp5oikQABBo+VwSw3HXZeW+pgIeSU5I3XuA7gGCtSG6xia16XXwB0Q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4hAyG1GBLwO7YNywbMLlrPRKWgh70LHV4t4gyJR+UHCQAWGKNmQ9V3HChBsEbw/Hgj6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Z8I6FKd1ecR40nXfRate4FSBK5drc24xE0WJLYGSBqtZi2SzRDdaPgYxNVEwO0F8ZfMt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qrYI8EjXkFeVc2zASBQAaK8XhjqINUNjIKhtzRbMnaIxpu0YxiOUFtWDdq2gfEMkkwFIM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ZdHZrLLrIJ2BWmqM5zB2tNRAsrWbeq1CJk98jXpYyx0F0WdgtaxREqKszdGSeDuPISoW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kvTaMCv3mMiEhbojh+dxLsRWmg15bcQZQpcRXxP5iTKTcrrIzbWpRlAF8tnRUCEc5sL12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1qaCWckhR0Ed3Lqgxq0o5rirmUlCwM7PZZZKE8kz4lQJrlpu64LaIMgbekKwTR3KxkGx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3ZrVN1Tq2KuG5n9hbiAIpyN9rZwmpj9Yxj2nJCFwlhjstXQ7ZmRcvDRA5Q8QTSQqgGiv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1SytZt6iKF9TkFDpe5cCBtiszXPQgCM520ZpqgxbEoV3EGsvB13McEkFdtKHjOe5Y2Snq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up51Kcp9xpdj8kT2XwlW/rRLcyTn7oH/AOsQ4/aI8n5RM2vvE9MmrD/BK9J9Tr+yIf2T0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OseMe7l10H/PMS1SV+P4xd0ehFNI+D/UX3NdH43MX396O59qLf7kRZV/LPlXuUin4Hof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GtkscjKvdQHcCU9sMtNwWkY1zVfMp0fc9D5hCjMUPJAd/qUO1+pXFv1Az/SekDeGWT/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3NRvo+JV/wDyadzNbZVbftMefuALm/uXgpfM4QTiFClk7UrqfB9SuoAiJ5ZYMLUvv7qj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5BTj3N7iCY9IjoLYtMow/fE3PxSjg/DPb+Upp7KglWU/MVqvqYkSBRa1VXMiwOrTy/qY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YwEbjRz/3EberDX9GfubVQ+4Pj6Mes/EcdIvwQsGTjRLS9zWhsdP7mIpR7uldHGcQfRir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IlG00feLz7gocNQqLpTSDeL3KyY+9YI96XMWgAC5sDZdi3mo7OpuArQroDmOuW3FsX/A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wuzSFyrJlDJpxxRnNYl1Ho7FK7YtZxdQ5C9E4jBMNW63VRsC0PFm+qrN3vEpEsgG6h53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IOhJi63fioojBkFt2HLORYrDXpsuLcSGpeBFpxmAmFEfFb9N95h5bRavVWts7RRuoSpa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YdNcUXlvEC9EllQHgDdQr+uS2bObq1lMwFEXgZu3F3+5vgYDtqFasLySl7tiUWk5Gt7u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xhXNdRORfAbx0bzVaghNai6jLvFxFAgAW5q7uNIOrr4I3SdXBTKA4Mm8fTqFrLKWvgFY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QZBzVQSkjlY3VVrm7jgHNurqjVg9FmJULZtdKbAM9Qp76ODsw4x47mCmW5soDeDOZabI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HBgnulBvJ5cpSIuC1GPdzCVWhhxsQxbnNwaEhECrUGV1QGZefgo1l4KxcpNUxrr8bhwj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TOe4EhN4riAvThLObBfjy4PKxhiSE1XZlXipcUIZe4FqsM9QnIOuylsua1qpQ3hujueB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mSrIG6gyspqCUHCZbiRRkphboXXQS7rVBuWWmXL1AXhNTMZW8wseaBago5KxaFfAALHA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CsjQnCG17ibXVw1EBwHdQZpZtkzeeTWcVMKhqwdGdHVVmJ47ct4Za2K7xEEs4WeoIKEw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IrTLKVsywDC8Y7xG7y2Jj35NvctBmlNDXLRf3BoOFcTIO84uBOCKQ5MqvGILeQkIZ6d5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R6r1AqORzp02u+YUBgu42UawL1MemiSys0rPWYO2DiTvQ8dYjRayzC9s4OWLeROahh9O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FbK7tl8JhzgVJeBeupggjRoZpvOXmXPW2eVD0dFRKLIGlzZNoEZY1xSA7mqEMYJ2IHKx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2nMq2ccsUNFG0q2A227lVTkCeR6lsXSmcoc2l25ioDmpDNjoohb32TvPPZR1EWVMf1BKy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Vzc07HQDhXQfwjNFs4pSmb5u5jqSPDiupozMZKxMOZ74xKAStBswHijvmUoWhzcMnyG8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V1d2zKsbnG2PS9QlnRhLmxPODMIGIO4SnjrEYaXKza7G2juNrVk7z6uiiOrtXMi4d3uI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LBwpOg+3Lb1GmRBWyZeHUNwSFnZaLb1UYgKVzYgtCEZIIcNqYB2nqZyvHaqNDzmAIXK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gnllMFcvctQTtS2Q1ldTfCF+UM168whQBvFarLeDqKFw6S7HjGcw3zrCUA4p/eINVwlK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ZYaLZ7XggbGeJ2A60FxFlYAUKXl+PBzLgRyXpN6Pg7gp1YkE8j65amE/SqrXFNXeZbWcB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orA1aFyJ2uMzDLBYLGVP6xKVGviZjrfRnuWN7+iOxJWam/vndJf/ALEW2fajfFnzAzuK8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eE+EBzU+EPSYblQO40nguJjmph3DwxAVq/mf8zDwPuYOj7lK0EMI0yJPn9T5x6h7fqOq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sPi37ijjEtWvtPSKzo+pk4qLvZ9Q6ME7/SW7YNcLHgr9wNwN1n7mbX7jwxqxTALwERTX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Rw1vUFkK+qixE1vEcScKTD67gxUOi1h2wQoRqzi4BoL7/AAYd3f0fgBfhlwyZbq4WRvNV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ipXZrGDBobW3d+pQN6SpNr0e4lgFz/8AIwWjixl7zNSMBfMsxyEHdtUrN+IcoNoeF19n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LewRghmMeJVGbpxjMRWMmMrq61tCC2NYoBdMlvXcfOJ2tI7OnWHMQ7LYT5vlWazEbKLK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QTMzJTDCaqn3M6RdeGTLneLiStwtOZejGIiIxWUsvNbzjuUZhwCxfDjHUB3Kb1lmnVVqs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0hTfO2YmCvG7yvVmuYfHgoklFZznNtXBEDUNkaz0XnHMX3axyHRrm8xsENWpZBbR2wNhl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cvK7NSjsneZc8TXc9mvBfWIMf4RqYYGG85uP/wDRQzdqyuKqJvzwCukbWrui9ylUCUiX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mdOKqW8t0Vh8w1L+scrXNFZKjpqmNryM3Ve5yTLpw+W93cW3AITqUFUZV1GsBYGKzOm1z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Fh0Igy44gZWcwWulRWi+N6xAtOUSPgl3Ybt7uKlHJoZ+e7qs1UGAQcceRaVM2xoyzO+Ol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x0OhsDXLwl47sAHlDPU1EpQlwtY8P07lMXFc67EW0NYloH2EjZXoUwyamVA/tx3zLwqs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iJjauNWAKu7iqye4AlNOWtSnra11msSqVxvqXWgSqo+R1eooZC7om9Ocag1FAYWdG11jx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Lus73Ko3mdSk2HqO0YE3EcV0t7gZDwqWMnHcO+igeyqbr3FMZK+40FXWPc1mnWtfB5B3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yvEuGUir8B3e8wHIgdX2xnxKdnl0U6L2cRoeBsfNWw+IfFEAX8DdJVUs6gWmD2+HXMdN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csyrHNdCBq80RV8AcNbxbXN3M0axa0btvLglpjFjU52iDUirfTFFcNartLvD9lrKHFGT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ycM1UxMIxYgS0rlVg3lWR1VBs742mVjkSqVknytxQjhroadVuA+kUDdoVRspdUBazmlE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STrqiwhyNm3VxoNJcAxLxXTUKklnOMBy2zCXpzGOEb6teupS6vKX2yWl43L8ay6ebS8J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5GVLeIOhMRV8WOAv9Shk9MqtOecvia0Did0DBdSogOV6HIVwxmPtI1gKzDgoxjuBCBksv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LlMcW077jf02LwjF2gESltu/sGMQy+LFovsOMxaWXDdQcMdZjKpttsRxyK+IV9ccsASq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0w5ZixhRJCzI1Zz8S7rCFvE5bcQJSD5gz0K13CxIjcjnJbRUQCzdnLR4GMzN1w1vYttY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D+ELqHXhWJm+buFgEWp37LgWcbDGO4jnGItLwEVYscCjHzBNlW2GnM0Ziyelmt8Oh3M/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5x1LKyQWwpTq3HxAqPFbZmbycoQSyaQB0oXVCiE6SFQTsdoB6mQU2VtBS6HbPMCuKMbSI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sUJiPldsN1BcMl0fNvBLSom2hSbq6ywNrPO92QaoaxiKjTKxc0FWgREsSBwUDChCUusG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0IHFNk4tzBa3etVgWeW3EtQsLGyzNNeI0pcVypcm+DGJSVOF8t6GseZZcjjYI0F+DOIY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7zBZLgq15nb0QcPF9rTIF5LxMAAQC/JXfqUDNMgYb/r3ExswEdB/1JhsqUF+Ad+ZT07G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zljEuye2szGaGpTlHg4xMrCRBtlr8GLYvslTWWijqA12roONHbzbElFnKyBeljQRNTQOB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mJWV1vFECMF6CUUm00W4hjo3Bf8AMvQ6YjUTlQcacoH8xmHpDWYDiIZ+YULLnlFTS9mH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3PeJvtlmB4XeXP8AH4+pVc/gCVPtlSrlRxLt1cL/ABXqDv8AiGdMrG58ysc3H3GfP7nE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a/GqVIKCzepfBFgcZYD6luX7hlf4LXZR8xY7gyFeCAEpTVBtTiDIvLB0vuC5Ld0KVdnxB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g5vINDgzxnuVlDgG8m9R7z8QDn6x4iQeX6n3SJQteNQLyFtQCg20i3FLwepYRNAaOrtcU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qqvjqGar4faIfE9R7+l6HqVOAfEzP4BMKqi2i6iVIUplZ6HUEFmXksVd16l2UZkFGjC3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U1QxVILbeWPjNy9yFXVnCvuH4b+DQgGn3LBxAxS1Xu3vqozO0UEuxuxxLsAAE2MuWm5S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8IMMUaNmnqt1L5G6x4lNj3L81XmGdDd54vxKZqwAmRtfQKMO5jq1NlpQivkXd+IuPsgq6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aaRtWB0TqzPmXCSM0QUyW5Tm5WQXAaIRegPEv2YmcUCFXWWNxPnVq5GAycm+Y/IFgw3p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AuLj8wJZSRDIpLpUzitS+2KWzGysGjnUuWkh7Szyo1rmUuYBuMo2wL1B0lKBTtWs2Y4zM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Mc5ltgWGumgv2Kl/RCTHj03jMQRDMPBreTM580y+aS8DAVSLQDo8XOG5TGGNtmcsDeqi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7xLISvR2+AVdY9xL/pRg4CrQ9xUJojjZgYZHzMwUYIPgJvvMymMmAL5azvEeNjFFLCFu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Tyvcxi9qKjkypOrmPbudRee+uoghjVRvfjw9waI85E4WsDnUrVBoAVimlb7jtex7f3r+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G6B1nqFK0kYAeeezjiHE4xruyLsaKzDq+Xit9q1vEsWkhAXrZg6e5QlKu1UKmQzeeYyp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ouUGNLdtMPLPKO0t2gFjlrLOOo7nM6WoijS5XBaRqrb81u8VUqwLi/QHkOIiaWI6C5P+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AP8AZzMiDgWaJGeVaizW0yw9PbfcJQQKkogxbeWMYgQtkbg8tnLc2RATYZ3vRxmDEFai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gKRp5Apwr4imVkL4QSqEMOJSS97VdqR0bfmDLYUsicVe2IO2VFx/v8sSxbFCuCv2a7hn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3LaYGkuVXiByaCwlrzvnHcrKqi6NXQeouOzlE8IG7hh8gs4G6GrzqBbViRyBKzcvQ0C5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drVHblrzBSIENaKuXTxmCBCK1mtLtjOvF7JdB4i8RIQAIgmA3kvLDD9EGNa3Q31EOk0B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XQaJ0uqOmOY7dRI3g2EO7lZ+FqiVKGRvFwWUBFjZrTkwa3FVYkWcsPTrMA3aws+RN0uL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dqEwVUM2/wB2zTXA4cbjkQOIc/8A1Mcy0XtwjM9t1d3KML2NjkNVs1xENShOGfYubuWY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EZrLEmHMms4ozD1Ii9CyodFHCFgmkytL81M5xmW07HnLcL6NXW5YViZhaKm3lLvC53wl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SYt2Mh1XMTsyb1OQ0O1ytcmtdoE5HgxC3BoIFkJgbzyjd1sgw2sDKvBUS4mm7sKyqBeY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hbFRWeqo36leczmclMXpbmjqoAvWOdMVXHfMOOSXxqWyvUoqt3iBU4C/1Hm9Vp5O1+onA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XdKjbd4XWhAM6ldcBNFdxSrBYRyNW5z1NVdPG38S/MoUgXqr8i3EXYk7ci0L01KxOCCt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Nu1XQ1n3ErbA5MwHNb1AhqsYbR0Ge4dbExld2s28EYB2p3iorAvfUfWRKDcGt+ESrUhK1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KE4iqE8U67hnLCgov+3bEOIwXiCm/OXHUSAt3VTCN5e44gClGrm3d4gjzzNxsByGiYHz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NHWLQOh3xn3DLamvt+rXdQ3Et0QKGK5W7iQkL5bqdBf6hirq9rmnK6gaqhZzsz4FYgnG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okSougaKJ0SrDgW2l5lMCDIrxNZe4kJlKzkBrFvU32S0YF5U56zHgbRftZL0VqiA8110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5ceSY4q8RwoZqehHNzTYqUTRXjPUbZaGrcyNue5g3KKte22hrqNs7GC6N1tKmHt4lShK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FhpfaVUtTsBh8mYDmLixzpzZgEFzBUJnqdTCareRyObawRtnquo7pXih3Kwf5yt4FecZx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uFge8UGFsd3cwozAClkGgXuO6koIzsu7VGI6EYMyN7zTijGYrx+drnePLR8RSgp1QhVd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tqw3cuz1mbldyvUDohbRFKkbYKzZWpjX51hi+rgUbKKv0IPVFGlfLxMVdmjuO4U2ko4T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OFEV8hyQZSUEb6msMaaFbVSvCD+ahDUWGPtez1A4LfqdYpsl/W6/MIcr0g4t1l2jDgBv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oq2rrdMXoGB1fa37lvNo9EM2vH3iXx7VV7IZtmObiFU1s3q6zniXGIeKCWvPkqviAvPr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0pBdjdazHSqpizRW42+1CuGluHGRihaIQ0H1eIoLipIKYGuyPWsW46GrXpyXE6+WF1AX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4Du6L2X6gX0UAEaHte7NRyIOAobxgVr0WTKxG4sppYxSgm6hEpkgyML5a7ltUcUHD0Im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KYYCbqtsoNXnUIUxaCxsoU3/AFMXQL3K6EEzkc5zKyBE0vSeAq3pIllCdQWVjLoeIGcN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UqUKKVq7KVwxeIErlE4KjQEYObdo9xsp6uJsMozht333G7QAiGs0FKxG22eLcK1L0fUz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I7d3RUQScuKl5sc1jOIqBHtn2AnuLKVCMVK8WtxtUgt8Mms1OABQW9OFVfO4BNxzb2+3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22g8XqCjG6A7s85xmoaDHGFJTLY6qX3QGCdim6iUKXUdoraY1KmA3tbbYFVjXeZjm1Wrs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iXyV49u4JeOEBpa9jPEWIEcKulcG7qFiZCjV6/eXxUrFqzPQAYLyY1C3FZssZKKbi93i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IcJWsXP9UHfSAaMC3o6Y8wQ4p72hE0Ow3uXk4bZKoPIW1qc0WXmxGKc3mYMWaav7ayx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tzzEOo4SXJBmKHIFWWMPTOu8QzsI4XgLtpxiUQ7JobbV4rzMhF/QV3OMxxpNXk2ng7qU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xpbvsD5LqquMJIw+cBysA1RZZt5VWL1iWX6ZbctnmtZjSU2XWn8OPELr5lJwkW8GcwLi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huTEs6VkpXtmLA5sue/zCu6wHYTUsznMt4m0TcMGTqqjQOZIqKZpVVxuOJKVV1L6cGMS6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oozmFYpUsvRnhWeMw17GY6Q3g87iY7WlNWK5yiZpPELdTqv4Qb0ONeYPJZcFFh+xYMExi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WjGZZgAUaaV1K8ZzOaKOA8N3dQdgVbUGi8GWPENqRiLAa0ltauYqVFdyZFtOnhNEQyIF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tSeAjk4G2XFdPKzpwNY1nMA7EhbnXk0zj4gNDAbIhYbcM5uDdHVrGGzK5eJVksGnxRaC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9d5TULBLuHVAsqIAroC8prhiZdI21dB1jGI3kA+zD5tbziWCE7Lhj/07hltOsGiLtXcs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nEIta2w/7WMxInocVNmD4zEo4OXsRuuFfE6AneaEFDUWQFPRdEVmtwdYSOKOivaCiQ6k3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xoPA/8O4s0iG3HNbtrWMS4GgF1ltmijuXUx1tzwJeGZRSq88dXA8yu20qtVpiucotLFZb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Q0tZKM2VmNUN9pcsOGMXHTUKF6+K6PTuOdMwEXCuqt4zmHJ8hseFW2XFqCzWa0DgXjmp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vtcKQAVUFWVIcYvGoUINQVBC2oreIDSbcF5D4J8h8y9qwkkRBtA+MwQeY1gjAVTLm2C9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ZbrEokcbcRsasz8RLeemG96tvHSUbmwafItpWs5lDYg1b77NOsQQOOro+Rwzm5SNZWeL2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lgNheLuWAho6q8ruxqqqJBqjNcn/AEd8wyjEROUdZDoiqFtuLrjFQ+bl91IXcDIzlzRC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Wi9WxDD0GIDle+qIXfIdqq2xkHLG7pXgBxvslcRMq2uMCGwazmYodkcYDc7hFKHuQNj7g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bqiOjN5IM0rXF3FXmMxiDNhiiaYpuQusNYM5gFoVEaDDP7omJdc04Al4t7j5GJ4vqu8V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dXRbCxUSgcmb8Y6hbFCyBWx8O4BjRsKWyXg6iKqJbgYB3dtymo2vwS8NOWIzZogspsTl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xWrjrEt9odIvblpjMoYMk0sIeCj+YaFqOIcF3DSAbOCg9W5icAQdGnkKCEVEnF3KM4mC/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E74lvTaLoT+UFaAYQawttKgkLUYaqIaGs5zDGiF7GYHJznEzzAIsG58vcLXCHVFFbcGJ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WnFsvU1BPcGqEMYIxhKUbaHC2txntW8hi1Ud8wgWkt4HWFtsSKTWK/xlsRSGiduXd6iE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1wifBy0dSmmSrJdil4mbSoJ43a4AjmRBT+guEAoXB3b7ZR6CtTIz49Resx9+HtRFj1Px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rHC23uChZxrR4roV7gFGpKuw/a3GIUvuRshl4dXLUJksb7R5VqJDiLCmwLQ7X5lSvVWu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nju8B+79pVP7UXZebeNpfdVCihaPLywj9RBRFuG9FHqK7DtA8sGqKtZdGc43WFfPhMkv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oVljyFXXHcYK2AhW9bJjcpxNHPGqfI5htkvJM61+UEGA8Jeeybseo4CVFNgXzlnPqHcZ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s4xCl74XCtzaWm9XMTs/srG+VzKTUFtVLXX/AFKCpcm0V/yO44zhgHAjzCwCkwdcAeLj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uPUdwrVzY4lRcFm1bLPuZ0FBRTVZbW7cy4CFgV5xeC5gf4AxcWCrX5l4SGpamQ6fUD7o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gCCtgS2FpUhCkibkzXYPUTQUE2tXpe+4gjovAXk4+cQzNQE7zyB/qdLkjrAcXxmb9gQV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f5C7LKSha4qncs03VtiyKFUY9R+VtjaMK+PMX41lmGjVUViXiCGHCwXl2SoDjTToHQ49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e4nBcYry9XEQvV5g2482QQDu1vYcx4xAaG4LEYSsi7lOOiK1YUlVY04jYrX/ALEENqRd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9TShivAulfiKqKgxRxs2U4xxKLT46bSx7w9wWhSjYoFOCpnEEVluKdlW6T4iFLcUNUkN1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wGbZeoRwfW8QEQNTaovXzvMTFe5F/ob8S3qFnhohyF4j0AkHT8ux4lpc9CoOTqAwidY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KiKLx313Lr18XlGwlAquuymuOrl1K14GeDvO5YKWKrOj5iCN2NHeLWlXuogVxIGnEOqfp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OcxcxQA17hClTGpRRfu3ZVw14iNZVz2tfPGsRDUgKQvKeK3mB4NGCtjPOMzAt0wNmRdF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rjtdyw8a42tOBz6mYY3lrptmrd/EyCnGRX8q8JWI8Ll4dPGeUKRAkyPOO804zxEkM3Ao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qJJfK/ifFxMd8pW+QKusZzcYJDZUXakc02/Md0sqMSkeHqnhCANtRuK/lncEPlOqnFB0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AWdab1KFwA9S2m93WKlFZClMmD66uVrEcCvU98YimrZZBeAOKMRjuk0Ncwtreo5c+q6g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NNLOBy3vEu2yE0LQPF6+IF6WAOZ585xmET5VptitCeLhKUQLjZ9P1LmLgQ6xG1Y9xBuq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WmCyWPRjvmXR2TI0QzfmJuhDq/8AoZ8Zg02Sh15C/SNLxL/a4BOoAlyAjciua7YSXQMh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vBNhcvBzMdxNbqnpYVDNOaghLFJdWnHV8y+lFrNue1eEFa8FwTxHj2gRgCNu9ua1LZXf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QBtoBdou1PiUFUpI6rga3eYSuyUUlSOjbiJpAAM64mOM5juw5TSOUrKo2wkbXiXTWdfE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tR6Gg3Y6NPuDs1lgvsdDJrMpiKEH6AK3XMq4OURw4N3u7hzjVUY27+THEwBZzYc+vy6i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liCqjLHIvKji2AkaQUxuwDGK5nL15lsoLR23dxmcGuHoLaesRb92QWHErmMg5tQ8QU5z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MisDuBxSyfkzLeo1EU1mOuH07hBbqqrkcoeIwJ0Yu3vnpWcy+IATdYVeWoEyPHBwItBc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5uWlrK80aoPcoelwUL41nEpYqtpkwCuETaeEvelttbiUbAcCOH2vcqHF6I/lfSZCwiri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RYqli6aibCwg0WhaQfzFC3I3Fp2K+IIAstU0a6jW9u5mFDRUfk2MBOKrEHEc3Oeo4wiDT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Da2C2Dl1OL3ESrqcy50r8EBvTDVq8CjOe5QWCurgA84ziOKOYXrVweYM/A1aBSbKsUMB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EyaxY5BtzuqqoXI/ZE0weXMGqdaJayKyBuokFcga2DShN3HrWKvdaF1egR00lQ7FkGPZ6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kfOoLaZG7Wi03jVw2mfE2aWug5qpQsZ5jZEHLa2CXkHaXhvbEAxCRlUzpvfMC2t0BtAe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G8a7JXMBcz8UqEDCHBAKOvYdKOe8wWdmgbE76O8QJHQsLV4XeXGYY+QG6aZeh6igU2PzA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Qp3i/GOpReVoK2wc7ruCtIFNiwqqq+plhpQaDVd3G1cNH2Eaxb1EmHLQAbKc1rMfkaOc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RlX1UOtzgzmBM3mPVjwO6hfECr0WgHKvLLPdNKDO94zjFxgx8wmG3O3OMwxHrNGh6BrG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du0D4Lm1Z8y6BVSDjcNg8EZAo3RtjHAQcBjTyVgAEKu6JlHKqG65iZQWmgdR1qUdS2d9t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/CiXAeFzwPQZxEigmq4AnneZaIybtOrdr1LDI0ewlPwzGmhATPkO4g7WlNu8h5o7l1KZQ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gyarbB5VCoAPH4JXV5xFVWW4YH2txt6VUO90CVJWq1qN5e2MRhIirhlrpRFF2YRKwm2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sV0S8ygZV1y225xDWIU0AOvHWYxplAt2beeqJQLrRqq1BaEICmRwMfZ2kBEpVzmCLq6z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Fur4IoKGG41sffcKR9JyRHnWIgXoVsxnxcWwYj0gopdDCGKIg9oC7KoeDOY7ejKXFhbx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obKeXuaNaKXC56teCPUZpd3YC5LxbFCbmgbyNGIETqKxy16HcsT/AOZStd1MkOiuPEO9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1DdUDl6lxXBU5onKyouCOORp6OKOo+ot3fDXmbiupFehqqvMdMYKCX5A7iWVL+q8r4HiH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YlOC+Td4pWE1iDdjmXiyq0PcRQet3Tmuv7iDfRyrZR3rMpfszWuOj9R1BYolDeGuPiUR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Zo2VFl7ec9xsWMpCmaav1KxpMSsFeeaiSABWHoFCrrEEddUHgHUS69nO+/JiFafORrLN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V57O/iKy8Vm3WDkHEZQI5p8B7l8bHoLQOwZhcRwO1TdxKFAWJZ5X1EA0Dkq14rz1G7jN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vBmGv0HuctGLLnGXx5hV38EK5dizMqIsY1tvBfnWYbMoW4cSHD1NSkWNFcvSnqajpSMl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aWBuULq0zjmbxtzWPiuarEAV5UJ5dXszHeZpel5s+r1OYVa5FL7GcxV7pXTd/J/EMYs7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CpzhScaXfiWF3kt609jMhf2HA8nUYY3SOHN44z7gMh22uWL+TuI3MaBOr5hBklZaS1dV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E0XmJthcrl8DZ/EWL8lAr2HTrEKjstcu741mDY1j3K9uMai4BCI+QJeO5eHE2hh6O6SV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xF6njD/6epjfwVs7POrzmLCgucItApWOSZVXWVw1XEfJdtfAu8agTGTQwXlN0V5iIl4r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g5pAtfD11NVlWDqaWPuBKre9KwkMg51FwYehYVx1fPcK1a1gxVx3neJdruFWaA3i9ZiS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OM1iVgN0DZwLi+tptwaZoqWvSu8TILBTihQVdY1uKquRXLmieP7mD6jS1b25xvEDwxdC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XJKrPCubMylCOddMDovDNT9O9PvKLSuYjD2VgXWIFzGnU5gc2Y9xX26sU7+npAWBavmP2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C03VGzHMtJWafMI1b2bigXVgI0Lo51jEV1SUhWHA3vaUkhZiDuY5znFYmvvWr2WirBck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71GscuSt1oari47TFP5EW214jFQmR8nXeYsC7sYC8W5xmYwijOBo6vcDT1eNX3lCsNNhU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KDTea1m5hf2ERX4cMcxL287+UmWvMT0l3emPw/uPEjWdHSt+Yw3I+XwXgYLHZUBxW4V8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Pm4SbjlZwtppqrgDnQql54KtMV3FWBEW8bXody13sRVty5E6JrtuUD79HNsvzECNF4Ve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jBGwXG4Tdhgo1Zb3lBNmVDD9LWquBqC1EBtWtsOMzETZa9dMTGMcx1HE4hhWrTbMSQGt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KlyeZDDbe8dSvPBuSAG6LYb6iJC4dcOa8scRcRAjYFN0jAVnOIOWawCQW+RXxCtkwQ8L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Ed3IBzyz3Gp4BRkDWArwjO94RsveYKustFA5qV6CDfyx1Dws94u9SqOUD2S2MWJ5Q2bf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VjDhkrqJS8O6TQNFRuKYnT0C3OYw6+jAO5rPmEENayK/lnWIgOuZLt5aatlqFIa2Mpea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rrN3GoqzTA4Dw8GIxuLxyGMcD9pSTPAByHdvqCVXOZBYVYPawqtIq2WdRusUEJMbDecI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h1ZevEDVYohi0Pndsx8bcDBQtTfR1FLY7R+QG94tYim2A2rldvEWwXquC4J1ceIVWzBe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BldlDWMd3CtDTvhQGQc1UoohVmB1Va5uWXTGxXyV7dYj5MbwwGeDHyjoh1OiWK4a1juAl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kfMsxdFLJjy1Waig8gAeI9GS37M8DHwgDc+m0ZiHFirJJmv0eIwO70MHVW6r0iu+l1m7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AXoIGEwrzHEXzyFakNNbz3AErWlngF8d4lVw3EF+7buDNYBoKbborWcw9impszY6HVRr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4Z5gDNQJn+xd3EGDlWlaLaoL/AFC2Z0Y7AlWtxFZ4127ZW2sQNBr0znwZaO4o0zQDpXRX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cK7e4Mo4vEC8D1G96BckdC8oCDbLjm290dYioA+vatNj3CRiv5E99H7Rtz+QzARtD6mO4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EEi2KyvRm3uVJogWzi+pcaoP+0V2hCHNmDzfRR8wCsqCwb5HNGcRBLm8rGGeB2sIrS7W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On2cH8IbC6gAxMrzlUROivX+lw6uctzQgdnvoe4tNckLpQOKP5iLmPFaJ2hllTtWt3g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cbDOrReDqAIOCilN6PPaK6lwpdql58ax3CsJ5Fw0NDsP5gqWvmDC3gtqXmiYBjUL+bYL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rqPBLiOu5232lOWA0peNmh0YiaI8wHAt8oFRQ4coNx9RIsuN4OKHJOZfJzRsadDzmXXO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jFR8IzMh0vLC1zaz3ADrFETALpZs16HctdzhvQJxR1BFHKatocUfu2IvBMKUHlrPiKpC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zBEkP2k9+JTBBYach5qULgkNMrw/HqN0m5UbMB9RWsjtKhhWqq+o9BRD6Ou3uDGrLI5y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5KqyXtrFsWiJmQrMOCjruGqwExbCm2jOZcKAtatijoG2JexrHeBXlX+IdjZ3zkRXRnGO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HNGYmdEhVBacFFazBQZEshn2QfGY0W3dcOhALmYwOKcgdqDbiIx6JIkUAwrb3EzTDArh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whnCpiOqo9iYrQNhxEww5xtUlbP7lNIORrspzTmZEbSsu19dwWKrBVWDbydxAQVvfnWJ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ziJcs6vYb7hBVRkdql6iVPpuVl5Ygp31eYz38YFKx6QOinUeAFmSdGvMwO2jS2PJzKL1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XOB/tM+I1ZcFravF/wAZll4XTgXp76gVZaAsHL6eINpTAeZPXuUQNeZ2jq6leh9tdJ5V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D7IFFQ3IVvL/ADiRj3Yz3nt5gAYeDYV/ImcRR5PDX+Jg9GxVw7mynEN9qxUcjNuzcTEw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Eja8y4OdJEDubDA4TSpc/hCUgToeuJl6Qo4eb83Fdi3viyXXMvQklbWT+ZAzyGWuLxxj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8OMxYrajHDFvhpmFM28o5g3BbLA11NXpl/jXVZobpU3FYs4Ytw1clPXEurJcZ2XM4e5e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eJw82GDw3SQEUcKGRpNdY1EbGX9Hegaa/uUogoSG/wCG8SxExFTLT1e8wFN2BRvA4b8Q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6vE2ZU4dHa93KRc3AG5Ox1MQjWsW3x9dRK4BaKU3juYiTmAK6tkMgxD7hgrjq/3CadjC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yObpeA8XLYCmCDRypbxmpkgiRNj7RmTPHhW4WHuPZ4yp4EDNmNbmbgN2WVw1Rq4XBJvqa4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IOQrx3mGRgNta3zvOPUwQnFDpPB3UTBGyylq4rm7ggEEyrYgNXnUVkClVHNo0356mXsBY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IUYJrhyV2gvAAGqrLTT/tKaR3w8guh2wwrWLzhSqucPiU4YIWWWhhM3eYTaEs3pWs05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vPGL6Q9MUQv+V8upkR7M15Dq3VbgLjpQ7QJyDi71GkLVXyLK8Oq3zLEr4tDehdVpeYC4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iMbRNfAoDhM/cQcJA0PAXvNSlUzQVGtzWd2xbxmgo8179ICpT2q+w66lioYDuMp01UHcH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LqKheeAHhXxLMrhBWroHu41gVVdxPfPUY1JLmrYVyzzApOnZqrIBldSzbEwdRr0VxcMd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fRZeo3lW8VC4CdLnrPh6hVACj4gXg7qLbLtGvHa4w4pNXlYavNdS1psDOQqUr3G3MZlta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8rWGmj9NQWh/zAnqKSusvKBOGs3e5qAXtWrQ9jBiAEG1SbvRvtymEvVcaaduXhF5hAj0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q6sGaaZU07ljEgUut0NVWLh28sC7i+/THcsiTQQ0Kt6Gc3uYEiIwBha9jPEvRjM4Ow4F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Xu95fqHg9W0GCNF65jDXVaaZUrNlGYlQiGA8fBULdbdJrTHvfZ7ly0LEr6goM1MZcKmi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49XUsfbQnIXsJWLiD0/3fSWe/BF0o9fymNkU7pnFdPuPGkg3mQMYxUwReNjcgFU15mYgw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kQIRZtm6e2GaRl7oC2XxFG4CTrTTYXi7mgma3tKuxmBxKzkN5+ncstkMZLw4Zx1FVMVe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hnZUNXmqhlGS/XNwN9spQIZUvY8XrEdIuiF8vljUWMJCCzTZ1jomFwbS/l84+0uDSc7Q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rA6G8l20jaV4AAwcBuMxl0tCgM1qrgQA7DGs8FXwVuJIWHQ7R5g2+YSgJksiXeKM0dzE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32hh1xZkq9C3B1KT3MGwz2Xl5MIguQGuU3ywFSvDV5kwVwDVpOLhhlNNscsXmFzvwxc8t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ZIKrJo4imJUOAdG7zdxwWf3gAwXRljiKZMfZa3wZiaEQVMLBeCjDXceWK98Pp3gzmBXNi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9TUShJT55bOMSvmuGAORXI1L0CJBQLF2A+JTSFCE4vR8swpsiAsJ2PLjEKiwRwBgkOWc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bfES2lRsrNNAwMGFYQOVttaj1d0ujP4FeYJRbLherOcZxFghAF4gLoH5ljFdWjA3e1uC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F9xaGlJDvNKy1GhUfKX1MKxMIpeXNYVVg3xFyi5YDTFNHfcEUkJ1XPbbnGMRgl0N2TI8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pGXl1Ng9hLBWzSCqbuXGCwow2XaBxGETE0wBc1o2dzLGhuChHdXeppGOUkzHlYBwpLUA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LEg7DcAq6cVfUOpVZEZ2D4A3Ngwh1UqdBDHFMYFDBijNHcFopiIORiB5c5g3wDe42bcW5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Rm23HxEqwJQ1Yz0OCUiqz7lkcloGJgyBB5XjaijMAn5ywGlucZxFBwE4xwPRcVnJ8AN+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Hhfc5oYVsLyv1GWB5hvOj4O4GxoV6cFS/C0vh4gdwZKZHgG7rBfUQUoNvKyJyvbEqXbN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qPYXxbaO4o0M3LaYvo9QpsO2wOFeXnMo8+gbtHi3qY8ciM+XLLuXlok3NOA61mFvJlAUM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0tTjfAkGx0KuTR2Q31MYJ0YjCgYy3mV5Vfa2XZVtsQB8NXiW+C5vDzRAOVtvUCNRVRy5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8N1Ru2jqoG2IrRJwF4OYKqtHPCR7WCUuADiA0D24gybAJXZdl8ShDjYybpwaMwqvOBQ8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V22bAcUc+ZstjAxvCu67gpXRSzBxdYQYZKD4w698wdggVqbTdO4tVypVloabJdoxYrk2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S7/g9y1DYoB6W+Go7QVc6g2B6zBTsEK6HPpiTAXUqwpypNy0F8leOx1DQR3fwk/fcTGA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2m5RO7fIQRLJRFfC9WmICgAEc3qdRVKIJL8nJUTcF5aF5R/cFuZsFbvjvvEouNOwz65BMo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7mJF9aGBrqrnTAyndE7lFzpuaXJfURbDr7MHazEw9obJovFfxiUqAUJW9nw9zXsLrvhl9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a71majFbMvl0wO0hQU3ixplqBxkWPtKeoDG9gFvKdD3Ep7qzlLlVpnHMCQiLuv5ykmDlg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HlQK4t2yfD1MIw7nMcsbiaaxu2Hws7ixt/EN6Y+yXqgOmxdEbOo0teaq43LsZaTUwbpD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U3mvk65lzuGpy5+u45lSB4x7BqWGV9vQ4p2MC2DmHYiZq8x3LgMJ5eG/MQz3Jgd4p51iF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K1mHdqi5ZHsrUYNFTG8Au6zL3UBYYHQ7qEODofONe7h5lSwHl89RO1igF+3cLzmLJWA6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MrDXDXjuIuABXDw3jUCdF0pK8q3hgMMMa27yd8TDF0ABW8U69Sj0aqOichlquIdnQBoc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jq+e4K0YhGV9O8+MQ4HpVej11CLD6J4NuacZgEItt8UuBrJWeokVmC+QvpXxB9ZjLKAg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lRba5FRAmLBJtlixN4gxiRQ3Hw+dwVErdAMUHTfjqOcMIarSWdab1MQwNCr0cucviI1l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x18QRqHka4Y4zP8AoWqIKMYiEvzKFc99szaCWYFl7Nee5iBpSGrFpszdypN0KrahOS3D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5/RGBduhpD0q1UJ4ogTBLRun+o04hfZEG60rcxRKBXU4msSuVLWic/4bxDmVXR6B67zC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XxEKvOvoBtq8RzGqKV67Xdwt4KMP1FdXKOpMgCv7Y6iUVLbDeAViPSEGTVsC2nNQbowO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AoBa68r3iJrepE5dDx1mBpNsM5/2MSsT9QOUK0J4zMvki5xm+ld4jeL4ANCIwaxmFvPd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ETUmBQw84lDA3JWK/l2i+RC4S56b6IW/gfaIN7xdxBqQEdlXhhLTjMGzJ2K75lRUrWQp0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oxcag4TNzZxQi6atavNdRpmHisDhq17gp0ENY7btv9GIQRC1dJudQDQQGiQsV5rUtvAu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wIFcYMrEvo+Lgrv/ANKU0wNZbz3CCkWvMxMc5t4m8AN9hy6Lc46hRtXINqvzyxnGI3mq0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7hUsb99ZJc1qUZ2Kis8rvGIXZEtRQ/ZjvmBdvTzX4a3dRwGzNzVqt5QM6+LXlAwL1L2w0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fkbWU+DrqKCOPpStbzjtjapFb7U9FeIXo7PQVYVs3u5loKoegjkziiEkKVW391zAQBEr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i4lzQbbV5cSt6aZaoAoQxLmq2RdE1mt8R30goDI9GO8Qy338u1xbfmBRLTKLBP/DuNxyz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GXP5HI2l1Qz8ylbdk+rPhniY6wSDnBoO6zE20PVSmK5y+IdkAAO8p0Dl6hVIraWWgrK4D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wrGImhMzUXfk0xFhqPrJBOijOM5jnHQ6F0WX+0VZP5XtB4C7I8w9bAU35sFYIreVZlVm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DXEUyDi8Ro82tVb/AFv3vzKkeuECCNoG+C4FATq1osDIyt2ysTXX8HV2W+JrZok5hWaC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32gChG4LWvxjG8wjLljSwMMuPOIqszZh4FOLeWVW3daVKbdr4g70tRCuB1V0Zgbd0IDJl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m03gPGO4UY0/jYBut1FsqbYAViur5vcxhURkPy3l6l/PBQkn6dZlWuIHd2ld9YlgzyBd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bsVxbdeCULZknotF8wKhe8zTR++IuCW6dYoGTPLMOat4ZimWsYJclYbufUHLK0oFIzAw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GDMAP3mVMq1rSwpHWd4lzHeuUFZXlxmKJEVhVWbatcVFRdr2FkttYJfQOWcra+KP5gKg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Y1eXOhzHALu6mBKuW1WuA5yuBhDqA2CJof0jYWx3D0bbwEYhhTLufBjEBEo5jdj5adx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b+YsYZZy2Lxbf2is9dGHC08C3fUdTAXwZvybcQJ7C6gMg4rUDbVcrgqnmjiWYiSk7Rah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GA9bcRBxUKadCL5c5msqs5E0fvqMJiCFnJRtL7hcQG65s06GsYgJpDbBhxylQoCMOJUd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Y3lmY5RAxL26LzAK20KjDI5b1C6GOYV76kCsFUzhz2a8SrMeN53hc47zKxbOfV2KeXnE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4FlFrdaCld3u7logLuy6Gq6uLJi0BKL33x1OEFVxbODrjuWo8RlVSkavK3EMqQG1r6DPL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l0RDZDYsGD05eIgCFSo79BijiXG2uDCnc0KL7lAoyiq4K2ug9ympJU1itlt3swjIr24d0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Z3wDfaF8s5HMmhHBY0eodb8MY8DVph+oKF1RYHYfV05iykyEUizgqQNbk2E5uthHqshDM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O05Pgaf5jgqBvLnp5xuIaI+dC9fXc0RdKG3/ALeI2KJpsVYRvxASZq3e01dwhNQvfeA6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24gKH6xlu8/WKy2BgA8VmhyeSepzcbd3VxTd9DNtw6uHY1c1IofSac+YmgEFdq9X/uOr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t5bwxvefHiGud0YZGU3XuCuvCvwDi6lN6QsTzDmplGkWMTAq2azLIMCxLyy+m8RIRi3V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m6+D/YlKrR43hg8NxSqK0BwpveIro6TF9pq77gzGLu1eTt4gopq0GMv5kxt0mMFleVIB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xO8H1r/NxWKXJL0yrrTN+KpcFvgVJehQXEPR9tYllAy8s+XhxmII2u2rIz4x/c2MI70F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Rh8t1UyquKySnKrSa5Ics7V8XqI0jKv0D99xcDQMLEpwV3iU3GBGHlFXT3cSHCDjMUhu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wcNRU6K8ic/4bxKQQk28T1e8wOYZcMsBumzqIGxqniYQurxuC2OqnS7Xu5SSe0gfh2Op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AK9TRMWQrvGtjLojsS+sJDIMulV3aVXHXnuAZToRMOK3ncGJm7ut4B46l7RBarszznuG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Ru31Tg+VNh7gWuwCeBKusa3EqUXDKGDohDUuc40/tjxBcyNBDzPHeYQi7JlbKp5vMAJ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GWMuSYvTjnL4h6x44UeBpcwqekmBbYmmyVz0DZOR1esTdiqshT36e0KyghVqi26f9oFk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k8sf4dw6esSmphiYFk0I3e3cYYwKgYFpKy4VglBqElpKpVHLHUaWRCfKVbwzKKbgpg1X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vXcCc04u4xnGV5MqvFGYW0OwB/I9uYBtNS0PJwruosBX2JeuAN5QLVI8yADV5iBua1UM2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0BRcvnWIib/SQ4arWYBVJhWYtN1iW63pkRmE1dZj2TeOB4DuvUagKJOQx0uHltkph4d8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aNh7l8aOreg2mNRswOxZUwKZDuXvPTOlbc48S8bmkPt13mLW9UvFL5XmzOJVXcg4uKXg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vvKFJEKkq5tVVcCqDQrazSsqYjjElBSL0YxjEvHCW4ftfZl2KAwsuzWN9y+2NXXq02qRq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dRPFLBoY9uYuo1cC6+Ct6ISNVaWELDh5cShPMULGrWj+SY+8k5gAch/cKqKdoxLdVvEB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UFUltgFVwO2DqZ2ZVR1Ip1pvUpqgxF6Nlu9VKs8xityDQmDmDwC0rWjhoYzGINK7AocF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D+uiwUAzCrFtA5e4j2XYjmiXP0hUbORoefGcYuWhAwG07JfcplTxSXl0NVVZiRV3FWOA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1TQGGQXcdQ3aUqfysyyjGp32PXeIEXYWbrnhzrMC2rUspK5a8aiUowbqsgtte5goGjHL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wU3jzx3CMxd8muOlXLuS1txWmq3dzCy0hz7Bghnp1QZcK4Yj7KGxDPQ1QxiAscS99GhbW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CVXDTvuIA1DHec2+mJQcqXqBquzj4mx/w1VLt0cQZeSLzSC0g+YgB0QA7jkV8ZiT1CtH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YBD2aZYlNyG0gbiuWedQaTJFUK1WlivEbLk8y2XReDuFaYNQyOXd4N3FM8JpHgq3VDOe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d+TFZxBNNiTjyuBzbL468A08lW8RI9Bq7d0ry4hTXxJeyNWuqqVrELBh7FDBpm8wcR94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JZ4sOATd7jFlBFxOVW28I0gML2mH1nEZTSPlbNtY1R3ATK+UBvmbsM2yyOF2cfA6c0RT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wLuW7kCv7PEFfOdZzIbq+WNQ9O4AAq0xQR4ihtlTXkHcHZu5VuhKsromZhEQYhwfO7gJ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6JkYach1rO94yxlTCHn5LbfipWgkuNt5DecdwC/VcKK3h8K6iqZrdHgBu/cMy5xqvyNNX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klcr2x1CBMzdlVYHWJeBnLU9zlTWZcDaZW2uPGPHc3RBAC2Z1yY2KaKrC+hL8xpDGFFN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FbAd0dSmZ9AVyOdD4CIzoeV03VtKl7slsS5qG4A7TesRk3LGco0bcwwRjcjVyLYDcC/a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OForwMQN8UcyyQJmgp1MAWxsk2ATkLxXA4lZscLBQAcubzGLm4ayMN8W5oldqdlCr2W3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Nht0ZoqZFWsyNHNDEWGkbddXwMSl9alGxVm3EDlFUsHAmguALjgoKU2u7uIHieIHTJ4X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74ip1C2i5eA913AQKIwMWFerziIrIVux/RfllHGkl3MjXLwSperIukc4/WYsYKrurpfG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D0Zthbo1rmseLwRitvqUaAvKvcxNGQWJs++CJBoSW7FRtLrLKdEMr8gdDWMQWQzbGPut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OGFFE5/vckYOTnMPX8BWAperc/EuQCYtNyOW3EaLwqqBtbRwdweb1liRoNgMeYdiJc1y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bRRXlq2KgZTgVvQF78Rdyg1rF+8ohhTpD9YXq4wlSpI5vTLr6Yb1wzVW9/HuVFlUun4e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o8kSp2xrwHrmICyNKA9jSsQ+CLKPI9+ILAJQtq9G/wBZgvBtE14PecSr2Y0kFZHVblFg6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YPEIurqG1WAoUvAthEqugIBvF/8AcuW72sDLj/qO+91BMr5BzDTho11o1TZKQ7CYNceo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3PiUWOvYuhe7g7mhUVl5BFpbTN+PSGw620KOFdygFZagUxfFXDSXO+SV3KzLRYr0yrrmG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mJWAxeaywn8Yg625zu8934YcorRZPl91ASieuDMDzzKVdAZq8t0kDNFa0eayUsoJvQLy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Ks2H4e5d0qnAor6WlOJhrBVc7bukjK4Ihs0Kt1ZmZpx2S2/0MYBxCxXkHqtwshMkXWX8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Rjw2ddQ49KBk0RdguIGFQNNPl3cM1jGUGTggyxKRMApvPvXXMWO1Eqv/AA9xciJBpew9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DsiDcrgvslLq8zYtcg1i58Nn8TVX9CHeKPfiCEW1l7j5xmE2EazeRk5rUB7D9lgTV1nE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VfEPGiA8xXC93AZQh60cPn1AiwsIzsvIOcxKcleHwIbTEDQSNlmuOpU1VgVx4bxrEWYg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MtNmZib+eceogMPQA4FeD1EQNdcluIG7mP4394oavOo665meE5Gle5eUVKrvenOfEaBe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LIgMqrssXmoFfbc6e0LQ1nErJQdaeHwr4mRVkBV2iqrCzMIjqii2qnNNsTKoyiUcfZwjb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mBuNsqo0VbWdfESbdO2nlNab1C8R0aWz8l6qVGFTo34IMCauNLnFirwOGcYdZl+8ONKy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DYBe7o8oIYiDdbttrO+5hBTSlWCXPK+YQHlmtLC3ZxiMtSqL/wAA/SAbalw6nFXiolDi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lhEaWKGGsVKNx2Qq2g5qWwYdGXV/eIIIjJDmMuS/MEztClR+rPUQ4JSwcFnV43HUgVZ2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bvIvXca3CwIt4cc46jSMonjwKwwuq9BfoBq81UzQRBaPY1nzMGNtF3pzT4hNMsjYOmcd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JealD5J3KgtDWdxrFItcHX/BKEDGmnWEofeZiIhAEsa1nOcVGk2LDtCsW5lQPE9lOtLw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7Pp3E31irZBdoaIfCBT228zFJCUSHGPA7zjvmLaPcY8mFJu6m4oqpowBu7g6k5mbBAYF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yCs3rMbqvCwA49FaQUUQ7F/cOGcTigwbGmWnavMC8TrPcHmtu8yghNu2ZQuQc4IgY3FA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kdtKFFWslzxLKqoUti2VQMVoYXidu4Idzk5ufXHmPoZZYLyBc0ZxFBiYtdQF4JnmAKVA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6E6YEuquPYq8ary7XAO1BmVtrCYI7UK2vePCZ6MJUcAqivEv4LENdu3uY4Elq8MX0XEJ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+Jn4pTIbNvhCwnRFcyK7T3KQlDIncLyr5irNmeymK5HrEBi5Q2KMcD7gb6VEB1e7OI0w8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G8xr3xWqQS1aXxBKaY7l2G4BdfPeHUsksKGjD13cG+wZBdhLZXLRESkxusFOC8ZYhsHx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UCLnWh+pXVzYZKoB2dvTmFIoz3KUGsUe9xpn/EQIFobmKkM2/VFrm9y20x2vequ8v0xM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MpOQC0wIV5rWK3Bus96VQoQyQCKdy3jzKZrUVCgEwCIctr9oG64E6HXI5t8I4PYEU2aC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1hdBl0MEtkLquzyNKqsXcSwhABqWauwxR3GGirIrTEPvMoaflVMuM7x1Mcu1ZTgL21mY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PFVDsfQVXkVzXbUOxVkBa99cdTy/ZtrHe67i5PcIAUwtNXnUKsIPwa0y+bjhNBrneVVi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21ujEMIUnKduMeJ3AoQD7muUslM3xgNtPUCiivRXgbyXuMxv0lTI6t4gg0gjLxtBmvcB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DWKIgBjaZdAq0MypcWcKsChpuoc2MCGWpy25zAvQFI29S3qLoFnUO2S3MY7ZgZLwUYK3b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N5vLiOinyGAbYHlLCq4hwUzbyxULwJ6KhgbqtAsFtxmJ5F/05loDlF4H/pzNytIYTL1d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pgreWblA0JcSClMDlRHvXHADQrN4M6lSIaQrMdOGMS+2ipAp0uWncEnW57iuhRmVlGVU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S2ptKOi3+Ii/MC0zN7W4hmBs4o0tlSNRsj+BMdU2gV4iCaWE7EF0O2Y25ZIcgB3XqK0H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5hXQxwOR9r1EhkAm3mpuvcFAI2R1uqGsYhaWirpiKzUD7oEWyOBxjvETY9RBmactvcSTe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T84b27PUU5myEttOiiDEMVO89dsTRM0A4HiQSir4Hp2txOZk4KfHAXEba815j2YuVkcl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+FvhwtAgSk7knQ8GPmJYcpWtROW3ONwnLdvmMNFvcLSQUpcyVttx+ovdyCEbBqhjxKRO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COOko3Cl0YXbArp7nKCXNZcEfBkQMBkGrXOZv9Elh3oZVcTEIQVIrbM6e5RYQ4KLpMab3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yDDJZ1HH2V8QmSgHL1PESajN2vTziWgUdItG81/OYWRpqDnezvGcRWHIHxFZxfmJlus9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stdw6uHClYHlFe4hrqTQDyesQANNu18fMTxxhcG/p1Fky8q/snXmUnYvK0+Goijyhuuj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15QIADBKOHgzBmGQLV75/U3B1zBev/UKbyLTZ6LXUuoNqsem3UUIE4rWmE98TOgAszns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yJ+5hBvLtG9X53mDBUWBroeGXTmm1Zoi7M4gWhF0cbl3c2NABXK4MQTGuSwF5Oqn7gGR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tSxooY9LmgtWTT17GUTKVkdhHdczKUwFAdGlSYAmZqZYT3rEC1miyey/DjMDnQ1vFlxhx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Ls0qBh4RvMN0kCLpqcwrJSp+4K4ytW7Vnmr3USYsZlj4slOcxlt6DJix1SuyJIKgGHlF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DqapC7rEt74Z9vXH9xAFrU0F5p48QLBEU+iesZzB0gzqhexum4kGlPGOAXq8QM0aqoWrt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xnBOrgSeDgXd8PXUeGiuY2PBl8egyPWyGQcxailVYArjrz3L3E6EzDhvO8QOkDO3JgHi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d84zAb2es5lXB8ZgyiaI0UzZw94g34CgAabBV1j3Er2Va5lA5DuC+3iETe3ON4gRU4ph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ZIwPAbpvxGtt8GwI4LxuZQVAVNWW95QEjgss7ug1VxE1tVVPFrNmOMxqmi8nXB4YxiBU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3OpQUNgy4xvvMAXQfDhm5PtMbTtoMtmm7r5jhyJHJtTSO9qjumO6gcSVZyGI8ddW7MZG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TXHYzmCsQtSmHLWNQ56uSW8jeHDUOFExvX24xnmEulkgHS/OO+YBRE9RXLil7qGFz36A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UGBcyhWqiqF8Ob1mO2BbMF/ysRH2razX9yvMCpVhRWVy1jcCDCxDSq1WmbuVW6vZLaE5D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g08xUUL5EycVhpsAo2TNN1GBcAF0yBusam6CHVt6FZqIQFGY3tyV0QZQlaVe9eL3mAoe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pZ7aDgMsF43AlwakPMruMoKuAfd66uPd6Y9XKu8RthQ1y4BxR1HmF900TLW5aioI5mDt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tM5/0gJOeSKONs5Yo6lZLAAK2v0cZiOByqR2HZVVWZSJtuVvJXR8SgSSFLoEDIMJUtE1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KsgJkh31nOOooeQKaPn8sYj1sAKiowezjuCglcDeG1tO1xLImd5sneKNbgbcLMHUufJ5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4BeIBtarJXA4PmMGoJtpYM7zUawVo4C8OM+eo5R8AoI2e71iMQLvQdg6azOlqnC2uQdT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LrNyvkJjc0L/hL2UrAamOswy4GKw7D1lDyDYPPKmB7lwGt0E6Besall2iqv68eYHea4Kb0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CWzBlgd5uHVD4vEbysXFwGWPVXVX+oF8VqW83lfqePTNstn0ruABZ1Yl4oM46iSelqq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Fl4F7zqAWdMVyLRXtjDWCIDIPF6qMzW9lbs02cLh1ACCFG+jRwQGOYJY5CrrZdxFxQ2m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fMVcKoa39ZZMbFYgqc26IZp8A0lOA4y9TJnNKssqS9aVvEpwPjAJQqsHLDqiXZ4bvtAF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aLDebvpJbK5wGJkXulburutLXWYxD4gL1yO71VRImZdCxh41q+ZQo5gMB0f9XMxo2lGw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ej1ooPaq1LmWa3iudKteXqCYycZHIdlvEPFdgb3dgy0xmWBfoIY6KOszIFKOi+NVt+kSH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LDTUYwUpvJd3FoiYAbaX1FSMTHZb5HvEW6oot+1XRr5i2EMGeCNg8YjCoSN7BgYY7xcC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3GI2YtsKt6fUu4lrdblS7a1LnZtDkym9DM7Y44Z6z4Z4lCpYgdUXB3KzCnVqtOOcpgKq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2rhrNOVKJsh3bN+GFYheRZ9ljCaum8zIMo3ISsdDvuNDq6UMUOzbOI1qwomhzU61nUva1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cEvo5buTDJ1y5gZARLmA7U5wRhG8BWADyrdrBBdUEzFxlrwhSUBkMqYDKaMzCAOSF506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AMVIbQPiIPrwGwiapGV3uAByYuDMTHlbBjd+FVhxbn4lFs68i2Bq29QxkDyNpypo4I1v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iFtppCNBrwZtgUEtJQsKf3iIhwqmJhF4t7lO1sNDXl3cCU6diAO84l7GJUFF5X66gQsDM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BDMF+LxqVTanpj+6sWLmijC9BnUqR9jiby9sTFRi5GWRwUWUQikWKlXFg+Y6fAZumM9Ey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97thJry3ak5DrqMUS7GzbnqCXhJXa1i6EIDRwYxpi20riUgUaXaAaHbbAtMi8lMB+Xgg7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+oUoIpBlAa3xiJUDzeozTrRbKnEKqKVbhR1EG1g210E9btgb1rN6Dk+3GplUvpQOF23y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5v2tFEIUV0kyDusESW6gU5F8V05ZRAa3FcB25Z5hq5Fwy5KeGrjTkhYLu2+BI6qq+Yrx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9ijhIZQVYr65boc5ghBz3tVW/HmFDCz2105zMmWAK7VtH9ZjLiuPAfsziJ4Rubh56KgN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cpTM0bqC1dZxAUVKQwdHIRiS8DTgdb9y1W0WQctj/UxOexF5+FncsF0iLHo+YyZ0y5fh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uzqG9YC6tHy1CyaLiz8nhNEDQwb+RDbvjcFBfP1O3r1dbyIqNAe3q13Fsi1WrVkO65hT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WYBqjLZ78QmQEIiqvDf6zACHsLs27qDOIKkdgXhrOJZBA6GDy3VQuOcgCg1wWkuGIhMk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bnNcL33Mu7UYApxV2VK9DoRo7TYJBGgMR6Ca3xmZhPfNJmgcgwPcMi7O3rcJZS5AOYvy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MOGzOIQiyE+QC7B0zIo9nJ/cQpXWJFLJwof1KAaqwrF5r66llHt4r0MmO+ZZQKONzD2O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ZElu+802bM7zCBu7Dgc+M+ZcYPWEZ8HvWI+mDlFPIzjOMwKgaIqzJzWpmYD3yBdWGSm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viVK0pjvlcX3cYCtzUrY+XUzcVcZxaNhzmJR0s6XAhtMSiArtrar4yj4Ta29W8eJj8Iu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UUdTbTd4zMKwVPRh4O6lgU2ZpemK5u5hNgMFuRDV5mUiBeaDSvcudddFa9nvWIKSuEQeQ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JWsZOmpTOC9tETQ1k8y28ZGUXUDwr4mzrtTm5dXu7zHi7FyY8fNOccTN7s4wbpxbk3Am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DOMQAIvUcOzXjuVdc7V7UW8OPUIaTocj2XVVUZYwCkW7FND25lhxoKWsnWQMOpngRFpV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6ZpBdaatG8HfVO8xtTKVwgFzweJZDJgWTfLGcYmG/ICUCi5p7miBfMenZXWYXrEKG3A2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OBGk03BR0pfbp5ZzMLStCPc9d4g8mNLn8mfMo2Mtu0c9XxN+GFurQXNOLj2FUL5M24xL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uDi5CDZx613U4ItBq0G7lQ2ofh5QGC4E1LNo3p4V8wj0BXCvZ0cYiGe7Ot/LGoYWpqFy7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wePtfGYnaDb7DQeHrEJnX8Boa4u/aJywCgDsY5znEphJ4zC0bBl2FAEnxAtsxDhlQPBf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uXLINteJst0CbezhnNwSPISoRwq82X1AzYouqDQcvEEMcLTZqzjeXxEXG24U8nVBdVuK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4xxmIufSwwsHBRjHcK9TMoZed7ZxmYXhLV9ndVWaqEextuCIqexvxM/veDbobkzY1HRZ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ThxwNceo67dRklmGxG2uj4mCMQi2BAoTBK3CHRCzuAjmtxlKUuCDG+u8RTRDglrws2e0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1xVcS8LInOBOacXcsdbRGZlex9RFoWCq7Xn6dwrmqIj2apO6iiMNfNXAK3BsYB56AC6v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w1ntlmrAW2jv/jEtNjcdwXp2wJQOEYu/I8RCYrPSwVqus5g7D0WcoE5q+o9EMoacq+YO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Qwu/HsmcWvNwiUoq4i1MIYqGRAK7JANab4moMCpJgP7YjgAWlLfk299RAwMUpVkOsuK3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trV3CEpANd5XeMcEwmCzf3TOO+Z2nl/45W7qcr6qNWApeXMpK1U2wQGByqpRWqVA23ZW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uZPjr2jmLMBOzneHOGYiVIRcgy0wZozmHVRhANS5tvNu4LSjZWtA4l45qLBfBScKeV5b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hug2lM6YCUgaDI1lxKwpEIt0QU4e41sxnSgNXTn3GpgSuqCtab5xALK2ANqVbbiNBQMt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NqoC7uytYjBv8BlbVvQznuGMN2/mXwzio3X7I9YFwLuCoy4oatjvKJ1WMxvrnrV9zGsl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aJuhAst7rvqo1/krqzPLG5fIbzC1Qd3xXm4izA1hx5Wt6lykUugmQfpmBEADogli6ajH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JFu1reA1bhXGoaoJiMk6B+0yL+grmvu6jTAKW+xQ2F1ljhkdpRdoM3qu8QFtKFto2TWO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VlvDqGB2yuAcUM9swVlDotUW21vFbgRb6KdgXbWou3fsrlV4ozDII7Y8R3xmYdoHD+Onc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Vy2+Ih2OmbZXFfwiprdgMj2L1Uv4BYPc8SsS0r5d27wuroRbShL4FBwkbBQZwOFtucxr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5YZSD3ZRzby4xLVLeosSy14MZitgHb26zoo4JhaszqHGu8GcxOUDy0QD1zRHY4ClhaAv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srXRnGI0DyRG0Xs/xAApMi7zrga+YOhWdGygHaeCYQoEBANCNXzbDwmlaIrQnCnqCgKd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xTAAzmOsFdObi6Pld8DJunxErpTZbqDvBnEU28sC7wV53mDdrCVeVrLwRfyKR5AHvGZa9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+pSwQa9u8h5o7gtlCoysx9Opg4GkeIH+5iFySl3i1QPTiBg3sC92zlWjMIFAFbJyXHWNQ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mjuIXQh3bUl9FHB3NQRwuLxq5VcohWz78JxAv3GQcGwGad3Y5+MSyK84xt1ljHqUBJrm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aJchQwYqUmXWhwB9nmWUdCDZX55ziXaMQBfZ5HcVJUdR0bdp/EWeXnOFNT9SwTk5XHbn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N5b8bgAlRQsvNHPxMnbyFfTJiyNSzdLA47GWgNw8VMUeLm5wmurt83EToi6g8ulREkyV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uwy+RHYLXY7e0b+ZgCCR3QvhrEommWOlTJ67gbagKZfKGgNcjCwpdOIdUQINny+ohvA2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0BCdF9TEKqoJ/IUzgJONfkNb4lfHxbtdPUOCwznbK5xEqyQdDWff+4apaVyrLThxLCu6t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xtlq8u7iELOEVQycKHUowUlbsZD2kapcw1lteSAquGsH5dq1KdobfADyRaaZwKPAd1zO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/qUhs9NZOF9+I7cTWy+BPWswiEYLODHanEAZS5DXUF7N4grtrqAputuqmZ8YuU08LS/m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eoihOHYPHkpzmaUDQ1WWOqV2Rog6vzi4D3ElZxZh2Bd8S9wPMXg+uJSGvEk5aHjxLAUVD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S9VyqbMmmyVlYGBoYQurxMomTgL12u7uFuEWgOM7nUolV2mjd4R1XUSEhufDA4Za2aFW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tAtGtzUttgoVHq8+ILEYUVHA66gzhZV/ZznuDiFP0spWh9RJSlpNFcqcK+IxsJUuiFCr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kVmmXlcUW04dK3iNxdOyHevneYDMrkVCtXWfEU224FfQKbq8b1BICgsqtq9jBKeBp+or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LRwzeHGYwwMsY0oNY5I+yk0LZgttnMErU2tNZdfPcsA4O7l87TtslpNVQtWpfIXhr5j87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l4R4EroA4HFnIEuvWNJC0df0g0OwURpbeoQrWxjgc9WPEQqBtWryC814nAeNrRezFmYN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yCouDA19FXupuHsw1areUrJJay5sGC9SkLYLIG80rN6zKyMsVR1eOsTJib0v97HmZFEo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rSk9GnNmYJLgpsvAuM4xKkVDJf5OYtIIdOx01f2m0LK3pZxw/UNTVNLwtMDULZgCFrCOa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+Fe2LgYuWah0Td+YKqxXSgrV1mW8UNsXyLc43MOwAPLWMPiVRTGZZXn0ruIAyBVSvDjn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BWGUui11dwC0vMxGVaPL65hwBvgj9zOsS27YuobWbE1yzGMJJjWl2hxNeOENyo0ftcLI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MREmqaWKGNI5uKq+1Xh0x5Z4l54kCchaNHLHUveBmybvNvGUddJLVFZvdWagyvkYpyF5r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z1V+2JFnU3OOa1l8wAdrA54NA7Z1BCLpaFeJN5TDvMA74GBdcyinuSd1OcUZiQXbSRUw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Da7V4d4M5ltCk5VHs1XMWA4TOcLGV3BQ2U+shuTPUYBBALh8+4w4eKxbNXXWYqx1YOjP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RwIMIYqN5mimTyoZreYqCrQERyeu8S3S6Ny1iu8+ZcXoiyle6r8RA+ekqyWZCZKGAGZM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AF4Pj3M7xAODFqqr3UKNl3damvK+YhAlAPIVWL6jNwxYN7x4Y4gU2205CgVoYx3ENzy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qAtWzHlVcxYXBx3lS5v6xBgAKzBz3jOMXiMRqRvVfI5o8ICKFAi0X1NVVZhS6Gtsvi4V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RVaHiZva0yd6pzTfCHBVYNfL1bwuNcVEFjm+F4ZxGu3qN7oNrXlo7le17LDoXbWsQBJi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DpI64DAV8M8ZgAQ10H16Bd1NYqQsK1w95fFRPSYhfZVAv6jW5pUG2CuFEdY6vv6NcMTI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35gDVsWDTr23bEiza6W03ZdjxiWlPmwy3yU9x+grtjTO0KSVw1LARrbQhm5moWewmA8P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qdXAE1ZuAhllvMPxiigi2TOHvUwQRAq7DpZ/7KQwcmDkd0+MR+XCGFeLbxvEc0wYlmDx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4QbzfqJWds5eFu2NzCARj2K4lPYMYLYPTXuPGsUfQFarLqWX4A0oo6+UHTIThOxLzFi3D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1LrKpTRZUbto/UIz2eEWm2iz3H3y8qJ05M5bagRAqNFvJZdj4PmBve9MLoXVaY9RBQiaT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kSFWcCaxywZqytVqQPIWYuPMuNIAFcGg2/1FVCpXfFAXOWoArOzwiqDuAunqG3hJpdYo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lVi5ji4wjkFChNpZAXuYBTplimPoTsHwO5aoIYlsa92/xKmQY7vHPQuYMAI23yPL1F3a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FSDX0OB3RnEBeJK2TgnF+YzfGPSntYmiqpi2wDq+402IqFF5V66lnCS8AGdfHuW0ookT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B9GF5J8x0s3fswi8mGnMSuxHQ9vRMZ2+IHEr8yNBdnWJT3SADDAN4M5i1SOhtJi/+pgN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m2WjQCYGxfLwSwO2sFzJG8sZga4EaqLs0Y6lJLghYWdbaPgmM8WAyhwEMwSl58gQduTA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W5+IMyCqw2nmziWJFc6wlvQzjzBYcuXnyttoxjuoB2M7TurZqhnN7hBJ0MQNAb4W0TNX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PXEC+xePEJrvACpgB21NnMIfMv1Na+KHt/MoiqhuyVWfTrEMsAotv7Ph7gFhJZWmvjcs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YyplhG+C3mIsVA4Z4UcMtEA7Dvv0eoOjUQLLym/uCir7NUsC1dU4lWx3x4DXdfqBoIFho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CQlt7HjxD6CFWWesLKhLSZoDpcwNdUSm7fD/AFE2UGHZjuXZ1DLB2g0eWrhq0d1toOp7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DgrMo2PrOC8eUdYvWV8YO/UTan2PMW3V5iCqmgtHtxL7wuMp6vPiNVHnJcuKf1BcmpHI8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g01kOHnEyqy1WnlupVR9wdgZq0jx4qkZjSd0PUdcNC96T8PcCRrI3Tss4q7Iiq9yTDyp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9Nq3FGNLnvqeMQBu0Asy/h4muGSkDvN9d5mYEoqrs4NmZyEaN3VgdOmUtp6eVeXdxMc2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PvDBY3mQ4kCop311iIgS8z7w4ZK3L0Kp0oMUrCZ5lC4Z1dOCVaXmU6JG3go1ntlkAAkw1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AVNrbVaiauCM9nlqLH5xQaLoazKwxGtsAO69YlIwLKENFNX3AGXw4icB3fUDc4CZmXG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ocmIAgF22q+MUO6JJa0N4epd6gFKbyrjvMQA3Cjn/WOuSUD4V69RvakrkrgDdzAJFq4M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mhs5SNKwNqmbz9PesRlmkKiOQ7K1mDfulNtli5rG4I1FqO9QtXWccxiKbTKKq7D4l2RLX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qFSsqq+tU028YgKm8seQpWL6QNAtimKj36Z6gAWtMlDs147hl6xEfYC8OPUuqQRBnZcx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TOwuvLmAodphF2YZA3qPMR0bUKGgncUXNGTO7e4Itf6kfXPmI5kLuzRjvhKmMlS4888I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gtLtDi5rGYK2bo7dOZQeeh0BDhXWIgiZAKdFzSc3mHUacD6fLPECnABb7nq94iqw3ZJXA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9KFGmnPXiHtsB0WottaxCRBVl8vniBe6K2s/viDNCxRwa6ruA+a6GrfeUW/FlE6ZVoLi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OPUUYdsploVwxzBsNGEnblrzGmiu3Rh8PPcTciGgVbpze7nf5AK6IzljEqX6wlpt3zFw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goNpjJw238PBGogK0BpYXxiGdCYFkOnDW4qF/EueH94je/sSl2rZB3bD0Lz6/Ae2KtUK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AFaWz8l6qpwPkbtzTBWrgbD6GqXljob1K/cTJPgGhIHtZdaX8qaMdDRRgdtb87lSyRrew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TQ01a9rccypuKobS7iGKIgUKNPsLB2ObhJAEF4CjYrrExGcNhWzMCZW8yq8RYPrcq54i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bn4gLXtNqdu+dQUEA1jTWbavjuPYXuHcF214ihbS4Fyu4xmWRyqhmY73XcNg5To46Vcs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7i4AC45FgwYRwPJYL2h0xmDLXaYz4aK1iZjoyA7jkPJfcbxoALTFc3XdQOCRVXNm6bbg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I8rsECWXkWcxSm4KLqONaxqAE0UjoWP8dyiAXRCFVf38uJU2UYWthvGdvEA9I+wrwZ4t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9K6O9RDi5inUoL1fHEAhzjycUZ8kz1cFzzOXmv18XuWtYzWtYThxTjzMPvd0twrD+/Esr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i93F2mi1oxM87arolKuLpGw2z8HN0Yjyaw8Hd2eqPFcw49D9CPkVQ/fcAMHitUvQ58b8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xV7d5jFqDKgVQwWJbXMEY+VGwXkaEyDkIvshNIyuLqIYCqB6GaMRJpg4qUQMXy7dx05K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I9PRXZS8whU4F0bNBWsUG8S9bWqMrqNdxGiPQClZac4xmtQbjMG23XPDwQYh4bRXK883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pZtLxdysAUifKrw/EzeoL5C8+WO4TdRZKLh0quohFhGXNsDdXXFTfVIRBgC5L85jREKat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G6t+SrLbddYgCd18RvzwcsspkYK2YbeL8x+lJTTb0bBMQIFg4OTa3Tz3KpBwAEAL19RQ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X+8xCGcWmldO6un/AMjz1gU8yDS1zyxBI6yC3J6XVY9QQpKJipfuqNniXIUpSAU2rFBj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HN8DzrMsoERbzFXnO27rXUQI4lQH8Bsxs1iK+pKFzM+7hs7rzEW9THw3F04NeIYcIMfg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qR8E+FOMcDGoQiIUBV5dCt1BlmtVTHyXu7gqDscnrVqq29QDqkMUo2Ju7qWOGToByVUD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qdMZl53AjTIoDRR/MYOIRE0SFtbhQIuWjFHQtzGjwfkTGW23UAKqyyhlXXWYXMBA8hF8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t0EM3MXMdiMeLwQCYLTEqFas7tgbVKqIZWvGcYlgpRCxb2fmX9jud9R0a6zFM4gobFGb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8DsabJss1hddZMZUaY8DpsAUWG8eow2VehTubXqWIIypZ76lRgVWvm1Tmh1KwRwazt13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rEzLtVcZS0EXh3EI85bvqoILSVMlsg6ruWBgDOd4VzR1FhxbKeA+4yaFWOEUFpecRQSE0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6mCOCYNyHpaKi9BSPAN+gYt1LMLM3a05awcHcbUtbthVdnJzmFDyi7Cg4G2iIAhCVFSra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q0asYvjMTS0Xlu2RzTnEdV+xWerp3Ejgrmwxh7joDK7D+jHWxFO/B28QLXuRroeWpfSu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vAFC5a6WQ5Lbswb+TEvJAU5aYA8cQbgFoW7ju5ZY36AU4dVcuPBQwOQJmGhBWi76Q4Hqq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Q/srlbiZUvQ0VmjfmFuF8nl5OvcRZuJU9XThYwK06UMWCkArR12+YAjcuii8cSxK8kS1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KIqnWGGp1u3DvvLb60qxxfjmVmynI917fMWnKwlprXiAqQKpabF29THW9TSulvjGYcZ1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tcrkfFZacJCK8FdwBsavg1V8UP6gs8Wocq5E75lFQMXhZVsHcV9wRYrLBwbMZnmiGycT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5SxyV57h7tLhRbeiNzrEnI0usmfcu1deY9HKvUpyDIG62Dhd7htxDLCHcOmnOIiLgqhr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HGdMAbTEumXu49Dri4y0QagNOXONY7l/WoIz7Ot5lrrv9BXvGcQvcDCnARdly2Lvtx0x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3QBqr/UOJRQDvd79QtrildhvP07hQldU0I3inrqJAWXbjAOGOziw03IheHMNx9BaYfH+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34jUcC4W6FsnUtBFh/7LnueKEjiwvi/UtVooKUcqbqoWuigKaUhusR0t2rsHBWaj8FIp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JahZpeL3bAmJseKpObzLwTYTRCLq8eo6tYAq9M3zlEk5FpzyarVXHIzhUtonTZiGp0Cd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Z9ukUcjYZb1K0M2q7PZquaiVt0aFqy8qZ9kKVhLhWpbJmxr5jISoyYFtObX4QeG9V3Dq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yFfZVXeyU4ioWk7KXddNwYBD2cvXjHmGRKkInYHNGcSwbREyNuzwYe2VjnAPSVq6D7YG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Z/8AkNR2lCuXtwlJBUwe5DA8TFUawi+j6MTEl3asuAaK1iOicC11/C3mKxzIWrePLXmb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dQwWJ8jZnEVFcKQrguacQceh/KyNDXUBvTt3hcdP1FSF0TR9Gu8xJ64rwHnPUerWgHYQ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FaIW3qXr9J6+HjuMZ6888LtrWGZrgNjl3ljGYrl4sNZffEwfJGeuEuiAorbicLXurx8x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Vz1CL3Kllzlz2x1KFjuCSjpefGvaXcly42Utu/KciDiu0dAzUEBdSzukOyZtltFwFkVF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Lgw/4YlH+lQLtIUrxUsQhtldfQJi4VWVQVvIWGh3G1mULoqynxXisxMVii9m9KyV/V6j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GfDM+oOlolB7WWzgNZ0ydaXepbxlKWy8l6qpW5CjAugjitXC5VoAWrxrkDqpZRC/GArC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5gIRJ6be/RfmcEUPQjZvk4xMYDRzgybcHECBYyGrYtoSqgutZffo18zCWMocNG0PGIAQ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mLrrLcyhs54jph0bNy+A9xmk5VB4zPGeowTdrSl73/xtjYZ0CaAmBx8dR9otMfX709xp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mcQCg4sq4opwf+xKEJKZt7rgfcFQ6dw7LHfvVbmYoIFDhaLutu2piWlbfcHzXHzKhc77j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qmds2vPf94IR4WiwShusnz31ErxuFUZDzeFDbHukYbjVJeha/wDkoi0ARsXBMv6j12qi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FSukGVBHNlXBmXyhUrXCDT1zAmxGS1zbbm2uBuFj3VLdx5NY5dwC7RDJVfoedZ7lCtmU2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gFvRiK0dXi3ELc0bgUHi9DqAUG6o8tE+l3GmCBPYK8PUNaNNI6DLIHfM6lSGQ9AVd1BV5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ykghSE7YFHw1AJHCoN5pWxiNP9VyDss/f3BEWcuimWKzv53GDVNnIKJs4MYiRPg1U01m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HgvLEICxGfZl3c4zKTI6YeOTBqtZhCyM6uJzV1dcys5t4u8PafuVIRaD4nx1iVjdQbAJ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i1dt6iaAA64bpfzriWzQsuooU42n7lVbtZLMU1jz3eJl+UYczVseceZaL6gdAxmr/cE/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/iVfgUWANWe71XiVO4yxClyvzzUYKd1kvnJV1XEPZQBRBpF3tOc15jEVs1uaznfw9TiBC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e5FdqFgGMCta+2Wght1cjXCHnXEC8kdRanoJd5MVM6IsIi05sMNVqrhEJlaH4DT7u+SG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HWY1gnACSt8iviZguup9C+EGlW8FxDkl3gl6gRkThDxnOYFFXA0jagZt6qc6MSKDTqnHM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DdYoIut275inGDuIpkThjgvxuHHcFaGOFnndsw64pSuMHWXrqKI1sbi5Uu3OMwwdAT3pv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yZoicJcBaaZYiIlSHDB+1uXIQtgoZ0qr9y9KwjQOU1fXU3meATcvha8RpaAECmi8HfNE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1P5zKg9qrFeVltLqG11ggcpa0r1lllsVd3MqXYcTE8w29NOLIcilSwcB2hfrMewsWAbDV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4spQgc/Go5hUlFwKpt5b4jj0lpRChjGwxWIjsm8NC/v6uWMLVxS6MPRDWmNIIyGzDOsec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KWe2+IEUI7Gm2LkuPmXFDltSlvQtx3GE5xOXsU+02G4HJUVmqH8yuF4KFeBu3GYXd9Fe/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y7x5dTD2Va+oHZGjWrlK/ZvdXmWIwAro34zAGNtr9nhmFtytremf1mVFCAxw4PpxGLYT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k1oBnFz6gQEDQvXLq6m55EOsDd1EXPqAA4vpfcF93BWVvNfHiAZj1iWbdjOYodqhFFaN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1x69QUHAbTx358RWqqbo0OW/9zUpYkQt5LbivWS29c4NqC32i7iZPCgwMD4udIKty5Cd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3TBfT2UqssHFvUQafZWs+D9YjV1SGdljbeHvuFUTVV26y4sNAUlLyPJmBrfWLS2geL1M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7iCM6sq7KfDnEBK/Y6yss5VzmYPTb42pwtIsG0bsV1U3XEpKZQ0oNJWzUw7l3ta30c/M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3iNss0iOWK6LO+oM72YUKwXSsuAzA43Qq9aeoWaYqwW75vVRVAzXWi30Vq4V6bQplp5W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ZinDWIdFVirq2azT3A+4AUU468yxdz1v0Oc7x1LlMQL8v96zEEQZVXkvD1iYCNj8K82E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d9tQJ4nkSjWT9wCbaorayyHqPcQAGrTpuGG+diQ8O+YWDQNM7KKsGW5OrNLtDnUSpNm2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LA9BzjxGFSYmmeVeO8y7s2srtzvOIiI9QOJXruokgh3ZK6Du4qtBmcwiF1eYibJrtN5R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Hd/WIWRC3SeRyJq2ELT8aJi05rEJAUQM7lLV7b3G6wOkwDVdPWIBJ1B3WzMCc3mOPYKx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jbJ5ECbthznUuZCpCpCqwwuPEAcvah0A7pW/FR9AZxarSXbTELbmSfuOteYJF4tctwR/L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VIcyhGVDQqBWxzdyodoq3qAveEMqyrMFuEMdM9Qybmgkca5zbwloNwNMnFm2848EayGv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9TC3lQL5Hd3r66mGGMcrNO1b1iU2aCm7aaR7zOtAgA2HWc5xLoJrGrZaOB/qKMky8Z795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a8Yi2cZ4DkXuvEKRmbra9PWM5hYFLYzvCryxBTBVpQwNtXiUQqABbmru5oaRko8ute4Qp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1KrSLOnwCsRiSoVc4QtpzGwpOCGtzt9y9g8NZlwu2/EWPQqtnyOOuZeUpCS8i5p7luHB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iLzwBRdLpMZV/wDJcgF2gAOGyjMxR0cVtmu6W6TFy5CrFlsGes7x1FIE/wDKIpcZ6lF7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cCqanSlkLyGrilqqs25vxjqYTBuVV0+nfMt6anSjkwybupaoS1n0vNdtx63WRtCIpdLN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50u771AqWhdVIsQzaubvjEKb7A1uBo3RjzFElRBPJXoM1W5oYfhWNjSpm+5eIaslYBOc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3r55glEJtcIelcajHQZ4KrrWnV3LBz0FW7qXYcDcomm2bSF9MGcy8HYAVY8PPeI3oJqLd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TdYaOEe4sQotY1yBqriDYi4B5U3cPmkCgZXnxx3EtyhU4Ss1Egy8l4gpQxtf0LrYoVXN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aCZrx1Gjbvu1mhkl1LXVEGXxlickKrs/Lz1GFjC6qBN4/qCTaxRaiiuesXKHakFQZN2d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2sFoMW3GBR2kC/LIu4FOXAlRGUvvDAs6OWKHXm7dYiQUNgqU4b5xeCLIHytCiDA1Q8VGk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d4qogLWhkC6yF1vmJqwGLCtV9K+4ZqBKVGhl1njMQG23IOmmK5SKYJlildHa+YG0zLhV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vbKy0/5zeIA2MPhsEz2Y1cu9JueSsVDPRXiaANpsTg+gzW5tvfIKgbdstzNa+wArSvZx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nljPEe8bXAzStCYqsxKoHmMj5civiN9TDC0s0a3cVRYILDE7hzjiEAYBaMVVnFF3qXOQ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QVuqjeH2rnrE1k2f2maHUqAlurbXi88M5uGUexrxFXlYQyNA4mm1VcKh2IureDVubuE6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71UQEU7Dabc8d5uCLBrwuArFdxNmaui8gFpeZiNKj0BrPbEc4ldR2zw+sYl692grq1WDf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oXo1ADBDoo5bavPxAqxAVdmic5eoMYw4qG8lqls8owereIejVyrbPNXFwipChwqUUUq8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9Y8s8RrHBPKiorAufiNbgxlc7bb7YxKoWRVWBR6XXUAQUiE1hLxhT9u42FFnN0PNNbrd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V03vAR+MK99ANsW8wsPSUNGzu7xUobrMApjxrq4InhQLcrf05mUtStDEtLpa61LZWitr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QBJvh+FmKfcRmvhFyaQ4Yc5l/KMrZ23p3AYYXDZZbec/xEIsCaFMyqbPXUfLSph4HTmv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TlTjeSIamlOdxXPNVDpWjA5zCcX/AOxK3UBVZXZisbjj48bMKBzTRfUISkNyKrbjdzFc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LNB/wCxvo3iJ57QWpaDAJx9zAXOCyi2c1zDBlqiKqB4cXsNQl0szZgM99TByAS6st/n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0a4McUQUA0eXZ+vpIkqg6hUHhosiArtGo28WMbz33FbokabjLXw8x1T8AMAxxRc/EtvoF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J1KKwlClWF3Q9VcqYK9ZPo0U57qXae2WK1w3/wA5i7FogW1PI918uYVvS6BRqui3+JVO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otLUqePEHHGXBFJmYtBamwx8oGm4lw6D8PccWAhZV1Nee5Rb9CmZleQYZYAFimjbzr4g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tDSFfVvEKHFKjQvOf3mAEW60ufI7xnEyV2QiqsLkOIlm/dqrwD3AZgHBa7hergbHro9o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d1qb5+xs5VWpZd8AgBw+nMSWA1epO1jXMtN3kQea6myPH8YeTuDAFMM7f+3mHJaApTw8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O/qUBg1gJel17iNNVVckrhahWhwZD0G6mVSEqY2ErfGZeRIe8y8GmFJHUVVebP3LSJPNo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TxtGsHiV1HLK6sU3hxAkxURzsq985lWBawC1nrUspCKsOeD3InY7MaheH4y21puGBjyB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d8wW5AttlpsHDAisaS5uODesxgDFlq4H51iFKKLQXbT1rMK9QDk4tvISl4PM5jS1aZ3u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pVweMKCDNDl55uKWhXDYb6FmKgDZ/QtbLbrN6qVrS8ceiwDNkRC052+A6rFwROh1qWy5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asm3rG8xQU+8CDvGcQbyvPtHQb6McyyoGLytqqugdwJpcfAGjKX131DLiwl75jVQHJLWh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KLgRvH06ihCHb4wDhlivbKLsM4cwdS0IGhrc1/cSHAFRO49+IlsNazxW4ziZk8pXPF2z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NXF+ox134labTdVLxnUvTEhviNgLRqpyHNbhKCIofSeu8RwuFARZrsHzLbRbjAoPKzkOt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5RB3e19SvludRdojiqq5ZaGvLNp63jPipsF0TRtGbvjXGIg6KoXN1P8A3GY+sly5YTXd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e55oLy/0g3SlsOuWTOMcSo2xPNRvHOIULRwHqrWTVRHcSqroveqsXFPTR7zQDCGXuMmbl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7miEV8I+cQOdYvWXR3TWndsBubngYF7VXPMsCTM6RjCDGv4lnqm8Mlt53r9xFToXC1vOm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t4cclRUy9guoDioJEXtvF5t7ixM1GXH458xj2jXQr/lrEszciq8y2k1LmrWdcC081Fp6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GzwAnRg7r1LttCpsYeFwgs3kSthfzC7zV/Z1N17gVGw7PpDdYqVGnRVnVNY8wznIs7fL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3M4veblIDVDxEtm5TwBW3zmuNywKIqnMYXWrhWrmNipyzm/eoo2GMcy0HzhwXFaedY1o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gU3+2e5gQEZDAl3RfXiPW7r5UCXKv8S7mpyAOZ7YxClqqBoeRBrcb0HKQeAfRqMImxnp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FLUCPZ1Du1pMhGF4xWMtLjmywWHhyVV/OJQtzlagpuq/1W4xgRKMPPRoK3mJL9FW1kF0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btvjGYQ9ibgWMe1XvmNnGKlj6aq7uoxZi3Cp9l8xxPQrQbRDAufRLM7gtHMI9VeMvMPy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PmVVqcguEM3ETcN3P7VVmowx21wy0LWcwEhEClDTnvqOxjWgom3Lfc0aqtSFDVK+I8nU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W/DsAXvBTFMGaEclXb37MfxLSwSyLsu8f+4iXpNY1Wsry4zEsEmyppnNR1USEdbEXgL0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nvrjqGks9mCXjvrdyidOsRdMdKvriGcWZqitMlVeXmWCmlRvbKwfmYWns+5o4YzLbXzI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hpsExZYdlbzHGgFhyKtqnfctGyCrE0AubbfEsoiWkoHO9sY4g63RXImTbTRmUIUnQydH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6nuqvxDi0rI03Gq85gzWiG9gR+cnZKJGI1TvrLSXnR7hmdcwBvvw1VeSIsADTbW/8Xcs3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OsZlXcXS6+Rwzm4R8+IByLyS3iIopiuJgsoFgL4PWGrK85QA25AD9KurhLLRMZG8OGcc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JrJxVkSOjkBNd2f/AGaZ3bUvMJ3v/iPBmGObZt71CaDMipvINlauA4jylXy511B1Dclo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7AwnJ4P6jb2Usys7841BIvqA1ivfX9wohOMvN8T3Lc6oDqEDDWJdMo0LGhozW8xARKiA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rDhhVaa8VxLtaZHRzdWl/VSww0REOTNXjGuIkGKuKFlt8mNcwKoLqAZYvzjvmDep5qwZ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Bq1areUvIdhvMqqB4gNiEEot5Y6G9S0jBNFMJoTLFHBAdHm5pfSvEVrzFAc09jzznURT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76lyygKHliZRS61MGbqhIb86M0dxN0JfSuvnrlzmWgaPiwbU9EVs4KmDMeV25RqK7p69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NXc4HINlSrzsByXPs5+oGfgovQy3WnzUHsw6iKe0eeogsENwNB1tMOJnj8YJFkMtPZpi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g1UAwjF2a9grNZ1CclEfQrB52mc9xOVq1hcfd63cSPlBO0Z3eYfvFwxw7p1+pQiIRWnGH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jGqJf1mMbiglrbV2d5fcxDRfUQ4uKGRUeBhLWi9RjO0u0b5b+I2eyny3lmXHx+pcLYb1H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ZOKL9dfMT9EJYMJWHN5jbHdGZChzk4fPEpyVgupboI58x4JpCgMibUr5iHeCtLTX0XX/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eVhb+pS0V7aw/lP65gDNSS9JK8jQ+IDd7EqDTeKuvENFsctVVXeFaK/qPxCWJAV6UtBV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geBnPcvBYmwEp6HTUPgAAw7BV8ttvUdLIqgNBC1am75gvHVdlyXO48+pHOX8GzEsA9l9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UXXV+g9zChOZ1rPV7gBsIxR8F5yZlTrZZbuaL86z1GOld1BwvvqGrgvLhvZ1UNVK8C/l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9hLq+cSgWZwGDo5qPVbdA1sPB+YxAWIQ+XFXx1MmiBtLDvNWGa8x5AIVQ0K0YrV7jHd3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PgHbydQlbYiRoeWoaxM29kdiJztcbGfz1BuaVii8L9QSiKsC6sHhcXMPVbLrXcA1Ibne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SoX6GyYUgBawbxR+sSyAOI2V7enuZozVGXWU+JijJSMM7OazKxp1Qb+DumZAaspYw8b9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PUNknGS0s57zmCWfeApLOCpFoLOSngm6rEWFYUaBak9mSKMMpns5OMQqooDZa8hXjeJQ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M5nPG1VOKDpWFC9dJ6gjxePU0ZorDEzbu7hPICzdRpztzut8RkA3pbclF4/ceAKKIDl5G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ssqwms15lGxiWaOOvMUKILA7cPOd46hSKCvZcfOswCt/LKuK+84xColRKC3ld3nHiUiR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vUpw5GTbK7usY66lizHKGRUX0u9QWbaBts0PlAE7HvqVw+cME+6RzMo2EtF83ePsDkxF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Q3nW0CfRvHiViem8pf07zBZFF0QXy5xAZYRIwNPUccNuXOuq7hkF9E+UerzBqAiqL1hT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o/jEAUCwQP2s7YRgJCiVlvIblTRmkfMDVp23DYPbQFonA2NQaAoACHg43vaWdq3gytbjn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s2mRaudWdwpYtCUlM5c/EuJZpeBx4/vMbC29lJuwXb6dyjEhtpta8YzALZKIAsy+S7vmU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IO/EVo0D/wBwXm42ljvu8aMW5joN2HQe3DZjMphuuae/h9IM1z9JZafIK3HFalnNw5wb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vbXO6HWqlwgBLVwNzlevEVSwC+B/C98Th+6960fL6gQA2jj28lPcUWVmr6ndTrEa1ZZd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Fw3p9bxKiYDgoV/LO8wiVybqPnrPiLKEIJPYN7xDr1F55W8MEgGNyKvJnnEALag3Cq6P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N3DHmy2py0NXxGEstbrkE0r5haQlxivZ71BWU0vDvfZWsxCgQVnE27rH3Ei6VtLsk59S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GP6jgssgoEHLqsmoRnPMEAMOXqom+sc5qy4H+o582kzfkTNDn+YuPNLtxc22545lGGgo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xOWJeBtgTMGjzAdPtbzKN+3bC7uK/hKTQqsYDYm1cQa7pRHZDBMEYcxATNkerF+XbEAu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QhJEOr2NUY8fuZugTytMjAX/ABKDeBlTaCOz7gKLZQbDu7YxCTRIgrLttBxma8bsKzdc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4AQ2K+JRy72hACVdYpiz7wyq1oB+Mdw7C5drqNLvG8nOITQSRa7XTd4PEyRwUaTLe+IN3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CBYGwF731x1AX5qsFzHvXcEAcY514VqquXMApDsibuHwUKszcDBfEqds1l5ZX/z4iUAL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bkbudyX/zDC9AFmq+LS4t06CqXeW27fEINZSKVsFxfHiOUnIF1p8slZjgUeo0V1qnjmOM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5ho8AACVbvP3CNtlhyXQ8ea1Mirr5fZwOtVK+1iJ7N1r9Ro0IZocGHpfVQ7VDz0VjjaZ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sPdP3viXixNZzSLi6rXbAQXMarQBwX9+IGgVSVicWh3fxGwsgobCxX71WMTmx07LY8HP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1XqnuNDTEzGLHmseIGsvYFDbNZeWICgrlWbO7cQWSfbkgOGsxDRoFGEr5U4ICR7S5XMa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shDmvUyylcMChTtYBt5JrW7XA9bdRJGRXvfnxbCqb66s7s1fvmATYWdD8garEHAaKCYX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UX7NvcbBtZk0p3VfipnX32FZBdtai2FzMLXh6D9S4BHHV8s7O3EDLVJMWcbrf/yKlasJ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EPdsGDqH3tgit7FcMRZw8ZuTAcFGMTK/KDQN4Lq23iUHuzchRHLRjxcLI0KNqMq8bHML8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DfuDzQdFzT3SucQiggs9Zrg/yhOzcWIQ7Cr8RaA6OD0oNN9xnNGz4EDFuio8O/GZZHpW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qWYVq3cu3FlZe1WeU4vfUUigHQhSwbao2S08JQfWEaDrPiMVZUXIW1fFVEydSt24Bdoa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jMUCRQ14BnnFs1gzcCwF0F3cNJq4XqZXsD5uV+FUEqtAw7oa+IEbktrV7mjxjdwTFDE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Y1shSUDLmwaXdFx+R04xwHxiq89QS0wnXbVzmuc8y28sG7WvFfu5WG9rhuLFyWfusS8s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UKFYQUeQ43WyZ3FyH0HdJjiYbd9i/OW868y13o0aXS8Fy4yRdAtY3S15m/JgxsgOQxmo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0POYP8nIwldrvjiDrOiS1FBX1fBGaSA2qNvLQURp0g2QteNe+YKsEAaURArKC/Ma6q9bc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sWmo4b0ruiAhfDKGN8Jx6IMWCK6mz+hqNJIZSw5GgaiXkppV2H0P2ywwp9dnjF/MR4lD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AFMcPhDfBXxlpG2qtDvCcqefMcw0vABmmraOXcStYpRddHBRiiUQNldVEXLjOcZmZ5Dj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41YES41HJrMsbyXgbLJ5pziFKFnGzya2dwEMdp6BROyY4gtl4465yTYC0J1U3vENjTVO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bJvPIF5reJQUT2rrKyzuZaC4weEvOIOCZViXTCL1eJfasPQd33caKSrhUbOCXMVYnVHJ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IRHaZb054nDdqB+8ulvWSoIGrF3FprHZBHUHcp5O53MW0AZ2V+sDDAMIVhF03Hp2qBbf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PnPcSTMoF0L6X6jxiTDF36+YIo4cpXgWt1jMogudlvRXEHWqJKt3T63iYwGJSpZ0vF+Z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VxYRciVghyBr1DoqanXW3T0lRu5AFzDjUwya9Rz/ACJVsVaqWLw9cQNVTMBSw9gYqtF9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ijmQOw5jylahay24yQJlakqcDT3rEfassWP0KYBiuQOLbyEKlYLnciaus+4Qi6TmFaDs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KpXalnm8VKCMKoU+Q1WTHjxKHNAh1DY4v1UOZwvGrIaypESLbf1R1WI7GlyQ/ZjUNgUh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pjP8VnOM4qV4q5fW3BLa1iHH3VL1V4upYSiLU8A01fUTzHOxy3zdVM6kTBC3efPHcoZh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YDG48cBwxL1OmjdgXjc3tQcI+OpS4ejWD8Hh8Rp24K+w66gKSoyKssXNPcDJ2uJ5aHF1n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NW6r4nmRzDUIN1jUt2uWvYHNOYM3KCmxwf5xLxSitS3C9+ZRisCKqtXXiUrKjHUZWg43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dJMy4JJdjAZTXlmektBVmzeC8ZvXmI4rPCxpeCjGszYP1pXYpmjD8MqDbIWmDb4z/UB0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Z1AlGlMHc5G4zAUiS0o9tNVfEB/IfZinZhVcwURiVo9VuqxcDBtEMdowwhhiQGWPW3Vz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/wB+nUqNsBoKzC5ee8TFHDNXCsE18xIW017CuhdagKTiTG1b1aqV0uluqg/098xmqljJ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g51wB3ccKxt7YlMF5lTKpY4XprGfMsFPRdTwfxiNzLitX9seYlkYsuFu6xHniskjyl8m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XHUs5BsXd3zjMERXu16uh9S1gB4Zqc9P1LduKPVCMGPmPNmE2GxWa3MstQGR2xjvEEBO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6lbG42NMfb/UNXQrXgA9epjFbuBDQOvvUYsCLaNllsHNViXFiXOwdZDmJbF6RHB8Yr5i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P9WwYlyiXyI5U/8Asr1mLkmE4Hrm4EauZMKF6aIihkxKy27QIg1jDCsKacvc5RFkVOxN3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SpkOc8QoooJWthdNrZnMc9sALhc0ztWnGSZlRLAYvDBfnvuVC1I1sy4sM57lc2PNHg7o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BcEzzFIhCs4arysfUdwP6Cv4Q0F8Q6fqrr1Lc4TRhGY5zecdRK9WABWUU+6+oSMqK4zc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ydcu7jcsIvmEzOL8D1L/ALpPyd5ZuX2F8KHObivEShvEuaLtDzMUllAPnwa+Y1xokjjy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Sic+HcuGA2gwwOq1jUSJRgOct6b85KgK0TWyvsr/ALuVyKzNu5Hnog1sLO2PjqHCWBCw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aN1vkdW7lKvHAzQ8OMRbncKWs+E438QEK1MOqzOu9VuYbaV3hmRd1tzFcyNh7w6uuKvm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3Jdc1hYAPNa7P7Hf94I8HPqExjIdX3jBM/rhbRhcDfR3BiBYmdhXQtXEAdXrpYpwg/wT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/wCIggsYHNBemv2vLLkAc4pQtpqr6zMRjDGKo3e6vNfM1LtWiqtqsXNZhLTREWkoM1lt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F49IqrvFabZTeXcoQxDWAOysuKriONkKGZIbaaLuU0aiKryviiFyQIMa8GVuO4dUqEvp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pB1aXNZB83KBHcKOxWffVQBJqoS1u39N3VRbxMsZmDgoxiWPcl1l8O6t9S0SF3mGLaP5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3aBLRpFY3Y/XiVwaHC8QL1eMywehUvjOHZBqVkC3VhsesQlRmGMaMf5SwpqtQG0dZL1U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B7uH/m2c4xeoHK0K8mr8PVXDFWV6bTGWE6OpZwFqSKxhku9mY5tU/ul6yZ3cDDikTrmi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KbPbdaqXec1Ky68V3C7ko8ZFaqr46g73vTbKFYVqm4JuTkRxXe85vVbqBtFrtDo+R8a5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9IPrzCp1vhfA3l+koRs4XcoToFiNdQ+Baty2xiPIlhY2PoP0mEZZS2IW2sEJu9nMYEFq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jDzZoy+cSkTkZSoFF8iP/ALHoheqAND42nj3KM4g56KG9plmU0kXncFKusYzcKkDVkZo2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k1kG9wjCoNtcNM5zxBVmg7NcrOLcywH24wWii29RFxXvckzXVcQGa1U2GezTqVDwrRbM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F8AjeZtd1Bw9V1cveBVh5Ve5gVaLITeTwruIF41+DSZA9ZiQekU36/2TEBJIXlxZeeIA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8ys/giVjJP4xFkdfADtp4O4ZkrNaGL6wdQBmKlRqxcvlLRRdQvtAvS8HUtaJK4rqXm3F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vcHWPiICfIoTk4BbC2Mlkiv5Avm4gEczbJXQwOufcCG4ACyj5tSrXkxEdmeuwcObQqd7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ETQFJR5f9I+LELuC2NVitQi3xEVWRyEtWTI495DlRPmOIqsct9L56j5PibDhLlSnHVyq7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XvMTeqxUKGV03dnmAZQBpYYwu6zXuANhA0QqnC1v1G2JmwC7scV44mI2FI2FL/F3AvZl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X7bKfKOPCBVwEAlKrT/9QIlTlkC5cfHUFi+Jt+PbwZ83KxP6Dw04EP5lYEiI3C9iufMI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GMFtW/kw3Km6SUqfaXeCVty1DV2qYH3KSOF0LVeedTMPnOOk+8F3Kc2qV7lz14jQsmrwz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sEGKb1xzcAcAwBVhOky51cRRt4UPCayXbgxEvA6CL8QZ73UPULWSjYvLo5i6nU0tmXpe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VPzFY9op+G8PUrdm2hhd977hQq6xKBTgr4lTlWodwN0k1feQdpIb4hvZTqF24GmpcWKj7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Vkgr08lmcwhDG9Rihw3Ey8b0pCnV4gtNLELaZvm7uZAz6GlMlt4cNURpvQTF1Rli8bvm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Ofq4hGefX1hPNPcsVlqs18dXeblVShrmbBq6d4mJz8nyOHjOs9TBncCn/WMQlqapZtrK1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Mh9C7Lepiuy9SM+6xjqGwiZSwod2F2YlLOUOpaeecZl44jWxk8ovOprB30bqFXNjc4kh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BKqjuCi1rtI/bHiANTuCXvnrvMsebhg3tcyspKtxMCPFw5X4Wr7yjXrcU/KjRAXcUVQv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SH0/jEV04bGN9+xXmGyAqqNvkeuYAjZLg/mLMxIQo3KaJbL01HSwrAAj7YH2wEaD068Yu4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wFpzZmrt8WS30IXDqavLk+SHl2hW01XWP7hoGJa4dv5MQlCDetjF9CZzDmI04Sw83n6l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WnqUjoViasibygHLF4M/KGDVRsqUIrDn3sx7gZSKoBoHBWsR2AnJYns/+uERdM53g034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2eTw1eNnmGSauA3tVlstxjiANmpLPf4vcBO+y3CYcbTVSmy1hgryVuqlhD6MNcKqEMQuix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Bbz+pr2PXeIHRuo+S3nzFg2F6tBXLXiBNBdjwt21qCranem+ncDaetoZffEK/VCOLgF4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3u4VwF2VHYGC9Qt5Urxb8c4xMimRKs9HXWIcOEXiOW2vPcbpWE7uzFb8X5jLoFJ2h1hm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dzeINBtOHDb3p7m8TaVbBayaqFUvKQPPxVi5ahSsDVDtqkdMvH92Eye643fUOLLwDeT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g27zywYVKTdfgrvFSg6N8NMBdUOvENR1tLG8vjqpw9swp+jHtzNRKaC9p4xZpZ5TTwKK/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BTvbNcY3nrMN5WYjhbFmKe3xCsxSmxb/AJWI0cyMFhYOnS/MbSkRJsnsgcRTOpzPgxZr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gRdY/wBR13x1WUHvir+YrX5ZKlAaK01kgj5Vbi7YvNxbtgFEjX/OxF6XoRpXtwV5l3Hgs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WiPxwOBhvymLodj3DBNHwOuelXHnxpmKl5+vUxFrVHopnXcJcjGV5BDm+Iq/hbMB1/Xq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nPPMGAbyOTwxWPmXkzmtHTGfM1VwU0Bn8GYNDC7t2OXeK9RQx+vCg8OyZoCPCbSjPl7z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e2DV3VzOeOQATJSgHLcCUu4pYrA3Vm6hYvRxabA6bIYIk5qrHDz4xFWZVxbGsFZ48EY+9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8VGgE9K2y1OsPHzK91kDwldtavm4hyE3UWdrjGfbAFufIo5cm/JEdogF+5e9NdwjKwCcS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UK2zKz5z5lQbWirk04YjMmBtwMcKGMdwZhzTbvTsreYA8Neg4tp33AkEGwAuObM9YlVS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E8xIGQRdNShhQa4r2WphcwvtWlv4GPvEH2lhAGC9jJX/ANj3AuOIY6m08SoqoVn2vgLz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F6xFUDeHL1NY8xaGAcsL15reJhDshtyf09yzjzkPguLdxpNLahj05riW+MIQZ98rrqAN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HcoZVESc5jk7qKjCMvg4B3Efh4CbELpc4gjhpVoeCaz2jfaMq9ZsHtm2FUFoGWlxVY3AQ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NF+Y9+9MCvEuTMUqFKW11S4t4jEiJ4CLEzvVzkU5E4oYejdysWYazCj2CBDJklACqDss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gKl0ZVY4qMvuuO3gcrTO2HaBFYdm8GkyPjJyfAreYDDYjDDw81lxBNBs7GOCrxe8wCtl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wmPugW1eLmxti5xeK/LomKkGp5j5a6Sx5IQ1ejYXkv5iJrP4GpTlfdygBG8vMVVfwgKU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3xNWbbWDiLYYxA5t/XNXiAkKswbui71WIRgvMW+Tby01FeYBKVMXNFvfUFEqxBDHLnd6x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FHcqtWqBps3aBM6BBcYGrq6zmJrjAtDQLe+oAmSkM62HvuYdGDQ+t8YxMAkfSxLtveeY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TvkgtJ5xlNCxRv6iT5cNhML6veIA+o9YwvDbbjMwvhzUEz18RUHtZLrJzbRiPQGUbsLW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brAr4WxRUuyUsE0C/qKqrtCxib7u7lcxkXQpQXeWhqjMcM3oINtp4wzKwJVhQnn00Z8V7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vdRdfM00RXWW24sgKuakq7p4HUyjTIOEy0XDmnqYurXKJlarbfr1EDhKyYs/Geu0Aj3L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cW5FEUDJ6UV8sQvrs6TE2ha/VbgDApeIaKcxjO91BfE4jo3zecdQ7AdkRNdltHglZium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5OjV3LHXLqZQhBClHkxrOMeoSZtuNeKVyqn/AIjtZKGkzXA/7Eo4ACtTkoavdzIoCRt1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lcDeFl8L0v8AGZQe0eihg4+YVMm4piW1U34h2EmqxbyHXFsAN3RewTTo5gkGukya9GNx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dV7uVABSxcYG8NZ+czKliMHdN65jwc8Ts8X9ym9Te6tmLvfXUQmtzmEY/gzAlGBH5n8Y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jD8rFp9WKFQrkFfeonD0i6PNa1m/EzZ/RKGfAMDgurA2Z+ss+WVgMsfXuFdpqIcx4nMw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EBIRdnY2F1eZQ8QVaexrMrpzbcFo151iN/Jb9gdVrMcB4LJWWniEDBtiewLV1nHLAnwi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JG4DLanbV67xMxHGBFkW1VNV/qIWzuKKOn0FfWYkcCvCotKypMLI28Xq9JiKsotQG2XO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k4xvMp4QtKI2q994iUmsN63HL48y47c4jw7lZ+ZtyNoCoYur6KzAJvD5rKuR5iMFHVGd5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YJxXr1KqgtqW402MBdsBNOwGhzHWWHM8gatlPaSWd+nOfEBhYSim9nXWZecEJtXpc1Ag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nEzIYzRTD3X6gVpuWL7DB5uA1EsQXzPNOcRlnjcVO39oHz6wdfL5dS17C91Ds1fEyzC3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Q7GqtzGyux5IhQEWobp/P/wCkeF5AatZF6MluuYVzwLf8JqijpgKcRat5gLq8IW6Vu7LX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4HgPesQgVSqXdlByJqArshJhW3kISwDhkN65be/MOoTM0Wn9isRTjghCUtNjm4i0hrgpu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FW2ZTgd46gSwAAWVZf9orPiotHGv7iw/nKYPmC8UZI5qJKb+66xCNk40sYv2kR8qn08OF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+8owKJhehldYGMlhNVTxazZiGhTd45PpjGJTQowSvk1vMGymON3TrzD8aGwMfk3uBjTn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sMXdrtAGPzJAF0IZgRUDeUVwHNS0qV6DoPEe7ghjzTf+l1LAyC4z7FYuMBVfbAYKrM59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fPxK7lnRh0P1KYFDKWz8s1vtjaNNrAsq3LUEWHIgYMPCrgUNSgGjVbu4F369Jt0GyY8R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a70mpeyYLqrapkvX8Q9wrBWQ4l4x3UrcS+ACDpf7go24VBdC6VzdwBugMtXRfO1hNcip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iKCrOy01rMbaqjV113V1jWLiTt8QLHDGRq2vMKvbLZfXaWucRus1DYaU3+8dSn3XCcFL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fSvdV3ipU27odJTOWLgjMEwOFua46333BfUHUKzyrVfMUk2EqUee2ai6mztla+i75ggM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4Jeu4FyB/DrMpWOqeQaPfWIEdhFKloOkMwXj1Lq+rxF4msGpQjV+5Z6zNmeX3FkLqXAtO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qwdl/PmX4PcG4ZvyzWo/aB9B0JVldE7oEqF0xnvMe64HhLM9Z3jqZx12HX0by4zLlFEs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VC9Lu+yh1MT1WiU9LzwzmDpcq3EpV5XMK5NlRbos1X8IWBdVhK0zZvKDNFHGVtDAlVDb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GM1mWv51G0AFYrJiGUYeIaKdHOYBI6LYjIOs77htOJSuWlbabluOlYTNCzhxWLxAh2kW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ZURoUUDHBrzcGVPg3NsdWCCiPFD5azpl3WpdPEaXLZrIOXW5gI4VSTbjzvF6lk5ZlWqW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p0rBfp3G6Sqba2Ll4cYgIAyNycq3RW8wl8sRTkOb2pCOqdJ7gC6vG9TJHBqFjFdXu78V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xnVR7MxTjZcr881KgC7WhWK6K+4OXSE7uOznEtRKFWwOugdZlTO3VeTvrEJuYqFc2C3n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xlw/pjoaQXsN91n+IVfVtEYlOfwfMaNMA0C0GTPLAOvDliyKZUxiXcsjlTXoHMcsQsGo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tArmH/1DVNBNEYdy3fxAUbqUKoWG86PVVGlpg1orK0Mc+JeNnQtcPwZKNSwZSSyirzzy8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63ct6OpTDw3vdfEfn9hNZdOuNyx2hUCFvrJ1US+GVXFuxeUlZRs78YUw3m4Dd9nlFITO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sAWwO9W6lDukRoiznRRVO0DwPiVEuhspm2IgBtKssF0rNR3CSuGEUNt7uMqmeoWEeaH1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4RN4Gv58Stn+DgrF5sKPedS635i+ztQ9QSbvLC2dA13K5637mIs256hlHGbKbg1nOd1H8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8OIriADGVlO+3qBrJcxTTlV7rMIspdblpBe+u4NdlsbA4P7xG2gIuVXhd5cZmGDNvozx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ELzUcpKYBnf1xMgTVQZ2O6yrVwO8bAi7v9QOsRqt7yPrMx4YEXRsd5p6rcKL8sliNRvG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6k0UfMbGQYW5wtt7nCUTXAdS3uDQfewQ5Tttxj1EsBdQWQ1TUZUnjkqbNtHEccdQmYDQ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nFjLpaIUBHVLHFvajdaYOVXcCaPRW6AvUD8zg31Pow9y4grGF54KEGkS46mcEA2gbgOHF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Nacjw8GhX6iCQBYVy0zrfPPiIwFl6ODjF95ijZLQVVV5yr5qNGEbzLavpf45i1BtYRY9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AZRgsY7bfaaXFlrHwTC3emi0AVjHuAFyRZwF8hRH53DOrQBNcfbANvWDpQ2q92soynHS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swDe94NMA71EtZ5AuoH1uHNPC8Ge4B4qgqhurx9dwSbZWjPLV1yUw3FyhUAVSv6irK8FQ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HBph0L41dypMnIzK73zzAH7uB5VUv4KDTw+RUtqLrU6FOGV7RgV5Apq8wBWPQp3KlLFx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COsHkfN/EWxJsHFh4w4g0FkU0FhdlbieWIafO9VxGn0kCwrgtJdVBRi+1fF6jGT0i+fw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6KviJE6Ihp5U2CRVAw8IKDdfaWOk5U5ommoXw+Scv4bxBegBU5eD1e8wtpc8rMoN02Q1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MTBwIWplXu5QMqXyU1zJpx8S5Cllo2wXzjd8wWblCoQ7XDnGNXDIIKI5hazUdNCxzXrw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7Nl7xDBa6x266zrMWY3puK+84xCsABFm3Rz8eI3mQSNt2y9XeziPUsCoGsm911DUGkjl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IKGHT2vuEaUOz2et+ozcoQntV5qciSki7wVdYqoVWK7XhTkJY5VYqt7c48TIchug8jx3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7V5uNHbeJrYA8XiVap0AAtTd7uKodVh3GtdQgJNFaXxrOImgd3UdB1RjE22ykgrd32zMg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ZetL9TvmnNMxbUUVZuuQAlxWrQsa4M8da7eYsSDIY2zpqm8xjpFGF9u3e7a6jYhMeICQ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Oi1TSH9wEWMYtg8ZAbigAwRNulvTu8wOUhngFF5XqLB5GqnDWq/hE5zNhWmjd9RuU2Ab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nil6OOcYYsN1ZdAGrPEUdsTtmrX9IQtxZBg07eoXVMolAYcsYz4h0BqiNw2cXjM012zg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3Di2nF1UxVpUbKYQ3VQV0cSLKodYTzO9aQx448s8S45r4a8orA7nWrEHMF7/AFGErVJw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6Xyr/XIZ14iJbGxF8vnNw7ko1OAN5WKyp2K7kt3jcSUEC8ur3Ab6BqA3k8K7m7EYgVeH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OIBWGW6BZAhzd8/cT4Ac7bpWvWPmEzqFQsZXit57lEvuFuG7zu/MZIDRyhRc1FWGAQhx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9cVzUxzVHmGGNCPdxY5hKLFbVvLqsTkKJA245sq/kqIQWX0l2uun4mNlEUdrTlf1tC5yq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1GtaF8jTxxmbfOiClvbe7uNqVmkgY6Yu/VkyID6qg2dLvFcktHyRsBEejLmsYj/orBkC2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ojhcA8axCOzNMFFrdjnPLOfrQF6B1azywcH1NANriuDhj0wE0SaaXmr+5cMMoXOLuPJh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p1BlfWgxK5AZ3Kj4mkVgA3x7l98lYG16Qc5hAjgLFsrO+cRpzOUPQbsE7hkQeUca15fiA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6uGauIDuK7jKYG5lvrx+4xLSBYtZQtnZ1N8cZ02B9Yr5iHEY9GHTgXmZbR53VzTnzCzu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ctAFAi9miU6adIzil5s/cpoYuO0W75bljjAJhXL58cEKQpwBaKe1+eIS0VKAQphixDFQ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ZCoPaphNT5rR5hA7Dwip3q71eWWZRThyWnGW3USlS5vBW3nLfOo9NWFWLUfJLb8VGzJ1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BMtoG+X8ZrDfqgGGLChZbChqrvPiV1Jzi1rY6XaeuoIY7yuAVfHfnMOVZc5gq7eBu2U4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l2aLToUHBRjHcLtOA9dE7a3mUEYILQ/yN9y4eIFK4V5ts4xiXSZEFkyrOL1mAHxoFLz2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oEnN7tjYw3TAc/ufEIaYYCobvOP7gqQlFFVUOkxLr/gSsM9h5jbjUatFFDFHUQWuChdO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I76zvEzNhY0jc34z1AJKYVGl8XX8QIOrgRMY9cmJTV9IFlW3zX7hyyvWFOHa/cQGuNyd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/CF50eS9yvgMit2Ua21iDdDfOXt3R3PBjWx76K8SuakZMcMhc7uoEiFUFM17rHxK1WSKW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ZR5sVlKv17iQpQEBrf0L/wBUGPiYUUG3GKTq+42tpNAooPjCn/sTxhTW8neLZTN8y2DM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MRKGgl8A2QOdRRE62lqIrIZerlwxFnIxO2eUBDMC3KKjRbn4m4QiSvd7twLGWKJzW0Vr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m2nVTOWUsLwDPBVubl/bAeCJSlyu8VUZgCXM2mTA4OdBEQayvoynu+IEHTjw3jqrhLYy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VU0VtmK913HWFX+JV1V8+MzF9veXvqzJMdigX+/LT7iaRk3yA8pSfqOwyMe4PGJh7KbS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2sJIchrz8SyhwNENnmziHFETMGVGqQsocAStkXaB8RtYqoZuNGqe5ogNl2qTdOfoIwhi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qMGkigUshzVFESCuNGjPi4tgMIACodj4MURs85luxAHgzmIHWojCwzxy0QzlxCzcIvl5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fWWiotmpFscAu0NRlzVEVyL4rpyx9S2WA0d6LYiTYY0Z6wXL4iiyVkTFwBuzKEC7AKmz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NWhzjEC9kzYvL0sO466q11rWm9Z8sakFZwNMMVaQw1Crf0JWuJQqPjas0gYTTcTeS5fd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lQXb2s/eJlEGvoRo7BO4C0iKXhjq8kQalNNWdF3hxLy4QE8hXhMbjODAVxVeTt3OCeiz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cCvBHvcS6dqzpF8Vf6ly4UyAo5Nm8RTpCd7Et83xLO2RyXBcmrr5grIO45cUcdYlYIZI2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Jobw56jRPhYU8gtWmZdBJZLGBbPiNFQWkBd3XfzAlKiEoG1ffUC0pnZZa4uoJmzEPXGs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Feju4SUjWQ8LnESVoasaHT+cxmPuSctnDZ1ELHwNW1gLunUzKOJ3a8u7jfikJhZDwMDK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UWFaBdWV/075gyoN0LWXBO4ZQex1OCyJqqBC5Ngurz6iaT8V0ufGfPUKhnvuCvAHvWJgI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MwCqanLFfZTj5lhuwjy4F3WSu5zYMkGAYvdVXiPC54fFiZcFhXcbaHTkJbOAz3qV5AoQN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qcBDeC0rbFateNXo9OoGSmmVBali7NQFcoZRycndbgLdgfIB33iEYUSsZNl/jzmXm0hF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L3S3o3dX13E099BZerWZhb1LYZXn6w8Y0HWr13CreXmnhrm5XuEsTtWcXmONtgV5A1mF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E+JYLG1U3gJ/MAFHGbLLFyHFyqbAx2oLoaziWBRZSiuA5qUYxV9GcRPMCIFhB6O+eosS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3E99k+Qd51MUA1HPJ9GNS5iooNai21rEcymgAHKDF+9QdOK3jRpyxnOuu4MPPSiFou6Ml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lVG8uepUkVuqsAxbPqAlI8fU8l5+8zeMO4r1Yt7hVsrlpsKYvn5hkt2DsrboVqJCsVSM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7m8rQ5r1E0yvSfsgxZXpQA27bc4mBI1d62XwGWvfKxsyUrqMoCw464X1vHtGt00kckWz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KxbGt5eoA71izgJysbDaaVdQq6q/1GwxTVpz2u5YCFkgts34PceQ4EAVeHviW6yruFfAM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/wDsalCFVEzUrPXz4hr6078Eq7znvuMoHYrLrgV7hDoidF1lyDLCoMLmTF3zEcggihzZ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Lun5gOAI0aKK93U1b0xNbAZPSymHiBTMDXuHZUefDu7zuF9adVBYHygXMaEW9vRVeKKxM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5xLdRit1nU9Sq7uymjFc3cdS6O2yJxeYV3SJ5DYKyuouXDG0BtWReeLqCpsWYULtVN/F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Xhbl8Qe5nwooh2Za6lqUbGC1E5C7uoVRouGIxZB5sMJNsVwZVsxmMNz4J7Le6tWpb4SC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vFcrjWGtxql0KIjg9VvEQwGtgSUuafPUcAAAunwq1x7iwv15srmL/Woa0KGIC8LR83qC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3AThY4T/AFPdTC2rzmrFG7lBlgS5BENXmGa2mAN5E03rMDqFX1h11iVCDbIo+dnbKXeF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N6EI4xJ27uWd9A+MuC+owaFKHq5c956gTF1gxVVeRr/2BvtXlct9Xn/yCCHo74Jpx3uHB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eoF5ZnAeDOPMtVrsrVNj/sTBWbNbD1urb8Spg2p18FPOs/MGDAEl5W/Kv7uCUQDKluXz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CzlV3FVOCV6+80KDxcs7Q40reec9V4gWsTlsi20cVjuXyvWAORxgrxLhr/qShbit/wD2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zx83LbKWLYrJxnl3mGC7aBltp3lR+y4uC0oNth6wnmGwe/FCXY7P+VAhy8gvio8g2+YT7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SWLLdaAXcGW84mA0vl7tOAvMVY8wLGWLddI15Wp4Djoh3KwGdJi0J2V4l0piaGYAed5m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XgmBHddEdhdwLRQoGVqn009xbjKwXyF8XWcQlDBAwY1wW/nxLprnDxTfCbPLR2FVg+Iw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jGYorJk8ehXiJVjKgNOwd9ZlysY1Efq/i4vYwQBWaXjjdQwU8IVZlruuTMu6wCClpdpX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F8GvmXuTwGEK5c9S1qGksH8jMAUltD2pWVgOKbzqj0VxcaxrBOiVZ3hjEpusBAyh+lcx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ivG6lFxYq6i225/iNqE5FjGfGT+KgzhbKcYo8zODq5m1ahqjWu15qDOcMqpXFc3KxMwU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7sIyPYvU1EDEvMdcKxMCBaK26TocRK3wDaGOITdyy2WfYOW23QhHC+cA14FsZlFOSAAs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GHtLaDpDFsYqY5boG+mDNeZeyKFayxydcuYxg5FS0BwF4IiklFQU3HN8mAW5KKA5LR8R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p7xDAQty2adIOoFcM+tLa+oR8Dyqj0uueIxhQpBYGmDVjGmKVAVm7b3bm5mxYIyFUumz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NXdY/cQO2xvL5rIn7mrGl0602ul7jcd119c5N+IHvwkbTdTdXi4S7HxqZzfrO+Ib6lPe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ri0KY3NX91FuSM390Xljlh5Kwch4vWIsgElgZKnNGMy2XzEG1XQo6lGFuZgVo2wlbrWK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fHgZKDXZZMEa6GBdZV0/iJFijVvGzbVB0QZgnWpsM2H0gTaxaVkDlAtoxzLJGOCFCOhVv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VZtaNwciaaHJ0i4tjPTKk3ANVY0x0wnMcONS8ESzw9tDh3LR327RkjhNj9RIDg1LjmnN2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W3e+G+pehQZOzCc0p+I/CAZylC/WdX5gm9vjUUzStjjmFo7pC4xXYZBiheXlQela33E1Z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pcyWBRQUv69ykZqULDGjJuPzLF9HbefEoW4s64DpvJmX1Ut0ar698HEYVKB4VUvHBbz1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pc8YhjHIHf8mI8s3Q6uBN1EVCxS5p8GN3AmGFNNas7z11Fy8DW5XrP+Yq5Kus4Tkrj1Bq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DloYsGLfOsdZieIhuOCtu/MqOthnlwF/rMwlQ4fu7pxKUgdamKweTcJW0eEtTd3UA4L2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Nm+2apujxFAVXAWdc2VpjTSRUC+jg41ZAk6AGc27rb8w058IUi9XnFfUBQMut4tE01qV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eI8kxcI9x6veYRnGUVmUrTZn4iAuYPXA6vDGoUcaFqd+Vy2zXIKrXalpx5gI5WvULUDj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Qr2uFvGJYDAqcalcgxANhWYmKdkNa+w3wOy9xK1V0F56eM6zC8ZoKRTu89YjcyC+iryz3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e22e8Z6mEXnM5lPdYx1A3iLDIZLsziWOSaGeCO+cZijJ1KsZq6TxGuFQZg53zXvEFYhw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Ujc1bNF0Q3g8pgeWOsxgd2uW9NfGIBwHRcr6NfcqN4vwt7zuEnBKQvXK83BgbYkXK/B7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+JRBqqujeAOOsTEXpb1q+2HOZURHyjGennuZ5tCAAFuim2rjwtiVbIDbV/H3EA521jFHV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WBV5wN+cwFSUDi0bDAr4jNcgxkEMOMV3Hsc9yka8mXR1CpVWzZcMPGDPUWQDDZVI7xgU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TVtNlwVkWq6mOTGcXcFBaqxamVd3cAkuX6HG8a6uM0eSAPR/TmUVQNoV38OMMaAT2Tl1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OOjP4vHkYi8jgOVTeK7Z7ljVA2R8WM6tivog2cuZ01qFgdYLzAXhNkFoXUaOxwr4myQS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L9qRdId6eogeKbclKtzvNzFk2o4IRwOvqCo+zqyzDnzWpSz+vo93/jiUGpyaeH85jXBk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i48oFnURvLiD21Klmvnq5cSLB+0DqBJBrAIvfx6nEP8AQAWL1FVAV7CLecG+cSlHmN3G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PMq/Y6Cbz8w7q7MblbCYL1cGSWDFoF+dOJdPMxqj0DWqiNU1r/8AAV8SmrlQ32TQ13Ll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pziIfIt8F8lUW5mhCowBQWUBvGcMrQylEpZ8N8SngVySMgu2tSyiccqremM/Mas5EANB8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v+hb13KPZTk1MDne+LgHbyaDsavPmpaZFsHcDnGI8otlUrLrrGMRUIlcOJXd9u4ZX3NPs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umwZbXdwQbdSeC4txFvvQhmXfkxmDZyaXj0GOsxSb7Zkfor4hadWgtgsYGpg41LmtKc9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dxohNAjq7b1BmUU2NrXw8SkpoNxyDbUxl9cK/pjMIz06tuwq8tXF9B1K/l03/wDJQQlW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mCezawOM8PVR4x6flv6dy16+woHl6r1Kd/dLZorXXjWZdLzRSwQWscgSiqcRVsWd5yQM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ZpdZJml0Uiu/bpzxErcmlA3zXdfqEZMAtqUM9nWCH4DJgGtjpzVbmbPB1HR5uaKu9xWa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HA5R37ZG1+NxkedKpyGtFC5i6BvQ0pxlAFrjEIuvAshxTg9uiWXL2K6urq1XFd9xpNuoo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eZRMMEQbwWrrd6imOU6RjM43dVwRRbP94gFbqJPbSmrAG73MjMkStBSnOUyw5HMGxNN6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K4xjEGfJfpwndp3Csj2kTHRW8ZjDhhiqO3kxiNE2DY1cBznp6jWDGC5cJehx5qOo4afO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v5Jd6lpzCpiMMO2cwEWiGFtQM31LsAQGsz4vMGG1SAdmGTXUw8AhmXxk3/PmVuQLJyGb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5a8zL9a0q9m/EOSRmLgDydXDb6/gy/r1HQCVUFF48cXuXe0HxaFBnOZe5RsMHPBvmV+n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UJXWxluypzszuKsfFNu9zYcfEQnoBQooN1iuT9w5earVKYrLX9yseYqulhOCjvcexx6H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hNyrJhnINfcA6Oj0hqtN8+IiKECqCG526JfLQciCtPdZi39rZ4A0VKKOY0QeUzLxVi5Y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MIdwhV1kplDyreYszCwsDBvWd4i2KkK3q8N5YzKR0bUuEzbR13G2K+djTRdtal/4qKeK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py+gbxa84zCg1mWpgDgXmJdDldKbvd3D7FRoNGqvVxXdDWlOc/XrmNYldU4C8Hw7mrjQX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I6Wec1rFVeZUpMNtugzmn/UskaoA56MI4hCMk6hY30UdSyA8qazAG3vMKevrfjC8CwJp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8+Ic97jqlDeaYqUHXZ5HILUI1+qH8gw1f9RDlpBbqjdNwqBIRwYa0ZzmBatNWMqVs8RIV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EW7TQDnbahjEAUOFd2UNaKFcyhImLAYA84ziAoRUlSyK2Bc2whnaViW37XFHUXAtVmmA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i2cr665ZkpNkK6u3tzK1mOG/b65amPDSWxi4DnL9RImqCPJK4X9Jhw03UbOC6lbN2Sr1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AyoyVuDmpMw5D7uupU20aioW+TNZQ0JJgguxrGq+4DOXumBtxb/9lCXBFdFG6Lb9RIFG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wbBuYzHpdQij6kbrZ743KCYXFFL8rDEuD8AKpdLurxmUJRAvl17NQR5m8OwF+RzFEBKs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ic1pVcN8O3Orjv/0rLV3yRbaOiW11uFaafGa3BZCNTjGDeXUrIxVpul1nV15hHUJ5gebX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yBxj/riCKuRlFC3jeYS3Q/UFU0P7g2ReAtlDnOHqEVdWF2qx268ynCUTdcz/AHmUJdzO5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dTfEPIMchXX4KYD3MJJUnog6uIYzwBkZ7XU1uZcqkW7ma/cbSyXaON6vGepmLNWD3R3o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FX0fuNCxqFppt8Z3FUAu0v4efE6A9ob4v9ZgbDDEQ6PdOIABXIHUC8JsrubwVBjAbbqq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1Yeaindt6bKt8D91Ah5oTVS+CvVR6HmpowI03xLAKwNHlHSRXduJcIub4hmHyBHLZw1v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+8QIn1QMmy2esbzALeSop5Oi6z8xtAOxY4dgG9f7jR8nRpdlOHnMbQYGhZf3gqPU1C8v6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9seLUaVrgOBhWtDGiWSxSm9KjMpaf4B0d5jK4iVyqA5+OogJqeyjXBqELtgqEOF55uIqE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gRDw2Mw8LrvMelUqCbV3c9SzFRSZ/wAXOY4T25VuQm4UDBq7fV14l0kkFF7fR4GCk/CS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hgAltVtsZzrom3HKcJfbsvDuZnJaU1lVzlKzd3Eeyk429TAg+UDNgrN4+ocmPTp3p7c5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Dl1zujrqV/QhFNuRxnEX/wD6LwS9123LncylqYOwPUCVc24DgquG+oLPLCVLKRNkh5ABQ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jFLQtfozEWxavWpycNeIKnYCT/hb8wroWZF76Yx9SxEo2sL0dZ3iHmpyOiLvLiKEgQdD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6Og4J1B9JTlH6GP3DtWikA2E4uuvmKILiwBaOa3DPMUY6b+8cx9WiVXNth6hNqdF5dv8A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AE48QZOZSanXvzG08tftOoUVAlLjE4b7ZUK2y3TV8Z6jdnGAGp/77l/MzZRUDh/caOED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4iG5MyKMbfFvzB1lLJe9L47cdQxEdu42UjpveImL0q9cI6LxHJgtFas+buPgA4dLx1U3J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kPJovAHFEKNhK6cE7acyi8gZ2PozuUiLZmApaA2KytkmfhnHxEDSgYBR9GquGwEzSRYD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mPS/5S2ocQIM9Gx+XqZy6MACmsNnR1K3HS5m04t/iK2WbYCLDzeq8RToNVl0ZprxcFyZ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F5YLIwvrGcxqigjkFI+d4ibsaeqwJ1f6mIAgC3te1jow2QOb4kAtCa0333xFdOguF4Bx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Z3mXPRHJVHHWZWVWhDPY5vxDWKkPMyhx1mEsnjHIPlCoo/2Tq1uW6/WIYHGYirTw+sQJ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cejnqQ3k7W6qDFKEXXlriUHjOwNX0xUbR0unYHNbzHIobsjhT084g2FLubeDvL3GGbDF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JamjtTfiPIFouTKuKIswYIaXDviWOuCCjyw1y1LlRqM8WAeV8yiIftvdCF0udRSjCBaJ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WnL4KcYxiKM6CDBTXlLx5ZkYvjWoM7zZNcsXPIwG0G91lcNFcAZy075puuCHzIehxTs4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ofI0YlRy9C7Ae1ZjPwAB2lw40u2CLWJFsJR1d6iiabOJybxneJ2DmEWXZtaD5j9kt5y6+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KgPVbxLMpzbPBSi5cjmIYk4H+FF3cIQprulHecDWriC4VNAN5bZlR2Z5jlj6dwzqCQAp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y8OvRu+ZSLzkJYGMXx1BwFofJLx5KmGJvbJ864g0zVT1DRZ/UtXIprKxfQMBaQ0ABwjs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nwpxiDCHE0LblPeJUIKKlelmEBlAtKuk55+YsA4OqDAe7XfUcrkwADI5xnGHiJm4hba8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Y5gEyqvFcSxhJBRyuMbzAOXi65Vku7KvzeIvfFB5NbdNH8RICCoeM6Bq/VQCXThNFenJ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Xf6HPEXI80JR41X0wEGqNXauqTJxxL9ewHLw8PzOXANL9nA6IhViCYvQ3RjMJIb3ToQN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1OPZhNjas8a+JbE109xR25bdTMyF+CZIcVrMsBhVyQp2BcfEATJIKRdGr2/Uzd+Q4Cu3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QTzb3AnL8Bos24z1LAulTLi2bT3F6nwB+ZZgxdREgrUUbQ+osgfDQ2hXjd+pj7XAZWsy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hzXQSoi40l55dmtRjuswL3voozmWEQU4GlN57xqKNoLGkKPZfjNSysVzHWt8WlwCkBUXG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XMKM7XrrmKjRqqLZwH13Mnqzo+Fcl5xHqeq7G4dryxDCgs0ltHy4x1CrDeCWVeDGdS4g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Gi1aVljXahylyGV8FAPAuYy7d4BFANqu9xQEsxdiFdGcY+IkCxgLI9iGCBuJFN2JwiKS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mtSkSFQYbIGGj3mIAJWbJe/HiArcs14wdkZf8NjsVrJxCkcGnJfbK+Le4FSxpSlwArAu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mt1q3XicgPxIC9jX9StkB2nCi1yF+biRsJtjTozgq/MCz1Ft9D5VECQZeV0V3TUQxQML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JmIAFmcvOHlmgsBQtbXdbYlpCSVlMulc76iDXa4MX/5GahUgrXNSYXdBLQXALQMBrGIx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WoxPAUi7riK8BQYe3mHK8eDc+GHVxSBRv+kc5MStpeNcPuLgawXhaqK3AGeMtdLI7Nf8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lmCOAR5BgeHrMYcqCVPR+sROhb3MMWOSv7haIisyVleOYJDQgrnIWrT9xWHK2DJa7BOC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FUvErueJWcmMwlWaKFDZTLywVVdQUiqmBy81Kc5h5rCpyDi5ULWhZ8nNniWUNBRFLZ/7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3ZnEAMc28LALYOmZVXAAXpsfK42jG8d9gOF04/iODFgKzSuApe5jJi8Zgo4zSWRpPTFy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VZa8OzuAlQ96wNXV5jAvFBVm5cN+YFFrRjLyz3rE5wYSsqNs948QhJ6lS3F1ffUvbX29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yGTdcQMCpUQN43y+5j6p3fJOs9QMufxpsX2r3E5ewQcSQq0h36Fmeh251HWlDgRW3vWY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/HcQuXSZrp0P3cCDjPdIi3V4irVTKZK8u74l1bUdAcHCvMJO9mbOX9eomYwbc5jxxiMm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YpOZzP8AyNyqH2Rye4oxn4idSRKMWBsnHiIiFAuK9zjj7lDeu6wynkuH5bmQHoS3YNZw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3V6PmOhZ1I1rCsg7qZsNsIoOGwDfBEqclICppmijGJwkT+D51b1CzLan7SbogKFlK2VY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K7Zc0ZI1DNaXfp4E3DC3IRfHyXu4MtmiurI2L/YhVBzFXV8m+OSEz0CIrwj5385iIcY+0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pe/D648RqoKAzE/YqMriEcXA2B6ibFIqC3BvHeYYAHUgZq+q41FhzBTzPnf9xEnoI43D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bjl2uDaRp2tpd4OqQ5hNY2fJe5WIhXNvj0wS7nR/6/ECegjCp2vrEIBjR32XNReMhG7n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y7+Z3xddfMT0XcKuarutypc8LeAjvZ8yi0gMasqzxeb+46GqWCuF44zvOMzk+GbWMnTX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s1dZ9xqJhaLBw9FkEEQAADN92mNDhVYOB5N41D2H6A2cp3szfiIY6koOFpdX/WYBLQBF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Yg6cMHW0DsgvDzVWHdcH73GAAqlLXIa0D23K0SyMPFXg/wA+ILyQqeYzTF1/CMwosBVl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q4Voy9O86jAITpRlppqqOJ4KRBx3Y/3GgDN62Unjk83A5qz5VhjvOc7uLQDLsjN45u8dY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u/HxAElOFHN04/qOSMGDkBzX6jdZ1QIDh877hWdSwGwfLqFy1HA1LwXSvMHx+qBrUurr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HOeKlK0wNNG8evmWabQZNynnO5VfMLFy/wBM3MBV07Y8vP6mhorVXYXGfMcGe2fF7Z+I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LfdXHJGFe7i2sl/MAqKCcPQd5+47BSSMnR6T9xpbsqbAi5/rUIFNwJZGgc+rgcznZLRKc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FR5Hit51zEudLI2+hderhAOgAtJK3zSedwZqpTwhXN4D5gqC61Z+j1dfuDDZUtTjQw2v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dObrsJRH2ECm8ZS+9EFthnFLADQ608QNFfyHh5ebh1mdmwaZxv8AtCn9NGw/On7u40Vi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+Y4Ur1wLD0u/k6lYIMC9G18+XiVkA3HS7d3qtwgnaCxRvLoxu5uv1pruwvDVRtRV1a2V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FT9VryxZ9LdVkYOCtYgRsrltTZF1XL3iLvZ7HKUR61juJ6sDlNbLxV34hiblIhcVdf4z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yX3F1EgrzB1ddS0rYYY2ENpLeqRJlKOh8MvxSaK+ZilTDB3WG8XumfOe5gKOOuuCL4rz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ojx2bY21lnGcQGwXt/gBeBYtxKYqU48x3CIXPii731GtghuL905DubiWiKcn1ddVuKIQ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uCE+oXLEOhqyvmCxne71mw1efHUrBARQDanPWYq2QgB6aKL1K1oaqIWCuOMaIBvCMZVv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cK3UreLrnthAHRwXRSrypXtivmoqi43nwL/xKTILSyzbYW4fBAFhhDOpPAh/RKqbKImtJ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TZS65zmUHIbAoWytNVmAetJeySchp5i09QDYgDmt5lzhgc4FAvxvEXmYS0q9vea2y2a4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iwcsAm2TpwVxMqc12qvh/cVyn5VhjsmdQUqsjGDDeS3cCETkACuEd3cTBZQA65OFXDYL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SuCsoNmA8Y7g45LV0woM9yiTAt2H6rXmNCEXVy5DvPiBhSDgtha/VsPRpcpsc9aKo7gN2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+IV9YiFKV2ZzjiCXIGG9mVw4hz7sEFsL31AUTRlYKptPcVAqyFNavSixP162UQ2huDp5U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5G9Rt5FWVifNNhbXReIUIHcRbO+1qHZBFL1YaKJ5oeiaAdtGcQCgfQoOCcC5zEpuluk5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rQHV0ZhvANGFF5P11GLqlWVnodBFvf6Uo3k4MdtSK+XsdNzJcV61ANdlbHdSrEkMq6l3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C32EM1qhyVAzc1QLkzb5M5lKlYJ1cJw34ljIO1LaI3vEzpEUT2nzcXV2cQOYeE8EVMBf0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P1Lrma+peu9QTKVRrPLXjBABumklRYzdG8vPqLkfYUqK8f8AuC7wLU32cl+JVcKtWsr3f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57cNSiVGzH2S2+YVRw5hi6HdRABoOSU8fuDK2BTPp9+pe4EKMmWvecwboBgrMcPNxFV6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LDoV6GOf9juWjaEteeRxjcAXvcAbXT+cRGjQhFvwurIQqncmhgPcoVUX8SOh/UFsJInl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Lfw6uIwXQlougDWcZzzKaChNg8rd8YMXK5bSnSMF6PfOJzBRFTRzNXp7jFSFYWvDed4m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fes9Sk8kb5bw04lGJLXGAF4TZXcapca0KjZ3VU5xKceghqztXvf1GiVzKaC3x19YiapVY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RnEGJhaFK8QLLkpYK6bpIrUO8K9U1usQFyxJXm4cNP8ysW4QxPBPG8S+FCOCVw3n43mLc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vzEmmFOBbboepiLBeS/Zw8xMpU8rv7ymOBVmd/UqG/t4qvDvfuB4BhI8ihWGWdxu1a2c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TAvjnMvFzJdHN8X9dTHY3PI24a1iIWMGcQ2BfG5VzCtFO5uqgoIJU0PAV5uX6Hv2J+eu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dzOcwSyYCOlsFKmKjag54iUb7fWsRiLokVtlmvGe5pmxSnZd5z4lZZgpfE/bjqFyPMnBZ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kIQU1N7u5eaIDyQ4V/CF3RYV3p7TUUHaoVbtOCsVLh+8KQLDNZvz1LgGFm5j8/HXzH+U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QS1KEEiKvFuH1GskBVru75agI11cyFX0nFSxUN3gDLmuocmKZL1OGB5RvcFrU2Tq+G6j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sGeoTDfBFSuOL4+IBsJlmyjXWZkMNhZdW4aQHVlm0vCRgIAgBM/KzEC6JHs/fPcZ2WmK+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4KxtrQ/C44AIl5SnKy1iOwLPiVLs1AHbeMGQ8yng3C0cV0VL4CAIq7N+YQVYmGDvxnzG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mMGdlNag3tEog8bM5OrxDZWcQPu5/wC1HvxzLpb/AKN1ApywhTBbW8VlhsfdCVo4YXit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fHMKNlaN54b3FowYbBWXHd30RwUNnguF/hjiMyeWE4W565LvzFGVgziy04utPcHFaAK2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8WXgD5v/eYhMWgbcd/e8/pL6ZdCgtxhWxo+IxKth5GRuuL8QZzKeS7Pgn9VEQDG0B2u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FSo585S1jgI4p5V/GY7Ym5zMW3xf0lQDElfNUuWyAyZZKOT0GjW6gFuw443Ty6b6qOYo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xAp1pU5zb/v8x5clyLwrfD6xMzGQdMsFzb3qHIgYgNtd8QbOwWQP+D6hAISNXXAHDvMs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WnzmMCtJKln7nmIQ0TVKz2+/iNYvYym16rMLzjyqK8P1cJVgOArZ4redS1CgCGWztx/ET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+4bFgG0QKveIdGyWsFg8DDRjD0Az5Y/8j0gslTylel69Sq+iNQtjks51Fdx0rqMDQ6/m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ufiUmD0NpWBnFjtBKkKV5nOdH+ZQE0duyHBN3zcuo2xOss//ACo0JSOhGsjV1d3qoJbx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BHA7DZyXPervG4ohsA0r4DzVVjFMM6IAx8Etsr/cUJCdqEwvDhPN+IVlFo1mXWM5L5yy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Dt8ykkY2na4d1h8EJOpKizp8HN+sRmIVAiqjm0x1mHuSjG4CnjR13AEpK4SZ3lD3cz8m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Ig01Ucs0vywX+wq2kEc1uMNoDXco4FgTOtjxRVaYPlKobNm+Nb1V/Up6UWmyi2uTxGGu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abEL4dHlgVXikHT6q46XEKK2z3X1E8EUpv0yYiUd5alIwbrnmouPzFegPNYqVBCGdq0y5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auTL47mNTGZ8gvxOX5MVU8XuJXq9QVzDOhqNTBxLgZz3VP8AEI/yqFW0txi/qGaN2wln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KNqL8wYf1SKsBs13GuLY3yUC6bqIY1Mwpr5HOYG0Bc0azwVxcyfXyYaTPeGMdxeecsvMV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GgrSPPeOoyh0DwzC2b91UXFAKmuGXGS+eCKGFiTHq2cNDXGoa4FchW0+uN8LEDbes1Y9N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jY4LJyq/Ubd0HqH2Xz4jQYd12Q8C8EE0hYZ3U8MZgGFetyYcFGMdzWjDF0Fy1uGMcLeg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GZbbAYtOHm5TIVmFzdDt8eIpRh22eTdNJCsCcBrFWveMwAAbWs3A91mH4YMDHDVXm7zM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6y8SmOaGWwryr3HM8kRD1sKGoxfBaaYjbUVSbM4DQdO8RllH1w3Tlt7gqrCCV59S/HUCE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EpPUsadtBrBLvGll5ZjziAPURgGHALgobHXErTfd3KK61hRwXENVcFj4wwdnviVgaOty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3si2l5iJEGxgYroV5g/O6cVpb8vUOhVYjCZY/WZeqMURsFF8GMSgsYIqE0PAznuBKUmx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oV5ALzb3KQkQWINui3GOoDGmsAtnlrV+IEaOYC7w8HqMAexWVgDxrEqV1d85aOb2VuC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UJ/8lcEzloPGB/jiXgEeeG8Ntcxrdq3GClb4rHwwFvePMA8ryRWKRVLx26TFeqQCZoml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sOemUHXdIKHFOzkruOaxLHIscOLiPbNAUXl3W2Dcrgy4EatK+oa8EawY83WsYhdTlQwb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fd3z/uDtKj3lo/65eUfYTQ4l41BFhHjn8tXWZfcYQU/hS+ocIxIvC4B9yuqVtxveebz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72wX3AFI7mxw/X/MeRwDKlcUX/xHcjFe89uMwhmESinE1+sRYZyza3pyUzqloZeW81CQ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mBLata2KOVRsBG3jzD1fdxgoG9N+PxliX99KINdfaG/iUnRgTVK6tqDbTZgtLQ88/TKW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+Ybziw3Wa8+N57hyUBrV3yAd94lcIUkvENg6lzthLgYD3dkVRWKBEAPAeu4WODe51Vq97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OS7uMvDEG1mAocx3O40jNzocAdjA0qhmcyGrq8ygKtMg2sTTf9QFBCiBcg4sxiZ0ap5B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mXblh9fEFTyKHYnQagY0gJ5u3F4OJxNlKUbx5ZxmJByNQY8rOKcYhNIVEyhZyr3GNYKY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8LS7GVurqG1yMoOezgtgQwVU9KxoaWBw1Od+LjPiXAFlZ3YLvOoYg0hxXl3AyjiwW8nG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c/06hCcrSls4OV13Ghgc5qG+v/LgYp5SmZXPurx8wNKt0DJZvxnPUBLREnIorbyX4zGC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nuMfzBLgTa4+4Hd0dA8+3eGZeBfCbC3C07lbAEgg8O2m9cTj48srlXjlniHTt42vw1be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B35rUOsh0hGLplx+05SChpdu7e9TCGGFiePbGcSpzVW+kHAx1RYpWmE5u7iH+QKNsIGc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zQVXFuf6gX1qFRBJxbeHYQLLyr02/LnHxMQC1QUVXQkx0tUqfA3ncV0k/7BfJcuCmVe1P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GUrldzaxClX6nzua8Qk8FeLqUlhGRca7VfUEuAFgT6c9y5iyqbynNxK6lHBufF5iI6EW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1uW3A1jeY9EgsVsKoZOY7imKwL5EP3BOZmLlbONZ7uEeIp8Yw3l0xmAQiqeZgffxFvFC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6mj8nRRZVs5rUcSIbaGvh5lbXBZlsx3e4w4xXVewc1V+IgoqCG72qeLq5fdmzdMpXbCni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+dSjONKhdFbd13LxhouAsjwNUVtxK1tKjWyl3VF36iWCtJwcMHp1EeKTc0813v8A9QZn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XAgQwSpXiAqDiksJfwzrcZodYKxZkNbq5UuKIw9tazfcoKwbtzS73V1DlrD4uwucZq7v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/jVR1uPMpLRxf6gQ8FZdWQPele2V4jqZo0HRw+IXPdgNKpT8/uJk7Bj+YziVga+25Tgx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O0/UPq8NGFK5r1xCA7oY5I6Za6iVKySMOMOpQGgCI3Uf6qIHpDsuy+9c/EscQqUDVUcU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XvHgV3DNMJQXCd+ouuS6Nns1eJUA2VDkISMtLQg5OhUEcNF5V2PapYin1q8ge93G7Qq7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0eXAbxS8uTzMeBGm4ukz39zIGKpMlo6rWYg8uLLo3dYOCGa4evBI80XcKiBYX6B6XglH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vcyd2Uxch6vqorCzJo2I3VcuJXMmF3oJCjh7Y466iuIIrTcFRWBsFQevSIFYhwZmvLbu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1lxW4G1vK42AttauX/yIhz4UZg8iGRjo74zEBD0wFb6L3G5aPsVr95Ququ5OPm2gupjK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lRI2WbiB35jHeAA6hlq021rMSAJK4tMvO/8AiIqGi7lYpOLe731Mm2railhWL5uF59Kr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1DFq0zmBrAckBwLe+oECJZqL7JnmUHbR8AUDzE8JUqtpdc1eYG4YkoDKnjmWX6U3Ua4Z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Nn6sX6MJpVLDdf8Ayo7OlK8+H5HPESTEIV0rprOPERMcR/YNcy6qWAdXtcaVgzhQv1V/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l1HUgSjZV5+KYCF1WrwrmiYCWQP+8LzAK/V0och4HVEKOzhh5O6MZiD4hTRXlrB1AZig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lLyGdkMfJjHthSzi6TQXWQTzmGXaxbSnZwnWLguZ6IZ7KdDZ8QCDXLU3bZgvmNX2qwJFy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Hhjql5jMZusAurWS5NTFGAZWFZwLG6js3y7PBetIY1NNXmAcqO4cWIDYjQnxvEs6aoFK0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lAytjP9r+IkegPoi7TAeIIK54Bfp13CnupSlnKL8mde44ARmBzfO8lx3FJ4A4HmLeBWAK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YbzTnEOKpdblrgYl6L5QRMJC2txUoTlxcG9f3mMSQGCxZXZS2X7hFP00D5wXTeNPEEpC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PqWILDLliC6Gswu7pYMuAO69RWyzIQUB8vLG3oV+JYP31GjJZtGChutZZQbyrhWl1QmGI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cw95kDUUC0dxaaUFQrU7tgWswz47epbMUOkVYc+zCXBzlul8FEDpRvBeB3Reop6p1HqO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u7bleJYSjInJvpjxMCJyZLntWmVldILQ8miudRAqnVFFK7tDia4NizMq1bjPDA1yrUu5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cEQz2XTfdesQTrheEw9+JRLtZsvhOLDP/EJdWQYzR05xKJqHpj0eW3MotQXE1H2tuOoI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GemNoLoy4a/fjEc6HK0qLzcA3vuBJNU66Lf7P+Ylr8PXwuju+4MHVWC0a7T/AJjhxZtVi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cIDQIb+csYy8U9dXgse5dybJk++Ihkm2q+/CS8QAxL1x3oogKQu0WBXUa/mXlReCX/Y7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Yf7lBW6HOehrDEFCgpsy18bxGXxdllenqzOZmbrFV0HDcBQxmeWhS6vECYpNR5d+YDnY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EDUKc8PJ1zKMSixesZ20V3MhAgx17WdGcri4xsQMxd31ZXzHahdRksJnNXjVMdMkm7kU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XQ+G+/SYpBnQxWDkSUVjSDgFv4GnzAEbsOWt8uPjqGqVwFfpnT4YkGwuluaHE4eomBgc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0UYOVN0y4QIWdRTW6xqEVqr1W2kc1EGEokU8MMVuExbPIuP+XmMQqq7O+PLy9Zlow9iN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t315z3FicddfPyz3iW90W2V42wJmXW1Rg46u5Xz6trUimVXcpeDGNnxlQ0O4N9vXbf2m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oOL4YkTZ3OZ6Y8TGCq8h3dsbjcOWcG59PUIz3jgd4G6V5uEBgKGwn104xDsXbBQ286un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BvLj1L0AggaG26usS3pUQLqHC7Kat6ZicQLyle+td5xLtoN67j+z8Qpo6wRGQ2BfiNLF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7teShkHINRBWQxDsr665l4ociOl48HzFZM9IsIGQb+40JN2eHJ7DFebmgTbjaBvBW/jM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LWfrMLC1paqIPaa8R5fUjhCB0nEQQjFFkbvuqB6jq/YMrK9qX9VHIY8dn9L/AKocZvgVY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9CwBSqaMPxCGSAbjdTp1cLB1qvNg8uIJHktZDV/rj5xCyjESNppw/wCo6u5UVFi8114h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xBkoajSyDoYyVkBFCLy/Gba7OrD/AEx1totUcvC5Wj6A04d3LfliGNlVYF1MSyIe508I7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e45rEUSsbabmeiY4c4d4q+oCBkQ1S0O653BEa35ZPSVKhdqhhA/59zEPMm4YXS6O4oBo3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1DVpFV5YYxKSxiVJTPpmGxrYCVBVuWs/qITGQERQLwXj4ll3insPy/UsP2MWi7vwdSvBZ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xbsPLEA4oxFR9F+HBJlreZbUh2UnDp5mR8bDZVnWvDEveYlwC0eW1KhJNF7hAXgU+alN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/M53qAz4B3hDYLNEZi4XveYARDkKP556leApC4Fo4F76idzK0YCyhlTHxBsbFXYWhrxE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8dxJQJjk6D/OZRDZXqswj27xDZSPsMOljC4vX8q+YEBRsQHI8fcY0K1UZ3h+EeGrzA8A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zVm35izHCly7CO+P5hLgORO51nP3mBZ5sSrez12xongPZOQdSp1EQ27R3WYk2tpZW0m6v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7t9y6aJrXkFr6iNUOZlRm+RXeIgQzzk0YMXQYw3NjvIhdt1jjcu8hRS1pUzjSuouhTGx4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YZ8Ph4jcSibLrINtajmV6LTPKt4ozLnrg1Dw74tlCqYwKWjguW0r3itPvKJQqanF2Bgu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V5xRKEgCustHBRjEF1gBlsjlrcuaAubDToXuDN7FcBZY5t/iGVstbpM/kxCh5kFq0W3q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0VlGrNxy2yg7qowtRQO8R19zJTC8IavnPUN0QlgSZ7JAl1xQo6ujUuNeYzcchivKOk2s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vmU7fWrT75mjgC9TTN9EC0mSs5sc1MU0qF73jwxFFWG1RSuWrg7sEsU64MSjC3OtoYvj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mt3qWnNLS94cM0RwFb4AnA71mNutKe6vB58S/gEyqFsM58ytlKAzWKX8Z4lfXoRxbloa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7qo3SklcxIa13G1R7LIY999QYxUGQoWj3W5TYmQFBQhVuCiKF2MOeDbUIeBIFhgY8m4t+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5UCw8tmr8C9QTjRBfN33X+0c2X3Vlt4KM5hzYSXwMDtjOIdnNgYyIcC9xxtrS+Y+WIwG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5vOammF5fHqMUAF2APT49xvSGN9wuSK2i1enx5LzcQDWv3AylMC9TYDkcDKzm9ZiUtbg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sBG1i/JozmMiK0ipTFtHcMr7BKgb7c3qIIhkZEIcb/cU19YGyOTdNQX5moPIZ3WbgltA4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WsCrUI1fuBhaZcIyt76iHxxFbauB5hNW3GI3A3WKIjg9oHHfYa+oWQgA0uAvO9/USHFR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FkG00V89Z6JUBKoDbAvPUuoiNI3lXGJg4znQzwd8QEVOIhegLhQDK7YpTVbu5nhEVcP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wLy45xiZfLtJeDpRCgakuHI5a3UEnGG0KUdS9xwFIraxY2229TIDFqsVsOOs9QhKDUeQ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bCSgL2ZZ7l+S6tU54VWZmJEDoK3HBsiph+6jePDGMSmqEqV2/wBvVTLQioTiW70HrHMV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/uGoyaqmKTXB/L3LgFgCMIKK8Pyx0e6xVGG1au1K/iZ6VaNrIjnr/AOTQKW2FN/QfVRaL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HuYf0TpSl8GB55mNMCzCFLzy2vzmOvOgDRDxY+ox1TxCAvBiszeNpTMwOd00SpbPEE4A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3y4Uf6i0sibKE0c/EIKqBs8VksGHXe1OA6PLBYlquStZaGXCT0OZn3iViAtWLZ9K7jhX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iPOdU12Q/HWpYVqinTp0a+ouapmVHc0rK/gajk/l4mSFRpXu+NZhFjlNlkZd0yxt2x5l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893VSkKq1Gi9Bd3cxhnYWM6r76junhZZhfLvOZQaEKhRoDuqb4g0x2M1Ad5f5l0TRBuOM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9FdZLTjG89yk0DCW5MfvHUHT2SOseQ8onOgaBUwe9leCGlANFVMaXXruMMC6DlGRoduYn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sxjBKy0hJkfKVuOmSbJLca8wSAo+UKerz6lxTq+asHNxKK+zq7ul6xHtXJHI5Wv3v7Q8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fEEhIMaxU6a/1AgRLa0KjwvWeolSwFL46ezUS627yl5s2NQAc5JwWS9a3FFkSau0csGz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DYQ1gLoJ2Kd+5rWMZjWHeoBg8y27/l4mIlKcg4+3iKUWrFeTrEDanldl5C8hHP2TkUwv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K6utV8wy2lBDlwu63GaFEKhjJ1q8d1G5DYruzYLB4qMZ2Ajal5fjrOI5dh27UwhrJWe5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v8w+BoO8b9VbXiU6yMxSaOleVlQo1UUT6MOOJedXNbq/tqr4lJV4A8qGqtKMcy1U0C8l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NQ2sTW2Tu4hFgrbFfbjZiGOOq3jQPeLStRiSKtlVhF3TrMenX5j/AHV4qXXJ9zxUm91d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b0x1v4zDOp92Kt9bq9VKxXKHALQ57zxiIgi4pft0y2nsaxrIasF6iE2CK7Y44v7hfiqH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jV3gtHCbiRSc/kr1zEiNghBrAc3uA1KTMOj59RouAIWUvyz3KTXe7RuDi66hYgAqLU2G6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CavxK6nopy6eMbr1NDNFwgzrLW86jWSpKjg9cRANZlWXfXxAt1chXZrNaLIELttubb+m4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dXXXzDzaFJZWeeH1BptTarF46tZlDZlsuQ7+ELZ9LihmnXtMH4LWoqea1FoS9YuZA7DMS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qjnExIvC+G73cY6iXDD5PLHEWtYkLtkbLe4sK7dFZWrkgsu2parQ1jVxLDd9w5Mnox1m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15vqLS06BWdeL5+ZUvSxcKgvKP8AJhfCS1uU8JFAvfELHsgRFhhqC109K6mPsXOXgHcL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dszu5iXfRq2VvQqAOU96xE0TRO5/hrMbIwnq15+IFspXD0XdZihcinRBbr1GlGSAcT3z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T6jQpEDTXKm6gte6yh6WFYhhZBIvabr1DBSB4nGWuu4s4Kgh/I35i1KVzOh+sV0AtHHh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z29YzmNzxEqZ8ucTJvIWPVlOt/EsA1McK7vuWfTZ1nXRXbGMym0/AK3c549ocTYWTJt11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4JC2ty6PRl0hiuqyN+YYtRmKI2r1dj6iLW505u3aYPUanpQGIfRRGCFp7QKHD/bKrCwA3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zHAg6YWre8S4aNeTTpm7TWpYzgatlfQYt9kyieMhoO9XXnUBK1baSpfThriZ9VUupDON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JTW6eOZninFbc/IDfmXeY2zsQdXiCBpB5ZOEmQhC0BV5O2O5Ze1BF7/R6hWVXYStM2dw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oTDrcsPbEt9oJXUGivEPqTZVdOz3HAFdcv36LjWHtYpDtfKdSpUF2o4rU1G5hPlXNeI+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F0WHBWkXZjiXmoNKxg6ZT1VpV1aKsr4lxjTS5R9XmH0/XXetXiwxUETuLDkcn/P1FYE6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4mzQapH3JSJIB4+fJ4jQ6Nh5C81L+NBqGV48Ss4gyDiQfuNxuAPGpyp4r+ERFq2vN/BF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IgSkzxCTdOagiNYBWrcGt57il2QjbkO6XXUxtXBxsDP17RO65eo0ua1juJGvkuAh6CGZ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XNTHilVLOQW9sPlIpWBmfN4heQQyIrk/MuxyLHtQ4HDUfdR0HlCcoEtTUccDRhiokQMXF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RUlwuGi/6gbpIowHJc+Jt8IFJK8caiWsXGAOC/HiPW2KwNA4xx3bDf7WqP6ZzBjdWuzp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PlW8VCcEhre9dsSlbNYiQsp1MOhVvjTXv5gkdRuTlYaXWIFvq8heXoxNuTJpCfFx4hEC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+e4OwJMxfFC9W8SiSALhyjfTbcDLvopDeS451xA3oQt5x5GMXEAvlSxJYcNJ8xlCMoVX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lCMPir5l/T+bmT2Iylc3faq3Wd9TNX6pQVGl7zXrMPFIPKwul4obPmJ9ipGJRd1ezMN+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63ZBGJtoNCz0t3jqJluciyntS4zwRmi/uYZDxGxDLoLbQdD1FQiAp+N1pzGax4iI6NUv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nCrC845iJVKuAqwaBu4oS0GUq/TERtqkibOSvFXiUViqVleuRZnMJdRXKjgOo3VQs6r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MPcB3uIBuHFriLOy+Jhf9euYouCsWGQWr251GMQOoOjkXq7MsZv3UOK8r0Y+IrLAFkqs2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Pm4b8waKooRrLbf1iGENlEz2dVFKgwC7lPU5EzCRypayZlnzgTpzkHqJehprA2Ld33Kb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UPj4SzsuF5hRBd19YNdYgB2KTCdfUqGsCqHbkqMVKWM1yF/vMxKxiXls4bM4ihMZjgCbD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u7lZengcBwodSjgW4LZz9euZRTyClavje4yjAmFLR0NmY1pKxNt25Qr6h/kV1TQjg1mI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9Z6jOLhd4cX3rECDLu5yFnkf7R+OgEOR5NOe2GOhS8Wk9tH6iXT5ehPHSNzkvi9Q4nF8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C/UCW6uDgF3zVfECRj1fBlqrrHuMHGpNykbQ8RLjZ4KcMMU5hsYhgPRfnO8ywZ4Wwl9k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js8ENhQPMZO+sbz3CkWgcfSO+8Q0y4CZsLNl+YkQkDB82U04itdjodaeQeP4lJG+o9DK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V5tnO8zgPGW3eHtiIEZGWnoax4g1jsp2Lt35lQCEbLa5apjhbZ1Ggc3q43mMLVrcHms4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8Xf9w6OUNhuO9fXUqL9SXt4bbbRuruPkuU0mbmhHrk3KXPeoCAmL3emH8/xKMIWLVTNM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5Tq+Kl1ZFQ/Y3XEWwAu5/Ry9zOaxU3Hy1dwQDXQBTCtVd/EF75toFo7uM6vAqGkJqw0Q+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3VU6mVll20wY6xrHcvct8QOM3jcFVkSvELeufmF1TJKuXFDfiUiiXRfC7/wChDrqlAUD6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1T/jDA4KWq7Zp3usTIOkeDoSsVBKBcB1yAm+8w6iq1eeF/XUpZqR3P251MOaSlprlrxF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QQcmJXvriNp8qm9j3lkcliL1xfi5UcRvjz35ikAyM8nDj1NIFC3bLlg9wpSwNpG22mzj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w6/qNkXdDpfXMtok7yHM99woLAhQzRnlbYU4xgDLvwu/7mCSowENq8XuPe8vO7QNoSm/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Wwq3k4Hd7zOndZ2P1z4ihS52U0u6uBfG9sGy9mKi45UEcA7FauUBQAVDezwrdQqpws8L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TtZxeYxbWAvYRrMPkgyeSl4LuqMQCLpeKC29N7r6irDa9k5HXHwQdCoCoy8jOOKgG9yi+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7dSgTFPKvcDhyCTtjgfEtcEiuWmb5r3C2JwTfouh0iFnJrYoRzUxzIGkw8O4qy2nRlp3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XwzFGPnJOwNvUW5cq5GVcYiSDZcDeu2Ir6hVDpekvVfc2Vpru5WKLHdHKBwvBBCeFY7t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f9UAGX5oPUh0erJtWVT9fMfavNZh9K3mNcY3wHOu7hRU47X8X0W/cXlKsDR3fDBDzVUM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U9KjQWm8Yp8RwNpMJo9x/wBwKtdTDjZN4biQ/Vgs4hWsVGqg4dLMvIa11EoNCgGoe8Yz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rp1rEVDEO6sz9M/NQWya/RKZp/8AJZhgrWtVGB3uOIeraStjl6wxHlA6huh2uryXGHsLV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pQ3YFqNAu01rdSw3nKRP0d+4wZMcppD5p+5mRwtKU2qsnrcGiVvy6A8YtNLm5U4Fdt7h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biHHCyoWDb7KIIZ5WaQvQaqqzHXDi6AO69Q4JgAlYD8+49hzSWrR++paoxj73ge4tBXH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qbOd6HjzKAhclsL/AOcQpEIeGkXefMDYIqaNfs8RnIqGtLIc1LmAGEU731x1GW4EAy4H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2quPOOXQVyV3LtqOxaxqjTXRFLlDnRpWu/1UF549rvomwzX8Tur8lGz0P4liCNd0havn+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s3f8SitSlgU7uEcYuCdP9Gw27o8wa28IAtvL+UuRCwZlsZ5u+okCm7WqWne+4UKofsJB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5a/XoHMQuiRurMJrFbxLqSEoVuHzvMuQuFdO2s+IgN9ewG9LvcIq9WeWTwkvq5iwvJnkD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Q8CstSnbWKrpdNleYql3yaGEzdL11AuGHtsfRx8w6qEvbdlFzTf3UWLATugX5GH/AOy3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GGo1JFs9MV0l/wC5RLLeW4p4zK9ohQOOzGy/u4VoHAUf9DfEyYy4WjgG9IQCuH0Ernw/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Q551q4eCdAOYLF2SyF6gJQyZw1RUtQjwGOvIMJW0gWcqcNZhypOUbDh+W7hMPYQk2DzW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DGDDDVQwHLq+1VnnUZj1gaGMA3WsfzBVHwW28NXkH+YHR1DdeCecDBIU0IGSmaf6qUmW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ghcgGkN4v05McJGApS6yDb/eeGOholF2elaZ+5YC7WlHCttT08e4a0Apqd09OzO/iVy2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uK2UAA6Fs7KfbUbhFZVcxTR33iZqOBLaFNt5ZVnqte1V0aYpxZBo5XlshNb0N8l6iSpkD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UOpaPyIA7P7gyRXC4jK722SwFeRUxhevMbTYRQAtTdEycwDLlhzXPiZlQDyFHXf1GWFWtU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fS66Yt0X+4fjzDryXwsDhQeYm7HBniBGSmG/gGsHzFwbww5WeLrPzKCiKCT9DbUOzYa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mIuLMDvceBgLvrVwW/FMsvdrs2lPiBUssKby+DUywaJgjTcXQLLDnm+Lq2GUCbjWHk3v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PvucsTsdQuXjxEE7lakWeB/uECFCxXbNXUtsbA1v7s+JcRwLivBn9ZnKPBj6n04iIUX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i5Yavd6qCIQuo7bgtXdwjmQkWde5nqJobg0HOxnD3HuvNpt4Y4358yt1lFJlO26cvzBU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uYOkxGTg1Q59MozAKBb5BPG8SwVST2DgfMupEDXFi6V/qUBkojx1+vXdSzY4DaHgvbPU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4Lz4wQ0UYmFrfTW6nGzRavUsc3Mn4OV6Hr+EVVAx8tYOVlvtWOp3nxExiMZIgZXbldaz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r+ePj3Kxg0tlcpdHf/rHYZgRZW768Z6meEzBXLv51iFZgukG/KxNZhly4my2jq791EM3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YpkZp0YiKSkaTQx5vucgrsQXk4rfUQxVh84uAxqhObWO/viCO4io0OeuIwKyazLIOa3i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MZzCCEoBXuOC6rXzFSurspcZZVr4YEHuNL/cuMfrHzV7eLI0pb1aBUr6v0y2opdseB7x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Usuv/sweQ28Jq3W8eJnxscotoOe0QIC1RvkdacY4jMRELbFOdXVXEAi1BW6uP9o6qACW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UhXGxw8oY1RJFXX2y3LUsMFtUtT7Y6l1tretqufEPF81glt/K+IBls9sYxzDjESwCEl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xqLwWWBTr5iMsCnAGhd1v7uBJXMsAw8cbZmd8jjNtXAyorDZfdTeMRZ5YNo38MRAdb0z9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DePxzLJdSpy7Xu4bo9OvIz1WoGbvIOcm0IjVcEA5+rT9yjrRxdHtUTcjGcBh9u4wUsso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tQA3teac+oHAA3r+48YgNmBA12v4jaz0Njk4K/8AXAGmV+/5lecMyd31Fe8cXVOIAotG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m3nNt9i4jkGEXeY9CsR4ZguQvb0dwYZ7nxx0xuMWezwWr55gaXKxzqDwLv1KSpgU1Nu7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jgOqqNwNGVdC15wgDYMRaqFVDl8wC9Z64BDmty4hBpXAscd5lfm4dDUINYusdQGbQs4c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ZHNG6zedUaiyWQujaW6oz8zcZ4qdHfFsvOlf0E6W7lARLDDV37uD4ElhRz6XHXuSxsM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/AxiGNauWUUuWtyqdpvlwVjr5iqrphA1t7hcUbXIHDrqGzTrlXfbqGLJXZUhoahXIWiy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QB4c18xY6pYU3ofGLhB8oQGME5zcw0oJopxcD/8AYpAVKjK5bzvFzbxjBQDGO9ZiKb7Y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nUCpsA2YzcUurZH/AAU/+SqiezgLKfKz6qOxoZkOKOnJXiByAlFgK+r3Es4o48yA61Ws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zFBcLj0Vvkdc+5fVdpWAh5zeeNS4My0awZJhvfziKoK8zks164uPrhBjd3Xw2epjvYtg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NikbBQBpwKfeY6EbCuMjy0F9ytoXBroa6vn4gBJmEqtfD3qqqEZJps3/wY4hb4BgNGiGW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iKmAaxr4lN5pt3Ga3fOqxEENqHS32xrHc3Hwmm3J67zLtZkRUPZnGcQZXxNRwIuC7l2E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2NDJ8CZjJVFq99sRwiL1PwDhgdo6O35CbLzNdyLPwNZ7YAsQ3CzfzrEzfvLEvR48xKpAQ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HHmPCZN8xSAQjfeE4zwQeZUhWNu+e4sZPo49vQ+IUvFixm2rdVLKJ14FlxdcTbE9RVnbf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vZ3jG4AhrH5D0OTjrMTNRNS+76KmsRYrLpGc0dRbuit8mNsdwTpJw61u4USDiKf0r+Ee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mD6Cl4g8w9fFXCuxjJefUDUaN5mQ9uoxsN9DaOnWItvmkFqst1YZ3FrDrmUgFb0PJzCV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+alYNc1TdeBbiUtCJiIuvsol1VuFK0HAkuFg5cjVcgoXEMq5F5DS8NK/GI0z467ThcXnX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dlob1HXyGUAwmhLP5hAZjVZRfNF39yvBp61Vg02d8w7tdvMrbvruHzwANkGXjBdwV2Sg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Zeie83fdcwYw6bC+SteoLb4Ct7Sl5B/m4a/aGrwjp58zMKpocTPanzFKRACrjbauoAsh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IdqK5ZcrdhzmWJktjdg8XUrEHZFVseZcMBlFobt54vmYdmp9sLD/ALmO/soioPRsrGNx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8WESxmo1TBvCXeTiMuAKINi+bnXTGUAEAhkPkEvGmWmlS3dURlNuei6Y8gpGXJrqwxvtZ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b+QLRuuZcMm2iA+zFr1iX5+CUBYmrMGHFTGxAKLTfirl7gLckoFhLPgxjuNAcXr5Mf8A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Dzlr6jzVM2DIObCswUIwE2RfDS6zmIPBlKMbTKv6jlQFhKqM8E+o0cnN1Xkru7x/UC/5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Ee/FyUXlU34ly0hobVLH7+sRTd1xvRa7o/qDSrGvRocXzBcKbE6ztV1qDNUexzCc7cwp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TnLipU3U+z5HVvPUN4SMjAfJowTIgbRMFv6jzKWKip2x8VY6tikL5RecaGrY2OBkjFp7Z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A4vG4gXWUKcydviFURddF0ErdXj5iiWE6jJO7WPmXVtYgqz6aJUzWomAytteYc2gLlcq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2D0LPHpMchzijW3OJuqtvrkr+Yg5ZHd+jyZxHA1ZLFRS5L18QclVV0b056u8REF9VrMh0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z4tZiK9FIGeXq98w6ZI7yb+YL1AM9145Gh1ZgxA5XajfMgXRj79QmciVkauVsLjRXcD7B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BIpvs4Z7g3mynK8rpD+4sGvWXcHAHj4j3UVireA5rT59yw9oqM6dSsWeZSlcsQS3zHVS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Ne4CE4vna1f8pk3AINykbrepekFBehiYRzmX1ZWidj85O4VHcyZ77Jt+ZXqFpIOU13uN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7hB4ogZdXxvEvvEBTvInjWJYsQqo4J6/mWjQN65y7r1MD93h1z04lKggWgzeR+u4xaCw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ouqDhlhO/foq6vMWYjb0O3GfMTqHVeQvd6xGXEtZaXvpWpjdfdtb0lx8Ew07STtb3i7Y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yV3UdioggHwUe47KQqNgHjnJ3L1Gup53jl7+YAyqogMOuvHx3DEXngeb6/fcNaqKWzPZ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6HWzMGy+OMay5XmA1FIA3ZwB+kzW9NatPLqL7Ftd2HrZKhYOy+DsxjMdMraqneAaE1En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V1AGivI6MwzQUcAoq3jDedXEhnmAVQdrz9EXTyNgcOSWBnGZRT6WtL94P/kMSlqlb4fL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9lPxydbmncOBOV25zC6nHdl5Z0xCNMngec8Yl1rBdf9OPMBZFdDZ4PW8RBgaNrZgHA+YN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sWEMXEHV4nh5tMjPvH1NjXd6+EvZ3kYevP8AEK/bg4sA/ZlC7BveMNXvM6+c9N/DOsxl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AG76DQxeb8dywlVGXY694uG9cARBTeWMeY1TegVod3PUFxXRlBfGsZzniLcCSoUKHm+ow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CLHglRBfeNfMUBhSaey9YznuXG2oqhSvLGcRNInpWpwXa+CYS1C9kezjqZ3fKJv6OKig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9xdkc9BDfoMe2ZMBilNxY4Kv77gQDK3GBVPWOswllSxIZtcBvOYzL+EuUPOP0RJJZzCK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VTD2deZYZKqFhwehdQDztayBjpQ+2VjuhZRWlwYvEcf1FdtjkvdxEKo1EANbq/6lEAYn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MhHkfGiCKBx3nf8AzmZdsZkq7f8A8hdltxZS4dXA2SBhy5q9wh3ml874rmteYVlElY8v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149HWqijfoT7i+rg3OQmdkTlfMcTjWVLbocYiVZA8R2xx5lHCEXXj8Iun5Eh5Tm93GmKy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gs6Ay3LuplClWwyy9J7lLRFBgLb6t9SgRmi9BdFDVwJICSk67ObYng0EFAck7N5hCjFv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pA0fLZa56esRPq+BbDUu2jErw6qNPllRRnMc1TkBoW5xbBAjV5NIHAu/EUj2KqrXK85R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XCiDbC0FtrgqzLiN+Q8w5S1eGtZl6GOJ1UR1v7hvFC3A0mGr8+JSQJSN2Q9LwdQCpy2i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7brxZvjxEI+CbWoXdZuXMvcbNB0XggQ0GNJgPKvcpbGpwW2cc6xE59DmZp7fHUejC0Ae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pmpxXj1Bq5xpWGVvi5ZY8HNgu3OZVFSqfQsvqLo8FWqwfw5qDUz9NX/iDs6Ducp219wz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5MZuhvi6uF7TXKdD5XqNR2rTa5c/nNyqYlZV9OsQaFAZbqx5TKjnhnwyuPECriAs5jxe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FVG2myutxWitpLKY7oUJXUQKuW5MINxk2wE222vtqo41V6Ae3XktmDnDG0vwazfjEZtBG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mHfQgo0fNjOiu5QQ8KsTToSzXVxF3ktgv91+IsS4VFRhT253iAPKIMH1/wBpeDZaqobX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MOsry/xCkKMkKs/tnio2totZesC4rXgl4lCrWRl9Or4l3oBucCs1dU/cvbmW/bv/AG8R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viITiUro0Z76rcdFiJRebyYzTzBLt71MunGq9S8rQ6+Edf8A2UHbbltFF/Z5lHvudrrs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OOHxEWebZzAa3VD4jfhIXkrX59SoaIUcsDoXEMiEIutk3zKbCArACW4aoiapdwtH2DKG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O/EyMTYM0rsd1xHNcLRFI4ef4JYqZDgj/QMTmDZcttXjQ18xPpJuyiPnR/MSDyoFTh4c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xXa5xG3+B2/KxwOHqFI/45Ky/wBIAzwaJth4VghGxKJCrZdqP3E94AngeOWWj5KAYhrJ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7LW4UgIisMg8XrEFA7FBuWmi3Cb6iDjJ6GXGC/mb73wpqTN4csvN743NOn9y0Ra11inb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NgdZGKBCG86XBlrH1Ghy4J6pxjMKPqhVXka1ij/2XiijgUAeDX7jYxzIAKQ89vuMSk1Uu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6nPpFy2OjEIlLCLJW11gJQ/SvErDbzgD5jWbAAOcnxn7jfWAFRsztML/5H2Yq4pjw3/cN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1ZCitkCx2ovFEAfIKguqesRTVlNaY4e0M2I6MCkdXiCUnFrR3e7gVSFqc71lsO4iuf9P3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5XxKxLWQAtS73cCTruAnDV6YhKFoGrI5B3MeeTO+K/4zLDqtlb8nfWIY7FHrWixebN/Mv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qsxSCl3SUi6VI89sQLbU5GcYjQ0aFEcX4e4R4WaidDF5xXmaYYBQFt3W31KiS9K5Grcz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78dSuIhRrwccbxEnHTMMz/dnqKoRKl4MOG+vEEdB6HRvWX+JQRhYSp4L2znBCaHPVdl1e8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F3FetTIHiQpjYe4yahLAn8BV/qOpksMeQO5fLntPPESKqI2FtpXHGfEMJfiv+gwRVqCrM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Bobc+M6z1CpkBbfYvB1iF6SZEexd/wDkV4XR2S8o46z1KMSmhDBtoYYEFZdal3XESKlF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Lsw+DjfqMKnCGHsbpnooUCU1usSrbXz27cOMQNACQLbof5xDdMTKjXy8wpGDsFYL3d4h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xB19pzfs1EZdBcDOwuq7i3HQL8JwcZ1vuAJvZ3snzo+4cXAUgmbVwd/uJDS7yE5ms6z1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9tYiFJHWAvocCLtNGGFbbQhoT33CpxkL9wBClAqLYbozdRRAb1gOkc54hzYJCnZKzfEpo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YcrFYla7r4YG61MwFgV7/wDqWRIhC2Mfw+IJrkTbarxZS/ETuPq4yg97xAiSqtGlmnr+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i6vfWJWjqcKl57VuqxDqt4M3pm2cE0+AdkrA3beUturzE2o0y0bcuM+ZUA0GW/Z86xKR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ueNwpu9EOSmC8AjlrMIKKxl2hzM9Rv7IR/wPcyw17FVycb9RmXFtNW3mKtMKTgFjYYjy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8yrY7xeMH/LxC3YIFoM/B/UdAUJvepnq6zcWA6Uqx/x1KyuSWRht9euYDKYQV4D2PmdU4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+YnLwQ4VX9YrzcqL4zG/Ixhzn5jWDW/zKAdplx16giEobm4oHFi/MDgj2xT3LVQy4nEGV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biCSVT3X/kIcNAbOFdbL14i+MiCgF5MO4DkTnM5XQcD8XEmGgMvsObrxHfQR000rsxn5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n6xuyFTl8JZ+5v5xLgEbIaXfkv8AiEqMAx83xdX9Q4jFgHGzkq8Y1AzsAUdufTDmJFeM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LvaEBwiq7pz/MJkmQyqUeWz5gMxkeXZYJn0+ZayyrIN7+NZiDBE55friDEmdW8R3zFObC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gQC3PO/LEGRBrj4t3UvLhNDkL8XCXsoNCAtUNSmzQYWDvtW47JwclJ9GcwHjau9F0ebc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8QKK9vh82tSppQDWd4XrvMIQdFwhnhO8ZlM3sNJS1W9vqAUwtLmBfWr8wlLeNWy8Faq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8fuUKemxLwPGIIrTTRTI75c9xm4CNo+2E+ZSm23fMcZrnuLQIDJiWUOK1mWUjoq8TZ5q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rrN9xjzfTJGh3WLomb6eoWHvlWOZWDYMufm2HYFqQuvwDcLthXH2Vjt5ahvWTSFxOazL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m8Sn1kHbf8nOY2wCz2eehceRFRcbEu3OJYBncp3VvBRmHZ3FVDQ7YziBVbgh5AepQloA0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QodFa8i+okrlQKhvL5631CbHzSpLbydagZLzrkUZ/uOm4NjhZo/XzEewb1sZeTvPczs5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ftMppbarxAyiBtGvV3smKMRFXf6ZyYIQYpF8lRv/ABNKBWenP+4UksGhyWzO81L0JUKsg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sAzdrrPOseobGB3wM2+MXZiDAq/Ay8WseHibmjdS+Nb6zriGMvmWMgN8iniX+hJD2YXm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xGLZrlnxUQf7iF0IHTdjWiBQasRa8+j3xM0CbWrjHC6rj3D5iEyQc1dvy34g922Zw6L7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Fsyh5LHPmDW1kJOVvdGMzASBSNqjN1glJc1zi40jEMLG8/gXDLgetm3ZXEU7aMq+8rhNR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gSvQONTxa0MEcXjbCAt1fUDgACGYYfaF7DdBatGrvQTDqgunlTdRqaAASNzVFGIxsB6t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gsiONMdxYPriac5c2xTfXWPh4lQT0Ym5na2tYn7jMnn/AEy+2JdtjTzziWkrbf2bwLFU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xNsAkCxsqoXvZY2V4SmcRJ7Y9xdBxOXRELlYXV5mGUVmrsGs+ZbrIAvKZN+dYlkMNJ3U6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QN3oMwMgeDrvVFgDwEy4QJwLwQtAVOlORzam48RoMpoFodGIn620wbl5SiYINUuQXxsg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2y0jHKANPTOfibLIG9mBd5f1DfOBZchWwSBFIouwIKt8Z5g1r8oG65PIPUMQuaWcV6Y4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NkECh5W3WK6zGxAVKjkdjqPBsGdZ76xvMxFEMy3sHeM4m5QV+1xksuBYXO7KNc9ZgbSm9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SBe4W8MPajYRxjlRc46lV3IHNwb5xv8AUogSiJd2PLrWouA8mrq2TgcwCkt1Qrjq+Ydr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YOPYeWKf1mOsMqGWWnvqYjy4uNZBw8yjgqUex6la4n4WHgtdzTFLNnF2M9S4g3Cy7oPm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iFAaOImF5QcDPQTDOlaBhPZqVqgPMsh43EicQq2cr/nHUSmgZ2jrFt0+YShVPZXF08RJ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EYx0Cteyrh5lXimMBfN9IEjWgBzeO7qFvRCbpLtq9GM7gKswOmeoXdH93GcEYbBZSaHvu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U6sxREI7vGx0T41mEEGSCleThrx3EQG3PVgToOj7gk5MiuODl4PmESHTILoDRxjzKyxu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rojDRsd17gApcT+mLqI26m/p03XqBZ7A+gOqPcbb1szLk9HOfMUOaBMpyd1t8RF0DQOd9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GcuYeQcwa9KRZ6Bx6gQalhAUehRRiAsCMZa8f8/MCW3l0ekRSmDwL2uIAywyFba74hY4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dgt+VdB3EXrC+m+V1eYUCurWVocrrMRMJwVa8H8YhRHbb8D5+USGtC5OT1uCcSblSwYt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pRzq8NSlaUOEn9nfEzQtoz46m9xjOwuDZy2lq1Ck80eU5aZqvkYa1NS3/dW5XC8aXSa/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KRx7dRVCAKXSHVriGLIuOCDwOPUF+lrTZybvVR3eCBbs9K75gxV8UW7O5W5bGOmjwDsz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fL4vxGaQgcLDfK//AFFO6Dunbp5rtgERN1CvRYX5mlmgNQtvRuXwtAnt3DVfbKlmIgsm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hXKn0r9y6RuUKxLOaqBQfTaLKOmYZeQg0qe6xBjF8sduBzUKF9A0o7fziWPueVt35p8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jgeuoesg3jUer4U4N5Vw1mGsxOJgXvviAY6RhK4fC4LVjvcWqgoCewarplJGob3xG+sx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ao7h7+oGAUXfWevMFlFDBc08YLi38QzRwPprzFUezxHXpnGIqMKPkUq86utzDLa5AYDp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jurp80xogVTVB0eGzGd1FiVZWG5Q34qjvqcjoM2DDpN/xDCi2zSZpsx/UtKq0Do5cDV/U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33ZjiO/rcGxtz/s4jSrG+S5HF0wk00CHcYOar/cCtXqxbZQve/shDDBruzY85R831EC5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+MTABlDGervOvFVALWFCzROjVQImzgHEvuqv3LxpoIJpkcYRhKKArjNeyP+5z9dlZot7P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zZ3cX0USLfm3T/5Ma80AjFJMtFW8RS9FuvhPNwYfDLW/VqOdDgW/mPUMlC0TLbqjOZWBC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LydhCeZF2nvcLNS+bMrPGvmDIfzAcr1vUDnwcN7+EPtAUN4Xupn+dcgdE9XmNTUlsHx7u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kqMKs7m8en8RiOl5r8husVMfIU4FdF1/NRVHsELGE8Y9XNLTsBIA7vuX8Zu6IsH76jXr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zI9aqmhdaA9xIHDLAp8hkfiKRiawDoKc8ZrJESFBUu0rrbb+o7q7Z40PjnxDPVClR3Bt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OEI46sKxyyPxMA2gSN6XhtzCtjgtOT9ZPm45RYSk5wvN1Bq+pbLNOWqIoLE0D4daMQgL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SEC2SgTHTzGpwGumKebbn4iQFRocTJD9ZlTKxZuLF8axFGn4EwNOisvdwhUighuh7PqO+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iOiZcgHCr7YW1WeItiOiCCr53G3y/uEoGGLzn6LYzh8euVfrHIwmbDVP0PEFWrEOO7Ot6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iba1B8hQpT9ms5lqcl7r3ucdQoUa1qob5q7guESY8al4yX5hQAnjNd3zc2rsmIu77YqG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vXcfIcE7c5ldIq0D4aLZbXwHOSrXbbjE0IaTp9VuGu2Ta/BfgWHeJStBii8qtZl8GSVX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iCxlfKV8QbrkrK8PAwBRYhyWDbTbGhHAIANY9m89Qsi0V9CtyWMRLpbsngp1cbgPAEq27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MmWFh4M5lsNB0UMKee8TNytVarBN5cZjTbYOLXl3eINGfQMMgd1q5i/NUFZ58cQbHm2g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oLanoq4IBOClUpzzdykTXGTm24LmF4ZYc998Roow+JeAcYhWIIgNWE1nOYPkzl1T6MvL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OrU8RMVKwwM9Gx8TK57QXHHas1iBNyITgs4S7/UP5UpDX60g9MhS2FDfOPUfTdQXRh+o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9P1HEB4pUqysISy5hdLmCPtFbxRpA2fJzFJfcCwC9m9fEq5iOXbZnodRqFQa18PZo6m6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5jR6CItYVy8zEJJ9Wk4Idd7oqrTJ5uLEeqaOh4nFy/IKCGej2o6iMxDIeAd1zCrTzhBa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I6Vdm5Y/djxk61aMvYYQ289iiStvKZHnfo+oJaVGaXC8opKlfgYtrrR0Zjl3SYFDZnLZ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r03UEIu8UGS762QLAaBzdXD4+pTkqO1ALPerlJ+4DHVhyvfc21KgrY9haELmeVDYfDj5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xKJlKAPYU9tX4irIBSrBi7oxVwVCLYznXm4z6g6ULlsw8PELgkkazvzf6hMNhc25p1H56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l1qTK+EdazKbWeuC4xtL6llq6GQdMF+YyNSEaQnlXnUemegbgLRevcJF1wJjN31RGjwt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MKvdw2gtnFOvNzAfc+q+MZyll+ZnHWw13R5rcPzYCOSQxZ8PhqFb537Icxey0RS3V4a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57iSO0KgUr6HVVKQFEFVUY9nPiBIcOrcjs1i5W7KZyS4rr76g6Q2lMIDz0D8QJ0B2cmXK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xdDVOviGrqipkAui/q8xLvrZUs+TjfuWCWQNe/DB7xMZugPCsDpdzNRig2Kcu74jbWiU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vSnOfr1EVIzopbh9e+YWfPUOdHEFBpHirv5riPZYF200D9+YCu2hsPV26iViMi62Yxy+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X9s4+I7AmTonIm/Fxs1V7V1sPe4G52Sb4BcZxFfULSD/ADc9zguFeHPS66iNrKlkpThu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xdYmpOcxcu1OY8fCsKja+u8QoVcv0PnnWYC1mxS8h1fEOqbvY2SXIOIbYSnaOV8YzAFo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FWMnIfLOofKs50Pu1x5uJI1KDYYHjXwgubSuN8uM6z1E2RDauuP/AOJkYoIJRkc3FqOW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rq3KrYZC7S32TRPpF9tFsF3UvTTxA0fPDc3IEaATo2uqmsEJTSt81qICv5a6UdLUfs9S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/UqWdVXdryxnGvjEwjlYB3/xctb0lLBKvq1xGUTrF1b9Yq/iBz1TfQH3vUxDZkNGl/Hp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ccLEgFi2xmF5hAqJb1cqOLzMknkFN58r1M3dbDwDrGMQgn1lOHzxuVoFyUGzHw8wW8ueo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rcezjOIdxMEXuEqk4T5KbYuoi1SO2mPNSgGR4iHGzm4KVY4M6u+cwqWrvLBfRe/iPROj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WFZXH/r4hoP0B8D/AGKOiVqm7J6nh3MlhIBRw99x8h1bUqfdV+4d35HklXxq75iDXyhH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gaxKrgwrrLfiqgn3LHEbfZEK4mAo3lcr0Kxj9StIDsWFE+Qe5TV6sVrbwY+2KNVStHDt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AhtodWvuFt1mJgOHzj/iHLtT5VfDXuiBWkt5ZxtyVQ3qadbNwB5UoQyg1rCwngLxMV7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yuByyVb4O3uAdgghGr5KL+Kg3e8ThHQ/qXT7Bw12EE4AJaVGxdXUCC5B1U7HOIRD3mOO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Vhua3LpDC9rSnHVyg6goDCvLMykUZWHD+MxF1gaqpac9TLlxjADquJoutZbmBzmviJbc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hRpuDBWC/iG2BtAIbW3m/wC5XTDILKNO4sRSyZOad04fMQBUsYYgt5xjPUaX5gQvWADx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fTN8/MtaIEmk5Dj/ALuUfHBDxH+9VEw4LKF3rtjMST6MMj4TubdtVQxcVzdw/vJCbqng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/OG/iM6REvOyzzedaj2PcA0LR5LzxcIaKuubKKPSkpUAi2Mducs/EogKJTVXJ+zohPpB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192mCAPmjHmUxSHTNGneTfUQ1KFyoo0O3M3cYsgYj5zbiMCTOuoocW9weCmGwV+CiiA+o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hmjgp3AukOu4Owe5FRaDbf8AcFrJeWxj1Liq0E6V+9ziPhqjDlPDLqdLpVeu8bg1GDpQ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mXmkDGw9ni5bxhTsM+WJmJ295X9IAhQ9ymE7a3KUclsao46uBkAo2G1y29R1rxVY5Ndd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5TiWBay1it7qyG8NHRlLyZLD+pfOq0DFEuNV4jz12oBt5b6iXSQitbUbr3GwwQSBzUq6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NbmAkSrUsL67xKqg1kN223qMtLcijuvAreYJWGp0KUDzy4mxUzWAUJeBb31Awni2Fd3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mHgOrhLU0UQDt8eonUpSCxeB9XuBKoTUGhXV21LtXE1h11Zc3G+5wiDQ8X46gEWFl2lT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2luzrB1LdHgTVBtY2KZvhovwO4S5patGhXyZZ2UaqTJ+iOsVTu7U5rUoth7gzcLoazEh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oyRlFVQ0U99xvRVUoNovfUviwjcLapuvcLXsAvDvGsVNGDh2yoUQnEaFGQLPrfUpCkHK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xscr4zG9XRIxSq/V6zLYFzG7Gl6P/cQTAZtE4rzz9wFFlhA67pZQ7kFFY2jEdQQSI4L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iKqs9HD4hrSjYrqhwJ/c3boEWgNnOahyKCsrPdNZaywN0OVKMm/OsSm5QdwIPByyyB8a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EuBE1KXt3mW1+DMSoXFu66gxXUVMDbzbUMwxTWqvQbNGKMTJC4CjsntAPUy44EuGTAcX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lN8l6dRdgi8G2Ruw5zfxG52wy2DwYa/UUwgCZaJ6qw31MzGgWaK6DlKDNs6a7G27uXkR4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i8R66zkfRBg+2bKLeNX7rmIC1kmhwVbWYjSRc5Vnx5j0pY7jRcpfUKcWLVLZ0LnfRClc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6hAM7k8Eb7az1EWVq+8vS74x5jZA3klZe/wD1yyiQJeD9V/cPKrkx6fttjaSO0i25LM566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AtrbLa+ABdC27cS7Dl1NBow3XHzMH6ASinHx+2P1VYMjlEerZkBQrBrr9XmUohriqxV7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mDvdYJYFfWyObwZjV1PTQdPGMY7gNY+0LzIjujP3E0CxZ3xdvE2HrKOB8bGMq5e7KyTw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jFMEtqDQbxfmyAX7Bg16OruKSU7MX4u8v1AJWiXA279dSvL+En8jGPcri12FOnhjEA64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XaN3LPQavm95iFFgdgqoYooz8SgCK5GFXan9ZmflaSC8I95zE8V7LTFDit35gk776m6/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aULpUuLD9mC2au++o22obx39b7lJqfKDgKx1kjyBgYKdDur4jZoEqBaw5vWd3EwYQjRT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eKorBLNfShCgDRX7gGuwbomaOquE1YNQK0N4cS5MRabeXHcLa5txgv74mPFtVqx6XK/f8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8q4IYqAqWH7LMRFre0TgrrrEYwxjbY/LG8wThlLrPZquYmq+x1mGcruNyySl4NuM4iGB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wjKZnkxQTFuGEJTUUFa7N1dYl9JwlY4dM5PNwFWTgr8h43AnJYFG9nF7lhwZenk76Z6g4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BJTJvmCXkHHzCBg2BXkuKNTPw5ZVuPbl7gSeXQDn8d3UYCgEG/AvV183AvuE13SDl2Px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/Z5lwkwbMBYPNv1c3j61dK5+UbUCmDa9mqNwzFVzMpF5UzBnr0KiNBt78S90Lhage+P7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nEdxnQbM56titQAoroYYut3BjMi4/wB3OcTNmrkeV0zmG2xiQOGu9RNcUL6XDqZKxsn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Xb+cwC15B4QfMzTGg6Mjq8QNA0VGXNXuDawqFmRn0g+jBNXPD3xGODkqrMA4rMCqFLS7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2bKN76+cwQnRMumE2XuvMQsDIlyFtqtSu5Ihg2p21EASSVVXF4g4WwkXa+St6jW9tDAq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pYrG7f4hXyH6AtOB1cUybdqn24hKUyI1m2uCt5mNfBRxwo7xbiWHeviT4ErVaFDgkeUw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04uolbSGuvC45Lv4huudQeC0vXVRqlmrxizzWX5igFkQWTCmrvMP3GoVZtvLnHUIZajFQ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YMBWqYe61juBAALMYLBwhmERQWo95uos1A4Vmhq3N3AOBLs5dPl1K44DFtLRwX3EEECm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01q+nqdRSDJJpoFxUYMSVIV6895lBQQ6BZi6846hVblJFNUxUFm51tF4Lv+I9cuu7OK8O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uXPcHlIguXmjWcu7gg0lFIYF3fupSKiLcumjX3Kw5W8UOTL+Km1zhjUWHA98QQQgLyWH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nIrphp+My9c2Ggt91Z+pa9aFS9M9uCYJGGxLUaEIgB5FCzgndVFPCwlVEQ1fOZTqTLDC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F0Ge9zFOLqlWGlmPjMHkUoVefZV5rxKSA08wLA3jaPMTOQRFs4e615uLCdgfA5w2X5s6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4/1Ucgr5e7bcUrHmCo0ZwWMngHcG9hAibMvCupgxvgeF5QmS3A5K+oQKAHmxOWKWKCye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2o/kECo4vaothMU0QlbyDcXk25lAaDkjejxnEs9Qh2/2MRAxIODajVCYa6Fa4Ytuobk0b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gXWU0+fUKdoQvvKOC+5jQHO4shSrrFERLjWzfHl7lVQgWF4F4rxFcJNS0h0d2wHbQDBvr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o1TjiJoIAPS4fuDpeOOHPD9S3EVMy/we6mGBbk4rX7yjWqar+UaC5WdKGJ/ZjEGHjK1n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KyhWr3lzGggWrg8P1mWIE+1c7Gl1jx3BJY1qg6trCCFjd/FHUO6lwuxUEaA5LywpzTcA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KDd7H5lLWu7v9QjUx6OZxx5ITDdEnFQOneYIryV6RtFzbBSeautW9Q9xQhYRAdzuwxLM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PMBFjohZ4HxvEcV+rcuEXz5lZKELsDnrMXHjZjbAua1Fs9dgMvTE2cDAGWu+Ll72+uED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z9vGv3AMZbrP/U6lcBewqr3143E3C1D4OLX1EMylRRwzpf8AcDyTITwda+WBHETCIcqu7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Tag6rVsayZtls/T9RihLWmLJ8Fv6hxoaqrP359ZjpCJAspQdNEVjPGphWWkxC+FiJslt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K7dYtP2ROnCDIK4F9nnLEy3xZ7XeMl/MKYsoC1ns24+I2PkPbameh1LU5pWPSHbR1GCL2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YRI28NJ0eV3iAs5oD1lcD24mjhiClMq9wKpVoBm2eDE31hLORgeDH8Rd40sV13K3PXUt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m+/EQktRS0Fq/evU1L/BjgODeeJlNxPWd274V4jXKgV2aX7l48VvbgtQqHkmkMVW7P3A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TtgSV5lbF99fELjrm1cq9NB8S2tT0Uqg+sQjymu2C+DVfceEYCw1gO/9wUsoxQsW8mIh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XzB28SgUZfBZLA/hWukx3Rm5XwgnowBRjEWgIFK0OIrxPQL4M6vEEAK1NW1uruUGyvXc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Wq9zAtuL8t1brEExIgSuXS7oz9xtbgo8QQqCEfyD0GVmC5Rvh7dZlnLK6pvAHjWIH7ck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ab8nTzKcDKzRaked/ENG6ZJkVbjOPiWgxoAHz+acZ4hbpCwBFjq9JULVkFin99j4uKNl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3BgvXkOWk809cMEwc0Bcd9ss5jVDcdqotqpU/iIsWF1zxdU1fiVMWiocsgusuMxl3Dyt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Eu95Q3j/AOQykDncqKZsvWeoHTqMnsdXeKjEA9ItZB3TBidq3I58cVHkhraFGn075iD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kKgsh5K7eYqz5M+mZL6YQqmXp6nrEKIm2Oq8A4xiNiC5CrZ2huVURbLQr4eYJTNUaMe/e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Dx1EldEpV9nNOIQxfnokauuojI1GFFdd1XxCTdZo0XJq67lWN+wX4fNOcQiGr09qGTOZc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DYVBe6r6PEAE6WYXE38JeKquO1bx3mWiwGqGlL5szAliToqFUM4z4gvtQgjerLi6vzqU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S89VqUq5S7XrerKjGGWCjSqOKMYiCQGYPsxvPcLIuQ4tr6c7hXS15G2r3v4gJEIsEvQu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s+x0zMGwTL6wTA+TU3UoCjQXneX/AFRpsKOjMBy1Z/EN9llEi/b6lzLJzjW6cW5mlOpG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kmqu+T6PER1QHsU4c9MdyofCKud6YzHW9OsRR4TxuoIWYVpBhyQz9S0FEpBwcXx35l+hC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URfk5D1ARGLBivB8ZUtKEO4PQ5gLoCxwNztgLo03nf8ALxHStWmsL38azFlgZs7r0Spp8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zpEymg9SqmGwB1e2e5Y6rCtjJwv1OV4Ro9o3WsuIY3RQNxZi5dewIW8xdg+MYlLi6Us8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VD4VLn5dQtUY3YGrq3UeGITyBfA0epniClYrflqo1RUG6P8Ah+0vLYqCho7rMoAd7W+q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2hscLnHUyjcjLG1nzrPULbwXHINj61juMzB+ikoOkM/Mddx9WfPuqzUbTzVqLWXFDfji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vh/xg4LhACXb6fpcAuQg6KLV1RiIMZZC1rNpUCVWwwyUnCOJmg4bch0Hec/MCc6EyoWf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ejeXHxKOII1jZboeIwLGa5LkPITZ/McrseOJtLMzTh7blRc0r2Xq4gHWJOf5MRUcCqtX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9u0iXdkfJ20QR1DEqTlVY/8AsAj0ODbh3UQd6Waf7OoMihVVmU6xF/g5itS6vbNePlXbD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TrT99Rr8ZCAlo3uty0yYxdahqrqiiIgClRzcO6rmXNgU9ByE02YzuGLNewNY62Y7qXQ+h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KWttdcJW8uMxZgIBqZbq+IHVNl+UDk4hLbQQ3YehWZYAJKVTpyvUviwRekVjlFvXiUcS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3AeaEFZUNuab+6lo4RuRdHovcVlyajeB8Y+IYUFLuLpxm/iWY3LQUD1b/EqWaiHXN8zR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6E1LkJgQuZC7QS0gThbnVNDVueYQTnIsad3PUU9COVAw8Z7nTwwTsaL4xFU84NM+LzCsi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Sy76OAf8cy7yQqqh31neIPfB2WTou8uMxpGQJtTLdDGs9cn5g8hAauhQCxh+Eo+eXp4T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8o6q4EFFNb2acsswTlt39cRC3kBhv3W4k3ZOoa4aP5hKu8YPk9VvPzB4HiVzLkzjrqV4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+5lLg7yVyaGAK+RMooL3UwKCzEVEdX3cP9tG0Vsj5z1L0sUBzlG69wLtqsqhVtUUbhF5z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CK0ZfBbF0oRSWWyttrUQ2wtpkj0KM5hMJzjMA7YziBS3+AQOhgRK2cAcu7iWcBVDTAaq5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o1rmDWebRWRj4XuBcg6xQyXIbl1fzNla4p3cMEpXXJaJoXrqWOzWugya/WY3lhBI710Vr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c43AggWhvHF9eYnFqBWuzd8viXOLTQlm1aI+sqQrWoXaWVMFQMXtickzenNZ2ewxcExw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PiBTikMSx1w1AOwa6uTy25l0vwb5F1hrfmEVoDO7COe40vxQNA5dd4gD6pC3Vw229xIG0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oSK32GjEaRe84MwfgrMPlGK10HHnHmZ5cLy9BmllvVqwtp2mL4zGwuFlNFr4b12QjuACl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APYcLweLqpw2JynjLf8AzBMqJIXJr/2o6dg6cDa5XnULao5pMocUamOLAOQMeIOJVah2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XlIYNBOrNEYO5yBPILfLKaIacYD5CpZQzmMooWrrGYhQbR0Ceh6g0TZA6L1sppzALApw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rvi3HpgTDUFA0tW+I1hFeErsNNTfCVstbY/eIdrRdpqu2TvqCCwVR8BdSqObUZOi73iI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CXTCWj37ucSsRWI4f7cGYlbepObtOL1qKyU8MobvoZcTqow1yjuWFt1tvlwsGUkFUlXn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qVcL18axFpQUBA27Y3CVBaasrV1UUyKoA8BdK8wiwLg/+lj1DqhtTtqUL6liRVoFEqjl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kNmxESCpS4AuzzMjdvA/y85xOcXaZdqb8xWV+GdKreTHxCyUHlbWsA14lo2ZsCnXeHHz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+8wtyhVef7LMy+olnhR4HNxUjJFPjN93KAXDYNfRV68QC2y0BYt/TVVMB3AP6XFkSVjY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hzWq01d5vzGMNh8vQHop9kMSoS7VqT9e+ZTGysbGCjNu/nEtBwMGBZ5K38ywSTqj2Ldc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c2ZmKrnLbV45shqvcMOXfmnviAJCp6Hpi/WO4ZRsrX/zrH0YL4bLAbax/Epg29SK608P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RnOYAqqauIWKZUhfEbr7U4dcXMlKMKVtzjWI9HAVXXk/nMvwqFjG98GzOIsN1tWAdXiB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7uVds0KOl49Qo6WqHi82RlCD6IeOMRaWNITRJ05jagRQvGNuPMbkSEBDzz/hLcFsyXw9Z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FLO1OISGBMqsssXjW7iB+r8DTxdQ4PNwAa15ax1nERoFghQFU8NNEdM+iFqXTi9kKspjg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CCmtbeldY1Bb4BuonTfw7geCI2rwesZzHaFVbquX3cnHMTUoGtDB5o7YwQvS70OkB6ur8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pLaNNYqIKv7pb7KgEebWDeDpjEAt/bVuiTrLGvJYN0eTjO4btQBrfL/mo9J5Js8p/EEhC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0wU11/Yz3gmvEFArxHi6hapqiV1vq1mYOXwKNh11uBiZ7QOUbr3EQY9Oa5tXWI3Psg36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bwPVbhC3qyrLTu4LakBljXxzC2IGobdu1XiEWViUXlcFQuYgs+rvjMCMN8B8x67jrgr7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y7wiDmtQ+V25yNLv3uKsXYGtshzn+sRUFNDJKHvjee5QA9MzP0cy8Qoa1KQ5XcApbJLQ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Jxgss+1z3xHMiqElSOF1WuYguIBY4t0EfBQEKrZ0Ib9xBs+W8deWbfmaESaws+F7+IEl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g3BAV9zdDxLyMCtvHmGUo1UKWqj/AOFe+5ntXY0V4OLrhncGdMqa4G/K3xDA0s2jkTu5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pQVWVOfyUYzKnkdmi1XUogUYMMW7x7vcYUTg8AerYEQOVRv2txLmt8nKtdU1L4E4gwhR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vi6hRS5WSwc99RD+CrwOR4z3Lt1aWNlO+MQgvCjvDg8wRvQKh2K03q2VI02F7M/1iNcS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O0ZSO8G6XGY49ILV65bq4VpTYOQPNRUHFyN4epW5ZOTHQ4PLmHKuT1NrpYobwHg68li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713MISAVBvo4YsSlYGTV9Y+IIdUXTFNWqtXuJqbeEapgba8auHdABSRgcA1dS0u/HbfDW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F2gQvbYKDQsYs/Zjz30iWhXqg/qXLnFecqfDlfUuDroiwAeLDsqcIztZsW26zcBe5jYig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GlztSnHee4i6MlRCqeVLcdRb+LGPgTgXuPxUB8PKe7hCuXD4g81Ax1hhGXkuMRQiyhnbB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wSvV5g2IDxBpO7g5+OixlXBLQH8wvyUdxKVdc+nUqDg4qiNB3e4gWjJ03p1crnYOIzaB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1ESCaAWDl3Ure1OE0Waus5hk4gZE5N76lh9QNhyNd9y9kekkYocmIVCJurBrp8y7vBUC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XEq3L9V5p+7l8HQTlbOLTMTZrvnVF7xceSsbycq7hjMmwXl98RV+aIPFXr1F1hRuLMHh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xKpCwdHCxaTSgptJW5ocnMazCBKwzbZdjAdgzNg2+MmPiHZF3irYEvxULhaoJgJzQ/2x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5Mn3KXp4hpTqukbZwJqVnguFzqOHBjCwob63HkhYrWVOkBLbsXigG0CWEmp8KDEwmdwC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mFZxnnuWnTKd4csN7YtrHUcVCtqY8Oq+o8+kEWwrN2VbL9416nrLvK+4hnHA9y2rd4iQ5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BlhgCGe64x5jHrDkSy3WaqMKWm1U5t2e41Cq5zF1W7mXAox7uGiZNAdTn83EtArCrxcF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zmWAnSLY14lwTkg6DHb31iVS9jJZajipjjKEWTZ2lQQpuHdTBF1dW5ijIznP2dcQD2UU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R5UKqodmD1mYNUALNlXdGyMyShHrCabFJe/YO7WuwL1uyYI9jMY10zZvPxBiq91Tmxu/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fgaoh/NgO1zktAxCCiexMuhWfmEEsJQrinldwKnYD0A8kdy961/FLa6tPiNSklew8skK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gkdIChS4e+pYWizY3QDu44yS1eD+wZVag3oQ8ObuDc4RA8maMbjWIXCZLScrh+CPYmcr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iJwWZyt2VzDXmHYWKq9ZqUCyWANwO6wRkA67G+C+MsSoCE5rCn1n9QUvEgIDAGDzLPe8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HQlBCGOnOFndmFi7Y826g7oB5UpeP+1MlPb4Qy8Lp7ixWM+Cyjsazcv0iFY+Bxq+ontn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gZlGlvHOdTMDtlyi3lXGZurtSr+xCXWtZMq6gzcCj4HezEpIW7CjTwxiPpl6tRt4e+4g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TXmFEgimDthzkz8R8tahvgL86zLpHLWx/LOPmEFU3R1ryYTFQd8wAL707wzEKMkp2VhpW1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bt5d3dTgRZlv9TtxL044DrHRVNBKg+8VdyN4V9QBVYFZZAYtyZ3cus6tSZZTznXiIF6C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xDbhnHiHv8uorUsha6r6PEtJxBk4DbTjEWpurjbnx7lb5KdT+TZmCXJojXIM/wBQ0JkM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a7gC02mmd04jBZHa59jOSJ4GSkZ2PeodkbmtLCjgYW++G5i5Z3zKARbS9ZHOfEBxgsz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QnPT3WonRZKdwC8IZgvABtGLy3UMDZgB5zhfuWPQXpj+7qYZFbt7YZ3nMsJZ0lPg1Vpj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ToljHYqjeG7PSUMdAcOv+8wRZ1qjZQ4z4jcIPqIeQN/RAgIBC8MLeLq/MFn4w00wc6vr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F5ZqrO4wRjmgWYOObl4PJ+mq+MvUAy5laobprO48LDWGQCsh4dSuIzIuzVd3Vehj4PDzz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geCnTo+4ImEcLTp4unzLzgWo1Q5awwwM2NGgtf2vUGAw4VBYbC+4AqWsKXBMZKIgCFHQ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LOW3+ncXcPhroPe8ypy6mjz1nxGjYjQBXcNnxFIMi41PBe99QTH41nM9GcUalEQoMK7o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h4pgxUrp71eL/AFGN4Kb2fePBaD7LxxiWGW3d/HZU2gXK4HDVwdxMsOweaXM3dozadB46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WcSj0rSrl0dNdS/rzkOxuv1GMzBSh+xX/kcxhYVpsf3BrHUE5aV3jO9XMzS9mqql5XXx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X0xqZy5gNt55mF2Vgxz1+mcw63l+yw9nmEpzVGrvo/hLBtaHi5HysHBaxd/6epWWsavA9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4PVQHNiCl/P2xkUFQ0aOuZVox+K8uuHPceIRaWjlpu781Bfv9qWnh0KnxBILSdsqI0Jl7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C3XOIxa2AOBQeuc5m0JzNI5Xm3qNA0jpM064lja8TS73wYl19fbtu9DxvM1y5aAaU/vE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9xFDtlGNf2WIlIN4o5B1xHNggLGW+uI8su3VYv8AeollaaiuHwvMaTS8G8O4k+Spl4cs5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99LxDXbC23XFOOom2LLiLv7lZ8xQvWfF3H0EKMzu7PnzHkYRgbnLpvUYlTBey6GHxD2r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QFiy5Yurr+pQDghQOXFxXzGnC1QKijpRiXGUCAt5VZu1aeMy9pYqrGpjOdy+VoBtlwvD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lLeDZWDzUT4Ur1hOLe4wBcUcTbzeJjcApx4KZy4a4gLVmBQyapxjG+4bJgM+QXw2GSuo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dbYdBfjd1KHi9nzEqONx4D2pz1AmU253XfhscdShZDmKgvBSQDLoq7U+Kl9xaL8y9BeB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5tln+rdBkN11iGYrhRKXbda3iOq6gMHNdk5Hs6ajHIMwdXgookS2nfPMr01ZRYFp/Mbm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1L5jl66WvFmIsh3EFGnzAUlC4lvDx+4J6Yo0L0/8Ass/1hIzmTrV8zOXYJSwPnGIFgUA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W4s9cNa/cC1whRpwW0mD+KTe0+eM7lBZhJVxaG8/6glKK+K0Z8ZP5iji8OwV8LC5SMbi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rpa454d+8eIJaStd+LN0p8ysFerNApu9/wC4nl+0b4FcXUTNWw2VHj5cQtU4IMQU8jD5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0d1dPmoRRLcEcDwWms9RjcsQxrR1VpjuA1Og425JnpPeIx0b3r4PGDP8AcNi/EYzK+P8Aj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x6510QKfMdZ1eG83vDLmqSlhYp2txU23kAzTVXrxEhwHRL0+pbrSJQBT4xXPYlUWDpyx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1KQAjbasE7ynuBqae2rG8f9qedk1zl+Gq/wDktHxa2FBlrX8zXtRMmKJ9alJmV2TgbTuq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8/cJAgA2yxXmpf1X4By0NZuCwSr4IDuvUM5JMaDDyXywFxC6E2i5fUuaxR4meSvLFWgF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K7yuJ2d92wBcLENg5dd4jVN4w1XhvLjMOGMEq0y3V8StpBaKmQ5rUxVBajlePHEAIojX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Byi9fwg0NDQx8v745IwDdbDixl2Oq3MFOVs6PIWZ8XArXL3a9Pwgn+4vkU03DD9bzwSj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a/8AIEVC2nDQg1pd+5axW5kyg6ocXLzLrlfb0DiXnxeOFvwZv1NZ6kFelZ7HMbUUxAt5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onJ2qUfMZrYpRByX1x13Hb+GDhcnaF38Sx2AsEozR/5HdFVQs2UP5x1LlrhGBtXdBn5h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ivuULyMhqYG2s/UWqqxmVWWsUdeIC4GwOh9ub8ShBQcTD+TWoQHCZR2nm+ZmgoGujZa9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OXTdXjMoWV6P8dYdRMZkG2cF/eZQU42nh9/+whvRbgxs4ffcvXJc1bFhrnx8SnI9z0by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80Joa+YRB4KgscNofqEIAdJM6cJxfua5S2nRXku/5iV0VMAtdkEkxHGtVbq6szFK1ukFtk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DtnMzmK9j7cMwQ4fxAQZE0fg6TFyk1RAqhguR0hFcnyVyPWN5jg1EWHau8ZxKXOzFRVB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fDXAe+IgUfOOAcg/qHppcJXb6cVUHwcap/8Ao3zFRNnkGF0a3cToAS8xCit5X8MTTKB0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V/MaP6CBgqjotmnt/VxtUtl4lu/l3KFUVVl09cbgtKOPctd538S3gWsXKr5agrARrp7X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S/1AK0zof+W4wXMQy1+TV/MdYWQDDjlnfUR0PkFt333EEQmh3AOrSXMrFwtXBN1U2Eai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9Xg77hqIGhvG99Z3ielACWEbzqGkRp9ie45TqHa3bA0QTMFL9GIgQ3G4Lx4+Yszaw+4X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AyzVsrBNR3ZnovxLGrjZUnn8azEd0TDyM+MeIk3TasohdXh+YjQdna4IOhpfmDHSaArB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qdMTdudOM5ljuNTYDRmtVcDyiA1sB1bh7ha3LjFaTaGoYnVdmJdVoZ7jwkUCZOBedmOY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PF/OJyWrfm021/8AO5Q/qxa7yHNltwAlZHm3g80Sp0MD4D4VHplfP9krcIjdcocBXr+E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j3KF1b2Ti9YjlR91a0XrWY2lV92v48R+GrQVWt597+WDe3jnM2br9XBnYTpFdKcd57hX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vdRIkswLZq7q2rjy4qhRRA41zDNXGwCrvV9TAOFPOm9c5zHYkBLUtHK+I2CmAsqOHUABI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FcgtM2/vMAltiHG9nveItctJ8YI5q8S7wwEas27hFLcwoY7bxj4lNJWxvlV/c3/MFJR2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YdZgZ8GnocyhtrFnBbp2ylYXAorc+7cYgRjuL47J1WoUaiHyFeCVaPEM5YvF0lAaycjw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wAIh3dbgTxooRtPKuqgQ9kGhFZ0yhNmPFe/j+UUod0tOx4Y3mME8nutmqzZk7xMBcGWq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Q0XIq+tW3u4hFhutZWDq6JfCCn4rbfjDVFuXk/4e4Uwo18i8TcwR1ZtqYp3crDAtKWQ9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X/EYtEX3Spg/j5gD0Va//l3Kr5NGVMSmMMUU8eRjRRVgWf056hU91EFML4uWqgLo4nGr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79dxh/ToAMF9lI06C6ipg6VrEXd0gJjdne81AhEvg6Ex/wBcrJy2WXb801/uMKqLTRs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Y2gtaNRBHNbmpZp6tuEz6w+EGxeROIMeVBA21xN+Yx3oANGxS+LM1UaGNDdSwc1dwJAt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pyjLrasO6fEo7rIo5lOcco8BdpVtK2aojQJUAgsXXFfMqKpvGhpvCh8x2EqYq26KIfd7q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IXnf6WA5HRaeZbfUIhUusCAo9wCqVDXJMFhWlkAGs3So9VZUBNRag0MK1V1iLFLjs5tv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KrSsE0ICF6bTn+o44bYxsotvF6g3YA24wnGe4H5QGMDdxlXS5BTFc501jOJiJGnKA/8A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ZxunFfMVUb3WAtTdOYPEvWbh46HZKZiVm913n7ltAblrkfLk/Urm9trcWuTVQuOZdgUU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YQRr3WNahd664RKb6d5jz5sqWGzuok8ThjP0QkWoXsFO66jGT0hto+I7nnBm4bmjdwzO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cqZauY2GN351xBnqrM6gZ5yZ+ZsojJVZpc5p+7gVX5FWLZO+YnWBuyrnwP8A5Hx++5cI8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2tU2YHVXh4jVcpIpPzWtcwEZgPCtl93HzSCkcCzhu9VxFJ7YGIIcXvxCPjwOxgPrFe2DY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ndQ5p8ytqrWKdeYMYsaUKA86z5jhLSigl/gz7hCASZRUulK1Ae8DF4t9YF+IF4VhABmh+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h1+wTPm52F4o1GnDglZUV0sOA7q0ZtevwOeO075gWi/JWC06rJiVT6Mtttuyrzq5yukq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a8YUs36lQr2wApI6+N4jTXeVyDgTefMLtqCrXm6zCA9zLqyBy5xMPzGdC8q4xLS/WqKb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A6Y6VcKe13+hXctiPdpmmhg0GYQ64l76zMwMkKHgmsQWGqZYd7mMNmUSvV0XHciYPFw7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gNXSaiutUgEMp6JSwsrBV7rV0/cFtYmbWdqvdRuxrMlw6W++pdaF+qwO51UKgWgFnkd7M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k0qP7uFbQsvV5U3kHJjvMG1VFp8l7enUd0PFEusdqfPU8YA3KbaviOIptCKbNFl6g84b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FwWsWdFTRk+bIJH0jarAbvecdS+23l4j9IW1QvpV094fV1EAgllUrA4zfqDDsBbF35MY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VIeN3K6Os2rzz1f+ompfYhB9rn1cGQ2jMAwVgeYxFdIN4HhlrG9Qe4pq0VnRRHijXFt+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qng4uJfcBgsBkzlmcRuHm6chfNTbVOg+TVywHOuLVL0eohOhTK3XDqZeZCERgYqHdzy+Q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bM4b8S6SNuZcq/eY7k1kvIVPGb11EGFMyJzjnGs4YdhLHouAe5TStOgq5rirqb8amxts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DPfXEG1J0qnCcg3KpJa8H49jmUTrpQtyrL3KgNO752+mTGYCixLquFTm+kQ5y92gXTkt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5qYlcycpStSuV9kOjkhVtTkC2MN2gaQilPfNbiohAp1043qqgFJEFMVlzhXjEv45iDyB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dFtl0ZXW6iwOlEYm20P1UJrVY6cWXmGoKXusejWdQqrnPpNvfGsdxKx8FtzbxW8wdLtm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gnj6pkPHMbKAb4uLXhdTNGQVolQt1fUWqKrOfK2ckyQYGl7Y96gibrQQNcdKuUNLNLhX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xRkGFWnLa3se+swBxTZoXimsaxLPay9EJvG5RCLL0mr0xdOGNpvAcrzDLeg9R8uqeoIe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uEqrug4v+UdlixGLgm6O48ISIq3AjSRjGhXUZna9zB6wCs8eDwgh5ZqSd141mEkxiXSM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PZY9JdmOpklYBzGL50ufE1Yi8i38zuEv2TDu9Vt6hw3h/qeTAW+tW5hfbJlzLlygm6uX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6shrzx8Y5lLBzFV6OND++YP2/ArxDqm/1COATVHTtVwwZPCWtjPSPUeAmwFNM3zXuZx8i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K1pjMwHIQWMKg2TE605iTVtSLGU5XZETolG56POo2DJ1lOuGcRf4riLvlviqGISgC7aC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GUjyIN+47xybU/VdZ7gTpsuMWA9uo/IUBccXXPuI4ycCdfGNjblw1hPQzIuIdPsdszii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iTtzpH+swtmV6zvb14mmjM3U6zwZlrddaOg9HqOWkRimjv1T4uAFdg1oON/MqLVSqjbS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Pk1ekrBZTdYByHcpUdCpMeitwHv1ZpGA7tmVSKguFq6yw9pOvRXQOWmiXqqEW9kuEIJ0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ihRY7qxLeG7gqtjvcNAO7zCkdfeNlE4XJ6hqcCLTewc2VlEd/ZW9l9s/3iI57AABWzWY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8YLmB54EVIByu31GdIZLpp1tx8Q4FIgpFXm5ohXK9qkhThhRBUCOm9sc1UycSThg4iQIA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8yoe2jJEy6tzG5ZVVLfe9Q5egY+zxHUUQV5fJXiViWjV3YBx3mLxxYrTKGijUCLsjrMAD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4a4PmY6Wl0dYs+XUcl7HLU5I59LF05hq1tq9dKlem0UvMA5p+4EUC0qWJnrPUfKZK4Nj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qenwZgWxTF8UvBNkjBDmmXlY2Y1RMHPeM4iRSLgaKl6ZWI6Ya5XtwH/kogTpyBw5/hDx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yxMZmMZFnhS78yqt03KuO3nPDiMImkIUY4azX/McIBUuDMv/AKpR15jKDQrJmyndR4Tq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tLHVUMU8sLw9BOEAdF4g7i0N3sn4IZwFzgix0lfzFSdEkrw5rnRNQ1BsLCF8YxXzD0BR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gQ5wtixwXv46jVRr8m0umy6e7+IgnNgoDCGOG4mvSfJmC9eJ3kEaFCHGipcwYeHJvX/p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9wZE2oRBu+HmHrWKAk3RzqG/shhBbgYiUgVeKB5cEOzGFRhu/i4/3k1UNmvL/cAzEkKo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scAOK7alGc2QqwjgXuJIS8m1vrAChEVGs28GoVXAcbYe2I4dqUUtgeJTRVnBSzznMp52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Be5oFzTx1RNXgiNslOaO46Ei1bGTgh6EAtoqnZtzNrhfmcperiQRowbKO18xUhRLRAF0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HiLaWcRlWwz3sHGaczbIQxC0r1rqCIpZV/pAQi0aBaAIN7HXcdd5KI2yxZ0ucy3mRAOF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Cuq3S7q8fEoo1yrrKdCRUOBxQNo90HPmLYbB5g96dXiVVRqne9LcPdzILdrDPtV4xydQ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hvqJMMFysXZ5uXzyN58PesS3cCm1oHDFF4hWw4HeXOIzLML7Wk86zB6GUsO8/wCsRQsH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RFva1hOqgSDXXSdl7l1E5d3I4zwQoFKGD3ds9xErSmMlOBrqAAAnO1nHKfqU6hnGaMMF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TtnMQI7jlYVcL7mWHO4LttvUDRcBGtr648w7XaYL8B8GcQvZK6y4E4HtlBWp2YPPWXFS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0ShaKIsbX9VAhXnelPD63uVsY1gUyWqu1qCDdRejO7zfUYsvMDEs8NMHUTA1tKAFU9Y8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y0UYx3HgLggi5rs4t+Yso1QY1rg7mQgqwN9FznuPFgyFQsL3ziZCWikwNXuqjCFpt0q2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jkqnQ9ShwNo2SLFWM05lLloAKi6ClT+ICztm5WnGtcTWzV5QwLWK1MYLRgZ/yM/Mvpdp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inWUjExTOfPUeClYm8KPT/wCQqrZQLE58ZmfMHyw897jDTJWXW3F5dShDNGdKnBL4ZbAW4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hhzT1cvT9Xssg7qLANVXDPfWyWvabWcJWa8yybglmBx1FskG0+zv5ljD7jN21nWZbtJe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qphdc3bKSaQShu9e5RKtsMv0vC1LLSqYZDSdnJiXV3C5Y1q/h7mYBDYxOirvENYNIYZm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MbV1iWct9lt38Mbj0FYFkNkrxvEvCBQOTbnPmIuwaVNYvdK67lMxNvpLvePUc9wjx3lX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1Z5x+4S4SsLb5ePcM40iovTQ7yjvnA5Ra6GHEZhDo2sHEU/mAmkGIth928ncH4NcxTVk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Xow8+GCE7BcRX1XuGtdu9rRz0yjm9q7Md8bPhhbSb0Npv73URQy1TA+Xi4pAGwCwtWrC4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+nOpnMEwNcv8AuIK6MF6Cg0LruMMCFhfQtvnUaEQIoAoJp9sPTrSKFlp4zLtAzORzWZT5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jBrxsfVtwN7VBS0PBf1Br8LzPP8AKtyp4UHxvaFR2GQdxqv4QWhdQ4VbE7lQSuSvyvgS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NS/jF1TigaxGATcCabPlvPcKSLqz4om3r5irCVYhQHp38xjEEhMq3tw35jsNLF8FG6MV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NXSHtiT05SBGfVn0ZVPyQ/3MP7QjtC8E0HVF54hwpiZiltuRa6hH4oU1XdObUfcoxI7Ct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oVV8h2oziNcYX7s+ASGdWVmFMI93MUvwMGyjo/SM+7yp+0lbQ+gv04xKeTC/lAHMHBs7u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DznoOwHdO5SFira83+dZjtxjsBXB6rWI5n4wCgcjb15g4c4KU8G/FwFQo0q2vxRnxKfB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XZwszXp/5l226oMSU4GiNaXYdMc1NCU18rA+K3C+mI4LbszmN2godOvFwuGLpIv27xAd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DtgIlWdeT4lH1JtKrx3nuWqpgy1to4v7XBV8qC+tHq6iEGxrOyDtwQ7AhLlYPhjGIOhVs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5VWLWrb1vrzL8sau6CHd7+IBADIUHQ+LbMdSq4VBaBb3pozxKNPD18HpGq1BqMFyP5pKj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L9wgll2WB+2fMxULybSkm9N6mEKaQ1PQ4ficQ6CZC9s3fxDmtGDY4TkgQwSDVqLDxxm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jKsNx/8ACv8AU7FVNHL2juwayzdhFUL6IyY7aJmjUDRxXRUG6oEFO/e8zITBnPG/5eYo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1iDjle4mwcVGAHJ0mzALwUlBwTx4g+W4KNqTtLZZIFlZ8/mXAICOVwamE8mrA4bqZQQ2D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fBp2tzKmEDGx26joczQL5334j0rQxrhfjBFysCrt0fB1HmMUh3oeHeYpcgMjdbQ758xa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r+ICuIPA3b7YVBs4JLLPsbvXE3rdESqI2C6vuGA5ANhbA+qKgaKXJoNM5z/uMxSVdtIj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JXzfHhH0Wj4dFg7H8y+mFYbrLeGY+c9w6rmrcrcDGgfFE9nriB5uoluN/LW+JhE0Axbx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f/IKxMToxQhq3ujMQc2V9zSeOMdwmELQN24ZsTb3iLB4FpTqGi2o2TIGmhltFTBe/Et3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lestywSGa6Gft1GnJzPhvGVlamna8DziAtX6CXkga3VRZ9nV5mmEgteJ57YyhQWmTLf+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4O4s1/jXyvXiKKwlmvA7HmOrRpN3I4zKxwq0X2e2e5VKE4ty6DXUH2iXRJ9p+ogFuo6i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2aeRiAZp+6ji4uVmI0GeW2LapMb966xFYTTKG/kovUDQ7LekDgfMIpTF0ex7uLSsPKYP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HpisEJm07q8Z513LVIxs+pXq8wLNKXmROVlaJCtoyR4HWIShBv5Pk0dxA2fKQpjqVLhr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26NrQvAeBZiJyEYC1bbcfMcCYVQuVrjCe4dSW7d1v/fWIzlsqFiivHbnUziigsJgL3eo2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dbnlRo6BA6+paCdwYw9DaShPfNwkE0UTnYloMw/kiK0evBMjg/1BmBSq3l23qpcQnbfe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/I14hQ2q2x8jpjOYs7TJdNXN9TGEaAcRXV4hGhZCnJXcJZAYF3Z8SpQJdicJ7kA7LX1u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ZDXL1L1q16xP+GY8m5DLfesaxLtxNkWu82GcxEcItRKOAOalM7S4+hl5VYQMybYy+OcR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1E1V2CvgaH7RLR8QoSnKHjEseLhjq0ayeZpw8AAUc28Eea3rMl+E9zEosFFrYclCjuBS+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zKcAM2zbzxEqiQ3eIHEv+f2cHCPcQIWFqFV0aS6lF1mFfkeUsqAoC3tl62TKV6NhxHxiC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dBd3bIma5l2OgORk7WR5E5rWf06xGZX8sfCQzT3FtlLFZmmnP8zLQhhGmOmqhFLC4xMH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Jw0P1cB7OwAOUrh9RnSAA8ou6hoUPV7vi0hs6grbwRuvUuq+qBjenxT3GgLagHnBTcCKg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UKKBy8+IkFywrRv4NbzAL06wWu5A/eIUjlKMvHIWdwtraHWJgOrjlGo+F1dfwhrCLMbW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N7W8lzJTgWC1l47Ga31ATZB6Y8MrdMik2ROjH3ArAi++Gb193EvrjMWKTy5b8xk2VdWyh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zZa1ttuOHQgws21eD6qUckopdLA3jHq4ZusilOvjivuNqN0BFN91y/MXSgsG64eQtYKY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1O+SRVrepda6lXiDAuov4x9SpLIeGKDFGKg8uQ2NzB3vNfMBpogMVZmrdZ7lbEYUsWtH/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edK0PH9Yjkp6Fumdda+JQxujlRWP73HULCUvK8F1rUIS2NYL/XfcuFh3XQUtvjvW4smb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aNBub+fF1fmbOAjZ3/PGMQ/vDN276fG44AyzMrTzoxqXYpaty3Rrx/8AYEgGlHLTXrj5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9VvPcCVpg6Zry7qBc6HlMnIRdxw5re1q9vcCRV2XZtyr1LaNN4NW/Y9wrC5DQp5KvUCZ5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sgbVbKeCyq+IQFdCrUl35/8AMyjYKl3kY6dRTbdoopkdcXrEUjriiFDt3+oHUuEMzBzV1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i97+I3ZAZLYE+fDuCqBMURlfnVw3X1CwBhrDm5SdReKxS7ywwoQ5rzfTpnqJJihnV/O9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tbScQJxmiq2y+6qbCgmrew1kuEfEEob1331MmmUMqD+Wc8RqoNBXKcLcalyBUVCz0G6q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pP7ggWFULT6d9wIIwF3GnwveOofBIEPSjneLijAKuGphd3zriMlqAfR5GcVxD92q2Ku6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cjg0YpuIbIOYcD1cboJfJL7Ri/GbSzPjEJJ9y3eO2oy2VC01qaKmAlBCv9/mWAYgTwA8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leF4c9wPIb0axSubiB0Wyf6fwhbzOITfbhdXuBHnJHK1TmnOIbOQAdt6ZzAg231hF5XX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8PiLaZUsT+9jruNtM27T18MZzACkrsMK5XcpBwFGsoTq7gscbAcDKvymVz0V3L9Qr8csM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ZjfBevUBtjTlcl4rj35mH+vbpZWeX/6TOjWN5Lt7maXXtr5GoLQTMa9FujiEklFO2PGG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rupe3wmdHyvuO1Klobp7V8S2hYJ0NjqVMpUB513WIg4VLs27/hvMQruKvL/jnEsazj/7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vPVwVTYVdWrxqNVOhsZ/XEDbP6WC9TZA5V5Uxfi4XxWmj8D3EumwPmM2lVBblvviZCvlV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QdG7c5jq2Fc+F8dZhK6AA07Pd6xGb/OrW7UcVrMx0kUt7RZula8zJnF6NbKpyf8AkLhq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MU5XABSyeXb1Fi9WBFAX48xQE8UWcng5lV+Q1hUnNOZkmBjIdU6M5dxZgiLNaGeM3hK+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+plNVBMK5vrdEKW66aW1usELEMA28utfswB1NMbmHnXcWphLOer95gUiRPnD5WCbLwXd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0jPblo7lF6y1q2ToUSgRXtw4Xy9xUmXkbF68FsIMeOKmXY8QXXcpTj8GbZYnso8Q4hfU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e4OuqqDgtD6jhBtvtWtpEqAILLouhCWA+OLbqDG9VG2TbpmK0gSOC6vN6jc0K2qnaNE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2vESo124l23rvMY6GyMzFu/UrxIFreurmomCPaXcSJoFmsjPpXcWwgrCuGahYSNLgu5j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c4mCGCzV+q86zKGbQK9xd/xjuJWnJ3SDA8Gc9x9OQ20eLmvMtQz0CgeTA0VwrAN9B1i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Zg9/ELvHwRSc0tBaDk/Ez7qAYgUjjNOZR9qs1AUcr8QNyg027xeYsmE4IqaaQxR3CXA0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7jp013niYf7x1AbIAliK7t6+JQEIUNNM30cENXlRLOQ7Q1KgunNtp44zLQY6O1x5O4Q4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/UtVagVSue1wdJoiLuz4zfNqOZvviY+xKeFB3KtasfsA1e84gXQA0FmROfmPpGC1EOW/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HrtiDIFh2xu6+JbSgeCqCL53KtJN800XBeMR0TIBZGVdue4LKBSl5HAa6lCK9cEijykq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4ekpBTTtbmYDlBWd4aLYS1BdDPOZYaS7e3oqawdwxGeO2indGcRTlG1hOEcW5zL7pJ6a6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4BpgPdEwS6EW5X/pPYEmqrQ+7fLAgKHTBQsurtgU0lD6E8ocSB5wlwLolFvk4NuGi3g+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g9R4cLnAXS52I9TAC0QX5J3XuNVuLVXerpxLQJZOjeQcQlIXJwaC8PcTiAV0rycF5xAP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eRUCrQWqusZIC38KWXo8PUOu7iBj+mnObmhOUpumgze5bCSyqb1PWX4iXaGg6aKWcffE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l5+IqWhUp4t4PXiKV4VLV9ciyW12rvCJyzGPXSvg6uDF41fynlFYMBfk7y9ZXrlWKLeH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HDFqRlmu1qvzHUcFC15uMyoPaMM9/OsRCokgu+nrzK0raRlxfiJhgs0HjF1dZ9kLXGNM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8gNFesPcVQXximHu6cR4BkqBqrdbfEeetwDTM7c/zMlTF1NjL91qGI0aTZt3wZ6hhTAuA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1QQ088C+i/wD6m7EspLZcHP33LENJal8z87fjzNlcoVV2D7vXlKN8mwRV8r10zDcqo31E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CmUAZ0KP/kGZZDIb8dClue4BuZ3xDbz0lazLNhLQ8Xe/EFy4hHTcPOpkWygW8wbrT8Ru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n9yyuQlnAMCefPcyj2rpoYvbvGc4g3Tu5PDfi4GpSa1bK6KITPRVWoqB5rx1LCErlKFBx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vVt3giiUFgLZo4LogMFgRVBn3r+YLIeogZrqYuHs6haLuzyDfqXKylWyjPQ/5mScGEiHR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zpUvTGNdZ6g1cOfJsrmtYjKv9Dol1bCSpbcPAdXj1MC5qjyfaXVJN4XyfT9y6YfhMzLw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DeUWdVngb3WLzG0WGssN4X/neZRSGCgeZ7tzCVsLmBqwT76zMdKLF7KndNeo2NACN+K7B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oA2hyFfHEcSeBLoeosz9y2quUACvKgUmY624UuR5qrF9zsFpJ6SaQw+5Wc67t70ndb+Y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6dQCExpAUuc6z1Bq/YZPe6u8QAXIrbWQd01EY66TNfjjPuVJt6ePT638xUDoD0PS4JO1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4LTy/SPEpRKljxPbGJZRNkoWUPWpQlsbez5xuLUCx3nXwzKDVigHCeqFzGpakUfY5G7x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dhcs8w91dfuGDOTQ2HOvUsM9MaLYt3fcVug0wVp/8ITjzSzVwQmF4kNXHniVA4CzWez4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aVqtZ6mdWhqttN4GvMqKtoKodprtfcWoK5Zbd6XVeJWF6h5D3qolMGqaF/8AB7hXAZe9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a0mlNeYQSkHwdJ5Ns46gzrqicB3XvWeocz5ZuituaaJRdbE49UXsKfmWeqjBZ4HdVM2m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wH1NLH5GeDiBIQ8UcjoMvuoUiKujxjvP7jR78JUUvWM+or2CERA/at3FvBhgMEed5hLC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DMhb1twOtJTKJC51nwhMASpoy7HwglVBvO28ZQsJNmNMU7njB9jyrq4Rqgb2F899TE0Y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LQBO+3B3a3EiUXE218IuuBunyb3cwO6LwV/XqasyHmRchGQh7di3OBqXX5wDkoW69S3OA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/ToALtXm3qNCkAMfLN17mtJDFza9hjEdXusXZoeNwjDUsqGmeO4P9zYtFfK3+IsVYRR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6SrLo18zAlKNYlWvrPzEwJJDDp8MWWib1DIcnLDpUSGuibsy0l/FSgC4JQAo2smTb2hR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HBRLb7C5S2PdqLGZVuyqC6BcxDASZ4H5rQlt0E47vj1Kr4AI/KLaFVBICDlXb0UIqiYr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2ggUE8N5zLKCZmlp5V6iMSo9s3gcWxzBcVQPP2GMR0U4QcITlW8xQnAE1OB6/wDJWGnn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pNnqKO4NesR7tLlrOIAW1zemcCxG91Q4Pte5UQGwKHPpczYHFwL38YwAlUlV6867lLvg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vjCw14vmKCUEChy358R1mmVJs38eYHaTHNaMdcQUNHztleaszJASxcXJxbAygo8E2POe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g1WohoFyhO3aV8TOiZHDzhEL3K4QrwZY91xT+KDI3t67moxHC7dvUEN1EOXfQohaAHIa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4iRdOEcC99TZjD0Pl3cry8Bqc6HJrMRW+dKt7+NallSs4SC8B9XuBcJYQqFK6u36hgUZ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eleYKPAsqEZHNje3uijMSuVcoNUTRRcs3ujW9vL3Hpgq22f1Le5jqbnpHyLWLI4bWN2h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G3KuoxGNVssXyrMZTBMvvAvfUOfFligyOc1ucjnsithaPiVAdehcM02kVXYS5lBTGE2e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RPVCwGw+0GCtUGG89t6lIghL7YZpohAs0kf5GvEcd5bI3gTjvMEVCfxqcmNjNFgr4urni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RR7BA2a+HceA32Hl3qJHDbgXAO4crwSwcthpeCVAEqQVys5xjMpIMYctjT61juZeAqK2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HqlZKLcESALv1jQi8lYgJYx2F/DnETD74X7t2hqWVixk+2DQ0jyOlcjwjt9E1tSTRmHD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balhy8Sj3WY9oHXqPpaanWTjmWVAOaduLeE5xCh21eOmBOruCwUGoMTNu7l+S05/oerl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X/BhyFMw3wu3WNXD0m2rGL6j+LjXhW43Gb3V4+ZYQFfNphF5zb5lAgdFrd9Z/iXPNgGO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gENW4L1ruJb1pjcabTi9Zmae3GFVmMWP3LKNXeJveeKYd6cIZxk6gFEkgC3NXV1Bbsbr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ywsD/wBxqFfGgF5OL8QWDAY7iNhAzFUGfRR4xEXRHtOcTmobGVHs57Y3iUFpIUZ7PnzB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bhXmhdOhurxBpAB5FXuVUNWQEvDsVHWnQxeWj11BFlA7yMt6MUFZl5KzLD0Buj+YsMHSN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4mlQpdIDbebcYcRKdtZZFc4L+oA7Tackty1R4qDoFEW8O1qvi2WeiCy28hgGu7ZnnMKhs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rFOCY7tSdONCuX0d9RhajAGIW4af1UKAh01UFeQqvEAVIEBQKdQQ97iuBdpUAdsv85lM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68Q4hJGYbd9kG5FVA3Q0rznxFViOUYA4+LJzXyYQVi26HxFX2D+3KtXHKXgFsaOU1fMG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znuLcDtaCHA5Yz4lklFRfIoecQpCSHuLq77jGYBdnJd1UCBpZgrYfCpptNHSDw9yjKFG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izU8kqm5XidlsK/S9YjptuTjenKmoq87qyBleCIoEWlzC/NZlx6AYzGnKu5TKalNV877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Lqqgro9jkHlhFqxJk8OBfHxAdUzC1bVvPFbjSYg4GrtW6wZi6vKhyplprHUvmtaVDC2r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4Lotq5XLsJZQU1dd7h02lAPEuby9wE22DRdz8Ku4VtslkmAcIyzvrp5EIavJ4hUsYFxt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wMvD/nh3Go9UBaLPN+Xcv9lKHynXMBRGTFvTHstjErsXboWzOGupYnFDBx3963xHaKgK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gFqdAG6qOoeHibRmBObhCEabY075zHUANq9LRxe4DjVgvld51N9RVnWHwxA2EFHLIc0dS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GO4UMJOPVDq5/wDJ0YHVx18wE2tl8qiRIzpZnf8ASWswvDJ7kadC7HUwTuLdptPMFC6v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51mOChIo593nrEuTcfoLDhP7izFc6rrlvVTEdC5oAnFpnMBKF0Kmi93riHdgU2pnTe+4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ClBUstXNi8HXFwz7bIaRJpCV9H2cCoBztcy5LtBdWDT9sQJoOkcOVd1eJWPFTocp4YUK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Iy511PqCtxZkL54A77lNOUsWubrb1CI6DVXNo7dQKEAvZc2+dYixAPkq9KTw7maaIrXJ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0DymYOukmxh8W4xGQmGNDbzc0Zl0wiAainAarU1M2yx/aqjirrsOnSNdxYlFhGXHvnOI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3MFEUhxs3zcQ1psC5eGohBy6Vs/h4lhFBrZgHneYclQA15us+JV3krnYAvV4jCVDaTZw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XwlmzBAla5eMVAR3Ro00ebl7FYh0uegWDQxjVWfZ4mcJM7nrpRiY9zI0FczW/mWIoFpd1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gzo0Pu2ZeIXaxWdeviJl6UM2+1DUHaBR7hGhITpOc5c05TFxEavGJ9Ju8xXomY0DNebe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1fLA4BA4Vd+AqiOTRDdNUa6wcstWgUypqfAzRCJEp13IeXuXCPmPlGrXEGi7hrmUb1dF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0IKm4RHoHy3zHsRpS+4uC8tRQ0qehcO7jDrb2JsuLZnyBDgGzjOKMwzlaicA4KIt3io0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S6TTp06ti1FQVkFi56xHpKCmjT2DOY2eeA6BevUQDr7jUJ5vtglb4KlDlffBKHBqzkI2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zaGsQvKbntyHJzCBxCOF46Hctuo4JXdE5MeY084c00ECii1lYyOWtR19gistEaMZzHOh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4idUlTpsCcCyzC6gO4r3GbwlYFn4CsZjhErHfheaIhuF2DwDhjHIjSra3daXMFh6GeB4e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rMX+sdx1osUB0G1rMazgS6S+i4haaOGA1R2XcaybkMSr6skcI/EU9i2hAydWuzi1ooRW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qVkyAjgYJ4y8xWYlVWrU5t4JYhiA4tvi4thH3yRVLJyBUWL9vVsoQ5rcMZG7YAF/tjqB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t7gzwBy1h8CA2TRTWQba1L+5p3te+uJcWC/dYtzi5QkBqlr8nBcsdoAAOx7S2F0FCxk8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FuSupSBCeNAcMtX6j1uwHeag8FxdrkRrPbE8fFjQzJvzrEJTjWKdOcHcstKxGfN3rxG2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w4XrBaeW8Zxia407KZebnuXbTFU8w4GuoghpZAFFNpUxtJQoaMP5QglVRVdFyV4iuCCe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aAc1s4hifmetNdYM5gCznQVAfBnEO+EEqcFeXOYMyKG3+ULxUrqK1pQwF5DAQE6agDyu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AWUedXvmF9pnTnh39k0XySo1hHkjtRIINq1fbHxLNgBztouc1OhFA1i0P3iUiU1sYuh3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gX3CHWh5fsOK/dY1E4VAphFuQx9QhIi00gDjVW8QtraoHFg73WJRtDjB2BzjHzDXtaYyR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i2KWt229/EafVakNZC6P/IoJYGFOLrm3eJmBQdnq3jxBasDeLXz18xyrB0Ava0xxGkjx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T5R3FlWVdvKnUqAE1lLvCJRXvveAeUWdpJZd2dG5Z6KCtfVq2VJnJ5OjxesRu7EK+zzW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jEELXuA3HxmOzjoHUHNMJQC2UJhwXw3Ec7AFDt73qojLLKW6u++xcHadseMdW4e5kYat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1SxDwSphWcy/LNA+Qms7lEXNi26PT4QwIdQKuK53ALSotiW06vbMLQUSuNy3jJUahlim8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tSUalF72VE7OxU3YL0YeoQlltpct8uteZcgusp/4b5l4rxoO37hm41A713qcO7lh0+aY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G35WY+JyVUNcVHGMYinMbZzXOrry7mQDZtgdGvMvzTTiPDeHUA6ELqXirrrMVlUG8mx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xHasyvYoRiYDuoA1dENjwV7uWNLUcXZ94f5DGDo2D5iIJ5UeJMXWIQAt9k5xOagwvAVXk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2gr1fneY2i4ho8HhvxAy3W1dOtd1eIWQq2Lzbh6gNky1xex2xA7KLgKfqG7lJE7gNTAO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D1eSXAiyW1sTTZj4iwoCOIuvXpF+EtLLw8/LuKtgHjd9njzA5j1pG9I8M/EHQC2jWouL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XP1wzxGvHfFWHiHVVEXEaylVrnDHVzA5ERbiDAhh9wd4ahvntTb8wb62FE4OM/pG7kbwK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iTW40/Q8RQpUctps8418waABnW7+OMxKINNjvF+cXMyzvwaJ1kRIccU15HzcKmOUBa+E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98YiUrq7fAOE1DPkxaL3b3mV/n9oe5rPmBADUZTufbjErds/iXp1XmJeEEN3eohsTL4N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m/QXBfU1cGOBp3z3FSKF6ipTjfVRBpLzHmDdQlUA8vKQwNSkEwu7fRz3Lg0Aqzyer3iMu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y4zFoOle05vqyCJaqu/2hM1WGuxo9MRWE6Rb321LmzdSdL0v9S0mqGibZ2y4VwNTyDxep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oxmWmXRfADRRCgw5gGhXbATM7XtIF4Fj01goaqa7baJZVVegoviJxUKocVVhnbsV8S/tJ2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ZOzm7NI5BtiL98oNPkz8QCopk9IpeeHxGgBgzeSuvEKm9CrTJ5awY7h2dK1np4YzmUxA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cQSOr0hFdXeZkXppMaZV8oVr2Ipczxly23azZh8alNsI+DwCUIGES8g95jr9sK12Dz5iV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OMQLM71A6G8eYgeY1N446RvteWNAM57lFyZgoadIwckR7TvnuZGlXlLoNRYAYUwuC9pNH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hCXQ5Jo+beoDgqxUG3gF9ymR7tyyXWqMQpqabGOByATA8MurqE+DqYUwZQMBPO8wjVul4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fKg3V0WynqR2tbPFFYmMvaQqi+zF/qXqEgGvZdGVmHTWQdBO7zcsuprNSiOF5Y6nOmTa2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zBhMmvAGMdxUMhaLiq7aM57jSBgrMLdHceySu5FgTyc/EygmniDPqW4x1AIUIzc9k4iT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WPRFagHaBmiCp4YUDkOhu3Mdm2YICyvKvUDK/wBudcB7l1BA12AUwUfzDA4QYLADnvMI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A3eJFwHl6lVM4VeXgqUkebvP2tEygOv4d4kIrZqtfGe4AALXCmzTq5QdtcBe++ItB3UZ6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AwnnuZLBP0T2sugrhFU5t5eCLKgmyhvLXjWYwtPK8s+OiVOXuvisHnbbE2maGVQm6vqB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trcRTg7JUXgHRREsGleWRw2koJ89lNBOhC4QWbsiVeWc/MVGg63Is4LheN1Jp3m+oSKr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qDBZ4Qea3iNM1yuDSPL3MmGjNj/ZdYmT7w5qZByXRKHqmUC9vjEDcDkAL13xcA0JJNJk6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Dh3cfeOu7saFqAxmspttOcYiAcW5cxpwURoSXLwLh2e4mEpr3Dx1nzMAeqQMdnm3qOSV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jqSM3tcqrUtB4JaA8lZlxWohvCb3wRCnUUFjY857gH3zCFLs0PqE/THyBa0ZT9RUUH+u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rJFDt2ltlCWbA4Xg7i0QkeRN921A6iqGhWehE5DluV5HLXiXUAUWY4E47zMaNQ6OE5LG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cJY1YRW3211KruyZAvD4dyjHR5wsnyGblB/Dv/dfMKZwk7QyKcvUQ5ADoDJTnFGZZOUb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cwNqGi4jlSBvwntVFuBW5iIFVCGhHZ2y8Gyndn8LEBldAVlFsEvBSDXADBgJZn9IrayD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Vm/B057m58WmDe+LiFvaszAwDq8RPIBo0f5ga0atX9I1UXAdAaF19MB+xg2gtw4xVbgV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1EgAuG45L6vFStHkAGmHLPfmVg+bcN4vrNd6lk5GxAZebqVVSDBaqanwxDMYU7uj40zW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ZUWUmHlbMw2MgAEvIuQe5bFFVw7qjVpAPngfB3OahPi1oA+zzK6QoUq7HF7xFVu4Q7yN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a3WIadvVk4ByEGAazbb5Y3iKoCjPJr53mBZLqcevGYpZO0y0RveJUgQCu2r3EBqWFMjD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bbH0jFMm7Tpdrl0ZZVXYXqjL1ETYcYVodvER3sVfKzQkOoLZLNnatZnJUsnpNWq1Gq9w2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a3x1+UoEuww0HNuMQTnrRoNgvFsQl9aWtQtcgw1EyChWLzLbN5Xe4FjAos5yOQvDUwmS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mlr33H0Or5KhXxHbkC+D4ieFeM/0IKusZgI5SpHJVeac4jqP4b2exnMyYAGJQLLzZF3N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IKVAVUMPkrWJWdGBddS/vMEyfE0z04zvETabeGA83XEDDEhaHKe5Za9Afs78QbHdwXlj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5XAqtW5r2Orz6hGRYFXMzm4jjTLJds6HWIB1aVsL5eNZjppF6X5OMeJStMUgnVvJGclV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hQBAHXhc4zECNDqJwaHVVK8I0p24u6r4lRW2bOFF1dYzmYIIRIl6TzTbiUSLWI7YazC3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3UdcKG7Y/X4gnamFlfbljHceyprjRe14wcu5R2cCs4eDeWIkY8DUzG6N3KCG0FfY/wCC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1V1U7ljDG1Oboe41VrpnQ64xBT1iK/kM5Z+ZbWhqX7nHmO9DBgbK7/DqFFmkooFSuM4+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pxHaYI062Nqvb3LaCI/AgO6qUUa0BWdC73czETuIMjzvqKNXzqaN17gaomI7M1usRgBq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HUGp4PVblmgGdv8Am+ZYpQWQ0K+EMgi3zTIN41CSVF1t31xnMKm7oAvF+Wo7VhqjX+i47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MaYvD+OzrOgTu74xLhxyqywOqIpOUexfe1C1trU2VjpmNLWyTlwXNsXemB9h6pqXguYB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BexJ9dMPuJLGChXbkhzUTQiJpqq6bzbAbxrAGxW5tEBcKvmE4DqK2oWe132aOHcschZu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UKOsOHbFuIKndQ8MpdLe+oqqf+yXygRkvAurh6uqgTSUIQDu/R8xy+pcHQeKL+WC0Uvx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HJt8I1a5iFRxoi5+q66hRE2ocdh61mZ1T8jkbPRqVPUmh109Z+ZZf20OID16lTrxpR0e+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OfL6lEvjTRlG6m2sJNxHgagW/DDI32lLAMJTbA13FuFYLRz5vUTCljNlrMUvJCpw57xr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X/OYkZGJ6Vu/UQDy9X1VdXMWeRZOTdXChSgpyZpyVEmPDUA36BW4twJVy4h3BwEUHJvB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2icrqX8ygTtV0VjHcLyPSCq7m2nc0WuKU4W1rNQ4xcVygpyu78RgaASiOx8W4+ILIxQSwq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WhUo4DVGMwmDAaKAVygMKLJu34eIha3DK4uKgVeVZxB3IIWLC4vS5fc+lAU0pvjDqXpY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OKnSoXi/g6i15kLjwJ1zmFIJuPnD27xGvfGvfkB4vGYzedO0s+zWIVOLABex2rtzDrSO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VBm4455XEujbJVnydTiCYBHdv7GiFHuUqowDRGHqxLBQ3bbnEqAcKl4HJWvGYtPYv9y3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TTghzAQh2rZGPF4ISmnxaJ/YYRs8FbLI/fUvyD8kKm0vuOd2Ab+TQ11E3F5BxkNp+o8U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jTcKuw2PJgwrqwuL4FxAZlYl8r7aMR7llLd2XgxnPccbTmlrFuXnEegWPphToXlhZ8yGH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B8q9SwyDw7G8PhVRIBd641wDuVIgaB5t1f8AEOy4SWRmznrMuSKiLOyw6rWO4DUWQ5Ar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BtllHQ7gs+CSeaY7v+obJynImT+iUGIhW3aLkKqEHa92EGQ0US2nLr0YDuvURR11huQ4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aPlW9S8eahzl9HtggsdJCd1MIYj2rjUbqEc1uCZSBpoYC8d4iA608NlOW3uJSm46KZ6k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a1MSewad76YlgkBXlcufiMLJR0vXBcMRu3LFaaeYW10E54+D3NkAaulf2K6j39HgIHD5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L3mWZZhelnDWfMc48DTcb/WI6CLbgF0N2HLACVu5YMPSvEoo0AaFCtld5hWQbwwzHxnG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2209wBIkKwi64NImAw+AIJyn6hvBmoGg4lbzKTBxDVbyW6JzV0XgWvAvMR9Qgw7Azg4RlQ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zmYh2lpDAv7aJRlq9NxhN05y9Rh0s3YfPWXEBG6tM4hyGMxEu1ZgibD2Z+JRTQiVaC46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d84gaK4wxiwXDziEMRlVeYbwiAGxysnRauBRYrssqq5w9QaaSrkosZneczDH6VaQTgqQ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osL4ChhKwmsy6h4cmxdKc5+ZbWzZw2Rx3LIWE4Nc951mK2lVzePwjUzYorkG6HqJK8M1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JVSC9vTAB2XWeAdXiFgCq5vTnzDZRkKX5esq4zgG/H1FQcvKXMHSd7OLE2a0bjptZo0m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yOSzqNKBkpGjfjWY2t5oDee3DT1LDNli5mu7rMyyqnhQ9MXGAAZGXFXzCaqGiDdHCPUx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1qrmpFcdqDksHyGS7Kg4cYxKPbVrkE0ju5Wh4BgGx7s4io431sGzgYMtyrpvVackdiNr9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X2OWIgImR5A8UzmJfVqIACh03rvExhih3CcnoiGNWw7Rw8k0PIspfYXOM+4VNS5C98D1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CO7uULclZ2XSsH1FBZKBTeQ+SYxOwH9OMRxVntmKSshKlAtza/u5gmMi1z2SrL3BGIZK3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AgLWdPGNYiCDpIA7nnzMtm0azBemYy81EC8FabhogeithzxT1LiGTWBz7V7g06FLWeO+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qLdHiAdQhceFTCOcynF2ZUvITd7jyMfQM18x7upVdX37go/sLb2S6K2XANWxKvovvGcR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mXWbxvBB8sSlbBomrZ1dVA9WNoFg8lHuYKTwgV4YxAq9vVbRarItzALeyv09Xe0wuBRyb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FXvkD+17dS3kZjL4jbhGnVsbiOgQye4VaStJRa3uq+JjAFB334d3cKvrOFRm26tFE+dK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PJCVi0GbMV4ia7h2WuA8ahjUUPc58np3LlMzqFp6d5g3+BF0A6bg8yO3gld1cU+BeZKc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ZvEAsDSg3+nuNCtpBemAO47J9A88rq8zAEqw3efOyN5jyRfo6laGKljrD5a3BCmSGgrh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ct+JTYkbN5iddZgAMIKNmU5goEslnMHTWY3ZgKaOAd1KPOXWdypi+7jwLT3QdmdVATYM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ytqx/jaQgtTLtrx1iLaAZROH0M4iyKhW5MHQd5g9LWJGL9rB4BmhWIXoceo696ObH5aq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8Zg1kDHpZPIZWWn2/qAHd5l9RlJobtulnHUEPcDSwH/Os9RRFFV0FF5rVHcqGQcyFS7D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6HNVZmBIBuOjPKt3ctzQFoCs8rOonQSs3JyqzbHPMGl5u2rwJm9S+dOCc0R8tobOseq3L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cwNCDWxz8omgBERnOu/EtpcMUXl6RgV6rKhw74ziDYlbTmj1KDS1kta693KgMEXNDL4L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+IRNPQF66YmMRCPhE7Q3MmsgC+YO2AMdSVubdPiD1ZGhu2njWYAjvZd9lhCb2vo3bxmM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4mKgNETDbll3HFiA695MKuo0hwdW/LlK+IWg8UlKKNGznMuKOTRsO7m3EqrATAahq3Ns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8r18QwKLBVlxAGLYWWpajj3YdQZWOpTLHB5dxKkCmaUjytrRFlrobkaHThbLHx+N871fE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aLLg4Z8aZWT0GWojKyZxYXfLLhBIHV7cLLHEvRRsV3KOVhKsRrfAPBxiWMJ6eEcdtGc9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4W0dwldsB1UgW2234hWRRyAvjzOPiIEvEx9vJzRDKhpcDaLoQr5YqpRAPMB2h4mPtRxaF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tVtGr4xFI0MIUZrtPcuQlWArbOhCYrfnGwpt7l3gQ2tm37RlFaFP2LnEuwC1DTy+Bgq1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ynUl4ehzBXtyw8XyYCVppVM0cFwqLRZMjK+6jambMt3k6lRAF6zZWE5rcMUQStKcdEQx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9RABVFS62jusZi2QhZ5NnrjEYcpJtYV7ovMvRkHFbYD1fBKCIDAAZPOe40CcUbqPXPEw5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iYS6OPQ6GLc5gFFKojVY5tt6jnKRWyWo4thLmKLrTfdgCoHcmWrbiprB/EERcJKXQnwX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K87zELqocPFtWvBClpBdZ7BtuiLGyGMbyvjECukLUF674uGwy1AYvoC4uIZXVVaa7u48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UEBHl2t98Qjus3WeuBRBKKcMAmre5aaWLNj9ZW8kq6Udrzb1LqkHe7KHjzHaORfkeh1D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s2xtNzwL8geCMWaBBAfJz3GJDZPat19RPe82EZa2kJQQ4toCCsIcohVbmFPLMUeRSUL2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QZ7b1PdMQuzwURCW4gW88jR1MmEQd2aeB8yhlgsYmmlrxC00hBzgNVf6gdRgDc5e6rUq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vmDCSaGHk8g2w4Xbwp9l8xdMO3raUwLWuoWqS1wS6pzjGY9hbG1YPgUYx3Boh1NbYvLU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BYjonOAyl2q7gC1gLMVd8OPmYtxRs0LzbTW8ygKxRXdny7x1EurTrVo5AzIsMX0Q9zBwy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Lw80mO89xqEO5qA3y8kw7csldOvUXKRhhen3ca8uEFTNurzMuvoDLXeyMMIckeADjGIJ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zFFDZQtJW5qIXLsTBsbzuOXYEVWluOorNzOM2cdHMp496GMoXDziPejhMDV7qMoErq0f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XYffUuBqG2NrmTPcpefqZjVKk0IW80riu6g4fHEdkyVLGxMryBWHuEJeTcrvh53iKZhu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7gVXz1hhg0hN4hyDipcgJyI7+YJDaFl42rywF6URFqtOtPUVWALBVq4POU2UnEO6ddXK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2OuZcvj4Sg4TUrzBZq3xOHOo5i6RUayzTe4pW2wV70xZTGIYVQFgVq/NdogTVSvFduMuo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6nJfna5tHC+oVaykqHW3GWIeqTXIcHhHqBQEkW7E7quJhNanCO+z+0qOSitbU88PUoBu1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FOqCoWtK+Jz2Ia6dHdVFx/gZBA2alCC0vrT92cwzfyxyber3N5xTjhvvMKYzIzo18MeY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eJXSLuLV4DxZBYF6IcVdwQCzvRR/VV/qMoSZh3QdsoDl3tnxEgM55Vt4p3WoF93a9D2R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mLSDVVyKDrOsygFZQjRXvrEJtAa1iy4dj3ElazpFtrd4ZgUxBBbfoWl3cEpry6P+V6lO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zF6eU5bRhUoxMQVRsP2aqxAjfYtEiqxwTzMwC63XRwy5RqZUx8Fx4I03mTOWhulyuLoU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aZU14kvIcRwEUxMtDp6cwC0+IZp57q7iwAytC3U4MvUs9CKYmWdu4IxFsbsr4HxAEYyg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hr2rPiE3iI8Dx3bCpeNfreBcXqK7gQZfG9s4gsl+dtHQnFS2zEGR3W3hLmsNUWV0uu5Q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6igXQLZTPI7zECawrmg1tMSxpA8S4dS9VUjm26SJBERZX+xvMSwTBKT9bjynZe9A3V4mB9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R5gLGTsVDOFqFbPoqUTAyaDAdwwFrHqDLq8y/wBKtVY5HK6gAJN6GbHRxjuOA8uCqDTn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+CdVWaipK2UXIM5XL8SiUALtUvGcY6hPZQwQFvbNGYVnVLqErV1RjMNiAuy4g2PpKy2i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lGrFCo7Zt+YjmqTyXf8AaKNmxURZttv+EWALQ0xlcFaieIOdu3ModRrKDhddHrjMqMDr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s6VHRHV/qAcFjW3kHKwHGFm7bxxiPJebdvDc0RAeFkVFYpo7iIagLtw823OJmtwjQFrr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XPBGwaiq+1TyEdNBKBdGh3UoYoVDzSe/cc3quCMh8Z6iu5F5DLeVe4AyrZ+iQ1iFDREn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XY8O4hqq36y9jbKWgW61lGggCTBlbch5a1E450RrmDRRnPcSWiIAgaX/AHiIT4EmlgTp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GW98TPON6RPIaJYkQxyvJ8UVFiMZR1j67iXJh5BHS84ixsuu9iva9xJRtrkbHFuKIrFw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xgq/lUGLaAJfphZEgY7XNmAgf411G4HpKrtZkoDPJuhmNIYMBpnRGqMZgdiMgVlfKB8Q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coc5CaHULdnOMR1K6CscPFuc9QGpijxAaW3go6lLRnPacq6KwQ9BA9Lm2067loEErN2K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aUDi3buiIyx7HXB1fcechXXMejqeefktcu1dYh3jIABUw9C7Ycvgo4vPLFEhqU7HQm69G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eVTwWjEMswNsqYeLe4VlUrjRHQ4+ZjAwEXNt8eCG2fMdXajhrlh1UyjN5vXqKTWmhh0M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1GC5HwX1MdTyL3kd/cLT40s8g0Gup4CS/Em0O9Sq8MlBaDGj1LLUYqHB5cSsVy+rVb1My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vB8y4pS5rP4MZgGubNUbwdsXHC00VaGLOC7h8KXsCnuYd/WA5Z7D3A1QYgvBbo5qU0bj5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SY3YDi81ModIFjInK6msirN3F546x3LkAztsCuzW89yzWqDWrrHQ7mcqPjFPNt/iEDxyb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BnxlzWpZITIUeQujEzTwNFFUO68EvkZ8i0U19zqnbHdo+76iCfYCLyV5ZbY0vO+jShrE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c1LaogKUji/2xBUeQ0Kr8rMc9mWYDpxBntg0rIzaHiHFZ3G34MdxGZrFhf3xC0ChClgbY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m+bhBlZDt/o9xZnAIRV4e+OpUwK9DgrDB02sGnwhe81UyYSGgZFazq2BLsiEB+nWIAD+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9xYK2OilCdBzHJQdwTVhkvMzfGWQZ2vljFwA0rvIR7H5lDC5UPyrhBYFFDNFyQzrEYZg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NBS1LLGyrqX2X6lEt6B1cRzYRAu2mbNUdyhw3au0DyVu2CVE3wJgFxneICNi1ivI8mMw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3L3Gz0LsI5uFe7xXba2IzmubS0t6JW5UVJdrwWmYE5hE54LYS/IpjBod89zDzjOjVLz6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sPeICBGU6GLq6hRpgUt4eSnqB4MiJv0cleYXtGwnsJWVlLrje58eog4NQVr88ajFjFeAv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2Dk+DjOJakUKUsA2DLwrA2SuA9xZWTYcPIOS4QZ1KRcv+spTbVgHPL13BumqkU8PBBip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4xKoeBspxe4InlBNsaU9RZpVpIaUcVrEGJFv8p3jeYLfJRyBr4eYo19WsOGPTqMrXEp8v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7JyDW4SRmxTfg4azZDccAtEaDQJxqLb1BBmW4L3CbTgp6YYPJ9EsTFOS0XpgXSX8QRFD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AtBe1A5DULOMOF2OQVMCu1inuUxbtMq44FliZn2ho8tNpYtAWRWA2lpMX5dwGdLK7iTh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jlLO4FrYpqcPJdVCdeQgbIB4P0lgvtRGN5+uqibpUsCl/wCGeYlyxyOAPURIsDgvTBW8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FzLzRWgf7bMReFW2gvVcVrEwDqPMT3Q5laXQrcHwzFetYEy4Q7vxEuq+C/K+kcQZqlN7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5iuX8oKAMgpu13r1BSpDa6OHmHkSuYM8NviVZIEYO5uK6aIIbi/DhGWVKzmtDTW4AN0U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pemfNafEo1GTfR2NbxKmuC6+E9Ms1f3H8LZ+5Wt1rgZTJ6u/MWjmmHLOCDvxFeqy4FuR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M0OKh6CXMvhwZxyl/wAyxPQHFaaiTyPsgdHOItJjW3KvEmaiCld0wbUXFjSy9glUoL2R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Wq2hxcGlAWhd35fyhCQoXig2h4hWsYnHEFwjnMrfBmhXmrkxOERyePDWdQgTY/J5Zx/K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1jeYQHTe6/kYziDPlSrHwF4FlawtPsD3cxyQ0FeAdXqBvQaJV/oxEgEWQyMHnUC92get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PuvLNnhg3fQYPObzY39q1mMsZAtPHXEpkqqcevbFKvCjXtovFyiF5URmq7bxmAHM0DA8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kryKgWW/G1dHAhDR0AS1qvNNuIgwgsUV+GcwltF1wmqbXBUCgAMuw2rrxMrSyVKdjN6Y7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1K5dwxKnfHF3d7amVAhX04nTh6iMZsXC2X0ImSiUTSfCsFy5AkjFadtGIlAQy9JOElQI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KN0lc1FdF53C0uWQKnPkaMdzPRBeJRcRnURgCzyTtKhCr2negGryc8wiQUWWuB731HTy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lDd6hVLGreKixmOd0O1Vi4tCCCoU5vFH8xwnWi5Wr33mVZ/PJJOOhe8RMgVE0lN5cRx0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2JfF3k71CMuyGzHgSxIau8M+UJOjCgFf+Lm2KPkGfaY0BVu1eQy8eTg1hejctI5LHBwTu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l6iPn+o7NeNZjtwN75HLgNYiQc3lzGrtDOYPCiOB0i+IkApa9eO8sAytXhdug3WJY7gAU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hIo3bx2A+4kfpgtUhsFX1MWvmKA8NGc56iTIYYVpu7OK8SzAM12tTo6ik20JzisqYw7j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Cmc9y/biWAwLlq2iIpvxstC4G13xLiLIFyD7LijqN4KMgvqdaCGwBUYWtHrVNcy7DSy3D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ZvRC6XbiJIU7qPp5eWKzU5AOzy4o1CMdxs7qPB3GI8rj7DoJunusDR98spRy8VX8WY5K8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4N2fTgaNsZ03Ls8C3XqATAiml4Hvyy6q1+dP8WIsVtr8jXdeWADbQhLY1Qh1A8rou9RD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G9HeIfOagJo4bc4zGg1Akj5dEKa8D+ZsteIqqGlZLx495hnQFGnjPLGgoTklPNGquU1F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OuRdcZXrpjuWI2AsopzdZajRaFhgYprMKnJvnmv5epkphQWzjrrMQQNt+zIuYqIMQXtC0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uzgWGxJQAGDPurct5tUwkegxWo2YjABBzyhBVZqOPQpoxe4pKtIYsfPPUsG8CU2YKxb3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DLWKgVtYlYKp0DmDY02DQ+Xg6hV9gG1gTzvMqCv8X2Gs+IwjW7N2MrS8S1VxYh56MQBtx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sGKByXEIiAqSpK8Du5lDywcnoFwpA+WpvfbEY8xZYz1wMS9os4EF6t7qLDYzani6z5la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8R6e5pt7DjrM5hfAbm010SjjaVCqC+6zcakZcjUCch4IYIhMVTY8twYV94FhacR9Zgz6r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idw+A6oTm5W7lpAM09mY8cnvIXscXKwax1N80mXqEtSe9w10UdxBkiezLBbNDOI50Glb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aNPhPJG/bqU65AurozK1wKKzMuWupmq1GDKv2Ftzb/6A/Ubtx4l8Mi01nDu4oghXy1is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tozRRmMRmXK3ZOhRE40LVYquZN1nqY9AL3RimkNRKk52HzTePEKdQF4dC+TOYW9gCAX6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I2F2QSIe5aux1FFBXxt4dyBoJbM3YpwTMLlPoq7jhLXBR/BVf6lHfmY7AN3KcMcm3m5o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qySiiGqfrIF8S4W27eYhxKocv6N+YAeC+DLCjvrEuDFoUHfISEBeDg8hvJCjECkOYS6V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sh6gAFJYg+R77ltCKlK+B1fqKWVtWYKfp+oiypOlZOrDGYRT6Kg5MjkvOIc6hpsvam+0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NmKeoFozAiHWOBikTkFp8zhiFI0gcHe395l3y8Hnvg2ZxA3ZHWoGwdMLtMIb1PoPEwg2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SjFWeTWjjmdeS65B57q7uVCZJya1XVH6S8neHDTC7vIwJURasnJrRDBCDUK1wcMNxWpq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XWY7FvbeGEmmyDYouqfMw8FrRxIfg1CacqeJtzFazKFX1DKmVohudv6AMwSaby9w9zxR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gFdLc124jdExnEw6vVVmNEVbtRzVwr4looxAr3NXWMwAACpPhc05xLgxvg21Ni85jV21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Ww7F7YGmoVIpaqpv5Wbl4ywgyaer3mXugmfWDq2UUHLPjwXq/wBT5IAUE4ZS9OEVsPCp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dRZiov0/5IumoLu6Tpcy6nNbx4DTZiJSO3DpR+sS4yt2VLHI7Z7gpu4xXudVzAUriYtN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Zz1ps+I0GDJLRY+aa3GKnzaPByw1zLpVgteAOFHqXW+EZgaKsd3KY5qR80XkVAwumFLF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IeTvMOJMVPYvq4YNuoE3sndGcRhtOaX7BGcwrlloWUPK8yhVTgU2gdfwlUZKkpOB7TUs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lw4isz1rXmsxFeaVleBreZTjIaNiw7pcnqHWb2WJNv51mPRqAQ0q7/jHcFPleDWWF4Qy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XMuZ+l6gOV8wLoPIcl656hY6QgtuX2TW48q9C7Hp5fa5f6xyMukbQ8Rp8DCKh4p5lYo2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Tk2mT9IgHNhmXLvGoKorJnK2msbzHKMULrofGcTZW2sfA3gXdxL6b2KvylGcw6NX03qM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UeHxFcN4PODVQafWIcDbDnXbJqrhq1gwdmjJkv0ogUgSXQ3U6TBbMynAVfZdfCIppDTX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HXMQ2DwHkiQa0EBkPdoMS8sABT2uqjRpqODatq8sWt62VDKmwxUzTpYLVSdG47uQdB0cH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VZ0I83l31LziOwpz1d4qLmCVsKi7BohmMZrVt4Yr5hGBLwAXg7NXFILZYCqpeKu5enmL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aCk5LgZceuUb27oxmKH8taH6lQLSsqR07e4birL24DwMeGSYn91XEIf0iuwoXCdwPDe1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X03JNXXcfSQElHL76ltaYaA3s733EnG0OSQ6usYmGAxucDU2kwVbynEmhDMskSFDoG22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6tKuYLlb4v+XLQLPNTt14omFlQJGiXwW0QvntmeMG8C3uJbMMsYvLs8HU3wOElPR1dVDl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cx19tct4enblipTDSos8hlalHD2NwuHa3H3WxLtt0vBBZYBNgWQcVrMSpuTeSN3oMYl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sy7DLVNA4C8EJeA3QGbmVdu4dHonW+79K8Ygv+z6y1WxxnEMEuR5U6EPnMCwKU5w7EKu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R3L0ejoFFtVt3VEdwVt6KtrxmPBKKzbBsu3GMdxFFWB7Npx8xShu49prMfXhc7AXdXiW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4l+EujhnXfErtKMGDh4VeZk4S0fWrljCICedehcuqmyue3vErbtXaOriX2mklh4Pl7gBg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HN7II5HbrEGY3XdRlDpCJ0vFpsGFskHg/wDoVoXS+cxO6biylhe+pSAQgLZTz8wCLBIR2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c4UeI2Q7gQbTsX0C6QwXgCpDo5bZyC8l/q2yxGg5xWvu9fMUWGNrPzwfMzBgCKX8Pfgm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9xtahUFeavcRqJQlidd4JbwGIzga1VRlthUVwB37goAQA88vpcxTvQ7nInK6lJkaubd5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MNfNo7hOGyHkw3QG5UMU+syi7vItyqpxSKVQNaLD6IBWKYmMVu0Uo8SyadsdELDIMuc+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WGesKGucrEF7VMXs5u+JQDMxzFG68sV4lBNzYhQ1iFAgyzs2Kz3FUV0aU7dd4jPcyAr1S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NaC2XbGM6lzSqZMgHzquJeL0ivDasb7g9Agyu5r1+4qV5lf2apYFOITObObpLSOsDd2d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UuFVp4iL6nQWBw9y1U0loMrhbmiMtgYkLIG7MZgcvIElZdDzcyTNotdUkMuM4grCNpuH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rMWmxfkq8zU7NIAIHTDzzAUVaWXltHS8bl/W9DF0KrRUPYjEUGld4l1FGCybA9MvyVDS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MzaHcHFqiFDi4e+4slttq1Ms15iiQyxwvuWZx1DvgRfJqrP6z1M3QcbwYT3j5iWIELCo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Lnxvq8QkUqoac0i6WDznBFNw3ZT1Cm3pksZOQHuBj58De2i6upcDSHwAxXNepRFKDKtv+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B5+ILYOotnIbCdzWwjT4MSoAIzHwGmVBddiNJsrxHDAJVvy8+ZekCxAcDhYBFeaLwi7q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uGU+mOULycXELibsPE8Hc0GHkl6cc3EXNzAx5VqrzALoqAL0ecdRlRNrccHcxiHMc2yl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M5bTXVX7lLsZelZGLB38QVgQvk7UD+s9QoZoJW1E1jpAiQxqAoNibvzCoF3/AMKCs1Hm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eYLIgLsy6crysxc0SVQqaFmh1csbsrSgs7GlVzKmLIwaKcKxcEQNdr2r0JpuWAmHPiC3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XCw2G0CCFgKvP5T7QjhvAUq6mmmZe5opPJTZyxBoOKNiebDuCfA6qGsez7iEAQW1oTdD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w8kbjEtTmHfEUihAHVHggQOwsF6YR3CrG3gvX0VeoyE5jKX+mULEgsjHjjEQ4VShsrdG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qpWUrZGwd7OS9YhxQvufw1mKULnROU81NkXMHmbaZuKdYyLbaHdhxCrqsf7FnPcHQVi4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eiPJXCviYKMq3FEYusMyA2qRdsms05xGTBKNW8cmckWQUm0cU6Y+IHrAbt+vXiGW1+Ig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p/BszmYLv8kwulTcN+dWHGs6/hMBHWBeu3MCrZ5oaL41q4xmfub3uVhrmNXt3iaocJm4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XvpKqDRo2j6/KJRRohLor76TfdTTkLLh8ogKCmmwXIDNQbJAjaUC1aW+4NdVlrsZ3uow/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yV7Kwgv1aVqD5JTG/ZKrFxOKXQWDQuKyV5l/IXdoneGHuGfAbkosz87x1L2LgZ9HznXx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+GNQ5Ljyt3gLyHiCELQleh1EzmBVfgRVdw1Rho06Dr+EV2i4gLZr3UOPGYIpbfSAAsrVO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vHym4y6VTIQulyS9yQXDtf8AGZccE46vTDxjWJglu674HFGZklIKPAeKuIMF2/VBdL7j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nqMATUZO1G8+Yq2wmfvkYHTGblUVJKvwHlUaUqWANQxwm/iFy0UaTVyZjX25FGnplx8T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018ojTpqm18IhkvuUWxgNdfbZ9wpRyZR1LHgu7nZF6Gj7SgJJqDkuBdeoIyCl4CulZxR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GvFGMdwWEJVKJx5xv5j3X1GYW6dxMsnoeQPlX8RBWihFkW0jjEYNKgyQpyS+5fUICX+T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7J6hQC1QLgaecy63gQMtrVm+iMS1G5BajqMmOPAu18ah4AZXaK9/3mcCEy46V/OIYOGE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oOZanPVw1skwucHkgyQRq4V4+ksDh1QcG/LHKEeP5rirhFmQR3DynICD3DxxiBoDuxfC8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1gGiU1g65sZu8ucdTC4rnRKyv1nqWfDAQqxbeesRZuEX2OI8hm/M5bLMqhbrmCZhcc1F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xF1eM9QFACw2sO6vuP7ztHZsYGgKIwgM6uwE2gZlocal1Agwm5gmEpRZVdtse9RzrGs9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cu2oZ95S3IM0Udw0QATEspdqF66hSldrgUDy9zKVQMxslezEao2Afw3UymOMCnL9Eajm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ohbroSrTbHiqC2cXj2vcUFcUq97vy4xKzJi26yDwYzD9nbNdAOskeh+IGpb5c3mZ/FYR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Ug7JxKNbdoGhFNIqXwXozCKyCqk4TofcYz2yHlO3xCjrEXN3Ovct1CNYPHgxiFyDN7Q4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vFcfUZw2NdeV2pxW44jEicJwZM3COPp8TAcmcVK6AALhla8xR1RfI2g41qC8kVYLGenM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lrEpEUNgt39FQRUpBk7HkRr+7zaOuhnNyigSrA2m7f6mE5ukdrw8GPOJyfxhsuk86eKl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GtQsCtSwr0eAPmA0HFBNg+OfeYaschIBVGzfzKTCEK3RS7H1G84sqKgBVYPEGPEcMDZf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ErOmjINwi9MqUapp63fmKhsuqK4axfPcCAPb9nMdGbJC7sLofJqbqgPE1V3YeJSGulx4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0dZdRMFAOIEcVcOosPUb9rOw/ZAmPQZnKl4vEbYXTPESVTe88wULIulURaW6mDKLkwWW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U0w5C/Uui3Wpi8zZcvgzLbzLu/5m+MSvBKrglDwTIxXzAK0GbTVaVSpGM8lM5vwHURQK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mX0bJjbZw1vMI0zT20vD4zjqDqjfJehh8l+eoVXZ0cTnq4m2XLGJkF8PU2d4jTLNuMZz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+ICSTZxXBHi4GuDUAvTNu7uCwEyg7uvUI0HqCr4dV1GAN1jOwdGsRNmqnquRwMKnASVFb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Ziy/EVPJUrM8K89ZlQeYEOW3DURa2oDau/MwYYbxoeCOcZqHZgVplQqwKm8pvD6goXUD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Gg1d8mohh25vmU8qu9SrAG0RRzNZzmVO7iELWqV8dS6Tq8F36PcVBIsBC1NNVr5lzuUL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BcTLB5lOPSIq8drsBVt9M9S46ubusHV3juLQoilTJTaD1AIqAPVa/HFOY5oGA8JemyFn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v9SxoQqBoaeSLC5KSPo1aq4Nh5UZ9HOK1zH5eA1B5hDDGl1HCzozWXqW4VzYNZRpvcZI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EK1MZkrS3hxmV5284Pjr4RertFs5VzkjOFme1ppwXqoK99JTptac4jrKa+Y1heE4qXXM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LEOI1Lq0z7iWUYHYV3M9Qk0rWbLLHO+5aTVaPBdWwaSbgb9FtDxHgMmN2iM0ZfWWaoXo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rxGs+JlbAsdBu8OIe34ayG1eO8wVWLex5PPGcQ5W4Z+RdEudJzzh2PlLbPsgBTDxvUpR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n6fqqeOMRQFw0LonkHMtRGUC0HRrO5SWLKLJ7eh1FdVBURzXFOM9RBkWO4Lbmpd23R3c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AtTB2p6l+SvB7bxW8PSEOAx+ALyadIz9lttsN22XMQyJXqiBX+yWYNIs7qpp5S0GUoMh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pK7/AC6laveC4Qus6gn2JIvLIvDi+oFnkoPmeOIBtaCuH5f2jW8TtAK5eN3czZKKXHmG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Yuz4HDKYibF6BvGMxBSFzRvhorWJYFWUr1++DnmKnp+OfMSAhoyGw5vWIUugd4XaXFaiq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4yX406NWmcy40Cq3oNzvqWEIRXiP59ys1od1zhk6ivJli1dnNTHdF5m6asV15nZqBiH2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ji4pJCaHb7cuMxoT5niZbdCS6M+SLecuaIAJuGS7D0K3GbQsQVpi3caNLFaer6/hBkiQ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eUJT/VjHzE9eWZQEfLTvuBZoczLHqd9wlsNWygxy8viOM6mEB4XZxnqdrMmRb8g4gA0D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Z5WMCsfg+I+aMEKYsCeY6QXEDw+c24gqGo2e8vgLzEkStVDy7g9g6vHhrEFp0259jR1C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7blrvuWHgOrfENY8LMZUdL+ociII3Mr7gHdiyaufgdy9nj48yeQ5mML2i4UxTu5Sfy7g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fG4Tl31mNoZAhzs9DrEYrxiIKN3nn5hmHLMExTxmVizNRzN25rLKlohCjI9oO9QwVz2Lx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cJKHQLmhAPdPiY7EplJt84KAg6WZ0LdYg+CNgsnHdBLnSLwzCGkOIT9g6Fag7OYBsC99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qRcpGmgx1D7pBqUaHbkzrEvnibZKwfOyvmUoD3FpeXI07lEaaOVs6183Frqago6CKoB0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Sdiu/orEIfM8XKWxrLKl78O1KroHNwQqhFgbV7tdeJSKeygqvFbxzDkyAsRYlM52w8TR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GFfbp0A8aHgiVPRcUD0cHqLRrOEcMFyaM8xdFTIchvbo3ENO6qMFUUYxiVZxWguXuUfQ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ucLVlbRc5gD4hW173V8amS0ILFViBiCa/lYsjlX5QRKzMvQb1EzA+zS/cWqm8uNwIoMG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fxMbKWcs+YloNapi6tt72ihTTd0pjXXDTab2ufcQ0ARXSOGW/ieS16lHD9JtZSZpmkqF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O43QU17jSxY93AacvcxdH3ATRcC6qGQ1MCURpZnuVaB0peZaleGdxff6me6+I7sX6jl2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xk8MOY+GPcRx9mYP/s+Aj4EcnBKeE8Agm0+J5BKKf3Rff3zHn6U/0VzpX0xd5/DL9X9K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pT0nymIZ7DEA1UR5ogj/ACCWf+UtG0LasPDpADpF8ABwkTStDIGwdncRT8uUeUabJzCo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liTW84unJT3FlbIhapvpCaUGXjFkLeTMsbgu1dtC46zEcoDX0ZU9QgNZLUyi2EwwOaKi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m8Oph4LXcLpjmfguTPUFZ0IZu1zO+4ifE4PZBwqQlDI2jF1N1KoFHtcQjIkodgIL88g6e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zhr6ggtGwzgvs6mPlR8gdWeZmFeELyC5rxDgAiCzvXMsg0Juq8SxSsurSvheKy1/CCjS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oAF7Lebeu4C40RDmuCeomkC59DFNiMGVxcu/ZKYLzGHE9spbYNNlHxC8tVXhUVjrEtSUa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7gFkGlQ8j/buMq9WZ2zTeGcdQWB9u3JoXFvLqMK34a48O6o4liDTQ461mEw2dym4JwIaK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ArtuZ2Nxq2ECFtHVWhbfVVjGjS85lVXpi2waycPcJrFAVMG1GrJh0BW/ApLXKJShNVsD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jzHwO0I3QlH63IOxBIpY2nXbMuERKx7gd4ziP5/VR0zZfmEGr9Vhjg8QIe5gboHIOMcQ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YlAZVVnLD8O5Yks4JKan1cbbRDTth3FRGly9tcWRkgUyM2KN1qZia2gVx1iGTOxYr7M7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jrPUXgFK2uwc9SrMsVoL8hK4R0Bbku6hVZ4M7RurTctUAU2NvbD1xKpJTMb+Becy5r8G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vOlWD0NXcToelE1ErDCBZ1tnA2cO8wxWhvA11+EWC50TfRu6vtEOLuDYtOh6MSHKhH8w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RwJuCsSWEUyHvuBXwAU5C2iqWnWobi1wrsHmzHuYJQ2qutOFcO4WAlZGwe7yz3LCbrLP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SNzAJb7fEMP9Ao2obrOPRGi9bSls704ltAhtotF1dU+4mxUr5NSc1XxK4+Axi+CzN3CS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nEYmCDd1WisDKE2tVTkIdQm1LRXoorNS2eiUsnh/eIJQ0F7d+afMsZFWPB5amQ8PTeAu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64zLAy28F7C+cRBi3iAOFZ1cxMcPfk+UV8pj8pdYGMA6I7q7FZmTmpnoJWH1KDAnaB/9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addzpyALESt7f4lIhVcbBUrio8GRBK2O6qBgeFGxiTV1cxFxmvXrvV9RUB1NdiceM5zx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1q+qhCptoVjp2vHgjKc5M6NLgRr0Y1G7MCqi85LK5zHqFShLXYwFC93EP9e+LTK54z+o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6JZX8cA0OxWrhFKjCLvL4dQKwM1+COGIE14Zi01nMTwWnQb8iIjRQ82KrzTy9TCtiOVUv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GxbW7T6RQXqsMqcHinB7iLZtGhSGM1s8xtOlsUascV2czIGtMQpNBK2RwLtWvKvEI8DC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053mMcQxwZu4tFWgdFBWsQkHKhlW1ve5znRqV2V/cLbNByPMEyx33KsjJw2KHS+ooNVmc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0FqOKmbbZ6hQZKkbCabyQcslhGVWhcGi9S3Y33yit2IfKDwQeGPYQ+dwBvsgFb+iUOf1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/pP8Ax04qpd8EWzJ9oeR9srRGvcR/2Z3fsiA195RyVlUNR7H1Cwz+kC6t9Tjf6ja5X1G/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UecPZGze/csmI8T7nVBAyCXijuaA4/mOz90BV/WlOafhEV/lmos9zM00Lc4Vvhhbs9Kd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5Vys9pxfRIhC6aHwQgfO1L0Q8glPj8mcAezDgP3I14/bZZw/Ky/h9KeC9OdnwxeZJ6nTdm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S7HwR5n+EJjBlUcxvan/3k81+cq/3sp18owtxZAerPWAd/rAdB6EKP9Ca8fU4LgHL7j2Pu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3Fcs9p7VGWHmVZDkHnvEA+WEvZeR3mZD00mo6GWsZ6jqTBjja9DuKw4U6V25E6ImJ8FI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ATPl+ufEdRzDzWnYzjEGmqRbWVfHmEMfvvGQ7xnEuwqCjwBdgzOtsZ6cdj4lxPQdTkBc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PcgCA6QG+XruIksquDhvCogS3Fpr1W7iTnOHWVGjmcFDmm3NYesxV2KpQb1X6xLAju3i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UcLbXLTKEHt10Md34gFMrhezPGcQrK2pG7NIQEMkVd25Kus4dwCklJuaFsP1FirZIbw8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QsXF3mGvEJVKei65hddwKhbSaq6sz3EKqLB7VyKeo3kVt47lCzOeZy5HlQLLWUcPUEZkz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pMSQI6ezGO4heEcG126xvPcr75fvthsziKLYjiZQuy2y/Eoj4h56GfK43bIKMGreA1TC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Kfdy0pCjS1iu11u4LEWpHWvFG3iB2G2t+X25uYWgs1fkwwCXurgl6D1BiMPTdvGNKE8M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F7hAswksratrpTMsCQU4199IuwlNBZjye0KMKde5eDmoNqSQFrRXlTNw7NtFeBtZnEXGa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gUpvthC6tPO4TaVHgnavUxaG04DQ48zB1YsuZw1bvEOrlw3ubBhvpQdEY+pTLgscbYcNb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vEqN4nAMZLzrMxcXQq056uWVByeDkN0PUarWcBbK4aqPBraArcu6jKwhLkTwDHVor0+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lKxZ1EUZvbKnzVc9RgWYCYK+OPEpxjbW9PeozyRe7W0HgYO03RV9wVoYxePYhmQ4TioE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nUC3MywYQVlB35IOmwSr5LDHL+oWaWxYOvCW+SBJ3A2T+Vn1L0rh97FR2t+pkPMT2wDd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VP1RWcw+enim8B0qZxGg7bSvUUuv4RWHuBeme16gSqFggrbOq7lo44WdyX2yeMMreVa8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YsA3GKhC81zARXcnBFvFNsFTs6pzWvNv+pjmQ2KZBouIYM4aqqnEGJitPEbN5WHVZrJT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68chAtc51arw1KHhXq6KXJBy2Ui1K5arqURtG0AUbYQihDIAMeRXw51HbcqSHTWnuKfG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1HXWTx8U6g2s2y2/buKVWPVNRYbT7Jrwq10h3u3iOOfhEte7qXWsaUXquY8iLWXYNfzL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n5UrglnuUaxWdK9rmGppizenxDCfrBQbuFnZ6jC5MOPh95wVfcv/AOn4VefslTj7yhxH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X/wmXNPqJ3+sAeX1ELu/pATjxHr9oW390r3+5Sy/jcr1l62Q5jICWmQdHeYotDe7Jnyf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3EBv7I07vUXzrwP+o8SMMuLvFQ1z5yL24UYX4xd/wCddHkEW0/ZnEfcQf98r3+8nR51m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xuafSlufgRaanoz/AEERXfwknb+uWvLfSCP8Fne/txqyXtzzXtTNlvtzxPtC67/cAcUe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KcH8Ijk+lHC030VADR9CHoS/bOhfcX2/cXm2GHaXlzMIt8y+ppKfkwl/k9I/gI9IstLf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v8Le5eJf4EPl+TGMWeZeyTjDPD11EZxLlXeMcmMZhnnVOhKVrIP8xyGAnipv2jKSd27L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y3J76z1FhAZs0L4axrEtKUy9rkOTv5lNt0bl56z5gMaLQDLCj34gGFTZAXTkTzCHAG8u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2pNKmY+sNvLGBOR6hCSgiLxW5zFhAlB3V1fqVJVVXwGXw/UNclAV9AtXWMy9/iwjlsOc9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4cdytwbqhWjzeorpbLgPUFwqpRBwHOPE4HBoM824xmLYhWIPIcN+Ip7Qk7U02urxcqmU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YyRTnYditRo0VE22x4FQznxjV+Nt3LRa51B+ir/UYamoS9kHadQFzDPyfIsgVkbwjpKz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3BVdRuKqIqgplZrvHJBXeQocxTnYNwVZ+EtaE3rrrDFeg3EBYbKwjrMF07i8QzHWs1Bwx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3mogAHZgtyyixiHbtjFLRmUHQwHebGiWuGj7lfiEAhQjnbrqEwgWVFBrbaZ8y98WPRal8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MIrlNr1BfYEBgs7x/qNAjGOuCl5zrDFhUGxbuQv7hKIb4z9+flGjkWo8KwHlx3AunjZG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SqW5c7Yx7zC5DxSud0W8Xsi2Re2VeF14lv76Kr8UiVyBjqrNPfgmO8gwaZxf0uocoMNK4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on41dmu/MD5o0AHQacYzABya1b3Yl+sRwgNTtTTeE4hINI8bR/8ABK7x0aJVjtj/ABzgL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SsN0513HFlJ+ULu4LXewWgXbGusRZDxVMBnvAXKyEAVAUAcUMZapF3bQ1bEeqczWq8tY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sihRo0Zx66iqpOxzb7eZZhWAxpg+0LW76MsS8y65Vdbb7ysdT0fH4am/LVatmYEU1ukW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M9L2y/Se5cQUNmW0W27IUZELtCLcabfUtr+iJ2lX3FX/ACGUFKVgLyigtFe4UAZe4jht7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aSxwStdvUGrmj1uHZ/BBNH6qUr+mZ0LeXEpO6JW9vzC3+yUNH7Q/92KGR9y3Eu4gVZYp1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B/uJSwvZiBwesRz9CNGLfcCc/QzZ9SSjlXiTuH04sw3ygW01ulL7AhZfyQRQw/kRYoD4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85e39phRXxky/Lb7QfZ+pTIkfBljn4xLGlvgSzaPhCCrP15yFj+0HFtq9uHO/tQ6j7X+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pgH+rK9D8YEYL4Qo/wBKYOAPiFk8zc8z9y63eYvuW7ntKSk7fhTuUnjOkpNvyZaly4KG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URPkAlOJz5/P4xnDmJG9G5a/8gdvw5S5pPCXL/A7Mv8AxA8IupcVltR7fhcv8Llstlz+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9z2I8n2TvH3AtyN8MWQfJhKdpVfFcNLUpyRIGGKjBVAK1V8lQyLhAQuq0Yo4aixWZMmV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BBhNfMXuIBRkfsz8xYFzIqlqcXuUPcNQQMds6z1LoEsuAPixeDBaqRaGlIZNTShXUgV7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wPAHPMb22Fa2zfqMFGMEG4xrJe9SsMzjnQStzKCUcofF3UXTFXUvwrm4NtohMGadVcIF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Ic3HLj0lKxwZrSvAipMeCIvIN1WK1GegcjjRLLPvMPJFY+trIbDEVj8UotlF5/UzI/py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OGFdGMhreoJg1MpbHUpz9AA5N32TOA5AXd3snhlIHAWD4Fa5gMLDHoZ2fECAupKepwmX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DS7DmFjOd5cAG95hTUqoXGtN7zLmkAIid31fNS3qlzYVZ1/UbxVUK+dVfhKlCz2MtXWr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qnivEb7EtUqr57iO1Oqa+o67ZdtlfmLgF4GZb05Fg6DRBdkKKhcEPH/ccyWDSn4i+0Uo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iBarC/B7hCidJZbrPxLGkqnMAOHfaVoaTdJBs3XkJpQv1M3bg+Z8f3iMOXUW8EUHeKTf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KdxL3nPRiVv6I0n9USNV+CGVt6ilBfwRZi0S1BOAjuy3uCGk+4/7BBcn7RQvf3G3h8wB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xT5gbdPVwrs/hKmn6zLLtj0xLBH6kE5XzMeQ+riW0dkhtKfChyH5wiqntK1hGRoi+KIU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d7hgtV+ZxYD3/wCYoYL2mNeA+FzZG+0JhL1aBthryCNWX8GPG/ilirPOCMetfYQtt/lL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tLqHTyh3/wAsDKPnIDr8aWgPwgOj+EvOA+oI0x7pxW/cucsvyz2ZdwEp3KSk8vwuWfhZ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+Nu58p7S4/KYTznlL/DaMMLMJadJ5S5Tkly5fmYQPZK9xUttqxG5Q4llLT852l+ZcQGag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sr3K9ynCSnLK9n3EOSCcyrwnePiIcGF+555TzHvjwTsudFzqTFcKXuLf/UeuOqi/cfGP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/wDgT/4U7jD0JZbh7FRdUoe5/wAmIf8AdOtfDHsp7h5z6hdwngU8fuStyn2mXD/KOWTw2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hUva/wDpn5uFHgNVMeHELLXTSuf+2x2bz83u5U4EdmkXrWPEyrZ9RUqz6iu39EUsY+Gp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oWsRRq9N3uZBR1fMKC0rBaajHDP+Lg9EXsTLb+otV/SOlLrxOVXnxLhVvqMl3aZMXiSk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9yrwfcB/9SnHuuAOAfM06C/MybxEeSBDcHlCvJUEGyVXv4mW1cLv+Ag/X1B1iDxtDuf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PmCc2+bg1wX5gzgh4iDYmf8AoR7j8wQS/wAJNwL6SzZ94h/AJFRoq3hKin3XKOU+GZsh+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ee1Dhek4cKe0XGK6+kS3Y+WMWPkEq2nswhqZZf3Js/vIt1HVsXQH5S/YviKktOyOZ/Ah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9BKWX8hL2TBrU+ceRfnOxfbnmfC54NeVGnH74B/RAnESu6/WBas9IBovhEV0E8EVKaPc4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tG3MGL5ly5csnlH8g/ARt+Tbj8PaH4HyjaeUfwXL+5p+R/xAP4U/C5cuXieH+Ie0vX4U7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G75lIg5lb3Kdk8CPQniR0WV+Dys90pwRppniMw0S3Ut5Rb/1LuIqtEbYFSlqVnidEDNld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csxFybd49o95TiEn/qf9GJvf3Hu/cyb/AHG+L8Mo/wBEL6+pi/Xji/1zm33pQzD7sc/FP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CFzU3CPsCZGj4H9zPneCJHL03DCnkZfuPT/BHn65f1FP3Ej/APo/cy/yn/c7bP8AjmFG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t/VH9T9pP/iFm0/51NV7cn8ui/uNS/gp/cQsROxf7hwK0f6UL7yef9ErfTL+oFVCmqMK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0semIcp8ynArUL7Z5XMMN1LHuX4ZjplvaC2X+Zp39yz1+ZnpC+kVDUW9EFriX5+U9GXe/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LJkXRjIjyfUlH++E+rdnwM6fqZefysX2+UOZ+lAaT5wpZ/U2GGg4vnE6v0E/9UJVqzzC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mL+ObdH7bLeH5gG7H5INoDq0t/wnE5fHFPiehFrteoB9XiAVKHwS/wD4CNv2EPOnyhyp8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j3X3/uh/tl/uH/1JTqAPX0ZVr68q0fxhRo/hNtH0fjatsu7X3L9vuZcs95bv8Fdzyl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XP5LzLlrlvyZfkv6l5dPErOa1rCVmUU7j0YruXLl1PCHb8PSLcv/ABDb8cPwv8Acv5D8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lHM23Kdysr8Snc8n5k80ybZ5mU6ZpqWmMfGHGo9X4Ly0tXEUzzTzTBbCuVl+YvmDnbF8/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l9v3KJg3HtmbDEpRz+DzRPEqYaKubRelBxK9KVGW6/wBUwDkK2nfh/KBZHqP7hWKD03Qc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LQ8iJoW7A/mJMn7zQZd3gl9TA/1A644YP1K3f7f7Zh/GE/uacvmBP5cR0abhM/UATH0p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gb+wv+YzYvtX+4JhHqzHeq/0QfN/x1KnB/8AHUMIf/XUAYB6BANKHRHuHm/cOVtynP7l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w7EfDEw4nr+NbzqU4JTdE8RK3xKm9sQriZf/ACVlAm0o7lJVniMAXKxxPhKd5nhEglQ5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chfKHSoOYfiJyfCYU38AgefiCdn65iynxnahHesdy/nO9fai+39qAcH2pQ/yLP8Ajf8Ac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P9edY+jDWH4wpovhP+glr4+p5o977nlfc7k/Mve/3L9/ueVp7T2lI0jFkvqX+S//AMQC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DFxZcvMWAgynuXLly4/guX1n8GLly34e0Y13+CeWJ7JXlIhyToESYINSixY2mmVTILV6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LVXDKWW0QqyJiWEr6npies9IrqWqWl5bmpeWO/xBS0eCD6l+iWioqVczyfmS7zLdy3Ky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TsY9k80RKdyviJ7JTuUcIlHiR7WV8s0wnxL9N6Jb/rlqVzZ6+mD6+1NofnN1vlL/APc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5TRM+P8odm9/wzO+F+yAz9sv/AIjlWvVz+p9AFlP+Cf3N2ngj/jP6jwC9/wDhHjp9R/HF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JlMQxA7b/ruM1z0a/cuCeH/AEoD+kJ/UCGVfBKf/aP/ANMT/wDUocSnEI5IE4lOpTqU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CfCP4K9SjKgOYmJUr8VK+JV8yiVKPy+p8T4/NeGN9Mp8ynpi+08Sy7hnih1M8c8P+AV0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ndPl+DWN56z1/L5yl/kGYwv+G3+AWYS0t5fwI8f8J9J5MPpLgxp+FxQlJ4agy5cuL5lt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gY9o/kUmH5Ln2lp5T3inMT5iJSMKSnUp1GPSesO0cu5atH4vRPJ+DzTsZ5meSp5meT9z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jHcahXUajbgmBo/CwcSr3EdRGNR55TyTzznuV8I9SJuyf81EnAvxD/wCSJUj5WF2k7HB1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csrgeDV/IVNL8oP7lOuOwf3FJgndO+k2R+WAgqHxSb7espg0+Lf9TvP5f9Q5v3xOxPTOI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+eYNv6X+5yPrf7n6zwQ+3f96j2n/viCf0A/qfzwcKt3zAX+0jqu9p/cMyHoP7hvseBVNn9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/D6cPKe0uivholbS12v7n8mb/wAwsEdH+iPnxhf1BaHwCUDoeiacwbYU+ZdtfuWdrLzK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snxPcrz+KNyphKCV1MdRrrEsl4wT4/DfUzKemU1plPTLOGEHgl3Eu4nih0TxTw/i8X4j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Xl5aE36hPrDxZlxPSejLdS8Xi8C6luoLqHRB9S0uQg/Hf4lfwVcSkB1A9TJWLlW54IdU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XMGp4pmxHK5cuX+Hb/EbZp+D+C8x8sfhTv8ACncUmkp3EStT4ync8CPdEhsiFAuPU+49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FfidSyvTPdK8EJ6alOIY8pnyh4y1ai+orFN/kjumHceZl0eadilvbL7Wpd9y/MuXLIg9x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Tmp3M8L7njfc7xPCngRfmU0J8MtX9qDUI+UQcgekiVdaLRurrr/RMwNBune2Qyz/AKJu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DGR/74gmy+f8AqK/W2/qK1nw0OS33mTKn/W2D/RBHGA9ooAzngENxH/jiHnvKT+psleXL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eR/coVDzaaal8YoKndH+ZSVi/wCeItn/ALPE8IIP9E+g4iYaHL755JiXzPmAO1gPMp5l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sgOCUvBEygalOpR1KOoepitQJXiV0SvErxKKlEa/GuJjqD6lvRMzNy0lz4lPWJS8MFwS/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4odUufwnm/FbuXg+4Nh5M+U9JTqa6lOpTqB6lep6fiBB4T0hD0nrLdS3UF1LdS3WPzEk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pW9QPUp1AzwSnUp1KSniV6lJTqV6lYmV6gepXqU6m2p6fhvqHhNptqaaluCW6mB+HtPt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8ysrDpKXqVleGod8TrPX/HHqS3qdE7mZtxXct7ljll47HFXtL7Jbyvuf8GZ5X7leX7/C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6lnmLe/3MdEsviWS+pcpHpPjEd4lO5Y7iXJPJTPJEDLMO4nyTwIB0X4g7geHEGx+UPHi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l6Ds1jtWvAP5lhkb7/wB0RV+5/tgARL6gO6vLAfh8ogpa7qz/AFGzC+Rf6mpjwX+InK/9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cOH4yiA92UX+ocx9v/mOC+A4v6nEPf8A9wXQ82/uB6w+X+56n/vc1U+L/MD1/wB3iCs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NVv6gNP0oE4F8CM2r2h/iPW72B/iV/7I8ifMXkv3DcrFSjolPcr8BKe5WZWZVTM4/FeZ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SpTErMqUSjkmuJ6/B6jcz0wHpldGV0lnE8U8DPE/i8E8EPxRIUFLwfP4W6iuoW4mPEPC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l6w8YeMPGekF1Bdfj6f4CvMIrK9TxQPUp1DolOpTqV6JXqV6gb1AdT0iOp6/gHqU6nrP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9J+34+ZPWek/T/BVlZX8UyspKSkp1KSl6/CpUrEr8XLly5v8XB/Fy4stnr8JU6zKnL3K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4s+bK9xJzKXsiO5i2TtEOGP4vmuVG5VPJKdfU8Rz4nmfU/8AhQHyHRABA8KCOn2p/wA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1DLpdtH8wtrN8V/MKGm9Sv3DLfRX+JWw+LLFADfNFQBtXTb+po26t/gTAj7l31Kdv/PmZ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+/8AdC/rgTtd7/8ACfRPQ/qAZZ2n9fi0FNVP+uZaviR/cSw/tX9xkcXu/wDcqLzx/qlq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eCU+4AwpLd/dHe5XNz3PT9Q4RjDZKOpUxKJj8BzPbKlQ/NZzEPwEr8E41L+IPiC9TPUp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PFD8F4owu4/FeDl5aXlpeW6l4Kek9J6TLiek9JbqC6npDxg4H1Bz1g+p6TPiekPGHj+J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SnUBKXKdSvUB1LOIHqV6gDiV6lepXqV6gOpTqA/EE9Z6/j6w6wnf8PXMJPD8D8JFJWUl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pXmAiJUo6/Ffmuv/AMLm/wDDmV/nXUqVK/HH+Vfiv8dEu5uV5lZnMN/hjDcqV+G47MTP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pjviR2HnP/cP+G/ucgHgf7gUTvFIQLLtP+piwfT/AKmP/V/qcv6f+pQ59P8A8T9pAP4I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hq/v/ZGML7H9wqqXm/8AMDwL6QHh+MAr1H+iHBR/xxP+IP1EbY8f6IIfoASrVPiHa+4pv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/hn3PlHLcvqXwl6lx9z5Jr8XLhr8eGH4vEv8WvJL8QfEz1iU9SniU9SvKdH4L9fgycw6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cuz2S0t5l/M9IOGeSUnaXhr8HrPWGWpbggupbqW6g7wTHiHjB9fh6z1h4Qmv4V6lOoCH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TxSvUr1K9TxQLiB6lepUdSl6lOvwpAQ8J6T1nrPX8fWa6/E/x96T0/wFTcrKwMrKykpK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zKx+GuvwRIblSqhKia/w5lTM4hKzKz+KlSoESVKlZlfn1KlSoESVKlZ/Ff8A4cyv86t/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4VHE4ntKj/hmqZWYYhuVEm4v3F8DBativMt+JbLl5qXL+IMtuPqZVzPlKYi8QRKWU9Sm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1KepbqXrU8UOieD8Hgh1Q/JQ6l4NloPqDloKes9J6z1niQ8Wek9ILqW6nrDHUPCX6l+p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Sb6lepXqV6gcSkBAdTuJ4pXqVvUOqV6lTiU6IDhE3qUnggZTqV6lepXqV6mPEq8fj6zz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PX8cYzjK1KzWUlZSBlJQ1UDKwMpKSlSlalJS5UouBMTEqP4N/wCFwXn8X+EmJuECH4dY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qVGBUolT3KlSuIypUealSpUr8pllXOvxv8P5rzE/FE4/CSoeZX4qfMr8O4Son5qVmVl/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P4qVnMTnmVKzKwfii8yqjlNWcwlQlaiSviIcTTMqcxiPEXxf5ZB4/j6z0Z6QfUF1BdQX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6nrPSCOII4gniX6l+oKHhPSektzCkpA5nilJWU6lTiB6lOoE4gOvwUOJWdxPFA9SvUD1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HUpUD1Kw8Z6z1npPVnrB9Q8fw9f/AMI4+vwPyE74gUlJXqUlX4qVKdSkBWZSUcSiVKJR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/ACxKjOf8K/Fd/wCfEqViVOfxzKuVKlYla/DnH55/F/ipUPxzKlSs/ivxUrM4x+X8+48/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4m9zmbPwkrqBmVNflhuJf4x+F/wLyO+JS0uPE1iVAyROfzUqVKlRiHcr81zGVKJX+FSs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5Qxl/CUMFuckdv4rP4ZjiMreamhUDqUOJ4pTqB6lOpXqU6lJXqU6h4ynUr1PSesD1PWe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uv8AERdTfU9Z6TOes9fx9fx+sJ3/ACH5OUpKysrAyv4KSkpASiB3KlECfErxKJ6lTiBn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TqXxHUXbn4MNQiR1A1+K/PE+ISvxX5r81+K/FRJUqVK7lSpUCVNfiq/D+D8ah+KgZgSo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pX4CXL/Pr81E7nUqr/FfjiM0+P8ADmP+dSpzVTuB+fj87nMouV+Kj+KnMTM5gIqu/wAU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X/wDkzH+TCfzBmZxE6hc4nMxNTicfmkZU5mofmvw6YKqoAgJSU/Cn40ZSUiCVlJSU7lJS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o6leJR1KJiYmJZL/AML/ABf+D/iTj81KzOfxU4v/ABvx/hz+OfxX+VSuoXzU4uCDFIN/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UqVKlQIEqBK/PxH87lSpUqEr8XNzxH/F/G5UE5lQ/wAdxJUo/wAGBElfisxJUqP5fzUq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r/Dv8XLmyV+5c5/DuV+D9/jiH5yOPwP4LY63K6lTmVApfMSzzHM1Nw/Gf8a/JHX5qP59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wH+FfgjPEq5X49SpWY/c7iXiXCO/z6/xCO4GZX5YmfzX3/hVSvxUrMqV+K/CSpX4qVN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iVKzK/HET8HzKlfjUPU5/HESVKjAjGV+UxHJTM6lBUtYAH4Yn+XNwG4mJX5fzUqJNx/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4H5qV+KlZgV+KgSp3G5U5/FfipUqB1D8V/nX49SvzbCP+XH4PwlwwfnmfH5Y/gvNyvxn8e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KlSv8X88fjllfioSv8qlSsfion4SViYnP5r8Ofzmofg3Kzman8fgZzKqpcpdMPMLx+CJi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Vnx/hUNz1qVPMDEfwn5q5UTEqP5ZiUfmpUpgfgJUfEr/AAC9ypUxZNSsfkMyoYJWZXcq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KkG2JbEyQE/Obmfxf4IOfyQ3/hzN/wCNSoeZ1+P1AzKzEn8R8ypzNQvn/HX4ZUP8agSpn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bl/h1DP/AOGyVK8Sv8K/LKlUxlTuBjMrMrEP8ElSpUqVElZuVEjKh+N7ieIkz+KlSpXE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vxUqVK/ASpURlflGVK/CnHUplZlMplpT1LPEtyS8vL9S5GCc5bqX6fqeJ+oJr6Jd/ohD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f4J+EZUTqBUrz/gYlSvxUPwzepX+LKjj1+amoyupX5qVKlQPzWblQIHiVcCufxUSUQ/F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olSsxUhabjN/ggy5x+Ga/wASH4NR7lfk3D/FITf4rP4P8K/FSs5gSpX4JUxf4r8JK/FS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/jH4T8KlfivxUr8VPiVKlRJUqJOZUqVKlSpUo8ypUqVKlSpTKlP+YFTaafgfg9ofh/7iC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t5PUP/Cj2fqVcpXxEbD7Ex2XuCGyklsP+O4NYiDuTEN/Xn8GbRPk9J/UFoPr/TEub1/r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v/Ubsj/ruJH7Y/3BbHsIP+Qf9QD/AJP1Hb8p/wBRTR9pFzAfb+4p/Lf9xP6Zv9xevUH+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6f65n/hD+psA9If1NxBtvpoxn/o8wIfmpX4rH5dSvwmpxE6/FQjqB+Pc5/JzCVNsqJKg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XFuVjMxPMqH40/jnP51CX+D88/g3Hcfw/io8Rv8AHEYTmGKYAVFgl5ifmpX4r81/hX4q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X5TMJxKx+FSpX4qETE4gTmUw8Q8zn/BLgSm4ET8mZUqfSV3KgSpUqVAqVKlSsSsypUqV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W/D0l/wt+F6nrBsv0y3T9TwP1PMnT9EO9L8lRJsPYjQyfswv7wRLY/GYv6aJblG/x2wD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fwUkF18R/uZdVPA/uAyj2ZyJ7Ms5Hv8A8R/uK/1OMTykX0vaR4T+F/cXwB8v9xegev8A1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eoLdD1/qjxH0H9TbD6T/AFNov1m2Ul/8h8xXf/V5lux8v9xFtvanyfmHNb8R/wDEngfU8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ysSvwCVmZM9/irlSpxKbmd3mJiV+NAmzNLqJ1PkEO4Q9fivzc+f86/F7/HH4r8v4Pw+d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4j+X8VK/FfhyzRL/ACxsqVAhxNyuoalRMwP8L/zJxGfz+WVMOZZnxDPH4I/mpUrH+GyV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EjCU/EpgSsypUqVElSpWYkrH4qVKxKZUqVKlYlSvyHD8AgSpTLS8ucS88D9TzPqZtJ7gb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oHsRVgfGcgfhGd3HxNx2PiT/AFOGPr/RB3XoOIaVA9eof9wWk+P9py37BHh+h/qcn/58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/YbOAT5f3FtD8/8AcbovX/qLcPoz+CRijsei/qJ4vQf6gGfiYpuP+ySbU/KbJ/KO8fbi9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geolgTiMV+FfkpGKqVKlTbconlKJVTabSiBAlVCVMS/w+Px7hEiSpUr8VKlfire4hUfy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mDuVKlfUSJMd1DXX5a/yr/DUx+K/FTiE8/4n+ZOYnUqV4gSv86zMypx+K/HEP8D/ADs5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y5lcSrMwV4leJUCJPSekqV4lSpXcqH4CLfhaHt+FvwMpeW6lupZ4gvMO5OhfU8j6l+RJ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rf0Y7gexEKB/13As/Xif+hNt8dsT5PSf1HvfX+iI88gc3pwWvgl40+B/cDpfp/cF+0KP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/AOI/3Ff6idL2keMfn/aI0vhf3GP74/3FaGEmC9GLGj1/qi+D1/ojuB6A/qI38IJsV8pk1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o/tMo27X8V4JX4VXE+IHiVK7qUSjqV+KgSpX4qczjEbfwn4ZX4Pz7nHj8P4qV3A8fipXM9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gfipuV+SVO5X5qVEqJK/DCV4nxKuH3Ex6nuJDH4qVKxuH5C2iOt5mYEqeZRXmV4icfgD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YlSpUr8sPy/4epX4PP4D8J+KgSvxWJx/gfjP4zK/FNwv8UwHqVUPDEp/AVQUFLHH+Af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/TL3p+piv9E6von/xp5U8iLNle0lQyj4SzsfY/wBwv7wv7gGEf8cx2j+MRu4tpOl4Orf6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I8nr/AFQPP6UT/hKIOB/98x43+P8AuNfxD+51zk9j2ZR/YH+og19v/EeBe3/qcEe3F9H8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/KH+48dP++Yrw+hE6d4MX4vUk7q8B/U4g9Af1FP9b/UU2/1m0fzm0SS+39/7onbPlxXa+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rleP1A8Eb6IDM8kzMypVwH8V+RKhf4VX4olEQlfhVSpQsolWypWI9Eq5UqVKlR/xYT1P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8Y/FRI+5r8VKgYlRIfjc5/FSvxR1ElSpUr/AlVK/FX+Kr/DMr81Kn/XPUr8Er/iVKlTz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Vqf9n8Fyu5UqEYncqP7jVG5SJmVKuVKlSpUqVKZUq/wtAlPUtLQXUqI9QfUv1L9S0FLS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Mn9EP/Ehb/RP/AIkQ2TzR7Ep2XxmAH7/2R0B7/wBkd4v+O4HT+EQ39OO9+zNp8Cv9RDn9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0RDt6/wBU/gNJLS+pR0L4f7jzn4f7ien+D+4c++Ccmewf1HxPn/zOHPZ/qf7hLgL2kU0X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v9x4x/wC+YrQ+hEcEluP1BBuev9MU2Pr/AERf/T/pFz/X/qbP4KzKP3ZsnD/iR9x/eb/d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l9qWeftEynJPEfUocEA6IDqVOPxmb3ElZn7SpXcqVKlSu6iEo5lHcT7gZ/AIfgDxK4g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/HqV+KgSvxX4qVKiSo09ypVSpUCVK/FSpX1KlSvxqEvuVEuBXn/CvyxJ4fx/Mr88/j5n1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GJmV+Qqc/llfjesziJ+K7lSohx+H5j+dxuH55m5qpUqV+KlT+ZXu5WJXcrOYl/gJUqVKz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RKdzX4zxAlZ6n/zo/wDnRpgvaj2kQ6HsxLQ9/wC6aZ+/9k0r/wCu4iZgbI/tFsv6t/US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S/1EOX1FDk9QDt6P9mZsf9nmA/pv9zkT2MeBPf8Aon9ln/UT+2/9TgH2P6i9f3F4A9j/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4r/gfcUcH6ET/AlasI+P9cQavRf1NiPpD+phn4KxXbfObZP+O48n/R5i1We/90f3kbK5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dHzPAfU8B9ShwSvUpKVr8E6npPQlR1TU43KhCSs/hX4qVK/IBKlVKniVKiJqVnEqBKle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aVKJUqJ+D8VKZzMTwfipX4qBmVKlZ/FfmvzVQPMTcD8VA7lSpUohB8Q3N/i6/G5UqVmVA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4fzPiMY/uJ/k+If4fETH44x+D/JnMqH4qV+Aj+a+5zqV3KlJ4/Ndzn/GvxWJzK/FSvwE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8uYHmJKldSoETM/n8VmVKxN7/FX+NTP4Edo+/wDdBsh8/wCyKrQ+0Rb+8yt5zEVqUcH1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JSBTiVADcq3GICOp4/OoxKMwCVK/AJUqpV+JUriViaIn+NYlSpUYnz+KlfipUqEqZlSp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xA6YEoJTVSsT1KlSvuVKlSoEYHuP4r8/cv8ABGX+L/FTmP45lfivyfjib/CLj8c/glTF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hj88Ylf5Vn83PTKgSqm+J/H5In+HEqcys/4cypr863+H/Hn8G4n4SHzKlSvE4j+Lz5/N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ZzH8GYzcr8Vcdf4n+W/zUqJK/GeZ5/FR9x/wIe/8d8fii5z+ALH1KqpllLuVKlfhUCWl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JWepWpTKOTED9fipWJXiBKgSpUogSsSo0+JU3K/xqBiVK/FZ/FdSpUqVKlSvz4/wZ8x/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wr/8Dcr81AlSo/ivEqoyq4/DK/w7h9SswJzCkqV/jUrf4r8VNfipT+KlSv8AAOr/ADma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X+T+Nf4BKJWJ7nqV+D86nP4v8BN/lIHP+LPv8HcT/Hj/ADqbZX5qBKlfkJUqVcqVmfX+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zNRIkSVGfzDzKlfgad1G0qJA/FSp8XK/LiVmVUr4lSpTK/NWyvf4r8UMqUSuZWIEqVEl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ysypU9Sp+5UqV+OYwl9fjj8cypWIE5lfirzKv8VuV1KxMXUqfMqBNV4n8xnP4MTzX4qp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5r8n5qVKlHUrM/X4JxKiZlYlZgEqa9SsQJUqmVAlSpX5qVKlTU25/FkxMdy6h4/P7/D+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8alzc9TmY/Ff4kfxUqH+Ozj8E8TjUqVKlSnol3L6niYlcZlZalTX4q/wyv8OJUqNfin8VK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DX4qH49x/wAQxKlSvx7i1qVgzKj+DzKgSpUqeK/DfJ+H8fPx+Snf+KHMruV4nEPcD8fz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4JK/FSo6zKhv8VGJKgSoEqVKlSvxUqMqB+CGvxf3KhGP4cypjiH5r8X+KmoTnz/hWJxAz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iV4lf4f8/wCD4/OPzrr8/P4rPmYnEDn8HgnH59fgjr/DU2Svz/P+D+fX4qaj+Dz+T8VO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jMfgPv8AHxAP/s1L/wAKlSsfg5QzLyP/AEU6Ie+jlfT/AHLanjK/u4YyXih/EO9qQIFp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0nP+f8f/AJfxKmvwS/8A8OIx+PzxiLPUd+fz/f4WXOYa5+MS+oGJX5T81Gc9n55n7mah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f55xK8/ioFuPwkz+f4mCU/ghA/GiVK8kqc5jK/NMZUrcr8cTf+FSpXxOPxn8MImPyz9y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oRJWJr81GF8yqL5gSpUqGrms/ivyH4+J6mb/AAf5e5UJRWfz8zj83DJCJKlJ/hUT8VbK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YfghKlZ/wqMr81j8Vj8czc4nMPzzK/F5hnUuvwb/ABv8cTE5/BLmvI0dsyUXK9Y8yirH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jllRvH1L0oDdFyhR6aV5WOPgLwSmlQDP44/PH41CbIaj/gfi+fxcuXnzOJ9xzr8+/wAHn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wTX4r81KnERrMFJuH49TPMqGofnmdyq9fnie51Ks/PEOpWJzqeoT+vwZ0wOWM+pWZVfg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E4/HuP5tFd4lSpWZUqV/gznx+UlSq/G59zf44hmE58yvx/H+VZmTD+OYT+YEz1K8Rv8A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IuZqfH4I/wCR7/xrx/hcu/wvEuXmXB7j/hUwal1+HUJz+aK/PP5r8k4/z5mah+fcZ/H+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xicSvwzWpuuRsjmKXhOIyTkX8ZMkHC7OUEJgm+6f4VfqVNPyAC+gYYBAPBKQAnz+Pr/8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/FTZ/j7/PErM+I/4V1+UScxIH41+Knqb/AAHdfMPU051N6ub/ABx+EgTiViVMSvzUP1Bn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MPMPE+ZiVmeoQepv8e5ifE4lzNfguo7nxKnucSo+IuZ5MuL4mpdQ/KTmXGH4r8X+a/x/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4/n8c4uanP5LOCLy/VX/ANilA3Zj7X+pV+0P+p2j6P8AqH3yQD6bm6fq6fpibEqMYZfw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5/G/wfisfglSvwbj4/B+CErMqE9wmpf5YZlExD8Hiemalzn8v42Rx+L/NQj+D8P4Px3OK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xz+OJz/AIId59xXhA+EC0RC5qE9/jzD/PN/i73GuSV1+D/Dn81/hUr82x/F/g/BMa/w9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+IV+AplSr/wAKxMzw4mvwY/GoNyv/AL+a/Due57zAu/8ACpWfP4+JvipWIEqB3KBiE9Sp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OZUrv8JUSVKlVmV+HMD/AA/X53K7fxniBcSE4gc/gLlXKxKnEqBElSpUqVKldyqld7gh2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OZfl0OAlDB83LbftlKGifOZeoHIcy70aTtR+5zN+IR/OCcyrzK/BCczHMalTHcuXKV5l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jM6nMvtnP4uP4+Zr8fH5EnM5l/m/xX+RH/HuEYefwSvxWJUr/ElfivM+5WJ8TmMNz1/n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ElTiB+K/xr8V+Cvx6/wAia/HP4q56lzia/NfhO4F0X81MQ7Rqj9y98Sv8lzc/0T6OZWnv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zLqY1c4h+ajDqeoHmcSpUzKgRMTj8aJWYz3EN/irlSpVf4V/lzPX4SVEzK6nEqc8Rr8v4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43+OJf4ufEXPiX9QX3+WcziOfzf4uXxB5nuCDsKSW2fXzA/RiqniArr+UglBhqLTY0jq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eRQMaPwfEz+K8yvyEr/DuZuU7xf47hfEqVmfzKhK/wASVcqV4lZlSp/H49zH5qN/knEqc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r8VAlSsyprcr8/E+PxX4/n/Csf4fH54/wv8ADPmDPUv8cfjiDx+ah/h+/wA+pqPUvE5/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6nc4h+L/AAEq+ZVM3A+4zn8XNmGpZijHJV8wZwHQ/sndBDfq5fZO8J9QzYYXG+vwEqGo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mVBriFcz1F/NdSsflhv8UfjPcYfzPEqa/wAVmJ8/i/xdfi5f4uZue/xcfc+Z9/nP+JK11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/wDgwiZ/B4lZ/H7Jf4NoD7Jth9RvulxLEtED1AlfjzLwS9wjG6/HqZ+ZT+CeJqX6l+fxq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Ffip/ErxD/L9QjiOp/H5GWy/zXc7/J/n1UN/4XPmfX49/mprUr8MPzxP4j/jucfjMv8A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nEJxAxKlf4VKj+fcZmBiGo/4VmV+Of8LzLi/4fH5fwDzXNo/JcfJJ4lxoTL3tT10UvMSj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Fd3BXVBbRHPjzFYYl/nncz+K6lVuViVKuvz7ldTPc+Z/MrMf8OPM4gauZIsW573OK/Fz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/jX+F/5cblfipxAxNyv/AH/Ksyvxxv8AwqV/hUv88f4m/wDDzLeYuJePxdT+f8a/xIc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fz+fr8cf4Y+Pzf4HH+LOJf8AhePxf54h+KlXKlefyy5x+amvxWrlRP8A8K6lfivx7lfk3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4v8ANT1+/wAfECEff4N/i5c+Pzv1+LniG/x+vxV7lTMZc4mTUrOYpkPxGvIlWjRDUD4g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+JXwSiE2fh1NzEJzOdyq/GNQwf3G/wDFj+Nzn/HUPxx+D8pLjD8USvxUZU5lSpuV3K7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d/5a1OJxx/8Ag6ly5f4v83j8VOPMzD81NfmpXUqVOofjn8fE9/58T/rlQLZUqGJx+azN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K/B+eZmZ/L+OZX4v/Dz/AJY/L+R/H1/hzL/w9S8fk/J/kf4n4+Zv4/Hv8a/Ddtfiup7h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/Jv8s+/xx6hL4hqyX+b/AC5lzHzPE37/AAPcxBt6nqXoqXfiXnxLmJjqa/BjH4vx+NzH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4uE8fkpgSsSok+/z1/h6hmVUNyqnz/jff/41/jX5xK/CRn9/mpX4rqB+avUSpUb/AAfz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4nxMX4nrf4oiSiJKx+OZxNMxHUGX4lzjc9fn1+Fe5cb/AAfivf4r5lfcqVn/AC1+aiM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/wAvn8X+L/D7/Hz+AlQMSpRf46/OvU7nMv8ANdTF/wCPM4/wvGZefEv8dfkmJj5/F/h/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X3Ccfjj8b/1ONYl9QLOb/HEuX+SVfESXOWj8c+fyXmcXNVNkvMxXmX+OeYZ9/i/yfn0Tn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4T8XCc/5cb/DysJr8c6/FT3P3OZc4jOIHf4TMqJP4nM4juc/k/PUPwSpWJUr8VE/FQ3Mz+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mPxz+CV+Gz8epmEfxdRZcHxNypX1+KlJKxAxO/8ACvy/ipX/AOFTj8mZX5CBzKlfisyo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4/wAa/wAE/wDwW5f54h+Ns1LxLxLuXF3OJ/MuXPU5/Jr8XLly/n8kqP5r8VK/HF/iokr8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VOoIbITUzKz+c1ufMP8AE/PqUypofwzM4lT1CfMITfv8cz9xmLMfg7IDn81D8B/lX4Sb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uX5l3/gZPw+px+Pf+P1P4lfhJvX5uX+X8X+PU4nHc4lSpUKfiajCcdTcIwZX443GB5lT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VKmPwahFuOofi4M6/BmVmc/h3+fU8y+p5m/xUqH4vuH4fv8Aw1Mfg/Hmfx+KnOZr813+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/wAH/Bgfl3D/AA/j867lTNTx+Of8qhv8ut/hLgZhtucyp8TUx8z1j/G/qH4zzPc+Z6l5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nGJWMw9/g/HxDEuZmbmZU5lzcOoLLxN/gp3v8epuYgw8/m+ZcunH54nqX+OpzGb/AB7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jj8D/hxCb/JO+vxrmGP8alef8b+/zoi4qcRvn8cwuXLzMn4Xcuoxz/heZeJf+HvU9R1+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/F/UMz9z+YTiP3+OZ9S8zVfi5j8+vxcJn8H5uX+P4nr/AA4nuM9Sv8rh+B9S/qXcv88/5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xn/8WPmEuUz3+d/4Ex+D3+PcPzUqGGNXCNcSyGvP/wCQ/i+fwa/GnP4+G4MXGC5TP3+b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v5i23MHcFTP5+cTn8hKv/DNw8zjUr81K5lT4nqZl5/F7nzX+Fm5xHWsfn1+H88/i/iX+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LnM/n8j+PEvMuXHeIfnn8O/xUZx+E/PxOIYmn8VPUxzD8Be/8H8fcQq5UCVn/A/FxZj8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D1j8Pv8Aw+fx6/B7/B/heZiD+fcPwfj7j+bly5c5lzjM4hzHP5x+K/ARqcyvxzH/AA0f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5yzU4/HP44/GvxiG/xf8Aifjv86bl/cuXP5i2xmyLqXH8XPme/wAGoazuErP+HG9Ss5jH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UxxP7h+oTH5P1Ccw/FdTX4CVEgc/gsiamPzZf4OqnM5m5Xf8Agfjn8upWIE5v/Dz/AJn4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+CP45/HEr5/D6gTTPUzCVK/AkxKGUcSolP8Agn5v/Cpn8i3Ocy+vxiViVP3+CZeJzOf/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+PmVElSghNRlTH41LhLjx/i/inMAYjSX/iRnf45/HmbhKx+NE9zidY/x5/Nf4cYJqd/l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8T1H8czhl+Px+vxcuXjEGO+ZdS8zuOf8ACvxiVmVeYFfi53mVKYnWYSpr1Kh3PT+Kh1An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h+ElYyf4EuY7z+DUfz33+NTi4/nn8VKh6lSvUrMwfMKl8TnE8/nG/wAYif4cwm/zxPX4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iJU4/F+JmyP6nuVK/FESoSodI9Ryl1rEuVf4ahC7KldysSvxX4ruJAlSvEolVz+OPx8T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Son4Smc4zK/NRlfmv8KlXK/HX4q/c1+GBMfh/GYD/jXmBHc+Jzcu/wAEuV+Arn8XBPw6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lx+ePzUr8V+K/Dj3+aj5Z1+OJ8fnEf1Ll9S8QcZqXK/FXGNM+ZcWLf4X8XFr8eZfUuFy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lnzLlz6fM8QmmMqV+RuViVKzExioEZ8fhbi3GVOfw6/Pj8fEcameoa/Cy8S/uXMpcv8ep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cfm0My5ctl5uDLh5nzMy2cy4eJf4uLBjL4j+Fl5zF+peP8OYpLi6r8bZiX+DLJKziU8y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H48Jf+PEZx/hX4c+Zqam5m57zLx+GMv/AA2amIfjiV+OJzMzvP45z+PcNS75i/jR+cku4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uXzLzLPxePEPzmV+KanuVGcamiPUp0Fyoe2V/lG3IvUr7DdT/Eapj3KlZnErMfMx+PX4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y/xr8Dk6i0/lf4XiX+LzBl/g/D+HWvwTMuX4l/j3F7jL/Cy+P8F/BfcSVWri5gwceJeM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y5cHvf4WMrFy+4ywm56leYWO/wAXzBNy5cvEuXsl9suXiql5tl/heossTP4czNdfheJf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n8W8y5v85x1HUH8XNMuLTB5g9aly/wAZPyTmVGVPEdQuZqOoOI/nn83+b/D7/OLm5X4r8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Yz0fhZeMfnRKlGY7qP4Ny/wQ3OMYg11U9Sj5lfi5fiDB/CzjMx+bmSbnE1GXqfz+Ll/U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E9Ewz+IQcT1CXFnzLl97lxVSJQvquM7gIB+0eFtdg/pju76KJ8MzGHX2HiEIZ07RZcuX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rUs/F+ZePwuXL8S+5eJcucVLlz+Jcs/LuEFGYj8lwZd/j9Raltk8T1+LxFl5iy8TEJ/Mu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gR6QQ4hn8f8AMuXb+L5l/jiZnMVg9ziW+Zd8y35lspX8VXNS+KjPU5xPepXU/mc/4V+e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T4qV+WVPcNmIscxlSupX44iT/sfh/HM1v8b/ABmV3KzK+/wzM9y8S9xjGfcT8MuXMfj1+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xWdfj5uDU2XMd/i+pdziXmLM/my5f41xPUu9yv8ABly45aIJV8+JlOMvxFxuX1Lg3D8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/iv8AHiNRPxUqrhDX4ue8z3Mfi9RYGJcvuYS9/kXVMuty+Jfr3ANMHcLDf5hlDfKPcpAA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iBCe3/D1PW4/uH4f8WcQ25/wZxHFTKy25cuDi45Nyon4JcvzBqXLly7l1F8xepct5jlF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TbOGLF6/FwLhrM6hEOoeSJA+onOon4qz8VKT0yuTUr8XLg/jTLnErzMYmOJzKlzicT3G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Nf8AkrM3siQnMr/DcImYa/xZn8fM3Nx4/wAB/N5nf+Jthn8XLr8O5xD8XKszHua8z3Dq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7JIH8aIJT5/Vr+5f36wf5iGI8J+4Lr4WmcxlUfj4l/jMNyvxUanWbmDPP4vU5lP4R4jc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qUytzxKlks8Szc+PxU+JUZf40XMSzuWSyWV+LxLZeYP4uLzP5/B/MKhzLxLv8V5/D9JT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jmY6ldfjH4uLL/F9S4svEvqDGcb/ABeZf5e5ZLl5ly6lxYMVlzuE4gziE+ZfyQzGKauF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8EZcWDmK/i4rceMzNRaDMF/C5cHKv1c5npiXzPnMZWIEqNfgougjrJMXE61G/MPz7Iv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wkwcVA9wzOJpl/gm58z3L/HP4N3CJ+H8fzBxBxHP488y5n4l/hZcGcTcqXMzP4JmGvEuc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4JeNS5z+bPwfhnE48R1PFypUrGJTGlkQTEe6C/coHLJIoPMD8YqgsaBQ1Aol2hTLYsup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+SOTf4OpzOJ6lt9T9zLqW+J/EPEXzFi4hfDiVebhhjli/ko6v8BjM4l3NS5cTHxD9x/F1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fcXuXL4l/i25vmH4qXLvmMHqX1LxL/DbcvMuX5l+ZxL/AAOfw7/LPiXPlNJeYuJb8LS9y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fxxLZdfheJe5c2lPMu4rv8T8iTMpme5XqPjM1FIsEZ8y57SwjFe4mUqUlMRFJWZU3LQq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l4jSZQa9zmfMwYnkj1Man8x/c0jo9xej45gfSZIjDy5eiiMEec6+pfOy339kz8jpafcrC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nr8X4l7ly4ZlkNfiyKS4uYOMkuXLly3zL7/N1mXUvMuX8y5cuXL5uX3Llx5fhcuD6/HGY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Xjmal/X49x/N5iy5cuWfEai8OPx9S+o+4R2AY5jZ6mfENOPRBoxL4/Hx+N9wjuWxXMuW6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XuWwTLQ8y2K/Eubhr8XF5mH5jRgi5qWwyi/EubINalst7l+YOPxfmAIxpBuX1Fj0ly5c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wMWXcw+vwuX9/heIP4uXLly0HxBl58fi+4McpSW4l4v8FbuPZ/H94w2vM94Rg4ZbLYtE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uv1Lb/omxz9EM70zgaxT3hpffgzPw5/X4xSi/wBkUZB7Ee1+4KsfDFtl3Nm8G7kI7iQg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IQPI/wBzZp+R/uIhuuxn9y5p2yWS0tgRtbrUH2RaeK3ERjAsWL1KTe+dyu6gTgjbEt1H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gJgF8wzJrYPOYSeOQI6hXg5gF0kAWwUNCz2zM6CrRRBXqm4tES5LyUv5uZI7yTIjT8ajU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wTExPmHdyyzuKLjUE7l0ylS5dbuWr+LrNwYDrTzE9PIZ7jlK8b9Uy/ZEv+4LJvwmeq9R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ZsnMvieJZ3c0g3qXb+Lal4g1Fl3Ll9zKXFqZGPyPh+G0tH8LiwYOcS5cuXLi3Ll5lly6l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lwxuX+OJff5r8Gff49fi5zBl9VL7jlLhUvcvMs+ZcvuX3LLrmEYtEbMvmftHCpbcvzLbg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Lj0lsVqeUH7mB+TK2PWXBxnEsqYOPwtqwxBY/jMuO/x6lsWL+OJcuMuX3+F/m8fhpLsl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Myy3ll+ZfmX9y5fX4ubmIVC3QvxBdP6IPsPtP75Yzl/OUlTbEUdfYgl1D0mYC8w0CrwJ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bc1BuBJdL6itCBZEcRBVemXxC2BtXCIqD7rCloAaNCHUKJKBrXwSgD0GwU8+o3so3Gru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TFkyMLrc71/ClXUaBFtb1ctGY8hai/MHiaZMER09wK3mObK2ADrjzBjBgAFHmDBVSo4Q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lAM2G4KXNENNeOiVa0KK0/uW0pLOZj97ck+YxDEs97Zc6C2NhNELAhFcuEt5XOcxzUgM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0cRwx0tNCalKyTAD0MppRLpWRIAFQtjSmcoCM5sQEmvG1UxBiCaursuFUvXMMDVKC6lR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CzmiUbZwtZWole7ZVYjG9sbb9YA8i/LePBKPoBS1vFrxqIWQ7CKExAdHRqW0Y5EI9G0Q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9zN+ZtmDLblsusTUJW5bLrUzDRM3B3Pqc11NSvwNe4tzfEvM9kddy6isuWcxxF/GosHH4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Al+Jd+oxf4G5cviXFhiUjF4zLlyyXBly+5eZecTiX8wXctGBZcuEH/2CTDOGWRTNR6Rc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4ikpLo7g5xL5nMvxLm0B1F6hBTibS+pepuMumfEcBVy2WyzM0Uy/ud3ON/jiyW3xLlnO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HxL6l+JcyzPEt8y38XF8y/ME5YsuP4KStZj4R6E2wQt0n4htH0oOYf5TTfZg5ibSD8Rd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4rcvVQrFLIEslKNK39QEsPeGmbWjQc1vniUKk2q4iGgM4MWFE7G7hq10ZbPqEBsxbSy4K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wbtNCENXcp8rRgi+Htkq6uNzXAKRaIZciOBZuF6KdtX5gfMnOvUE0DTO2OtVWbFfmITY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ah0Yslrkf8qKlIMo11E+3ULN8Su2oG5DuGqzFr6dRpo1Nmpf5KCOzMV+lmK8wKxyRV6Y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kIG6b1BqlrNh0CIUCw8FYEe+1RvzGkhK1nI4JqTCW8MO3FTkaSUFHY2U2x5Woa+GNxkr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WKe0CvSOQhMTMuro6MzSkI0zEFArjquCFb0C+azLT6DzbqNv4da5yxq7A4ByuZTpJnWs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i5RZTRjRKVtAAveGEN044Ej1gBY4gnUFoYsl/iMpk6uBzWop5ihcAJuoYRcze04lg6J6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3qAAt3uI0RJgpAtirDHNVu4kmFwG8xsjAA6bl8NHiwUwkpSb43tMuwvrEVVjQFcKIQuU7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2jcf3sllYE3NYBudQIpc1cXYWvuHiBphwmGBLKTLigzMI251ewY6uBiVj8rnE5l1CqnN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V5g/jx+B/Ay/xfweZfqX2y74izSDLl4xUXOZqDjMuXL4lywzLxB/PM8RJXMvMxLxOM6/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ixSXLxLly2XLxmHmXMwn8QdSsfi/cKTUGJjcDMoj4SqywJXcS2MeyHudRZl1KZmD3uX+F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+51eWaIXuVKTqXj8XL8y5SEOWYt6mZlmEtmb1M3PqoblWyvEt2+oNw/U4a/KXa+9DeXpwf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YvqIApHxBuDyoR2E/kidh7MRfAskygqqF3O7iFMR4rcN7+oQtjTb4nMvZR1uWCpQUp7dR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7i4kUHYi6+pWN6VAQ19zODqqyjqOLrS7Lz6gNiDbjBo+4uoYmNjOeIZUrIIcrRL9wxav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upZmRAbun2zD4AyBwLmphowBWWKgWJGCig0teah8AhPsvMKfpG9Fcw51tFLYEgx2fQ58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88eYCQ2ItZj4gGGjhgWwfcGXAsxzRqNqpHFqoWFAQTKaqCS5QbKW4VMAXFMKvqY1VyAc3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NsKl9DU1uWCWRzjlLlSLLziBPleGGkxK0oawcBFNR+AAxAyCrrubwBB5mIWQWdeJYCvb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YiV8tXo8RcURtc9xItygcytMlIpHSxgMW3pMTZiA3F1VuE49wJrBbf0Sr9u+/wAQhXVk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WiHWkbBjrEWoFACCgoLFckzUQoGCqjW0IMvyXLi+xBqBoxGOF3LNRaWthW5lURBnmbGA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p4O4LmJmVW+ozoVDt9R8JUu+5RXSaG+pQXA0vdkDjoZ4b5hEy04Fmfce/SjvOoa80lN5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vUAABpzaQcc2JvzuIJDBOGovqSqvbUqKWqpo1MgFZrmgYVzxSG9TIgp0FMYcqDZC7U1LSp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oqDWtRaqU1r3zNTJsK4fEKQMFrYXKtM5j+JeK1mjW8ZlCg88dQLyK0zslxNJ20U6ZYRr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WdxbHYtrXHgl9KJr0MxVotxxe490psDSNkCnLHCv/AIlsKS25lLxLqAl9QY2PyX5l+ZeJ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1m0uyXLZcbn8y25zzKfxniZrJNQO/wfivMrjER8TPcy5JWskTmkrwj4IY5JnufMx3K8k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DCMzbHyjFl6xKcEp1Kk3zH8ynMuek89ww1MYBbxBHUTohBnCv4L0/Ue59R4PoZbr7Uf/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C5h92ltU/wA5aQiYH4x+KxDEI2g9x/YQQTX2ETsPYiBaAdiI3AuUwNUOiJuVHP0WMDGt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Q6Dr7gwGFbQNsHNJtmgtfqBp99FuC7oa6uRMNIps5iByrDBGsPuIUCrIwrArcHdeCxzn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iO091oFsFHnF11FqkURooLZDgQS87X/09RKBZ9TZioWDGM53/aIV4KBmFH9z1CZYtiwZ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FdMXMhOOKL+0C0qG4PB8ShHYAyaNL/cPSXFhoH+psWjHIhk/2QApl7PJ6m+Mx6qEahg6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yprIg8jUesbmAotr1A1miAOW6YWRAbAWl6iEOfZLBiiGwZLM5dwSzyx1eUwAkt0pzA0O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VuKxLChN1q9twEcPQtg/UWqbNZLYfBMNRUHkqFmoWOTKDAUOduUjp8oT2HiJVkrWZ7+Z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R5Q0bvkuGQgU5WcGDIAmZ2QdGK3tNCN8wrwDlCh4G+aSUIbRjmmyYSIADl/tFkHmsU4/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XlllnxhUxq0CLjVrAzNHDlFEvMEOOAeZXy6XDr8oHjB6uF0XyrYpUA1CjmDNsWDaUBQL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QGdWlmZOAl8O4qEooc8wSvl9TTBdouaqADOKhtL5m7bt0wcRCYBjujiWKQXTXEoJx2fE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5SAATUutgSvSBJO4GoegJRMPgldzQF1repX9IvS4LzXSrlXibRwaVcRWgoETqArXKtVL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MqugfzG61TIPJMTYVg1hiF9qwvOJjrFDbFRLdAcjdRvGs8XyXgl3Dbmqn+4wCQWHDEowF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cR1kbtqKqssLJ+pY4WVqCQNCJRuOUAS4y2xjsFZceUvsQT+RCI3w76ic4EFKaMKUhppx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MsTizGGJrIN13CWvVPxE/sAK6jWNqAa41CoWFfEI0ARdWQmAMar33EZZqXd2QsKE9jbL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yF0B0MwMgKKjdkRTzq7bhXSjW9RDZbSublTQmXyslmopp8MymLKcsPLMFHOZogf+NQhE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sEyQ4VpeYdADjBjUsSgLTdNalSDTW1l/4jamwdKGqagChjrpgaWDpDO8zMFnEp6+Zl1+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LvZONkQHLLxuY7mtxZxFnLDslO2FGWFk8rLhbblnGpQ4SAO4jpnpLVhfUu19qCYc4bw6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1r9KCOHvzmes3V5cXg7hLH6ZaXT7siVY1uxEC2tMMFw8sboufT9xeg3rNGld3TGu/UVo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dPmKSK9u9KH03FA0EhL3/hGerujb9Ru2o1RFtCf6jwUONcNXGoLPOxHNuFL4suDhQW5G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WoR9nUe1bmewItoouFqiAAK0V1HOUVgjrJHJFhe/hgxldUU0ZpZSsBkQfWJYr4yg0Ljc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Kr1L7Q8WjOXMfUEGVarrd+mDQlWp1Tw1KXQFYcm6Q4AIBxesfGZaVeMYe+ObiI2mrg3t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y8W6YBhQm5cW36zN68aSgFJ/MUNUlxHHm4tUp6UNBMHQGDIZ/c3EeMliqYIALs8/pmEVy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8wFBt5I/gjnmA0RNknA9pUp52EdjcfBAJCckKpMPNwITwROB7DUeyWXmUAU8XeIlqGtC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mVF85lwFctar0YsDil32YfuDcxOMzWvBeSYxEN7FX3cstEBBqRDLwqbxdyiagXmP1HAe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+JN43cHXYmc5KSIXEcwHj3zKsRbm1BggWjEO0YP9zNiNVT/4jGk5WwNOfENjJEcI5lTL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pNCyQejE3gzLNMmPuIy3FKpTj5dxguyhOq3KsHA+y3SC5CFWQrGpT9Qk7eBKBu1GnDN/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yOVgQCXOSYSrwk+XQjjqHuKm7OC5HSUDAIVZUcYwZQSjBTFyWwhdGK15gzeKdIrAOmB1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51B55xh0qv5YIQi6cMk9xiqebvFswBCk0v8AC4jEBUW7x/uG6D4laxl7BgHJvMRWUbAc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H+Y9IvwX+ZUCjMZUqsTKh0uDbFMlDKPHMLC5eShtYiBLBUrJBHQ/ogvVt/YQ0RkVzK8r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4tTHVwxY1cBwGorkZnOKazU8VGd7alKGBSbzANOQlNWjqKLUtOAoJsmFEzRTEYEyuTQu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ICDWK85EYKMEZPOf3Lbk38kzDgijQwm60R2vRdMUwWBcbagg7EoMYpb5ZbioZKpn5iBa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uCqkXZ1BBLsvYygIaPS9wh1UDwsRYJxG4udinJNVFcKHwRiZPSvMHEXoMGfPcI0I4gBW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uQlDvqMKZpPMeSZZ7uCsDDBREQ8quiZSXIz53DTZH2EVzQCxo4jhKT37fEDqUp2iuYEt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t1FpBKHk7YkqFkx63BeMQ8qZhA2Z5sildR4LFcsBg4asZiNKETlHmGAi0a1Hj6wXxSw1H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SQO1uHjyglYLIRzMqrxLJDVK8S5nCPcxWQYGKqajqhHVNYgAQA2rl8wDViiAizYXrF0T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tYNYrUbUA1l0DEWQNXq8S/TijjL+YLTbMthwSwNKkutMXQGbgt+gdLvRMFAYVj7lVVyD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RLTspZULU8TUp2QPoRgoeqOcQsLAz/dSqHaj/uADGJOYW5SsGnDuXEWszWO+o7QOQ8WH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tD9sqfygWpUFYH+UoRyYOmWWW3S2Uw7fnaXqUHatjQDWXEDHJdMRuyr+DdY9hCxNFKItU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jEx9EQBMFBxPEqsUhOF4gN8osZTZEjrdl3qLAYtV06Mtq1A4tfUAFVCxk2alqYALWjVy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a8c4enUpzCpmW7HuEKeJJ4xgqgLRtTBSIjYM53LoFCqJZTTL0srrCcXBWcsOO9XGKAjE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u3LPxMB10uKjVfcGgg41jeO41wkYWdHzHyJsUc2+JR4gosLNe0ZuiAfkwRAdHBVQRdY13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AUwYuAWbYDDVqSUzZVPIpiXcETgIS7/UZchwbDRPrmN4tlWmz9NjMPNAZ4VXcJFXS3g1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7lvzHoig1fk4iwPNFZoP3zDg0GrXZU/WIIpC2xom/WWiC10hiJXGG1Y/iKI77NFq+Kjc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4LBx8oP1L2ZsFlmhAkjGDmjL6hHFCovN4SL0MFx2S5it9syK6UK1DXKPujZimHjKqKuBx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DZTLVQlBDB+krOxhY2Gq04vlLUqpNq3UCSq8d06xbqnhjMCxCDukgEyquJqhcMcCZJkw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d+kCAOFOSKfUQRzrJ6hcLG2luvtjZaiT8F/UDgUI0Z/9Q0jjuxZhhVigqvDUxoF8b5fs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QXoxdA3L2DAGiA/iPZq5GCnEUz+Mh5fxAxaVazAz6WAbjUQN2RUYLeYYT7jYBM97fxLs4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aNbMA8+YawhHQDRr5iII07CkZZb1HuNPxAD22t4/+JVY0xMmM2RpllVt8LF1waJ+yU20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JrpF15vRgKzXiX0FQvCkF1KUOg0Rc9FOSlxcaaGBjSSwvHozYaglLSZZF39wtx2b0salg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RhXeDgFbqUIPVSkxUdAAbNf8XGkLJLS20QdVQLrDV7iZw2urGtS9SFRbSi5dUUzVpeEc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sygxXDVr/AFE3AAh2Jv8AmGLLCtsLj+oQxFKjZm/fEQaAmZARPu4NpWqeEVbKvTNjAf1B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KYHRN+MSZS1h0tsSoQoB02H4i2FsgBkwSgqqNdQlVQqjKGYbcxk84YC+AoV3kpUxCPA+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mULJZ4KqMoxWvqANY1fRTmMxMbrOupaksBXbAtHZwYrOGKx2Y475mjBimXyRBukAYx/7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KmzrXK/1KIbbbOSYLgKNDqmagjHBANeE8QzRgb+EFDdFWsuZUBCh1zGRlrSDhXjxCCXNR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az3Eih4O0GCAo3HWYig0plh16zAWqsHbZjTAgXgrLmEUcrZFcwMA9IaYmZp2ih6gDXbL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vRhMTnALKu83qCtzMMYylYihmNVaAgC5cBxGiXSBM2Yj1dYT8RayQR0XhiQuR7sLvOPaY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A5ovOeR3Aey28klQCjk3XcziaBQmLV2PCbdAJbl8wcBj5czCykstuYuIyn6ihrXR5biyx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vB1MhKwOaqWGqCUiWh84+YBfNAXBX+41MIlRNowrMgsGLGA9wL0u1NU5xCJQQ0SQJt2P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JWiwlfAm0wCIkKl3qvuqS42qLa1EC12wrbcofwcbyajAsH1AwjqWrHkrmAJVnd4BwS6R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y+dUzCQLIvZuDTqm1ZuhhBsk6lsyrFBnIvcbYc41TbhBatY2UjzHbkHPWpgOvBe8sUAq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quHmMSdfNjbAgmmNcsa2FVcGSGdqgL4pgkChW+yBJWMBumFhLtoLarMNWWi3NHcHgC2S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ZmAqIFXjEDSwT6osqACnm5o2W5PMbyq0V7fcuUvrTgDUqJBzN8XiGXHacRqiGX4QxeY7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UFYeTn7lTRSdtkRg1BvjB6rMXS/P1BKgy9ei/IsWiLSIu1+8wbmqWKsH+YSUYrKWuGkq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qgw8YJiEoGz/AGlzaQOTmlcRIJCyGLd/E1FA+PMBbgM3buAmUBOjEdJwMGkupb54DmKb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4AvFxUXgthlzb1ilbCDhlMct2EPSoCh6lE1RVA1TzmdJpYfEhjIAYj/lBxdIFUVah7iC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UlqwoC2paiysNMvSCySTmWhgMINZ30hEt3nWOYrtBoquZb7mcliBotiMtNLGKapGGKYCs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bZzMsN8Ui5NTZXdgOQzrzMXGC22ZMe6lFcVQNf8AKgWIWkMlCOeIiiLD5nmG0+k3uym5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d5I0MPiWo1fnAxINZCFerf8AiWNdUllPqLval52aSlUpq+JVCUOEu1hBfydHp4/UdX3c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4mvKxRF3YIQmAY1EsbbZnc4KFCMX1jAGPdlucI0rkVjhXtgvm7A15tcUZVdTinERc5An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iDcYC90wqgALImiFB1WNd4xgQWWOiRL7CuwkvQYDegpUVxHSuM5jUDd7CrEsE34o6RB1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3L7WIS6z4cRobfgKq06jqCmW1zr6gaLZcphqOazQ7tUIGsYgB2H/qYGmS2Mmq/UJJXd4L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C/5i1zkzrfm4/wDLqqMRH7h5GCzUY0e6jhF1AMDS+iMLbBY1wX4inUbOMUhiFC01Z/5M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kugGkdUWUBirgsp1Rs1ShEm3cKa4ZdAQFjSZzDXhFQyIuBibUtfkPzLTqMEwJ27iYqaI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FG2ZbSjjuDgFzblXhHs47wxn+YQtoTqOBz7itu/crgTb2YwPZfERdDaY0DUKiFlLvH8I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FshwdgMvecrTi16lzeGavot9xeRxfhmPTKHOs/xmXUQkzSKv2kG1q3phaWKW94QZiLqa7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j4zBcFJu2lHN/EFBKLyI2/qYccQb1/qdYoozsslPJFfIuMoaOMde/qHEFaHkZjZdjYOa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P7iJ4GcNMOsm02dYVDKCbZ4wEb1gUPJrKyxjAeCXAgvGba/iAqi1v7V5qVWUK6Fjm7gq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CguNYolgYTYZolgwnyNMHEBRbdNsIJeQysc6igOCNpdqbpYuG4keFxFE4SrsXZHaxihh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NkCPAvB9QmIoTrg/xAVAcu2tQhii24xWpZxQyk8wz2QrvG5SMFHsiWMWMw5Xj4mG6Llw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8FAEJjVazy2hWGAFXDqSmmKg/eoXWBFZGGZYhFYHd7jlgvHZiri/g5RD5ZiCoEDORVSkE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okxeFzcxqsVO0XldAS8OP4gPNZ4ttCc5EUxkrKM5GoSIapPb3Khue+zLAkqAvmFbNpPq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SO7l5S1aM4uYErAHGkFjEA5W3mMfWhVzZiPJ1aqsrwQpvEHpGK28R4FviPks7ti6gxF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rSc1coWw02XRuY40b4IHgaArZNXCjjbe0WsuydaiyokocVygkZED3a5cAG+fbLwQhxrL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4vEeAmlVdY5ZQNYBa1zCna3DtfCBXBYIe3bEQAcDGyAQUrAvOYAARUb4wEDkGQhTuWYg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PAC2UdRgSy2Sh/4hcmpgHcUVYEgx1HRtAifcvYtCHBIOuwVti+YscBQ/G5lGop4oYxOL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jmXnbpbxDtOVNNtR1jqB7GdwmX1nMMqtZTBiVtd+XlHiUaOS8cxnjYDR6hM6fsbRKtRz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WhIKpwJztUjDlsC6WG0oEZtObjZBqi5whZ7htjVI3sqzWtM+5a8h6S3AGKUSJdMRDSwD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2PBQz6IQYbanDsQG9qjjCsQYdXRppHjzUOhCrHIaLHRICwte36glIZci64ikndDLdEgAy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UAlZPXj6hIpOhgzGL6PtF9jSQ1tFBlCi42GegbTaONMHXKRWSQke65wVgTXO7yj0MBgc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/nMLrEAy8YGBpkyGZL0ZgcVtiMPQAjad4RLgdZ1uZAFmRtUd2mFeZygSheOS9D3HIFFO8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gluHFiEb3mBbxQBhXa+XvUsKXergf7ikrWypbl4jWEGLbDLERlZJtqt/cblnnCY8rgQSh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jrVGG64r7rO/1BwDkjSMVKOnzVxwBBQo1j+4ZAAfLcG21JfjqKOwKGs8oQo0h7BVwIID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0lOovNrSAwAjE2cVAGiOBEWudJCEC+A5uC7wlTbJkJSoNcEoYbzKjlAFsTWarnM8Dihny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2FINOHMbE2XIogos2UvRcZdfaK7RxQojyxAA6EKrxFUgFiFZxFC1UfWcIbFd7wGI2bSI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kpZK0yC+yXrE8XJJ310HuTNUVdxxADBdbXBuE0aRziq/hMICkGMkJDDHTvuiAlDSRxp+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JczBgOH/AHcFCkoL017laMZqVRm96jqTHXlDNSoiB31Ta/1DBItVg0SkSlQ0uTPxBKJC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UkMvyS4hyG2hKfMGTpHuCxOIMPE5j+tYvXxcoS3qP+4hEBvccBVy5ToOYCXHNzQJov8A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cKrWlWgygpbYrM3ZqULKiE1LgSHeqgR8S0DCSPfEQWJpRqlYl6miqeSrQgb9Zt3tbLwq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1ggUbP8AjGjkE8irmLm6rDh2YBzFqxRjMQQOL8Jx/MzUow2gpz/UTxylLMn+2a+jYnLO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Z+orDElwv/hLRhpuy7pf4hU2LvgWsTEJiSh3TX8StNVZq+Q5gqgp8HKcLKJWWFfVxadY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P3cVOFrlqncC3GVGcVY/MABYDjaqv1LoyN5o1dVLW50J2Af+TbzPjxTGS3c03bnNpFSn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F6gve7bmirCML6lUw+IOrhcOjAYa2Eo1BwzdYl2LOl3RDC0RRyPSBKpNjOWaiAlCot1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IABhUisMAQri2GjpzbabjBlJHTUD01BQabZuWGxsjjEcEDnk2lyibgB2uVzAk1EHM5gF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gEd3zDbKiE4dYgIyotrZm4CtoSz5ZSG/aBe9S41pIHGUs51W7tqLQDl8bgvZN3gcMbFQ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yd4tRig2YdY0xMk13lvwmU85ZvVUr1NsDhHhhsLybxBYueRCEr5BxnUouVhHN5RgqtUq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CGa6DnDBCMNFzlW9xtcwOpUohunrbctFOi+bgU4RZx4hMDRU7xtlrAQaHa3uOgYroSy1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dwdoI8WSIN1nGYXwakDsIrFiyHRVRQ2Mk+bl6gK69lxQkCE1tG6hVVcTeUYCoAd0WiN7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9ZuNHGTOm3mdtGOAGO4oL3LbdlNX2l3Ru08EogWFl4IIsYDgtFT3ETuhl1gSB8QVYKPb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CvAIL97lmyNZvVajlU0VzAYssHdZ3HTm0cOoZIil4y5YyQVKDTUMR4IH1UCWGgFo3Ayj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Gj3Ecl1XphWBCebL/c9ziFkCNk8S+Qc6GauO5SsvitxWFoMvfEVWoNjRuotOgbI7xzFj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EJArzZM/JuBVOJiIBD5pLKrFrd5lxfSTQlbjggC+wxm0njFiClAKPELchBLFtf3FMU51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LFuJxaKBbrK4pZUAOzgS4jAPC8/6YzJoc9DMCVMiZYHEQ7EAxsd4IKZhKbXN8qyPGERR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Eqg8QLKpO3CY4jtJyAcWw3GLV04i0EAHSXiGKSP+XcqstCdSCEfIKvbEAl7DhX/USjTB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F3N5tvnHSYasQeDAQCqvHTDpERaeWcE6mmpraikfpuXhAD0j15lYEt5yf+Kgls6NYYNa7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mk0tr5pBnJHrBmUygdtbS7hoy6Lf7gDOf2tRoIsBZXMeC7TurH9zfEE3XZ/uVUUZ3Jls+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fUsqS4Z2HXWoianhd4xDl5ijrNykBumqc2XBKrcI3YwUyNA7ykpQq5/F1A5lb10q6iNx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k4vlAnMP2wVAYF675jMlFvDm73FkGpaZK2lbnIljWSxcLLtFdPtiKTpBl6S/KoPEIjSeI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a0gKCis80x7aACOcYiGsHQFmCqsQ3zTL8DleqszMNu7scIULUAPTNALMWLcJhfA7PyJd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ZW49DFipKFPQUYZKwrG4UiPhrNv1L8yAOmkagmsEVtjMiggcWrocPiGODI1eUfdMdVFJ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coKH2JkHyMYY4oUD+JVAPbdqtfUarwHBwJXuyNUiLA7X/AKi3RFVYzlcPvwXjV8PzKoy7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+4jYLzgH+ogXgoZsWPqpog0W+AcRxoTGDsdRALBdvTmFdqDXDuJRG1KuuLmtKqF5cRoQ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qKCm6lJArwW1pgUrEVXDcEIR4JlyZVlDVgFrngjY2iUbbw/1KFstBltzLy0A5PcKwFID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oNFbJcEXRMgENBvAtgBatoxYAumvJTc1CjTeTMSENCltGmg9wAOcLPmq/TLnAgOy1uvc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YixDpxYO3GoquVNBRM/xARkhTjOJQWYIVx4gOcQe6S6CAUbt1GHShSVgf1BnbgWb4Yl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7BqAA4ALiCRSJt0SDeBRPGlS1gyriqIMxDWY9oA7aM/mCeyLGiLTMVWqDScDsFNH9pRuo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qwpwxqsD0djUd1lA+GWGaRz4gQ6rjWqsMRmLRG28DK1so7GipXliDVrao4KM0KujbLFA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nIc1G3jNqr5YBs2VazUVpYoUctTEKqx0u31GRBRYYWuIZwSvU0IsFXJnCc4DCgl4YFSz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MExAo0IuUWo0FWg0Vu/iDU92EqhhUZHRvNGGVwloreLkVMVR6YqGtRFcUH+4cFFni8yg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OmwuWBKoKDwfxELAKrTybjsMgHAXF7jkKiZEU3BghM3sPqI+SLbKcCMbDS/fnGA4oAdt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asKgY9TEazZvCJRoTT6i2QORwVLtJUvmmY9NBl0VqEhCseoAtZZpguyxjYU7iDlCzkSi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q4PuAF2Fnq9xA1oKcCtxAFVXn3GM2FAu+4m1L5xgAAtet3Dm2I5OYygNCfGoKCUiHx3D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tcRhszFGTwRo2ZhoWLq7miMF8vEasiLC+4iU6M+pauY4M3AzB4w3gQdnXmDADR5YiKCQ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Njh5gIA2U25mLW4peGAvA9ZeWVMsOlvEu6xNHY0mM8lCuW0a+yDTbnghwz6B8c+YmIaqn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ZISwWyremFEI5caxFTNg13TK2mSV9Q4SlOHkeY4wCZG7aiwWlF8+EWVrrR7qUA7qdBi4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wgVV0R7Bbsq4hm7pXqpUlMo0Vc2Ki45pgUTRcd2aIrgLq2h8e4iAgI9NXAMwrvC4xGAT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A5R5fUrQZ8vniWdSBG8a/wBxzWKjxJIFpzOForM2Mn+UlurYtHrBgcARW6P+XK3CRh4S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BOR3OyXTMGFnjMJghV5NfxFIqFRxgjZdAPI/xFIFF8gXxBQUYCMlZQKdlXgIcmBAaLe4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iV3Guj9pmdJMkHKFIRrMPnDQyIiuWa1QN8kus+E6veNAXqGn+oLPjukDnBRxhjS9NA/ON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7iEZYpuKNdR1V1R35mWJghyX0nOkG6ywrfUCjmwfxMRZs05P1BxIZwy+EpP2sDFEoisy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kKI9NCBrCOXS6/dMRxta+0CXLsKhRrBa/UuBmwNZ7lxGBbXhr+Yhslpw5eIw1e54JqJy0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oM2izzVn+4PeRtBhsq4VQDPOqbUWiEQ4GyFSCiy1bmMhKQW6ZCskHs0+YCgAJa8R/iq6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z0wPQAD0ZqxXK5VuKypBeswuFVlu2NIBZY9oIvK54dRCltOe9wk3L+UNy2iC0YcZ3MwD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qD2S2JlPBR6ZhJYPzB3+42k0hbfVQVzhL7vJLCqbPpX+5eIC/wAAa+pcTsgbeKnZzADo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pQYVziox6uWWa4ctBT7GAvj4muZaMuaQvVu1xiVkyCeSlxGYuz2rT+5x5z0Bbz8sGyE5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uQ4Mr+4E2C2Tkb96gVA9mimmCaoKvFKgdhfKP9TOt1i92l41BaN+TcQowAumNVACwYkW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eonJ3tVTW2OgBSUZTu+yFMwI4w75Zq1FUuvKLWHQfwhRBFUb9x2hwAELqm4QO1LGLqKM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optApqEPk8LcruMmJWqu+YtqLgttrmADjI3CBr1HtwA68/Ubf2yV0CxlYBROKutyllkq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Ttdl68ZlKylqm6sP4mAzb2tt/pGYDKicojo7lRplryKn8VAeuSvUC9ittNjLN5LDyf6T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FLWEHKWWYniAi+QogCoF04/21EfuqSwKiwMDm8RKYFPtWmPbRh8lgCsVITQm4dcWmnZ2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icy5lMNbf4gyKlKbpuiKq3Rrvog0LAcTLKLyoqtCXcQ0bHMzgJUU2DtxmZJVGqjFx22UK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ZmcLVSju2bjBTqDRZGVUr0hG4BcnCEbLIlMWm5URVG3VygeWuTxxC4+Jb9SqNWL05u4G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NSTu9TDxrpvtKBwmUrmhceP4TxM+Vi6qF1olZ8LjhDQpwMWAEAwKuZT7AJe3NYcpcNqU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kyHpqC2g1e2H+pgxBfkBbB22ine0AClFXgKxFvrXIYtx/EsYg8UBuV96lpy3DexA0yy2W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SeqxtpnCBX4VuHJS5+6DRBYTUSHElMrAAEYac6ZXLN7u7NVFYE+2LEAMLGAtMorRKx5t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RU9+BLCANN6uXJETGjO4RtHCz3xLUBUcupSMB3N5YRsPyFSWu2ivZ4uJKUSHcAYQNXbp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RoqS94i4BQOvAyxi17DLAPIoDbAPSVAUVcMzBS0YNCieAYw2N29b2h1aD90zYcoDWsRY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kVbeplBAlnhgZ2Ljpii5aButZxcVmreouK2iXEgt0HcS0GCzvEaQWoK7cxLyhcCAtsoj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1xDDEQIfsgGHIErFRu1AaWZQ7juGka5Kh2scM9MBKBQt7jAmlA4LgY7rYurNRSlqrm6o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PKW8jAh1wlMhn4ZgB0gPGYySAk94ghZLlyMa3JEbCQaxRU3unUfXTUEcjiFjpq4MO4lc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C6mqeZYza4UZHH3G4glQXTbAyED+L/MqcCgt3SVOFM8xT/rEX7+ToqOqBgG9hY1q8Cy1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+owhAX9Al3vC81NrAaXgP/uUks5edYyR0NLtbJLAG7CZMSgKp/Dn5jaBiNs14ilHLObT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HjR42OeXuNu26eOaiBTgMFrxHuJXXOYbnC+YHWMK1jR0SNkXYdMNnLgdg/pBawKk07fz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9Uoj+kKNA7FwnjC01RW3kSvdmQxTAfqONuLW6b/1BcWio5E/mUqLS3gZ/wAw1Aml4SzG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5inJLsxX/gEcZp47GHEZS1MXLVGP1Ar2gA9FNsBXtWtOaD9VG1JlD0/6hV+oIYHO/WIO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3Ow/+IlZrvleEciadywv7l4V0Mc+XiJY6FeKh7mOE1glQjU44rGalZYlU4qjfmGpZ2W5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mAoZLeiCw0B4sNynaCnVWXOXWw/BgwXZIm8XmLQVawTdQRGzFyQaWIRT74lmipQcs5XA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eY1NBEvp36iY9G1MNln6gDNGSsWam8VFCtYv+pYETP1lENSiNOJEKgE/bMuv3+oKEZd/5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lYGIJVrE5On8xCDIE2SqZicFhmlZlyQDsbMHzmUkN7AyZ/3ChFRbkP8A7DZxYmhf/MYg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GPRX/dRpoLIrOSXagLoeXD8ZlWcFzbOJTpothWGK0VS/CeCM9WtbSjcVPYzkKzEvuFer4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6Cv5gtaVgT9kApoG/OGW6LAh8qmdIpfKVNgmBHfllvRW2txkQ0pf5Mw1mVTK1uUJIUNr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8yhiIlq3bDoYuC9OYbYpoGKFuv1DTFHJteuIkbLCAwNxDDUYjVlQR4AS1mralyV5t8Sh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zJaA4u6piNELsO/k98RLZALcWy18VG5oVHhfh7IxkJY5F/zCvFwOs1HzLbye+Sxv3UpOC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gAMcf7iJiO+6xUFIWQngW5T6A5FMn8RIGAFcArAqD45+MwQLb1wXqUKm42EXRNgLCujR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8zSdUTdQa9dwrvMWosCUxf8A8Ygs3xirhXsnKsuNfolnXI6LR2R3wAWcDCXkMQ5bgUtg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2aJWcp+6iKBFqRibgVPL1KLJe0HzUeLgJS6xiV8IEvHkQKrcGmVucJ5p9waRQv7jYBqH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N3/cdGczG8CoyBVrD9YjGMq7FqiKkZ7XqM4ynSNV+JsSkgmjp+5gVRYOdsw0sgiB8K9x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RbAGaR1fzA3FVlwWCIAp7AqROQipvdWZAUK/ARXq00vAN6itBtj0EfUxUNu6wE1s+XOP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JW0jzTAzbVgx1UtyrE1yENvU6aGqjIjMht7gq4tu8A4CEkYxQckSJOEX7QjUDoVWYeJw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UBSlwu1gYIljWdRaayr3EJ0LYw+IMZRaazNfBF+amR8iajkSW1lTYHHywlGAs9gWXCIu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SVuD3wUvFkHC0ZjiGQLrXKM8YDLlhcoCxl8IWQHNjTF5gFDgqMcUNjimVWXYc4S4NyWNJ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uo0m17cFwYFkxwsBYGYViqdxuawabElGjhDYN5hKYAXG4ukaO06w3AVhuG7i2l09gAIt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Mtxhagosa5hAGhaOYJdCALoqE01aQZ3NYEftaqJdSITdeIrVitw+WPf1ht7eZwkoO9p1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SA558sbL26LqtR1YFFI0MdG6gcF3Ly6CDF1UQUbh6GJOFSpwmZYeNLc0wLUVpxgslB1m5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LEAAWVxcIS7PQvitwwwhuVG7lhdt7uOVRI5KYMouxTZgMc7RprtUFCUBfRJGQXgNELdL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F6a65/MpZZvZq0pGc0q+salkVoNINo6WrAoercvYNvW6jwMVeCCzKpQ0ytQBFIwtNwbk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iiXayVK8twhhbPznmADGeTfMuoA7Gd5jLIiocznVkK6zjWEIOU1kNkrpQkpzXOKEhbXl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xTGlUd2H5lhssA1dRtAJwBi10v8AtIuSANxSmJFkJ2oxoWrFcNN7iFjIKIWD/wDEQAYKc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GVeS1P3DdtK5T/riIXQsvIq3rEUgVJ5rl7xCtRbA8EZTeDq+xX3HkQU4NP8A2IguACoL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ODC4xSL0+TK47lgaUT1L9k3XSoN4Y5K9/wADX6YxgLxexv8AccU8W3rdSrlSdkrB6ilT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4vmK8QGFbaHMvEuAth3uDUmInohKWrFaA6xGZTiCYEZiCagc3qPFzBviXzUu30ZbSyzPGY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AErvRqrxFQ7LvgRRQ1f9kSmAyFp0laWQPcCaq8Ad6IraqNQq0/8AEANCqS6sGMKIwnxT+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Swa9bUG5WbTp2Nsu1Q9CEz8wfVm0XWX8yhqAZ4XhrvMo3wKHmhSvuXJu1qbBn3KUsEbO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umseblDMV7Uf9zIKVazpMFYR3eDt8YgBC70+HD8y1EJZ5bV5iD2K0XbZv7m22kNrdlQC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rsie/wD2Zg20Bym8xBZRM1r/AGmEwUbcYhFiFli1wyAk3fJqYoCsYc1GooWtpEOfEBD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ssC8nVwYrbPJrEKUAtXs5hjtqBTeNx6CJCL7Cyy422fuAeBxRjZiG20EM2vPxHCt9L9Z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dsa+p5gv9QYAAxXgmwKSu6VgiKULVvP9QLhRZzmCSKOCXg9RNi9GOQ785ZRVky73v5mE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UoidapBSDaUtvq7IcWcrOFyruot+5YKwEsw2NMJioGC84JcjAAeVxJegTdiVz6qBRgr5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DgS3vBUZRsYiVoCtU00srVU5+SKJsrKHyVDU2kvSlbhZoxUdDcH7A5whtCZkUBq77QrK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pcMQuhQ8AYl4A9uVtM+7Wva3KVALUvBY4iCldJTp+pmtjA6fxLUBocwg79xpbATx5SwMt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AO2EZs/wgMR2vqHnWcQ2hJA8HbG0oUHO/wDeKcrPdgvEAzqyDmqN35lTi2hOD+SESIm1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RbJGyMdy4C1j7ho8Ss03DFBmDNgCUoqVi6esxqkNnppBlJQY4YXDL9idYa0FfC82w6qL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20y5TuslF7xthWoAkhwsLBu65mEqrbBvU2DsxoHcQ7Cnpd1mFVKZUD0cSm3NnoVeYSVH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/LeZxbid5bnBoWC3iJQlAwczHRpXLGoi4jb0MPmgwOag2AgfBGlyEp5VzAbNFK4rPMNT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rQH1FYu23qCUhaoy8pUMEVAIcFMNIW61m4qexax1m4GXVYZtpiVJ5Wh4SKwUimNwE0Qn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xtbazlblGqLjsY0AVM4ENtyHYWiMEYEcsEQN29lJmCzYeUeJQnyLnVVC/FqzEbNIApQl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pLsZIswNhadSlXYBeEhOQi6wmRhiMsINb0ZgtQVzriBsyEUTjaAjKBwNvmBvKqjLmFkZ0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3DQBhpitwMiVsGg0uHeghzVQGUlvIGo+IoMbRIuBOwus1CAoC6gsiwh31MkhAbo7ljy1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6TEYEQuC+Yk9IbsXDRJHlWdsa6UpjupRgHJy6qaFSFeSFnaYd0/8AmLqRLYzsxXm6PA4S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S3DhxsioYOHHBIRCsAznIfuA6C6XpzBNS5MsKFRCGeYHT5lD6tozijczuKFUZhCssDvG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ahlA2NbjBL3bdY7l4sCdL2g9dAs4LRrIXWRqOYcCskuM7j2FUi+eVwyw0V8G7EAKxTq8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5kEpqckj1yKRNpuq8YUykgs1GGS1bgu8v/iJoNintMNAL2zZk+CASAmml7ftFGc4Vf6x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iBNXS401mEQDhzkMCeZMDgQn6jYwgWFtvw5jhs3o2alnWIo6xlWR/tLDCkuLrUJRQK4Z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J84DPg0YsNJhlSMXV9YHHAo5gLNQx7Lv9MFqIPt37mrYY3sP4l9rFGjTLQ02vnUvyVa5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UpYNnqnEYEAIS8nlAgXTEMa7jdrIIhBGqN6fD5hlFEp+DMkim8juBt5qGqxEM0tn8pSV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dYZcyBemwvSYBKBTq9y5lnB06xFUD9nCsrBr3dW9yogoS+bT+I8wsA7gSdFrGOcUlVUO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1ngI+4AC6C/dkTMgA+f9sXC79JlCU/ULBcuA5VDm8YXsqk64YttKoU4p5P1GuCw1VZ/n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b6lUShI7plhC2OOq4fqFEbPzz/c1s4TjL90k3OWTctK/uXfwTWkabfUAiltdCDUJaZa+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Rg728GIhqMUxvl4mvGx+IG5JrZSHrYDW167j0bF5wj3QcA42lRfUquOGAwuxYMyMAh0T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VUKRnPVwgWWZ2uUsCUuBTL26JHxzFsFOMuKTK49najWNJh1CgPdMTV6ipnPLH1W+wQ/u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N3KoCsgdlR/KNrtV3/qGWBlTSdvBFHKKJVFv4ys3sLLsIckSEoI5aSa4vj3CMsYjukLTB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Yd0pR9kqpDdOFnXxMNEqcVVfxLK9tpoKYhUmCwyco3FEApquMH9xooFIYuyrlia8G9P8A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+5wkCcikrMsFjpWavmXRql6VBZyeeGysBlGAP/OYTR2AVa8TDrBRozcxMp4YCXdwNi0X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bHlHwwEFp5MRByD7lFEQoXpKTTAtXxFW6Vxir3EDuLJuyJoRyG66MCUXAcuBYQAB3HsJ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uyDyOfcU+LDxdYMRi4MT3cyMoGFnTLUbfEXAbizBvjf9QUMlebKioXciHPCAkcht2oQq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L7LVXZSqlK85GgmoCQ2Kk5ig+SN3RiViHkAYCJptC3a71AtICs8FlmncQZtp4iEGCHoP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tGaJh0QVQJR3bJYAVDhZuncyibADxxNrQVcUaEmO7RuKBrYMnSXSKB7MIWFATaO0CwbN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CCyW103GGLIPVVKPAA7Z0RsABtVtxMw4LfLmPNFF8qxAVnAqcmZkKtr9RLOl2rrtjt1C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iHEOIGote0DCmk3YgJ7tHWHMUEttWrsjQqmK4OI7xlvzpBaqUOvMzNUIGiiOpLfybicz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0fmJFau/ZNMLsLqK1q2q1w4nStm5Q6TXa+YNaICHN7mUBqLeOIQrFzxXEe5SG/tGezsA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xM4FXq9OuIAYASDal6jCYaDdRMUR9OY0QJ3mWkIovkZYkLpRdWal6uMrbXMJWYIOizcG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FoDYN2QERK/WqYFoLJW2jmXYS5wYhp0VeK4Q4Vc4d06lkhbRfdwlVFUHbctRcBvnUUq4cF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aoY3Itl31Di/J2t7SimWPhpFXPNhjJ/5AsZTKVIDx5jEFKUdiCRwFhZ4X/zCtNCY+dR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Npin1qECuk7rWzCh25llhbyFuyXWqot9N1MGM1wu9cwW0RxUpptEosIKDlIBBoLF7P7R2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WuqpilgYPCJYjRAV4wuO+hSuMDGIVwqbbbji3VSgM6mxFVYZIY66/CFamRkkLu+ZMyE1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OlLtMBi45MooMNqaGyoNSikHmjDCyUdOqaSxL7Ql7MQpborwkuwmarAFqTCNca1QpP1E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CsRNjgcMcFuzyYdMq5elw3SwCLq2R3gZUlWL/co284lav/XG8Jb3Fm/mViFHXjGJYqXI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M5pcvLMA6rTPO1fqUNZot5CmWu71XOHghnYtt/uI0Dny5A1j5h3NxEqm3+IE6Kci9x0Z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YA4lcuO4eLGOmFg88tOfuXYFW43cQnMwMYgtLSHUQimhcYu4Yck6j6SiKFw8ZmQHbU0x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KbUdwUoqBL5cblO5EIdrCJDdlOm9RkrQGmwszEOVB1dJaoEUA15Tn/MQxpUVfkF/EIL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buXtKK6C6w/nEAUFEt3T+mVEskL1nCOdpa6q29xbyylhF1/LMEH9CNQTyHiG3f1H8duh1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AhbnwsMAJNtFieI2AG0vpP1ccSO2EUFPiXMBnE0P9RQpIljZR/EreVXprafcS1JjtKF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2uIYa1UGEGXHrjRXi1hIOlJb/uYiFksOqzm/EEU6VLu+ZWjhQc55qWbMosKUvLLWtYWP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OLqClNTV6LzcOtQVJoaurjfcKgohsRAzvX8SqSgA07pzKLKAotVmbugpTwERmaMuWCU+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nRhfuBBRarAPZ/ERp1dMHnsYGtuicqLxUDrVfDsv45isOgrAqAdVGRlNFLpr1FK4Kybc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NF+815h6oBnpL01uDpGom7Vr84iigRA1EnifKIr+mWCFF5G7gXrz8boIEtBGxzf/AMjI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RovhvF2Uf9sYlsB6ZNyhJSLMZ4QXtqDeBx+40bQs6sIEDWqV2uiIKBS4LXJEVoZmeHURLA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oBmM4U+iUISzgu/ZEOFAjOW/cpMUgc2MVCsGcOK3c5oCG6I1QtWGYJXY+IpYAz44F4RR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UY7Q8HqNDYEB+ZLnoGRsJVWqaKTCM6BQo3gwxiZETjBxcvhEzdWaGaRD+AT3WQwePqHl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B6GXMuyZ56pFVBWIxsbFMFxRVlOjMqLkhwjUw9AEu/eExNADBYE/mXQ/JNLgXS7Z74xI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CwmhFul/MC9JdbrCvmZS9BmhgEHBERcYMxkvAcb/AMS6IIgGisdbcFHSCI1UplzapeRa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ZvOkYZwQ7rCA9WijeISZTlV14IMFM3Aj4TIWtwPNXqgGH3Gtt4lAISjarzOsFRd1yiFA2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ZpgE5lyrsHW8y4YMgG8YliNttg9zEO7iDHNECbEHI6JhFcmTpi1hC69NwVXAFi9QIVcD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TaX+ogOYg77j4BhmbblMSFV3Tn+Jxgltx6S0git81LYiG0C+pYAQ1HK9SiU7Dk8QcOqF9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3g3L3GyBwXES6LyahhkhejeIZCFNfWLlg9S8KYugQJvycStxQbp0xKJNpmhOoCJF6Cuaz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kAjKxNblwA5+ErJMiUcGuauEoIHVbpNQlKAIr6jXACThxA8oA8AdQhQwxeNcxAWjbXFeIt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DsHHK5qYKi9QQVFIAW0xakT2epQjtAXNMdsAFjhSo2qkKPh3FkbDalUjHAFXbhuoLeMK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pyXUYJYUzkphUaS3SsjcoJm2sFlStkVp1Y5haB3XX/lQsa2g1nEg3ntPa5QaUXjexICK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1GkAxkg1k3mOcdfUEagw8Ov8wzWwVLFr9SnxdcuwIG6gzJpzr1EDJE2FTi/bBMXtCMk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vTctRKF38yqBZXPOI2u6WjXCVoEN1dZTkLYrNbzcxEa8e0VoSj3qykbWa06T+cJjEUnN4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+kfJdoLjIDTsUikLUAqbJwm2wMMBxnMBheNyIKz6R5M1aVzKGX6YgWhQrRT6gCGgkN263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QzWG9ssS29u6mObbgX8B+mZTPYwuNMfcUiong0RaBRHZFKGgijvMf6lVE4M8ZJUGUOHY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zl4QbO1oKlvD9Q1904but4zWSCdeUAypUN2XP8Sxtx1xmoq8QMrAuFhsN+SmoIOSodt7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x/7MDUtMp5ajcsljrxGASki81xGtWmhpXMaidOt53KUQJ+ouAEBHMABY0WMalANENGOk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4RyygQe4RhFuHV9pVDML2OSym+Cvd1cy1D4mKRtNauYMEwhJXi7X+obSdT0GauJT7wNP3L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gEARrAKX8ZhBV2xqqH/cYgHYtZHKYDdOwCmLd4qk5Vk/i5WSJV0c/uF26iNZOLyfYBWr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rEu3KTBuNwKVAUy0JWfWYXGCu4RSV9QB0GtFw36zK48IYbI+oKvDNnNn9KiHGA9LSn1i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TiFiVlf/AJLUMYObdsUNj2oGnEAp8hok6gJXG4joSKNWrfMXB4au3OJVUF1BjogUcUGy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Bv3LBsqaCfaGCIoscaivYCuwze5R5bIvDNcJoTPNiThcPqWzLBaAPP1MwYXktXR41H2s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BuhDRKLUhXLXf6i9AW2KBvX9RQDLHXv+NS7RC42qkPpucNhFmgL+2CzYNFtqi7CTXoGM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2zNv7Iogu3wG38Qo1WA8gosF46fN0+5YusCUBRhPYSgXNUf7gFBVtyadfzGxFrT6VcTE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KtzK1xUHh1KBaWBoKKMVVnyjdf7lxF37NUxFrIsTxa1mANW5GAKQ7FSa1GpUkFXB5itN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DOQCmpQ0WrcKOk9TLghabKfiUS5UC64EVwIqzcMDC4Y10QyC2Yzo/My0AV/PEdmVYvTn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ZyiOFQrtsHiV0JUDpqAsboQa1cMlLFhtssq2wJRrNszhOV0IuMFQ4cxqC2WOsv6g6Bt+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nFa69LWGCKOSOG1t+ojZlqZdBKhLcqcW3ByJcMpMzqHXkYEyGsGsNsxtM4gP+NwssVHC+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QRVmU4jvamddI5azEmRFr4BF0ZMeQnZ6U5jskJXRfEzRaAr5ZiA7FWO1y0Y6tYstuDDK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0T5KwRJYgRNZxG51DR04iaS2i0Zj2rdG+rxxAK6Us4bjywsD4QNMCvGeJny0QHKVqYdFS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I4qriIcVsM3C4ECW8LF7ZbeSghWPC1i2NzZ2GoebyLGCG+JkR3QSzHG/UBUkPEGEo/UqZ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QLjb5jsukEyqYuLEYvHzACWBXe03NCjce2nEIgALrxE50ejmEMAs4+TDGZvYrGYQxHow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QFaeLIK2mX2zKeBnDbZLozSHdMsBVMfdQl6OAFVFLwhrpSVToYV5BmfXs8qlYVpkftlx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WBScvcpYghVm7lxBxLQK0S3DCBMdtzfPLgrcWNAgX1szANw1WViVPDwm4y6Dg+YRGpoK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ewr8pklvibshEwF74Zo4BE2qR1FMttaEbggG7OEA1k9Nq4QNbAF4RWvMDfrCIRMvSpsNK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jlUZlwYGsXqBxkynRXEcEhQ3o2xLA57e+MocptGihxERppUc5rqPbEo5XXNwr2y+O1D3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4Qo+MHRxR9RgjiUM4uDiC6MnBhZmMWigy44gU0GzaB1Mzel9uYKUqGO+jHiyu1MLeIJu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M3zZYWzCs5PKM27EUeZfLKA4psQriupy4biXF7qQ5RBtrsAsFsUxS253cqCNS25teP5l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UXNU3BkUqzSgwGgVT4sTIMZCc5H9SxYeFDPj4mn2iqwcrJScWcmMDG/MFAJbFqucbOoj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R53ZZqUIneAT5gAAMHFU3DKm2Dh2fEuIWKryZOIakadPDZdfMrCiCcFUVSshOqVpjjUDs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2C5iPgG31CLbjldkOqrrT0NRlzFBvmpzZgcYBAFGjyVEFFt3LUXRos2xrL8hKH2IdTMD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plADh1Fg0yZ4h0OjNVUO/EGO+0ODpRpNgxBBsOI7RbSAoZ0wFeVNhxZFf/zH/wCYka1G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tipfNi0qohCxG8WJ/qNLyy95Z9QK0LV5ZCvUpTgKzTVqRBpbOUJTnx1KFjXBsrD9S1hI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h6uvuX2KJWiH7iSQens/1cDWrRa8NRcIUiedGYCBbcuSMemZnrKLsTm/ZMLSNrlXv/Up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hkRrmxDwRKGoCXScdjxEUmQA1jNSpSVhwzTDoUlVpgCSlS+XFysowizF1mXOlUOsu6gJ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qWPEc6wArKLaXKpBf6TEiqyPIzSKcHNRGBIcm1A/mUjUH9BEYWU8LWWXcd9FN2UxxIIL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8V/cRxDQrhaW8+ogijoVkrgiFJt8ez/cD+gBrS5/7uKFsbUcj0P3KhnC2sEzXnGJQBbl7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seg3fu7mlwKLjBWC3SV8t15gqQg1rBXqPCCowbhtRUGOAbf+RzbgiqCDrKEu3WoPoNF08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3S8/RKLtdBM73LUyEC3cFbiKs58IL1DX1uMWkUm1VU9wQsWlSr85UyZGStjPuYMEzW3L6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wxShe39QIFBTRbYY7C476wap8zOCJ+hePcAETDuBNRZkMc1Ly/UCJGwDYwD1CS1oBh2S2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Bgmj3UMhKgY5Dcq6X05KxM+AA1pNJcMo3R2ZmbC25dW1EigiuBouNdyKXjMXFUoh2Yi6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mHlt/wBRu1zFyVipVtBhPG/tm51YWjwisER1iyWfYBtlObBFT5ZwlgDSnjlM22IlHAXX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EwGLKDOojVgBDhe2Y5qgOFzEguk3OZsmSjS8Qw9eNOnMXVNBDxUsRntXl4lhcjp8TdEH5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icHKRHUdlavvQYgGaMi8w1IVpvJDK2aBxbfuEQIsPx/M1oNhgthpFsvSMFQ6LzudbpeB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KXWBVbbxUq6S0Hm+ZfsMIrolDb172j1CCutntMJNZk3cYqAJeoGBpiZA1cbTzVn7fuBh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p1aQjJvxc0w0qF47HSVA2jOEQcwgV3aJYIugHkZkYC9mdJR3FANA6lXIIoNBhBArLQ0J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irIhYAWKsBfUZQWlTnOWZMR2dCnMRaikFc08SxdVBvIQC3F5DeYAgoUO0aiZQra7gVm4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aA4gsVRRvQcIbAs+FRIc7LwcEvXpsGS4GlUjrIxgqr5lVxLvoQ7EZY7w9xd7iQNYY290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FN8Is+zh5IHA6rdHKEYzY3xZFhoVnhiNzdOgojQti1daM9TA1pyt28EqItqPIRYNfgeV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uZzmm1ifULKtgJ5GE9mOcqhloEEWsCFxKYwNWKx8VKgObXvSvbLTGgPFlv8AURqBITgG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LEQqyxciK/UZRZVmzHiKNjhNtS+S0l1xqoHUWqvA3GNEiQcTsAYNVC39Pg3kiDAN602s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HmL02vcCHJy/XH1BhA1Hjcjy1WLjyhmosBOoEgGbGVE6ArkZqR5uRjiOguwW3uCWBRS6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Y/iWmisV5SVCLM7VhWNtClUOftgUg0FXbCzdGKZoqz8y0whLbAjZ8y68EH9T6gVsvrdM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G5RerJGyzk+4TSxFPnl7gwLtgfY+ILJbadCt/wATOpne1BqXJSjrd1UIhi7AHZSMNPFZ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6t1kkLAFaLLNWXFt5DONiXYAy/X/ALFmhC3o4SNXqrKvMDWmv1SnGdtavF1FVCwjlWkO8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GRym8UcxAvXZhO2t0bL3B0F3dNJgOIHzliMBQR1UJ0UxDdsGMjb8ksC8M1vUC+dNGHKA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UYa5qgEpCnqzZiVVW7G2nvUJijZVtWIyjeWWqrVHvEEz0FXAU/3CxqHY71T4uoWxQkHa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QSoqjGSKqDQfLmUJTcsWbc/MJaoi/tlE3DznRYQPcBTNWLv6qV2hYvi+IuSzrprfqcxM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5jVwV33KImMWmq0fMcZYeTL1gh6F6GTT4yQySD3w1vqUooQvJXERgyADO3EpyrTTZTWJ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aS6pq5mtCAer4ijOsex3CnkooAh4gGyVauc3TDTlar6A8BDkKxeSnUrWVjRgJxKAYI8h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WgfYiJQaFqs3biAoiWcr1LhxG9ZxK/Gpes4Q0RnLxfUaBAkeFVW8oW4V0xSEcpz/AIvc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UegQmDpS6/uK8RB7Fv0sOhAlLGr/AHBSLULvXP7gDukHxBiuHeQcjkQfMQw3XnQsP1BE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sRXPZmMjRRWh4LlQQsAeFuXJULVcgr6grITVzbn+5TRWVoCNpVTIOx4gm0A7GkLqVgL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4xSpRVNGNaL9RiCEaGmQ1AIWujEoZJU++0NDsjWogXbZXuV5CvKU5R90KMGT4YRACE5A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KJlAVUY5qVUtXvFNqpVQpaKGOHmZQxtq/wDsqwVUGBbUo4IBJuG7Fr9sTiDWhi1/uELT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I57IOncGFeLlCVCu7xFAF0HGXHxGMxF1VWWMoMAy8jZWXiCsHfemxFAauuaHMSpiQoyrq/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EK3qoOXuEyeT2E3DoKrztaggYv3UAYBcHgu34nAQDHKV/qaJEXZP/cv0VHVkQW1tzRV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gBM460A5wwgXMHmCCltGVRKw9rbIYjjNRzqXiGAupl0pWY2gnyDZ42gvMYOSLX7Qrg6l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7wdErBrHWC3cHQLgNmOZiSTIYzi4XIIMvDHfYAYGFUKx4CV2kgBfGGDkLlvT1FkVTFN1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4aomN+wvdjNijk5Ui6UWg8WlRsrXFMJeHCEBgRePMUvQjQyHxurNysAQt5zzL0IBKUW/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k4EO8wBpopGbyxWT0+zMXcFpPZFWx17GOfuUX0AGAuKkKVGuqxAGQk0xY2TL1NnZUaRb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2r4ipaNlbLZhAZInc3DhEahWzitMsFC0QVn1MTc6XmAJ4xkLhZJTe2h1XEdfzZXhOCUGL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WDsqGrhJDaEvEAVK0GAlv+xH7Al3UoHhKCXpjCk7bIsduKsFIQTGi13VoVRFBHipb0WV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yS8uBbON3GmANgHFx7Glbnmo6CgHYlXLq+EPRkJeAXS7MlZipqIpRTwjIbFPbwf6qV0Q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bpyimx1YoVjgr2D7zCBmO4XbiKwE6N8SWgoANVT/AMVKjlGYrwjPaU8F1Siw6sTaoMSqI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EaiY6eHqYQiLU3QOpXdCyhVnEZeDTsxS9MJe8VMloGa8NyxGFAo3Si+Tq9lu5Qtj61mI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VFVXHghoSRdhoQXptrdsI6NLXY3WpL6aS+gYW1GVDFB/M2S1vU41hA0yJpNu4iA81vpm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UCu5ltE/UpLplraJqBlH39LirIbd6GR9RlaThxCcH3HlDaxmqp/MEUfIGrMFmyDRjSXN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hFzY3WSzDmnGc4/tB+VM3obUfcJVUYlm5+8QWKqPYp6xFQsooYpcv8zAgenFE3aIEF0R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GxCTBlEVXzjKkuepYjdS1iwijFYNRRwFTpxgcq6DdydSjvuqhaV+UJtFSQu/t4wsgFp8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9AwT3ABeY7oZ7pHENLo7cZlqwlDiuYcAPoVMSGzIrOrlqCDFa3BWw+gqv/kJXFDNabB/i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q4FpWqxUYHSJel5rMFUDo3toa8zAH8JdG38kcoq2WNj+JRreIhzfD+JxWNpTAHrcuwCt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cFg/SJEOkotZFm/uKkBhdW/vUugZC2Cu18wnckoHTZ/v5h0SZtd4D+IjEGvfof8ACXyo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pQChL1+yFRmINsX9QOgHmC/9kS7XtcIrAgGoCBoSnHuUBw0N18eIzLiUMtJqEO6bK7ih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selaRjiRhAUCbqAVBWDbXEaAdrweISvhwxlmDoaLTm+YUZVVyOIkwIoTz5jngtL75i3w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S7DSUEVNDN+I4kkMuzNRrbMll1S7iKbQRx3X1MQW1YNZqvUpORq7VxGNo4On/wAxCp3E0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Kus7Y8VMozcXd3kv4hsBq8h49aggs2s0wET5jqgMbuot44gkDR2ab1E1Awrk6SWLUqHA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DCkRwEFXhlF0piQMO2os4jQt1a2NSqxoe6IOSBQXRyXCLgCzyC/FREFCU6FckWRlLGLD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UVkwCUZyjbBJlsSboXUJNApHTiHwqmctn8QEVFArB1OSIO895TXsLDHB8Sw82CNI1i4ZI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KG1Jgl6x2m6IReScoVN3/UsR/FLXJ8yoSbB/wiG2ZW5b/URiV+aMUr4l8aOl2mMtKEkFw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9XUutFrcjcogTcW5VrBKhg1F/wCpwSFdjfxctADPKG4QPdWWlNRSwJLlwti1JgjoLgGg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aM2g1mNYmT8NoFCClYcoZlMuAg1Tie40ZSCeAXixI6Pq0BPRjT6wp9cuQt/MO1V5CUc+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xcULcXn4fMNgFsGaqAtQcTlIWcxjNAlwaXNRWgvcqwm4eM8vmasdgXrQiO4wtqonkBUdP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UPCWC5W+4miJCrW43GRs+aNkWajR4WFkFNeumtSil0DQFyyUtSr9pieGkYaNXHlfENA8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GrRuwMmIOAqa7cJyou3BJpFhKu3UgpVlUHfOV2Sy9lYAar2XyJKGpPsPOOLVAL5zFWQ/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pKt0eTUzCiI06gTQtW81GKAbF5uYCoUFDASpKoLy1DcHLI6WIjWoqW46iOISUbhpTO/8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5i0hBQBLpphnZC2gSuMpmKqUODSDzKOPIPk4macByu4Jm61EeLICmeLqJqjNWQRtwPg7s1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4mJJRsrZG3ZWF5isZqNVymZb0VaB4QjmYIHNN1L0njGaVM22NYcouBBB0AVcQKGAV5uHQ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RlUJMU0HDgawnPCnFh0wXpCDtUewHxDNKcvTjH8oyeyo1g3EGChiDtf6mYVuDyutfqAwA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Ug0aK+YjRALMlXCUAW0NFYxp9xRMWhc6UnqKxpUj0EpO4ei0/wDYAWYy3rACLsW1TvMH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aHR6R7eGhdKbiGRia8f+xJuvl6q2U6olyp7gsA2oVZTKMsEjV25u4kgthXVwb7ExNaxG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KNM/Z2ilWbitRVoSg4Izu5ntERiGlWHqc1DdghEugwr5gzbAjFO0svUBxZQrxHWINjJd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ZiKyWqpv0RWykvLl8PuAHUAow+EMGhzjKqPtEUHN+orFRJ+kiDB2x8tEHLbbcUCxtxynu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ZZs2/pjwWEhw6yP1A3BQHgDHrDLMQ7fwbY2siQcYcTm1GHTR/uOrRV44UgKAUvRyOfmV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yxzybS9JVwG21okmm5V97QS4kvdCXREaqycfuFyDQVWi83MqV4Lg4Nw17VUMY5yuNTvh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Y6/vrOP/AJKMFwBDboW5p3cTINJyYuJQS6svWkrFZv2VoxCkRjhmpVg4W15a+5iANDaI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1QF0HeYmKqnyVZfUuke5JjcBCZI0yxLgdkqbf1KHs9Kyr9yr2T8w3UKgL4qs/aIHQ1OXw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oB94j4IsjsXr5qJZRXF+vOCaSUY4QlHrcIwq6M50jCai2eX/AM/xAcO4L7TIfO53iUYQ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AIX7lUKCnyyX4Yd+BAXVL/UsqAXxI/dRHzq8H/GI9FQaDPEOmMD0rZEKgDUzZdUywq2M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XuNn8CcAiPlwANheLgHosLNLghJUUejkihWgDcHSwiLWIJj3Mpw2Br5hPTFas/5jItmx7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hC5HE1xx+4Q8A2O2ZUScAvF7JmCN3dFXctFBam3Cz7uBboAsOhfzByt7V8C2+8xLaAG6C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204gIsUZcqPeP3HFMyF61b/EcTYoqzRRJh+D33YogbKemlx9E5EBu7vX6mM+bLk4mBzKN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vacfuMEMiF52v9Qy7WO7C39QVOauE3tUvNqU6oVIVVLHcoxUJumhjtcYyAWHfUeWsyXD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K69YlrKM7gLioiigDXrj1DDSStBTEOTiVh8JZqGQ7O36hKrYt3UGhq2QagoNFg+H+I0C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ZAlVweIThOa4C8ohcAB55aiVW49tP4j9RvonEvRKLXRSVUpoFbmwNV9xidpaF0CI0A2H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Dk/cfCUrc7yiW9Tefg+cXCMrC1WMr+IaJDZkM+fECWFFUwoMSQVcqHl6uJrFB+ouLAk2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Zy1CyWQdC2n9RKxSLnDj+oE7LKW1by/uAVcZ7G2oXFae4/hFvsChrogRrr1lHM+mbuDq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A7Ygyy0UIUuL20DK3gQlgnU3yRKksyOGAikYhpHJDAgQrldsynos4WuZiRiLeiK1I54M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AworWCbmYglUXCYAw7azae2KUqboiEjQDymoUhBIHI6QSUGyw21CCgI5F6IG+i0c0DFw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oD3yiFksitbf6l61AYSYCwrrKshStG9AyRWAL0UXVyeTwlRObxAaRAKqWZw2yzZlEGkGd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qmlsgeI4rrCdt3MsV6bxMTZFcpWf5joilSrUu34h4SQtBlcsyYYZtuaEefoRAKLhHF0y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LF+yXEYu1i+IPI+NOuELN2sc7NzgQyXedysoJHSCFq0itvSOdEEjOm4te5pbteBLQhyM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6Nw5Awq30RpUAtMF6MV3KHhm4lgAxW8RNU2JyCG6HQQO06g193gEheIMGtBGg11pKs2i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bQdMB5llPKbg8DENLBP9wu2CAW7ikEtkL04ChhvhOoY2jyv+BKeIbgZCsKhgQbaPL1KI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wq5HYh8I5jwzUyty6af9TXovtyfub8g3duQTgYlrnCJcpgztkQ0DuUZDtA2LmNCmYMv4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0xd+paKQqGimK1aInXlDoYAnN3klEKrQ48QRS2wKyKYU0yXWdmmF9B8XLSXoVzUvUUU1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xjeGRDoMNQpwOg2avubdjUfIP1DVCXq5CsEzjGEDouABY0OjGUL5BTaWx1VtXAjWf4gyC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hhtDebn8zKnbFWGRqORVsTpFz9QwaVsoN393CvooMTfhKFBqUrp6gTDVhbY7yosrsrsw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t2r9R2VQoXo2z3pheBBW0oohrA1ORzP5loTUHWMP6Yn7BHRVVFigOPp/+yYAl33syIxt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1LihZW46fqCVAlDdqWgmyTSHUUN/AxDEqO9uqmNMVUSr4GA1oXHauBDVuN4ThEEACVs6S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sbl6E6i3FcL/AETK4wQd1wYxbQW7M69SoqVGxnSUZpQxrgpBuJezdJwmjapqxVQggFOu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pqs5ehqGPIizmFU2YxfqIdRqMWrf7l8oDTlhaFHA0MROviAQVT+GjAZKwNlU/wARAH8W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WjnztisBWXsqIUrLDI5X6xDZRnwla/1FokCHpLfSspSLecqqXfqpeQGl8tIqMmKec2hf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29Mf6sl8rA7UVCZY69aYs1eCMJWqPiFBSVHbZSdrjoOpmI1fC3xLYDUUxZd1yRt2WFa+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qJrTMKql/uWOF7RSVqMKgzDtfPmCqjC7WWJnw0BxFaQBBL30yyELHPpUz0ifclQtOtWM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Tk/zKgkNlm+O5VxFjTzguMfMpW1Dj+Zk25vtDEpIQfIpM/qAswk5UvCfVweXjmt3p+pY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wMqyu9NTMKpS3Rb7phQ0tFvbB/JKiQYWcBMJ6lIIN9W3T5xbFRoqMqtSvtihdXaMi0pK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WImA1M7Db9SrtKg6fpL70pnjb/Tco1ae6F/7RVJ1njJZCgCBY6Mf6gA1T6BouXVAYVYGz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S4gnAwOCtZmNAlwPTAbrFb0oZg6BUvQdvmNVE4XKbH7joqR0U8B4uIyFDFGWAOI0Sgxb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wgDQ8zVICqKwTDxiPFgLh/2jYQ3FILYleCCkvszAwRqGq28ywAqFW777YR4Ys8mv8QNt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hi93v7gMoaUNCqWKLa5zVaPMsttH4DX83LGF5eS33UYtgtcjs/cINCM29FVLjKrLN0/t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lc8ShHQO2mSNy2rufD4qFYzNjGk+sxzCiLq88/1BMrKsux5+YQC8F0DUE8UOKvNSrHDa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SYxqo8UWbbRxUHmga8dxMGKJwarjtzLORTvgVBitL4QsEcj2lG3Ujc1rmaxpMggpby3m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NYgCce4SFEA5Mt4SAr5j7WwDFcL5mVW1koK0qMODLdjwhdqdxjtBlTQtbEsVDCbUZkabb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cVG3SrdtO4ilR6gju4Ff8M5yY1GVi1VXd1FSgY28N4zGIartQe2PdcJEULDeGxMhNkDQ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Yb2WBdIL3sIWmNKZ11BmVaA23NmHRVTmZPnRIqp2NlwOQFAd1LDs9OauAwX7shcuvC2i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4gyV6pvwMqFLhOjEG5oMvJcNRxqzdkIjMYDKmkWpS3NVZLUiwTY3DEEZywk2cXm1Dr1K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UZ781WeJn9tKT7YuIIdziqYWBilhsWsJQAsmbY+4inDJYS+Ag/E1gIfkQCRZJpCAV2K83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KqZaDhqJqEsdGKlxiKZ45E3/AGgbEyxVSAFasG4UHGQ2W6hQSGEpKuooVVwrTWCKmS4b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svvDBbd3qVYUAcUp/UWLUo2NXyP1LOk2JbZJ/iMVm9NP5wbGKZcK/8AIE8rty2/xcRf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sD5WAYirqYVVHGWoFgsvB/5i1QyIvDwjn+ERxWlO4YIL2TCiwEbxWJnHkTk79xQphC7S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Ylku73b4hxLkzNYZZpBVh7cyoR0BHAzLVC7uin8TMKt/SXCQqWNrqtwZzgKqGeYLMbAE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hSBSGgFG/qLjKuk8OEyqqPQ4/MQdDU1TmYhozTZ/qA3YJGs+pjy29EtZbkgDdVZr+CLM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VcOwxQNiKhDoDcV4xk/UFSLBLA2/mAOlhZAqrfEITDq6D/wDZeQDurCv3iYhuihWFRzju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hqf/AAlezb/I8P4gHZYCrEbq00hWKYcUqzGXsmxJgdo/vEwYtO7awf8AuXWbWAfyhtiQ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aTBwq5cNSkdlPF9Yaxgs2mEaielghhfnNJtCEmo3d+pVYm+eIrCFVx6iLyWoNb0uBJO4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isKXgt1rzoyhAVSHce5V7Alq23xXcBsyKdtiVMWULhIIWNkU6TUBQrLJ4YE1HG7Yozfm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6ZVaj0nzBPFwJgj2wEX7Y0louQLP6iYwB1yQX9Q1ENk8Eq+cMFU1sGGsL9moy3sZ1VIr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5P2S5aJRtdP7l0BdXoCX7h0kQW4WiCAW5TGVXqyHtBxtGT0CoN5GLWLyfu4wi5zhQhLB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hda9hr03GAlS+BA4jFkitr8w9g2Qvv4iiVCssIZU8xFh0HLjXxEyi01nHZ5gq0wurpgj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51vgbrv3xAiqCmxQOYhWMpHB/cZHJVnjObgiChFNmHEpqjiOrM36mZwoK+cufqGANTDVl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HVQM4ht5X41ArxsRpdUFfuJACDksmfHMo00MuKMA/MQcELB0n3MElDN6TX8x5Xobhrgn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+mbAkoDN016LuUwEYm3T+mZQmXbI8BfO43yQKM3t/cpgBuYMPhACoW0Ugq/3EVqwNMqr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3/EoogOVPVfxAUgA46MNQDTDgbLqoJYBVvRLL1BjukV1sBPSb+qipJaEPa6f1GAICqNd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qAtKF/H+GNAWL06oX6l7xOnZgL+5clHVQW6s8EFasVVt3r5l2KpV13vglSHYwA6OqlPp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h4pTKBOkmtgLWNpAOLujNQICgt0mFQ652KrNB9x6oyPm14hYazb0PTqWupVfmFRYuNdl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xDCidet4lWKSXyJMwjDBZzZlEaw8skV18w8KnOBSwm8NLBe32lwqrq3vcpto1hgXb6uVe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EqMCicQr9tQBTyKWmXGErdGEObiKtdZxlZTFfhMs2IklKpW4MV9xVlSKU71OAeJywbCR6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7SqMEwoNI0gnMKylq6KbQBqFLebcIZJwo4rnEeAfSv7QIBqwcnJmEfnQ8CU35F0NzKNUs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KuzIyl7ODDTz3MkbSRfRY01FGVFwICivFYqG1TeG1/7Q4cU9LmV94fLc1NE7ZCaCGMEK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XuzQR5QtllHOb6l465UWgtX6jxFHHQw9ACpVi7hqnO9mOJUyM2i6zWvmWiAGmXioduXli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0bzevcsSzUd1fMFrp7QsrLDAc5qJGdtfcxNAe2Ll98JPYtmbBIOqKuoQd1C2ukFgiM5M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wjZYrPetxaNVyN2PEsogZJeyaKnaCgwm0/sl2ihhjHfmFBhAJ1UeqgU9eI8GRzVBjHbD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41rBsVqdVFBOwBY6uoUkEyNt5I9raYPh47gs44Xlw5i3Ko3ggA3tWDJApdAXSggGUoVxx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D7dFUsCoArqotbV9RAJcotxxmKyibbYFP4llY6TdeZYhDUl0YWY/ggODlGoaCNbQGV1u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FUn7wq1ZTl4JU4VgKBc5mJGDHLy8zJDDJoEGO4AKjEmRqHoIlgDN25NR4RIhop7ixlc4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vAx8Shksoo2T+YJKCTw5i/cEORKWvQP7mRRZ618/+5mERBWN8S52shonlhoF1TzsY8JY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QXu4LFAQVkYsRJ8RLZii4zrKMqm8C8j+kFYUIcXsyxlsBZfRiowAMJeEIl6KDanaAA68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QjMaVVGmx/uKmMu3nCN2NgOTKf6gR5G51XCVaKPtg9nMuPHxlrnxmKzQEOP8AtxHLMKDn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p4vEKnFeqsuxj4giSIy5H4ZiqPQtsEb+UhEudLywcd5mWYhHNCr3HUNsZhpaleI2Vlav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F0r7P3AKWUC0McSj1F2aKXC2U4rwhi/iZKXT4Ff+QE+CuOaQc7DWgdhjLBUg3TUqPQlo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M/8ABNfiyqvFDKswrdpKQiwHb/8AGCebVO9LlQNrjjNJYlcB/h8wIWpIc+UA/UwdsZ/R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dDiQrTdgwaSLHDgXlosy0DILehmClyScGRbiWWg2PuMhFBopzfUB1fZR1+2LAivO8C4M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CFpOeIJ/EtlhY7FHlKhbUGrdCpeONo8tdeIT0Lx1acfNwCA5S43CKrAEJTKl/coRQGFY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yJXFESKDyiFyK2mBQX9RwCmC8NihvDBAc2BYiVLwMAB371DKL57FnzGNqkUFdgrvRcNo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Shac2VmOheFsqyjf1KANgI4NfxMbDYGqDI/uFIpWq+vUQgq7Rq+bZj90VHylRbWpT7jc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yvRJwd+4CrC8Mh3KgLCDgcV5lqDPsGOIWPBGq6iU6Gndj+IR2Wb7eJUqAVKWrvEZbIlJa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gkEELYQ23hcJ19aywdRYKmq3vzeY1qYLpUU/uMrbLlXYsfNXGIXohAIFnDCUYN18fuMp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hOpFHwNfUKFRAc0CKYC1qyG36gGF1LAK389QAKwTveh5bg6WrYAqv3HWLYLKNA8RBW0D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5lhbApJq620FfMy7byHFNxyiCwUlc+mXFEtAfd/rEYWQKeTOJnkKugTaN2goc44RBE6z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YMrcQDglgHNdfBAhEuBnuMTVBRWxXghqJ1FULVXcVDqUjHpiGLBLwYvUohe6LaWwdMfG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w9zeBSB2BfwRa5FPOV/MqtVCl4uOHEujdtfiGW1Cc3giM6nZE/3HCskOHJqABGkdJgcz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OTK3J/5BoJGl4N8x7e1QzgN/VxW1UpmtSvEV5pqYKHrMtbag10ZjYydhtIs+WYIAQTKD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8H1No0AOwQi2ulK82X+5c13GvVkP2xG0HsLH+5hyZ93SXVOxMXjdQ72kBd0oEpbzZcFNg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sYLFpsoXECsLIdl8CByDzKumYVpXatuxodEs+TCXAvKFSiwYLXCNbDW16hLJd2wXDEBb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V3ZDvlGZWbRNmpenJgIF3Btv/MaBCVnFpLgItXpgDUVPe8YzL8rzW1OKgnYrHtRLCxKD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7WE+acuEt/UUINYaLy/uFDCFHCTmZS6Je85iXlCJm7lq2rNu3EQ0YLRencsRFhls3AGG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UG/1Kg7CctUce5YfDQYsWMqBO1YIXFUZxvnMEuSq7yXUAuto9oG1FnQ62tlC+ZkFm44G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rMYLKoYeLcB1XcE8Qim2E7F8zCRa9Gm4rkpuhqWNwMuGbQyCZRJnzKK4S9RDSAXV2ZI8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kNHR7RKSjNsQFFg+E8EzglbRqjpASKQVVpBtg0+SlRQLqRyMMEhQB2CkoSUIvm+YS4lb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4EElnYHHSCj3y2rajlRhcCyJ5F7RAwo8Ny17xcOV0bnA3UprpmUBTmEToq4KWhgRg2rLa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uG6ADWs3fP3ABXDl3We6iD6Y/lMfz9x+wW7jA3cTUmiYwYXHBmAdd/uKAVgXgl+pcLDU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lxsyFqY97PVDBfuCAsc4IMSLo6Ea14mZvH/kK2YcmJJbI1eFGVUAcFEa/cSjrrpm05Di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D8bYHT6lMcg/d6fMNJmrhT18TIujOTyRPbnF0O8Gg3Z5ythvYnmV6X6gpFA4DMxe2UtK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r3NHQ3du5/Mohsq6RNUXLQcrq0+5kLcizCmiCVpvsXso+o2tAv0PxBeLHiQf3KxqFs2Z4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BKjGDRit2MqtnNJg/qDbRC2ad7+GLjQ06yipQ6vKmOD+JzzUMMr2/EpirfHh/wBk0IPu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rXstVmBg74cXBHWVHd1gBcHLoQb6zAcDVo0F6lmKE9pgY6Aq2elCCyIXjGcdzOnD4bS1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QLZDpGR4vS47V4ii02e25kgrTbtGRlMLzjSHyAgud4sHMaAOXKKWDUgyIPEFmtOB7jLF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GJl6wYsslukwrqDKKgVuuIZk+Wtq/NamHVUUvDj7zDccWLpBfxUzUrRHaR/UA6VDa7qT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tV+4ghGwbAYev6j2DVyyVvzUeNkKxSV9SwLCVsqgcdQOhyidUFfOSOms7DD9AgyRcZkG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sS/shQtoaDT4VcwEc7cpPvM2UdcILvPmpR4dXLnVearMq6sPNaA1AxKEXBG93zLhWhu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HnaK+KI61oEMAoqfbEtKLTAz88QADH5JaBbortVjCk5WxiqmtIa3xglKNsovDnEomzcr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cRmhUL+4GwqQHK0x8R6BTFGoB3ASLShBdVFrixeurjG1SOhbdTOCOJeDrn6lhGmAG7pE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a+ngscxVqREuWMAiZZcq00qASNhsf9fzKPyOKpRjqyBrcr8BdP6uMK1ScW4zKwAVoKAr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uCvVMq7USbGzn6ZmRTV0Uoj05hbuRBTYn7MM2q5iqz+1Dc1fblXV+oLubjgMhT/MIq9W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KY5ILb7jawosdRzJWaLM1UQ2IFVbG2WGWdNi8QCwXpW9CkrUV+gdH6lsXG9q3/1Ad0ll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ILV8UcRWl9LszDBGyXrAUb8QZELQLC8wIbAaxgDJeoEQio4o4sDS/UpAaWcl+KObvzAG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wjF4bVULjha2Gj4jG4qclo25SozVUxXkEHcx/EqYqNq91wgqNgJ3aDEL43ZNsBNvg2Ir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AK5ISzIiSYqlNlzuUUi74pP2ZdYR2Zy3/cIpRUTNgDcolJqqwwX7qXjMDv0XAIdg3b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ZxRxM5UpSbBM/MxNQpXAqxB22yqpzFijLlVx/mXoAumbpmHc58b7yrqY3sMn3AawWBeU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B7h4QIq1mZnC8M3nPqMXaxyLTB0arxbl4mtvBBfzNvtxAZhstYGEfI9aEbhX4bCqMsAGU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iQf3Sh7wBstzEma19WDqIlMqcM4gORDNWrF+CIcRmXBnRMquFVRS5eve2vcwJahlwFRY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nnoYlw6ZYwBq4KSArq0hYbInN4B+o1WvIDAIalYS4M1g6IUmhZ/SZSUQ0lGGPNHuoxAv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VjiQbhwDNYs3E9Cm0XEZgYm6L+pQtKZbwRlkhC+DCcS1k6wKL5jq2pCasuEATabs04gZ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mxp4Yr0lxTGKFeZnbCTgkHiszAsIVKWsFiIFUXKuJgLsr0dxnSGjQXslSDIcYdEuDmYU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iK5YtZUKzQe5pCUDAqAd3WqC3iNKgHIk2sVXhD5f6ha4nUvUTNML0HMBXVel3jcJYWRc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rJUxWWmilsst7km2Nm7hUcoWq7E1A3QaXg4hDh11WaYKQpwWjBbgytaHDZdsIuBQtaxc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wy9MBvvXxBquXoZu9RAUseyXR+o+RQLhs788wXKcKbDY/NfuApAVVyswtgwRKUZwjcs1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ldF/iYgQ/IZmNEMLG3GwPH6gqNbq8AP3DQh7IlM+5cIGbTJnJXuUQCpWLbxLpF0FpcY9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d0oUvDbAG+KCemXsRWarlz5mQta1nMVEcTnyxrFFbeneF1FxOekAR5GrwWlSURQN0H8y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AUSxtjGpAxqlY2rywohza8bv7gwyGDjaGUtbzsfuYhIWpyrV8Fwc3FBwMdqtEtKRf0kR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NFttl0XDb8Q2K0EuFd0yl16By41LCDj8GdfBREILGgtRLGKLlxLUdQgHQTKz2MtyRUjt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ZmaoFL72iASDOGaLmrhu2oV/1NiDo5TP+pbWhoZDX6jtN3TThB+pYMFYGnoiRlpVUwFQ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brubw44mAVLwO29XCaOARdZpjmia8hZcYTUAHF41GuCip2LGa1gAGDRLzkob/wCqHivU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9JzcYlaSzRRh6hmh8J2DUUCCQYXo/cOiFuev/omdDAIWMH5mWCsaX7XDLqqVB4zj9kMS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hRXMZM/uNiIKbs1WNUtnLpFmfuXsYGHgiv3HzBXJk5Ww3joKyrr3xCSrPCwVVv3HmyUr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jyxl+gP4gLeFeUpf0izM5lKoow8Dd/EEOqkeaD9v1ACZnbLSeLjkBGQrvcLFBcRbMqq5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PEKNwF9s/tIKRUgWIqWeLlRAFzXVUZZ8WCNVYQ7LyW8LlhToFpaxUynBi5aPEK1FsBYV0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rPuXUrVram8jMK5VfdbStXX1YPMvNug7xiGNdMGsYYDYDmBXYjeopwttB4g1SBtZf0Tn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EIKcGNF294iMpQoCihiQU5QvHZ+ZkxUGxv8A8Z4oBmTWblRADTVpXPvMAXuB0UbvzhqF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cC1rwhl71cTk1t23MX5sgLA4ei8wIqc6xkb/AIlSmy53TDvUXjelUjIfSpvVC2eaCv1E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uBLZzK3E5iEWVThbQOszU+Acipu32SwFZIbEbEV4qq9Jdy/qFqTh1sDnrMF4YUlBb/EOi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So2jVjyhWgDDgbRwjusiwoWfsQyebMUC7HmWhZhLaDzxHh5LFjY9TNPYsgaSMhT2HHOv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B8TMSpyhq4w6GgFrKg9RgbsxevuA3CjBquLKvZQN8gl0BUBuRwriWUVljg1DtBKlC+cd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uIZTYHbQ+ol2gqrCVyzVdxM0mNfBMW1lppdvMtKESmQLuXkvnslJXzDd6cqJXfuWhe1F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dUXW4zEOXVKV/gi0IKulBwdRTD5YzkQ1VHG6QUSwPKWqCyShNQgDSxXCXU50TFOGwUUj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YhL2dXvp6hF6WGzw/RGDGVqpenliMXI+2BczEULhfHzAEodoo2jmJ4FuxPUCUA5iqa/U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unmonLjFnDZdyp4GBTaPMdYBCsKVkhSKVVwQ9wTw1iO8YjaSKLpKdsaTbI7MQSKJV5Ud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6YI/pgb2Gql6EFTtseJjALm3aokGIQHBb8pQgsopmCKqg9sFcVsZorRmUG0l6LvFBlOhQ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ctjBEDYh3ajmKxPCLGJzVIq3Q/3DWE0VbJV4SlO2oUxC2HlWJUkOCimfcdDCoC8vKYpEw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6jrisTcox2IzAJQw6EoxENUbkSsXCjcjjh7X7i5mlJlcdQLtbOtZHnqGwmM3lLIkfJNBB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WZshrtJCUWMEm4BCrOWYQKJxzoaXzFOilXDuBUUEIMbhJUwto5uEUFohzxAXKxzq6vM0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Q1AAoD/KVoFG1ze0VCCimDb9pf1gqbWtAhZ1MFptIpAMFLTZWUMYlWuQ6VF+ImWmFLPE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Q0u6aq4gCg0LomYHURqZsMGKKkahaGEj7YCbszC1bF2TnZJXZtgsOKTdCJSo2VeravcV5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VsVmQ/uLVFUGRWqigtcDyjf6lddkLR2miMRcVXXuGIGi1u0FpveNh4YygIQcl1xFYS+9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2as/uNtslSJsHkg5QxnDR83Gypk6f6RbMQwcUYshtsh4KxsEaq6XMoC9aUWwZu/UxgBR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BGhywHA1sTKpOGNsfUqfUx8yCnTK925IdUWQByOOYRnWsZVNxoTa4mxywdkEC85581Ea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Ntuw9UP1HhA7C5HT+4AVRJazw+owBYZ/55zBXDRBWufGZXNgOgxP3Miiss6e37I3NKru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RWLQAp93KCQLYef7hAMrfYILOlGEMXKLewfeYUAWNhh7/uADhTdSf71GxpKNIENdwBvL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dype2WswE/8AiWkinfESZRtHzHFYWRc1q4FHARSl9R1hUKMrX8JXOEKONokpF/OPIeJU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Rj0W+fMz+m2a4X+obEr723HEPAGrO4C4jTTOoLkag0XM6j7jWbY2OjuODuZjmdivI5II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MShVEOjd37gUo0LfBcNFICzjAWDGpjZlDjrBB3lLOGWxjbJ86OKr6YKBotYZr91FaWsW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7FvxtliF6GvRv6YRJrM8bv6Zl1ECv0CKLBFSi3KmC4A1YlbLI35mRBEA0f5TyWjCrVPi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/wCx9qYs7CR5xkc2of8AeYLp1TcmB/EBmlw7sH7z+oxxhOaMfuWFSrN6w+7hU6rbV0tn1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GRqGQRajQYo+bl1b3uhvtzB1Wwu2Lp+MEFxoUMKXHwQm0g3Ka59xpKAiqOBWJIDOmlZW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mRSVWUe+oz0bVtKhOaQLCXbXWYsLRFZsKv6is+N3WXHmW/KycocPdysJoY7+MRMEqpyA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tz4iORApSwCeLMzLODR5XctWCHEqxlX1CuDVaZq7/KHngjkboSCs0K5KsRrKmxvIpD6M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2vuKl5YWWuGBSYEcAb+IJ7t7aFNclxkJWoGLdoDRXIqjV/EcrNd51EhoItql24KbiH6k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tNAimC+WMkyivkS7VVG1UMV/EyNEBlcXkrnURWAi4yLqE2oLHBMn9sLTArCuD/UEi864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IvzmUWlEwDnuGEsY3ZTXiBYlKOephN+4C101L2swVVcajwzMJbasW0tRrDrzADVrUwOE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IkURa8smCUuC4KCiL1zBAyHHCOQfqLaB7OqY9xSxMgm7/wD2Kga3mpb/AHGZTaU0rfzm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8ECdaIsVYVKmh4HVUC+ImEFfIxq/EMAx1jLTVRRoLOe7F91FZlCVlnBd+sSh4OI5rzAV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6mMhBp+5QcVya6ahNwFwkI/FytmKBa8H7uM2lWgs5MM7gh260epaQSU5zt61LdBKHYjs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2HY721ky/qYeWJMaxTtWP2YM4xTsyalbWbGMm8tMVMU4rmeZlqDEBTlMFB0NIsATETkv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+D6DOsAY0lhQ1ambYg0YwUq2FxXrHzAfUtXc7s0rolKyyqbFvxKaPysgTCK0rd7jv1cU5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mFu5Kr/8SmoFOYqCcNoL5QLhqnovOiIHgaPDeOwWQFtpwwzdI4Pc3HUFnOtNRUALgG+9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zIJohopAgVAaWlcGONyAMtZEKWaxGQvFKHDYI2TwghFwRFOqcJFjjIJYIm4cCmTybIZO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pcC67gSsCkqy8nIiMCLLV5Y4gUBXN3zCU6UXkl8pkV1Tgo7RGBwUsFMh3KZvUwVzzAUh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QdXuYbfF4zxDYIcV3m7iILEi1E5gi42uKrJXiVFgTFV6XzMtNQGVEZX0BcPJgBElu1G6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KWo0lJLNx2in4Fs4F0gFQoc2ZBKw9xCnWcxoCwP1IwDOMMtmIZZJibWae45SPZSlKGqe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3OEdMN/MfeIgq7Kv6lQwE7YtLSAL1xZNxjlrWXkuPiDIV5Tkwym3arrj/hKzq2NcLTxC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S3GF7Sq9UwLa2r4/8FQleaLPkO6l7uGtgmaShCqhGLVg9QKwy4t3j7iQIi5qs2jvBDZmh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Z9LMuS0Gp1HllcC63tlSLrYVeoLiKBxxiiVdCmwBcSktbgs6qLIhUF5xkgQAwZTblGNSs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x5E2+IMAC4GLVjK7YuK/eDwJK5284iYsidiVFk6O+XP3L0XvuW2H9QKeaXPan1Et5VkM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LRjsWUPATijcM14lcdCbAqoFhWivmoGWsTnDOPemCeC2wMv2v7Y1faJhFP7CDJhupmwN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t9S01NRovde6n3QhXb+6hpBkiM0dh1cY2Oy7LLfr+orwDNeWf3H1V2xZd14iUKFUb955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xLvEKuTkzGaUDtESIU0iP5vj3iHAbjw1kRKrQBrHMuoqecKxCtIMzwPJNjwAYuKMQuuh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63hvqPyEXkY3LGstqauOdsy95RRIVlxtcMFcOhlphC2QBkbZfcEEusFAtJBDSjEP/ABHE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JSGrSy64mhEg+9+YIW62TeE46huUV6Wra+YEFIKcN8/qAzMTdDuWUqbj2MPwkoqS+MLE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/MRW0RG2Wg+qiWSHaMEXxA7LUWbGTHBNaSCc9QTM+yQbF+YJaNo4ROL6piSx1HpT8E1r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P+ksWw0XxKQO1bcGB1RASsg9KWV6upfwB4UChB6bjXEnHktMEj/6VsBtVB7I8oFRgiDf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aKlGkpoLKMDEQyawyoaWU9y2M51iIKSnGQB/iUcUC91EwAVF0MRACxpSx8MJ1uOxwEM8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iFJR3CQbeBnZRFgNwXBvPUIsiBZkVqWZptHRzHGikDXn3Mr9VLYUX+4g9jXa1eX7nSfD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ZbaoxfTBCBSwmO0jFbMtixFPqLaWKBRb9o+vEksMV98TIQzaFciv4nJyeT2UPgZbzW5L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MuW0euYQBapNDb+qlR2iIZqsh8xdsQnCKA83cTW1gqL2D8kymPOOMf5ZQJPS5pa/Uaqt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jBlMqMvrmXQS22224157gn1Rzso1AyU1tqoXPUTC1o/BuJZeQYVnKo1GDReSPfDLDZU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XS3vmARK4o1ekBQuqlBCuMSYpfbY/wA4iJKF7BTf9w4tDSxXhjzKCkp0hwHiFUXSYf5m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4vIJ6szilZL0Q2ZAmaiz6o6V8woLAHTZ/mNRFhMk/gX/ABEcEK3lf6YnUB13ec247BXN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EMo7z7glagawcWhSm1qtp9xSibPQ2x9ywwZFN2uZ8y4gswWaLTDpLUWLR/CYoG3pu81Z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BQQ1MKocX7juwF42rT6Sa6URrScy4BiLXPH3HsjhBTP4zDYEzZFi78YJUFow0DXH6iY5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WG3KtqXAOMl0L64Zm9kQ/wCXLlU8Mra31LsUpQmUNWCxfQrC+UuSy4pxiXgKQRbRqBZX/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PAlVKTBAoP8Axg0gZa21GUDDdi0qAc116A6gIRcboG2UtgLFR3UvBbxLXr+JcEHqVdEb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KpdUGJRjLEtcFyqwqLmnWVWXAUc1N9loOEnaoCOmDGy/wDqGwIwXAQoJOlHAHOJU5Vd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Q6j1KRcZGo00Ym283MK4iXw4jWq0smLd1FQNWGFonP3AlcEVsFc+YYxDBdYOLiwttKSl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YOZELSahVtQLQnCKgbXTt1X3C9XhOVS7hkXLtkivDQ6jeowLIU84plyLIWGDoIipmKDb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0y9MRXyOoG3BHI44jeCyqNcxAEVq4YC3G11Y65gIObzIXeDiWZO/JfcKEjiwPMpKZhW2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ZsxGOEgFDirlaeqaVZncBvEqZKBUrwuSyM/qU8yxDG/UviXCYWG4cQWuW+oSs01ap2MT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ERtk/NshMtYgaDV0wR0ULEckvplQFEPtuOxDPzlDh1hmFvF0pb/crjk/nTEuVV0rWsL5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ZBhAhLcNp4hCCjjjRrmM0URFKqgvqU4FDpwF3HxEmUPrVsmCOsoaifXMcLKquF3rxzCs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IprNu4XsoeO2FhvYraUt+5XbHlDb4hYCAuWP8RhapgMU7QLyoOqtBHYUFLz7Js2qIpLq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Bv4gq82hpVzFwSabyvmJggFMsySocpughnA1Ld9S4p1DkUpr7hDKlTCXj7gZaDHbdhER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7og28nX8R1UwVGWD9wK8abIHEJ7FBblcIM1LgTOCZ/cA26TPgP7uFr+5S7zn7jmg5bzYc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BOD9Q7bUVgBdHvmEuEoNqAHpgXRDMqxSDUK+LtXSMfzLTlAeAh6qVtAZzilgepf5mi7I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5OL7gj2r3KA5YVBYCTB15yyh6kUbHMuUcmPbMqnXB45fmYoAvF7LltGkNgc/JEgRSOEPE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noro/TMXVaPA3UNpxryMqIKRcABgsbmcKFJWGK97de63guUgGUZvU0ChyV5l2blHuwldx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qgZgEuQMqsc2hViWv+5uphAzbZK5wYgHA21l4LR8R27iqwA49ZY3JMumgAU+XEAblhzk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rNfMqbIwBYlzfeYFwxQ7rgb50sC1A9VDgLPdsQ5VaqstrPkr2ytNNIXFUSoW5GTlWANN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HyH6lQNA3oDm/NrHNU3UKWd4iQhVW/P9EYoAFq0qr6oP3GzlSF6MHzE4xLjRLfmF7iAO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YFUr5IXO0X2jS/DL021K5o4mFIrMOzxcU1lcxC2w+ZtweFWVlONTKJQqsLa+YqRHRCrG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lzE2QFEbKTcqREqO3k5imwVpF75+4FcqFDp4jSvgV0+4oA1yIJGEhkzVs0yFUwB6muSq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5chh6iE905s17iDZkMiaP6IwWBYM1g/8R6Kl5HGYAiVCIpenxTMx3QDV5N+YTK/VGyUj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stD1cqsXHyrgm2N6xGvl4/iaiLINoxP0Q2dfXay+fIVA3NHEWWfGbiU0u7NqZPcFg06p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MX9keuh4EtVT91GGbL0cH7hxRebdj4LhCKkK0KH6f1KiNENIDZ6lFCZysGdwKiMwLC2n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X7jDnqiio+UoorNKEDcDq6JoLLDGFBfDYLlpeM2oX5iEyLwYBqCKymzUxAiNrDpExCCN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jF+Ywe1gGyi38QosbIXI+oClQRLAMllTRcKqMrL3cDOUSlTIfNRNwAHQcKrqAgFV5aDE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jRSDTpdoHMHFXOpWIWPjMbgHFL1kwi00uFg1ViAeziUf87lQjKjgKY/cARbbKUTK1SpK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Tqr/FSxaizTR/uNoLIFAwvMcgAAK28v8AUUCUdjOMvbUvCkKHwYeibOTQsqWvwQBXxLEJ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jVkAnECnEKZUvdfUymRd6WY/uMHuaWjIf3HjYAKWFgRc5kz6MRZQAvIrUQYqwF2XvxCo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wGbZ14lA51UZ0pMRRLw7MByzl+DLy1HthKLdvDxAwyn7ZjKyg40VpBEPEqunRCdogo5t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rzG6QpV1o+YSiNGFmn9yqlDSQx+5UJoDuhUU6giM0cIeQrzbbRIe7yYoq2fNXFACVGhzj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nBCqeD/cSsNWnJvHMAAYmPoThjB0rUQdNWmNpU53TKwWcSm8lQ1befqKKSMco4ZbWucO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2YEvcLOPAHFStWiyzlSw7ILJi0SEqrdKXhli067LhsRSxNdI1zMFuKmFILctIYcQN0K56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o90V/EspQBm1x2S3vmKhC6rYQDZSMAbh9tgqTD3cvhBbORcFG+l0wqXpilMCtVRMKIb4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trLARB3ZVXxLnq4CtM5mcVDWqW+amY0dMlFX2RQORWFVuqOpc5Yd0suofMphLTsRNoXuY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qx8QCyoLlVbSzMKkvI0iDRaDldi2VqeELKbYlNDds+aP/dQskDu4tOvuZkhdFZtcIFxt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EBfNl9xYQMMoZp+5RGihgF3PiIPjnHCnwxqCc5c6Z/UDQlPZJixjDuQWu/EoIbaEf+Tz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QWwcW6fqFQKibMQuKPJt+4gwrgdL09kK2uz1Jx8wbUZSu3BgF9hx29wwETCa28wrwaaB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c0OzL6qiOVtPUoeCdrniKm4K4w1nFMbirBGpiG2dj3LhOKGpLMWfEECKQKhGcvCwL1BU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iOTf3DzNuBS3whFAeFYbGKsAKapEpPqKq0IAyt1/CZOShS2pSQqppwNKG4RLGgLaUYCw4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NbXg2Lu5/eJWBskrNhGDm7LWTCvEP9Ck5WKN/MMdK4MKHF/f1F2NVNWgNeoLleXly1Cr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EIB01AsxziUiycAf9GYUZKtL/AEzF5Lau8MU0GC0zbH3K6HESY5fUBRopFYsxZY3O3ePi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9oNmdYCDAMacKAQLOkOyi1ursmhgocu+GIKKaVnHmXGFx7KawWh66/NxA9eRoLxfU38wO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DFiH+owGU3VT7xKeA2mxg/ctpq4OiV3zEjAZYVNV7wzKc4HaL/VMYbEh4C3xq4QGTI4F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UJ6tqWdslOVb39LgOpo8hgL3UxYf7zl+D+4SEqhgLuX5MYYLetQA2uq9WfaZRtY2zzxx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Dj4LgKjmLoNY6/pK2ur4Kix7CJ4u9GDCerj4Ao8jCz1f1K6QsvB5r4olRxXgoWX5Vj6n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E2AVcOBn0wV6NnLRU/cTYx0dq5r47lmoaqNq7r7ldU0ExdVZUoaqjS5ZSuG5Q0rdy3tj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2e0oaT0QKjIi+eWIFCV/YNLBdCED2ZioNxw4fJ8RSF9lzz/ErqwS4C3HqAhYFubWUS0o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7uIsQ46ESFLRNH8QmNigFlOOPEdeRZu8C2fOIrELKjQ3XfiC4npWl1k9RxgAG02UPqLV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vqaXKpbM+blABQGFhbZ8EZqJbQuHwGYjqKIbLQd82EPcQgnxf6agjkWQ3lG4yAwoxRMf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/wDWJmN2A5LXxySmiEnvCr5gVHcZaNtX3csHPeBxv9AlkVIRgoLfBAjLNwMj9sysxZqq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nUfomBxVl/8ARMtnw6tyHqNaAI4KjLBILAGcNjI86hr2TNvPD5gpAqWwtm5aFYeQrO4G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SFfHiNFuoSIUNKoGRXmZ6FNmcFHj1KCcE/ewFb1RCsUp/EHwWUIAuy3ljyGYDZd2QaYr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i5FHY885j3WIqct58wjMweNaSv7inldcsNBDzi4DUlq05TXxC3cQvOlV9SgapLkFKHiA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mMHUtWi6Z9pM0XbYIEqMZaAVmq/uAAV2WG0bWusRjrHHcBZUTTtC7vupU1ELEFMb/WIh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KXC82rKjBxzL6kfZpwjLUIVOYOQhq5F5rW4g4pNrWs/EIK6oUlK+YysjinKyg3NzOga6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mWc6qGmm1lxE0otTtiEBWKy75gKV6h1mIcBnMZYLlTCvw2PMQpRgNb/jHmNC45IbRl2G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O2rlwGFLR6RG8JkwfKI9oJaq2CaWoW3DEOmzVcvaEQTSN5uJRDSxo5VFraa0ggpXvNsa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tm5QwnbYHMQiCqV5H8wUntItpcP1Bn0AmFPPuK1dUn9vOoPhtF604JV287itjuFYIr7M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FAdIVekypy1kXThAYipkbEoC6JSmNVGgUXm1XEvUMCJqt4hZnDYyCYfuDMymIDMVopRF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pDBlWVdBBFeLYZxbk6UrcClKhW3t6li3WDSUQmoA5MxzTCTa2xDVQQS7bbuPT14swNzU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zKhXoxLJL2RlmXotT2iqgDjhNpN8bhoKClcVeIsQYVi1zBzUonjuNZwV0DJqACIFVqws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vcqIbZp2aYIvCnyAsuFgI2C2tMpBqMDq6vqWI9X9XzO+CNFfuX9JCMOcZ0RuiAFs2A8R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wpjQmLgxC+1WaiVYjLFcQTev6ggLHHTh9xzo5s2oMVzcXwtAzCmj/ALUF3rMLR3A9XBMA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QA8oBv8AnxD6WfNrlekv+JYJDyesfeKuOiLHVlNkI0hIMZQ7SokKLoqsPuUWywLwnCUW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bqmr0D1xCiBBnTvbzAYQvhDDVSyrJRBV1S/qKlBandmC4m6kTkbY6F6C4F3FPcADVYio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4mw5yZJmTGAY7WIagJAyAYrniF8qIAYzbL3iHgioDItVdwlE4Kqa6KiPWVwU4295jwG3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c2eyL1/EqDRwfdSZfmWaAC4G7RlGEERNGV1FkBHkKj90QCubsAUjZnhiUN8aHC/m4TQh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9x8nm7tdFFPiyZ5062zK4sbssuwlr/uItcgiwWtJ81Ai0xLFMq8zpxuMuD/v1AEF4Gbs5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7zKdVNC28nWYwRLRYhs2PMbWVRNmLf8A5BH6SRg9HmNpiPYLNIqGoq8vL4YgylyLpqzj+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i0o2Z9wSDCijZF2oAph4PqYi8qbQSMZ0W/6RF2INPjrxGUzpBX+0SWYLQpdiESOHksSZ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+D65U4lwGRKc5ef3M81KgLMCStyW7WGYHyTTpKBd1z+YVGTqZNC4WyfI9yfUVJfLyjQd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+5eI/JMCwHMv5HEYwJq1UcaLzKPDEtKrx6KiJmGM+U+Jfip6zYgfc6EwlrQlvi9R5wAnS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Br1RHb2NF2pb1nuV5AIYBsPWmFZb+WlBC339wtWRlSx+oJWELwD+Fwmo3zi8U16gYY17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GLOPZlg5+hhXgsQ8RvG4YwCadTRHwLfFfMdstRkWsEoCuKPbUysBeeWjiFpGBXZ/UYI2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NpWwhmWPh/ECxUCxpMTOVQHgzxKeVCsW99RrvLCqqnEvsS6oKQue5ZUELZFcXGpw2joy4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t4/pnMIato4zo7la57BLpm/7IekAQm8gX8MZINsOyueXMJyHS4CY/iHhBB1OP+5jqCDo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3TA0DhbYndiGS9oMhu/9zANLlzZD+SEsIKzQLp9VUrIV2eb/AKGUvjIVnFa/cULoHUDa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2bJT+5VIMQMUiEm2ht0Wv3qAxCMNeLu2MAGq8BE/qNFQvLdFEW71cLEKPZLha8tZeX3m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MrLTpsOElgSSMsXh1GCFLUP8SLjbNHZZekmBATkPJZkhY68OUe5m5fVslwuFodZa3VER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YHODVjAkK6NLb/UWi1gvS6/qURogKteEZSlAgVGI/iX2psI3Upx1KyHo7EMVFRm1ZHlf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TbjiVB8bW6MrxDYUwDTFJ8yuilmQXZUonQAXTP6l5IAnsAf3KRgsw1umvUGaBEuvB53K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3dB7AIu5ZJKpFO2X6I6HrjDk36lPWTZgwB+ZSSbpkTKs84gpUeNKWCopKhJaStcUy0Sc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0eT+IEcWjkP6wYb1y8P8wkt1jJlTG2qhS0q/3FVy0gNA6hBOU6s6RQhAsUZECyBQVLOL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SoiJecH1cLi1RM0bMcQNpkiCxsmeBUySQiMxQHxFEPrJeb6lZPd9ZeE8EebsMObbld2Y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aBv2xSbVS2OoIqTSDe45BuEgBrUw2o04a0w80THct14gANgVYc+Iqk1C1dsUsJMWjlie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8VF0t88RlXCghZywD4uEuO2WQEpy0zCBJA0czAOqKwS/6lDkG3S1iZ0UAePMwniG3lGm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GJwLmY7ce25fj9cyvZDsTCpiqzc5PeR0RzziAen1KinVqaw6hbnaoyXMBQV0zbxYBhdRE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yrTunJK2Zg9LNXDIMT9BAsUj2U8JaU1ILYxR3AwHNM4wjqJdmi2iLQl2ZRoRBWknAs8w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0GWLlhFKCAKOR+2E86zKt34QTaN9nBsiKiJNBvLMZ/tJkTCpij11sKCVqp3WtNFEIAZP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Xt5MsYYg1SpiANzvh8TTqQLva/1BBQQgZyFX5CFqorowmvLcapK+pQ3f6hDqjtakrRzK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oESrSCzDD4hUBNyWJsfuKe8gCnV9xI2BOii/uATSCabL/aEBU2OC1KbuWyAHW1a24GK0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toW+B7lC5M0itMZJLRTZd544gMatjvDHMwVFOcJFSWDjB/lDYBqzjOs1BKnOllsDtURL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N/MM8AFa6u/mPIWg2ctKuBQ0zLyYc/UpOEH1LduCxYrXPEAQ80e3M6omOEMp9yvCwWaR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W1+JSwg9HAPiXmwi10YgpQUGzhV83GYF2K7DeGIoCPeQW9OIEfrpnQgNe1leudoFZe6x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cvQIauBKLfURulKU0+O8QW6AXfLrz4l+hSXrk/wC8RTItDeBvw4IoILMCC2fv9Q1AG6C6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2nRu+tfUqtQdwFhlcQMVuV/r7hk2sAVUAwoGq/Q9VFchaaaLfqCHAwurWo2wEEzQ0jDVc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Y1KdgvUZnI+dWZ4iDUESsW8QDkkzC1wUzaEi26YLQZ3oYRkgg0e5QoKnpvhlbDjwtteI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xGG9cdB29S1B4TI4VbuuYAMTBXvt1KgCK7DQ6MzMFLnYyD3bHZhK0Xh/TA6VONWU+5ncn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8LIcrh8obl7CcnPemFwFAeBNt85hPW+0L0D2xD68msWNPzFh64IABh6qpckRRbQg8JUN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4w3C2q3uwunccoMAGVspvqmWq0Hk51Z6SvqADTmAQwYzT/UcQEot4J8VHmQgTq7nxiItV+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l5ANcPK6mYsZwYuPUG0YJ6XOSEL2AhRSHIDceaAe0xQKu39rYuSGCyBt/mX24Ki7aWPM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3CE4pshzhAQhp8NVEVRVRS7OGNtVLGrfmFsAoOEazEoBF5aPcIQUQOlWR5gcU9p937iW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FrUO3HPMKssAuFHOfnUSgQWIBsceJcuXL2DMWUSsHI3+opOvwBGT5iKiWWWCrZYq4Qmg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TVv9yj61j0GUeozqpMbAYvzf6jO1AzVlhxmVg3R7HarfEW01NNYMoSqAjoway9XCHN/sy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RGVdWZ6b+pdaLcI2CossChZXlDS5qv3KXU8XtMWdmoBBhCdjp8yiPK7N3BKS10DVOn+L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y8sD1Tx9xMrVBsvejxiUGZaBVGhviHEEOCsK/iGFuV5TFZ8Q4rcAmksPlM8hTWrnctut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hpulu06idKgg13f6gWy5Qq2CFs4DeHNF2ETYF0GUVAEV8l9xrZLZZtsZjdLMt3qqVBgC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K0XvrceFimmgLDuBGMFsRZNeZcK+pIrVwumx4roc/ETEAQllLF/cIK3KRWCb5SDv2wHP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KTouLaS9Tao2+YIrCFsU+Upa0cu5Vb1cQz2djgKoTNA7gU3b1GDAC5XWGeMkNfRBlWKb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bD8cSvSCfA812wwTAzTS6o8scRQQPVor+pZUG9QFM4jWTBtZ1bnuVMpBbCmB8RFQ9Wl7M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iF0BiEMHqY3FBPhjGpQtAXxSJcFBVfvMR3p5AeoCfGOw7WZwxgZDwwUtFTwbhR1qAwi4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oCVB5F5ZVzJXu65QgBsdth6li2i5WJsixXQb8tkVUa7peZSSFaK6G4ECWuK2rMbFVD01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S4XqCu/RCuVYB2EIHzC8s7fqBNmj2oTP8wZGpDm1UXHZucDRqC1+kcLDAtjIawZxALxh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mpVDVa7omGvmWoSARmso6ibmXFtVUvYQ0ANNcsqRpAFMmbxCWqGIVb5Yd2ilTi7qbWBS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c3KdA+SLgQkAcG9IVEHp4AajU7QyYGXdTZzEihVRwY6QA0YduBOYEQgTXJ1AWmtW8AR25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tbRY6lFq09diltGYStMOJjA16h0GIEvHR5l650DLhWE5GvY8skWgCaG+KuOTZcWFVwhK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ksYhK1hTVPPiCpNyRRw/9ge11Zf3COlFUxL4k6eAcJqGN0Lh0FhmPnd1G/1FF2XVRZo8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sT6YhQB+canbP9gMYfcVfAC1Q5UPebSgef8AcYoGvoDd9huOSTSbfXrcos85CltV+lJa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wsMSZVjG09suxPZGBvZ3uqip0pVxboadRh1kwbAfDUPdBsKKiF8HWY54ZLKC12vO4emn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1aAJqaJUwJ7fUK4bGacd8SoVEgbCxkZUqkplMyygtbI26Mi0igRCJzFPmIZByxStsFPS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JBisr+4rBQCwYuxuF6jeV2bMuSZvEZimn94FobKpwhcCy8p1gB+yOOqiF0Bffc3C0F24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j6agi9mFbQX38wBghXJhtj1KNk4WxrZdwoWsOqBAD1GM0q3C9v5lgJnJQOB+In2MtdWv6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A+7jBKNtF2fqKanhd3SBgSschK8cQZvGFOR85icK0Km6whKrZ255ErdtSS1HOUhP2sKg/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V/UdCNE6NDyygit12XIKuCDa6F8xFHKQu2RDuEUsq0KvuMEF1FZXqWBJSsPIcEGwXcqF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cvqWyNeC0ExUV4iBrmUyTeDapz1H3I2Bgdqxi42ovgwwBUqy/kgAxZurCWd5jVFko5TZ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su9RsZeOW6QdQCosq6KY8X/M5qYMKC2/+SpkkZiYDDnLdy5VDVoG/OWEGwF8q0/9RmNi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zELai7p3/WHisYmEXVdpUqYCDdabS+9vmIYqyZW55hhpAHYIvxxKaQcmbDd+EPqBYVAF5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imFr3BBHAwvdb5gIWC8p3NC1AIYrSgFvXGsxFkhDhC2TmKuypgFlhJjHzUnE3eeQog98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sSJNa7oP4YlKm4O7PX9wyEGzSga35mCWCq8HO9RbIFBa2RFQ2UurDTmPNS3D4CImkQ8O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cdwXWFTVDaX2gaNgynmXoRN2gXcLRHy27u6lSgF6DolvTmB0SsugR/vcBV1e6YoJmBYL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L0YkWoyioqpTfORgYwq1mQNJ/ERpKARpJwtS4N69zV/JY1FmkW8lYj5qWEHlxDkvtNz5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XEgR1MyzF8VG1EVxDJMdOSFESIaAtKfP6lAPF5bV2Z4oltQCDk4eeZtUlNyDzhuX+CtY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mywzw9wbZ7Q3TRR0BMRBYKVFWZ7zGJn7UqNPuLaEq52t31CpYFaJseLhVFZLA0+G4kbX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sBiUmlcYiS1LJYrNy5nkIsplcQ0ldMo0ZqPyXS2zdMzlYELWsEbPfAUKF1SJDDUIFnd5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lm4sNADjMvVCXeYrQXGZKYuYDhbGxOBmGkWsstNHMRiZUcDkv+o9m5jSgc+IS3CjLVHM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5mJuy4K3TmOahWfKcQg8Chh/pGM/a0itZ8VKB3BG2T9sJXRzJSqAhuXItzYDX4rmY3RU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3PiMIIQfBrN/MZUs+bxggPBFnF183GB4JTbWJfUsAe3yiaqHiRU4u2Bpi6bsu2NQKoWA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harHmArqC8ise0YEI0cHTc3Y0CNXs9saRO+mVwS7xXGAHr1DSKgpoFwHULUCQYOSUOAO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1/EZhoiJWHUrlQXAdAJaAUKooI9x6UCsN9Y4ECu1LdVMhGCsxxn5hfI1VH5eZgUqFeEO4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VDkFs44wkz3LrBT+EDNbaqAVolfCWozjpzDXJZDbSZlmFB4CJUOtcWreVfEtQiVzVf8A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MZBZkorEELCuK3+Jg8p2xzuGLVlR/VeozEGNM638xCvx3Yrn3Hp0lqmgti2RhcmkomXC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3JqlcEFrCTLV7lqTmi4p49wNYV78YMG4F23Bl6swVY7R4AsveRzB6aUzUMDlG62QBq2A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rNajEleoblnRqY0q5lItQEuZ5Id9SpujbcSvBV5UVEwHHeFYuiGVrurANQnBapC3jZ1E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NVKS/UNk2CYJtBxUBNuywkUEqpZlXiUVBzoyFHqGrQCCuEMzhJ93rEsuvjgLPqXN5ADD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WMQUBTtWqVx5g7eFLLfTA+0TgTwX/Uo8Ni4xti4slNbV7ZqMtIewsTAAtkwmCfxK0tsD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mM3tJY2tMVGIU8RuCpjocVdvcKgQKHKH/klNsPuo4e8TlIeFVOICw3gYNckqFiF8y+6h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MeoKr2NL/cq+LISTs5riAqwi1LWPlG0v0DtVlPUFhahGU4fDBJUhGlNdwrjoCIu13zEQ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oMNFnjTUMUAdpVncSGLleA/+wBoOcuiOmVNxrqFuWOIY7WQomVXXG7otBxLw5HuZrJ+o7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R4DvAPfdRVkKQ3/yoFEqlGKBGfm4508QRv8A3KrGSCUart58zMZfMLKXMtaEZO1UpX1F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rmMEcAANT9xctRTSxtMTcxaDIn8cQKiUO8qrKUcZQNsNSvCkHKBjWzB+0C1UDkxS0/cp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OM1ygWBRz/cU7LCgPc91mC8BDEBmPoj0RNTQb58wPrLgozISMbB8nZMBgcLsdH90znZQ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pNGgHma0mjBKIkbHvSrQk/uJFJOAvaX26puLOSOaE2clODyx4ACu0NKYzT4LwW6eJrrl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bYbZSwudC1DfzASliNjGHxLRUVVLoZCUT5XoFLB9zeiO1wIniOuqF4tX77ahJ8uBgHyQ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3FVHR/wbhbNFup19LiGrmsMC2+Agh4ngB5uUVuAUNR7GNcDGA2Ap4IOgSG8nM9jM9yNR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JYFXY9DV9xAtrwNovO3OICxI0TJb4TtQRRxwHy59QW4TbF3584qIV7RTYKr6F35mCjBv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3RcbvQONC8wC9I0vAQ5FqWCg2Smir9MYyBiVMX/5HiF3jS7BuOzxCcPsOCLU0g6MjAuF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p6mEEAMULqBgTtxdPpjVhgEQr9IuKtBhizcqCuzPVmRi0jCgDJM1BCoQlsOMIr06qnKd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1moiAkqy13fEuszhkzZmIxcqsNuYtQNCZyapMNNdVTWxqEVw2WbKmvML4ghzAKU9wUHU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Ic0YBmUggFlYJSwyYYv/ALKLIOGySq+s8QqQTYcaK8rdsEozJRDVuOzuBe2O2qw3xUBv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Uhc0iz+KiaUHCGKqfTLLdeFMJp9mIHqgg2LFvGF+oZZhBz+gYjVSOB8P8rl1wNhYavzM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jqZEMA2SqL9mY5EQl2Z5g7GGBoN3f0fuFOjYXLjMU5PpFBbL5xANpJmAdqmnbeFCmHxFf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V3hVw+SUJGR5KOn6gpMtKaB7Y51uA4ZthOq0Gx/qB1SJjtDx3C/ABtNLrAEqjR2SvL4j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YUJm6wMVG3SVe35qYofRSoyxY3AXZl4q4GVJ0ATH9RqBkSzxB8y+mwrdJY/MJkNhmP8A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mo+K3Pg013wR4q0RfJ53kl9lbw2E3f61LeIVpRE+MTNy444HxnENAeO7QyYy2wPAeVd5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wVhpVvZV0TNGGjhw/uMUFbZWgUMa3A1mcAX6hRS6F+yJjCkUaXZccBUNLdZEe43TV3Pt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FAtJ0OhLlgqrg1g9QW2zVWJMRqOWLirWZcWtvAOIB1TW262+YsR5hlUeDKCM0BqAM4bP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S+EbkmbgXqDi2ELzW4yEY6aHXiBe3E8F9Qm4dIwnzD4HnK5eX1KgbQyLqYCDJxQqHQlG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WguJhYGGrixOgK6ylztaAQFtCo3kNWQb778mMzGmPeKYAIg8XM3Y4xFgyVV9rr4gotHF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v9RpkslcW55gAHXJqARHVNJzUFi3BdVdsbURDnDNwnVON4U9EL2WRDK4ljd+s3xzGRSs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00HcfStIju5cdBjObnBEI4yyZ5i8zhPKqxL8YH2Xn5g7YN7Qm1ERWqnMeaKc1T2hv0EI1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Vw1rnrAjm461U6s2ftBMq4YpWpERAqpQcY3LsSzZ0iKCxeJZgVYHK9YyI6qF21eeGMFb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3S1ojfN6jbrOgh604sZw1NBRO4X+QsrUqVNCIvdSwthNcLRgc4WY2BtFOlQo4XA/ooymx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ZHzUuFlxoIZo9kcaQFOVUt80QeK7gWA/gYJKm3bnb6gErcQI4P3HdF4dXBuvOISGJEq0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cJgcZq2oCYYMGKcXs5gBniCh2PBFRZ9hb5Gmu4rmGi9soPm4phhU7LFPfEeYEbuLeC1C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vQcBAFl8zH4aGDbniJGgRWJl5/cwkPAnQcmoFkgEWG1vjzH5+xMvFv8AuEqYKNgux4qV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mIaJzAXl21K4wZlS1ofuPbjrJAtHdxH5HlU4hrO4gg0a8palaHULSRVt8RUxb5jBd4gH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EX+4FSmw5+SA26Gg4NLXxHXhMjLVt9ZhkwTAicnxYQLW4i8mr4ASx29wFSpx5qqhyg1o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gnWCwWo7Zrlk+YzzzF2RACkdnnWZabyvZSAP18SsXIb6Nh2xoBVnUoK9ItxNyESwwwvh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fCTC0gXkzXLRiOyOpEc0cuybwlbKNbJzWoUDCq6zVYzVfxF1t0VrK0LqIuQeUSOxZsG1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nd8xUc00wtcosdAtFJcPcVLm9w1PeYxLIaqp45qAtFCtA0HmWqa1g3Wiqir4up21Z1KA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JypRTTwrqPlcBl3LtWx+aKpfSGVKI0Z/SZSBNXICl7idpIFBZJf9S0RJwzT+1yzVzmdW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H1CVo2tU4NHrcQub2FCqRJBMJgRhGrzmMqrJXgX/AHFbhDANC5/UBBd6yEF2+nMMWB+i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JgFTktFfOHnqLHRdy8bOcIsydSjsDJPVMXda8Fda+mCUgiyqbUbBj7zkq1sVPsmSlkLVr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xlmr9XLrQSyHJGZFVMQqrInxEIQcMtOASjKgNY0BBVy9W4T/ANxlU3QOTOIVEpcFZr3L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djGHgud/cuo1tws4IcwSirJWVdxs4A/V7jVmhns8vqLda0hKrqOo+xA3cW6iXTCGtM2j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FGoNqhdMNgi/dAOJdKGJeD/2UVhIXkxXi4EJjZikAK5jdLGGVRuz9kJaPHhVZur81qBG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7ReDWbfoTMYF7hFywgkWoiTF/cbU2Oyizy5piLZlmUtVf5hQGhns/ZFGZGIUUAV8X8yho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a00qlNfaRWkGM0qL+rJSzJ9qafYH7izJtrGEfXcXGcQ0DH3lmNSoHI0F/carIsXYX6l4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XS2QS7oL0WvupUtCDd+P6lAiTkNl0nqXkNQ6XWvqHWoC+VYgmVbjYHCXkfAaBt6grRBj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rSq+JYW1QBtog61Kl5cdzFoFG3wEoY1G7KlTIwONckwvcSjK+VmDPqGS+IjBqyYwsCVt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PatrjJw1LBIyOl69jA04kK5DpfuM/NLyLM68aikKpTd8lcbjRUt65ZLQ5xG6S5Mq1ycH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+r93FtropbVLjGBA1CCTvZMHDr0KyywPd424t9BETN6NNvJ+oShlQKi7IT7meXmZnJp27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im5fQ9urWj175jROTLldPMS9rhA4F/qZYqGPgH8wF0NG3kCcLAyy1wCVg91UwxFFKbJjs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CUsKqZurorcZ0TgKCtwkxHGrtGvdRFvcjaDQeICgRYvILFlpWJ8bxDnErHFLmQ0kPYg1Y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oPEpQeGTQ4YFcwTs13GAG2NVE0BCCF/iWo4lpxeogFYalfBAEoWZkG2dq6HhIZWbPAuI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CDq+ZDUbSpVpSF6klBvX8RBLlKM3l5Y1Yyoq1whATanLKbz+4bRkC6dIM+oy3jj7I2WA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DlwDxMFkgW0U3FbNDQW4I8wi5UOoDu4N0U7wOGAHk2KIax8GbxruNEE2B9NSiJso5cVK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Y4sozbBTUPnMzRjUOKUZOkQMm01i4CEKMPPiITqwFBezKCAu5w1OMlyWLk1FKgaPqBKIK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3ywYwhHTUZYqhoGHiBPTabuBS/LMw4OYQP0JoHAJWNr/AJUx4aW2lRvFcRlIDJbwFwQ2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gSXaIYxuGGCgnANqv9wivyByZP3FXlEDtN2y0MqRtFivSzJTFQFTAoppdRHUuRCu3UAV8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BTOBNWBEJKxEvsAgWVe/4lNuo5aVPjzMAwIYQ1A9XUppIYBamyuZfgrUNBPiuIhjMOG7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B97hcKATTin3Fjps6IVl8RFIVc1jhp9RUCRLKwKrwZiRYyGgWCveYlngFlEA5KSxQ6uq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aOUG4y4WkvfEUcIsq2C5izVYdeSIarQtX0ikhblfJPMcnKGEVkXK6kUqpOnrmXIehAWZ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/rD0qA2C8+1giCIC0xNdwhqbEMDFvlnEVkEaVe4NhCwbXLT2a5omDIGQmFSHAxdZyFSgD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01GdQaGCxXzmZTkrVgXzG+thTc5Na+Y7RGBaKyv4ZZkLbtf9txdxFNcaCqZRDlVzTXML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w76gYwQ88xzlE6tF/wAs2lIqyXs+mVwK7RUcP4lCVvORtdnMEBR3AtQ56qHzAbcvK/ZSk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zLetSAuh682xlPmaLNlvxCzCQpR3dxaNWlVrJVuYgdnS9RCVmAbSuJQRpOYaK1uITwKC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FUuorwC1gB1UBI25sWS1QhaLeTxN0K0MnapZtWhtTkwYxzUYDAA5ZSN7G3hyIUi6DWkP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HBV9sDpiEOiWIMA7mCtFrNGTZ/ErpvmKXc+ZUTFCoZDIepYPVspFWvCxOssxZosCMxTn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Js3kXzGuAbGCufkuYeRC2hYp44uMsMcwrSnerl9rXp2NAz1TqVdkSAqk9RVrKjgtfFra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x5e5eIZzgWXGaclLUMOY/AJleYE6jaTFS/wBQw8O4mGLd+vUbOqmDvs6gE9VKWv4V/MDgS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fuChUU5AVVdZmQ0Kk2lZOoYACPbosxH4m1CAMUJ/qUaRqxuWncyu03s1d7l2oVLW+dQg2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9PHzRi6IngB5i3u+pR04F05M+YD5GlgL0ncB2kd3CZL3ct/fKm6V6jDj7U55fMAmoABo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mCcxpy0LVqCoONW6LamiD/EODmW0U0+BjAprlaq9DezLLAJgDBp6Eol4C0tWT/uYT0Lk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SxMUWz6KlWwfaBb8FpC6XGODVfljLoBVGVKrvLAQZCGbf9kfJgIotcV94YqlQGyq0/K8p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5ic9Adg3Jy+I1ElV8hv4yyobcFpaNF43uJhZS6UhjesOJiQ2UcFQGzmpveRskrZBiYOg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8EV2FFl34IiFGQEEDW/FQ3pGxp5+quDRYFii9teT9wjYNmwS9H3FAjU4VkqFi20iU5u6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YGAUtltwdwoQDmMpMr7jUhSYfAXxFy5lFQc/DEAiCcjsx8lXGSYA5JfjKQPfgls2YSVj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Utb2T4hLyGWLNuIYHQIJhbfMssyCkEhw/tmJkMuYIXnnNQgrsBvLb4rUGlCVUJzN+nEX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0XEnWvPSfEYUCEbAxfGtxigSpkq6LpMRGbZvFKUPmZvyLwrKCIeSY1bGyIAEayjmfq4SL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RxozVeSX31bGmrb+pZ+gCxVQSlrSXXCo6wTzAnL8R41lYzGRdGmXPGjC4foSiEkCmqF1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/wAuAOP3CxA8QaUY2bG7acy4swNbbK+Zi6+G2zrEQAxQdkdWRK7VaJkRYI4kYGtdTNwa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9EzY8wq4yaW9RUxKrk+q6geCgBAeZUO0a0Um+JdZAXrAw5Y1PsYYt2QwNLPyV3cS1AANU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NUQpEEAJYcYhJKLGXeDzHk5kWBoR2DWVHD17iMOibHFXMCMTUrOkjxRul3RHeUmLuiXE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MJgV51nHUu2bZoIMN+2BuV+0OWVjVU2W/nMzBrwGKcF+45Ox/LNRNKXKwv0/EB3MLJYBt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Lq2WFSXLs5LP/ACG2wvaWnmBay1q2xuUVSo7w9QNM5Qbq7fEoBjB1IRKmZYWSi1iaAhqF1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dg2XEdI1o2lkAhbrgAXqpiloGq83LYybNtMNrBmDSLiCm1NajVIlzXnMqhbRWVyhxFrK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jneM3Vo8zfMBC7FkDNFUg2qyOVFpcu0Brzx2BRKmDxbaF64j0qylhTkvuWwtTcqV1HFo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FpfM6/6ArqKWq1CWLEqkmqsdb9S4utMUIcMSghph3KJfxfzBZwN1JihWIF0NEKcKt8Yh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oCb9BS1vbmUakkVDbDxmvqNIhVrFaNV8mYMehNHQL7tYUFyqxdrr1BiaTIimNEvqKWKB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NZVXiZJGONDw59QjqeOiNIaal8RdLHDZ+pkABe64fmFuSMgGbmUcS2gtx9QYANbVdOYZ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xW0WKwjQKy1ol6grAUtlBT9SmlNXIXKHL25nnp4Y4xW2BzeA5lGAEQXaVbAjYGe1NXmA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2w2EWU938w1XGJ+HXERrRUVVLh4ww3NHXvV9xLbORC1TPuVZtXfCtB3TKFJspVYn3CmJ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7ipRgVGgkosYoUV7SLakAKcNrXuMcKHLw3j+41A3qKE9dwANqk6OQcoJYocVyHK+9Qip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gBnjCmX7dQ8xAHoA4/mWkE4mV0X1T+pa3qjL0KD5xuAuQtVjJx1vmEOWo7DbnUPZ5TCx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T/8ActyigYOfzKVuyW85zXUULpQ3SUcwIqmtq9Jh1NoFGU8+Jcm5Uao6qEjbu8i49QBM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6Hk/uOgWNos7AFByrj3E7gCtE4QlWoq8q7/EpRUqsKHHzLAYqOQuvuIq5qBYrL8QbYUh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tWjP9YmlarXB/rh7c3FKOb65qb4AcYtC1W2k1hhb8xhRdo0ZMHZRCd2UxTBovm4gAemV4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XEtFhE9kdhXAq3Zv3KhQIwS8jN05jBBkLopbK5BIkoLWC88/TDOlV8apR84mN2JYEi/B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Aa4ouTss6gDbJsIVa/GSAlEU7Dz+puxQ9j/Iyu6RUFWNvzMoRrBpYMAId4LbBCzZEAXe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4vt8uiZUrNtNFgMEQukETVHgJpvuo2zuAODH0RWqFKYpWIUpwkTYKpvJmKk93kcVXcq0N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oCnZdc8+oLTM7NqjDkYdULbORS6OIbgaVyrUtGLQZzbC/6iCM5XS2xfDAKpqFKCmeyZ2L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4FpGgBHGllPNXsWa0/UFqMCc2QAPOWX5MilBw/V78Ql6DddginnLzATk1BhWt/MzHJXV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dAKUZflEqKrYJOQH0iztggdkt56gIVIqNIZPMG5DCxktT8iDcKtOIFq0UreW/uAZQe6p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4KG/r9yoLgjLNqrfqMRAbixtPeMQiINqyXGPX8osQZ6Nxa+WNcIMAQ1v3xNlqhNFg9Sh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4xGWL0srkhsciJtPIIalBWptdGPwiYPHhOcDZ+hLCWgtLFNeblyazLvnqB2QfhL/xBZQl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lgv3EygUwgpjBGRMnqRvESWQ6Kog0weKtgfMJXK7Po+7jlsBQHp4hA2T5FUF85lt+FEBQ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5Cww/qymEJcLjGMMZig/VwFvgNvYcAsR1xUVN0UPUQAQehS7Xi0j8oRLoJR48xS1iTVc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Uu+DdRQQA5RkfPMGEW7KXNvFELtLGMCFBGe7Iz0mQfmKR1uuRDmPHIp1aOGoUbDRN7xf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8REBo1EbzZEVgKMAXYIpsQ+Yy9LUuy+guJbj3HBwCAadpEiXK7Cml154jXatjiplKquM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EtrqbNIA+TLQD2LKnUKhkacLUAhO1qwY63ZEBlVxC1AqThK6h1S7dthf7kVidkCB2qEy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wEFUSA47MED2yqbe4Bfpi8FrmVTqbiqHNSyJsLXecMDwUKwr6+JYmLW60BGkFvFbkzOa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Gra8PURuii83ZhRFbjDGKiHWHcyz+yKTQDRRuCD4lyUXd7hqkgB8ApH9eEI1eYrsILhtC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7BITgzj93K8lY0LUx5uwwKaqAiYctFkKqvSGm4I4qJCgIwwWuHDSAkC1r2ZYa6gi+lBqO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AbC9H9IamFhXdY3DYkEF0589xg7QT2IICBSlXOJRTgu3a64m1tMnOW/MpQl3crYZMq1r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pOoIgUroEwggw7ra2wyskiAvHaJAEI6AsDaCgzKwD/USpaKIUi0xe1RjmwhIZGVpnMqb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Tk5YqFSHQoLfPmOs4UuLeYDgojCzbnqHC5dHU7luunY+74l2+FCzNPTLQFEHCl/cjXat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q9EAKVq4zUChhabhd38SidXZKZ32WENgDZMjS/NRGOwW4WBMcmU1ngQl2vIG13x9zmy2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L6dYhsFQazbK+5Zic5cyjKHYfSb2qQ4xL7wtbpTQYWHxbcXjW4bGQ0Ur/wCI6gGdobFR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AA2BZj2ZmoHYFPBBmlzwTd4RKBtjtYY9EoSAYhtd3ziWYYGGDxk61NSaQTJLhWq4KqxVH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S/HzGtN6MrAddwkYAAQpq+4q98AakE9zAM6+g1J4liLdXbXHWFlDlt0AfbEcjXarwZ7v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2WQ6IT4qRkKXjjMWgihpQNH/sZOsC2oEqt5jXeChy0UXrWIwAZEp0B+JznRlp171+4BIv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hsQcczxsi51ytgNfYxXXRSzsaB4xnzF8BqFkYgwaEotZNsx/UE3gne1ReOILz0xaccep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1Cy9zEXBi2lGXK4x1cbgyDzdiOYmHFBUbuKb2JwBKuv7nGoklyu3Uszflte5sgKdL0Ju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hci/84lACEh4ssAsAjSI7x2wpagJrkI/1LlBxqKLBaZgGdE4DXBfUERt9xA79OpnEpoe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UoYThYhkOiio12VPmPJaig9x2ZWiw5MARd2YZcnWoUq0FOj/AJHiO7I5QarJDPFkxQsR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0zxN95cShCkwZcC07LuHFfZs/wBC6+4+xV5tVQB8cfEGNCiWb4Yc4Go+2PZvBV/vEGPU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8TGXcCVssYX29newVZcZhQLkpRkGvuVt2q61X+2Jd4wgDSvqMCj44z+zmMszYUMAM3BVK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diNDHOZYxVC9AvO4GzgbHIJ1GfXKlLGT5qVSMGN4DF8THLFYSgMD15i0taZDagga9400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duXnxEWwElCZMu8XH4BbaFLwAd6gFDKDCl4fUwPh6N8ENQqUMDSssQKqaaQuFP1BRZl0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Mnz3POhGAoVUdo2FYcJXdS47Dra7NFzvj1NrXkRqqx0lH3BBKMlSgF9ZmoU/oMV+7lbJ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YiHO87XFi/wBQHbZAFnV+P4mYBTc2B9rHY+crAKj6QYchjAMq8WxBOgA1Y5r1b+yUznN8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Qt6hbW3GIAOYOLAuh9H7jMLUYwVODqn5hC6/WzsC+TH3OK6SGrUpFbtmNW0DRz3CeswZ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gVGijsjHdzmhVoaqUpeSIdKplz1ToFHfcz7HpgXDf9TUUQNBXH3AlazOsD3LD0rUC1Va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txlKBYsQ7rmNPmixYTPqGQqlcwOszCR5E6xzxAAIVYyu3cMWnRRn7yyzNrNBWHHMbQw0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tjIQuz6ZmxyAcgU0HdhFgNS9gx/tHtQ2mHw6gZcw3EKVckbdcit1QXjN5gSbQBg6Dwag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VwS8qzZeAsxxi5uE2Mek5JYiBDCXRccYmPvIHNRAr3CInaBZq/vEb1CuOxf7l1FiwMNo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1i3xBByA5MvMcvylCy5u5XQKU4uwPrmVhd4GqK48sAoBiNi/9TNiqXwBFn0whszzr7Sn8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h3dvRLttAVmvKuDiUUFDMnYB4mBAbUYyS23Aszbmo2oByz2Qb0NMt6YsFUeZRQBBJi2q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EGwALReriFoDsZLxMKiVO1uVOrBsyY4iXMwLRrD3xAVtgYssaqVeUJKvbcZZHFZgs2yz60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l2FILniIfvV0mtS0TpvXouC2VofElsVk81bUCGqqJkc/6lTiFrNUqFrNzpOWUvwEpdhn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+ZidIOjJTmpYMB5HmoKEQQ5hGSArcrprxMO8q9P/AJFUQh5A8IAXBLd/+IgQIRGMoqSc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w7VZfiXpYddG6jZpYCH9XQoslItPTWNxtYSmQXxUAXYA1+ZnrzlAEgNvMAbG4F7zbshY8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KhsGkbWLzK8BtvZHUWGvNhzTGWC+6Lag2WDAM2m16gdlEbUHFQ1WlpeQSxek1SggYyk2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9FcERWyqYyUr5gDPXkRxcZAMHBPbCe3sLYO6Y3CKY2KtHiPagEDZtqM4Yl9bjEpqYWpL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Iorqp3bAK7Y3Cx9qzJD+KMdgcRU9VLEwxnW4sAhhykbV8ZYmh6Xo2i3FILG/Igt/cc71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ogB0KWPNXA8WpQUoqMp4lHVU0s5JmSRWTIzdEHKFtrUK5xuAMUiMCucGmhOypXZ7lDA3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A4N48qwAzHxXiOcAqlwtVj4gUa5lThqUiaqAsO0QLICcduWIUhBW0XqXBbAOAfzCSIDg0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ZH8KqF2n0CumIjmKlMVzUB0BkWSZarnUExuGLLU1+pnr5BZjXqPkgrJpuipjUywAA9Uz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GzVi6aW/xC01rWwclnnXzFOU5U0GbwM0ktIqKV6zDwnLMaL+Whh1hbToy/S/UShcMASl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LCU9Y1KUiAwWWDzLItgcGGCUNlVOTOb+rhggCOGzk8RrdEAKEUpeKnldWltldJlIFRdz0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SCna40w4vvgNyPLENd1JjLEz0wuBVXVZANPLcZGEcs2yWUzg2VUV1qJinQLHFMDFrQWB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L8vUIsBK240vMJATmow18xwp1wkeFOSpYuhkQrGDmKU8UKXW5LjSSzYyH3AoBrua1GOW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EogC6VWuKVxFtUQBWlFxiVRzGS9ruOQm0/B6IUBIoFsrY+or3IUsuvOZdgm1K3ov8Skg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kNbBXpF6uJKAdRVNQ/Z9xDNritgHmFbnjYbAZcXmVQ0TWwBOWav58RCaszqJ3pzBRih0K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IUQ2pZXGdnuEhp+YG5+ai4xqcFWrfUerkAERKb8N4uMuDUZUUpPtYcLscdFs99RYSGy8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1wJXHcAIoSo4K+oKEsmABN/OpmcDJTag81HWLSlFcNn4xGV6acjYKfV/xGVYy0Obri5SY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C21y1y9Eys8FnJ9R4MQogOhfEFmGv2uKlKU6l1TzbnxHMVEKL8MESJ5ej/25d0aURmAX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5IpxBa2qHLWo1GTQUw8vEakKQreQPTHpsXyjqvrj5gevJFUMAe41A6VaRa31QfUUa2nh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ODkF5OpYAd6nMFPPSN7HJLgGV5xLObm4tzxMCNimaBVPT+oOhZSqU378+Jawv4PUrlcC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LVg3+G9QOuhVtAaxwFss70KzLAx4l1QBgKsNZNE5M7CigL5S2OTCLPSS+KilUaaGyHfj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pJkUiFPwVHNZby77hn4Z/wBkMXFBYimczFIPb/cz1Z7UZQRKvLqMChA2tTLnmBt6Wug7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uL2r/wCNzCr+/wDdDLN0f90tj9ihYy37l7kubUCzx9TENDTG6WwhkBJfANfcHCmNror9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Q20yxCLw6rHMHCpPiaYF/Yrd1O8Eo9eS3BXK+XLMwtg0K4/s+I4Fog9InTDhmWUgrguE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vlV5gUbp4TZH4AKuQJ5Dje4SpamuwUPRVQviqs4Gg+SDyj2wEGGXj5M7WZ/UujQRe0qIy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8QnDSFPazEOKA2DUTDqwXotPVRpaE6oJq0V29iu0p7R2BfLlRvHUbJ6QL2oPEelS4VZ2Y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1KPLMjKGcaJZoFlADPBcwACxq7TUKlA3YMqHLG6Kmg4TmK2+s6FuIVuwNTCrQgAH0liR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QHBy5iIUWwWNSy9yRuh4gqmSFKhVNlldtpEFcZwDdbqUrSoWqrmohNieAYthr1Q6hq1t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OR1W46onIwruMgRDFqvAiqpFttuCIeQEyciX+jIOKXh93HJfABbVwwzyGbGmU4h0OLBc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VJaJEiK2xv1KRAx5L/mCjZMZQHUaxuC28u4OErBtdjmoBsVgGHHcuNJcDyO4lDTEbpC2O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t5C7YQBVOn2jEpByYJpAWS4veNV1BTxZXdjKUPj1EKtaJQXB922/UagDXNKrjAECrW+K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EMgNSRQrcxhhrxmG6sXJW+GCCOJozsJdVgBrfYVXMXKCiovN1cEGYlNM5qMo8JxLHOCP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ZnEFFO8yxCpK7dQke9RQwSQKxqH+UVGo2Kw8KuMoB6dGeNQdieY64cYliC1DUBoK+5kZ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USilcergO0Djm3l4b3HOCwGADqsQSBpJQajiGTZTQeDuEW1IPBmK85lgA5Jv8BjcMoVh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NCiFwPjMabFRB8H9RIpgzsb3/MTISppa6VKhM3QCX/3EKbq0sLLBz1KibuCynjcGoIg1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egxCmLRyUabxHSSWA6ZtieCjRSg4SBHs+XAeIEHJLQ1eX2R1GpgCg/8AsrVSRSKrz4lc1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RV67ZwHZhgoFkx3k5j7vSgGxxeBAVRQDZeMEZKR7uWCXB3YOxSpx9EZZJSCxrmiKKnaK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V2X4c/qPC8TzRsvu2XCrD0vZcUabRaBv3iI6ticOOn3MU11oN5PnU0PkwB4BwOYpA6PZ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lhjOqbPiUfQAR9fIxhwrMKx6zzKbMANmoLPDCQyuFsQ1+v3HI1ZBVALYOSUA2TYteWTU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9NbljAYUQMMnqVloboFNYXmUMVWyQdVy1CgiKnCVe+GKaA3aWDVxCcmIgDY8niNqqXVN8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N1yVeIKQlRpS1aHMWFq0ShbK3nHmBF9eHgPWfUO8ttShWWM5grW6bs/2hhKFYIVlniTM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Ft14ICBRbKA4WshAugQWIjL0iXqYL2W74uYIKJgJyHcMMiAVyj3BUApIXird/wDairJV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D0z2ZzRdSiFCK0lj9SiRUigyat4lVtWgW9vjNEXJlrUafhgx5hAlaMjpIlb+YJIoAsgLr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FD0n1A0XkcVcK+Ax7mP0BX4leqbi7qOC0TA3VMc3RLQU/rYQgMAuSwtusMCFiYXSWP7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RCkKjkxh57qK4FZzV4/mE7XJDimYxVi67twr9wSG7TyGj5bjsMRNju7PVzEwxBtwvcu0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tSxoK4c8xzUZdHDTgbgYqEiQl/vMIfirYDX+oYUI99vbGJsUlvyF4iWgBear5RQOEyPI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Bsr/c24AgUBw7mFkAIIALx1iY+xBgsb+Mw2kMqa/2ZJjOqTsLbrriVpp8rURpvwRJkJZl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bspe91iDV5oqarEKUl1QUpXa8rBbhFrkl/OtUBqsEMrOdVKEpDGMYloKKOIgAreWmFQA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WYPYmXabte6/iPIlDbMtHw2RQsXg5gydP3KQNcjdNOodcxjWrStF4io4hCsNIBWtrrMN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4plqr1YQQJ/OKd0E0lhyWf0+YLu1/wBGGGiGhrq5UIZCqHRqDZULs+HPuNTlnY4xd4It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45cmkDGQK2BtddRWQKhXywoL+DUB0lNlXK9K2aO2U176FSBZAUfSEqQrK7YZ+JYSECqSt0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rz75h0o8BfYZq6iwuxx2XE44JV0JwcuoptminA6PMId09jnXlbzN8iSujqjWAGROGMyZ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M0vbUdFe3iYCtIiipt5x8RHberYgydS224a2XB/EZbcKGChn7f3CLMNxdriQc61pS0FW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l/6hq9nDQpl0PMePZPIvv6iDqOOGB4Ixa+IMZtZhMCJzb06JXTucUrK3xLTgOq5o7Uj4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4gQpqvsBqOJGSAStxChlINOdxEgMx4GogizpfQOpo0hVvjTApdVgDLdy+4l7bogBVjNLV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ajQTuNGOZRFZsFFahLh8O11UQ4DNFo9RoCVZw1UPsLdiwUQJ5zKm2FNZTsc9S7gNrjJn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yFfdz5LmVGS7beLPiLSWda1Wy9ygmsF4TbALORRsw1BhxDtArXxDGKGdmPJ7uGvBi1OT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UW9hXJozMSuRMDpFBqNLRrYzEySMs1KwQmTKqi2XaoLVW33Mj5Xm2LYbFNXjiWyQO1nE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lazpwf5j17WVhR5QJQV86A8Ugplp1GR0Nq9xhFWNCtV9QLQVZ2JgtgKA8QpwnelIWt0u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CERpR/UMWKvAw7gE5d4hTPB3MtRhiFxOApcChQ54EtQlJCGZew5fE2NsGldITRrFqFDE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ILtdBoQEnQYILQw5ZvkxziipXbd4lxxBlqcY/wBwvRUFSJu7/qBCWigq3b3iHnv5hFVGI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VwR0T2Bmk8xrmEFlqxfMtEZ9FaL+yCDR90s1a53mJjTAAmgp8wKm1JnSceIOhAszuw31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ZLPXizYxKfEKdupaS8OvUfSLqAVyuJWWtBOVoe2DtbQfauoMwHKZNLeI14heALti5Y4u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7vLX1E8BGhtUg/rraTXjr1OE5Mi977gfaYUW38ongxnEUxRGCg7arcUHzB7OyCayuXKN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U4AQ+l014jj8Uxtprrcq7oHiyo93Kdu+lx4chMsDveL+cpAGTJYTP/cy6+bAyVYLUW7o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JJxLtXJ8zwjQ5Sgsm4uw7uzl86nJRRl4efionMKqgqhd/D9TELuEpqlu8QQasArBxyxm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+7WAVTnRGtu8rFp4w4dnwRw1oOeFjTxqWkAjBtSAOtQwzuhf/H7jYi3vZ2/ubdkmUWw1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I8waDWt81lj3cbFxRXT3xKu1dD3TFX5igdVAyXTx5hbkJ9tEYZO6LDYaxWdxGElbCqzU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ogygA2UI1nqFF1elCItJJmjJZqFFKXDQmLI73TsR4p0zHPukKLsmiWjTVRq72efUs1IA0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DZZHjcu6a20vzqEpxLWQXr3n5nAGvmm1rt/qGA7mkBdWfP2Rt/HgP+xKlgnI1eDfNx3J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TVMlLsctb5h4GCxxgPSUX3UrNw1N6PrYsNTkgAC9K+Wq+IiwWqFgnIc0QcB0WHR6cjEy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WjKBiShdhCdGZYXF7UiLtzWiIjrAvBgOLs+oWN5FuhYrh1Eu1ReBZX3ePmADgIcE0ufm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lF72HIDbiWNKu8U9Etw9v5BdV7gXsSgo5DgmbGrwKLfs3LlJcIVYFkEIspajD+kOt4is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l5fMMBTst02vhrUta1gRSlKeI1OmoqcMIjGM0THB3Fpo91G5nmLqB5JVpP4j0JK4QolJ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OYh3M0waBj5jZdHQHP8A3cKsXIOKuKMXQynDY4wlbumGAvgC1RL+48C2YVrQt/DBZEXJ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GvslESCiZWpsfYwJoieLajrLkLsGhnOCZ4Cqw17XAUA73KXEgAoAu+W/1FVWFYKNmKlc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WoDaWYzLeO3A6xdQEPrIXKUM/wAZw928AjXdUgSAhF0OC46lw5rLFkYE0sssIkmVhGhp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v1LOFhfuJ+Q7k+H7GWcCkU3q+SX6il33Ar8JL0uD3Ewgpa0Ef4gVwXC2/wCE0AThRRWX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g9ssgsaDnhCtwqUCF1aREGCJkUNrjNQrhIBSpmOFNzFI6rqByWHn2gg2oh6eWmwAZeo6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rUoVsFat+okC6Dp/sJYrMiNyzTdqgBq7dbIAoArcCivdxe84IivdAKsFvoMr4qb/APch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VmW4mDzihHhriZAqrYL9i4QiwBVQX5jN1UAtqD5PqWwbFgKCn6gFQm6XjCzuAUTgW6Yo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rIQtkYxXSq57lIdEoXJXjcr2GbZa0DuD6ANdrdNQl2Rqxt9Mp9uzJMM3yQohbTUrzfCyl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i2U8xbsDgjgiqELeS/EJxCilFHdwvMgpvNZhR6aHOzz1HpeN6phgZkpRx6CB1gI9vfUb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zAEEK5YmaYLHB6gvYCOIRhx43Y/qHHDQM5vAeIiFDRHJ1LSrwegvPUCPyM4WaCZwWANx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DRNA3cFnRCE/jNHdh+oMWCUtUx9zxVwMA7jJk4AIlDMMORQObOIksNr2wjdEhenebiDwh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I8A8sq5ZXgpi/WIFJdZiGwSvmA5W2y61/cEdu6Y5StoF2FqtIhRAExuuErlQ/fuGXepC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i4czgLwLYF1Ckg4U8kQR7yA8MK9dbM35goMdDftMVYinKqsmfzCzkHmUVqvjm61XEKYs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oUBjuaA3g9TXafhhTHcJzq5SF5EBfg99naDWRsWNwKpKDQYVAugGlp0CXlBleGEAEXI4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vgloDDYC4XzMDE5YLRkkWPOFw27cjl6XByNRJoqYbB7dU1aR2m3nMvJo8xN42JoZIpXF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wzHGha/1UEhrG7YZ6wwIZSHAlmO6hBqqwoal0QiWN0RyRj4YC5yrbAoVAQ1emTsH8QAW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yaxCDjzepQ71NKuuOEGNpVXaXj/7MDuVG9o2MuNQUjQNhwo19TjjG2GqdQO9hS1/8wCX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y8/bRbbp7iYpmrBINI3Aii4hgHNQ8G1mS7SogMNAgnGuoZQaFUU+RuUeQpO7atSmgAhSo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fxFtXplmgKb9zH4GDoJ7gUCIE4Jd+FxLhdgjHalrpxUDKqhXttPiM8CfC4Rz8y/YQGrJ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9SobRLtrGYgV0tJ+dSyYYNZt9aiwCVD2Kz1iAHBQGOV45jImXK6FY6tu4iReKNOskYEy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/i4rYZfKnxCmQlpDNJY15BoLKvPMpJISgANfqJhTHstgnWJZgZL0BNI8+Y27YjN3mfEs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oFDIjlIBrVERzRAXdjK1jzESpKRZ2T/Uv+FQIiao+YQzeAIuB8QmAFY0WHBpmQeMYNcm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dO+COxoTecsvmNoUjXoHp8zdlpCSp0YyoqiG6OnqGsXEFIDDcG6JmXBrPNShFDK3i03B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YElUNraEO4byNxxY0OcRNWB2ulvXjmX+iKhRGLXzA3ChA0MBTuNiuc4BaVM7Vahxb61L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RfaB9xWOu/uMfQ0u2v34hkjqStA1ZyV+0I7IZFG4PFv6l3cpUnFPigzNgwwsCp+25lGG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8BBohEA6CF3esLAS9mdZrqPig3NpIZ89eYtJQDOSqLyZ+JXjO6hYD8wAc2m1hbfSBziZ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ZQGgjmTLbtmdpXRYqWN8t2QHTE3VFb6M1nmOHguxVua5uU4UBEtq7DKQ6TLh9+jqIQI3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CcwN5etQRCUXI49kY1pYt+b5qJX6ZWrL3XJKxgQFBaQ8yjR4Vy0yt3yRCyhFsaUOOIk0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pUGqpm7cxvJAwWN6/uNqGhMijg+SKVAcgii/4jSwAcuGzRfbLKTNkzg/NQkOuEblJWbp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ru42QBCDTLU3ec9MRrWVYwU+4AjVLBUG+8QLYAi6WYdYIn5SpAG7reLdRWrglb1mBkXb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Yc7kNK+HJGEcICtKtozZMBrugC8YMq18S/0BErJD2p/cSHE4EvvyXCICHQ2AnHnuEbUG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91fbiIXmua9RR0irRfqW4tLaWrW4/u93LWnEFQRFV7Gse6i0NVWfLE8pZFdtCBsiNdaZ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ThDt9SpwlbFi7X4lIjkKHOq4hMk3KXir4mbomMy7voh61aWndmrlhOgHY7mRahMKCLK9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TFPeIYhAGg3uFlsTe8twtzhmLu9x74YOhQ19SkAKjBLG/jiNYoF7UtPLuVkLosojh+pV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wp2CVtyPrX8y2Eo7YK7XlgzWQO1lqhWyLqil/wCZgxsiSsCOGeEmVb6RHCl5EjnAOymL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qA+AQYXQvN43MISajRTwrEStKGy65+YEF2Ffg2POI6c11Mi4TDOEZAVAmWgW/wDqIpud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YjjNyL+CbajMcBQghMIKb+2HrCF1FAL7hVgBzA7hR+JEZe/c3BkoaCwvmWymyUSm421Z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gaJSOdJIofEPK0xu/UVzshe2EtLWAyHfqDO7gwHmWDRoF+oJUCfrEpQtgqu+ZXglzVet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O7jU9E5aO6mBEGDS3gjjE8ykRAWBLiusjxqYHigiu3+ZeD0shRY+sw0xQLvng7qIIvIU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CbxO1ucYVZ3Gq0ijDZmK90SkoahewcymziZktd5qncBDwKVKVDp26TQWKG42SVTPxDBA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cgY0ZnEOVvYx1uYWxg1HPw8PcGIUbFsdXLWrU2bxKzmLVoNR32UjcXxKBajcDDMUU02E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nJiOJ7tgt+0dKT5R0i07iIl2OCGhbgGwmoNEFFcowHD7GQ2XmJuvVMV0DthM33bx0Isr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ZamQsIz7hYBkzBeblaUCqln8SoqYWLO68S9VNRtqoQG26XuGZqVHFOPPmUhtQae1lWMMt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BpCJuaxy5QlhLirHlKCFzIBNXM5bc2raVVGuUqLPqqjJ5jHC1PumNxyA2DofcOJIy1sV9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gBXyse+SqM2VvTCqTFTVaGeWMeMhAq21fvmGwCYuYKWRkmxzsqo+sMBNDGUQfBmKvZGo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C0+gtV5jiiBcKcRFdnVRC88QOJAy1AXtJQJLRAHZXUC9KgVD4uBsiNdkjzFiIF6eScQh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plemqo1x1HIBUgKF9JamHKDpdSvFmWMi/wAZQW/UjrFIVKVW9Mc3mNzimXk55vDM8orz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AAJod8y4AAlFZf4gyIYznhQSkUWBpf8AUyp2yTndH1CoduKBHIvuUXai9gEt/ShKEuBY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B84g3FRS9EHxj+YWTrbXg+7+JfmqoCVZz1BoIolML2tz37dDZz5mQJYBlUq+xMk2NGuI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7gl2KLH6IRNdXg3CZ+4YXm5GFov3j5jcVK8UCT9xkMXLbow0O+IFBkxST+ERkxRcpRVH7m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ozF9OH8S4/WtgHH7hpYZZ+D4gcRs4AMLfMAW4UdNKcQiwmVcYwYvjAxquFXmEvoKMgWT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9wu0Qstis/6hIhN7TdvTKpakfRD4qGoa3U0UEaX+YPQHRksarn6hGKPyMhfvGoHkpioS5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A9XswMU7L9ti0lv9w7wUlq6S4/UCokM3WzUHTtg4sofpgMyUioFDOfCJYMsXw3c3bxV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a/KLjY7lLsLdguKPqiZjotWhdK9mfcLAi+J0B0XAJKXw2zNV/bKsbfiUlrnXxEuy6Vba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YGzOXpsqHThtYHCi91CoaNWjK/YoZSJAuFhg3ouFi/UCjAJ2rbHUVmKYJldZzTUxI0hG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OwvjrHUCwNmgGtt97uYhQeFJWDQ8tPCXSGaigi2xdEvwwVKHGzK6kBHbSLXKJXi9pdRJ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mAUdKoDRHUgqdBNiZ8uYxg45isBQWqYDtCUhRkKaN0+INSjioKWYTuDAFwQsor5jAUQa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SFtMALiZNEXkqPjcV1TAAF5fZAelSw2g5TZeGUbTAa2yE8eZQusKraZZ5hmXeyLn8hCc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FkDyi5PUQOfyOWbceY9YF1lBf7K5gLALl7wK/Cv5iMWHVK4rTR/uJNrwq9XVvBEtJLu3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mkHP3CYKY0AKLV1ENpMs6VJXLHe/KJOTAHzGUJXC52SlhWebQuZYlG9MNVjlxHFIA7CX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EkmbKeD59QToCoGuTHiCu2vHI4E8TATpU1dWuZVXkfK1s5IGpQDgu9Hddw4G2U4pFYLR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SBPqEz1DkRwzyMW95YJOvR6qjf8AcNPe5zWQ/YSkyqJt2y/iCNdTVQB54lTs5e5DYb3z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nLf6gGFlI4YVdUZRAqnu4sweMS3QD4jHhrm1itGMoFlvuiKGPJdtI+BHKdJHhgszBGht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YKDCIKmYkDFmP3LFUPgBTcORQHjfLEWqRbJKaR6xKCmAW0HetsRY4RovimMZgxtbcHHJ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9wpFijAee4lJdZWoZiGoLkc522b4CEIPg1OKmDMICs31KhBMRUbI4z6lsYzcwwGmzTxi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GVWAALwS/TQuD46qWRq4Lk41LjNpsL7e4cq2xWN7nAhCJpuLS6ZJYvTxCzO+SxOK+I/H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0KqFAbJieRinBhhoT2WB/zMspaLeaUV5RAQiQo2OrgI2LItEZe4qwBrZbNcETsdc9rir7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4/UvQCw1TwqyymE0Ecs+JbbwE2F5K7l+zbIJgvxL1ftCFU5fOpe93VQd0jEmEdXdfiFgE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BnbUVrV61kYN6V5rRv5jFkOSUuYAYkK8oujaS+Vt/wCRlLJbzbhH3a7cnCISEJV5T/CB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M3qkYBNwAUGxhob3ACtPuPmK7v3TQm/EbLFFVeHmZ4SDYWaja2/hscoyw2o0JqowNa5Y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cZ3rCjZf1BSVmApuNfje0yYxASoAzgGrvUNhqzdE5gxvyGZc9wKtoCljax4I6Tag5izuC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xDaLSs2pnOpdQchZUbCoxjeFFD111cZQGE5lco4bLKqW3XZUclWBg1Qr7YY22dxRTXUu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Upt8ZA4C35X4hA/S9qOmxYBRWy2wK8VBcQD1QGYNvOBxmqzGmcaaG2se4EvoRaUsKsxGb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swc4TkAzYWSgsUWcW1uPKKqJppUUO2CFpbMXBoAc8Q1LqltvLEYUQKVTXV7mKhhdFqhr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v1M2aEyjS3MphdEoBw/UoaFHINBz6gUvPqcHHq4AZuRs8HxzAaocUgVv34lWULK0YRSLR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wyjqIoAfBzKUEQ7JU00f5nOEgMrdfBZY0VR5aI+YtSqCzg5b8wSv1Khpb++ZnsCYNgie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KV6IDixTkduv/I3du8jLCQtDTTV2v6MsbG1l4supzq/qAu0yIf8AargFVbHLLrxj7gFK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pxWAgqw1uGBDDQLpYjuqIHcCrLFbXOrJbEmoWlqJUISYilG9gc4mtKIMG/8ASW40KDh0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oYsldRCCkYFTFETFU1oVsHDdaXJy/wCoDjjzEyp6lwMx2oweowLl3COD6iMBYFgKkxML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0JvCoxgsbJVW4LlRJYSWnJXmOqUvUUG/qCTe631jUyFsdaxWp8lymDcdgu2Z/wCLsCJI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xjbDjZTP7xAHVzuO9dsM5cO9rCPdViIo2Idf7sQFJZEgtAfMAuKTGCh6cTEpLSyifCJU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g1Qcshj2gfuOrSiUaFY0iQMnDGKqseMv7jUwVBtcKPooiJekuEL6w414hLMdv9A1DFXa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Upoq049tQzkDc3AJt+/mKmdQ8sSh4BYMzW6MFFRfDiK2PPBZUMfISwY13EMPAq5Wh5ra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AHK88vi+Y2xEbYvHHebiRlGjHpfWZU0FqiUhbozAwrAQQYlxrJOKDkMPJWzSk/pNzQXa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X9PFSoVylLpVN+YS0ugrazIPUzBTiXBx/tCBk2G1b+4hIoSwF6uVDMC4qrof6mAEzHDK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4GQ8JCkGTSKMH0lC6G5AF+qgHmQyKZU+aneyIOPw/wDkCoDOhBVD+0sHCiAOAPj+Zj4D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UyFWiqtwVJlREl28MhfhKLsLv7nafyVlfRgTkRQNnUeHkEAjBrAuy4lzrLJihc1R6zHR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VfUAre7igTQneLv3D0ZVAygL46epbXVQiIrQ6pUhzoOclrpdeCO8bb1n6j/GGNQ7hN4D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opiHnLl+obw4hJ9/jaMBq8XbN1g0sY3SGxKSVisOy9h/qEnWcADtHWa4bLkYz8yoCc3hW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hVmjmVYBsCoN98SplKvI1EzTTE3VjXht4MxLIgsLi9cRoBCpSGflIBQQEHtS7+4Tterk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6HW4igLzgGUe1Io5rLJQFHjUZS71yA2+rlwhU3K7mO5kKcAT5f1MB1S6dl+/9xNi4FBZ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hfFd4ysSzoZUqIVBUwNfMRdhXp7iWXTC1T1kuWNnUNoK5qpW1RLCgEz1LsWJrtQL1Lxwi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FihrL9RVkZK0IdPuE7YqexS+LgSdcXTgIfOWAe0B4irCiKyqpHDt5hVQfDo7wPwrgy8H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gs5NmmjivUoezW98AJcakryp269S72AAWHb7g1ghZq/czrDoXbfbiVVxKnNwuPHByutT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PA2MZBGuiCc3+4bz/jRsZaiwQK1mp4mQIpbNIdviES2yoFyqmUOq8eYcJRGrLNPMv9LQ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ie4KUBYAKafuWblDc0Kx8SwBSXGVz4hCVW3YzcIOCsXsxjzEMJp6WMr8QHYpFX3M8AkJ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2EyWepcwqs7TaoA8QXK824HwYIbUEv1LOLV6WCn5zA7AsWgBfcSuBLTtdV+o6hrLuFri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lZIHfh4QggG6BszJgig4LOY5IqpwEWUXMHFUOREIwKPANwxBV4ilR1XKHIfMsOBY6zDT5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udc58Q2Dm3dPMpItK0JdsBFmMBfKS7M8rGN1CxUBlQNZY8kz61fFxEBugXDjBSppDrog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iRqcNCXwYkhAZzs1EcYtF0YxoESHCTprKRQnXREbazZ4S64p3S+/MY1SjNtZhreRCMPD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PeC+ss8XuLVXSyeQQoKlsGzL8dQA21oUMVT/AFLOM1MrN/uM0dYAUGleKqJqKcV6C8f3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NlQhUQpanTq5qVSnMQHzFyUw0Yt/MtdaEFEgC6yNcSqgO9Mo5MkpqdoNlFNQsshB53Jc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BzTpl75doq2svMem6VNnk3uBoQuK35wJe7BeOl/3GyFEXDT3LcFkpZ8b6ZkHfAgGoNCW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Evz45zFeAIZDdTjUG1ZmDmnhlvA2RJiOM+GCY4aqutJu42UENkhLOtWnmKwBXBR0HW9R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Euy20LZlU3v7jAEozIsFhKMwBK1QVQ6ZmySWpwbv457j/AGAwaSjaum6/cQxl2b3B+24I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0XB7NHJp11xE22A1g2PBVyk709FYjybYhUUiQaAC/BGAJKqK72A9y+KaXBLcG83GDsAaMm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bVVa+bILmiI8ibVxaRT3XgWYcQ2VwvAZb+/1LwdOFFsLPuWPFtqbGH+5lk+aFy234jwt7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TG7UboomKAwSxVuuGEgYlGXjO6Za6u5V0HmMQCC3WMY4YR1phJTnTzcTJzQ2gHTNYIfk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q8ncF4ih2rObmfLVVankpY6IVoFid/1DYJowAMDLBOGLc0CyiEcLC4Ju+JjWHYShs+0d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QEVAEVDNeoBLvTIUvxkmufiNO351LEJVcg3t/cN5IaloWeYpEcgCK34z/EU3RoAJUL1u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n815hDcZzDG20iY8Q3URpYmIXq+fMYDwHooaA5eb8xomgDdOtfTZDouMtqwdtF/MUDvE9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Dqm3B9bzAm12sREyd6gRZUSBFi+DUMFlihewO3m8y+hc0AMv0xUxdG9g/UBmNiZcgPjE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YkswFUA6xrERq3cKovcqifhzKRj75UNepdNBAcNz14hMLxVaDXL1MbDRugLWe+4lYtGT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gOV9NwAlahjYNVFmNr+ArrErUpzWESwr+5Qt7YXFaV3MIYscqxUccTIFlXoImRKeSqlX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L68BKO0/RDk9waG9aDAaH4bfcTgZUNywK4bZgsAqoGQPDcbbs6hUXabviI6/pa2uvHqA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fUVinENA278xPrDrPKp5zXxLAKXfhTgdOPuLlkg0KBUaNGMsPsi61loKkb4R/aZcgJZH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h6xVWQvVGJSksuFU3UriAFUsbvLEAVlInB02xkYmBqnj7/TZFaPYLKi2hfcHu4Hi8wCJt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BpWdS69viZvQ95sZjnMiegbML9R3EaxWCz5ISEBQMHYuoRZ3Mt1LTqFlUmhOIgrZhTOW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Hna8xZTWEmADOWv8Aog3fIAO8UGJyOss6/wB97ZWOo1ALeiHUBQFy56jPxZnAeuIF1IHF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xJ5v9VL2awyODnmIC2Yfg8fUXYvq4I0IgSmQeEliLBGg3MlxXAwLFXmKGxDZFupdX3RW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ydUuWY7Z2Nqb1imWDmE5FU283LQxZRGlN9cQIBFg6Qu0l0fLmuf+Y2WWzC0F/cth4UO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zoG4nKnEq/liUtnAUOxHluXKPUsBfXnEuRhtdev/ACNlNBCkVGibrqgKEdOXxKbEAAwG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KDygAFKCKDGqmk1otzZEJVmYwLaCKvDuC2cRTZDGWhR3Ao8EkbT+YjHQk03rqMK7oEod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wVAURAfFqqurd+InNbOyx88QbyqeG3HiEWBj1R3EWocA0vLMIAN3HfREpqFCWo5CAZ6I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QqmX9yk1Nku+RCpdapwF0rDCgqpNL/mWoiOcKwzK4OIMALWuYipER0G1YAEptANcRk2hz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LG6clZGPUYG9/GiuJb2FmOSs/7lVoeAC39y0Q0yux9XN7ZYu0a4l5zJRwax6XUBXQ4e40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jCxseIChQEXkWF7II/LBiK8bYi2oyobvUZZEyt/OccDh2TY8QyKgLUyi1DFFYqOIU9WF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AY2OWUL3MNbiZAe0GAwMbDhGNFRkQr9pluwoRp/zcLsrcGFHDUSLYS6apf8AMq9tiO8N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1BmEqAxdNSiDjB6DlWzxKBGvGcTnqNgU0Rd+COa0kBU0REHDQHQzxMbJCuZS8QVwEL6dV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JdMYwAYMbHhixbCEQXKnlIxNseB3pju1VRg5buUDBtNKBzefUejUDerLnqVZFXL4HMpH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1GQrrC2czziFqiFGX98QDZGxKFoczLNyrh59kuE0CqW4i4ZbY9aJGGCOlRqho3YRUcB0A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uTcrmHUBp35pggPBjKXcc/EoUsQiiuNSzo6LHmV1LHNV2pN+mDgll3myVQiFqwYlO5yW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VcApXBqnPMTew4E4evU0jKt1MzUyidBAVc/eKzKipUKAAo94rMvkmyrbeBPohQ0MoWl4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+AYr81E4AYAUKyWQYLsi0LRgvEhVKDT/CFxgi2s1ijmLqrC1ogqNmo5B3cWKlnzUUIFS0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Rus1fq5QBSdDKLv4El2kg6KLKHxuFXFF65Jvyu+WQ3jzEEHkiJz+5nAHGBbdxCwDVkBI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WX6dQq1rQNUbr2wLglA5WhrzM6fBrDV1/cS1FrVLAlWZxtXtqUGK5sbwQBQzu+J4mrRN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rXXyf3DAMWhvWXtGaWkKsu8eeI3ImbyNapszJOk7qAYikHOc3W4NbaEGjnP3ETIY64NH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b13KYuazFN99lwahRXBtnsYVCNmadpfWCKxpzRKLRe6dRMFc+Ava6zmpjq3YM5GF7sg3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oMorRTTf7zFbWSZxazfjEJAACoVlkcZWLzj9gF1OzeYGQBmFAL54blgoPULsDyqWtglB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IFoLdhF+Yxbe3KCkwxe/uJtigJSgFDpqAHBK4qY+ruVaLAJkw/dteZkXTHgVYs64QE1p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2tYHVPdwlFAsGJ2piv4jrUuEHCy+sQ14bYrCF+MMQ/TRY+WsYvcpYMLW6dI9+LdFaq/3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HFTVwyO0Z9ms2G3dxXF6hngeIg6H0k65lpsliwo7xACg01DozqMy8n9N+p8+hGxj6dxK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cy9YWToWWW6mJEjLZrQ/3MndN8x1j+YoOecq1uWaSIlXsGT4gMD5yOiWXvJBqEoyoKwU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xq40Bxu4grA23Rl4vf3FRsQw3bH8H6lqzqXgzYc3Zt/qBkFjgUFHAn7JqEiCthAu72Z8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dDbNiHvFhkIGiVXabXktc+I1+AslgAtfogSoYlEty9A9xsKgVlgtWe1CXBANOCKn/ZjK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bKnRCdhlAW1rN9agk6z+IQ3VqvIn3Hsz0Bcpkbb4PEbBYh4lErJqxRgr4nwTAAaK4iCy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mLaO8TKuFrAHMEQUYtC7ogkgkVIOdqtOKUlNbxg/iUV3hlnsIAJ1pgQY0Jj7JaVy7ql/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pU3UGze9v+6VMIc3Sj/uBshg7Z1erzmPZuxAAvDbiDGQoru3L8sTa0KqLdnMrD4EmOER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KA/uIwFFKCI0SMzEANHNJGgOUE3D88QXdDekXAwkVdAVr8zOmWhchVBqADsqNvhqWBmi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V8SvUdthBwcrZyajkWycAStw4KAWi0bdwMqTGXOvSLJBJWDAIPPEvCcE6p34jY58zOhl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4isOUS18fEclgcw7P6gchekmYrubiAFbXPGoLcskWQWt6lLkVCMVpWCioou87hhQ6Rq5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OwJIYprjmZCFxQFH9wnZyUF5dADRTgIgGyh7mxCu8kxU1dLLIS1prAvWdw6japde4QFV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vKl5/coQDKtgqqYRk2LANXDHuv1LHKHSXPmAWYxyW5zZAAsRZM0z9yuUVE05yub7LGzT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HMDzCwNpj1R5wNZ84gMF+MNnEsO13WLNk9S0SIWqVw01x8aqqQkGDK1epbBZrINNgGCN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ShGYWOHd6VBrOA5cOKhgqlGilfUZRqISYvqKzlyHnWZebHdXF1A451hpmHUwAK+UyUtx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IKkG9AkcNQ1tVQ2swTmdxfZXUCai7MuCVtWuo4YK7TIUbTIXiXd+YHXqENsF6tVrEBUc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G1YXxZLoxwx5KhM6jy3KDa5G2aLiHmIFnml6gDVJMq3uUgWVz2XdZhy3Qms11ACdTmgZ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sqbGub2GXojYOu4FNTPSnSgSULh8ijbA11cy5QrHIM11qK4U9425jvdKJni/U7KQeApr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pv4uCoEFoJUYaugJTk0rgiOCUUgmle5QwNAAfKeocZaw4X0VmJAz1TPb/aLGGDVzucws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5j0MjarGXz1HN8ZstV9S4Js0UB1UEJbmgPZ5iw0MGi37iAA7Y0fqHcUWAQMo1E0skAMjy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1dgTu734jsM5ubIvYwOR+9YLpCoDkd7Z1GW8QtT0KqVBMq8FepjYa1oN/UMvstcwaDca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u4ZC+uSSnhCWqsDEqy783iLoauFCKfuEkuyWtXHPzmJZRVoUXhv9MYCO2HIWHv8A3HUq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YlxAsBOq9Q4EViU4X2av7gUdeWUIo4emKAoBgof6ViMpReAyEHvGYlwlk2Ja8H+pQzXYW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K8kv4yfECS5AjApRk6Qk1piuA9n9RNEq7eguHEc1tKCyzeBxHrVVgAieqgvagZZfvqWP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4jtIJB5M4qIwdKmUp12wqmANV5exLBWFdTbaZHqUqWjFjgZ8xVsQpzeWJEvkEF28eYyrxD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T5swgxTxRdGV6ihICsbbMvplLIIq05PmWJhOTbx7IqIcLqO1edQFFutUgDfbKRakjOS3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ymlruYc6lI6oD75jslcjawV/X3B+0DuYL9auMaAqFbaV4tyQ5hFO4wvVzD5WsWisffMW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yzqIUsocWpf01DQlSvRW9C8fMYAGiDWKvm6+JQkrCBLYvR9wpEVc6LvAGDiL+LakBMi8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TereXI3xDiBCFxKXA00nuo2mwFXQuK01GYqAUGxgRWit3DC0/Ag4sOv3CvSxwrxvnP1E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iIq1ABUVk53cVzQ3iiBT5Q8oBKc6Lx7mTOGgIMfxUsJWuOXZ+51AQYqjR3KlY0O4WS+E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qd2NqYky6QXblKi3mEYmaSuGKgbe35QTFYrQ8Cjg58xshRDWCJ3qAlVmko69fMWwIHmI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SyrwyzNaMK8t89TRWDdibD8xBpajafyd+IWGTblRZ/eIYAgBYbWeCgu5YlTKysKEfJHl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FVVlm763GkppVgGPqIHWlCH8Qq7GbsGNRdqZSvUtW60YiAtMAJd/Ao69xcx7VFRsdYtN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jUeVQA6Kg11VuY2UrFS4AcVydxgaWJoo2+dvgZYEnAsqXfdtXD6X5d0lZrixD4gndF8E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INb6+8rfgACCF2Jb+F6jt+Ko0Hm3Ey8QkULfbwTIsqAtqb1x3CA02tLYf8QgEpMZLxlDk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utPIE7iyTsCA9JqKgmnL81mYICyrH+4vBNm2OC7Y0gpQNLx7iaJN8q/QahrYIV+kCB0C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LYrIqxPFky7we3zKCwJuRzB1BJ70Cy5UxdS+E93oOTyriozn73INYc4uoguLYrkFYbqY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EToemXMe0mVlYbSSrKwVU1zLKA6kK8VKaCEILbQNU4qcdsnFsLPOSWFhdRptZ96jBSRI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hiootXmFEV1zC9+NRoKgBo128xkl0S6H9Jd0EVX2HqVE9x6KWq6SKZHPigc6VUUUBQVr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KZMaqgGVNuzhmNOMTi81eI9CqEABwHMdB1ZZV4EDMfitXjGJxOhQyGUaWCryQFivtDwX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K6qhtjtviUzq0rTiUBIaqFXELOTxRzGwcEsgqwwHNVV5fBUtDlbTYV1FWNwwc6WNdxAq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7Ll1ECmANQ6Q+akOGqIHyymGqIqo7sloSA6KB63x3CXgipEf1EqpQkXMDbePqAZ9Fg60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PBxGGggcul1zMNwweQO/bGoPCjNZKvmW8r+hhY/Ut6K/IUKRK043AhcV7iF4LlthszNo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NjEVgBKsviENqZlWYzAYgElteJtNDS0ZBlvKqit1BobqaNqb9QMhnIvg2YiRAFUGqOXu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+pQ7Z4rjccg8BdF3Hq3p8VK5XFSeR3EoY4S078w+aICqTkmMiqxld0zE4EAZb4Y9rN3gO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c8S9BL0qqIMMr5U90FALYsDljbBSDs5KgKlJs2elsymfjNaiSjBFHJrfuAc74dzxFOBM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uTOP7mVDMLkjtGAoqCrt8GOQNuGrGiv8xkkFlA5F9RgbgNZrda+GsQDu1Kq7YG62aU5N0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PZdK/ucefAbLpHopdZWqXequCnIquANbxuCBHIN1SucVBdi3LenR3MwtLvg0dEKhs5TV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F7w1AqletLZF2fEJKQU9Mu5nWEgznjFAUvwGmaLNZOjjm2VKYbMi+F3ANR0g7MGNuot81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Itc2jx7jzrNEwqhxsmSF2EBpDxD8eDil6HtiDam81HKz1mV4cgBbtZvLiLzDGxoquYeb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Ao2vLZW+6r6iGtW1GL3aZMwqIZDR8vMsQcOWYGK54uEWCobyK8eGo4XRhwrtfpgi2xFG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JNqLMqFG4ITzRdZz4zLGrfJLS8H6iaoTpKpCvf8AtByAk2zz2WfUegZkvI5XevqLOVom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UbgbS7qoW84qJkUDkAK94gvc7PS5O66lyiRfADwf0TE0gdgyr4fzCBAAdjwL+GAVyQIMW3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wBq7/qo50a4EgDvu+4I0XldVRUuXl0UaRvz8wUeyikXNeoRGXQRUcRZchgVb0fUqdt4H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0Xir3M20EXIwqoHgCCqw7qUkNSXng4iCVHFhwl9nFotNOoYwLCsHT0grlG9LGXB4IkJR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4oIcEaOKxAGymitDfYblg4BY0Kb/AK8wPk9ysWCxbmtrWTLt+OI1dauPh+tx72auwL/u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XM4JzgQyY+YzQ8qqiizACseBYtTAJwJyXfzHKnhQGxbissz0JhTBovtq4Kl5LBQPpdn3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vF3MTlxMQR8YiCGLJQi1Oay+pWCTyosU7q/uFucNJly3O5dIqtFJRxrDco+oqw7Bdl/x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VxdwVKgbBYGVdkMTqsFu+fWYiJoW/wDQ1ERrwP1T+WIQLNqnzz8wupkWw/lBYdUXhhXw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6TqGnvCoJxa4jIe4szTl3FosZZOl65iRahBSv9II2J4yToqYqYj4suxtWjhgwhKacZV8k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zLEKCZ2CeGXCTg7XxT+o1NG7uqHcKaUNaGHBzl+orGeoKpv4/cuumKZKeTOogXogXag7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TE0AlVdhiDY0erJqz/7LBUtkKwVkpoi9HAgHIUHPN11D0ehYYYFjbV2HmLK42WIPRyXq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LE9TAgYtvRl1xLSUZaRa0p4YUX1uIOybKpb5e2jMGBE4MKxR+GzxCaoUlKJUN1/5DRBW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FeyktuleQpFOMpwAQgVzdj4ANrawscXCEWoAJYWL4PxGrtIkk1Y18wgCmQsON5xcoYbo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wjG5OF3L5C9PQcNVDs+WQvYnbAKuZLWL28S1V69QAazBxV66Y0VwTNZgFW3m8EraoEtk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53iYg67AEGLNEuvii40MB/MdRalewM+S+Y0wEXb23olwwCrGi8kropCbp3SByhYdOCs/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VfxcQOpMGXgxxFG20Xsp0OEOzrB43fDLN5qUsEJXxmOZ0s2Kwdw3qk2kCg+uPcSpfGSm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srwxorK1KGlr88Qwh53qfD1FRpXQMYBXmOMutraYeMzEpaaIyX5uo9ohLjJp4I1naR2N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1KGpwyByC+WBlwInLgXzHx4bjs3FQ/BYXQo+KqHaAbVFV4uEgKgMgDRcULRaqW6D5jCS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gEaG9StgwBb6HJGFNaC0zVABZAcmN1LTq3jRa7jeXIdAS6EKAnCUpwCKrtYDZWGOVLTb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qXvuGYNPEKvNblHoRr16qUMKBBBbmXQkXAsl3g3vVHiXO1LGuMP8aAYc6D5hgAmxXiAA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b3Ha7hpFSGVmb4RUuwtcMlzJ3WqwaNxhIqE8An8yssx6VSQm4GJhFriXkNmsugihHSba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8TLIUVp7+4U9XnaP+1DCLApzAUbZG+cTJ8G3BWHRFAFPabXKv1Hl4oFuszOilfhcw1oz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mXByWWGRsKYaaTFgaIHNkGg3cfMyK6odeYhRnYVZxXEp4mtWunJEfagoYriZkBY0z1EN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fYNvjEAsSWFEYaWclrdbj6FqIFyGErhcs7RHHJd7DSIVFlainSPMd2LACqhE5NBexbA6K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TiG738EEYhpWODqUAV4iY+W5fkmLWG8bivytWVyZ6ipV+KPhHTdsHPahI26LGTn3LuuK3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x0CCxSYrcQtHKi6YCCjKv1hcuPDFTFoLrPbL1QuLSD0wCKExqjq/7lpnB7MRx8VLUFtU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clwVCz95hVstgaB3jqyLRUA9FSfuAYvgNF8XGu501tYmOotoUihys5CZUpm7qb3uokP0w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JlYvC8R+svdhcKNUutDGyIZ5jK2zkQBjpDCmBiE3Aum0bXxib8MAUHHqKhbKKd+41YE2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rMTh8wVhoKkaUPUZFNEuw5K38y3TUgEUovlaZtoCuuAHsjpkWVBr62XxLNSgeB0vxjEE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OvcH3zyXYrTXD3LbVEldLqz4iDRQBsDj7PmFvCYFhpoOGBsWAlvA+GSdvDYViPF2QIey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kDNjor3CPoS5Oj6gFFu+TIbOEyjL8EAKmu87ZSQq1K8X65goShLhsH+3xCBjbbLP7Z3K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vpuBElE0RP8AyWgulQBnNPWIuaVJiux+P3E5ydDGXLx/uGxVxWbkDZccmwidOgTOLI22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KOVl8+5bDYxDJ3j+JclGnXHgf3MpI8YscF8ERBYzJDGrjPhuLypo7lYcw6EzpPcqmLMp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lisc1/5GxoifwZZTFYC8HPiZKkFy22B9QT4H4mUXyssM2Ba0G3qLouDlVG/slmMfIJBa7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pzdhliXxbGC6D45xGUENsFWx5DPxUuTYVCyIV7IhC2cBiQfNsKo4gNbAfYS2KKqYdKo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0IOrXdXC2VQ4k2wuM53Fi6pSUrmK3XncRTCFFOO1zfTzFgt8BdCBeRCMAxTRRRANCxjG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jOwhUWQFcmLYSkvTtqBp4vLGXEK9sEA4Y+0Z2qQ2uKDza3GadNMpvHzGPtnZscP5zLgi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cW62TriMfbGqCy/iPRUWWQJkjCAHRgXpDniIUVce0C8VYlGaWkpRerVV3Di4UVVLUB/M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5PcoLWwrTVUHMWYKns2K9ZY2rQ2KF4F9auI2aVUrrMYhtvd31xUJC1ENHDlfEQUrNwcL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mytM5WalVY0uEef9JUpbsGtwjlwx5QLkO1or8iwGBRjQUSxVlmHxGMVGc1XLfNXn5jKL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+4LX+wDMA7KUYIl4Iqt1h43MMZbdVSxpdeWoykwRbFGd6mRS2MtDeax85iZaFmwwAOMi+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LTgDuAdO59EUBec2cxEMLTBYY6qk7bWThOO3F+pgsLoAAoi2ma20EROt5jrA4g8WnNa+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Xbr1xExORbDAXwLvxLw+cu2u7eLxAgoltgAL/U5duirRxfglNQUw02PuaVaWwC+cNwHIk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FH/Jq8OolQuyDGlvknS5K1+KLhRL2gVeN1FPADs2x/5EUaWDu13ALQDpS8cTEwVNwq3j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exMBBWrpXmUkOpzI6y+MXGCmorEM8Pk/ctMX8gjv3+5l7h6bgL9Ln4g3TMpgFqaltBQX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RLb3/lj9qclizF/Mu5qAsoq8PUp65WctaD2RxOA2rUHVebtleUNisll6zAFspBSUXh7p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AuGCusVDoetwu2igKN2aiwLLMLGdEFikJaVcpa70qhuN8y1QQaTjLiDmVClIMMx9XCaU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+IFcwE0WuiO3llWKFDapuwliQi08hliNSI8FwcvAgQ6ha9FAFWWV4hXtNguy9+55IBFE5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AFoJYxbp3BvYrdjH8peA1cGms0SrAtSKrZ4hMV4mjCGrUukozLIWtK3UDn4EUOHxLqng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Q/3HtBNTySyjaIvTSFDLSqwuFggssYzVxfXNHN4axEoK7ayBNfqUf0yNW017l3RjZSNR+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qqNu0WWIJgKak9Bqf1KMscUF4fUqo6BLGkzbGWHmzPArzF0LMWqooOqoyrWPWGXCWEwF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LR5A0swBKpFUN3iktipwwwUiY8FF4wmGQKdiDFwVIJhbMEyFnOBz1CBp67U1EtWdNK/1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K3RLGA13A24yYhkNQwKhnmIPBEQBeVcM9xZmXO0BNxNbVb1xA2bhAqq+Eto2+F2PcoAc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hhbBGAbhinksdVrIVDPNRZV8jUlQYHPMoPNwxPRCCuFqQcgptLnxFVFeiV/MzikDcdFE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LZIGQ4u3HAwDQ9mMsRtOUbDvMJ0FbqNq49wtRV1UOs3lq/USp3VvWJnjUOwguik2vMJy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q2Z0CnXxFS6UjCVX0O5TBXBFQ0NTDm5K1GRFQevNHkb/AGS/jWXsLbjcze+0IMWvJLrm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0ODRGEamK5EMwOaTAe45EEItOF1qVt/APRvxHa1BlKBXkl6wVURa3Zs+5kuOWqzl+ZZD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8nAgxSKrpUNtK+DzFgkzp6WncJW6ey6U+poBv259+OYpCxFOBevcB7UB01bligrjBRGt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k+PiURN41U3+WmYJhlccJnidxwAAYAO2mAEgCz3WgPBiIWAfIAW38R4HtUqo+9SzYz2B5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mTxX8QBYRKz++8EznGkqreOQwDMcNf8Alu4MqDh8kPjrzCI2PRypbxmrgKeKDk1U+OY2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VHW72hs/2QwudA3VkxneI1EGwV1tPQogPqKAFbfDJHsJ0I7b4vAFwO5rBYy5vuAN4WDo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KwHfLce1o9ZtwD53DU5Cnk4VFV0OlpZsSwsI6xHN/wBRGu4jJnhR/iNo25saQriY4hXL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bL4iIBcg3XZW6hSivmyuYSwFyjaj+YQlr2mRrCCSAaswVbUNxL0wNmVNjJb5CWFTAbAA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lfBNEfDV4h7dlnERBrUi7i/TCzN9yeGp48TWQDVycrOd3FYT2FIX4zUYtAc4lbfnEw0O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DoLaxWfGKiYuIG67r4D0zdBwSWBfNj9EbNFWw1LNZat+LgfQWRIC/wAOIdzYbbALts+r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02t+JXSvMQtcDmjuGpS9b4Ed8Sq/jerdU8UhGYO5BdvywQ4cFsXQ7clV5lEiKL6XR6pi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mXJGAaK2r7iOoEgcGa8GZcKqFl0d5hnYQdFMOIJoBSZKa/uMoH53Itp8kCuNhh141K1g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vIM+BV4XOeonYVa3YLKrFwonhsCR18kKQJA7Kbz8zFMCsFFyNbIJuoiVIWs7viPFoPil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qQsoMqdxwovcoCsV2+IsxUxpa5D7zDdtz4VAzh3RUpH3ASG2HePqO1xgorA9OY6R15qwU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wWnvGYAQE5WBVL/UAdYEqnWjZnjxMxIAYKUXHz+o8JiZY4kp0ZgyRAtK13TRZz4jUWQN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vpqooooORo9LBNywuO6+X3Ura+IGK7e9+7lBmIgvi+n7lSS6OqK57jWqK6pdI55qzUEy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ZhXgl4GSnHj+IGgEMemsD1YRXyzgYA80+oVwEaWiL/0RLegAhvDZwGIBagJuzmeEj0dY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I0BiAHL56lY2tbStcFdynSoJprZOowu1L51FTVWODLjxliYCGCBdVXkuIBC2aC7WqzBC+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EOROg6O4eQkQUvklV85K1N58ywKMmrR3XUX1aZ4KzUaTTg8QKLzhjyeYYEY7C/QqNwCC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gwWxjCWv1BOAXS1bTw8y91UzQBR4qUtBlwNU9PEFnSkiIK0+SpbAc0rF6TrH3AlF5sNU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jr6gNpal2qtzxasCw/K4WbFfJCh/UagcB85mQqW510RYfKLN8l9R6lGyMg1khybEDIBo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SsUdLMRw3ctPj+4bAy6BxnvFyqWJbI7OPqAgGDbqbLig1eOp4PEIyx6VodRQKxjlSbqZ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1Qy3fJH5rW0yGhUWXgImr0hZENU9QFmAxatoVKgSvYpeu4t8zltlA2wKXaU55YL4IrQ9D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PCXnG4F1RTecUcMKAC1eO4NBSHsOuIZw5Q6joxykCZayhTESCIiG2ii/iL9E+EVtXiVw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C+rjbVTjUNVxotVJRxM2CVEbeUymtZQyC5bfc24jj5iPFBQsVN8uNBRK98ymKbFOKsxD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OBVcl/8AMGtBAnKO/iD+rHMsHMQ1VpNV6Ig3YCy/8EtqAAfh3GNloEAXYXww5yVLaoVc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8RMSB0cYjDrYgaPLHQsBvLxVwtJUOSzcNVUoCpW+CUKsAou6dSwyGzsOqlAiWqrLCABB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mtok0w4W7vKoRLcSmgr+Ua7uhg5NxMQLAb9weskurEDuzJ2zCYEO3K3WoxUuygOHfUrb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ZUIhbZqOMDuOHYwMFogWI6e5jTDcut7j2rGfQwCVK/YGFVKV10G78EskKwbLkQqEjUzh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KPG9yiKWbH3cPqELcpS6ZPOdwOnCBZtL8og6EEGwePPMFCu2JWHnT3LKECjaKcfDA6mi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w8p3aZwMYwa8Jm1PMqtpJSOGrqAsMcJboV1CQQ7C4LeZlWDUg8x3xLIg2wXaIcemN0au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qpyxJtxsitZ5MqC2uINX4R9rz1HIUHoA4MQsnzz0o/coxeIiguKRZHcuLqx8rMgCFASh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arNdxLeBG2zN1DvUYods8bjf1gWODNWfMYyCLugY/uVFKsKxf7M/EE9QRQurIc0gVKSC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Fa69c8X9F0wIpwCgg0Fc9+J14SzmMQi3RJuA2szUcayvSUuyucS2CgLDIvL/ANuXO1Rr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o+YIcb0DMY7IuwN+LqaR7lKLav1UHQF98Bq7l6plSNKW8NZxKQsgyhWBjWCXGgxKqH6q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ti/UuisoLTkcjMfcMw1hVhTjxKmmFkFUa8nuZCCgCnxORhQIyU3FDTFLBbZlOLKE8lwG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ziUryKGBW+B1UtYINAW7pMhiOeXKRRDGTUvIOS5LlQxbmTi4EOcbYJRTQu3MIQCITfYO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VM3JMmK7XBaQoJXFXfuJJUKjyvPcZ7AcuFiJviwLQhTXX7mTzchFoITiScFoW96qouID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JAMpBT9QVuSheyDfZUdyKlhAv9cwJaimoNlojDjCFpaf2QaxaegxR+o6cr0F4Nby2fzB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F3yik1UdLwceI7oKbt6HxXpjhbbIrgAnAUwD3RhLACLkhvDV+VqNcG0MF6VgY+xkxCcQF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A4IGiFX/ACWTmNVuKgHsUNhqx0uu4Tgnt5A5vj/5CIjFKYCr05hgBiXkBYBwwhljkXnZL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j2c8S45Nqqoe8oGyNbp2iCAojsREcUOsXfiUbQJmSjFTCf12rH9JY1K3EXl1x4ioS2MH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nnGpsFMaU0AfcIN9dY5kc5eosVrlBqgvDiU5ZVzAb3fUGlKqQ827yxzZFlqDFl4zBwv3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F4Q46fqMXxEHYaXjD9Qywbq0wxvGP4hEK9q7Sw7xuWBlcMgWA5abISV0E1sYPQn1MlLPV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J6g6LNZKpzAyFUt2ixeaJG9W7C1bAjw5gOV8EgA8UDLqAgtZSIzjRKfiu6hdGOtfcVxG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IYwlHBStccwijCxd5R/CTJKFAdqHXsH1Cs4ELJYaUQhZ42XXQdZSMsQ2EF1wzUXBXywo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NOy8ZNSrOAoojYO9XE+sw4KZy4qWwIhRY3P3KWCIcvWpcuGSgcJ9Q9btaDHswb5VCpVr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xfQSxCDKYy2XxMDuKOScsAJsZhK8EaFRRLwSAhGApw8kQIBFObTuMsgI15aDmUYuZDGj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wcH+ospnwpYhqWCjY6v4j4AmFUNKt5xGtEUKEF/TqYltQcTL7uIpqWqxncnsJSthuLbM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hkMezWoMhzprjEE9gLkpK+dQK6LAbHOfcJXTarmBWeJq2NVrcU+cxNBjOCzrlzuHbAAW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HtrDadfMFSRQUrah/wCyn0SAoHrtgXDsDBGarggmCUkg9MwPg6aa4WUkQ6xKp0brcRZb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t2YORtI7jXoxd7K9wIiFW0XUG2e9KbYIAdG/VqBnjO61d7YcC5VaVWNSq8/Dmm8TBGcq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iFap0eZmkwBb4qLF3P7z+ooERGJrmLQT5Qq+JdkiweKGFpZYVWt3LI4QXpedRSKxm3XM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wggRR2OXqYSLMFhw2RsSAOm0a7YL38vGxNfbFuMgG6TR+5kdYPB5+ql/vj5Bp4YhHAEB1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aLg6ea9kGtlro3xYL2Q2HrAiXxpNKEv+4FldBAvx8yhIGasb1+4SlR40DqpWANoRrDlB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Eec7Ya8kIshXqhn9yzimhlcBuDVtfa23MdNjgWimpfCwgvNvuUpGCGqzeogUmOTKsBlZ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NnmziBnIqGPAzA4mIB4hnEMT/wAJV6ITt3CFVYPJluXhddJq7t8x7lkS31zKGC4JrFdS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TIZMK5xFD+knD/Ec9tq2LV4CDjBW6NvUWxwqGztLlBwXZowDLUFWXhHbicYvmaiIgFcUz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tZOmIWpuUoOQ6ghQZLs+T/cOJWl0ijcVFZYoIM31KhNivsf3DgO03YlbfgPuOQg60b7P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3yzEFLy3aF+cSrrAJTTbPetQBKQQOwK8Xm5YAE75FYMcYnNXAW0scYtl+XISwUTG2NIK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GkuHAxT93HBAxslqnuAYLmqNq7jP4uqC8CYB8xVqr8JDxMWMU9gAun4jq4/dxXJ4l/G9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eGY6cOI02bmLZQRCLv8AIP1KskvMZbInEAIXQbo3bGtIZqbzSwiRf0AK+42yhakvNnNV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0fEuZs3CjajJcvDj5PatmQDh5jMrSttOC+P5l70F+JdhF1X8yyIwAAFG+n9Qh4Ri31Txx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+cFRHWIFNiNe9ymyxKyqBkryQckZlCJsdalmR1CCxNdxLLbU0vKqPXEcTV3aumL6lS1s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yGxtprR4WCV0CaCyCvqVrqMbALb54lEm4QWhXF/BFddI3oDy5gDykEt5IBCWK0MuHxE6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8QLxAYSig/h4jdsMqBSxX3BjhAxFvuYj/AGm6azyRkvVNQOtbvMumlDI3ujpma6A5Suzq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g1JtrahhHeTtaxyrhuZB6Ym28bjG0KhQdy8URDSIRVHKo5YOWFwaHfnmDcSJdwbXUFIz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G0t1xyxUA50rY46mHFBgCtBvlg04yDwyU5/qHLREYNivtgvDarVgV1+4sgBT7AvvJKYT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5UH0ykoilnhp8xUxgDDeiL4NTJpCFdLRrikilHVBCUa0aIhaZaktBXnMwMRi2cmO6Yq9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yQgaiLcwBRzTh4mQozcHIoaL5dzPQucCmDzm6l6AZZREM7w5IIaSdJht4/3CAAs5ANmP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p27NQylC8hRLvrUctlErptfwRoP7rxCo8BbUQIM7mVdPcWyNDqKjv/5HxLBsOVaqWFQ8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4Mb5fUa5o6+6+yCUl0yRBEWlnNVWbtNepd1NvP8AuIIc+LdwL2dhDM8qA+Vx/JUtwL1T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mNodVKKVtF0ixLFagj+YOSKrNL70pAYGBeVdwxYnlkFrjhClJTRToz3LkgoIg3Hh23Ei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Y2K7VZIWHiskNUAoALU0MeGZFG7QhUReS0SIhF03DZ+E+4wgNq1Vcpcuf4gVY+4jIsOW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+2ZbbsnFLbp6/qA2o56bAdabrMJNulNHis8Y0dxWyKEu9B7ysF2gGiqJ8cEaOxdS11Z7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kQ193eN2j6l2BYmwg7eO/MbN5a2da3O2zxLOpEA4NrONGIVaLTksu3xBNgJ3Q2vFQnWm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qUvn6lDcEFlB6dxnLgEHi5z5isgaoim+ETBPwIruiKxAMigusOYVcdYdjnLojCKaHC3i2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JysYOAloWv5iL4wBnu3/AFMkUtTADhf7hlBGtzqMv6uIJzyiOAsKjta1aetVG1TFdlKX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tMeMR9cUE0wFduIroKWyorfGZYigEZbZVeCDEqw5LDBbvwRpoK5cAraPoSXLm3dH7hTk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sDnTV3knNGruWlog0KdvFEE48lcd2EFZzBNtPD/qUhI6i5ODUMuUEC9LJQ4tOHK/w1LQM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qkaqqg5QgdRQMYFPVy9KGKFkslLRCCwyh3mYD/kAz3KFrLaZtyryk3PAWBauTiZpBgDp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7ELwS9ctaloAuK2iX6s2LkvHMylcauL1MwWdhnEFCmFcHPEBRGMMccxcRchd16hGQTTn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vnuCKd2sCuOoSTJg0I/U2KusRffuLrYxHLdTFNV3ZWe2Ihm0rxY693EJWLQ6K9xI+l5vi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91K9otApSsNfLK+MEYcj4lvEHLQPRLWCwkN2N1GgCqtSuBmDSrjKIqo0dNLuhEbQx2Jb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NdwcAhgMJWVYCoLYnkQK476LLhdyNCtZprEHpdQGsXX8Q/V5V8LROZ0XhmXHxwZusZYD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OwPNSMx4Nq6cTLF3Bqu5c+i4ssSjEDUcRnEM2l9y5jRAbikctBSxiLglh6tMJFxdjXyx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nVQp0wQcoAt1eQRZoSQ3RC8ugBajDAfYH/VQHCsAVpyw6EMlLwaYhYDgjHjq5b41tAUW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P2y6NlCzBhb/AFKFRSvCWQ5QsbYrfEKWJQTlEN83MjwSzV5K5YtFFjgVgHO4ACViCA9i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WRoMNALXXjcsgYFNuaweYhdrj6HJr4iWVXtlBeYgV14CmrEZNZ6qm3vECWyMKDEvuXuA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3LgRCWG1qSP8ASCFuBLiOOauBr1iUDLBGgcX/AKgWU0Kq1YRNUBXiIGxmXw8+SGZq/UAG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9xGVYyLafTKIg2ioM6dQbZVFXBfPqLZdCgK1hRFWKQFt0irQjUmmN+NxqsMjoV8NA4i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+LhZKtbaaoGuG5TKkBhYa6zceTheoWNDydEYaDsFUlhv1FPDaWTavbDA1g2MApv5ibAT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ReDFpkox/wCRjCrdwsvPUAjViGdZJ3y1CU9XM1bYa2TFzN+zH23GmbU0B0L8SsEwKt08M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so456mWgXK0OOMaiXFeKqoeuP9ypEoS4Cy/glFvUppwfFMt1OZ4G6t4d5jN9RSUx0ebL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MARUHgLlfkwnW+sqjgp3mC1K7BRU9sqcZ34HBJUw48KXdnEMabxd5mivI6eH7hh64hsb6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p3Cm7jLn+hEDLHDl0wSngtPKN0cAhWpJAzfeZbYi1tuUl83naU0maTOIymR2iFtG24dH8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TGjzB0IvV/SXiwuaiuYXtiZJ1E7L6TnUcDGbYpdm/mXAVLuWf+JSrMjbKZp5zGtQCAbHH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J2vxojiqO8CcjzYmYirWgFXxfUxuVQxc2D7OJZ5wfyg2vn6gTjE4oN0D9QETmqwfQour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hT4gXBZaoIpxVYg7RUKFWlebzA+amaurWi9/6hzqOFdrDniHcYjhCquXVRNQlmEVMDvq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TWwrxC1ZZetrL8svri6xL1WOqXJqZM/bFotfDmJGYG2y0dlQTe3dKFkZNS8IPx18IDMV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3Z6M9ywtTjjB/wAwEXAobpYDjEyXggpqz5gFEritB0rRiCmIKRp8PJG11igRnGW2xcLf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FbmIklBxAN1xdwASFj2szUMGqRpUHbicbAgtgUXu/wBoEYzr9S/NXEWqv6KYM2ayzLos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HlCmKWlXgAmaBECi8t8hLt23AvgnF7gIcwgXVCu9ZgitUXgIm/GoJ3zIcW3BkyEPT1gO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HBN3KyXHYj9RDUBBM38DT9XFyoTtKOCciHxAMoy4caNmt59QqMEEbKVzktBnawHNZPwf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Hpv9QnJaKC0+BVfMIAuTQClL3p+ZTw0fMX3nGuoGLoUNBc/GPEKIsX01VpXO+ZgWVCvA9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VXHvMGxyMFFb8NSnAlharVK/NTO8atsXi+bgSK1F6vCxa0gwUGh3mUMDets/wixS7Mtw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OgJTCqA4QaWeoA7qwYb5qOgBlYR3epTaouotmK4KEAC5sXO9cQ2BnX6F5aqW7WJMqMl7u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AFAJoqYUH98EVQCzurwinRX8xFUvY4vwBnbGqBOReBVtfz8TUE5XBQV53hh0oQFMXr4g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50bUO2LDV00ioOtQnFU3l5y98Q1NUhwGb5XVVK+QQQbt0jn4ZRngVtpVezBpXL0+Dgo9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F2Yt3XcRRwKRwzQuzzAakChq+7+pezYM0N0gDKu2KZf6j30K0TFnAzrmL5/GAbTywA4X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RvHd14aYi1WphbLbXfuKAgGbpA6gJrhZXZtZS0MRGl1KEoDwVVXzDfRcqBWMcQi4ycod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FdQMSXaHQeUqYTtyXJY7GGKWU6qDFDVUord9y60gdlYeCPyCWOCZzGz99MObttYFu5W0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OF7IwLjBOTYQoFu6grcIV4JLYr9wNkX2Ni4I7aiGm/EEZJLLcUp8QGlrkJuM2BYHIeJY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jBTqYVIEVKI5SjMMjbUaVlv7ixKUqtbhLhUCAcWh+sR2JSxi0B6woGLX73MBlTBKzbXiO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eQheAzBbmfkjsKlEbJX3gihhCQMJwRkoXY5QKCTWhissr72cd2cGKAxNfNpH5XgWjwl8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qbDzp1xFmwjmDLNJSGhhcTQuEviYR4xbBdTjocMjSG9KmXyOsxnEucXZY7gQxOJazzNO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INqznuZ09BXCRIVYWcDwQuzFdCyWzSs2DdwWq8lb81CZGwgRq6qVakcOaydyzOWwbN/M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ABFG6t4wgMkPP2jwQaDZSivcut+Axi9rlgB3hfm0YR/MVN9Vfbtv3B1WAWrTa3zLi6A3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OFWwXpLcS2oRpuzfzHQeK22AEl0D7IislPLUp8xpaNn5QJI3GgaMHMbIqBTQ7a/uMU6g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HFKXSo8wPoxgBXHuXDVkD8D4bgLECdLLgDr1AhsNBRYG9SjBwGP5TQ6MxT+nuUADFbDz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oEvuMIt9kYofpsd4d5FPIWIv7olbZYAVVRSN6yFhIRiBAMVs3HheSvbyY2YlvinKIGcw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Fw4cAz+h+qlxNTLEaC+0Jh5rclP0xGy42OngcdwgUQQ1oJfGTfmJWuuYL19Ygb3GbrLI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OOd3f8wSUUizYyr7mzhWBLjZVBWdy43gtqqtk83+pYwCcjmvvM1+p1zbfdxQ2qWwHb4R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d6qYZN81ul9xi2+HBUfslmrIqskd/OJRFbWAjS10GKdrRMpxR9RbAsYhV3XWMxCLbF5yK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0dF5ckyakNIE4/UugD8Yjv4KObWrSXDIRTSWt4ZT8CDGY1RdsruRIBwO14hwVtKsUEcc0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1tjbu1MqGLVmgTXljCAA5H5qYUTZrLWae4Ny3FuBi4iUBDS1DcwETqjy0a9ytK1RVFqW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hWWXRGhBZJaXjJUcCIF4GVGmABgUBWqjeyx+5WKWUGxYFnFn7mfKy2Uyu3zAIJ82wAn8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0XSqcitQ0yMwKVvI9n3H1RrVSAgU7dfEpXAJWDjXUyj+lVABeL8zfBtaFgEZMEzIbkbKS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oQVpf748Rzyv0boEryQatNJqC6L9yjYASxS2nLWCGkkRGFl45bT4iFiQmOg/ZG+BiI9n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IHZUTcHVUWWv0y4I+cQ4K5IogCsVXqf6gA2G1ixJ/Usc8S4NsnUYKzzsWAuQAngKi+K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PUSvApZawHGr6n/kmmXsxBBpC6vS/bMKabakpw2kMNu90ut/ZHKaQgct4trcKu1QcjiS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N3WR39TQUAHmx8G6Tu4ycHGttlZpZS7CgWK8HD6l4ZN0u1rHzDVMOVQdiu64IQ6Ggcss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09+JYCm9SrHdrjH7iQnLiUqq+NTzMo0luGHXp/mCpJKTRoz9sMcVraug4arMtRLhAQVW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tLaWPhG+42F0dyAAt1aNJbZysSjrB+oQSVxgtphvnPUusdyqgDg6r93D7bdF8kVwWvMM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GjdQaXt9FYjATUWgOhWWFLLMW7N7C/uIhUt8sUyt+oalp8VvuJYdcp0jr4xLZi7TKhgI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+blMVudUx3mJ9kAWhZ3LV8NKIXi+4ccDtYt4WmVqA0rY89QAAyUPF9eJdxs3RPOBgxVh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pC/iEYnmlR9QJY5BZFbK5hLoe3Ruv/yVRsMsM2d9wQSjqrM7aHn5mBYXEKmbWoe2qGlO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q8tw2Bbtlo3e7lbsC+V3CKw5oLfc0oMYaX1ZL5SSqDB6loi7a39PJ3ULXQbXb8cr9TvE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+iHUwWqNiujwRRJGCXQ0ergpCwKMRWp1TKm+eINJ1X4d1cVLAxKKBhj+ZcIbKVRpDuWAJ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DRoTR0MruhZoHNrligmBUZLKt8REU5JNecPUZztc6oHdQtQ2E7Wu4i7gywhOXYYOEAYT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/KAG4sdnTshQKq1MX1KegFBS/G5XMEBmHl5lEi8GrwIMAxbCW1bf8S8rVL0E39xSlJcw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KypF+MJGSUEA+CsxmBGTRl1RoTuWsDUDBeRmAg3OaNjxANCEYg+BACKKAbQ68wWiOhdB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rHN/cpJHWALkQrs5rijCDvqL8d0XlzqI4Ctws001qCwbu607+JQVRnTldEKrGLqzC6gS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YYODLCqDYPBAh9jGsLvCuJIUqtxKg3YJyU094mIFIwVzqYGjLGjqAV9KXyu6gpqWcgg/z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F/unsPCZcWAEyDyeZojFWovIwZAEih4gNgUS5O0ezZoiiOmBbxlUAOHzEMUWNBhzGFrc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NstkICM3uJ0w7cPXqX7BvBQG6lsmNdyV+pUELuSBpmBsoxoFmMEtRcBkUyuIAu0NKnBA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fijTygG1HODpzAfUxlzMQBhSlU1C51KViuM1/Mpzwly5v79QYALbbwFh7uEQ0F1bF69x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TPFBuSHL1C9AVEVGhfuNqKJpQRb/AJJckyARDi25xmHZilVZ0F5dwkhfjNWp8MSrUotw1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cDXgmZFq54SkTwpQCytFJHPWEu2xLiH1SVNAcykICNjcrcx4CFCzhTrzL52ftxuLyeoB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GNgLoDhlfGSgoc4jhbih0WJCdvRnrhjiFotm1g+IohuNc8LZOwWpQh96qUQR8qi+NS3w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Gso0yUrHxKcSBU9tjVTer1Vgh3rRL2oG6WJh8huiLdoglJvev9wIknUCBcX7qiJ5wCi7K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CgFs0cR2edOJVPI18QrAdg6AUeaohFm1WrQEt1WSN6RVxS2A6lz2ARpYIwXNuQgIHesp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FxFpTFB5znrEFRrxFBkrmmmEmZ5E6CzOv9TD4mstWG9XbcdAAV2jklv6l7LsbAjkr3C6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lAukDmVz1iXxSCNWXEp5a4G7YI9JH3GAqlWFps/8uWJK9ycuVi/cuV7uLOLiVQOcAdL7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rh+hQS20vxKHg1WWbe6mbQLWHwwyvdA6LQzrsgK6oJgYZuoZGZKMW03ye5qNiMgOC1/m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x2RmC5c6zg/0wWoLoq+FLMNBRbAbzz4jCNWULkOkTgjJcp9LZlTjOb8xIBmKBq26q4hB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K56iTyJG43Rwr9zaDAIi5BwJTFgEprGNdtXGIAwFjkU57+4eaDVatd+rjBYMAZC69l48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ccPUNE9pYAhnnNRTasmRS+N8Y8QWexMCzQDTfcdgYAOadl1fEqQw5ZtTrxTCrsO+7FMc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F4G/2/cwino9xSmImF34bmDVZHAFb83K3D8p1+oLGNVWrLXqABNWOzEZkYpVuUCwjh4g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BECkFgUz58ypzIlGHuy9Oy6cK4qNS9sWlmsPHiAc2ZrQa81UZIEeXTKXZ/DA0ZxF/uIl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N0AAMciDzPBsmCLUNJKMtyg3a6pcVCxGKVZYpy9GqSHatf2AGbB3fiFbssNbr9jcEal6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3oVKsq/gn1N/CkuyUHBrDLDwosaseOYFrUHMVWU50+okLJqhVbfOoAhWjarZuhf5hha1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YIBtf5WBIJpd0tp9rCqzYPRuVIsFgK1ydQQApV0XPfhAHRSgDzaktAAiAv4h8Cip4FVR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S9nJmAoRZtFNZC15xEUStsCjONPsl0MgdhTL8fzAiTYgBTleO4i2Rsl8hK9xHhCdLQp7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aGB4JAssNhx8xbu6022YXj6jCA0w1tPKISkC90K/iuiJhGmJnCmVkG6f3BFw0aMGq0fE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Eb+Yf6MIIF/TOm4SWqLR2e/TuOGBVPi3+oJrSEqW6cy2SVYWjGyn3uAaBYu4z4ohorTxT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n1Lat7BmcgvkSiCvkjobsfES8n3Fa4OJaNJfuInbHvEwQrmFszgqKzydQ9oEVCRdjzUU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uNMQQDu4/wBxJFiJRWI85gZChkTV64gm3NEHFPvcYosS+rMvbmcLkSzPF6qChAQXG8kh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L24+BVaHiKQGJ1DSjRLK1kuyl5RdwQwwvoTmBU54lROn+4FFTgkLzfcdEqtAL1wf6lYh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nUBYPHuGgK9aaHqD9rOEPQI2FbOinUwtBUaS+WBRuQNUJq/EbwOfVhpfcSNBCuRpiY8k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1q2MOZiqq+0fBVNF6G35gpVKjccJQ1TLZYutS62c8VEPqWHLcqpZX5j8g5dOBn7Y9MSq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A59yu4WRBc+5S5irGqGW4Mw2FgDnqFLzg5ZBvxuIICK0JnxmNEFRyOnxVRYyhuFtYhoS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KjbFk7UEtF3vuES+7WsXqYJN075zr3C7Bc1pEDBFTaxU4ghSqFcZMGjN6Zbph5mEMvCP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QFYi7oAygqbkyq7ITAEXFVYqEIjFeVbloBrK9hG9tsAUrbKQZvRZKacylETK1VXfcrBq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34q+UPh4dg5RjZxomSzDxKxSOQgyCIdRyzawiUsFBC+om4hBZj0gNhqg961LksDm5vfMB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yiFU7VQdEKuQIV2gyZGWCKWmnN1A31JLTRy/tmUYeBDlkvFUsvpvIFxnENLLNQVLR41K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zYxODJo8sNeF3NCt+4kVTSO8DPD1LiC0hbeAnGWUhg+docGoHkpD6WI5BkKjD2ykyGue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Xc9+Zh0Oe84h5lUNNbpb46YkltWDkBjWYA6WgrI6OyVLQLWjW8DMUEsMYUNQDJZzPETy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GdXFo6TqAZnvS6E/uNybEOE/8wCTY1cKa8RoCoDLRSvBMF8Wa20oFXBhtMEM6iJKSo46h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63TCYtwdf3CUwxUuTIh8xFwJOBRP1+4qhi1BgqrndYjpCqg7XXxxKnsIwJzepUQMFwUE8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ZcbF4rOISAZiNme63qIdCJLW2c5GCcEXYG0fF2zUdJTta72ZjEICFCmxTvOHxFHgQR7A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nic76x4heACoSinPf8agGBB0a+o7SrraC4uiPATzAKoqHpo2QG7G/wBXCjr0QTS/K/EE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pprH7jRQ/vBSTx41Lr3s6FYpfuUsOAYFNxaq00Zl68pelCEODmKS4YIGbW3UNqFMFrjm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3ZAlS1RaOC67hm6ftG0aMxHXITwImtETZVmUTKdGVYUOuAKybLuKokWDZhL2lXeIgMIYq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AhNOWDjQvm8ysRlFbrNeKlSFiS3VrPyfUAfFrJDI3ozm42kSMjAPpL0R5FhkdjmuIV85s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iM8qFHDFOdZPuEVaL1b751N5c8ho8s7cxqLEKc8PPiIWzJVm480FnuDAbAFgYO8F34hYB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4qDpJamFHHmFwmSq6jXrzLGpDWAHBBBY5dvcVMNYotdQhGk7zuqjiw+4l+OJVYWeM3iUp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YmIb2ACZ/Xlou091uOP3ktjpzcVRfPLpfWZmRlVkNhOoNMaI0FqOdw7IlSTdaUltDJe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fROV0NbZqR2HWg46lBEm5DmLt7IJRxiWrsWSuJQp1g2L1mBUS74EB8oxAK/biyds18RV1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5qBo6ODnjIZjYaD4hC0Kb5MboFZZlQoF2ch1CvEBAZyAFMefMoVAC7GLqNQ3A0hexarx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McdfZnKzfRv6hNFcxVC6afwgDYrXIUA5LM2eIgGQKBuMd5uEVLOHiPvMBFqLPeiJAF38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8sTrbVylWU9gMGKzUoFwFuqqYPDCkp161c9eO5l7IuYpWeguJmnFLY5W97dRmmwq29U9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ezUPdSA4TzvqoVoMcpaA7wkrgi6OVNVe7mAhrXZujuZHhVpY5XUKhlSmCd/+waw+zE0U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TO7AngePFyhELgsyuqjyHXW8O8PZIVlDp69QnUCA0orfhFMijsodCvjMMmK5AcruzoJc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4ZUthlHPWOIpyZSmn9RHH7lNq9VcMKArojrx4gNMP0SwYyeMy02cczAWcwyatJd0r3KEr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nypzKTPAbPni/wBQ8g2zaUyRBuU7S6Y+eYGapUo0rxcMqBegvpeZfux1nKVxK+S5PR35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Es2WGWClQxisBuIJb/8AUTxgGF75e42uwl1anOhmW2gQPILDGP7gtEHil1m2HgO4IdU7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LhuyLa3icGwiUWooJ0dwM68RLr7HpdQtBIPBp4ghfeeNZK6gBfHCjbEecPlUIrUKo2B3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JotViym1EW1FFDmuUtsiseRmBKCcNGeeICo5AzirhBRuXxgzWaAukD/xBHUgI24WIPSy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Gzi6fEv/AEl0YEUjP11W70wKq8SUsBz4jbfGxpKGNwGFchqENLWWU4uIrogBsVuXoZbNr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JfHMopD3kKVGm0Z8YzWUra1YxjS4WAtTIDlEphE7yHmEstJHgljfnZ6D5iwbs9i77mfX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NvTxNysWlx31a4UxplTeoDYZYgFFN3wJS/WwvW1ylHh7dXS6lHEGuIkGLjVukDhk3FO0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++g0p3LS7LLEWZWDvYInOWeocVZlkC2ggoCDyB88RbOZ5dHL4mAYKjSy8+JQQZNQhSvE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MCXJVrk0wB45cOS7/wDZWC3N6je/UupkdxLrdniIiqixpgUomZdq/wAxHJHAOiX3vjuV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4yQZgcl0PnMVRqDH8r7lCw5ZZ5TZCoXHurUJeSGxdEBzlTEMDqTimRXDEetCDiqO44N0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C7VcaI7YRx/iypp/KAFBBoC+dxkKfALh+yVK4KahnDF7I1l4sFM1q+IHsAjFt8sdZmFxs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jmXQBCpUzS1iW2uTy/EcsIGBY7iYKCIIpUXuaeY4UBvGMVCquJzlXAabjXoF1djYciuA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nDNB3niBTfq4EUHSCmMnGY6KbNUp0HzKNkvDChV5gdUWYXQaetTKnsRtPH4jDulwSB2/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aPJmDwbKQzgGb4q44lMWsqBTGmIMnR7G76r7iOJRSZwUHxeZQrOQoOK5wsAwIVaVzABEz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DhMKHgnKOPFxPKH9DFNLW3DH0cQnA4QaplcEIhYBYs/1Ad0Sng3LRl61suYDvEBJntAW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ydTKebquHf8AuWfFRTerA4mf0SNOVIgKxKVs4L/1KUeQKw4taalnZbsuVjz4aisRzSqX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RccCnSzZ0On1MoCybuWzXcC3xKN46WGMgrFBERnFBTVJ2MpqWRLSZYVtNQvYrDVk8PiK9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/qMgptACu1dTcvmtviiWkwobCleVjAfr3C4LEuAJ1tFlxQIkEQAlv6jsYtQBoA5zHdLQ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fcB1EXYo2JzB3PNVq9ONxazkHMrOxxUK1g0Yn9mvdyxcBliKW50xGeAa0PGtG/nVkJnR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v3BtsD9xhLMw5U0+txvvnQchU+iIOzRDoLLrqNt1cXwxW7V8hWG/Lbc5tPUKmL+6lX+0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CNMijj9oQjdpSU25z7i5pcBRwYDVc0NF/fmVEQ25Atv/AMiHhSFMEabYAV/uRuj/AEhhX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S4wgXRgbNLBd5n2Ctnh8TOmVuUL0rmvEUhMNDIMduT6hpUyJKC3TReYdNIwZSxrq9+Is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0tzTepGtOLPklF1prmKWKwmY3rPAALNO8JfshY2vGN6B21lvXzBvNGLF5PWRgLSuzUss5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wsKG3qvfccbEgygArAOCMAXENoRs9QiGbyGnxLtKhqorLQz5K7g7Y6UKWNC7LG4WWvCX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hOzkcC4+JlfJDAyMdXZfzNgxms1p/T9QIldU21l5YxMTTAWiU18sta2XBKa1TCV1S1V+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+bjcJAhRVnQ/iHejiEFaG7TzG9ocW+3uNMCqKU4N77WWYbRC6mQ8GoQpbjRajWXiHzBV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qgjWYh4Rbc47JRStCqTWT/yFYsoBijvxNylAZb8ZcEdOk5GOPHMFmhj+kcSkgNC/1EWr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PFwSxzFaxklMdMrabViCqgYZfUBcQIz5jsy7FgLS1ZVzFckBa9wDZ37OZULB3GZomk39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/mskdEroAADs+YPgOivyXqAO2EbVbo1KHzxHtH+olrZAA1FE6GldnEHcOtvJ5UpiMxBd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be7lrLsWtPcA1CmEPDtDrinvNVWoHRfUwXw7gA6hoBviphQv8wUwLzG72pgvfcByBLcs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H9xvrRAM1NsqAIyxSPARPuhas2/pLKYDVqcRD3t20fBFmCkDxn6meEKDig7IAgVAF7yz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iG3K3VpxBxAp/ZEk1s0pF7m6RTMtrtjN2xyrE6Sw69GFR0jV21hrmVFsDilGYeHgbxso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VmB6b5ZsP1KWLhMwzRG6grmRH/cpwRY6UYwAmleGLawWxpTjmCjiBOc9IKU2B4L5I17s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ONw0HMZrjNE1/bji/UsnCcbqPTEKX2iMvhsG3ZGF7hweEIchVCjFAoR8uUByyR5G3qNY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8KOT2ja1M+UJjuTUzjzLAEyW52zmVDkGl6mbq8EeLZT3SlqdjCvCwN1jBniOLWQdzdajW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3leRy4i+rBFGytFOYSUPT/7KZZRdrT9sreiQBTtXEXv7OGgLv3EO6xkWrl57mvzaFKKx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nmWG0BDFUKxziCnU3M1WGfpEYIhIgbWd3AJcpA5jl1NQg3a57vi+Y161VuFGyBnSInhe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hd/eoxRfiOTLGIIrVxg/1EzWai+ZHVeYy1YLYWhRT3EKgRAqsbJa7BruGUeahVoJGUVK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tBCK+NsFSV9Yps4lDcyOgxf/AGCJtoARm3xUs5gLyd2XAKqYByvxNaKCL4BgCAc64KXC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Qc2kaBbHJzMxRaCyF3zV+4W3fpUsGPGZW4ZIBSrvTfDKx3EUKOHjm4EQi5lAXRevMVRF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M4JOxgYr3Zf6mi5M11tv21HnaoCxjGIAN7C5mq6/1GHGybLUCj74gzBEGmovwxDxg0lw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AR7BVRQ3E83UrYoq7yqcQUI3wDYUeDxHFFf4FfuzzBbofaUVGK5Rtu9vZQR4bTUZpTYz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r3nuFRSAOF4+IqhqO2q2fvUIJA0BZwaqd7FWtexmVhCgVvNZL9wpsbWE7HcxV1lrOFPO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8P8AMLobo5FG6rvzBjtbBnIxnXzEgh2AoyFeYhFdXVtOJbZSr6jjsVFDxU+4CIO/pIJf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9/XEMe92dCw4OE1E0BB+GUz5gaXEL+n4lJg45RK112s4udXKRbpv9Qu1MbE0w9rhz8X7l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NnAokRcWy3iM2JVlW7ob68dwBnEpVUbIhscU3V7D6jQCXQ4MqXnOycRyC0W6vGt1EQwL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RToW0ZSq1KkgwrVmi+sXfiVHyVtJh8Y3CpCGpgyDNPiNEyCoYmq9cwLhFdBafeCEAoPM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x9R2Rl+ItBZWs8SuiKKcbqbnjQ5IRAgDLZane4/jWrMHe9rLOYKGxWbfMF6UwxQZpvZ5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xF2lNYN4YjlCpDavqEo79F3WJ69TBIH8BKlKzuEoW17rfUTAaVYvaTL/ABKXFUUNjtip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g/mZpS0aQv8Au5WwQxWrTPLNWEk3gb3gvlL7bKWlZX08QgpStX8RnOCHZtLOUrqvO7gjq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xTT3HrFRKXpLfp9ImvKfuEUdUo/EFIFlVkUxijNq4ISsFJ9GL8rBSqeSIn1Y55mlS4xb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dFEe3khcwgOTi6ZQzbaAoCpf6loAYDbTSvMECBi6lTCnFjWYfgslXYBmqcst6Oha07b5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tBtbi35nGAsK8gfuDCCC0MBTrcIBTWHK+U7g2KrXF/56ikoBo0Ahk83DY2CVk561BLGL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AGAK8EJw9NYD+3mUZCzXhvP9S1Uw3FLunnxOsAAGDs4YJo2g7PEtDotlVisDmYHgc4Du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sVqs0dzK1WKkKcPgaIJgUGsd5iWvCYlt1ol1uonMxcC5zKHFm9xR1iZTF7VAscy8gg6Y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YKA8S9iDKNJu9TENN1evXiXA9DN9RS33k0uo3PaQ5sxVVqoJykoxBzcdkJTrkxC7W/xA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xGNMYzXyGBF4RyuKyviXxWFOMPXEEhTVPoX57j1Wqr0UuZp4rd5gwObGjUGqYO6qEIrZ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Y8A0I1k0Z5typljQtrBHFZqFBSM7zaWBGAQVuBiCrqsTuW1DQW/coSspG7eb1KKiCBkP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ArsALDiEMY6Okb1CjYoBQLMSMk4qod7SmwpKtVGHa1HTEyqxZdCOMQVBixD9x7bFukDU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SwqqmVwAWpK25DvUzNGA2sX/AFAAM1oBH+qlZsvkb3uZI5UOCmYganFIqGIuBV1UKYfq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svRQWuG4F1CCnKU6C9qydXGxIR+r38QE1D2rBXEXybR5OLZqxq041cE7LKBrlDSS8Gg5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S1oHjC+EUxTWR8GOrdRta0yg+p12tsxXP+QtFPcQ6FllrG/MooZpYtwAkM1dquZuQduGm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7viCSC6m7IEhUrQU5RXU2wA0K7I9Q2VUbscy1d33Foq4FthDGt4xLhxjkucQQu6fdGch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DH3K6oMR1q4OE5QPYvNu4UjHIirlf/kFJa6q5K66gZaVZaC9lcMv4rEUWC3uDnHY8g5x7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rim9Qh0DWg4bH9xreJONM0PReo6WlwAlXjzeIuG1ywzZa57gt7glneLOjEUm0tf+Klgo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8/2jZkL3/EaiqAueFqmLcCgCDurwytjIhlHLEJXiilvCAKF12/tN9obFBtXi5TeOo21O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5lsMDxYIGzMW5yK2jxme489gylNrKEpogtEU2Fw9PUe1qxTeX2IncLi0Hb6l4oDuNamN8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mIyCZaroEDyoiFS6wvuWyskVo4LipXmApKlCh4rPuIak3SNxDsltVwhS2YfxDEMYdwuV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UMHDzK9ziLHkVXuVjzU7IRo8kwGVGKF5d1cdegAs0A4HBp+IFSCzdLh7AgAsOKBWfTr3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Lz3CEI2BQ3brLfDviL6NaMEL9WHpInsZvFWhVQbQ1mVyss0cXGt1EAumqpa0s3MH7enf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vj8Jf2lKCwFdqE1xUKOczR38wnQAO1nDQ+JVQbrb2i4ilGkJaN+3xGvK6EW+Lyx/xLil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Rx7gJNqfohlTij6ZghLNW81XEsuNJxdAGuNzCc5jijRX9wxMqCujMviiMlKF93sOY1ew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Js2BnDUZvh1VRqm7Gs+al208WGzWIChMqGIX+6+YC2w77DsXhCN2zRttM8IStBdx3wf3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49xR/V5HO3rBKlJKOhYqsn9wa2EGAVJit4rzLsHCK8YKcU4lDlo5bFM+nEK101gMqrktq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2JqCFFByGl71xcyqFK8lnxUVT4DqIlQZBTA/v4lG4W1qp1oVc7gKoCAUB0EUJOgyph97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K9EINe4rVKu+Y+doaQU4HzXELE9RQoxR+pZsNkghw5t9RKCRDlfZlk7CKFMkOCDywE5S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jTDSU05jOirIL7dQSOG4ExVV3DLWciv5j6vmQqotVwSsigA1GRUOIQEec+pTIWKGDDb5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0qnhv6MapcB1iOwgsLfDHVXRwezoxBzUFfE5X8fcyMyAoLF3rBuClBhXAU85H4gVldwco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IgK0kwRyV/MJRRB4izbusMpUFpFlgWD4gsoAIFcGYMZJbjXEuRT7cBrvU8xWiK+djhiE8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SQnFwCsFP/bGEZ1VjNx1cRggBghD1xFcMCytGERyYSUsssPGJUvNW7cI8n3UQgF3TMOOg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eOl69xenfNo2Snee4D0Ky033PED6EqLNmYdIwQuCYAmMx16lAOGmq/uC9fcWOQ8j9wCt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rZjlSXKFsGlSNuSXy5jM1fxANjRjNNa5gNgTecfcda1KQWbhoyc6h/0i5BuGeD5lijVO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b9Qq84hUKvVmCbKyMxQ3cDAbbOYV+yAC545gUHKNruF83wGrhExpQ+/Y7lopFCMhqoBi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dIzKNC8EAYE1BgjhINSq583QRVHFhTqrrriI6bcYf7CPwUaQ6eG8w8tC1yfERw0TQlWh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EcFiDJ9nUfl/oAjM5ko+J4gnhR3UrOOY9dQ53i+BjFxWU4EO4FhYiAFvXUaWhJVGuaKj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xKfYQ20xxDc3iBKzUBrfNN71lmEzNCtPBcJA9DEtpzGtlmDQOo53orFR0lx4NM5Eb1EQ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UMuKx22WML6VUYqveIk0qazFIFoRrKysBaINs+lh6UCuiXg6pgV0MzkwK+Yv0GrMWErR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UpITYB8TmFwiuNNx4zkpGF0U5gchwWFju4UNOejAs7YpIAKF4YS4eQtyq1yRuqkDSwXq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I2kg0paMWSpELnUv1UB5mqILe9SvbcRNybogCuHIhtq5RCpBGBC73HVxhWWvlg0oKlKD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apUgRiHL6iz2SiOK83A5PfBhLnLplq4ouu0JeqAEu/BBj7wcn1AbFD0VvjECB0CzsPUO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QUe+yHi/JgacZ5iqkoHZEcEOAc0LAPFR01E1JV/24IxXnDVq9xjOgZ7L2KxLe4l51g57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lJ1iMqK1SGlDLDxtZzPiUrPDqzZl6NQVAWs/NwcUsC3hwac8x0a9lY4pvfuCGR5+gs5L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Et4buW79s0rV141HIDri10svio5EMEeLOkxwIrGjfcFuhsazux7hQnWKs3wnmYHBVEsu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iPqBAUdOzVJcKSQLNyBXKkOBMPjyS8Lhsj+VxCmUrkCO4oiDJq1jS6ICkFw29EjY6HZV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Bj5zBOqzwGuPmUgQHdjPDqV6kg6w8vzLxTNyZZWJZgV2sBs3cCYA7Mb7rmXxZMbUtSiV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uo1dpXqNRQCMDd9GO4PhW0UAqn7PqbeSlg4rUBEsXItGir8BEWCtF2v91S4jryNLmh+0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ORsHHz/MYwo2+8K/n7mma5zwyoP2tpaVx/KCtBYF5lTpd9RNaslab/iDQhOcVW6e8QPO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HMJxNbEOL+blD1QoeXgIxQOS043ca/qQCNDxUDEJ1qd6zqXrcC/dK259QAR8BVwSkNc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m/UoIQjtj1z7id6sAaBahnUAJI8MDcPEdrZ7OIfL1fDMawCLya8H1HRGdvUzbgXIjko6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PFRFk2hz0zIYxAadmKEjAwAtQLL5cPiDWYVgFmnXFV6ioKyobJf1TMpg9dYuV5DEdg0V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y/emDf3E2LN1QSUklFOylD9SsgqcixhanEpUwgaWD6jnAutG0hez+pQNF9miM9PmMY0b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+KW2Hdn8owBltTuqnemo7Xbp2m07GEqCBnsS3iAbMuMMsVAI3TCBphAeZh+dqKfFv6lnK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vK7EA4r+IAgBsL79wEihdCmr3mAo4xXze40AiAcQ/wCNQkpgER8NMSpAVZREsABUHOot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CUpB1hgwCvKZK9wur2VM6AoFt9NDUqCRqNQ+IFDZqxd6Lq5myVYxzqKlfO++pRk23qUL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pzoZu/EqqrlLhcbhLuKUGiFEEyu0crn+YItJYARYtHdWy/tG150HqMFV8uwr9ae4rLQw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YCsRAccbxVjvxMWtBjQBY1u4slbBm9LF4LP5liS0UtYP/AB8RjGaYRWiS1pKVnZe4Y0gM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0cvl5gMDKGas36lepSDa87XioxLsA0pQ68/qLFDFvNiYHzG290b8KrWmLeAlFs+FeISb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PWyLmjwWVbb0yviUOAjkMx2iyxI21FXEFKilVvC9RBmFUt+huI76V6By9xLImHBwTzLB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GMADG/RfS/I9Q0cMbD7Gz5JX8YCC7cH+GJqFkCvjv+JvZtm2W27YdDFx+4dWIlm9wD4e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Rt8vqLsJ0RI1dJTWmWeTMu7AazFZpZu+YCX2bI0CBxTNmi6TuIJgS77ipL5EcOhU/vuIG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EY3cLZVagdmAJ0GyouJIqIdm/Ms+7pojjC9QHFjkttNZ2xA0MwALhq7xCAS2342/M19I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qLe8L1LA9Mr6gMunBWUYKvc0K6AaXKW4JhReMCixtYgQCJSjObYyMnQjFQMYMSrlsqIy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phJmg5uEhdUJcg92LLkB4iBwJgcGoemMGgdBHaUCg2nLAiF5FogG3zCNsnQcCQvW2DDf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A1CjZiwEObnWRqklQ6IsWPcbFJZ21eL4iSQdGhrWZbVROg0fxAriDSYu7cTk5eEPMToU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D9LVXMpyO6r2wdTkBchzGNRtMoo7gKuTMlAGNx4anIJiV2po3WeovafURcFMAArUDqUg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yHhulrzG0Po0q/EwqXAbalhiGYloZZglRLs2vtGxQ8xaMvEBFSjcfIpg/wBIQofIBqXc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IaYYwBXkNk5ipG2hVKYVoOc5HMqurF1m+IsLT7Eo3UE58kWm/iIV7v8Ay7jPU3TzeoFg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noIoW0G4L3sGaFULcS65ILpaxLMYVeke7meDUvFLmR4GmLbS6Ua+YkOwVgy15LMwF8kh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l8kAK+NxVKsCoLTy7iNKRoQrIm6xLMTANwcCiUyLwGHTut4IMnLLDtxnHmBKsArApZhr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WYolULRNS3bDGmIlm3SC1mloixKgDE1BkPC9zzctoF1s8QAKR3Z2U1v3AsiAE2EVFwjS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qgbLS39RSJL5BRk+GPImazq9tQYCjIKnIqLCbGS1xOyOcM4wB2++499dgt5LdMusCXe0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2IrUpcKLaI0raNd7VgzWYiBAp1gKP0xOUZRbbtzmOxYYUWjnWlvUQWAtCwyvVEtEg0nS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TgUe8MRxFnEsqvcfFApTAK33LaWoIYZc5/ctliLApejmhlzJprThiuNRdbg94DlCJ2hx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mhgD1OYmYgAAKQsTzL7+ADA47GcJmPdNY2HzdtVqLAs0ySt0hzTVwQLiRgOZh6L11ApC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x+v5hChFmIfz5lG32OjEAJbXR6EIwMY2RVhfEVjrAlbbzvq4qZf5/NNDi8ZJQyD2z366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WsxpgL8WFa8MyyWuR9S4XAl+mWCOhuy2cR+JU2xXsrUxbEroHA/bDQORZ4CPTjPEGAW1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Lscag4LvcWCNMlqlvnuuJR4soLVkKwJhjiRtFoXTO3mDuBAwKMXO83KCBrspjxzVAxjA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VfLFKNQVVfe4GWrA1Nvd1HgUy0m9BvCYjjYFZlFf84lEUQOwCU5pqJCyzG3B7jFhKMgy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EwAIcgL8EY0N1t5S1wZSCuFj2paPC0xWdKZpsvL7lyMdgisofi9SoGl3Z9a/INzwx6Jr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MTQQxWFRWZoTQuB/7AwcYOC6opr9wCqgX9TMyJCdBAccluFpCIXdAHbAbogjbYOX1FZd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l7A3Q6/U2mVvTRk/FRhHgRWGW8vo7lnDITdDYvkgvkUJzio0LIV2PXMv7APUwvluo5KC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Q3VolgPCRJgW6ii2fp1AkeBWgFW32iebiIFB5FPDn9OiICv5FE0HVuYlUy20G6Y2N4gBA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NzRrdSm91YXzTQ4NxUbQAg6DYN249TECEIrfRd8ZKxDPgSyHOt40xeNTL6W84ys8eQw4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wKhkKLe4x0TTSKyvd8QiiNigun95mZkFiBcK4tnjIPzC1G2mMh29SpEMpiuFJ/ZMRqlW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aGGea1Ea2d9kGGM5VUMC31Uu9CJuDbRG2SKsk6NQOdStJJhRVHmU6OC2nIn6lXq4H15c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F5alKSz1LuUExdAv1GkUjG+u5fYGd7hj+ppc4ESg0DLMQb3xzDK7Bse34nKu5WPmOKFM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rchxFnW9kI25sPHkYAPoDTUoOrwa0wMLnhz/AOxGpa9dF9nfuGGMROS7+JZQLWua2IZo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vitV9ynGGo54zuE/SAFUcldxB2ebQKsf/Jpn1RTbjjiW22B5LqiFmKprR6xxDQDbDkU6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PUE6Ulgt9OSAa4S1gTbz8RvOgasLwIZiqlYJhceh5+BPPMyN6KlxYFVTYE6zpMOypKwz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xrmK6GTXZEQW+4JkPmcK0pbZdWQOJqLla2dQGISg2wT8GFrNeJZQVdGxuI3gLcQKBYna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Vq8dxFA0UvVlrEAjYCqqDzKi+Bmg6vUCosdhp1cooGxrBbouO0W1asgWA1RbLURsalcA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I4VNLPuIHwWmqurY1+xwAK7eYrQ0rsEE15gH2OmHr7iUgYMDCJzhe1X4higIRYJERYrk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EpURsDdZ1Cm4DVciFfTePw8VKmpWRRXHmZpmlOo1QSMHh2ymgEA2TgIatSV2yO2zmxMdw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1LWZQVo+IHa6AWsY2jC561Dwg6Q43K4j0XEvkJRgmy0pNQbEawtUPYgN8mrqWBKYLp4a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1AuFIuw0ZaNNAlWhxBVyGQcjtxMKrUJ8vUKRFsyW6+/MY/sFM2GmPTVAo9ycf+xB7wZSn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nJZQZ6ilAXgG2h4ixkKNRZTbBqoTsL6W/TxHDhdEy8/qPRiOQF6q/iNQ44UFdl3iocC5Lm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whdWSuMoWx7f6iIW5qacKhJ3s4EoLoNsssKtnIdYjd4jqmzpeYwQdy8qH8QOdpicsy0N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gQUq2r1AIIgCtutV3UWel6xVmyX/ADAGIMXSVSligUcDWKV824hV/M4qL47nGI7mJUFT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oXFsgAdfcp0kuPLIfuXJhyN6P4Su55AHIvqXe1mmunmLlMExGrB7irVWmJdPiG1yK8g6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/AN/UJKqk2rZz8z3KWRwOfMEywBbKl/sQ4Wylrpw40Y/64EacMbhg8wWN6Mr15uE57u6l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lPFuW8NWA5rMIZmcbzVt8y5aeyuw8GRqvEApzK51f2YnXPZQJiuphAayCMeaiCEVbbaq9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/Ci7LQuhNXq6HTTi6/uXSEMchx5Ylg+PK0AbgsRkSqJw4YCMDRvPEpA31IrluoKBAorI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/3CYPz5HA4PZb5IJOaavFU2f/AGNpjVryZOORxzMoDIBdNaKwlQ2ygjThHJ5iVrbwJfry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pzvT3Fg2GG0Mrv3FkD6hBagFydsOOe4IlNqQvT1vzCLkkBtQw7MvGpVHkt6KCL1ds+Ri7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Stta6zKukNQfFF8UVZ4gSRfngaUFaBv3EsdN2No3v5gT0Lhjd10vtIt/h9CBdGnzMfpe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/uYAFsJlxe64jSqPRUUbIR+BrdWffUBEFIvz/pcRGKN7cQXXgmd1QIBxWsylWkAVOHaD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+IEwE7sFNhyi1dgAtDRjVamux2i7AXQSuYRC0riU5HgK1HAGKy1pgvTV3DlLcRiEXQ2gv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he/MceMsq2gT6JE/X4tlDEcC2r3EqlYeS7nFRLsWi22AHmsRAAaDwfTD9zLOPoGEprW5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Vtx6jqEzSs42L6hlMXk/mFaZ0orxy2jX1KCvQmyNGuf/AGZAowZoIPWeeo2zvLXcx1jc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4I0RBIorXHnRqW6RgDKY1o9wdjOyWvkvxDQjGy7yf98zFnC0K7lvQD2DN+0rgtTkG6XG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Hb4gQqDhjjmclTo4ZQAJqxKxiGCNqWNc7lHdGjhiIKQoVW31LtESgEKSvMGb7UZtUvWB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7l3X9jC9sK2Yit/qUXZsyVLqHbuWoACmrISrFWq58MwUOGCtcEajm2gVPMQ6Of6l8gcL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9McthSI2U8fuHblhayrr019yjUlCufUUNgl+p4ldtbfMsTOz4vUKBqVZDgxwa8QdLhjs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7OabPI6eyXqKW7AbeNy+qExdt1fqOAtgXoo8jsQVFlZuPHOi6dDiNiv0oucF1mGXhlIc+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V8QtZaN2F/UMkSFKZmnuVu0ls1XKwWZUXLTnET2YHKrNVoJVxNAIeLhrAacYo5hGqEWA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VneIdZAhAXV6hwFps1PiF09NoycsaJVBbLu1lMlqPgiVlrKFGcvqFVdgMKI8pN6wXmJl7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UNCmoSohB2wMpQVW2B7YkmBZY22nUu1qLoUOR8y4i2M8rhAMgNFLpcRIJkw0xea9xVOP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ef1NOPAsmdgw1BmFBmhEGpWCmTBPMvHA1LHipXQHFsE4eI4hk6WB/uYlpBI1tiKtoqwZ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EzQDUrIw3PpxViq+YYbVWLN68RlvCW8OOJWtAi8UxaRluNW2q72S5ypcsbiijh5Cp5Ij7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rvC35mBo2QK4AvXKyNOWUzClB0wXMwUXoYjGTWIs8amOmN6GDP3KrQ0kQWYmAMMoY6Ix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4RSpTbUOlzWlOhlDUUYb09e5Zl0GoOw9QCqkXVjwS9CVBUKfyuIwUhItlbmBB2GEGlOI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31LdWWrDHVJWZlry6AAQ4h8YfpBvjkgc7iBGKvdw3kRAFkt+GAsKJUYYb3CLMpKptwLw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gKzZsqg/GouMAbIzQWaJReBkBz8SqymNsXsHoiKpNX5F9PmApQeRvtx1qIF4Au2PZwQV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yiIrH5cfETCb4MoFsZhC77FUtSoNBuzJuOAx7RQDkVp3XcK7ssG+SuWUa2DcaPymgg1w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FnSom3mo+aQVVbQV0y25dWLcExgTiWeGKIBgX4Iorwoo4VfUI2d4IefMyAL9mEHPYsVp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bnVYjeBeFVMcYGQtLvzioZaArKEYX2VUFFKwAT/mprIflFmcEsqUwlH0iFf7al7KIKQj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dUZwt18S2WUKYy2J0WRkbhN9gvjOvEVR4djzA21AA/ZABaOOUyaYwvQG0u8rCszlRDJs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41ljlP3cAsA6hO03bKC1Xg/mD3NNAmAw7XKSC7GSXQ08Ste+vTZwnlcdMgGVrkfjBuJk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KmalpPi0zKVqhRTzPXuNhsIrp5t4GUsNrVPF9nMo05rOORXucxTQbWrxAui1h/iD+K2K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K6JYsnESCHMsZNOD8kQydhuxZ8TQSFNjwnTDWoyCutTij1BmCQkQKoDlsXqZGj6imqOq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mV0LvuZ1tgCEWmscdQDmaogXKclZYHBcB2Spt22GOJyGLg12zI46Ttm8NHEWhl7hNUih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s00lHTfnuKimuwQKxWjuP+ABLTDo8P3CqIsGxvx/1R0SBvYAzLXOvUM2jnxFVzEaCy0y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FWnxCVocpVQ2ugxu4KtvgvxBxXg4i4WbI2RwxvGGBWgY/wDICAobammJ62y9/wDUdUEX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WB0OWsEcEQ0hG8pakEJsk1HJFgJkmk8+kQFDcdCWtXmPaSVArHRRlJgVNInMy+uJd+DL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DhfRgoI5oOFyxFluWosF494qOxqJUBLXiq+5b1rDMj+xgWfOgIS025lTADTAL4/jxGdko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G+Fm8aPZvUobQpTZsW7tu/Ez3HhfljvfzDZXZNxHDgxiE+PcqLCr0105zyj9DAE1FEcO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t/cbmQVbysX7mI2lQZcq/mWLIhDaH9WomtBDeDeOsRCrPEhcVfncbKyVuqgQP1py/oIW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GNm0fpKePZUaIeYVXrBu08RTbRdGlfzceoDcFMur/qOK8BESh8GIMb12xET138URdHWU3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P7Nv8QHKvU4seqvUQG8QhF+4JGy8iN/cQwBdEeNolYYMgOcRrVafAYmGpbWtlywUAA9f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ZIQAsVjxzACqbgWK/ioA2CFvS2/qOKm401sv+oLbFt64Rsr6qAnCGxPMCYWqJ61MErG1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bOVekDFrKkvCPJMzCiwDpUOFAigoPFQNCymwddxJYlRXx8+IVskqwBukIbHkt2zdvERCj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payLmyYrECgrNRIxcAsV+kqPZlxRNGJVAEZgq++Izllu1Tu5a0pjsJcIbGRkOncQKAm7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yhbTfxA4XyWkseu2N3Z3F0TzJycsd9S0WoOoEouHeysYqDUZUDhjcWW5Fj8+YkodzJdl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zcKjnjwJoJQY65arjUNtUAOR4lgeonCXl8VNEEMtq7lmsjkWyICzAyGdyx8dSXdwXz0az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jPq5XbqBiTthTZp7BaGu4Gam1FTNy6snVsURPcYLUSV4YsPMJkRpt4wblaDrYbGo4LL7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bzkSt+5W/MZkQPFHmY8xZ4xFumWy7Eq+ZfLMpWK4bFcvEoruVbMJbe8HTiF8coKd6uUu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ytQud4ly0AAWwYHF3WBaqyHBHk1LOw82hB3DKvvHtzCA5DYAcHuZxDUp06gjsig4Bd2R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bmkYmDsYiUdAZFU8cSsdpaJXCD9a0rB7RzkhAG3ZHYKVW4PSU5EktFu9xrWlwIqneagC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xgniw6FCLnmc0B0x4OGGphXbXNgReIVn9ENFQXwMf8ON6ujrMSTL8lYjyYIFEHEDAxN0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qFMS2pClNo6igEk6EwKdLmlcLV3ATAYywtUKLnbMKgCQAtNGvcCo0bpoeyOIOE0nFZrx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qPSljYljDvMZFjXCqCD+5Q8HYQK2altRFBSGk6Y7gPIahaxrwXHrMLB1Y1i4JGBvYXYb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jLAYqNsPHzD2qgoKABXk7jlioADO7XfzANVLjgXqvUSpDT7LKe8TPEROlUeMyiFUmFh+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RV1EQ3JV7DT/ACTOAATYGi1Ky88Aoum+c8RpKCQ9FxdMSwjigossVUYqzdOpgOK8xrZq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nHUlUiuR6jFbUa5qw6c/zB07RLU2V9RDQ0ozDFa4mZRZqac/uUVDtKiUY0Sz2QWBraFvP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r/qWuBIglZWuDzo+IQzrxZcF+K6hQUqtLE5pwzSzZVC3u+PDLEIQaBvfjrmJwp4WlMrFW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WoLU8r5ipxCUoQVylD+5lNQRY06rp5jkWUwBjQuIpUDWhTqIfg1XqXIgdgovq8EUYZcq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7JlWmfu4vEQ92V0euo4/ViJOdf/ALIGTzoIrTiz+Jaj6rGWXjqEBwgBvIGuolsqetlbov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A/ULnRAzcXPP9RSnMdCGsqbA1+mEqo84NEb8kvSFAZdgInFx6w0L9w9vcEXCO0EPteZT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5zCxc+GwGwy3lmh8ssGMOXb8SlXCqhezmUN6F0R2QzhFxboPOXxBs91/2YKsG7VZ5jXF3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BTMvohV3gjCmf1DAB0cwIgmTGKjtgSGZTsXN+fhED0BgNGW7NUVsrmCuAN6FvCJVKhQY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OujzDo0GrBw7Oo31BE2E0dQ+yGzYUd+onWodIUrjqKDURVvhAD4/pGBDYG8SH1r6Jkh2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XLLiVhG7ear9wf2jFtuLfGYciFRRswysjpGbb6+Iw9yKPjBviMOQHCUqRuo4qhlTYVPY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1gIbvs27uBGXI0XxZmqthhIvVhdBadnNS3TRC9I0CzsGiJMhklgs/u7lA7TWS+5slx0w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56CGwX1HdavnoZXtx+4za3EFAGVqi2YreqMxfLLgUFpbpaPUoxuhtXsdEAACA0hTNR8ZV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cgOq9QzELnVRG8NOKc+pbAQ7BBzWOYzWazUO7oG2MRDIXWzhljXpyX8flS0bimdgdbIs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rjlVn6isUYKOuX3KNlTF3wQCmhzMvGCZJzgaInoWk09Ot8qb+2UnyNb2VmEkrFvaD2QV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5IwF7jM2V+/3LUZLh/wB3UciYWH8ShRxL1CVKoIPSlylaOHxzCuVYw1Em+FLbiNUmD4XF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Bvim3tceOJkjFqZ62/qK3xQNq6F+oLA2dKOS48wPUUtHXMDyeWKRaWorNPGaPNwzgWjm5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gF5GKxthsh4Y/nRooTqEeK2yr4GoBcGoHJWNws7WGzPMV2oRchkPMvN0RkeBjLvatLtx8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wWWRjBwQBOjOuk5b0JQ5hDBTHJuOuYwHQnSNfUqBYlWiYjacsQLVwaS4fheKqG0gbWDP9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Ux1KAXYUPEKDQDpVXcAYDnAVwShmfvIlM4UWSPJ3CEdj1A+IPqkKVuzniHFGizuRt8wH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GucIWOwruMWQoaMoAVYw2N5xENIeAnUdORYUZ5I22g8G6JaWwoa466jLNVp6ecQXZufK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dzdIGi7Bn0CobSWwls0yDuEW5ASoBhHsIaUoBWS+PMQJ0A3Um3uX1hVxoHYQMdCYeore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kXWq4WVDTkJFMWpiVh7iAEU41GXwCCY5iLZEoi/GSZjlFhsjTClVt0Yq9Mxo/YsYCZH0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xRyN1EFN5G3WYQHForDhVeI9BL8AGSioVrh1dhirwXLG6C6ghx/8AJQpRd1qZtupnFchs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MG0f/UW6rDRBScFYiyCISVKJbxBx2wRutpXEA3eEBul0e4w3ZaNqp31FDDMa9PcINlLA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pLP2hhlmwxk3N20MJv8A1hjTqGn9SKFXwpSoFMZUbhj0ur4YuW5btsIPztjq3eryfEDg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3JoIB1ZflgA9is3UKAWrLSbrmWegWpuXhNxVkC6QM4jFwbBvRZ1LTILEdfylOMkA2IYR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dQrpkBYMYzviBdKB1aFLL8y5dGqswJUMLh15jrxDYjIFoptT6hJUyBC1DMNAhHsVhfiMW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I0rGGW68PqOOGV8FZkvWY4XDpqErfzURjmBgCzdQx55iKmfDANecWBLj6mXmvVuy6xL5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LkXLLk1hRLi7zklneQilu19z2zPm+vbwfLREs3Iqq1u+xm1Bwcq8sUHlBFZAu+ItQYAKM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JVphiBtI/pYZw64hrFXs8TF4Qxqw499RBHh+0pWiCHY7lXgJ6wGzPr+IEFhMBp4HMdHg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Ws/xFTkEW2hpxj3MHYyVRcNPiWRPCgB2D9XE5Q8SvwOw3FUTRvxO7QyZZ/VwlVYoTvTS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BXnuKlAYAEHGL1KM2PQwFmfNQcKyugBQteLgDY1a5gJ8XBum9Q31q2dDZ/qFcI5cWwPN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tovZjUTGHVUOQeRggu1DdE3r+o1AyioA3nWYdaQGtQh3vLLD1hltWCyOVVWIUDvuVCk3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J/RcOIPUCXwG/EwVpGy266mgP1HMEXjRWGAoVqDd0NMUmg+DiGqFkunk+GGjQbP7g6wbd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E0BXPDev5givLV4/CorT0gbp5PFZgNkyERwSNi0sQVcV/cQA62g6AxuszetTOaq9cRLw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QqcO8FEFOiVw5Xd+bhcMli1FMvCCbm0f8rxGqA2DdMO9ZTcGtS95SqRBLhgtusX4qImI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FxQkVWQC8SxBUxccAKweyv4ZvZGUaI4O6Y6KyNIpqxXgD7mZQvcnyD1xLjQUsnT6qo0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pPsVwb7DmtSmtWCbNMFuPMtdDNLGtcYpLNxu6iqYSWW3iNYO3NUa1DIGqq1GCJsWwH9TC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HsdC0aOKjc5lhV4DjESAaY9nxHMV/VLhvK0RL9MTYpXBZfGYEjLZBfVwWDKU1cax9QL1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rE2CcEr1x8kvrkRC+oVCXwdA5IzLHJtUW1+giAhLZW3jj23nxGBWwC2flzbX1LhECpoU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Yy6/9gtihvkGXH1Eaxdia+YdXwKd3f/kIZa6Os3/5MzlzWVaXn7/iWEolK6pj+YLW2R6i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OdAdLdS7KQEbTfJyQIqULLSxHiDkVL9We7gXqOmVb9IBvFueccIa1IpzEwrUHQnJvC8v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rIxhbltXhQSMSAVF3BLAY2LpiM7jmdK1AENHa0ZVFoLU4BFqCmDAPEJCCaFK2wX6xWtH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MwphpWmmsrKhWNKAvMeeiyNU88RztQyzkeXMop0Ra2qQX6AGFTTzKL0wTHh7lE5xe2j1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w4gGdo71xNPS+56hVGGpoL31CDEXiF6mKRM5jHCFR6NatMKRGYVXGL8RybCEL+CaCa1U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eyzBEAOAZ1mM2d/NeRAi1OQrh+I7htHXQ15jNnbaBlcz2iXMOasWB1lfGrs4jlpQDBxA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LnYr4XO2XUlqMgUunmKxbQ8SbinG8tkSiuHd5jvRqtavHmFbACrGuojRFEXncAC02G+I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mTtu+74gCVWixURzjbG/cHIRye1HUAqkeRZRKDFgtOC5gzKpeSYhp6RFYeETT91p0D/cr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ZlrFrkqM2IXuIUVa6FzB2uYrGU5axF254HMsyEKXbhmFjC3aq1+YlOyaeNoQxkOYybxqW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4iLBys2OF4Zor5KzcvvmMgNUHWS8e5epspgW63xcErEMRKpTnIzNNXINijeYYxVsXXpxq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vZLbzq1ga3HLrbLYaXDwWT8bHsmmSJVlD9XCpFZwmO8lzbKfJq3m5lAcCgevEfNcxw8v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8XxAOWjZpWXlKGS1AWTXb4iyyHyOGTuXsaUBoDJqDzqxLaF4zgzpoK/eUFlxKArZ/qH4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LaSyTVQ89Ro13jHEUKt28UE/eIIShQEWtv2w00ZF0Va2BrQqvI8dNxPFoWUEVD1D2gx5O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KfEAHIOMBsp9QqOMIzh4DeGPYiq4LVTr/wBirVLcDoz63MXmJwrgKuZZcgweb3XREXSQ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lJmZXk4Il7ByqSzDrUJACgJXb7lBzF6l9wF9SlLAuk83mYQOKqU5dQOadOjhcpsrg806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MYhcORZChR9RvVtKsdroq+twagjCpHkaYYth2W2qtTlUXtXMbbizNWO3u394iGtfZprA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x0Ju/wCIkmVmq1lRNsOzWLh1G8pVdKpslJunQOWDyVFEqTVXg/8AtfEBmjrOkqHuVhDL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IUbmfBqB9amxqwSnOBjn0BbVwFVyXcek1Q2AmH5gAEGMa1/uhimPct9Or+4QNpao02LX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33x8xkxA0JRnxziMe6FnaJk6uPJlAsGmPbUslUuFitv6CUAB54g4A8TEq8GIh/onnLYl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/wD2UIqqxncNTR7mR4eYoOPggRae8wy8PmdMIcnZGoDwiCKbiZys/bZLgSEXhMOozYUW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ptMCFXefEtQGCEKMP9w63dFsMzUUqrAbCYvrEehAakbBms4he11IFLXbVGZaeQ5Ktbx/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qZvbpKcPmXgChabXv+tTVJAWRWLjOYv2kZHLdhVwFgUAHAcRjjiOwKH/ALxKsKLzC7Cc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aze6AlAtKDMc7Ad1zDMBsKCBwIa1qKKE3xBWCeClwQtXYAKsBkUV1lqas3mY4zihQSta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0lpMFjPXoqHxAU6RIZbrUUvoA9KCxN7JjI7jSVBKcDzqARMtAA/cApCka4dPhHS4Gzzx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WoNPm4nkaUGVxR+oDaOEsrZzVUpwUVJY83C4VF075gyFKc9x1EIoac4Boy7WFBvIOiVI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itM4wtwweICggQtzZeJejoBd/9/UcVVysPDMpGBKzAymOo4/uhlCmvgC5RqWwC6tHmHc4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PAfRsji89lysW3YILEbhOLOfPzHwCHD2xVDQKN1yeZTywbc9ymL2wgmpsX1BFcRZpTgd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KWYYfMkG2OiGRwYzePMtYjshTfGWwrEUoaVyygaBgFhNJxO9CtbsoiRtguAYp7J/0uGX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IGtvZV5rqNzIjwYqopEwEES5REecaf6g4hweiCdLlM2prhozN2YxBhecxbeoiCsR3koB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SnRTE8huFGmWdnYVxCCQz7paOYFYHR2F77hrO36Im78Srs6bvLAIxmqyzrzHaZi0wMTDJ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5tM/EegFBHIG18QtAGnV4ldCCDAtavmcqxtuxiPmotKvgJZYQCTQs8LL/EsQoNSsaF+o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LwFpdKrcTFFCq0ivOrHgqRV8BILxwcSjo7EtaeHiDpW0chsXBSrsN6YLGgGcmzG5hmqr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th14AruZje34gsqf2KVqUx0WmC3xClhmC2lcxFRDzY+WVr8uk+GDCNKV6bSCDCaMguqI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azMAVpjIHYeQxoO4vXGgDHIgjm9UoaHzGEpUUAZX4hQoNRY9nxDrsvK8FoyVaUVHTmbF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XC7biqyX3ar3CGtlQFKpqYEAAgRwAqCK/pmZBjGhWkr+YDM51F+RdQbd7GW9F9NRtUAUX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ciuEeagYv7ygagc5iHwNVAVCG41hBGRfR5gKKLwK1k4w/EzaFBtwRTeRi2HSAhGkpMPH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C5dL5gaoRQ1TVaxAZ9BFG2pcKgQMF6ZiQWacrtUQAgvZrH1BB7S2m2WYCoIuMNGB021b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E5VU1zTiNdg53AEeGGCMOIkQBDIN21EsbEl45Y/iVLHa1Gh4Y0WrqqxAoO+476pMFZoz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P6lTHipHkqLrRDq6wD6iqiMypWLnzn9wqwKhpyf/AJKlBCrZcfqop4olFAKH/m4VxIav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b22LxyJkBQSJYnfFxheRKB/BkisQSwHaGYegppscH8eIWRLFUF02eO5TmiFHL/rHaKuJd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dvB8sBzEYAkVniiiWfFUAotLXh7jx5xF7Vj6l5AFssBP7g2USLXal+McxWFEDjFchLKB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t012zIxAJlZTgMw9zO8Nku6XiEEg5nncjDZvWOFZvk6gnAYENXzFyszDBURFDsdYbY0R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nS2vhpeGIlDtaWQcP3jEFZVMuwpLp+bgHP6iUG8zQSr9xzVGRQYIHvnuVRwZLNNPqrgJ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/ALitTmsaAvw4lytK9tGxfrEOr9y0nGBhvY9cI9hM2PAoQ5QXbeYd4lC2KiGft9S5qaAc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lhY0jynPuAXUxWOvoiBFTztYdcZ9SwKr6gcFNEGjCNp5TCgByqv7hWK8LhFv2Sv9z+TA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XDhQPpiWBbrmLoAS6qqBlmKgo4pGQqoBoTCR0sQVaxjoWHOofMZSVT2Lsh5uY0AnLZHE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PUqkvRZYGc6UitWgZU4x11CI8RqLN7CBS23R3XcyCuO1of7hi1UZiFiw3Kw52rUYsPiI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nDmYooRlGq63KqIiJmCc6ynxDAZywQYYVxSvnMDRwCOipWeEo+Jk+jMWlwUvHEM0lTfah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FpNdHNF/qBlevkMsocGnzZF1mFOlUFY1d+YWlyoF2/h+0EspDCEHdnEUMCAxzgZ7JgEd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5juYlVbjlepnVM7qiUHtYE2DgbK4XnH8TBEtEZWvG78mJa/OONDj5TUEViqVsNcmrmTcp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phyHqpUAxQqg0a7IsGFXRQ5PL4imKFSjaCuSFFwLGuqhWeRuVdb3FwrsdX5ZzjuY4qK2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Cq7FKKHzFyarF4c/+zKrzi4uk1CMGJnWL57ie3mMzC0Ln/2XQJG9iOonoQg5Dis/EGBp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HLKrFil2Bg9Q0CqsAURokVUtzzAGBVhr08wApVSko+EjAytTK8Coit7RG/GXJ9+43Y0M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UHJjHqY7aoDVmn/2FxA5vAw+/MJNVQvRaVeqGVMKtQLiviEZnAXWwdQcgBqZbY6iBNFx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lx+mWFJgwI3SELAW3OFskMYlygG3DUb2WijVQzaRDFMboiImhavg59TPjDktTNdMQapgG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C4Ca9zx9ALpgsQQlaXSCQqmyLSFkrg2K67gsQszqnEQHKKaapiG9ELLRZaWBr3uyYwxZ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FcEhI2Y4h4ERJNVgAB7IBFYfFlL5Yw3wzpRm4eWnRcYqAdZEQsy3M7TtiF3vHMz8zO30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fmLV8C2hgbnRHWw3UDESnIaO5mu1arY1cocirZXDX3AaAO7Ase8CyJYKX5SojDo9HCFE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Jo3CFJIJirlpg5C0xwxGGbDF3AQpIGmiIR6bgmO4DaLGorToeIBd16L4i0sDqrPncTIB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mWO0vQAHmCBwfJaDxoq4MBihNziAdRIqtbW2zaXoKgIeG4UvqwWDZ6jYcs8zkS4i1YS6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l2xKynwl1WbICytGZF7i5qDONB3ACMCtsONQCqa27D2dzJXilKvXMRU22qkKNymojR1c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aoHFYlUG6ArDV8E1IuLsxK5IRHJmXcX1xFwNKukvx8yqpIsbps+LZVkaFAsHdbloGxto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u2d5rcV1HdhoHQbKDGzUsY6hWb6PzLPsgK3CuGjiByg5SZOLg8At0sTeuKmMBFLFuz1E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gqhdwtng0hwHWqbYK3TFQAVdytH/AHDNJofNLq+4tYy7s8l78RHu5bpsxxFq4MKV2o6I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YiAkItuLxxUrgtRaLzDqNqW0qVTW+GASJ6tMWofl2oWC7bOdbi17jVLOC+V0W+oBwSLQU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hQ05m9wqTQyV0tdc6jY0UlChWzq2XnggaHGb9RJ2fLFW055IFbbqwAuEeatTelYVFHb44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1UO8rBgoRCmAmfEYhWm6GufULuJ9W8X96i1cam8LGzrJBsspOKiHET5lLDHnHBAzpsSt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HojNhllNyhCsCcm7G6jQ2gM5vTxEMuFcezPcwlbQ33WeKhfCF6sdg9wrF0CxcCjmH1tE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B534hatG89W4mG4ClpgivS0HhkZhgRvMgVdRltw02/Vy8KRROw8RtwrPJwg0YlEIvKpbj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5aSwb8TN+VQXVop8QaWpIHQ6cnqFO1vPqst+rWGAwc6EKdU5I4iaAjQGCjyQg5CDZoZ+/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hK6EhRjCcdkIIops8ocLFQnPO9f7j0SAykC1r5m05QmBdmLrCjiV3sgQ6L8eITJzyiVh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0AKfmXEFNwS207gQIysG32hTK4OY2awOzmMUJTlmJhbVjRj1J8kHl7AH+4oNlvMsE+Th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uE4mK9vcq4HyTJ/uZziaLjJOiT2AoKGeHVMG829xcm24SMnDgnOGZLQsEhtFRbS0WfSI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zLXvSLTS+oXCkmwNlbw2QTlregvYYrBiIIlibAM3vHDuVMtB6XgfPSQmxFFaumV8HEzp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uAsdGwIcXFbrrQVElC9AzxLSnVaDvb3rXFwp7SNgN68f6gDpIXVthj6ibx00S6NDrnPUS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t4ZUcMCyFlK5LMeIATteARGyBnchgjEHQxBEQKWxdcZLCHJsu1LirosY3gBABwHx68xv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eI2JsRQOZx41BlCFg6Ml8o4s7NKHtePcuUENmWNJxiG+49Yid+dQJCGtpC9SsJlXBlg59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BfiVEZtyrNr8VDuQ5g7l19RHFOXIrMZyDE3WfHMWVwBbSAG1eJfAq0FAaU9w2MO+yGmo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91AlcAKqiMLNFQZAtr7gU2F0cShSb4Hxcwgdc0jTQnhPnuGOiuWlxFvpy17g0ec1R9IR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OICkycAPkNxGyHeD8I0tWkJ+byjAF8U+zNcWOEHwKErHJoB5b18xKAtm4yZvB9SiCWB2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mx2R0CAcWYs4hhwGAFH6ojyG4GGRCigNEtdFQp02auAbe4g4yrxZBhpBTDWDVsTwlrRw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UwxlZxKka9f+yno1y7D3LiO0FWm8iqirLSQ574lyeZbZaZhvwIWmyG7iElKe0Rz3UddL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RUhHk0v8AUCIaq2dnEqUMoZPdwQxLPUYUj0AK5FCCrW5QVH7lFos7ttaqZP0waV3ENTFC7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GwngXzK0NJaWjsy7AFJMhWmXCqxp1VNXKaggei+VwgPC5bXUtthKKXBLGvoUWfzMMKKU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kchY/GDyAUKSkUrYZsdfMWsKCzaaSo8XDgO8cwNvlnqNe8EM7Z6hQILr6vEeHevTy9xAg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rWEPU2EUApDSrIL1mcd20iLZL6u4CXLeNIaJkgJrA6o5ikM7CYMxR4h1sbqVk7fGLuAS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2IEOoJmptMmpfAKgKQ6gbSq6aOtTFZVCjm8nMfW77pjxUvOL10hvLmX0tjo3fEUVssXMP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xku1jqIDkGFYhhKhQNv2glMsA3RswCirlgQ1ZKqjzinGfGcS8BUaw80yuuAkGHtXm9ze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TeXQyCqN+oJF2yigQ6/uMTGC2I/l3BGZTQ+DjNZgUFFoLlbli4nmArBBopl9KZbpdmZf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Zan3KQkuwXwP5mLfA/Z6ce5fc+qGBga8QHdk87YVHKvW71fUQlTPNL5gRBYaaa63cuLW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GzwiXLAR4LTmPzxRA6KgmGg1ggTbkDBvDr2WKprLK7zClExYX2PUDCtZ6lY1zaZ5KpCV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+czVACbFpU4l9ZLCsaZnXoDpyufUFF1pORJz6gn7AKlZp95q459z7Es78yoFEkdp/LiUg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1EcBOkBn+WiKVepF3i+WmDrp5TA48lBM2BBbwX8MVyrkTZheSClBNLIQn3mJFFo1ct84h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z5rY5k8tQ1VpnDp/QKl4xSIrABu738wKhG1SlEzpgLJQaoDz3dYjrq0yq2VfSDAh2nFO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ZG1r5U0gWNmA5HUrrtk2CjmVfNbWaf4gNqXGWRlJdSjhzanKViBeCHOIEvxc5MZoL68x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fzDrgMaW7f8A2MujrSXO8XepZxnbF7eISBUs7zjupSkKXgIRLo9Tazq9OdzC3K4hsepk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qVpAsBhDJLHV2eArZiMsKMcBWByQrrlWOQBrz/MEIe2BlUBXjBECbSBtRm3PqUyyy+h0B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QlNAt5wxAxqchsb70uU1HnGA080jFrE7YFKpPOIZIB1iwbr5ljNAGl3L72D3zKG2w3mN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mMqAoypLx81CBU+IsLT+JQ8E9MoWM9VFWj+8RAV9n/ka4t7CJ3PJAtEF3jcN4mxdv5lW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uqzUSpUlDbl+oqmMMrlqq+pkwCmRYV7lIEAxFsaPxDBCoDkoJfmGihRKaUuTuXaZg3bi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P1QiYpRyGj4DFxmBsFpN3juWRdhm1F/1V9RJtcHAqbezJ9Sxt9MG0fA79yjrpWVTK12Z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zwOTAtiMJRHY88pS0V03ktL/AHKQKsRVtod2Qgl41vRm0vPJ8yhCBlGi3g6bv4iCqE3x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AJto8Y3MJmD0NlK8uT1E6uStKLW8WWe6mFxUXlRg88wKqwKZOFmsXd+Yoe5DY52u5pbD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npC9KtX6meIRIdinDmBXcFGzBbOv/IbTLXhZy9sGR0dUHKXxLyW4i1vGXZ5ioS4HEZwG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6A1mEwFNeKWyDzCCqcAsWP8AuOJ0HAXlZ/cFCsmYDYe5snR4A5VDGMRWNjydWTMnKC4q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tceIEVB5p3HsUAL6g0UbXxu5XJVMpL4Q/UQEYQPiLqOjID+8lqbhQifdMsHk17uiqx77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uFaK4LF/RCMyrFhPfVSqPmWAetf3LN45CUeWo6gItaDVX5JRHwBvex9RSmDYn9wBNZQP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JBo7ZPPHmNXuGSs12WfMsxWQoNhk8jxDLUaJAsp/3H1ZCxkOcb/mAppwVHpx1fMa75El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6DmWtqYQob3fMQQraO6QoTg4CrDKQ7B2i2eCWiY2Rs6LmOVdbsgCTbaG1b9zDUxYs6LG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PEGR5hZoPorNh3CC2lmEHDGT4M70TmIX4AcUVkSE1wgHDUVNAF2ppjF6APFOkELGxgWs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Li8sRCIDBqw2ZalwxWnBWleoaMapoVglW2CEaa7FQSBB21YkPXOAHB2goJHVjWo7Sz0X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P+kUbqnzXljO5fNBvUZH9wvTCEW0j7jwD9Cxq4EEslc4MtQwpiVcH+IN4gCdKEFZaSWV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xC+0dHj1AFjgWUjVywL7eJVYvcWblSl4i4NnNYsfzLlbIZu9SjaXryVUFqLo4fcXlN3I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gWVJpZ3tiVmyoKpOYaQVEVlR1NxisNL2sVM0UaHqGNCdzFztiLjjT1CGXEc0dMT5pqKm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UEVljmDAmdy5vDDoYZi/Myl/uNaCtZsro8zEJnNV0riXDVWVYwuGtipxfJFY8d2lHnqJ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PAKGaSaRllmwFGsVjUeQ4sxZlFDIrsgqyn1Kk2gAC413iHTRTFtiHSVjZGnCtqbjbzq1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xshbvxAVw5wA4IYRRCWVew+eYgON+GMVDYVKDdB48eoihS11AFyyhiWxzcswtqDhfcrV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WoYNrp8czMCFMLG9PiIyNLWVemG2JwHIvvmFVUguw/qKUh2JRldxvBK7olNcvUNkICDR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lsuGtV5rrTfcodsnRTZF9Num4XOZsws4L4R1drAWsdHi4qBlohI417MTTSgchpYsNMfK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l2Ltq+PEIhAUtPKw4W9TOhGRUidOeYqmutyKiTuAdwfBQq0i7zLQj1drGRvjAVAbLKTy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sH1D9UEHY0Ff5hvQQW06u5j5AF5LN/EELyCxVVd/B9y4jNqRMqdbitwyKapvouaMAFKF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SE56pP3Fklrah5SnwoCjLyHcFnZgNdNfMpa4YixwtMIRKZbO4FAPK0Dx5jsCpjhfUeDF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3Ci2d4TzFCCxOVDiUwqXKl+Bz7hcmNHG8V0RuSlGc4sBcmraAsllFauOtrqK6aUC74eb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NgroQRRel54zxFJz9AWitkIatZvQF91AOK8ZiGb9iFx22ZAOL+LgUMBlKGnzmXY0Khh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RcKvr8ZuNRwLTpbXlm809glcenOo2c3q4Vy+GEgqgq25V+HOI3gSBbbSXpu7ZYgvq5iP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qY3TfUqFFQKjZunev5lKhwdIPHogg19uoJS10JaiFGVVT/7BRKv5ykGAuWsxoVXsRgL4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xVbXMC8TBEldLHFtQFweCNxXkA9kVaLEEgioHJMTVWr6x9w09BS7P9PUrNwQNa78vcR8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AlrpXNQWBBSggo99wWfbsLoKivM3UJwmP+JaEW1rFV83n9QWfzTknRe33L2KmBily1WCX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OGXgNxSh/JqPhqCA48N4i5ctnO+32Q+kDM2uK/iJm6S2ot6D3UEVpLzZtDwFw3YRxbCk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8Xf3Lg1MX7FUJjWLC+463UWuQdleh/UUps63wOx919xqDEc68nmrHuNi8CUt0LdFw6jV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aQGwBz4LPibAKHhJVP8AXmWWVnYpK19kGsQMJCyWfJ+pQeSo7c8cMuPgqgU4x9xKH4TH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1jRMYpnuQOVTipS7EFKowX5mTuAcvVriBRV1xoV2+4OCDdpotxcRqKRFlVk9xT1IgcOS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S1qwrHg2vmamSstRr+dQhwXdk+MxgsAhanjMVhwObDYrJMeR3l8iHm1/R1EvzoSCLdKb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GTCXsjVgXqu6uWmDHmYEI/JMa+JR3FvgyKzi8Y8Qq68B/UI0Xk0RiqZdEsX2MBuBDZ/c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Km8MsQJvr7WsHrqoGKiVVc9RTSVpAqNQYYAqF4mpIu7GAPbCozfOlheficwY1YBLCadFW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AKc31ySzfcTAWs/cstuIsDxwPcuqMYXrdu4dwWKKnk3F4oGsjOaeoER0TZ08wkiBkE4D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yYVVSN5sYkoK5mniZYYtVeLw3MmhaoitJGoUVtyptWFyM/dOa9SqAqdrcyFsUYN7mJVB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lP0lQoFKTeWIVPGZiN4uINn5B/KPeIzTgzriUoeiBcEbd2YusQCbAgNGVwzx4gLb/pKn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erjm6cSo43ZGrdrByG0wt7jqIC1jziEHkZaXjgx1OQdICbCIsMcG2uLHC3qasmw7jqnC9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EXR3GEYwENW3mbaCmvguGpAeDsjIE3htg++VnkeUCS3Ui6rS+oAUGIsRylh3zNl2D1MlF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DIPHmBWkzXF59y8yUCysl/7CTV05zDwLArWrIWUa9iHeI9oVfdjUvtUWt3TKABo3o8XH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g7goYPS94dJ2zPpKtM81gOBroQWPaULEVMiyTIxQGPp4hKERtQcEQtTWtojzgIH3KTn4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bGDnEYpcqxpxWZU86VS5xEvbUzDlr6itLiAMdci7uAXSGAYqvmYgVTNtLL8wlGVh7shM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nE4GWZoa6syCJNwsUPdS+GMbGGPxWYq5Ibtyc41UaEmm3seIqDwRCBDLzRCwgpDVjyMz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Q3a7c+2TxDqaDPXNmyM2BrkK/mYcx5kpee4W6BMrbhzNHoqYHXuPiUW7K9xVppUrtWWK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FY9uF4qB1ivig5zEi8LuEOHmU1gQGg6rwy0VWsIkCdrF1l2wiA96hs2sAG7YdDyeCqgK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K1b3yn+CXEHCxULQBqDsBFNY9QtQ1VuWV14riJLqkyjVhU581dHHP8TE2TtsHv1KAwxy3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YcFe2FA/A4E8wBUkF2pcbziFReG80QPGCKqPYegNK+ZVsSpTnFZ86hWnLQQt/mClKFrd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N4Ks1L4gngaOC3FwLI20OiXfd4lqpqAaZV4jgUaCjkVUov8AQRxreuYmhA88fCAmgHQj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iSxLaiGi9yuu4QtoJLjjCqpcuscVw1g+4Y3Pqo5B4m7CRcj/AFKhHAHI1qUupCgunaoJ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fXLPNy35p5V43KMgXlijHRVx1gUBpLzmBRo4NVz9cxywCq5PCITYIrKVWbZeLFWzY6dk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/wCpfmosbFgWX7lDLavWO3H/ALLzLkHwPUqOuQa1U+RAm+UbUxnzZD8SGoodOJQCac8V9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AKTpuqYQ2AbBbdnqoABd4I5dTQMyoSvmfWTLXAZYIurBQ7WJ4PMmg+DlhU8r23DUGjio9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QcKLOJd1xNRLc3L5ltboialO8xe3G4m1rTxF2+ogt1ZMwSAETD8wY6FoLUUD4WJ4ZVY0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sY8xy5mJtG7X/wAj2J2sGlX6lvv4N2EByVzNYxAaQAEXA5lGJSqTzV3EUbirvv8ASYBV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aJci4Cku3Rnaa9QUgE0BRaP1XzGcgAauTPgYgFpXCIapes8wTYw2bKrgxni5QiBA5DW+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WHrLiItgFUuMbcFfubaGiOUyPrcY4ZwCuAHimBjmBZRpQvLzCNCW7UGgdpeZiUSw5BKH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ovZF1X7cAObhvHi4l8pVpUyHziYPsAWKGO1SmGwFpPLqAsFAM6K765hOzUOzsX/CcCNW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H6QKeSYib0agQdn5j2yABa3oNJHMsa5oYvtqBlwouhnXXzBBAx/JGnNq7Vb3mK7AcChJ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Gt+kUjQgGfuYGqL0baV1Fm3FmlD/ANhitFQH8yzwBiARzyIKnZQ55apfsYLdDpWIoWjV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CTYbb5i7IR2AB2TL4gvjEXKNFy1fHMs74Cl0ZTnLqVqfVqLDa7YDmxDk23hG/Wo8Whwp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Kyc7zz+pUWpvVv8AUJkCoGnb/RENtMbWXams1mz1RGDjKKHSuK6itApWESkBrUFOCBQp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zBBKlAK/7EKGgxZhFzETYg3NWR9xACqbAdV4i2xpKSE2ViAiqr2apd+YUiUAe46jHC5A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3lGLuWCDHjARhWNM/pNLfYpKxUVQ2MDZZhLGACAadiMvCC2FVhbBsgLAgmNRVsJQ4HAx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NQgoGmayx9W4tdhQlyQAiVd4VUoIhqoDfEsSMVyRprxE6iodVtfMXPSUaFNyysXQebvM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RLY7POwmMxG0FgKMEEqNUbBdP3DGQsLMDrwQu0neJjfq5chAsFy5fxLWtO2cYqcVFQxa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/wDVAsYFWgkNLSm6i5MRLogIq2biaOKugy2ShTADGAOmtef4mkG+gFxuXgVRG5ACdL1M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rgk+e2CURyY0iV880zteiXAINC0ziUKLTkzG0gMWB9QCIplGzg4lQoUEqqoGES1Qi0gc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LmATxqEgsIKgpgMSuvNzhbXqoCmh58xrwmiN2wlDostmuiPmmi1WjiMNQiYUTzCgUcyp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5xDbDXtbLmdxGqBFdQpWqgUcuZRVsypHHriAQlzXxVYwfMyQowLBC7QUDZXaam7+YvBRV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Axk1wEJmREQ9GIYKEWuHHO2VznF3NANZ8wBCBJURePBL5vAWzYfLDMLSyHAv4xCPyEYM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dUuyWIDoMFdCdwWcNKabu4gbYe/3ffiUizVqFbxK7VlouukuadA3msyzcWSD5RoYCWBr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dYjpreLH1zcuvJJaGr8MHhFZYsc+5VHwKU+TuWIsj0AnjumXxbI6/kJcc4K3fKfWodBd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MSBo6SyqL1BbFLYsZVPZlbXsjRgcaNVnVGiXgyYDqqXDKAj4vRTMaNUqLEMP9wbwBaLb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G39MRSpTU6EfcWhFJhT/APL7gY0RTZLtXnDB7FYaC7XD7jANYF54lXNJtBMB75hVlj0l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wl+OJXiwOKMq/vcSAJULVbPqXpVIBTeQ/MtI2hSwVTiEdkAG9nl41OQQXG8l2AhVog7Q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GC2hqXSrcUdy1zF2VlaPMIaoGoyr/UKURaFiJqIRZGij/pGSbQS7ziCkzk1Bdu6lwW6X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RfQ6g317gwHLjUXdsDKrujq4xGxmhYhLdMAorRmjP7zMSmxLNV53UKOMSOlLXyx7TuR6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f+JL2VsItgwfG4tVuhOhTyy11VtmmjfsgtxScKXiFWxkEM8p3oi7aQaW0uRm5wgt64CJ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MqcSnD2emrG5qkBS3z+txZtKwVd/ZhlSnkxCnzDScQQAI91KuepdeWBB8QAL8EQlRmxcy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3mUc/3Bvp4gqMtvm8yzTXaF4qm2AEuNbmvHcMBVH+JVYcMY+jModcj/aI23dRaLXuPbVZ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040WEECgF6ZOPmGiIhZlB0+TcA2B2WgOfETDLrUCWANlkCByBshlB4eagk2y2C3EKury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8oFc1AS0z4rVY6aiidXdQ3T9fMQBqRVtv5gN1vZ4Dr3mGXQM4IHD718RVRTMLeC/cYqs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QiAypDXHzA8Zo1I0D4b9wriwGXPj0SuurYrVRA75grEu8uxEUOtvSg3wNwrwXZMnYctm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mvCMTpW9ko1rn/cFabmESG6zeePMyHKZVl0YsahyGAUm6Oh3LXNqwC2qx8VHAUg2wXa4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qWBlVtsrGOrhuslUGjfa4UOaG5SYp7nKNQaGMP7jktvq52nqIR6PCC9MoCAGRXuWWRQX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aa2F8wox+rbAVd3K5GnejizxqLoIS/Z7jyl1oUIWJ9xLrUEfMwLRN0Vzv7hAIcU/yzE0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mJVQKdnF7b7jZVB2Q4ODv+oEV2HUBL1Ra9VDcZsKAVfA4yxDO4BgVl1WGBdiNggDhxr/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jRNZ30yyRBpY8LnjyD8SijLYdm/5P2EApIYT0Ex4X7j70bvDpvrr9QwVApOCj80/KPZC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mO9qFaP8AZV35ipghe2K+oF10I4WYf5gnhRtV5NEFM2CF70rqFSLlSwTI9zbhVAouH1Uu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igAtx11LPDBxvJ6mx2JLFd3zArMkvQvI7lR2/jKpu4I7bhQL3EIcoA3tmXQDbgGee5XX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3BDL2QkOOIVQ9GUUBkaVtAsN7E7IQtjcaMEUApNkX3KTRgWWziEAp1I1Zdxjnby1SrU3/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hfc2oPqGtbkkadwdV03DMygIiuadKlUKUG9OpjI8EZKxA0BCq8MwwkE0qg1cw8W/znUW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GM+oaZM4l8Df2LWAG451lx2OjCQKNj1T8zBk0Aw2ddQjMGRkTKZkxfFHAi6mi2r1FZ6L3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tgDxDLvgkOWoG63VpwlJ9xLVOWoZZd2hvaVgLlkznqLQINAtV5lrIbbGz+o1JLR7HUNp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s24dw72wOrcIMlA7srTKCltSwYjKxCrKXzDqBAMb84iJUqq1l/qXWDZuK1UEuP8Awpft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ldN0SmrRyqFkjxrXtGOIkBmkpJlh6GLlt+4ljwKB5JVCgsB4O5bu4Cqw8K73AwC3ljba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0jSkUI2vY2r+rijEEv0XVggyhcTqg6lBisVyN4mZVDUO2/wDEW6robuWGyBWPZqg2njH3B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sMY6KxC9DzKYSMpdRbAL3EaO9fcDyMkqJm4GI5k6BTXFQWCxDAcBcoLlwRHHJD4gy6ct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GVFigwXzcyLK9cUBW4AMTv7y2VaJovBEjYE0BWN32TNZW5Vt6O4EzrTQs48suEus8Umc3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KPBHkRbN4Fs8wtEKgXwNxLVK1eNLMRcQmu8GFkKUDQfOP5z0Uc3fcWBSaGDrF9Nys3l1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3bVp57hD3fpu619ZYmq6WC3e/wBEF4Iyu74YbC5F2XPWLlVCBwP+BGWXCMg8uHxLxAX0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U3D7B2SXuXJtGBeXP5m9+JtWQ5+pmwaDFjPuIakyWg8vUIrYHHGz9wcCln0GJbDyiGBC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1+kvwOCsLFF3EcwQ3oBFZAwgAXTKXLAbUrh4qX4nO4tbvfUfS1p8O+5dkaH9hxKUxArB/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tYFPwVd5xTKDEbqq009zEFQALzz0lpYbJabcr9zBq4ZBTLXEqHTSnrmFqStYOtp5l40F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b03TLMrfVV5gTADx/cKSER5BahrdQ74GrRnRw8lwVbgaM01cwJALY2oHfhbiC0KgrWDg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mgIgtj7lv8xIRxOqCn3UoHYmykL6W6eqmedwZoWhj2wSUYFUrUsGrGGM18QVN1fmFohe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Y2LdeIq/EEwcMJK3mIS3HRKrO4tJa+IhWuamC+pFskX3GZwMwpW+5tf3Nl7rUaqxhxhh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QSgEUNu8nGpQHpUvJ5jv0oU3QvES4Na9X293MKsHYUVT/MyXBOYLZgCIbLTGqJ4qmWB3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jJ5hOKFBfpYMlQCNJZbzQMXNgS2RtQ/fuEJd3VxRf4ERSZETIoOCLEpC7gpfjL5iLsPQn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jJfvUbfFIpS8iviUiUnqKrNeZRE2S+G/mCDem0tK0HiqWMJCcizSPnf7iLGAg1ZMd5iR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in3LBnImwNJOLnP7U2k5VndeJapOYuuHPGMRqYJtrQu3KKHAqeQ4X4nelMm6ODu6glDw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YEdj3LlEA807eKiStBqGWqKDftAavW9gu0HcqmHRylczHgtk4GfC5dUQN1gMINiNIIPDG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yJGGt94arEA4cAVua3aVBlWAWQGT1VM/dIFaT4jOsoJaA5T1Z8QynsqHkdHi2qzKhW0A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MctQvsq+xa61zD6EYNDuuYaiomV1WNcdn8xBfoIJlXSvLOC9EBJ7UBVA56Kwc5izgPn5K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eTy36hV2bHCB6moehHCqmzhb84jNysbGaxThpOFgUsNjNjKkZ2BUdULeGpVGQWKNJQIJQ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UyuPhMkFg0bkLNtVfEBXVRXBk+q5jUhLzqh35iegoXIcUQwJIjjhGipQNGA2FGcwtFCY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FpZxXEAVyRaDJxg1EG6xKEcQYYVG6ybiMIEcNqqPe/nLa8rjSjBu1UpiIIL1WqPJHJqC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Ao08dx8YF2AMcdxUziZjN4TUUqLuktdxplaqrMuNGeC225TbGZFiddx4KYsLKMFCGIjm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14qFzOI2NRxA01oc4ZRSRewGmnEMSBVFUvKNQN33nDb4jS0ck1YjKZh+C8RY3lS2hWdR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5iYRU7LowTmyMChWfqCCwAcCFSrQ0V2oIHY8UG8FPMdmCa+GsGVrGvCzLCI34q11KHQcJ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swAy0ucBW5WwKJwCNGIURFJqdbi7iNCZhxSNrcy+0Y1IbDYefEEWs2GjHEApxp8bmXe9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jHAWm73pIR24XREajpWnOS74jGaKYltRCgADrLnMALgg8K3MQLKvONTlpbo9xRWNIYE8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K6j/AACWc3O+YlmlLm4dCUtorRQvtGcrLxBhLEEGYvSsIgJlDGWYTwFS0wm6liOViwG7I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owzIpDl9xaYOljIqAlrYBN7rXMOZwnF21XxEZp2lYNPFwM7YwLGq8VGuNKUvI46uoVjR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Faq2NXT2TMhXxhw/SNBchLmU5YmEKQDQKZA/mMUUSgAvAH9xGAqU35BqbNBmnPL6iDB2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I1WelRHga5gemcA6UJcZxXat93UQYhRsY5oYVaHoqrdjqEMrqGOAdwiQiWsY2f6iS4mQ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Tn9Rs9bXAvNlSiAS3GKdenU2IHtAop8RyhxC5ur2/wBTcYUEKQQNtKBUo50eZiADkgJT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q+JTiC3aseoawGrnYaq4B/AppQVji5UFCZSjgL4yTOC6C8llPXUuhwtA02nf+oBvJaqe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1qVAdvdLiKwqZXCXCvLi/UorN6CqoFehoWsIc+liBhLqybrgldNJSrr/wxXs0B9qZWfF+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rDg4PqV6B0p4Hw5lAm49N8YjgBsIy3rHTA1Mi22MAcvIrZj9QZ2NUBemeoBfNWXbFKe0U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i1cckJLvrKy1mClTdT5EZQg5tQv2jqlQRj/nccagRbcYfUYugw3Zebi2k5EN5NQrxKA3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x0GGxATTsQ0f2ggsDdLdm+bi4aujI6Fc45jvkKJQ9u4u1ooU6Uczfxqy0GSh7mOlYyx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MjbFdRji1eFmP7IzQVENDT9Mvwt3qslFYIC+pmAiuKWMLsfFylFASb7fylQJasaVdv8A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n4zFM2g7aaZYjnqNml3MiGFAFHcpjHQVvojZEXZQHLRLrarWGPdYlSr6biCWuExln/s6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1Vwuor5mhEeVDVnC6H2Mrm2LSYjhjZK8bcXBQU8TCvbPqILJa+DkIQUwQzbpDYViHobY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Jgk5G14fbEIKmoQoawd6WWJVeClcd9QSrR2qyttwrwKAudiJEoKnMjeF1mUUNiatrBXr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bWhUZgFZHYP6cQitCtwrsPs14gKLdNilhfH9xQpNMKEvchNEtMch4VWa8TCgV05WFntGK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Yg8FkLyGH4jAZeRwN38TIKiVjw+gxH3owpCqUV1UbkcJWAOcY/8AjBsl8O+lvAeCKxGA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k9R7OlOBhVwRCDhL50/cbOg0QPGKIE6NyjReTpLnJPIA7KZI/j1NKsmYhSblKF1be5ur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stZ0DapUdu7u6cIM2SCAOaxviEdKazlx7jewtALGYLsAdLlbPjMTVDobG654llNmltOe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t9lNQqU7JQ2aPj+IzFDFVjiuhuW+ZojLZ0bbLWNkUg81n8oXgLQIjNuXHDmuYGsbK0Yi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dXVDoPniCWwvhP6jNigxMBmckBvQ5PXiahbqZ/REjE6WvMdWjARx2eY14NiNJGpktFvD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HJ6gAAa2xFRZUwMpcyMjdaoaqAVwLAZfT3LmEW1pOfmCxVmVbLj6ivDoJREtIpYQAd/X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Mz1UDOx/xMDJwpocGYTZldtJLvea1cM6ZqfYOHCbUJLwJCSoK1R1ER/eXhEDURLrdiaj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zNA1Y1XEsepLt+cuSfBXSNXMkoqzY+YTprt43Wu4bQyiBmv4RtG06gOLmGtQdCnJMTeN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tNS1mpwW2KEFQeeKAGgC3BfferAR2ry9GS8fcQgF1cMkL06U7C0QEipq4AXOJaDgVeWm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AwPnvCzTTogsqgQBLxFOdJMtBxD0nYccjExA3N5YasjMqWx1Y4iHJ2OTKDQYqCpTqYy1y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WVJzxOSu3RuElPW06iAHLLmIqusCyckGtFUJR5jVTAcMO7l0HlisGOHcSh1GppmtZLk2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xtpRvcoXa/C1EUFCij3HqMLdrOZYZhyGb8oC5ubFo9I7MDZjJHx52ykg0T0h3eoXH8dG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8cREK3Ww098QuBHzC3fqJk0rI09j1Gs90UoFQAaim1ELLzMsgS0mC35iUxdYXV5+ZYFS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TAVmlW/DMhJexcgn8RumotUl/mXxMePB+7ID1t4Zdr53KjwVawSiscmIMkSg0NEMnuIN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PUCYPDrAy+APD6K7p7jgkdzmSivmAHLkli7DqesSpTVsMpHqAnmF18AUmrlgj+kI6EWw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JoZtl+McTc5LMhjzxBYPnKoG9ELRCQCvBUUsTYYM5fHqVfN2N0wv8SwNdGo04+ZV0G40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ehynD6hWOukgq1fdDBWtgFbhwv7jldB3zEJ2w6sHZ3mUwaB04B6rcdnKNmwS61ChMZcN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oko44lgxxJdJfnjEq61LyU8nxL3fKNQr9XHDx2jeatecwn9GW3d5eIoQFm3iY63fxKiw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M62cbNJeJN4ZwYHcZFWoLASt/MCW4JBflHjogSsDuI7QcYHqU2IhGF2gC6tBplqE4QXC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w3UWq2sp4Bv/AOQSRSAYUumGUl03yCHlCIV2rrMExvUZzXPmXXoZc3hzFFCCdXcaaoVv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NcR3wit0/gRKUw5WeX7hA0UkpbkzBJQQN2OJRpgEVfQIUM4c2G1VGazlTDZ/UQPnOFON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xjEeroYkbEMF3HI+NwBT2cLXte+MwlJFGWDY7xKFZOgzR95+Yhuw8vBX7lvHersUPVX+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7gVEWC1T9vLBF8YFSGz3jLD5GAIh2U9SzpfXCapq+bPlf/IwXgwQDRdxoSsQDcdpAvAFr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q/Fm5RWwCk47XyxWMnzbqqMRLS1S1ijSE3bJHEKNGhlfj4nTE0o6HqDGbQajoeJgAq2M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XUzC/oiqG3s/EgShS0mht7gqkqxbBRvB3qWrhHFVC5PUCtNlQ4l/G5ShGojoW/1L4Cap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Asr6i8q6LGBrP9RRsCIgzr7ZcasVAUQ5eMQRsxecbkfSs04ooMqyT9xFs0A4Ra9XUKkd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YRVCi2LeXzMVAlatd+NRDFhK4F1f3AVrCGzLdZjKAGnAhE6qMJhkZFtsHQBhVKXa9hBo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CZAaNJE9lX8QWDaaNDUF2hQjZaWY4lwd9QaJrzNMjCYVhr+YcZyaFV8cbjYmgwZrz7h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SyVGoKavES65CshLDxHXAytFjnxxKGqZTdlppOGOkqVtVSokO3EDiV20B4zNUK+S4BU2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oXleUFcxG+yr+4jpMb+oPiqxBBRuNtW0uJdgUth2RIoKaIdjCxZrYto+IWXZdsVFXWb0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9pj0DAZo8sRT0A14iF0qCuvUTVbSpK9epfRpZG4SkC8i5/qHfkWovnsg8ZKI4XqUpBFNL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GQG4xAbLOCICgOWfiYCyhQ8y4MrKYTLXxRAEAAHFVKRhV3Yn8RwwxE86T9zEDObC9vcp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vwhEMrfMTmKtrTBfEB9Au6wq4DZomoGjEsg1tKD9zxnvazJb3CxnUMqN1HRcXUaK5rqG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uXrqApBIvYMW405+JQC9VYLImKXKWskEoINFpz2lTY0l3ZTuL27TDFe5XQug273BXlQNU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5hgUUKc3cZIp3BM5tqMcSwEFMs+lsGzioGWXELa5ojriSJwVyIHUMrVYxglKClGBApQF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gVYkTYwBDxuAofNJypYieQCEBGL6gSSs5JaagKoBFYRdVKq6EtQTeNwrdC0yU/qAQo2G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YyNxYoSA7puLQbKUQUr1FRbfREQZrQbY4WKoymJZk9V3j3EAiBlHaWNii5KbqPZG2MNM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Qr1AtATJRiDb4huRMHhIa6E4nnPErJRWuFpLZdMi74mqELTGeUGKFYUCO/UEFAFeILDF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tgXfm4tANjmmrlrAgrhdbXCh0Oml8geYcRUAbEGFcFjGS4HAn0mB1Kk+HJ9EVcTitH6M0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ML0b7spVfuOZLu5Fso8TFql4tel36XEfrEGVpbgjtSHfCtZ1Em5sdpu2T1KOwJoFwLY5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JlEWNI3j6YQmisSa4+UjUFl3SA5v4guvgyqUAcmJdiBFnofqJiEDJa3g6gtQGazMJK4x1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+aIm7gOqq1AvIylziLhm6+6heingw9YhnDISynx8RJwwIqr3/wDZfDZ4XSYJslI7yf3G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BFCg0iOC+bLhXXEsF3vncRSnHurdNeI/0SiUm9D5lswptSmQ+4FT0kHIgh6uCucWOD/a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egIVKUdTMmpZycerY6h4ANOG0aTlIuqJXyMPIF2aSsA71uL9iDzm9WwATxiiVQPsgsIj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pzbTMh9amEKs+OJU4dF4FuH4lqYXXDmluIIVg/Jb5hp8pDBeESECV6VyVKGuhG3aOfcf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UATHYhTVN1bcJiArFXljkwid41eYuolIqKMGssxiuncyXEC6SUFDXEtQhsD+vmOkk+zf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ooqXByhlXuGfCzausvhho7ZW0PPBXBV+6lTF2DauD1N4itir8oI2LyrUDVviOmDQekFf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/wC4hcUBNpVsfxGVcAXV5dai0wWPDHOMlAFDyXZeIK2gevfrNS/cY8rEPFTSg2Mi8oRT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lI1m4L/MTXryxZwHfUN7PF4Sgw8XcAFQzvSH6s9wT0iukqtv0uDhdCbDfyJ9Q1eaPyRw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cC9xStfcVMGoVA46itbTPxLNU3cswTTQo8y4DS2vmO2nhKTs6zCFpewYLcKeCbNu5YJ/M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7/EZcjSKGWTKyC7hoQqwNVpUegDl0vNzYBQ0LHs63BrZct+suI7s2W78kPhpEPN0GamLN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GnFAq/qO9O58Jxfr9wAtQLMNv7MRg8dyuJl7i7pwOWAfcbW6W3Zu+aI8iyg2uiVmty1g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kBAUYWUX1h3LRYgLRmjXcsa61iCgf7jiDQRrKHWSJjg2ZXmq4uEoC0qJoF/NzANJPysj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rDdecH7gMIEUsONxBTjPmbvEY0aWZOMC97l+8u0b4MPuKZmYduCvqXDmJzQfqOSc0V4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Dqy/Ew49GCNJe1ENTLluNyWSk3wrn1K/vqncMkEhgS+Bjk6itwKKlc9FyN/zM9ielYzB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FHQ0oO3xFlaxuK4u9sDqoQHSPq42biE0AKZY3FreR4jlFjKilFcgvOyOsKXPZFZArrt8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7hVTHFwN3X/oTU9UJv0wzsF6cdRWjTs/0BEoxm1PPEJoBc6q83UxQ2i8+aWUNlirJ9kN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3B1ohVdfUIZdYVhRbcuhFiwU4hokmDhE4lmCBUo/FANom4tjiNY59BdU4I4iBvSus+Iw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CbIS6fUotQJ0gN1nmKqsEUGMZgN9WwausQRnyIXFkYJU/agKeC/h06jozgrvHcvrWBZp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woQK0vmFsQYPCtjLHFBXirpIMBTBpy4nEmzmmkbJVQM8hL5lYMMgpscQi1dKXkblLPDN8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VWcsS2GX3CC6vUvFkeKSwpVDBlzrABS4l+Yj8gfR/KWAasXDY+pYUKCzsOiZBYWaSual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WVr8E8rETS0Xq7Q0CateFNMxVLQNGHEZXs7j5zCRWsvfSE7QKU75hKYjTAPLLa4o8hkC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3ThThOJiPhdBd7vqAmKC1Q/iHGLszCniKClSbGOSPqOgOCuYZUNAstRAbhgpRNRhkeGw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JUtKh0zx4gLkR8uQWps8Kqm4yLVMACo5gCgsR7hcQjDYcag1oMRouuIsIBnYbhPY3ks1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LKiRrcPBhhVBpnUIKqnLVTLiQMtB5iud0jwIEUt5Dl5ZagoK0kbp3LzWUJTaFmP4l5yz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bb9f1GwpEOQxU4q1mfdmUApufE4uHCyL8Z5iMq9Sf9YjBgRp1gfuKh0wmm8WxtwStOvn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bo1GDcQFXSrYlcLXp9HZEDhjgT30QzkTfBXQMCmdwUhf3BtAli6dIdGqR4Xi60RTaga2p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1ybDcoqoNkRNgw4tE4WbtqXIIEdY7QK9GAOrEoZV9NuN1CXGZs57IypirUAtj7uC6DlW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dlHCFdaOihlucuIgAyqFMc7NkOkIk4Aq+eYVOwA27Jg6qiVdjZmVyLKJwYYapbRRWF/f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V54/cNFrQ0BhXb/uXMFLFl4fEZKknKaj/UADRJvOmvGNxrOKasMz+5V7kA0KoZ8ymjCI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sFm1WXmaTBWoRW1hQDa9NOkSsYcZwN+ZtwFDDTf1GulS25wrvmNlZQFsU68Rs0Skex/Z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aG9Ip65xByQWnlTub/sCuCYInWd4HBZUTcjLjhlGg8dXuCZkhtZem5YDtsFFPWUFUCxN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/BKs8IIdpykpMuPDxBBWVi3AJv3uJQNM4RzLF4gPB/EVhAIbMZfE0yZUWOZUw8k1incJl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1G903wC9xWILz0DRHoiqgJA8ESwjgLeSlC1PHHiNERhuzSv7lBQgCnhq/afMULjhbKz4z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4vEyFaq1lXHr/cLTas4Xu88DmUBSqPSLTw/1K6nbh3eYq21F8ks0lku94lr2qVAGOoAF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xdPECbKpt8wApfUK13CoWr7lDS1z5jKindkuro1uLcpQmqO4CKqbANSzGcthkJNqVnWI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a5m0o433RKg+2j0+Y0YjIyvBfuWA0Lpeb/mFrQM6m6dxToyaG/7xElkllKoafLUKtGDy1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AZ5yLd3bzTUtHxtDdWHncAuEg3SUv3ivmVm2DgQG37ipaEZl2th+4+7HApOIOTMcCr9io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jgpa07mJAKwKrXtuY8gUC3p7sInjMbCKJ95ZVWNB54Hof5iCKgILIv2WISVlToXX0wqc7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1KnFK40rB4lVwXyXa7OoaMxQ1VuxOMRZzg2nSkvumJm3txQYSBGwCGdcB8TDIRt1hkX+4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DAN82OlPmYRVfXU7GWc8pBf3zAv8R7nLCs6lQ5S3JL9KDEsZ2hy0kaL45hMCvBJ75jXR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Diq1m6hqYAhHtCuc+ZgGl4djiOojFfkvcRaBLOBjScCsLa64ggKBdQHaH+4WJglgEPoj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LW0bgJFdL2VjUR2S6QLOYh1iFXVQTIjlblDqBtKK7CvcsNAPweWHQQjVFrKRcbsAE/8A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stiHOmU43Fu9EGcNSUgLm4aMiNyzcDtMagFVQeuUqDQM7Z9vUqYFV2YYfZBAXVzpSwWl7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oMay4yZYExa5CnBT7lnxcQY4f+RRisFaq3Uqeqyk50WZodoVQMmOxFFaUmoK8Ud64fEz8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gXGz3HkhBQCmlgkXa/YamMAN6XY6ljJgGl7TDjTRdOiChi3Ix1MDQpXQHURXhSq74fM2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wtgmK4SvUBvNsC1ZAe5pg+GfwNMR4oexTkiAFoJOQY81+J2YC7AL1gF5YEVPwTN/y8QP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GAAuqGNSoIpKoLuYx7LCiqoj3uwCltstrJtlit1dwH05BaY7iJUgPhlAFu0O7K6jApsK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Y5jUdFJozCiEvHA4lHrxBrAxlpbD4xUfAVeC4LeGIuwB3KZ3eBSOBAity66l8Rn5CZfCQ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U3xMLZArLiIqUFgsWeIdKyLuGu4gpZRHVUYLRaZgg9obkUWUZHCS1NUoOVJMyRclnELs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yAth8QrlBvpbxj1ADvkumeoXG0QaXFxFajLI4XmBewG8BnfmG+NirHqKEy7TlbfpGVCq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rRQH3UVBuKA1/wDEpABYYEuZ4/1EHRswaRBR6Jt5ibJmeW4QHRA1WKvjH7jVjXIDLQnE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nqFlKxq5cY4mR4ZBeNIEA6k4d93ENJYqHC48+Ih5hXNOKgzWCMXYK/uLalC3SmJPQKH9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ZiIoyHAtH3WYWVOtory3cFBcZWxcj/ULz9JUG7PEvJGjMGkvAVWgql2YeSEPhygXA8dN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2r/UGRUk6X/eIkNaMqIrSf8AkFPbULYAoe4+AkG1+ctAsAKKmW+4KGZ018epWPQ4GTJj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29xHAGeWu3i4BPJmoFgRZrDMOVTff9wtOg0Ki7j4TMdsVVDN866uFoK5rXJX/dwA6FJA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Vhea0FYhSx1Ewg0/EeqThBRmz9QipQqurL/UewotQAYDiEvFTK00fEYIrhmSFMS/EV6j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0nxqBratVcLHDE0egYefcdpSitFNHUWy0l4xxiCMBX+LmmJXRK1gGc5KVzHZvmasggul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Ec4Aa1t6l7JEkqg5jjmYUHQQ0VCnJS6GcBR6aF39xhpJ5e9wFQCzJYVy9wWiJSsDlKxYc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Lmgl+l/8AE1ousrjxUYJrVq8kYIpT/jHGfmYmI3dWnGIoVAIXIKX9EbNXZAqqO/liguol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7t81BV5YwiNL/qLazkUImoGCeJoLaZSKQjOAF9GUexUTzD8BApwGr91UFiwMGTasQHoI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AWRCtn9IKstuWO3MRTJUq+jcCPWHE2RmW+niLamk2PMKgFXtYbC6NsBscsrIsCu5jKqw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04eGvEJbOOZyWtVHbqhVjqgX7lLXbW2vJZ3uYazghW520dbX8P7iIoV4u0yCHGk9qwo4f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3C/tC9a+T9VLuhelcsPkywqWdCm1s+cyhqCtlYNfxHDzSRYP5gr9g5bvT8y7qTYxSG14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C9/JFuDpmUHL+4maaVa7F8cKjUpxQ0q0M/EbgYL5BxzUFChoj2Y8iy5VaWhVUFY+5j+t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hWLzTzZCEWkaLQ183CNQ3iXXuVwABmqKPuVmtXkpr/CC4CFy6mBkaTqqCsNeZYN4E67z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WKrmBFhwTbW6Y5UcyldWxkWoGMKbY5UAYeBTL3AM5Z8erMSxuuyuKruYarL8R7VFUWHL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Juj4IyzlaGEK/wBYgDWOCAzmKWWRuq6+z+IqGCV5rn4loTYO3cWwVE35jRsDRV58QBum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S+W+oVZImbXJKpcgtzMRNGqCJwVApvVwyXAKWwm382eIgkFcevbUeXwuLusF4Iow0FTg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B1ajPKuK/wBRU1XYXWT7xMGNqFVKXj9RKWLyLhusEVwFrI5Ayq0GyNnMrNLWCgrqWDL+G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RNm1MNAqHB/+It7gAOW5hJWOwtviMFlEoRuBQijKxgf3Lb7Ciwxqphdd3PHUIKHi7JxH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wRKqE0QxT0AGVsgGvU4Lp5hsjqg8RmUCVy3LhNhTsg4WBDEWjVsiofESFtzRfUUqCIuW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GmNok7Sh1LENIZK8RlcUSIKsXMsFAx4HOoBIzNrHKAUqgGcsw5YyB2i4RnsDnDnENABem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uneEjsonD05ggy8ohOIluCIgc6jr2jgtKIM/C0NLmFqgBHi4qIWFdjsli7zdt2SopyTg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YasN1ormCKKH/kj1eQvphSlCqvO5UEvoXxAnVGI6w8zmYpDFKRXJwnGYFaHuKeYOhNgt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AXzLe4J6iCaQtOU0hwiLdKTmOisVcdiXy8tCrvSN0BWsycxFLoPceKi3Yg++5Qti5lfuN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CVVbKHsioK3Jt6YglkVGETb1AEr4tq6VUByBBzRBuWvdoTwHDiJBlizgv0UxNm/ZxTT7m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1DwIwEqLHxDCVCzQxfVxBiscAl2fqWFgPMwcleepa5XHbdfFRkNAY5sYHq5QMUUKsVKmL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UFY6Zm61iFOr9hE0ruayJsEVl84mADXgZtHTCArKWuBklChilZA2rtGRrqZFFJbyu2+Z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oNi6vXqXwq6bY29ENDhF7Xv3ARgxcBzzDNw90DRHErlBoNNfqY3qZV9Q7hAcUu7eE8TI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KscbW8obHqAXcFFNP6j8DQD0lIrszVWQMNdtaFuz4iFVX0wW16qAd/bTNhT+UDDUQBot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031gqMCtlhbaB83AanTfDJn1BlR0RRetn1cxuXFPAp4qrlYy9uIdS5jGC3hrXxEbGhWT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KZINdQvQyq6ByB7gG6bsS6K8RqIiOXj/AHmU8mBvJgAVORyKLzCpdlTtwwWZTQpLF+mP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jeRK2mwobEde5ebCpoCDKD0ZACIRFgUsabhAHsXGxRfj2lGNR8i1qXffg0u/cJWUiuit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Zx3CKdN2emCFu1lxoIA/uB41AJpJQIcQpSYfzKxrDWqWQlNbyyo7PmH40Y0U8HlYRLBb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uVoH/eYtTTGpbGTxHYimhqi2EC6wNDVmPNSmXSllhYgylkiSnKVgxbk3CqBo+M7lA2gW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qMMdUhR/LERu1eIuwhlsss/Eu7HMQDQohIm3ghQDBLcOZnrEsrk+SM6MdzFOn3KNECpIB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q+sy6tH+4oKa4gBCWQeZaphOXGIAHR6chuupkwGwBbiV3uMxHiGGOoe/N9WFalF8RuRm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6iK1yrJVMkRJTgZCuR+oxFnsKRpeOyZSRDocqRF8QYzgmJphDYtF/SsCclApVCP3qZaj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6LNmUC/jcsVVsLWLfxAAxgLCqF/BDpA9qzI0fDLDUF92+nxBp4bbQBdX84lQDEl8HimIv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xzPcS01DM0DRuuRDLJcGuBuCQq9rqsZfVsaFpsWN7JmAsAq15/mG2ORbtjXuWjrMtZhu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zkLAonVSvQaAJM/1MuqoZSo1rqJIDY30GmtTdsvVVHWYA3iwWqufUe5qTJvkOSMiGTSs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e74ZcPIrtKExSzWKFtC/MWVwALLxQzmHeOxi0+WKLUIzW425ltAWwvR6Fn1CGG5DnqKI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eFZMnzqNhAaZsJiObDRGG7YIqKw8k+bEP7h7DUUCBe5hF2rLM44VJVxRCprS7fH/ALLM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6jec2hStfcqiLS3nEKUCDOD/31KEy3KmW8lj9xcOFWQH2NQQE1TLB+LJfEEa5FKuK08Lp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NO0SsAC7FYjmmoG2ZiBlaPkmAMYupTydxCpgWwTkiobUqwLyMsaV7w8QNCmFXqnuAiMy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4tQtJ0wliMRCw5UnMHwdJxQDcT6ITFY0sNxwDIe0z9hBoPMAswrfwZQXIgUsQPAllUYYp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3QnEYIWtDox2q3LUMS5RaqpVjsjW1UObu6WXEtFgpLgA/c13UX31AyA6MpWoXNZwv9RHh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1On23HgFzbIRycMmjgQeQ1CPhMvLIlGRgYUKDqBE7jloRhpigAOCHtSQcnFTV8ZGTOYQ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VwFSKyijTTTMdQBBuyWmikLwOIBR3dvViDJU+jeoLOhk7IEJROSOrCFVq+INSjeA5iVx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eN5CKCgUjmDnHMYFnExylSnOeY84DUFslxlpf0N3KTC8I0EuZ41mariXrUrGj2llKvba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+42ECzBsMQczYK7dlZZgdYxYwy4a7AVFIAcISHmmPMAMo7Lu39Mx2Om1R2/+R3SAtdrj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zKJzjUKhXuFRBAKoUP8A5FdCIBsGn7lntMYGdH+4A8jBsBgedQNAzKibN+3xHgGbptwn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epUdIlG1plYPJAC1VYYYtTDtbV4l4mR37L5S44UN73o8wMk6Um3cCXTMWu9649QnqpiL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OsW6opw7K8xRYPmXojAwnbxp4hotwNh5P6hSSswwcvLBXOkhy8fEFWCyMVWQ/cBxhjDO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EdjLCY7TJs5+8ywkWrkySj1mOyplWLKb+L+4UwsY2EorF6YO2sQEuyewVb/5LmVALm03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xiUgRlmFLn47qUWI1m8XLs1iZ9Ueo4fomIsU0oE4vuMkaOpDO7UGG2MKLr/79xUswqFL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NsVNCYUNg66YqRCqwB7S4toN1SI84hzEC7hgu/OIkzHFLGjnqG0/JO0I6AaaTpf1EYGa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B+kUA2C7zeoBSMA6a/mXG3sg0i7j44UlQ04iVUM8PSKV6lTs5lUCCl0WzUJ1UWJmzjxO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69avnrEagkdZfviYghCZIrVyj05Lg1R36icAgAqqixiwNYbX3Cvynhy11C4ZhW27tH9Q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XDpuOcUV7jYBaEu9Bxzj9y1UBQ8Lxce18UNys+pVUSjYKrjMVtAKZbcC/uUIWppghbj3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09agj56qmOHul+o1rUrtwU+GPDfdGxYHxVzLYiMGKc+41qUmzpsiqLzeoUMYTMUt2HIdS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3Et3hogCwDnPEYcXkP1BXQhgA4M8wnlr14jErtk8xR0LqJNZ8R1RAcdwV5Mxd8JYAwqjK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Lkh1nf8ABRjYiyCatiO0gc01i2FeLZiwBeJfQ3AF2vTKuKkXI9n1CbNEeDReY1lHbSAy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LSB8EWNXIgFNx3QdYtgSypMq9DusfMOUdGm7u1gBodidNcZGVQrVjSlF8cS2aIBAbigU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WxXaxCV9Me1z6bWOPTxMxFgO/T6m+iyovHTtjIAximMEjeVoNrK56zM2ZavFD+8xmV23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Azib26wx9UqVzdsKAxCMvXpiHaATGXbCaVK1d9pbBtRf2vr4jDZzemk/hzLEZUj7JiCA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DbOnaTMLBSnL+cBPL9puppmuQaf7hgoLOAN3ZqME2ydqDDLkqEyACGp34jSoyq2rE1fE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qYbRUDuQ1To/YyrOALYPCSmEOtYi1TS0SAA5h1TmKbh5KI8n+o3QuszZxrEuCWZAgNjTy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Wq8LLQocjYzbF2eGLSyMqXiI71zJ5PPREftPkC+jN+I3QK15d33PlHyI36+YJm2nFqof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oxsFByG9RAZRl1PB3FZKFgKOD3BahZm0MF9QRYDoDW+4DIE7TsEz4Q344xCPa2DJddTZ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p/SVcIVXdU8MMv8AYbgctR3Qit2lq1UyUmyLyp0leIQoCpQWdf3Bd41uXJVqGZ5o9dS95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FTwS+ItKsXoJU41tmvO5c3Ab0xuYuzdBhL5gE0hRWbhaKuIubPEwUJkoukiBUhSyVqwO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rhX8xIxzf1THaoyFxdV9R2miQYSruIJAuU51Hf21IDx3E2+ZvDuFpCGwI1HbfjbtsjPl6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3jWElZxVXzCtBTXkJ1CRWDZFO5ZYQoIBcoIWNDoKvMTFxIXdmo8vloGnuKN0xZccQqyq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qFpKBKkJT4ma7W0i5UeYBkAkxqRhogLEoeaSUJhcHmCwqRq9OZe0KwIsFveu5pxcRCQl5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suAKAkXVQxICs4DREYtRSaxzhhKUWuHkh4IaFYTNxYK8xustMForaIx5wwcEQgK3EAFc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8+NwDoKGlRAqAVaAS1f4RIIUV0cIAOzAG8CnMvwggLRYU9yqUzNLYFvDPMQ35qqmi/rE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UAU7rUXc/wDkSVe04Cpn0LFUxbQbJ4z6hgVjYqyqPULpUZuFlGOZiV7hXlU4jWvFg4G+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zGHxApY0r3FiRu8BwiBQbWgro8wUCp07VoYpIJjpGteZZiDqD03GUJqJcLNx6hJApaZv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CJjhWdPiEwLBag7V4jKGd8UHev1ERgoDx5DKDoryi6f6mFSTta2fTHAi1uaBB8QXRPTi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uHLyel444cxpEqZKFcY8wUMhDYw69ys4RbAF61n9RnLV0B1x3G0AvKcAqfF/xGGNddBF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bhcn3+pjSoAwvT0xCBGy1eChKIdxsqY+NS9MycZdGf3MRUFABX7HiC9c1wXRXzRKTPwG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UXxn+Ybgovc5qIFtFKoe0QVogIWwzDlIQasa0XqPuXb1B6ic8e5e0V7GQGt/7lQuFRkv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CEBiih1RKFXYxjzGqZVGzwgQALApQ5g1a6MD2mGjWsArH/2G1wRUo8HcbryZvwCMULCj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A538x3IrTU1o15lDsdHYbx3dy+3gsQkJvCZiVx+JdG0wqlXVd2cQi7TawOfqVIQhcBpf9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l0/zAaqE+R8PhjgLpkAos6ZWSTkt3yeUZXKliry87/cvWV8qqs/Etp2kWW6KPEyDmjMZ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Yw788xZypH7mIuZZMNR4L8XHVjTEqKVgHUzRKbrUZr5lVTzKA7smssSq7hdZdG5Yy3Na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4FQHjfRNt77iab4mZauJsaagyhMQ23JK26avzCoF7rR/6h2k3BQWjvjMzCDxA3RAUGoK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7sOPUq7tEF0A2l3CItKZB7qOtys8txnlG/h/QgzEDgYFuMQDOS7bIBFqrcueOePmDLAQ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uv7MzqllFAqPvuIs1dLxcr1xEhrQHVNUw1or9sbeQv8AUXGC6YvQfGrgTAbAA6vysqNE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PCoM3kHJ8xCIYWclvMHxBiUyWRX+OShzfMAKiO0umKQUtbDT4xKyxZu9oNSixOFp4RnQV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aUXo6gj2NNuhl7JQxEs1UzBYS1Zk09QJBiBaf7i7g4o6lL7lOBayoabuDBrVcmgO4eSmu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rA3awG67Rt9xFbXWMCaDbghWcvUBkS63A9hPssX/swL1zFizw8P6eJecFU/4BlwULYyP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4S+VXX/AGo/vKtN8Qk5GqTT9wUWENkrwC3jNyqpWmxYgORfkX+5YLG10HKxlUpQWvgn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+IQ9RKPUTWVjAlKYHmoatllI/wBRppAybvFV7l/KgWwHmZJA3eNLQmq6UytczmoDFJer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+LgJLNRp1Woy2vNYNkbaQBXhwlSAoKGrJbNaV3I6Y8QvLogrM24IGxTzG4MIGGvqVuVqU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trPcFQ2bcJjeYYmFDgczE2FFZZpYVG7DsMx2NhEbLrcy4KciThhqsd1om+L4i70x1RMY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fmkhe7DOQ1gSklkra4qY8ARrLG1vI15qJGUfYwydxfIRYZsYE404TDFLOCigjmpt+LNo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NNg0BfcQFyzHOrjFLwa3kY3ElEOCy4jMMXZCt4iEGr5EEmegxedQK+zaX2mQjbBltwwu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p73PO/EaU/6VY8DLCUniHmIFqNd05zLk9o5tWcS4NUdGZn/i3ZWo7gBLkoxpldVbzLxI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o+JYUlmFxglZOh2DmNZkUuEHAAzyOMZLUlGDeimUDGgpOGjGzv8AQnWvUNyhMkKbuEEL9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rLveYH8qGAtgjEc9ggkOzXNxKAJ6hCh7bLCCP7hSViRl2HqU3AnURGcHzMUZQX0BUF7vo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HfeSlg2OFgABoODM2sMUUqgfawOFGatsH8QVhVEQGZeK6q1V/wDsXHBVwja/zE5jydD0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IlrRWWgdPcVUTVGHEsRTXIbX88RYqe9boviLbgPQb+oQUWl6QNolIRpRV4SE0l0NGwXy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LCfiiMArVxPFpS3Jj2DrBZfudTSttHLyTG2w0B6HrMSwZFC1ZPDZZUN3HcSR1MCu0tf6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YV2hXshZ9zEhm6yGH9QosKgM1vF8YlZ3B5chQ18QYAH2AZvi+pThSCrBQNDo8zGkrBFp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BND9REZeTV1g9DKtMFLRip1wVAgRYYiK5em4rOsboBQLo4ywSVapSlDXW4jBHIGW/wBM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AKoE6AC6lACUrKoBXWJh5zAlhLx8xGWIufDr9QDqAzPSoKbjC+g9XEHVSaa/2iNoQygo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AhEVmoTLGOKd5G0vgRJdrwIwzrXrJmAIKwGQzuCWWWwGy7mNCoaDwy15FoV8bv+oLEGzA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r7C/9S6MNFNF3s4luBrNx5l2Q7CFoZ4gFrCgstw87lDxO1Ocf1AuNy2FY/ZTBxpEt74R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MVAIh0BNs/MdKmpxrDbGAUBfAEsIY1OWmrX5mExKGasb+t+YXXNTftCQS6NpTx1xcuW1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IXi2KQhssSewL/39QUlJuUsBQnG/1OVo3qsqv7g4BGiW8oz028wWLdQGqhLHqYAIItQ8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YeWbgY0MSFTdDUJAtXkxuC74HPmIZHfPENF3bfM+ISixSHuZBiTuuYdURot6deoukhqws2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Y+5iYQAqmtPiK0ZZWlyytcC3aloqHvWgFrbm/MzlsDEyOe8alnRa1hY9sxCNrLqloPqL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pT78B0cGAk1gqEJABNdSk9cl3FdOqOVt2/cCTqIj24YGLQikGl694gQ1lbNCJnBArTN/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q1qLOedSgUv0yNh/ErwZ0wFcJYyktjKyp+LIAQS1bDZlR6gcEDWPOvUENBRZvSrlTKIB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i1ZKGiFWNeYNrJMuRhfmKIWtLDdVBZDSrBFfsuYUSVgY6Ie+2bcguh5g2qBq4gUXA1ELK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dhlIwwozyLlSRVTItm06j3amDIcvEzi//ZejQ2GV5qbtT2yy1u1fMWGvdz6Sg8aA2xs8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twksoOFoqe3/ANe41FkOUafIwRbTo2j+SVoB27PMxTcXkMeyBbIqtNqgdyKRqUKqIbdH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9xXCN09IqGpTdOwcErwGFInCDh53AbEry85ZXNCYOfcqwrT0djOxPfwEczefWJeLLq7d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ul/LBWm+VdGviUMAKoLtpipDpBduWL8pLheNKxHx1At4aXAQ3pe4NXAolGWKj1wpO2k5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KjUrBpGt8SxokLWn0xwwSzYjrMtCopeSupTQqzORtGZywgsq41LxLobad6lDuUvJjBYS9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NCyjITuJa3FGa0l0AVUsiMUCrKLvEp5ZteWo3M+qyPURzkMqbg3Gq6OHcCM0prF2bhDiN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UvCt9oVi0CmkdYgKvt+DLbS0BfnEFCIA3hahiwOZK9MCzCmxhr4uCzt0cW8JWICw7yMd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Ux1l3tcrnRr6MSxQEo3RuLzSwHzpgm+pFLKqXprAuR3xECkSNrzGrTWW20xfKtm7rDKoZK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jI70z/wCIYGIXGbgs0X3k8w2Wi2c1LMihGi0pmb0IXGUginFLrIzPCKKLc7QyweAbwxOp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Y5AcXFfWW2Y4eoisBd/hjgaLyrzuWFxANYrk8xOPgazVaVLCJx2FyIC0pHYpA0XKVV5Q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FQoBpFdiGwOHkBnqKxIiDC2gM2tOXrcF8KwFLh7RFhPKhLKcTIA7BJcmHPqEJBGvYxhU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Q1NQ1Df1cCwO2pRf/aiAWSHIVv3AsHzWYLIbuN0UMqqMlfAWsRcglAWbKcniK/pUyKnn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ao9zdtMsWkAeiUDVa8ywEr4DsZSL0RB/0RBdot5U7emXaA23Tcv2iU2U2iwUn1wWQgak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ENVArRuMp0MjYpZcU9pUpypXfmexDw+lQhgCM1UbV9Q5TaUvJiGdQWlVl/qMthoPLrzu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uL29O/Fg18SrvcAulQz5ZRs0GFYnP3GN7ygRHA5asjJeY85MShzOxl2AYTArsTIFLfcP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MEsw32Xm+IbgrDeLOT3M2IEoXVm0rZYzcqy9LxiIriuJg/zB/pUGqHTmOEWnXJ/7Mmlq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Kh/MLa6FOHW+2CCMVQsEWYgft8FkmAkHq5hxUMbtW9xOscuSv9QkQEY3eIVWIvDhwlSg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nD1GR5Q/AfuJMquWUvMyghrGt4hgMu9FDiJzVdXgMqSEnAKmYgRDzprXqYhBShkqfcFY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REg4WnEM6C5DZBUoo0ZegBD3uWoFTkQ8/uY3sEwWDD5l2CsGAaDBKiIi7Kbb98RUbYQc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75LtKeNQQtSgAWYT0QEFAoqSOPMqpHkBHFn5i8XG4yqqzDTmc3RO2+YpFgPA0Ray2wrX9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KqP1CGko8xb6OeYAt6A4JWsBW9TBinm+EwDTZmHeCtEBILxvUQl31L7l+Ll10kPE1iZI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kPw68y72RVkO/coYJC1FCYO4zpR/uagxC0qV7SC7msX6QKfLbGs3GmyQckjrwREJoKS9l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HRkirGbMpVat+4RLk0Uo3Z4uDQkVA0qCOGxK2AO15zFZaFOAWz/XuInnfKjPmY8iWrdj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LcG7QWNlJXqBAECTAuoUWCsdZDn1cqjZ47pXFOymGYoTChTD+IIRXCNgjSV8Ra+1VK21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khLkoqmlJeD6EuPuOVhj9TEtoAV68wCkIFKbygGVhc2jgkC4hS5NO2MvYimrJDsFAQEG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safcGaYRkQfEybBAGGKI5IEFXY4qOcIBvJzNvGtvMsLbfPUMTvuEVxLoT0P+agXIAEIC2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rXr+TCpRvhMSoE6GIe+nuCigH4Pe31cAargZPkhqcCUjn+I3YNuURLUpOnCiGDAdQmKt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PHD5hC9tG07XPrUqAYqK5a1+gP8AcRDIQB6/D4jwZqaYMAMyDDGPOOiXpRD7cMqUMST7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qBBKXtgBtAVKJ+DbMEsK9Lwk4lQWIgsQ82+bluw6ldi8zVLNLDr+YgQKCjhgFmtX7MQq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4xshojpFXTmpcbEG1ai7RAteyIDGmxRxLVuQPZhSiC4WOdS1QvmCmoEF5ics8xQxEHkq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CI1N53AzHyFTtGAjRC+hEXBCgsZjdXRslP8AUU3NBOVBgBLKSzfioOAj8LuAwaBsUNQv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sVkgNValo2PMr+CjzWoWiw2VaO4mtH0MGKuXHpYbKBVUhAwFtW8EwYmZoEG9tw4kOwMB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Gw2NEzdcxLSLmyMuTm8otm/UKFsEbTPBD6HOFplgdpoWy95sqMJmBAp4dxv1ShLsveIj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KUWVi+ZwXiW8ZglcmGsFypiVNZv31G0RFzpXxE8sGYtcRk2Als5Opo7nWjWVsqo6E76M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AAV2lNKVKlDZmEOWld0qFIAUbIN17hYVKhsFbjk0QI0ZNdVLbu5Bt3cKCgNVkBUckoDe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0AqB4wM4NZ4apHxlPqWjx6kCxd+pnzbgVKuerjqICtirvnuZA1gyCmfBKhOjVgbXeoiz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8qbDV/EBnQIC5vzzBCoyuV6THaOGlsmPvDaGmLN4ykbY0EMWgaDa1dPMcL0ItL5WEyp4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z+8BeYhjTDmw6YKi3KHnZiaVWKjDwPmIsVqXWcbDzEsN9GnIvq4TPIHfKkbXVbpbd9eo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TAYlG3va/czKi5m2kQcA9IeAREGD031zMaGtWhoc+oIqravIYfcoYqxkBLD9ahpWpQzk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WmR3qUobNbGMlHcBDDSsoxr7mYLemm92e9xWNECy2tsBkOJBwU57go8Ley29BMWAqOij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o/r6iklR6lF/zFhhutZsggpSwdNdcEujcy6sKWymt7K5WLlLJ7oOC/1BNUAZTttEC7AO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y+UJwko8J/uIup0pb2hrSqoc9MS8BagavRLVKdtNzkqzCmwaA6lZEUpwma8QwBGUymrl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Mx3giI3HDgXV1zBdUmDxFmopPatbswuBugyzVKo9RHrAQuqa+YwIXu05eErttwZu36ih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c20jaq7V+oEdds0tBXgVAm/Et5BfuoWsobMA4X/cBKKtXXFnyzA1tOD0eMQF9EoUtmki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+ZS7ViwpU19SgyFZjoI/OIQF0WcAD3i5VBrRY3ATA2PcL2KpJdnHlepmDZHl6CspDzCMM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U/cAocXQfzF33iFXMcjb4hkEOxYfMYQqre437xBsaDllauGfKBpL44r21G4SYLVHmK9Y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MLDzdovMDAs/mUoXeunhYr2YB/8AsRSsFK4JjgV+7mapBosTRrmU2VYDTVI7pejRRT/dy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nwDLBqMFAu8/EqqFHT4IPuEAOgZDkB9fUtCFFig2E8YZWFQgLUxqJrRWBq6Y8xgausNm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tOZXrEFV5B/bMVAxucUfzA14lAoV3OpDNyrq7mcvaEcYxEJerVboiwtJPCc2Gvm0+9VD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schlopm5SNyQqAwuGyuEZFn/ANiW5G2vtHUZIZFgRI2hAgcbzcU0uu4u7Nd1EWp5ShnE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stAQMuosFKPmuYXNU+5os25jAf8ABqYWKOo9tQ2P4lAsFEOHgSjB1oP3f9wHQl5oI6SW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7xvhmKrPwB/dn9wUVSco/wBy5nB3Vn+Zlq/QfwgXB4cC+3cS9nywXPE4QoiAlD3zSn9T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lDs8kC6p3+kaCY+OZRnLQfMbDkL3XWjAXJTBpTqKQGFNWDdepZKVhN5G7hARFAUm8MQP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BZjqV0C31kDxHhdFdZJUcncXUWczil2QHsTlwl8QGygVSOod7YXZwlGDI+O1TAIhrhsx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Dab2EEZbmWtLVur8RwwLcFmdKdQotAZ4YRl34hguI5JRqqhgC6Ly6O5WgSgsThKqIMR1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TUuA63NHNSxRaqXL7iZmgNq7blXBWHzKAWLmxNxoVgHpCNQstpiFRml4re4wCm0MaxCw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4uWGd7uJtRk5TJOqPLIym4lgVvaNXHdeSoujcFLgkrOSGvDDQU6hgsg0IQX/3M5kcVavc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pSqG6YAJRmRQJCojYrN05IeUcbZyRBqV0yG4C0GbmRAlmiPG9SnXRBKTxUBrFOsUS4BJG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i4BdQLy2BlZlNFPEBcI8AWbJ+rLWgRDZZq4CLoeaX0ShIgTQCEdogDA7thO8B3Vrupok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4rSlsTQBcBE17hZ8nIb3KNuQLKcP1LiDjN21dvca1A/Clph7zEWI7b8RNYXaQdrvuMBSEy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aNsNyA3ZSG/BBTQULsBSIYsIt0Wcf1KFNEaWf/EOr4kXcUPoRAbLGWgzMOfcZtUUAZOZ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tjOrzeztfqA/VQWlNF7gHKrRRjXmUsCy91lHNbInKmoCQcmlOmuZh/sgorlHZsLXS5z4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9FS6PWr5rhfqO9nmsw07mWar1N5cBgDd83seyoY0GSFXkjrAmzkUBv7mzEtkctfxEiiIA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jjVKZeQGuteAx9QNpjEFYMj5iFocsW05iyi/I8MIwkIOBeNQmS5ErALKPqK0UWRhgqz9R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6fiWUFQViW6v6lF4s5ao/uHG19dpT51CMSw85Tf1LcQcVrS8c4gpUVDf/iKG6RW7bErQ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C8osHEIlbVU+pihC4MDeoYg3S5cRbvuc0VuMKth8kai5zXF6izai7ukeYOqq1q2y+JWD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ZtIq0IILDMwVsFwAIKcceZa0g3c0ShWMIN0cRlTaK5L/AElHJlJnrXiAgKCrwIV+JSF4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xCxnfh9kt7YLRZwzCIDUBgv1xNPGkFc+i4cSIVeAIOs3N6gqlaOP3Kkbkus2xBwHrFC8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CxwnuOBkA0gKr9SnUGGobl3bbH3+5i6dwsGj3L1uLS4sRh5aH7eH2hQm9V7OU2pmtSuo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fDsioQDNlq+YoUHhrzCQTFYalbXC28kqrN2cqlrk5iUdxmBV7ScjMtRg1qrtVI0ksGHy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vs9sBEaS8XdwvrSisqeIjQaLdXkipdNWqy+PmDfUHh0/xHlxUXV0ckIiqhsbwt6MxqbV4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NtqKa9bjRaBG0vYl0QNE5Sy/Gv3FUKSKNhdZ4KhWJbQ3nZfofuMBTKZaI1PfcsHfRVLf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A/tjqct48oY7urgDI82igGW7ubnOAJSqxcmQvHzGiasA2Vi4rYAJbFr+mPYGhTkTXrUG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Yls4zNNv9xo0glVhj+ZXQrCK6rUUBZmjzO3JI7tuFGsLkIdS2uWBaMM9wXYXMP8AhMIR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MU/R5mBp4KC2Msa1yoy0ouOnxtM0VgcqwjVGRgmBjB4xqKkFJUJvOfEscJR0d/siZ0MI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5ntKj7j+EH3CFblwuxyR7Pm7JdAWO5qNxCWW1zDqw8OYNuAlRKJtP5yvDRCOSXcXe3Vq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mC4QbLKzMxoB/FxweJv2VzARBvbcJDmcAgJhyQrUitM5i9GhCzZ3KDkuDJdJlpTWNibQ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9IGIdtzAMqVOxIcalFEBBoFGlKlTDkHjpeYLIAGlwdDEJWBZpaeZpCwo4MS0ZRwKQyB1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GnqKGQJOFQhNYfIXG6J5eTczUDU3dMtVCfQWQykaBxVwqXQi6VVypkAdYyEF6OXDLLTN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ciOmgBXd7XBTsIl59JXAJNnYhuZkb+8iFYGkrnvzDi1XIvB1E4kwBV1lD0DyvDhBQ6Uq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Vm4ELW8jCFdSzM7xmXcGD0gKID1PUsUZDWeyKbZLgYJLZhKCjXEonQj64Z6yjTVkLEZs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WqJeSAJeWlm+Obu98kMtIrUf5ibEFlTV8Som86hqWOGonziBKoMabQYcSquubHlmVcyuC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2MoEWidte4njZRRhyi3N46L4YqstqOjqL0oRKy0nEDJUsrPRBAym0aaYIMRA2q1aR65Y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KceoGeloNKxvtuW6DigUZ91EYg6QBhAPcXWa/tLD64jrzMMrwzKlq2lKO2PUsJpRWBqu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v4gGcANDlEBYQi0Bp6ipvowDWYrRa00sSOvKcql3C5W2m1dTCGAgpbsU9XMRKFpNcnmV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7Stodq25Fx3kHsvoePUdqzEZ6omN6g8nh6lPggsLeyoQbCvCCpWMDo4fmVOkdzV0GVXQu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RTwx+YS0W7LYXeIOiy2jotqAK3F0SyrqV+jomgX5msxHAhs+Jgtouusq5hhPo6CzDhBu7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1FP9wDVtHoCNSgMrUK9dk5qpkwrh9TUcyasOXuCAFQOCLXiEdhdGjGBZWpTe5Lxx1GMh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uNnTvMBekhM1do1dPoBFEBIUlq3Sg/cpy0XdTMQqK67icIpcBbYLaf3Bn008gcEsrbLUX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PUyIMJOoSqafNtJaYLSgupbkWcMsbMFChuO16Jy+RYtDozMStAtMwisZ+5hmBwGxq14Z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Qddug5G6rqcrarwOPUbOMLU1R/c2mHyVfXqKyQGlmG/iZPmCcvgkvSVc5UH6l+oCnS0/U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giK0EyRcMfEaUIUYXYp1ZGJjbogLz6mVlALkUzXUuwKXaDGb58RGmQgYQKr5jIAxAM/9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z+pbO8M58vMrdBAAwps8XFZc76XN85oY2xrNj03xMTAyDQcLEBUlIvMoBt56lBZp/cwe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DiWym7tjFq74Id41XEu8mGbjAvDm5jAk7LGMoIA2/wDyYsFPJL2Vpg/C9XkYSI2Wr4GC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WkIpbOOUTUpRUS8tVKADLFNt/cRcLrlLA0rLlNLAKtRuYWig07glHS8xY1Xso+5VQ/Izn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ALgPNH7g5SbdLtV/MA1gPbDZ9DEZIGXXTP3F5d6umli+4D1L5katNd1cA1gcyCbdltwa8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riDlq4anV0Ft5MH6h2uTyMO+JYuKobN7PMsVgI4BU2zR3qu6hBEloNK2zIsQXJTMKJUI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UtTALmKxM2l1OYKbONYiDLdPRZiZiTG3q/3E1hKKLc5UlYGgsOdobcXZAErhDXnlcmcr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NA8SxeFtUUO53L+0aGfURYYahs4VlcvMsUMOCVW73LwyOV8StaFSiBKsP9lURRiwwFCq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YS4UHh5Y9EGOYxdomyUFXLHDZl5ZibbepnMfHUvANzQQ702A+dn7hGVnvyQO5PqA2lyN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dY6i6UgoO7flDuX3L2CrvaKIALYBTqYoMo9gJKFwheMXp8xbZJVle4QckalpiXosCHkL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wSSjVdCEV99tNCJqAA5lvUHoaarLGo5rVK2eqg9aX4oJDkFTVTdgrbEA0VlFIKqDG1Vh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fBgAJLg3shgutBq4UBGK461LlhoFO+IQUDxq7QS2KBfIxgrK5nXSFtKUXAGGZfhVRc3j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oR5SqFMErLDrQxLmoM8sGrmS9X9ImLuN8EAGe6qRSpRjD0LLlMsjBKJdZAA33qVLWLSo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mHgxAHuadFU3s7jTChE2ly5qDwlnMqYCgs3iMZGVHLxCYbidI9QVpldwviJqoZYYhKRy+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KmTEK1lkNF3EMGE/sgJFobzg4gQQpPRJYXDObzyQBIZqMGCFYrMy7TUZlDIHJALNqLwL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E6tUuJZi4TcoCNDBHqItj3c8I8OwLpR2Q2gTqoablHp3b1zihwTGClWviHhautjg8uYe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BHhUBi4G25Q6oUEaXZ7g4G6KVsBf9JeFAtNl3cbDMI4HMvOKhPUzoZKVzLYazoS8/EdU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ylW1gscfEHWkXRR0/UTurLwDpMI6ZlIMmvMcsWZUcuGZ9BuBkl10Q6GHli2xNC67Szl0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Amt3DGEUUVwWUioLOn/SFniEPZqgjNUhO+ME++0HlHUFvBF01L+YZUovLExLbS3VKj3b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WwHQisgdSlxboslJRCjzCp3StNhFQQbE5O61EkMp6viMuCJBpd1VM4oTDHBr6lLNxMe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nP2ZmfiQZpVQ46lZ0Kr51ACZRXRw3GpbQOUUwHiV5f0qV7QE2FSutmMzT0iZjFbeq5S5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XZAxSyu0sipy03c3hOx0aqDEkAm6Oo7E0FrAHSDb4FbhrkBg0YKNJeapviW+ZK+QxVw3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CWY7K9Eu3yA4KGIrBW8MpGlJa11KoClyYvu409rAiWOViVoB4A2juBEbWzGCEXM5u0P/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Ff3EkUGjbxEcoN1Nhd/cQRYDa7MB+yCATkBbqvUwsbChyLfEwxWoWHIPvmMT66bir5mH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y1QiRa4hLOjVDDTiuMxJwcIoLZfRCfAo0Og5MQoIsRpouI0GYIXushrzEmSfTg4etyqk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XCBpqrY97gswC4V6MYvUZIwkeDdqHxKTdjzDrgOoJzzDbArAoRBXCAXiC3XzA2Vq2ql7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7hgQzXvkXc1HfrjV0KWPSQRlhVNDLARE/GC3X3GAzKZM//ME6tnNZX5/1LKdg4orfRecQ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fiXpiA1YW5xzGBoGxvTsPqHAIktgVgfZDuAY6VrfxLJaEJVgqP4+ZeY2zanK31AJuKrF2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pWk595+pWk0cqI3p+WDCo6tgU/VsMm9kClqUzXQSUZKv3iVeUwvstP5fqA2os4gT/obi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BQPAnxyMMgU2hQB/+viXMmmmxK5fv6gOIM8G+Ui0iUHcvoFuJeKZdYAHY/8AYVEomMM2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Eun5o5j2t6dB2hlFanVXseIr1NzlYYDF5oKFA6YhQUpATbyJccct6Nw9HmlN/9ICfK0yl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IxFhnzHQApbtW4cU5goCw7gGtVkvEVTf3iK0IIJaL9iXIYpiLbp/mBYmSEnmNXUto2Mb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3G7NHVQ+TLkolEzTKWorEuNaZiDFL05/uKq4VHhgGLwDI34BiWKTIPcIZevTcxCVhxr1B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8QuVqrxyuKpWBopzMsR+wQgcpcAOqqIRtQsyU09SiKgA0EaMsjKi3DfC9RjVwYCh0EuCw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30YuOggo/wDGEGgumarcSbE6zvMDi1CndnfiUa1lDAwtKzuJyalhGHSJu5VCEuU4uM+d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FlRQCrtcRYrTEN3Q/cOORclTtUFd3htI/pidpWUemZa1c3m17i0ZYHPmEWBs5DuOM0br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HC+4ksuBEJeM9y44PVs1nqY61bZu81Fk1k5ZlBW8Rw3Krj3s5C5QbjkOIrXyyd09QAAy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gpAlASjpqbqgctPcvTHQUGFfIQWtkCWEOA31FDjEKUSAhmZjlB/czDqXRVkPTAArOnmE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YhpMXcvBFIbWQUIB7Z4qCVU6ivvLqkTAWvnqWsWUcodRE3gnGbOYDChADTnERUUeUwKl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Q8q+xQpv5hyRVVgzZUSuIRbfdzITK5jSqgRgFWLogORjKRbs+YhtohYNVQcw3JX1gm8Mq7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SCQPoOoAk7WGzV/1DAVizCMN9zDmoBTLb7l4mFANquuckbESq4dw05H3YV4hlAOxV6lp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B0F/bqodG57I64eYUldU1YoX8xlHyoOd11M5j0w6PcEZ4oGtuIoofD34lNsQj5PUNAsO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HLMNkFA5ZSsTDB2XdRGlS2jOlS9I04Wsm0tG3xjmNECtyu7EkdUHNYYHFXQwIsRB3mBu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OmM0eoVih+tQZxvGA9kcVOWKuFd6YIAVgjGg36xMf7BOjEgxkFFGqrdGWAqIFtTKhY11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BTnriIyeyHYvmMHKFFVgGvEQBaWzAKz/APYtJOgCMqoQ8Xu4M2DTgDY8wFAI7nIAEpzg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cjcXeK19x4iWhvtcARZiOOeYAADQbTCMGGQUyFZPMeInJCvD4lwLVsCoaKgBIDa3A9RrI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EArw/wBoAUG8cg8xahissSoiozK3mqvxFYFR0rCqZTGk2O7/AO3A90ambvUsxBC6GqSF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cnmQSgaFYnwlbBltZphlw/RALupcUjSkK4gmRYDQGUT24iiixjWFXGRAkzbwPWIFoBgl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wXY/W5j6x03ofyEOgeMapev1Eukv9qSn5Ze8vx1dS+ka01LDPiLCFqDDjNe+4eoVF4aV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efjUYADk22Ja+HLCGBAwVCw6IgXkpDfFHTEYlK4mITpByQjyQKKcS0XgjmKo67g0RaIF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JsZviYwtY+DbDdtiGZGom0PJBFFFQwayQXJKqUj7hJH4FlaW9zSQILvzDoEq5s8f3C1s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sWWCzVotKWxaNzMwxgXyoHu4ptLIq1pPrMYQmBXHlfYhB2Vzuux8wbxJbzS4Xvf1AKQh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chixN30ydVFCBAHKYP2RyCW7d6rHjMAU7FS+E8tXDCZUMKcs+pS5TFMexDoDDtgFfUzxr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X5DOP5lHdoxgp/3nJ2KpM7f4g8LvZusfzKJUvfBvfuE2sNpiqt9xFaI2hf8AMscdzBvAg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mJ5YIbWkormmbxAIA5HelGHFxcBp3E0rkNGOkDitaUmtwK6CgKj2jIjGKdCmoqUJKfpi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yKtstdrU09yjZepQqtXy5hNJ8S7zK5WTCR8S27rcrRcYjeckHFc2Sot31KZ2wLrHmJCV8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YkG24Xsl5a0zSsAvcfgZ/nUyvtNw+6P4hFycGpdDFt4I7fsa+IowyREHlGwDmu4FYtO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6Dpg5RFo1VNkIfAA2EMu9KCVlNMomHYZTMNVbYWYOEEOXhjxkJGAOGEiJpdWdyxrUpvI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mQ0lLZp1A6tDe7YyQASClHbiMBCS8UZIKtFQWR5ZWzkNWESR8VXimYdosq6jqupWUDKl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+Yr7/a04JdyDFeZ1Fai4Y2ruY5AbUXfMUW5CnO9xJbCLeAmnqW+1s6C+YAaW1DdIauVh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onfUceH6YriJlEjIoeIsWO7FFshYVDS6wZg4jEVvZWGPB2XnErAzIIaxmW13lR5oGUjN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tdLl2eCirJAlQKxWM3V2Mq15hmCiK3bCHUJijDDcOctpPENu27zLI5lPF4hcroBikNpa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DmMCCo2ie8rWSmQASk5Q3k5meco8rpmW5SnAreZhEhgN1XMvjl6BTeoqKQUq01EmnaGEY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Xe1BHdfcWsGEuFaIdEjUKeDKZsUgVTEWcCHDukUVByASt58wVLQX0MT2wK3Vt9myCOfzb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p2FjccTNrysfUZ4ATRxl9xp5BWDZz6MNQe0j+JEBUl3N4R2zJkVlex8wVGDBdjx6ohIs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AC3zCtBgnLwO5k28he+o/KpjA01cYphSd8Ll0Uy865o8ywWnUwrh7ib21HdwzwEGrtRK1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ERYDQwalY5HozBHyu64FuFC+HW9P3FUliNxObI7iuge8ZlCxQAlmzP7j1Z3GrzTL+4HL3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0FY3FNUfDE4q0KBUDHr+I1BNAizCmviMKqitM2+ucwZE8t0uzzL4gQOC7HxKSlyDkpf7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fz8QLAZVaFZPuKggZErjjwcyvUA3Jzd/cEFRmBl0zxBDAEIWdHiswBsrwbWv/AJLllusFN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Rl04uJCRIBoTaGUliw37/cXm18N/Yg3DUK3g/mCDnJ4zuh8RCRGVpbzcVFFDVZXxLg6x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LwQLoLpwU7nMo5YpshOY3ms3CZYbEVZ3xMmstC1JgzDewAcHcVEzDnSrqO0KF3W0A1r3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9jxGWtHKlZEajTYmSYEA0jTWZpqMRiDXDXSMqQUF0GoEuiSRYOoVXTYi5Nrv21BvZXfQ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AUUZpdsvf+z9ygG99tX85iPUFNqmDXdzPwa7NPCnqPWRcy3WZjRXKZBSDdjCrVHMd1xv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55MwDRoriKOnVMJuqalrGuZWAujxBFAB3FUSMsFB8yrsealvbT8EaMp3AwLmlY4O2KLo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HiWlfhJwfS2JS0bNz8kojnLUbEf5mpjmY5uD2jFLYM+Ya9t6ZNJ8EuBe1GlFkfqpiGka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SoS7Di8HuVWSHYbT5x7ijZ2IIF5LPOiFQoVSxwrXsj4LZN5v9bjOdJTqsrD9RsgGWfH5j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qN4iwuStRXZX7jwmwCs8B+pieP2B95uCqA6t1kPDVXFpQOBnNQIDxTUq+FktrnmmbYfaR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4GwVU578xgKnAwdo0J4VtU4SvMYBSsXq1lQmyRjb6vmHxKVNuCpkxYqJRyplKWpaXYlW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gkgIA2K4hTkKVZLY7QFgqQNzJ8CZ9S92WvMRpcOWWqFV8Q0syVrqCA4hETX8TINyYhAA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TEbEmBXqCqg2OHxDrQ4KD5j/chv8A5L38YKoam2NzIXOrvMKDDke5yaqfuLkwlyjCAr9s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+0LHPLG0H23E4wsUPmMb6UYz5JcJVwR44ghqiyRRzG8KbODsgS1hkYlR0ZeT7lINAOni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KKWgtsmJiWxeIsbWJVRuM4lYaFgbRWAoD8xR1Li03iYalrWg4xUvVTQZDDBqIos6jkrI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A1cR3i62ZHmCSJpVhxxEUySA1bkmEPAdIRkCFJoqZe0HbvA7EBDiqyS8J2UalCuMxc1i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hHN7ViXZqcFE8QMAup/mWFSixmVFBVllStkrRcXz5gwZtQmQxjXCUbVuBHxhNjGYEjW22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oUFhbvdxqrJM0THcCICAPzE84JOZtBcnhOYgMMIuEQXEaiZomc8U6jeKI2mJqUwgwRul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e40VSuDOSUmHUHeGVETYOrJlKjfqZQNEHbcU44AzcD0Ub8BcV7/cUX4lHnjEahds2rVW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jl2K01MaaNsBfMprjMeb1FSuME70vE1Rn0Mh9RZXRBvHlGpErrV5bTxiD6sd438S7lobN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1TatxMBUmAusxXkacIrEbvLZbWSRbYhEYVlfmOugwFovHUsNcFnp9EBVMFGxiyxLe6Mn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ZGVUEEuiZZS0NI7aPNS4GlfCeuyKxZICGeBzCEsBNgdIzYZcb7iga7pOGYEC7WXVN2fE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ivelhNU37gWkJGxrZ8TiCmnOWRmHAEDgAxeyYb2uYDeyVTo3CdKA9wxXzLrHV2arWLoF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KFtg/wBRtdBBy2Z8wLY0u11vHywzWMKVr+EtV0yNI0PqAgFi7F3KUAKwarAigVIPSheT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jp5YAoQDN3X9ReRawdDx51M+EBqhUwey4BlZblUVZ91E54KOLUv8AcqhFKpbhMQty1QOKG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f6MGg2AAwOv6mySuTCrLI4rNBiMIzcF5FqIrNZI0OfMTcGA1TBclVasUM7KwBWXmJWoY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JZjFa9wUEmCqXvzMxUErtvxEaYMEbr+4iBiaOO/MI6gdNW8IWd9gqHnxTEETdMcxFt80O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UqhDD9S5wYnRwwupQjBd2X5irEqGQtaLFGclFqtITJAPwA+YrOqIYFX6lpbPmRbPrX1L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wQp+6JTSA7LsyzeX1AoKwWLtcuC7NQGVvPwTjiXszDbPlhIPAWLvNriVem62smmnjEVR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9h/qLcbIlBaBdwKC1NnUFzUFaDzD/VMaGAvqYQ/ROpnwQLMnqHw+JUKMvFQMZf8ARNla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oXzAiV+alRCL2r2qi2tjC/tCUW7Yx4mfNYuKXj5Mr8pSu028cEUygB0QKPqpYAf1sLaU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YOEbm0Bx04w+7qX181FS2auZL6AWJhg8R7GmbbBTcaLF4Es158QkCeg6bd9RFtpSUkL0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mns6jt1SNmWW81toiCzRL0l5+YMIgQFpn6ucwdVkn+019khkNFS3YC2LoNZlrYMDa6ax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oVMAyjIReRIDgblqoxVWEZue5vYYQWdrGytwwQaIFGdrM4TXCGOO4OAXUbLzMRo2eJZ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NVPDBCtPJwy/byQNYSoVFi25nK4R+xcPbUCFPy7nEhbiGwauGtEgWTTAGYZWAIDI7j4G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Fz1iP6UVOzNfEYh0fzNnsnPA94O5jc11EdCrvomQRRmJeprAg/btgcN9MRS298QuA9h8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deHwwxFjIGSAPFJNhMNSkMKa0c8xUa3QNEsBRwI6gu1CxoQBZSvhupc0QOQpgVGhDKJN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Jdw2txGFBVUHUNLFA+HmXCxWdjq5WwAFEOtC13tEecaOgurojiUVzNIujKoZs8zqBCMO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KF4NHhCEBYA43CxilGz3KvanXC3mFsU6Fr4h1Amk+JV+AkHOGG7p2qrqdCIuq1CwKp0Y5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crwTek2IyjFNxbHEvlaE2lygBMvxcOYATV0JBg9BpKuMyAcQ3ZqYHK6eS+pS17V4EnZV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THDEpandwozU5QtiJ5zQYsuWopAYyRDK+48SpOSniOwTkaIFNc4IM5wqOuIOjiHL3F2R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b7YuWLg0A2MalIATwazq4UVDnyryhaKSXdqHcAOOummohphcNXqUKDoXm8biZTpVWDIP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1HK4i41VBt84j7FJLILbfEZEtC7R4jTCkgZBBD9RIt2h2obSWhqBz00ynDCDShz/ADAg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6pYU/mJqAq+ZoxQmaqwdf3EAqkRvXOKhRsGa4NyhLBBa32YmYEoKbgx0k5xbaMeBAzit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K5IxgjunctgL31vbfUsRoVW6mI1srUqcHcC+1CGKE1LhzT40NwitlLTmuJxMKYat1+pl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hAuzuDx9hqlSrb5mAutRpWCFGMffV3Ny2n0XmJiWwoXYfIwtvA1O8tHzUo0RLd8MvfHk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hfu6h0s2bdsfzDS+KaOOkVQoJ3dOwRoADUIasAGWKxDZldTJw31KokJPFDfzmDsqteFRQ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EPQW6uooQV2wKI1A2tsLXLb3HhFhlWpz+pegDFxa+eZaA2TY2MRjSvNFi20mTAKqaxBa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0EGW5VPEYSTjJWoCqWTBgSHo6CsgMt9RI0DA5czNEbJVFeplk0DxDG4KjPlap/mLNBls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xeVkBKg4u+LV3BooIQs5KZftD2eCl+5dhICOFGEmDJ4aypfouFQ9Kg0YlgVHrc2W/NRM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yi7LW8Q5fBsjXmWwuj5/hGOMVN5tWdXdSpfsgLYV5GoNVgEBq2LgfS0GQQ17hQpbyJa/E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lUV7riBjMY5JgnBzPIvZAv7IykqJbDUMth/UStHxCmqo8SyC31d8EEtra+ETZuEZTiCE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/BPc1/j7mY3LqiziyKca1BfXOARMHFxhXSrage/WckaRcQhJzD0sJclRG/W49d3b2ZGf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fIkDGbNu3J+qhTQoFrL2e4tqGNBbk9NwGtBuS6UfUrfNi4N0i3COcmc9YgAlrh4xSNwM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UksLY3aMvmgLGz/4lT8xlCbai8PFj2wEMKPU/EF3aRoPeIuJp3WmuIuIwt8hCnsZWm4R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pxwPnzAXDfbKlHARaGW1L1xHkldCA6zBC2eYmM/wfcYVbcdfccthaiUN8QwWynPhDj0X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ncOTuAcwbXMKN4vMCK0O5vlDMjMksDUih/kgXjaVcquf5h5cTG0Lh+ZrVLCF2xLfdf8A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vAQ8TAGrWIoPuKlZnOke4zXEVbRZ7LzFb5DP9jk8bgkmoVK8kA4dMyJYEJZbh8QiTh8R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aOULLGJT+UlyXcdiLrM7ipSBxz4mJErWusxS6jkO01AAuEVwwBYvctL/AKhAjXlncAx0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sqnN8y5VtQ1eWKkkQo5PPUyoGc0WmY6hswNKlWgfZSiAebfmLKh15rZ+pQznq3i8S1Ey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le5ZaQdchwy9AfwhcFBsIVlWwY0wRVZqbs4l6i2evcDmhKGzMUl+1UyFcyxgmQ8wwuO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wdHmMXSdI2J3CiyFsvMcuFx7ZW+EIP5hV8RhMDcLvcQgRtounxHgWCBSUy00VbN2RDIW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dM1mCgZql2CQpqnlgbvqIZLaWuOYuiEpzTm4Ky14nKoDlmUvMQ6DGu8vmJiAZzT1HXB4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yXGbKL4FVzHpyoKO6h80A010g3QGJUF4AQb4zGiMH+4tzozNg0YQWVFVmZcXEEODgaV/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QxKCjSwZgEKpijDNyxpWLQsHEK8EtGwcfcAk/Z0MQHEyrLa3/wCSt0GGgDLPdQqjDDq4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Rww1rVAP7S02GGGCYeCweF2xmJQStLpLRUuIBTz4lU5I2VcPiFDeJCjxFBLaFpY2xvDf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/iD4ioryJiX2xIB1WWpgCmYjG2CBXI9LTTZG6oHhecMQhj4odbgRgF9uzFEqiIkUoWI0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Y8AqrbYuswcQQsqwtWuoObCS0j/aILzLPk0eIYsWRLQU/UQ2zc2IKrT+GHDkKtARlhlo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4Fep+mYJ0I1WBh+4ME0ClXsykgrkOE2iddLNBXbXeIrcFq8GtEVpC1+u/MJRrWy1BXxBx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MkNen1Dgtzbcub89R0DmabWyuiNikw2C8mXkUNhyn2xCx0jYY7xxBDSulRbD3c3kPh0O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+SEVxMBoq79y2EgQUcSwjw4OdefcrMqAqA7V6h8qG4YXrwQHzkxheWb5JCaXRR5ggBq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NlxoNVDblW5SUl2aj1L29sQxbqWJaXMQahoAJQtuR7Sde2goWmZr9ds3Fz/vxFyIHZdP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LqGcMeupss8lEos0y6V8RtVVV5lfkcwm5QvYpcu/7kvNGeZ1cSqAL3LuEvlO0HZLGTHq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ByuJcLL+iNKAB0RohKZKjmUGvsOL4iU2ncrBmLU3d/iob/D/AJm43NmVmrSP9QKGjxc7H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3uveYlBJwVYV9cQQSKs7Aiqa2gFuIq/7mUlKAK55+Jl6wV2gBs63A+EGsYax2ysAILx/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hiu4zLSB2n9w/RQFu1mIdoIpKuxRoSbW64gLhRQ7cVGS2sYjAqTPdf8AsBUbnbLzEMAS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Io75TDnApj0QOtxTfsdx6KBz/qG1BtDtiwuDzUNtil3UvisTQ9JW99TuLC0qCOBqIUQj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R4h5d2Rv4ixDx86jDA4bwP8ApnJFxKCjPmDJ4g5DxOIjXQRiq1AqMqUPU2SNQBpfvz6jh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/BgmB4usoJRkfLqUfDKKFz/fhPLHs5nEaUsB18ysKDBKZDwWDmBoWhi14jzXxMGB7cPp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WxM6enY9wvYwWr/w+IhuBjIvnVxXQJpHc3SgGmoGwmBeoNos1f7UAa5RpyR5QErhe4Wm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vJTsx1DOwpHLfUKNiweZxk1ru4XhLtgpIjMkeg4mNY818iXgtle3MJvToVX5gL15nFkT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ojl4jYw/JhncHSBXVFOYMKoB3cJacGjFsXJKt8W1yyxgKNpOmpRcND28PUAg2WOSW+k+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2czWzFikthSMqsliR43zocHKEAcnTka3Eu4qU4DG0MZjOJi8VAeZUCpknCcwLCG5vFSs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mVOEUiELS1JdZjQqMNMJuGgFCzbcLRkALVpCYDWPY3AWQOHpKDblPBUVTkANrCoatgvN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quJd3BA7e5kB1lh3I2th9xRB3EZc0ROQ+UHdxzKpil2fxGgS4OcNuPEIiNqKZqpeAOpD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IAkWigXMjSW10arStNRx4U3LgV03A09IMEoU3LNGkK3DX8MPOAVcMBb8kEewZZcDjuCB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tcShThKIWXKgyjNvUKBmqGrccxjIOMlDPzcb3Cy18WwxnhPNmnuNsO4Rp1UWKG+3lLaZ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UMFKDZsOrvjxOJUUQu7hQBQEaCXjLM4wF4OWLuNBheYELq23nDMoRxFTi8QNQSJaR1FD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FIFls+ZuiHVN6ROpbEeRKlMxaCv90ARZEFbV/MwAcBIlYM9wCS1CWyJXshHaZq6uiAis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XdFUK+A/cyXbmqCsKvuXJVngDivqWigTGyin9IXCxh8UlfuZGMUjaij6mWyiFYprURA0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CU1RsiCKJLXTHEoV2ldQBj+P3M8sKTGdL/iIPAqKAMohIwNOFx7N+FaypYAoO4GrdVl4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wNbvO5nbLhTniXPAxhty/wBQaaDwQsyy1EOrWGTXcS4EVQIcZXJchWr5dxrOQtr5CaNl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G1ct8SvwK5LL5j0qqVhA5iVW3Tkq5I2tu7XYGv8AcAXbBzeHmDVWxLqAs0TXlDfqBOMT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O9hUEzIp1ORpMK0ZXzV8X7ohgoQ923T48wVkslrqlV4jBp2lv+T+K/DlFWDke4KH6FgPZ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UN2cRhVnuNH+UpXQvcrUCvBLBbEGzmGeri6Xk6glHtt34O2NI+Cf9kqBWYs0TwRzX4O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0vI7w17jYcAw4YL+4hNsDKoNesEeMsq3VVSfMsJX8MBaD7CogYuYKZV+ZUxoZNlnwwQo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+5fUAAzyFwFE+pnDVeI53aAFqnISyqljkFOYAK0xpX/VQBAUEnOEuUYlzbA6hELqLFdlQ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MSuIoOSnmJDKB8P/AC4MNtWFF5XcXkGUYe3tivQSh0/7RLAPcF2yqRTS4YYV11gfCOIl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jmVNUHnmLgUMXyQpnKDHLj6jVIjeIT47nx5IDi7lqLoHHB95+Y8IcU0+OzxDPP4OTob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MmZShKhauoRauIKeooTTwOfJ6Jby/wAHgOCJJhSnuYDpc+HHqZhp68hgmVrQrFuTJT/cF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A7lQDBjbWoA1cu5fUH2pDS+oUBeRT6jMRRc1SfuCcDyz+oAwLw3MgPTCYkvU2/8Aj5i3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wo2hpimNQNZ1BhUV3YNwKrHyQ1G2IjTWPUJHMoJgJzLIEd/QjdkRJh0RsJRuu6IufvUC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TA8tQIJMDh5ZWVFm9pbDSustVeY0XM2yzcexOj4LpUvle7F4OGVaysQw4/8AYouyUcg5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7i8DMwdYplzTH2pVv8DEKEFhy6Toh0VbyXCQMMORVGAFlgZgCoLNnEFHllzqeIAmIw8R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blyo4gEwgUAxuESkGxzK2oUganAJG+cOoNK2KGWycrgjg0MGWUlP7lEPR+TRDtJKt0VH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F0UN91AX10GdwUgoNMS2HhJoDMKhxkarEQNqudj3L2WMIzABgCXa4hBSgBObhqwMDdia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VvjXRB8RjFJ6Mu+I+tcdoU4YQRCcrpYVR6RReeZgNFelsMWeJOymt+I5iTcrF/dxs0TQ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wZgFMJaCxuvdxRcgadFBzeYunmmmGfEeU9VKvvEGnZqimhcWohg40GntgLq/CbeUTEgr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LuCAQCbwMTSB3I5atlpQaJ5xzHrclJoUSzqEXGktEpXOupQ2q3ZPRL7N+wDr4iPYKGrF5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FuoAVul9wVQUFzxxGaAOJdW5Ycb8IkFyaRxdiS7uGXdVjLUZKtPbE3yFlR/qVFsmZlF5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yL0QsaaQQW2pyoksKN/eYkIg8xjhf0xHiuXwKJl421WjSL5x8uzCAYGVpdK5UOToHkf+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IuBR2b3FVQjiJsI4BNj3KZjXbC5y9OtS85XMrC+8Yg/csSxJKVZf9wo3Ji1hvzBVyo6r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BcU00GCxbyyoQFhsN2ALpg+TKe4S5FyeHDDZisBaxgI7nQB9kUUWKCqxEAwEMUuvcBQK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0NApaJ+4AXrKMB4XEKFBGbUzF9wbP+kWS7fD66lGoWDq3EHg+uhbx3FDgRlLfZxDjXji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dCuD2pHZgmHOwDbzB25gm2u3xGLkbVbWAbcz1/8AgPbj8oAutFI+JhoEcTycwWceVr2Q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6j+pb/pLtwjkJF6r6F/W4BnnB/wDqymANOPUQJUWnP44//N/L4ZQsVzep9/1NHUJ2NwYB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CtZRVCxn5nPsnTJYTAZTtaLZcoDDZQWy/m6IFNDKvAHH4dToRMV9IGQPNXvmZR9C9qYT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1CQJWRxmqqPdjujtpyR0q0Bp0YDYEhjGMPc3AzayVsf8ASLgUaa66PEzaWqCD2R0K3OhGC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CMWe7WPySrzND5k0ZgaoTFkd07YYkrorfrmFaIE7PVcQcvdcvU104lSZtNxZ3mchs7qN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FZN2dPmMIEGE6eo9x7KX/wBlhtuEv3/ohm45oQ+HMKRV7qVEXCHcVGHKaD5glqKp/wAKJ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xLb23viFdHaXfpLJ8jKVhgCIQGO2IBSNQy1tolZd4vj1HYKuo6EOKH0xAI7HaHkaIV+j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GIO7tgBYAWviIAAUlY+Ej3lgsnWeGXihLQuLniWJBtKEGA8RRQei8ah0AhNtL3BISobp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YFFi9oPRHX4xrOZZ4go9lSmAgMTjMvJTwu7MRz2kTwp7lxdK8y+3MSyaCxkzCt5XW8Vc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8PodpdpKOCvEq0lg1dty4vfEGCQ1MMmjxARG4qag3opDGOE20py6CELIanJwlrat2cl6I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/WVIfKXKGOjbEAlALyY3Ls61KllXHMIadaO2My+sszdxj33pjs7hiwgjnTKNFbGuIXN3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S8yT5q3dcwA6OIarczYW6OweZSpnIeSWLOONOpVUXAf3MZU7Dl1KGgsGrjHLbqCcy1oK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PLI7AKAPSMfNBQZdcQq6sBsTPEzUl66GU0uVTzGUW0Is6a6gcJu5Y9IZBZOSnAwGvjYD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r9Q0rXiDGf3LptCA2YSxtkaLWnheCGhoYVzl9wigFGyg58MuqwkI8S/UynA7DFPmAhbQA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YLLVLE2JBSooVzo0uD1iY7EWofCq2+RAyXQMnYIZfAX14jYoBUHV3CrNCqfUrKGWNDx6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cOvVlD1niWrWNzI927jsg2rqZjGi+W7RZMpoNq/c5YVZq1AdKpS3We4OFJ+Dq/cEL4kn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tWYIR61msmFIkTSeefmWUW7a0Br9QRGGA7Yom0MceD1iAA9Pnhe8w2CAPhTxYhwA+YUR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CSEUaLcQmCUgrbg1uILbCP6lEG34OIjYFS3zlh3QKDPDEeNvoV2wVRim09kO0KBVHFvj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hGCyE+dmurmP5dFIF4gDRwGt4hmJTLG94RFBSjYjCmCNio7JiLSzcMAK2qisWCGIKrY8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tQGLFybzcGYENbRZDRhwRZ2vxGAHSzAXrG4F2SrUpqtwx7DQ2peWUyAJnHSGiFjIFUu35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VUw3+5cGLEGhe5R6wGVYs7Y0TOW45/F48xnr/wDBFU7niDifuELZ2xMAi4F/uBfBURnK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9n4tfuEq9hIP6jTtFVjt6lPV/hpr/APA/x9R/BGbxMPy5+NwwV6iN551KsEiuAfo3NJhS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dgby1XUAm8FjrnH3KLAZbUUPCVoSIFoxZ6gwRBuxsmaDAXRDtDLwOEdXAbsUO6jXFuNY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Ot9xZkCraeTxErrWHB+2M0CGg8efcKhMCChN0R8w8BC9xaMB/wCwDGJumYrL244hdUBb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r1DRwqIYuVA/KV5hYaS/MMiqeGVHKlK9Qi0noMLVheAXuuZR0TFOyLqWlA4NMGDDiyfuE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CLL6YfQlDolhGrc3ge+CVAVbg/gGviDw01lhI8FWhz8sVSohQI1DoDct1XqnQyyAonM2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Gij1LceghOAnphKrhB2R1DDqV9/jxK2T24fhhvGQfDh+os6CJt+jEtWAAclwPXFQUh1K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VxA1uXzRpc9C7IYyBUwlYgBnthzmWDOQb0yxKmvZmYHCLEoNVcEaqwXgw2rpqqs1LgK+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3MQ5bFS7MJlmgZA0+pak3Ry2XHALWLsPUABMIFFJHRmHsg8S5rdrJ4xMp5XIayPiJlN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aQrkiEYt8KzUDgEHtLkyUbV/MQIIqmrvUCBaETVncEbGUXGIcD0XZk5QLkkSv+CIdLuV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iMO4ti6xzAFYXocQsZYh5Rmf65tWswpI6Ou2KtrMDF1qIKtFkqXirsyVfKUpyw8yxs4C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YYxMMYf7llwuFyldR2LBJYkJFGKdWQ1RUN23cvMSaXQOPEODpuELgUmFYnqJFQWIKtiG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sW4gX6zprg8StJgOD5c5lCWXbtSXlgCy1KwNSuajE7GEg1gYWd5U8wGgsA2xiBx9HtF4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wdRZVNr/AFmDMhYd2immbFybqEIUNt4yuN4ww8RaXNaPkiTWkoZFwqPOxw13GYBBlaXE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uLF2FWxvaxXSgFaKNrFX8Y7a/nUZSj6VQ7+YtNx8BTSGADLPK2BK2XQqWnYjyF4oi0jo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NAHhFNYrFtdyK1QrArjGuxd8CCU/EDm1jyXz5lgSpg1VfxuBMkjDJjG4DelzyPHwjKNq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DNgVZ6xChveFoJRiKCCCXpiJBBTezS/uCegxu4yK+47hdBHbQ/3LhcO0W9mGolKi7AJS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BJmTw0xLfoLxhCtHczctgaW0Vr1DAagFQtlYSOghjKuMCszZxtrzLWjbuWtLIPkiDS/w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T9RVqRd4p2DqW+GARjXMvtyKFGtyggS06us/xAbfAjV+CUWXVBpOyXLtnB2yQ7k2Eas/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BF1yI7zf1CaWUezcOqCwDa6XxKUbFyYV0/3OYparS3TEBKAIWAVedR11XXxUfBufv/F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h3KU/HP4Goth0TcuLKxcPuaOoucR/wAT/wDPmc/jVUeNuMfZiB2FT0y/UDCUyy2Vn3N2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TcBnOpWKJZSkJzKMAFF0szGHWqCtZMwQVXlGC2tQaiCnFBsiGLY2Vhqo1s80EhYABC87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NFAYDgmaWjEsalJLGvUc0GqFx6NcQ5FNqxxMG2XiZMukDiGiCcECqiuhBsQ+I+nxG3p1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EPiA0P0YN5PfUUUwZM0QTMyxB+RzFkPvn5IdqwOHCQDtlCTClEwJeq3Zp74JVhHwgKa+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OK747YfzK1foQR4ABwQvp/4j6uwrZiauQ2f+oxhXM8ZlaTIlBqlm5oaGrKNqrcVn6hAq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QpXt7gEVW6/E+Xn3ErEbGZiV+5U4EIyvXwYJI2B0Sl9C0vDARGF6FeICDGo8e5clUPTMy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r6vURlrWnGmC3WrbeIynyZfuZhgOptDLAZGqeGLbHbQYTloHiG0b9x5RHNwsfWAZLFCg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YUAs1mgy1xa5z2QCoAJrzmUBpScqZaqMQPgu5gMOFmLq3fTLxg06NG3WoTWE8rKYx0EI6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pKx6hsvKQwNAGGrL1Gwo5vOTqVqxqO2mXKBRoeomO9g7RpeHoQGYAFqNWgkcyMWmvMe1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LjTuAUubqarHbDKlPaZ3KJ/ZgK3GhEOmskbAsFb2R6VvI8GLIBVzdJMLTDJfxBVw+xHc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ogfQpxMmdCrsSDNVwvabS5EVUZzP/I1gs5dC4QUuilYQiCrGi7V/uDwJmaAuvqCBg+oAL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GG77hBkKzjGWZs82yr+kPWRNmjteYDJcw4FczIoWjWX7iKnNQrOkxSUc9PGMITIGmsxH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K8owzFupDYWeHiWpVIGKdoI2vQ57XETbc8RcbVJFwZ6hkl9cryw32PBoDDjdE+yrI1xB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BBmzlxC+ceYNczZYAdOcMfKldYhRHcA55y7fUrIb1BRVtzOvLZL3Ips0Ka9YZAFK8qkYq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mM7ksRX9+Zs6g8jqu/EvcsHUtU/iWuxKDdJlX1GRE14DAslgxze7H8ROiJk5oP8AUNJrT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CGqvDr9yrahmOSGv1ArFsYkNMVWd4eUNtAYq9MEtF9xLomSpKcjvNXgylYPzuMAA/wAD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1cN+lC8Nf8xRtbuecMUgNbsKyRrhWQKQNEp1bMHDtAJiFvIXB0QjjoMVHU9hUsZuABbCt6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scoQm+ZPEbTHEaCjzNifVqdoBBkS4reHzH6f3kBcwOGUlOcIxpj9pFUPiExRuche6lp0r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pBxvt/1/lxHh/B/hz+PX4qDT/qWY4ldMzqmHFzfFwXRdZZn0TXOIp3F6l3tz/hx+a/8A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wZP1ZAgmzYWtXHQUZYVs3KUUzK6rhiDSbuTr+IgYo241j5j0eGtovKwgsFrNjgJrkGmsj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prXiCtFheBuJUjWbwNS6KZRtXFecw6zOviKEuuLLGMkM5islkuJk3eZahLA0K9OJWXEX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iNrA3UVgU3DcRwMyq7whDgzGdQLUfp7Ia4Uis2LH0zIHmcUmi1woVEbFinDjXqYqGuK5P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HUCesYn5j1vYdh4RqCmywoEmM8gWYBzYAjPms1D6JglvDteWZOmKWv8AUSJFpeB8ysIa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YKME3IO1hig3oDuUhtZ/R0QLtZCEoF2ahoDOpzTOogZkzSLVluOBZJFdHqEwsMYgKC6A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xKxjUcLnwBhgioXpNxASrLk4fmGLS7/B1M0AmW2ZMRWETO7Z4hiw52DENRl0RpOZB5Hk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mXSPd7jA0AIeJvtDpbDM6UCDdxnEM9UiJBuEY4ozNjKyYZaeIsLTrpYtC4xFIXERu6nK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yxDNJx23GxEC2sVUC1OfxIY0JLHiceiDsuJ9pvBB0QwWFVeR/ES4ckukOE45YXpAvUKC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auK7PJgh5HrQmcn60ZDbrdZ3csy3qeSRFqOXxuZsBWp0KQa6tRRrfEubdQeagaTXYqlx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gDQTN5xEFRvQoh0CAXBYUu2hY4Mr5ACfHEqQEFrN+Y/EKdHsS+FamEMyCRgbEMVOKTTz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zRtialTVzdQjJXyOUNwwrttmABfPJNtr2xPXRS2ZwuMiZT8guokDJXY31GECxVyJniarp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qGqGl8yvXa+2rlOaHCg5MaGgHXW40CWlHsGAWd04hb+Y71WScDpLSmSFMVmFClm8FHKI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iWxJ9xbkt1KvGYQmhKbMrgZSWaCbeHqLIUyS99nE5mSBRqbuJmF7czBIBjLI3bLQ7VdV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OsDDKRsYddSWwjsvF29vuBwQAWV6w3SAKyDOW1vqXbpb7xLTi7rQ9R1VlSU4Er2ZmL5WG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5Mj23LYKqnC6w/xM7sqBovQ+ZaGg2O6X+4FEVHdfwIeCCJ4y13BGJouXGXhmBacRlFv8V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HzcQA0zPDF/MoWrLmTRA6lqvdXBUF8YUfuwWgHGLrWIJVckboOO4DXSE2wuod5oz6MLhl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5SVgqpNYVX6gBQFY5zqKMLqmqwslv5yIbO4IVLAO3FS5qWFOnMzEyS0MwfAJRjB1Fu3ha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ImWMV0ijGHEG2UAtrvHqoNWGVb1n7imEA5bwMZPXleBS78wTCOHZcZfMvcFu4F0fb+o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8Y/FfjmP4PyOZadwUU5YruXf+Jz/+D+ef8X88xpaMU7JcHSMi7t1EwgJGlAQGEpa6CruQ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ODxmWSbAKXZ/Mo1Wby04g6GljWtBxEGBT2zvuIFEYVtFARbovnehaogMr3tstaYxlAN2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oNzD2X7jFwGDay+ZpiwLlajQHZMveKRhYPiIxStX4mCYUtSee5xzcQWZI6ai0CajtRXE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HWiP6JVWLgsPvqFYCtOyWFCmKmoqAdZP/saS7/8ASNmAPZDKToY6e97fjiDUbAmC7uUT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gl6XEwnna0IWDoUMEEqx2f6i4OTihgH/xs5Y2vA+g10QjjMya85RBQBxLvywKNyqV4gwZ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qq3mrmTOEjvuVMdiGmYim+G/cQH1mhgKDnklqzUvuZyb3jCyilZlfiK50uqyDgtJRXPu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Aj3gvtECsDvopiWnNiruLWEqqsXPgpxSncMXJrqu2L9gG8GqlPA+Kj1Gyww+qruXnh0D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VVKfRRlb5D1DKLmGc1ZsmeUcfSZx4mvUN+RrNzuaTF0jCuWEJighkYoLypIcOuEVpuGr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iSNWHiWJWHR03Eqo0raxOJcOl8MymYp3wSpq0WJ2DzFPNcpYWSiECpweCUsa6JmDjMJM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7zQDiUsd1i01VB2ldCw+nmAbIg1qPHC3gyZjMDAHlYW19EKdMBswaMCdR5kFSZHfmZyR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m+qlX0xI6w1crpsBd7LxL+LDTTBBr73A7ZcLk1UPEMhQF4c5OqIk4cRfy/DcwRAdCKj5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f3FLq3gU3YnrjV3duZQUSEybGD7mGCQKzhXzBawQm7XX3MkxFrvXLEZjkOjlOIkbMNoC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bPV2CJljVK62oTZLL2qiUg0Ym+F74hLZPC1UI0WI7p0iKSIs5cY5C3WrfXiVTNlcwvOo0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hzpiwxY5orXmMoGLvd4Ze2Qjl4v1KqoI6MqzHrEcSq96grOAnV/hWSJMOKnotWX+o8CBy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EoqhtiOCKHWlUbiAobnJVv8Acc8Tv2lLrTMIG/GowLgBNTaUjKbPKbbGSHFVr+JfVq0H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+EP4i1eEph2H4Y4woIMVjbfUTi8AjLpbC5Xk4sCqfmV1zpGccv3HGqU68gWIYV8VYnUJ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FxaCuLWUzUkArpf/ALEuozlzvEzKoQ0riE0FhfJeG5lhZsFqiuIaawLp6lA1KtVr7iiE+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hGnME8dacY1GXO7Ucu5p/KlhVj9TEDxeLdQQJ8bG2fh1FsReAtZUjaPQpxXuN6SouECo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bw/0hCJ+a/GKO/zc8sf8K/8Ayx/gw/8Aw1/hf4Pw7Py7jKixRW8Kn6gdggUu8nwxFIWqy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M1L4wsSxhOWnhSNoNpW2DKChGzdZIgNa58NYjtiFTvX9wkPSKTFLlgkgTBWzrxHuFBs+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/ZyQWicsONv+oKC6nxsFeOZgZ7yVKzSmy9NQwBRZRzAROY0whUzqVVRrJBV/E/agohm/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qmdhEVeJnb5mBa4NEArzQOLxT/EVUbAqNox/tFSnvcTLKQq6fDhKQ+9MQITK4KhAyVhp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/wCHXH1CMydREAZixlZH7RgtMtYeIg0hQcRK0zEzIXYXLB2o8equKx1mShvcWhHmNN+d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7avfcZtGrrhgymFmhdfMUQb4thiBTVNeYaqJKaybiK4dZWZSo/8ANE2VNFayirJQqOIV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01js3LtKomhGy5ixUyvgmES3lt8RaqwtC9y01I3tEgc8Ed5gtE3nw14lCiVF5bGUk7Dw0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m4NRpoeI4AkXyzuHai8FrAvAONlhuUYHbWSVc3OUxLqp7UiauVPQhyMTGKOhkitrl7qg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uFOZZzs0DcZUsAHI1OQhj8w0AW6U4rucJFFOL9xDleFpLB+yVupu44WRZGwAK13TEshb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XQcXEDtguXtHJQJTVOIpHZh7qFCCGmkc4jGEH2oxOwgMHJEYFr48aQjxucCqAEjbfbiH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tbgfCogJd2KqlKGBpp6UaCsTO89UwXf7lzNLteCqCJ+Kh2GRGpyBcC2K6i6XQ/lxFEpd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oGyNetxAAEQ3jqANIADFXyY0qzy3bSy7fewsLmPyF7TxqUTFC3YwOHCsragI3VtTG+I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ZrKab2RHkmHYGpRojtCuP4guq/MAjcjyW3tcYOktkpHz0VsMFHEGtNzySomneG7SMB1Q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1uTZLVwd66Q0ZWqV2fm2UARKz3GYCTJbepq2KpA294Rmry8HEoz9YDLJHFnQ3pcaJoo5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eUf+IAJaZjhJFyKKt2hUYqWiGBSuDSGeK8j1DIG3UhhHZUYoYFYbCikR26/iVykNVtph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vxsDjAzGLAWylhxMqpbWrJ+pkgNhFu+YRMsh4VUeal1ZW1g4VDUXFtpVuJaGA1BghCNa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AzhcvgpoOH/kQYEbm83xBBSlMtCkFCdSHYFVzHhPOl28r8QM+sFrTc2YQjVXavzLKe/X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MiGRptXnBHQI/PaVSDm3fMqCGpj8Vi+IzjH4T8bh+Scfis4/xv8ADPP53B//AGIx3+Lj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/LinKrGxnY+KLiv2BNPwOrZdC3Es8QH9QGZvBwrUOQEIbHRfcIbAlbcZX3iZLKJFm6+r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xcD52PV0uCVyU59K3+oU6UGiVL0C+4RHEeT18xsJwU4PbzC1krZcsXKWrYSxC6ZkaGJz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1uAgH3LPcSm4Cj1NHqa/cuMaW+w/1LVRKgs4l4UDE5MYL4Wf3FPFQXVjz9xFHQsFx/UU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hyqzOVXtllafqEWCG8LaewgZMh9UStiNWKjWGCLH5QHceAZb1M04qO3eWDW8SgKZldmIF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XiWPlhaTS0QqRlGZzeJU44jt9H7laNiKHGQLnGWXqpk/EDThZJhplZcsnFnUqGwgaKNMR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i4WhyzTwx40FVTzBM5cg2x2qjLvcZYK2UulAU5CJp1mAtDRuhzuXyBIZpHmEVLqEyglyp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RTTnZzG0Mq2zOiBxYzulckOjSCMDEJ+BR48xPVgiqjEX4IBog/RyalCDEIcHUCgECnD8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BZILSR1tQJkM7EV1IJIORmjQezmtS6C0UB8ytyK8+a5jqLWjYJfrkmFHcPqtjRqojxE4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RFTYBvOpcZETdZSBoFiMbjv8VyqscS+5EMznMfVay8V1FIuKDAeJRAmPJOUYPCntuvfUb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1xXlMQDQBPQPUSTiIrGYouqtjaNx2IQnAeZbKpw6niU8DZ1atQ6hiyVSOPAy/sW5ZhqA+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XZamzVQHitWbtrziU3CzmlomAqmjcU4fzFDWwAsOzxHxZFvFrogcQRx12LDrkRtPaGLMj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tjddQLkNvLT+iJZ5Q4tY6m8KWuBwmGSjHWScVBTPkxOK3Bd0cwVGUAMW4zqpmAMqjOlM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QHN5P4Qog58yPaD8kqdaTdzUIcPCngWWypLUYLq/EfQcPS/zHtFR1ghhAWW2tHJKUG4m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GiAXcpFwUWrpxEUJc3JhjnfELSoEJi/XvEPqDbuoISNVDjHcANRus8U/uMDHCsuTSYu4C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4OA/Etbl1d5OP3MkydS28Er9CDS6V2jwCmLTFW1KDVYZ3Rv+oS7AGrYUWHTW1Kw5hBHQ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KU/UUxqFDgAqZ8WtNYMNfEpAOKFKt3DgeKlWQPzxDYwOm14fWJZxY15+CHQQuinV5RAk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CMq3CQehdgviLc1UUq84lg11DD5jI9udnomYWZea3MsDDdecwWArlXDqW5DEoskXyYb8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fEBiXaFLb+pVQyeZj4nNSj8E1D8v5P8AF8Q8/n3KlY/D/k/4H+Hz/lzGGpw/GBJLDrn9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9ythk4FVz5zmBaVQIHOh0XLYcw4Je+bhwgjhVbSyogksqjEITXJTAE5m0lkls5SktKvZ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22/RLy29Qkumn6nqNAkoC/wCl/cMDfy89ymOtSxuYtfCw/ChMOunfEq6oJRoS5uG6gbit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C5R+2/H9hB4hkxAuOIM4bwfWmAWjRV7QVKywdDiUpkyS8FmYg7VuOn8QUr+Je7G6/c9a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9xOsXx/iNbwGC7B4iKwVqX0LiXLJZhZtjLAWmjxKvRzCdgYkt6yRXyKmydbYKZyq/mYa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CL8lMkwRdmjWY7joc8bgFF6rhx6ishVvlqCFCxnPTFkIs7w7JjqIxyiQkI3OVdyiAAmaF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GMgRWJSXq4uWhsDBHkgBWjZk7SzwELlUe5cYBBeKTEIU1lNr6tjbVoW2cMW6yBRhslpE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ZmhMTEUWFVdMu2TY0i8oGgiyDNJzAxW1Jfh5grl56sgCduy+HUXDMTgupimIJw79woqV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ZxEVIY3AR5uCm8VKaS03fkJWZMtvFaqOIIYC2bmUi2BxKmi3MiO0gCuitJTOIQyoQuOB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tyStFshyIxRZApRSZzBk9KBmqdRIF8hTYS+gAycNOvcc4nm3EGx/ZDBYEIt1iUnGkLyI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aJd/8yIQcWauEgqJtgyO+dw0WtNboZH7gmYtiNe/xKIMpwC2Eaah6W7cv8zCCCOwpv8A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3jF74e1d/URIS9i5ujMBrYIVocdSz05xRjzHk1DvRnUoGpgmCqZQW3znFwDOxA0hWcxB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2mDetR0cDZ5pf6gKcSHSsYPc4LbusLMV0D7SpYzDg6QJwCC8Ht6mJ657ZZuMrZC2XWNBG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R2BwbQcj3GU6Ftz0gpKVw5vwR0oMXTl/1E1g3oHUcwECsF1KnqiQu1RjIDVVu2x/cpVU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iLLcgobbvTrrEdVty+XOXhVFU5KnMVQAInaNLZq5bEuIdt0ZTPmU1G0FfeYbsL5Ggr91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/uVQDSJ0pf6gWNIpxiGQvCOLYkAsLOUcpicAUaoFVDptEroW7iNEW3Ko0wOOFhKcr+4M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kVMpRVLfMdOnUA2V5vVbl7jF9XfUYERC8o1shpoezDnZF0NiqxfBEnXJ6riCskXyx5Ni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dCpUzhF89RM2hpmy/wAs2WD9Dw8zCfSBoMqw0ZgYbLVf4r869TD/AAH4d/hjOfxxOf8A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CFA/HOf/AMuPz5/LOfwJw/DpjqLDdvH/ANlUAXfCW3Hq4vPAGALs7qEYHfWASQhr2cir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8cPqUQCyPtRCEVvtReCLwEKJkxs91Aco/vlZebhB3jKweWZwIt57Ii5szNgviaTvcNHgJ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SikoNiywVzbBmGHMeYa+J8Phl4Qq66X4EbyQcORBThgABzmYElWiV2v/AHBdmeZcsg3A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mC158RF/RpzuDFvCtTJbWCN+MS0qqeCAZFsITQa+5R1MAy/iYAmMH7iJ2mKIaV/GC9Wh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RTlr4mJi8hLhxB3qWnwzJwQDybP5l6WRfWmPmMBolIiwLtPDFUkSryqYUEwIt03Nk23e5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9SgigwulMEeIbKnOYcuTIbk/7StKqvN1LVsHTA9yhEFM6OSVFdhA4q+JUECjkG4Kymiua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UYIBWsCm5cu6cU+YbXH0cxmBJXQMRtap4CYiZUZA+b+pqo02QUjtKAiR8Dj0HbHdoQpp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0jLWZntqVNNMrwiMyGNjZxzKKm5TVZ35i2UATGRBAi9nLwwByD7CKcNhNpmlHKCnJDLAT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YfA6K7JCw661fA7INHicwslDwLWa08TE2KiAzaQvBD8G9w2Bw7rcqKC4KVYSiCy1dMqa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dhLsPMS+q+Myai15tL0ZhSargVQjMtbg5TTe77gbAVDYA/wDYC4ysHZ38QHC40N7YhRTO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OUsJBgWNSeMYEQvh53EpxndpjH7mUQTTbEUVosKo4lpQC0t3xUyPVUtj/wCQqa2kGtIg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rwpWZYQgMaulzV0tqLpsRO0UFnKGBN8sJZBcJQiPQ0vJgFCzGhwlJCwCGWGJiOdCGAeY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YdtrnOFsW0SuF2RRard5SrmPAE3y5Zhwo2bxh/iXgUPZjTC5gMtzZ/EdULtaLN2Gq0g1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klzgQul3BKNtBd0IEDsHZ5uoiZBWPAofuAQVduSFiyqqboeG36P3EvoG2tu8HepWxBb1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25Irp1oXWSPbw6DXZ9QGcNBd2zMopLzdiogCH9FXpMB3QyDo86hpKHsppL7vdyGbcQLx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lytjiBW5Fb80PAg0tmtkxBRg72gCgx2s4OID1Ukp6uOmVOhR5wNw3LnzM1S1QLhkoC3N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PBFl8+adxdS61woaYpr0vku6iGW1xazfW4Zbhh6vEPP4sBM3N/kR/wDyPxz+OfxX53K/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j/hx/m7m5DmPE4/DWQDHxl9VOWpeCUNDcUPgHZtcsZblKqaVf1G66hs8h9RaWr9BoMeIC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oAzkEfE5lxU6LktNe5aLX6SYEVzq4Ml5aBbuoyCaexs+50b23cXAFY6zIK9ylPJMy4Af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HmPj8CyvEvoLxtj/ACnNyHP+Oo2bXkl77lW2CJYMme8RwVJu44j0DkRSmj1EuUeJqLhL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cQraVVxEdB9zAsRKaMdR+tg+P4ZkUAw+IK4HcspKtjDJqWtO4NAxqE2hcynEx9UgbvxL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lEuszEpBTylDXhEu3A3n/wAMwJZnuHDXmY05hBnWxSG4OAUoXdwQpS528RXxbQuZnK6s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HTACFpc8QEk44G6vxAOoZlyxldVi8YcyoORrAp/EeiiAdBB77gcU0utxftIWtfMGlXjr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6hQ2R27XUyesK/JxANJuLRUeI0RljTxzCSYgKH8QdS2QyJY6GVrXiXqPJwhq+lWzk1HCkE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K2y2hsgtEQqsygvYVkBJWqJ0p4ivEyTjPM+siuSYghj+DzE4shVxj9wiAiMCHEYw7soXM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gEa9gYnyIgETpfYXT1E3yJteXola31dtDIrKQ/aGruvkB0wLRYgXl4QrCtgVlBlg4vNX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3CGy3U2J1DhlhVvFoWxHkS3/lRtEL9WWgb+My0YqI0QIX5zGcgwsgwJCFBB4PWMaNK+Ub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ywRK1FrA2RSMGp1VghwFFk6M1zHF2CwmP1KVEoGwgOKiKncslF9TXSk/34h3g3t+txOmA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jjErghFdnDSLA60j4bQJ0YXew0jAjsy1RGJRZnFQuFCC+FsQxWM9ruUeyzpwZYZElt2s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wKgITd/+pSVscyanMUQZtvErAYI3iuY2t1aHOe/iMW2otss/eZY7x0vBZi/mUdwo+KYA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C8Y66NmXKO7VwLoUlOADntWZSO0U0PJB5qZv4lhYFtYcYfuUg2qg2sxLwkaMOBQzcEIV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srRV9cykgACdBmNyTcPJYZfdhhRe1UzqzmXavmKIqYFg/wDcRYUohnHeEF6eEFuD6mHW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ropZFXjulOfgKjpuuFt1GrIP3hXxKixiXVg7jiFsAbbeE4ESo2JXM1vQkGT/UzGQL6xL9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jmZbxKwTR7XzN1pB1F5QEC+UVaxiUBnJdMfbBRPmcRZp3L4l/gzO/wAcf48fnNf4X/h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MGCQ9/8A4EcEJsfmlMqF2B/3FAqqWMoX/dS5MBkGm/8AKWZKBi2Xm35iGIRA8WixWLgL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yCH9yp+yPIkUVhhDAxbDb3moN/MVrygwuS5U+1jAWqh2GyBTQ3gl8R3aqn7zDQmMPxLE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1RaUp5Mxs9Q1mLPiVjgi8hxBU0DwP2oy2db+pWu47K8cxKNaRgW1PnxZDZbtr4ZxSOoJ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6jcFXtE+iMHPBn1HLV2Rs319xwFfUacoSXVS5ubf6xK1DU/TMMoNsDRJzEDljRUrRz+J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8suswtjneB4JUheXtJXg2GvQ/wAyt2qDOy5bijZwNYYxrEEOB6l1NYabsYNUgTQJLJhya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s1FMtixm44UA9ziwddZHljfDI0JdK4l8oSvTmNDCCeNEwKgl6bdzhJOzRVQQhsljHEzN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RX8QxhWTORqFQEWootJWU1qlZdwvNDgGbYjlvFZKlrvANnTMZZRjrEF4VYXp4mpK4C5m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WYpMRKkCB5cpS4zn67jauq6BXEPMDzSo8xkqggPiNXvfsqcLHvABLoMbidrgosowU4zI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zWIkkYrHmNKzwJxuPLwyavfMFCrIrhNqmN8ArFjqWO9qztIU2aSpsepYOVYSk4xCFc0L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szcelTizDAOWEzbJcZDCBJrFwaAehMalUwOWVlBjxcQYOgVkzIfSF7ssnEDwjQWnKDS34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elgbDoeZazP4trHPiIakdJHDKQblThAUsKzzGbcxDMmChghsOz+a4e4pqNwsAeIQ5OJp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DRhMjLbXBu5jrUNPnu+ox08JtOErlbad8Y1JsRFfSlEgAjJvaMty0NUoRYCKnybcpKLb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BFiBkHKUYNjpcIQ8nrptiDSRZfIPUYYWeXT4lki5IoIKmFFFgF/XuDPOpGW29wGpXgtX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plVC102lR9t0FrTcbhiAusKflhUNkvTOfqMOiCPPIIk6KSd13RXgdlq+EBADSA4P7Q3c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cI3VrJjJSJWuK/uBBXk+jMUpZYO7a/mC6NdWLxmArOGrIZgKuLjZmNQBCGrX+rlTzQP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hxu4lVVI83zKAszZ+DJ5gJYQZZCt1LlbO1QI6ubKiGW6BAWdDBpbzG+ha2adeJnYU05X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GYEoAzdcIseCxMBe4xjANy2Y+4TA7bUMrSjwh2AtuEFaLzYK38wa3j8OPwsMcov5P8Ov8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X/8AmkqVDBQDfTxRSdO9wpgtLH6z06YnNqBSMr8H+BC5fwY2ypU0HvMWY+40XpDyzkPE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QcFaGV2Bfe2VwBJwqin7iKE5OGd/UHaBA2dYjFfluwzqKTgWhzfMKhM3bDXij5mhSyP5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QXXyF/pgDAbKzeZkXcZ06Umbwi1YWeZg3bBdo0lwG8xSjp5lwKHAQ1VLX5PsRf8Aw1R/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Tc+KWD41NwBp/b+5Rh/+SzhlMP3ENIkdIEr+I4iGh5j2bBnvMu1Km9/TALzytf0P+psQ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QM3lSzMkpvCkR4gBLynMuHJMvVLAs1Qf7nDNGnMqfi47bxUMsiwz4ghjKVHmsR4uiyzc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wRFYVygSiIDb2SvnRoN+I44H5IruSuYzbUCyk80e5XEbCeoLUvcaQcImtiOedEmBg90B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jMXNVGvKKq5HpI70sGszUS1OQp0SypQXTekxgTZ1TshwfZao7iVJHK6eJXEM27psT9QJ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Qvo6Rlrw8YVIc00u4I9Qqno/2iZQAiy8JLimC+QeSOuqWYuketAy2xRhM7I8hmUFciDp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yjhiARMDQuSH9ykCTjLv3HF5QHhi+1mlHZKIYKwXNP6ikZGnNdxmCBDgcqgFh3Dkwcyo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oWbgYCCryVMLYXNiBQ6tRpZLICmk0MO5cAQcAiEApxthSMufGDGxH9xpQyuhWWLCk/E0+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ek5ZrCIdjkiGyrmgz+4W4GsNA2rzEWWOoxljbEIBu3Rix5AqoBrUvLWt3dJkXE0xSU25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ZDKp9tI+3IBvHXJKObBqsjZUFI0HsdQC6AtBmP1AohzlCmGm8SwAxMfsYaqVbDIwBiig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yBtiVn1RyAPMLlSlSKhQa5Bt6EdvGJNyEocr2NIGOFh5eoQnsK8Q9xCrNxzj31BHfIU1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BYVReH8R6jAGcu9wqjUqqeKWEd2off8AmMkLnuP/AKjBRGnlC9wAUAgVjWP1B1KhZXQtX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GaX+pkiZrcF0bgoJbPDRWD2QJBpEtq7dyiPLKOzqKaos9So4mnsDio6aBcBrslDFK6TG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t4iiwvhvBuaxbY5VstSqQekAW/1AkHw4OPuGoaKq94xDGjb4hq6lVHgKBLNaIJkBAw+U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aV8dS4yIL1XRHrhJwy4qAExpcSZCWdyUeKlIjALycL9Ts0RGhv4iRtjNhvcGQ2P2txHf4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f/47/wDwaqP/AOy+lw21RmNskt8tfRo8suwDcXYK+CBgDlrksZV5IW+D88f4c/g5hthK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1LIKqm7axfcIFkbaUpX0S1VsnV0OP7grAuBs5IcdLbZC2ogmNA5ZNwkTkILOdsy4lAOD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CmhlXmjhkC2dKV17RGM7bnY7IFiTZ4g0WM2nasuesxt8ywAbuA9MJQI7ojh+4KgPlDU5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p/MRrJqZsbxBYmiX0JYOtiMFsYGe8V/UOA3CSlzFrFxBWPcNq/ipatqGInJr9zNWvuGg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eh8iIEvBccVIAATFXE1SEBi2TECNIFolUspg2HiWjJNhl6COy3+qDxAmXcYMhjZ9w2qa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XqnJ/MBNBFkyRk3fEFF1jHMYw0NUbjkEW6Ksrhly2ALLCtidI6xGhZpWctOYRkCngIw1o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VWFW6icADAXaI+EFGxO4TFXASrxAjZ8ZMPMWQUVgxkj4JDzSyKQqO7NwpcT3HMpqMw8Z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51VW3pgm4cGbHEql1C7pGUG4eIOIKoqrg1E+hFoNZghWbnZEsBEPO0zAUaWBckWqNwJ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jUMQweyPQzJg+9FsjiklZz0x1S99ixsgx53OnmXJVzIZMkXqlocQBIrVQydyyQbO6zBA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q6TmCoA2J7RVtbVXATbMQABTu36ibMAccrmMDWWW6YgOxutKplFKgpzaC7jXaWIcBlC+g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uDkwoNQVjNho/cbUwarOKN+XEDTVa1u4QXAC40qtwpxXwyWOB6gNgrw0RWs7EN87g6Dc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C6RFEjO1g37grAxDnfSYs2yDS1AbCYS6M1XuZtEWbN0XUL6AFnzwRpylehuUBAutrHCG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PBoSt+ZfgZWPMo3mTbxCsG4Bte/uCIaOBhTMdyjFuXwEAaGCtKHCBEytSZu8jAI7yrbW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udBnGnq4lgkCdwvfqMGU4aHr9Rt2mKuKGvbDSQSdSXzCc4FRswY/mOhAHHiNgIn/AK/c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RtzClTjN6pBs12RoCG0F05UxttUGcFgyfUbKeC1hlRAWBUDvuwgAKFOFwB5N+39wC8ZE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0u+Ku31BUIEuwH/sSpfzrQ+pcQoFrNhD00CaaeBFZOQ1gTPgzn05WCwhlsaDMvDPUNLg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AFKO+BEyAjZauPuAVYmqMOU33TTyq5VlSu11WvEeGUTMKveZNhavLS4gBiZZKGcxFbjd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vPiAoCKH0S49R1+No6jx/g/5n+R/+fz/AIBXccFpwa9wr6q6VlfIdKnhjhlijjNeMf4I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+4H4P8Ofz4WCaIodII+SMaWcMZqvWLjYxDTbU9ZjoCYsQsVYzAVRp9UxFyDGUWu2AIpv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2WLG6+ZQWnZbbQlaCrvKgn/znT4n6mZ8gc95JfLikbl1fmqzkhj47PD1PhFwxsodyIDc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SZucviOMMLzUFhu+YzHqDlm19D+0BXz5mA4t8RkIAlyAOpdo1/AhQqrqGGMPiUJ5Is1D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zIi6HzmbOvmKVj9wSsm/Eo75+n/uUeFfxNuq1MxUQOZzQLGBj4jwnEuvBlctsaq5sOYL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kiZPgmQvLMHHn7gt9S+GCVIX9U/xLuLab3V6ikBdehjfuX49WYF/tldrAKd1uJoEOfEuA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deZfOhpVNPJEGSh42dQsQpBu3iJUGXSxUExzwZKeGCdFPAmJlXTCZyjFQZVuNcwTwSQs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DGyI05Fcxd8IFZBcdZqTCi+kc09CF29wkwtcxZPUJkvDpSPNQH7FgNNk05Gk4p3LxVYJ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goCSYfG4hQFcGcomNlVnG8ytGQUGjFkthjoBBHZEuJqzbEvPCRlV8f6hWGRSqvCbhL2N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oeLiCAGKbPDLpCcHTK8gEIOzGpaS+pvYeIZLTn7qHDxtFc3UsBKtkG8ISmk2ArNM1ANL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hVwuQWEKxrKFdFtVVCDLWSDvRnEsBaGjSZGGkBU7ap7YjABZ3a1F9xYZLR5XDBg0K8L1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pVDKKtXf3KagEM33uXrwLBjzjWzVdrtcaXSmacK0/iNfhNqhLUgu8FgCENs1hLwhH8+G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SdaLiuIDSgijfm4mMkl9gcvUZlApLwvmJaRgBxXMR9Zbz2eJW0yMaAOL5inMHWVP9wq0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qmhoXCmTg0UO0SZUCoKH9ooSCaZG1RgIWXGGYvoJGoOZoOfaOGa1gXe7iqxZe7KjTUsX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sqG081X7lUKrexRYf6hwW1tbaTUQwQY3IOYz8JYKo8INIXRfZZ/cyAmPB1zKONsNqKRg7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fEY0TDYskDw6duJxXhVvI2QgpcxgBl3IQ5QUAUBXxeJYioKTjbcpqVNgM1pKiK0JKrsT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cQsVkZOHhDDSy0Zq4VtGeBh8VFURSBwaxcIhshKHKwGWwDsBKmFQr9o9mQGlZWMgSNu1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kP0mT8uM+APEssBhFA9vmIJSXFK9ILDBAHUPxgUz0mTUfwfgjNf5c/4Pj/8ADn8b/wA3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BF2q058X5TBSbXL62YGTCjZtvz44/JD88xgr8BmiMWDzbcBnhD+Yx0DCbVul8wNWzLW7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w9wG6ImC3Kke5bFqWVvMoDgSVhyz9Sxd8gu5tdx43amZ9DMAhe/mYEjDeFI7WN2ux3LS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Jd80jG7lPiE/KCXcTbsuJiXscUJlT4mVHRuNpRipgGj9o/1ELbfcqAXf6iLtdSuypgrV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uy/6lGuHuO3NJNHzNv8AcH/qfNB+ogWvT5YKMfUs27hY8ypmifR/3MQ7UYElAVDZcTSc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KlsDXMFcSCoaR2EqcFqbh4YoqlUUfgitQ+qo7Z2VDoApJ4zEAgODyXHYQ0fdlGdkDz2Q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NgseIqVAsGvTzCIBigwM44gXszFQYGQxSXYxOJRrSwplAtQraswxBvcErdojEDIcUmCF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uLjcsJrkQTAFI3iOwXApdiRKo7Eo1plIxgrxelzfRO8jCgKRjd1mZ7QZfs1GhaV28My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WkUdjcGWlGlZDqLsDUuFYqF1RCwuvcYLU6JunmJBV4AJeuI24vnQ3qVKNDCwR1LNDHqk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ACZAr+4BBvI1TGRuLs8cSnny3htcRwKop0liVJ9UwE3t8F0lQAf8NqEh6FvqOSI2MvSt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hhqkQeQmOGwLpSouJ1mAVdOFwsIsrIpdFKC9MFHmUGokLwqGNeRYmwFj+9wKN0rm12Q4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PaZTkGCLbskAtM3mKuFILKrOvuMHRpmbVz4j2qyu3lEDnYFnOJApKCObcdO4prdVzbAI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daMHt5ipUBxxkxB7UNXMLHIvSpwXURYhVaUPMZQzibmvQU01/6xOxT1g4NzOkB18NVLtA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pC2h3DmS1ecst9NJW15ECi8ouxeZbSrM1NUlGgZLjGkcmS11iEa2AWqtihjWycUlysbs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4G3MIGyhF0Jv+JwCGV2vUONNkclqjVwU5XmUDogGgjcYNxirAt0GMy0OPOoexUl5L+rME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lijEwDxlLvQVMhGfTW9jDh34lHWNpcYH/cosBEt4bbmSAAOgpio+dQKa7LMd1gKpaPCx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wYaImCQ8CciXgCBcvbwCXZhw0UiqPZFyh5lygFQ6rTA4x4JfcUADfq6ogiahqPJ/mNFK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CXAGCj3dIOWLgtA2eYw4aHQncDLTcNgcMpC65sI+9R1cfxXcdw/x4nP/AOD/APhz/gf4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UPeZQCybVYlK7xGqv1cZZW9YiFKMK0FmDnmsbnsvAbKcmdOofi/zx+BqLOIbjqVKxAwL6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3Y4HcYjAHoNNkSnFCDkwbiqKsLtLP5ihBcAAbV46iVGJM04PziaKX0FEBwh/qS4JsbmM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ZKNJ8qKl+GWHszFYW51GZ9BBsMGCYo6fplSFXZhOAHLEx5lTEI16ilWfBM8iYromhyh8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XNr1GrY6ex/9hX/G75pm6zjiHi426KYd3uMscka9aW+pk3Yhv3BkrbqFceoiqRuET/xl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cpVgUNASgsBuc1M+79xvVhShVeQ1GlIW6zi4YB0Ux/glgAyj1Lz6I6/Fyo7M0EeYR/ZP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1Z6cQ6VqtGfiDpoPfxKGC1RFbJwPMyI+ZHM5wWJS1ScDpxEMvdXDQ5ZXA9VixKiNQJOg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FkfPv6iGTk5so1KI4BA8xRsiFngYdVb5DKJA8Wcv3kqEViHB2VTHWApUcbjgLqv4lKvT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iBCnZLjIMBs3GBgH5PiOWb4ezxGUuoZlq5ixNoUqElQDjcCALG0W1KKIIcRvNQkYQWrx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WfZKR2pLF7SATltXhPEw5yy2TPcLHUIrssg5zKBaR1CjW8ehNRaari0jxHMxRyFiyqIQa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kGoKZD1GkoiFljmAfqRjI7gkF2rpHjzLtF82bKT1LXG5yq7il6GsOjczGWgiVkJ/EoDM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BX8gloQG554nuZbFbTZffMR8NOdUGIlZQYd02x/TUDlnioAEG5wsG46oFSlr71xBIsgO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z0rFsEFEbveGxiKXQhAeAVmjlfmV1CihxXCNEuME3XSCqtaO+cHgjFwCIZNcy5VQxxpg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HEOL+5VmS1txxCFVAfK9sdwSqSz3JmYQTcQGplugR/cWoXcFU6YhVl3Mm2XPolpl4PBh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tbnG8ai8UKBd0qAFbF21MuEpvdDLlTlx4TmJOPpHvUuAoKgM/EJbAVzKMfKlTyuXUzFM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chcc1i6hIFRhxg591CgUpAPgxFugqrxT/AHF2JYHelEdy6xp6xKlDDDh5zDA0a6ADRLzr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TN5smAndpjF8PuKt1SXLDEFnQgOESUY6ZTTgweLj5jQ5e0WGDipfBuBnl2R/acCgPN+I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YUCbA7PFSlNk+yVxCy9AjzliDE3FceZY6iGbspeOY10CQYFrmCEVeLHaYbyry6IQxM3K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hd8Rx6m9TaYjqYMfxcX/APCvw/8A6P5fymPEpqNaV8PXiAN1Pdpa7X7nOcyjqE9f4OCb3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zKUFOVh/TFYLK4txqYiCUzxX9QbDSoKcbv4hiDmWbgpFWYaNj4jRaxu7pX91BacLLFVl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j6gseqj2G+WB7lg81D1l1GQOcoAt5LzLVx+uYk4v3LVver3EEK0CFwVVTpGbcbbqLhKs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NTTkuC6mZi1g1/NP/cqzzwzL48SwuDIIDVOpeKBWheypWDWspDKVxKQq/mC/ZBVM9+Er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2HD3BfMo1yeoylyX6TF/EBWv5iKo2cVbS4ufLBgnJWbL7tTi5BYrp5mctmipmnLSJboO59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G+NU+MTATIWWfKKk8RYPmHRW4PZmEoggVpSOiqxa5m+Ex3BJSkrPcEsGRhUFQN71mdZI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wL3GALLQbH0RQRpby2YeOpWhVIDI7nKvx9l0x+DkuOkahSjd2WgAZRE5zETwocjEqrTN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y1suWQ1Wg4OYPSt2vk2RVOzM6BgUswwu8S4SOP2ghwq7G+WPESMbrOZYyw23Q9RmGByZ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qX0wUc1GbLGwhFIqUaUpgQKEFwL7lKDsOuDxBugQGukEIIqhr5lkGLaD5gIi5x2wzGQb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z1q4TmgrRqrlwiU5HmOW27zAaNCbIJYG3Bz3FBKDAFRC7Nu5gWPHEEuV3m5by5JhQvTBe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8sAFKGctqr7lKFkNaA7+tTJXle6ecQTIXqZqgzcsZBnQpCobq0UUb1rqbrjPajj6j2zY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xjOJQ0uhwP8AWAaSEuzWqgrAIEF38I93UJSaCLo+EQFxUp2aM5BsjRliATb81SrSSnIK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N1rmK8M5TbUYFrUvBrf/AJDTiWMSzFgS4etsqGG7KySu40lwK7ziBVKBxWmOt0Da1eCE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nPVioQrRhgfA+YxA2BUNuqjexcgqlbZiNod+cGKl4hs79QK0tM25NQk6aCjTUYVS9bTO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/uovsJSlGmwjGiso7IO+3MeVVljyDim8VZqL8gBsMESyMhmrkjIVLzYcEwCBSd3khriE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C7LfhiBC1U0LWpsi0zoruEBlsvfky7I2pWa0gMSNUyUJ24mKgXW1fL1KFzFt6eBBrCyo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1uxZwfxCCGQp2nmOnFNgvDXcI6pqtm9TGtCrHmDAyHRgOREaSY9LXHzCexqJ1/ENtWCJ4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2yu0wiivMHJiOWE2hN5x8fi5uH5rP+D+dTf/AOe/8WH+Nw/NkU1l1mdrmFzf49QUtVfv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G/8A1FIFAXYqmDqWYVMuK/cbhhYe/wBy88oPMIZkig7VgvMukNPiYfhhcBQTxC4/ki4t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rOahx+3wvTzAx1sVFzFMKjCLG3W8TC3MlMnpgwC0GAlG0PITIXGJqBTmV8yy9f7Ja6B9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IFXHcorzlC8kF204TP8AaAN6iHgy6U0yksqZJyFkAlugfOZdxleIXH1Ud9t+y/8AU+T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VuJsYzdoUY7hBHc5Tbju2d+ocBaUQKeVQUaebGNAypLP348JgqZYdzOJtPqKJw3s39y+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raQANONEYiDZhDgEUMDMHS/R19QSJpdGhcWqkFOOmpmoZXy7iMmwAyjymLdW7gII0GCu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C6FWBzYR/wDFSqCl9EalUepcdeot21LaVcqWEmleYm8pdWRZ1BdNu4aC7gzpPcCUd/gT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suKzNAc1EIZuIC9wqykSvIPcUP0XCjMLSo3xf0wyn28OaJHWFM2k4pwP9xlkV57xBW7t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zmhvEoe/OWVsque49uJVmBNt6LmAAabjIVWojQAIYUB/cshYQsbMxeQFU5W5UizXQms2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l8UgA3nv6iLQUDKsKdyszaHaaQFqbLlV3eONSwFK+3PS5UArXDZKmLxns5uVogZVl1uM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WGD2laljsWrlcopUonh5llVKDlrpHKAC3ouOG5oDizipVfUmMsLCepKLgH8oubOG8ANV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Ks0LYwqwRL6BAl7hIIOrwy/RB2uqI5TWwS9r34lEQ4XJ5fcWV4AZMzxAteeE19fUs5D0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i85xHUWl9CO33AJaE0dpKmgUucmD9S1bBideULPKYuhrn6iNeAc63iLlyYlUA/7j5mFX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2i3S6gwALfaXxKergM3dfxKccFxzKiQaXpa1ZmGXLLaIKyhcWwrNl4rHRpzCy1OUsfMY8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jVtjpLWsAYcHfUdAqW11nmVgaWjhUBBFVTh/9QO9zZaKuYM2i1mlYgMaB8Mkdy8nTpAv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mNMdfjUho9S4EOm5Xf8Akf4H45hL/HH4qP4DDcJ8fhhv88flh+GkVYTcWsRQfh1FjDow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U+sM+blclZwbw/UKZVIDQ139RijSqUBvFeJzVivSsjFrNfrREOwM1eSO+Jl7qix7mQ+J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EP8A2nw8EYNaNNRzuDe92RjDWrKnbm08dxmLgjTEQi35SpG9StjlNNQ44h2Of2nHBvMC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kuOArxamBkG4pKLPiLivRjY5gd1ubEpYHeSWQJkr4m2MVzCwsQWN4sl0Y/uCZP4P5IBX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IQo6Y2CtA3MBOYzjQNvEt9zB86eDuUAEBQ3KX1FmcpEve4qpBCgHWo//AJWLKvDG22DL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r7SndzKXnGpY5PuHCy5R6/Et3AWz6UE03ylgT6UC5fyiV/YxgHyTqflgbB/AjWp5RBdq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X87Cbb2wssHoYtv4ChbS/wCe5j3vUCyr4wOx6AhSfGA/qC0lC/Yc/ngsS2e0/wBwA+0L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0e+M0r9GLEZ4EvwD0In19TsjnvHvxDlOmIQdizAcEFWdHgixLksCull8CQYYBQLVX6hSt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ckDdRhQsxdlWHqWYrGExvUGEzKclvJGkGOFnAgtRQYoOSLXbt552wXVrmKtJvyU0rcuZ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vInA1tFpSOYVqWdQ5myDzopd1UHPNVhmoVJsUtViBACOjW9oqaEu18YqArsAlrY4jX1F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mtOfMzAlac5VuosAolM22uBENa+LZdK6lt41+ZQlI1D7Q6zh3dWSkPAL91qZZztTR4lou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qkIDlc2LJLmnGYBS5pfA68QoqgiN2t8/MYAGSHAxt+pq81WuLIKRgE0Cx/r9wSOJIdBd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/ggqNgyglc9zMU9nGS39x2NTe/Id/cuHRQw0tHmPMVVtXI/zKNIF5UdxDIrJ4vzG040d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wu0dkqxxWKUuXjtxbwMk0UICzapizruwDXMCOoA426IlGioxxCGpAN1/4j0CmVQu81GH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thUrhuGYUGG24MywbXGSM8K5W1cvc4mgFttbILttzDE/4/g0xj+AEwS/Ma/DOcz1/hp/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jwHz/irTQeD8Opz+f4/C/CRMw/iGWbBAqHuXnH5aZAg9rCfUa3wkvHUHHuc1ECkssU+Y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pYnEczAIKfFbEAM4sjq2GI7QxTRRQcrqNl0tl/8AOoxSssVLrcaImCAZothiYxKaN4gG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wVuU/wA0thrBuBLzcnD+oBdKMNVdZg1gEc4rLLLTkAHGV57yczlzuHJX/krGTbA8sqmO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wsbIMjdM/QR9TOqxE6XmXY0tv6f3FdOgH9kRCKkdRWZlpcNR0QAlg3r6jReXTP8AMbV/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AYA8HEzC/MFB3DXFf4JZ6zN8pgDmJTxmKUMolDeZRs+xO5SLY4D2/wApTpXyv9ykDT3/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4Fg/f/uAnwQA/ohNK42r+QZoh+ENK/H/AFD6D0JS+/UDqAeWepXj6JcNH1MNgPqYcFe2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fK0vyy/MywHm2HqVD1DEz3iZqXBe5f4WDLVawyoUQ60V8Sqm4fqWRjrUAvYArseQHVBDO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6gImpRhbfv3CcrYhwwCnqcUxhVLlVmle8kRpaY1YUuT4iVNiAFruXxqIPFg4JlE0eC1sC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8snAxtlnfwbK8CK6swdi6SoW7VslH8QaObbdDcBfAIJatRkDMwtWOMR6rm5/8TgXTsop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qxCQF0YnHaAWNxDhQ1GgCx8G5ngAumO2Ku7MWjoiWoXiqLviGCjLrQ7QBWAGxwLBWBdE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wCriREBBgQFiUQhbmFW4Uqqv41A6wU7ZpgllVEW5K/2uI/xKlZUP6ghQhrVazMA1qDVH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15gF2QgKE5RASGOymmZ+U86ym3KZQ344FRAaAEjdmeTvcsSe22Qm0fPFAtJeIECES85e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qpSpMoWW18wNYEB2bxNofnNGrSZlLLQrld8AQB14G3BEFTXSsfwlL24tKsvmVvKZhKVG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GF4oP/kvq2lAK3cQrBACM3qagqk8jknjYBlibIDjWuBm6IjiU75oowBCgyvuPp9ILr/2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4juMNV+ColqwIT1+G+fzx/lx+N/56PMKz3Gev/xZUqJNpomBc3mBj3OP8C8AEdrGoAKr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3kRHL+5Ejf7Yi8TYnNYgsuQmBhL3uJyKyQ3no+5abQsByO4mMKsXV9xwEDL/APYlFq2G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Vlb5zgveKxBBKG6lR6l65vspScsVjhq9QKJ5VPRPJ5matGupRZ3UIov0RDq6mDykMC75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9RKbaY5uSV6guQws7vMULzC8nUMueOIQmP0xiXgJ/klnDUF0zgWEgy8QYP7hReIoYmK3E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zELYPE4jyojpRhp8AmG4uKkeIcvUpRLEJZzuG4UxCUzRvJzANA22eYGdVLKuM5OJeNxt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gDmAM5gLVyiG5zmYMy+kuCOmFcQcxxxLuXLZm+YNk1KG2FOSXLv8AFy/xz+BkvEI0LO+o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cMdFSyEqDVqOQygLcEK0S2j4lTCoGhkB+yYbpXVFAr0JNuIiAlbiUHLWD6j1ENsVV4qI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QpYi8S2yMZEBta4HNYYwAFNpkukjVKW5AIaiI240hbcI8mOrTjMEAi6U3eoonb4XEZDC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FTsZFVXUamNCtl3DrCzHEcYj0ehOxfUYo2oxRQVU6yRm3fojYpQaXUDtCYWjJLFTnq6s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ZsmvS6dS42BYIXpApIrdiuVbiQVAiosELvuBMdDqgrgL6qPNlXuugyQpAgh2OJUgAtul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re9SyKKGV1UEI+CwZ1eJQAJlLdipaueJjDz4ly/RAFaxfiBLKWittFTDGVAtDmOKgUHg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m7j633DMfUtNmecrNGesxhNkUDgcuINTDcKcG6lhWy3Zt3zAqQUMZf8AcXzM3k57hUGI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DBAKPAlJYd7aZmVYK4xNXPEWlD+4K9tTI5uDTf7jpTEMAOYbYfy8CMNNTb8bJwmlHmbf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Yfh/X45lRn1OP/y8f4P5Y7hl8E5hhm2IqtuI9xxBjvOXHhCvgMe3xBbq4LaqoYszBZSS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mfOl01K0SxSw2qbCL8iZdzIQZEaUGAlJC8roZRGmDHG0KngLgc8sRVeV2pxiHrbOxsHh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EdalywHLaZTsrLKI1wiDjXc9ypg8xbwmUKAxBkzEadsSYE8lYmjIL6hEzoZXmhxuNOHUZQ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kBTSjR1EvwyrOmX8Jh+q0+Mzer+cJwIbJaFxKpitDcp9ZCAxxMS2YETNjMprwuZwTZI2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i57MA5JplIrTxNIHF6gM9MXJfTADX1L7ibz8RBsXh1EFj16YFhOamorzNy5aM7h3zBgs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NypzK/HEvhxLOJm8zHUt4/Gvz1UumMzdU13Gm7zDY4be5kHhzLop1HWMysI5GUWOdnmW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3HbFeqNoo1ivHzAArA0rd3uGAZQiqYdxqYzota4lDALqwVe+JfZU8GviBAkulVn4jqRql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RSteX/corA8r/AHLCj92/uH+xP9wa0PFmsP8Ax1FgD9f6YEwXr/TL1il4/wBUEYo9AgZj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P3M+FhyC3zFA3+5auXc05uFOYOXJmLjqUsc9z9cBtWaJZzollutQWvpj3MNdQa9Ra1B3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EsrbDG4tOH5g3dvEwYmjJ9wV2fcLcmUukGwbfUQCj6R2j8pSfDL/AFML47/RF8t8QSzv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Gg90TXCeTBrfSYuftjXCyDmC12QUsPUOoTeM3hqOofhjVNUHPDr8cfh/NJ3GM8cf5H58/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YkNVHzLv1ACOfwtsFFvEySaLeX0J+4Ow+iQsZgxnlKsQUc4R9kClzUzOYGAxLTliUxhK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6jEZVQ9PuXIgrxQC8TAuEPIOIP8AwgPUaJommvpPEXJWJVG2/GPEqiuwa3BmAp1CKxKq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BAWWruO8DZ7wiGlXXEvhuYrcoFzwai95PECsAepduDE7dHRLBePmO6PoYGSVmZcs7hKt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X/Er5tVFlC5e1zBnczcqjmXMzQ8SqMyIcobcLSy6VcsZeAzBl5iwupmMFnqa2Ul2i/mZ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Obgaiq2EoeZX6hqz8XomFruAKsOacxYeorWOeZQnmGAdkMQtmDmg+Zw23ATlnEsdP49z0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MzWpuX3LglfjXuXM/gYwMMaCOnEsuJ08kC6xcdlQogAPDh6iij4JFa3uaxRcBpeaiJXV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dSkGBXEonMwzlYhu8+oGN6iBwlQOb67ljHzmUMuK7lTKD7gm6/ce4+4IZY9RfiKaf5SzB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O4Swzbk8PeHOKHtDLT7rDX9DR/cQaPZf3ENXv/fDP2v9kXR+WVy6/ZgmkHECNvzP+ou7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l/UF0vUDFQfDmBi+P/Uxvoj/AHC7N9f7oU+mkcx+IPv4w/qGT8I/1KC0eYCWr7UGJZnD/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k1i+1f7mm+SNXfizSv1/qmRN6/0TbB4kI0How4j4I9YlJsi//qd69XGzH2TzD5iVFm4T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+fw2VNP9zMnMZziDEZvBlw/DD8n4rEMxW5yziOJUfxj81T1L/DCYmONfi8Rz/ixjLxKW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cGiC2O7OlugaH0IsT3FncXUcKC4+Ynx1AIdQ2KT127GeeSI3vpALlUTTrvLT+oFoGc+LS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EPNZm+A0cp5QxHPgOAAahmDckzCzeI9N4mTmO2oRPUSt5DOkJf8AULRUaLC6lroiUpip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sdTF5Ll0mCo5cGIqu9QMHXEFmLvmVWeYgd+4GovTVxbMhfwD+pljWIbs3NtR07jElJaF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KUrUWMS8WY0eZkRk2y9ZumiccGA4ETLDdcymzr8UPEPUdahLzOMRyI+YsTjMNlVmbcyz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uu4Krueo1TFBDmbgV6gObO/zxiWy6icwmpV5qHn8PTOampxNmYAcThlAB5Im0L4qWG/1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9Qqx3wv9xHM+P/UM258H/cE17lEBaV+k5qf9dRDLfND+oYr/AODxBPI7cGF+xAAFHL/t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VfK/wC0CcfkYO/t4Gq+pCvTuByh/wAcTN0nX+iZT0n+qAGC9GFNfQJ1UPE8uo8H3Rhl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bS52nuxXbLe2Ll3NzzCpTAo+GXxOcbi1zBhdXEeVRKQSzYweVLzCsMvgi4hWDR7gcQHbF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o8SyCcMs8SzmpVrxOYzwfMVyD3NgoIvnErIX3MIaDmDAJuYkkP8A8GWIVY5yjav4uJTc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fwIQnP47/wAPicT3GMfzf49TK/nUxXf4J6j+P4/xYyvwIRTueEpfwXRiOWJdEpdh5GK/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8rW7Es8hHmdJRJWrNMqDhlaPA89wzL2ShRCDLKvM1OFjaPQy4jgN2ms+YPLaLD0nGAMj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dVDrEvBp+Zd8uZezhvtgdZIVCqolXVwNdwNKtmxeYAlt3CrzqIAvFvEcgydzgDULqW1u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WJb12uerf3BQCNsQZmGpwRDRiQVfaMHuaHiUPFunjqXPccrLfufQSy+bg3K+yZLwTO0M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eYWGvx7l5xBa/BVxviKivMrE8dyx91xBCppriM2I5OpRwL4gDgX1Lpgr3KqqhTrcHhne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4qOYrP8GaMTyMO/w4Ei7nzPTLszkmoOGVZHyh6My6KZRcNyhMjF6G1TcqwDQAaxKNJ9IB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iXmQgBxf3ErzO8l2inxEwvV3LyuktJhR1EcYX3Us6GEB1A6jvJDEXxBNRL5hUv7i+bjc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uFU7KjVqHQLfgiVcsvmoMJm5ccgcReWocVK0zQlLbPmwhgHzK6fUDeB8TyJQlnBfqA1k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7r8z4HqUdZmOkbaCURMHmBU2Dl5mFKdqhehuyOEg018wGhUMnwD4W/1OYMEqNlR0VOU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v8H+AY/DPMW46lTn8c/5nMxOpc4hHEGo/wCW34qeUsf+TXBGMwA9ygQdyuIjXhcB9lwQ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eMQL+Lqf7qNlB2Lj07lgVhgo8aiOtQzWfGvJAuGJVmyaDqPJWYAst7iG8GVrKX7ba1FV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CAlGkuyieez9/wDmUq6jTkziGe7lgJMvUuzm5b5Zd5wEaG8NyyrY4GDyy2MD7m8XnxG1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sq6+FBuqvXJE2/qOS4LIqtALjEaCjnjUUjWVVLR8wbb4lgVTQSlJnb7ipjeYEdGc7cXA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M4bgiX/i1OItubiuaF8R2Ubio8w7I5m+Z7Y5QqesRUcuJYKLEZ15IZIFNSpZedwxPcNv4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1KQFyu5ti5xnU3l0QwrBZoruX9sJxucmOIO5ux5xOxr8i04i4sMnERYDo5mXGZabl3LZc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qsSs1z4lITbu2Y7qVfcqCdTnMFmGoVoSzxLvX7lnVw1mV1OcxjN4ARXNx4OZRkE3dQTi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NOs6hSlzCCRfMtToiDstiKYxUDYLXmDU7OJk5xHO2DR1AgtX1LvJ9w6mKl4inLUHG43Y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8wBnbtl5ojgl1m4VbCX6b+JuAfji6f5jhl4gz+Jr1HUSH4YqfwfmsT9fivE9QnE5JhepU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5jj8eZx+PMZcf8KhNoNRX4L4JZAG8zWoqm243g8yzG269D8NJr1Da6l1OMMxH7lgOoYRm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wy8VzACAGehip1NCCkNhWDmOs3iNvKXbahZjDqpmpeFcQwLgEVKlHiPNwq/qIfo/2qZ9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x3m/VTQZMyiqX9wVqqx4i12ii1VjrxKIKzUFDw+IlGrYN80LKfBgl5lqyQbbo09/+YQW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w4RCsTC0F2oEtmlNvNw1XE6TKCz8MZlmoBNpXt3AHEdk3izUXJXcyy5SBODUZVw6lzxBh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ifUcUwg8mKz+olEXTCm7hWamVzFzzNPMMlkMRL3qajvd5jaVAA/B5iQ1PVwK/B+LTMr8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Wnf4b4LjlzCrGSHmYXE53xLNz1qDL+pvc05iXKS034uZgPyGJuaINzfP4ZVFpu5uin7m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8Yi0hkPuPc53My4Z5lQG449zTM1BDZ8xziNcVF4jzSJTbcvrUqZvEusS2YsFxvmoXxNv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DF1hqBotydQ1nH4RNQOyxtwP8oAIDqW9y28DDMWu19S3m4xESxvJBDW40cK+BZ+4oRaz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4/L/gbh/hxf43/gflMR/xv/Aj5/Gp6/HH4Kr/ACWhjCvwRZcWPSArMIyZdQ7Mnl4fhyiV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OqOo2oOKg1TiDB3MlQlTqMxhqHDqUMD1BXRDm+dTMV3EeBhu6dR7S8mUSHm+ovE1H4iB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GNr4Ql6lT8fcADj3DCCiJn5iFl8LhhzfzNjiiJQbtOIowNEE5RF3MCunUaNooaofMW6H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v6Eo1kLv1Hfymk2amFqUSbBC2X0SoivxpaoZqs3L/wBVl0dwz6CodkwKRFLwzM7hMNxO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cyqvwwjMGH5TxK3jmFN4ljqatvBCy7nHibYhAb9QEpviLzG+JtHmG5iePxw3F+YNM1+DD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nqIN+o1Z4h1+OJ9QDVmeGVZiPoll7i1smJ6jPliVseZ61LxM9k5qc1mWTgjaVxADREPL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zXzAC5SbSubCUA07I8S/wl+po8pcx34OJxMTmkKlFZrxL61HXiBimU1VygBiHuM2yup5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TE3L8Tx3Ac9QTVwd6mvwJxLrklkR5mHNX5j1F6ylmmjxUy5o/cWtfUFbvBOcfzNa1Bxq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mgGWIMM77y+ltlXKqPpGu/wnmP8AgP8AC8eY6iTxGbnHj88/nP8Ag/gM5/P8R/PP43+ff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t/DLqHKCuCalcxRvqCPoJbKlJ+vwfcxI7D02Uqjw0xQYA3AReBgu5wxXncWRmbMw4m6X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6gfweaylO0MQVNAVOSquDvcGSo6EEJYqMzfqyrVL/cyM3HUoHCiaqv4mmbuVmnnU0sHV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1QYjbAb5uItuKjaY/wBQWAahS2b/AIlkucJBE7p/9lLUVEeniGotRbPMBY3cVByxNYJg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rcyIFWCDG48YiVwfgBq6xO22YsoDztd8Q1PNSsEqncTGNw1cS5iEP1EQnLMwt8wKZIuv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+NX0z+PwTTX4qVOYyrnufP4KzU+YH5r8WBmF1mVzE7mBRjmcErO8xAbIIkTsja4s/HHU5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WIWMQfEuuJv3OOoym8Mqa/GZoqW1Qfcy7jPc8E4vUrE9QM/jPP43zNrh5/PuP7g3v8P4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eUvuYw07mbmRTrqCmDqXWzy7gt6wxQ2xCysP8zN0g+YCsBcrseqlhTrqAGADwS3cRTDc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5IHlYQMSuzAGkyU+BjpcI4Y27luYoalMtJcfwbh+b1/hcJVsJ/Mvual3ucfg/wDw9z1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MGKwNRo3U8IASoAFYcjBvBA9o250m4gWW2vVlnw2RvVS2Z4RjtgwEhxRI6zNlzSQ5iVLm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Da6jsxWh4mFIA+KjRYjpQZWaTwazxCvRbFwWQ6isUahpcra8S0GUIyiVvxQf1Fe8TtuP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aW1KWVTySueNQK8JpPMHH6TLFQY89Q3gYODhU52ERrgb+bf1BaEpi24lgwR9XEWCZiLb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zFzDaxnuAqWlIBXqMNNzBUyazKFMmIIvccDO448A/wCn4bmDjcMP6iOIyswco6fxa5Sp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6mlpxAVfM0SxrOJYW9cRw4Li3qE4hM3cvueofjNw3+LAcQgB5/DMzjcL5/UyYlW5CHkm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mtTyxM4I02xtrMvMMQ1iZg4zOPw4PMRw8wGm2Vz+U/LGeol5qcJpho7gZ5/HGo9TxH/D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lPEZ/X4E/wBRgHn8GNRbxcvVdkDndZPM0dxqqWAGCnkmTdoO8J7/AAv1NRzExCznMz6R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j7hu4G6hTig/yZgpSzlnhlmI5YeY3+GX+BD/AA5/xJf4fzzKzGcTmcfj3/jePxePwYnH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q7lTEUWiqrW8EyFfaY8mUu4tYNy0VHfxsP1fzLodwTC7JTHeSKkbIrKUouWLpyTCucxG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C9+Q/ub5ih/UPz1HcI6ey/EIQLkoCv1KKUVTc6vqYpZ2eYekH0R9gv3zBhbxXVql6lj1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LXBAdCkcPkxNWFuO6/5gw02E0tzGJYm99S03ZEeG82Qpw1PP5uIXob4H/wBRK5sn7lAm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mUHhFfzNPMyAw2noxFAgs5mzMuIDgZQTU4l0qzMEKLFM8I6jxOaTR6Iu5fiEcFwwPf48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SSs5lktqxceB2kceZvUCjeo2siUxKL9RPHM4t0ymoPUwkv8AHOZWYqxC+SFuoOK/BjST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Xf4+Z4WZSniG3OK/Fepctuu40OcVFzSMPGoGdRM5vUx/zDNMI1i44NNdyibjR7l3ucfip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/g/DQHMuscM1k71K7S+yL3NEMT1Bnwyl5Swa10l9z3+ec6/NQe5c3+OIWqcrXiKpWHcN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DxYqEt7h44lcuTxcp1cK1+Gjcv1BjFfLK9X4lctzXf4KmLnqFeVVm3A8jmICew0cfYMR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s7JSWRSX+MH8a/wPxv8AwfxePzf48x3OYf5sfz3/AILb+RA/FQHMsIpwYIQNNbdwA3/9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CACDMKDNpXbIGWc3WJQTTmClORlRsUGjxMgvDENGGw2m706MwCAGKOIk840FcmdaidMk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H8V4ju3P2rj9SjSZaJTV4m8FkL4ZkAQu83jcCtSqXGYDvg3KsoIt0RugckFuE+IYs13c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MuwzfiJOmU8vEXfA30GBny7alq9wRUmlJ0iWgP7gFIqKUbpTVQlEa0PMa6xzWIGYsoEJ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3KjFdwXSC6DYPMdPkIQWg/wARn7lLuq/GfljqZqW6iWQwUzmXlv1HXip/HHSTsJfLyuniA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SsVCzsu9zw3B9Sr3Dv8c3DWWcsWXRiWn/AMhne4gZIN71KaR41LMJnqUnr8bJ8qlXkzL9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vdxu+KnRTMOSKCwv0xRpFriBTT8z4h4jS1jMFe4GcVcQYZln5/HP4QuYhrP448SoqW6l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eI1WFk4Sog3mcaaZdmJr8cvmBFL7XMYY1xTwx/GPme/wfglTz+M/Er5QuVZnUAaUlfgF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k4l6Ii1qvuF3/oinSsoL+QxTRbWIKXR0u5Xmmadyn4ywM6gYhsHcPb5jQ794+JQiRjX/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f/myo/k8f47/ADeDH/4cRalfh3+RJhoja5YRg8vUR5oJdYF+YGlxsKYbKCCvATO2pk/F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cJDxlkQs6hEfELPE1EB4ZjLIwTxLcKxh8BB3NJslNzdYYt6xAqh1zrMQKA6CFSKSUV6Jg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lDPqDkwLvrA/RN9XApmOWYg2mlDEoLnLGnuVW7iMoV4gHjMfeVjaXANW+IPa/wBTXVeZ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tUtFbN5pc1fcuCJxgI2ygXoA0TJgq1NXHhqbDUXN4ImBlzEEizcTeI2sw2al3Da1E7YA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qGyW3VfjnefyhP3LNooGZTI5NeomPxlxrmGVnHxCfZGOtZYVyYXPZD1OZuNhywxavzKh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XMO5xBTqVqaS+THib1DLHK1T/MdKTpBN8TPVkNQFhbwbhwk4tuLM+vMBV1T5jXlQVcJQ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1NKDxCLvHEcoF2cuuZfHEx5/NfcNzFxq/wAc3tmbKl0XhJfgueotQtvqasFzqB2zz3G6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tFjA1pPzWdxnH45jNfnXM4xCBBveaa8wmGNCXzKOoXQdxqmaYTyTxVxXrD1ADbXYkfiF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j+Ob/ABatYh9XlZcoO24rp13KtrK6lhTGVmJUuMXF/A/hxD8X+Llw/A4/Gn8O/wDC/wAE7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mMd/hxNsz3bBlRYjyfjHTPRH0Sx2rBbxiVyoXwUdwbcvubuT1BTn1BiDxDB9SpzO8WYL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NIhOE1EE7Y/KTLLirjlKXn0l8C73G2eM4SBiqLrPMF0WL/qWC7gIlBqG8G2NlRFvohVM0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xqsGHuFW5CMpblriAcsxuqbqKs1qU99yge3U1pVS6xVsOAihaaazUS1cd9wQJjUy4v2E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YMMI25HEtaQRuXedyipjdRWZhGYoCoVW5mSM0JQ1FSsyDZf4lye5qfEtpFPmHEvsh+K8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t5ji4e5mi4GIi1BZ/EcDh7mVrEDVv7mLjUJz4l2dfks1pgVdH4cfjuf6niWC7qoq4A98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S/iHMU8eouQ2fuNil2b5v4gi19aljVfqW0dyuStxu6IxyswCrKG18yr49EtUs1OSH3Lw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28/hhZ+LYT3qYl/jDtImuvx7nChbKAIepz3nk6iFAF6dQ6HomkZ6YZ1NlOSUClGDdMTr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pX44zFsFe5zqNG3bE7ldSxzT1DZVjoEtWa9EGbjI5AqSrsWl+pbyS+WZd6JhM5Y3RWoH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xL8ReBcBCcy5CWUxjhGFO1/UzMYZqcwYP+BlRmkIkPE3+Li/g/OY/wCPE5/PP4vufxAv8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/hgWndxEW1Jdo/sv7hKlQ7TDy+Ja4CoB7ZSwYlbhffsg/wAJdKghtxB4huXAr/6EAc4ck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4GhYzjHEwIB9xLaNKKwAQucJxBXeRQIVLRnW4Y3zYahJQjNhxNDMOsyxx6LM7sFSoBxCK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DMfcfHqoFfXMKNtkTOwXAMQ5VXWImHODiVdoExzV+JeWWM1RLDZbMnjEWsCk9AYNlhGS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EE4uNEVUVMJ651FxFKlyJak8xx7iUQRw5dvPgkufbXoRefwMrJ/MrTqcR/UN53PcJXFR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jwxN0xacZI0FuiIwVApsl5mwhj76n8yncqcZxBZWnib2fMtglyqzFbxBu8V+AJeNTiVh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mNkoGYWOhPG4awzMQSkjfoFq4YC/OswUpq1qZkZKLdauClVwbAzHLH3M+kRLUtWOJYQX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W5/H4/iDf5rueoz3KUtFxack5xDBmvwlsQdmZVmcwKKCepeaZpzqWeyCQ3kmKjqF42Jd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R21XxHc1P2z5X2z/ri3Zkuu4lZUDzBsF71fMbLTLz+NfjifMaIs++RlrDniWcwNLQxP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y7MJjUT4lN9Sq7nGJVMs4la3dGeFP3n5KsLBvpgGqjRblM9xLlSon4YYgwzK1NxJUqV/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Tj/C8w3/AIOJ6l+Y/moz/wC+Ay7r+XKH9QlnuW8FQF2zBN+JipefwSWBb8AAPcB7lcnM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4/fBmwcSyPKIj62LbjMe5hf8AMLaad+ZhrcsH9zEjYx0HVwXcKlOA/ubnh1xfUQZr0qYu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AKtXK8Bf9SlVPLUsa1Cza4/KZsFxSj3DWUx1KpLZlZUOJoNyyuiUssFnA4jqiqlbKXK5O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d7P9TMTA8QUeETy9RLsb8SzgKhEmJsaYHGLNDmOg7alKb1GB3UWL4jti0QWOOPxgQNZa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iqXVsy3DcNTFbhqeolZiTRiJkYbrwylMSs3iIRTEAjphTVoVBZhQO5UNnV3HNNDmGD2f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kxmG6iA3ULruV6nM1GMyQzH1ALsxLqYSv4hEuyPiLWp27iFOHzM1iUOG/uC0D5Y1ADqL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s1uDuwGFohmatNQ4srmf9U4/F4mMP4CYv84WiPRM7ZgzHFpqetQpnCkMb33K8/ivxQ9j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pagVd1+KpAFs2XN1a3zFBKvK/EqvzyOY5PMpOS0PiA3MVvBLqkYvO4gZuV0xiG5QfcBF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U8sJU5F+M3C1Ea4rEEJQW8RthgTQSt25+YAalcyuom+YD6IZCDP0lRIlVPLbX0kIu+Za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3Cc/kfxz+Dzr3/hz/h+v8DF+ppqd1+Ofw+Pyfn1OP88RreAL4RRcAL2j0Gx9wgTB5lsP8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pYcBww91c9uI5ZzAP4LipfD1DHMLksGnFVAo1WnuUSXbZKblX7na4PmGxc9sFDoGXKMM3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rmA4KPbggZ9JWNhDzs3UqM3T9AD+YZHBUZCVslVjnqNDgqUXzcJhz4mygT+4BhddM5O+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LhgPIOJ4IeGWaZoiZoHiLw3zAj/uOW4+kxLlIELhIG+mqWhl0rLcXAKfUuCnYjbrVsrH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sItv4EZrIbpgUe4uPyGYg25YllsxK8w9ylioiyy1y+p3Od/MVKMd4RXxmC1JX7h2weSP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Uac9T3tmCIkNir7hOZxl/FdTW47LrEvxM2Zaar5gUSr3UNanNwmZ/MMSnhrzAclvuCLM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wotpXmXg5lyi9xgI/UP3PbXMdTbiqPMWroC8E3/uXzcoy3+GExzP+uX9QxOIa6jBvWvw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xrTnqWyDydMtMinNEq6D3L6hKxmJ2ypWelRLZM9fgltR3UPxczeIlYoQxt/AVmIYo33F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MJiYW91DW5VW0vNR2qdpxLTKF9MEP5HMO6PWYBVn0uDbBrqW3kqCXB8xayoSnFpcoGUP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uMi/gnTuZW8DiBj8VhlTPUa5JiNfg/BD8XLxN/5VPv8AAf4fP4I8Yl/4H51/jcvP4Tglr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cMsfrDSwWj1+A/FfgmOSEYsyf1bhsMEfJczZyv7nN1Clx7ZY+YhWtF8/+YitbyMeRVNR1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LZXMsoZ5ePExhzuNxWcw1EMUOyIqalXsgWYvzLeAat8RGZx1jpMZQ9SoWzAOFP8AURgs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suhzOTEW3MKvEfaupQGeYKBS24TiGjD9xTFxktqpyL55Yr8xZM4hON9RFt4JQDVg8Yf3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z3KO6YqD1DcENGbqHbBkM8y1sLeNsqnPEPMX/ouYWWzDLTD8RA3mK07UeUu6o8srzNLX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34IZ05mBqJjmcTiD0NyhyzArjM3MX1BFK3GrcOYucGuyUoq4xvBXRUrEzUsN1BplxK2u7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rOYa3ibbrpG9kE3FoEehh4niAV3+Gp4uprmDL4lwpxp6iLyzI4CmbbiY/uNlU0aOIG0C8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fxA2i2cLNAWIHK2DgBXibUk8zicx4l+IdMN1N/jiWG5hvCUSD5eCMVooyXSZGICmTcW5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hpMSoeJioMYh+4uZ7/HzDxDOZz+QIlchOYY9z+JZgvHMAaKe4tncQqkMloYl+kh6nMRr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S5wvBPe9kDZTyNRGBHywGFfaX+pwBelC5s+poFB5i14P2y1UU+WHegO3cCoBlE+cKWUB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LVgHwVF8Qp3F8pTzLJZ1Pj8B+T8/GPz5nx+PUPP+Hz+PP4Pzucx0f5P+doUDq/If3EMG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R+/8Bv8AwSomR4jM2olewD/EO8QXd/gNw0tCiC0qsRdkXJ2ckvrdlKKFhWYqG9dDKIjf6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mBQ4KjUpzLjseoe1KU0qmUUnEwJNmY7EvhCGbAPxZ/mIKzMHFXOS7lWwNYvzAxnBHGiy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55hkmy6uAPfqFAu5sq/uD3UoMmfEIDuY7/UtS3RxXTdfqOFhGboSArxHj3LQQ+Y8ygcA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zUQjcWg2rBheczPbpySlYu4sMBZwQjPO8sbbnFYuBUAlAiRu8jT1LKlPTAjpy9xDhubb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wsMv4waJaNnziVRVVyTBG42xeje4ZiYg25hnIQaLDwjFIQQhqC5xiXjO5wcT9SnQXsEJh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lywanicT4ms1cIa1xpJWgfvMG9xM2M2Vc1UrEwPlzH5H8RCtw08mDzwC0HcvnKXH4Vfuc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N9zU43PUYlhlLtt7YZjfc0PmPV4GDpEB2g8IpVwIlCTLi+paAbSczPH4xHZiJb+K/Duw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nvUFKFvUqw76GVXNr0QUooJSZG5eJzqU7m3ucYn3LzUzf/CCdSzsJfSMqPSvmF3mj4Jt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lhbfncHZDjEJpAK1wuwyRJZyavdcRpMkHzmKBMJ+FjFnL/DiXL9fgm38/P8Aj6n6/PH4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fy6Kn6ASmiYAKCriiL9MNQ/BAziUkCnUd9xxvBENgO+RAipzNmEqG2c1OxhEqLfU1vp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HzC7dGEwuWpeZJlQiBeCyQgBBMsJUvmWmxSQLGbMR2jbMQZuifA0/iGhKCZKtxFSeY52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4iJgohQ3dLzB6Qe2LnMzbqGNiRG9e5S4MDAryeoIldStQZTT4lnMEOwUHe8q/qLusS4wDB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+1lSrVNzpWLIravExXZHQfTMby6R2LbuOHlouLmGqnExxKzK8wO5Y2zFjfuBc6l2Wfhc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RuYZNXEAYOB/c23KFziAzPiDmpbeZk4Y3RVSrpYtmcy8ZhCXXDXidQuUhhPcPwtEwe/z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0WNZJiONai6Q1kqdfgyt13NuOef1FZLUXuNcmBeO4SKcwtPx8fhnufE5bh+p6ju/wVWh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rJFdmQzNILhf1Lvz4xAAG6gA4JkNX6lMOk9CW8/qLW8S79SjqJjG5eHuGdUBxKmlpZKC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crUp1fuVZqmBBHbDrcsjbKR/Bd5nEquxAF5EfJDtATIOqlwwHxEe/wBRu6HxB2s+hM/p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b+PmB1A+USR0IFiYCWPPuWOypRMOYif41Df4r/DmVz+eJz+fv8cTia/HMNT1+eP8Nw/w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caoSyN7DAv6RF4bU/dQhLO4qDXSfwl2E5I/dJXvNs0+AzJYjND9r+oSNz1PoH8wEY0Kv5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CUlTv5i4ZtKt8RXsq9Q3UTIm4d1hvz5mODhLhxSEVCIT1BoZQCVC/ipWOega4ghzbFxU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pB8DMk2wvarA6QsDMzZqY4KiKtmTmYf/AGA1vHmAYyJj+0AczsbOoK/HqA0JY63FsHiD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u0u5nvFLatjw5jg9kyDr8VrKTMUa03cQEosR48zDFHcQqnMS1FMHczTsw+4/H7ZiCoil4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PEu5YAUL1cyPjzAlC23n+o3S8z0nOoNeoW0eINLzUS/wvpsi9wODfEaC9MQdhDaHEGqZ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84M5GPGcTtDuU8/ix4xNTMCuWUTb+DFwgAi7hnLzNRrrc/aMF1yiSyfJxLM/8kcPV08k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s1D3XuVV8RQgKUGtLUCmwqPZ7Slk1zUrVWHAw3jf+FTOPxi4fg3OZo8RjAIM2uweQx29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eCYlJPBFBKn9JgdndJLGq9mMDBTUd4SGS2jxEMXvuUd48OZTWWII3T6lWAr6MJ8XOdMQ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MtzUXuW8wLqktUSuuIIxlC11GIoEOYh0eDMRoRwiByyqf8Vp1+LDUQNMHhAvUDzDWil3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iNSjiZ9y+yY/weoo4IAqvRk0QnhIO17PNiEr8VA/FY/Lr8p+f4lV+Hf5J4nP5v8Azfyx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ioM/zAkALQAUDrLBhs9/2kCqVbLPuoQBVOBUyN37nm0eJgQtjIqDAbNzwHPsH+/xdVn4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dwzE+47GEDGE2dMsoU42KK0lgQitvqMLDioaoLSymUGusRYdFbjEHFRhJGcVSe0H9wOR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T/U/RL1uDCW5YgzOf75lW3uWDVynQeIC7Aim7HEznXucPUcbY7lUy1X7lGeSLZllGqWCK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cdkVn8Kys8oaNquSquZogPceiGe49TBLm/EdezsZYtzglN/zNRKIVmGCjU9RLY29TYSs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/KhOT+JzY7lutRBY9kxwVM7iKe5QrqXdJqJ/ZEDEwOIoMwBN5jxEsoZSq2nk1C66jrEX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OYGIveps2yrlx1a47IFlA4dsoLepqwq7qV4h1BWFjkYO3PSD8hVxaYRdlTQ3EHmGiCnc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BC8cYw3PH49fjX5PxvNwO5Uf1+NwQrzEau6mQQD7hsvrJ+FXlX0f3Fihe0stq+oB7TTE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TQ4hnN1BFi37lxzG6dLBsLxN6j6uVbdYI+8TFWsG7TNww5iQsOYqHBwrcaWw8Vp8SpAj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wCtEwVeIsLrLL6g5eIxOrrqfqBWcEoNJ6PxtBzaJX8xc5ijLuP8AmM0TV2RX2RKsoTJ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/ABdQ/Bcx+K+/ywjK8wcfniY/w5/zfxdd2O3HR7U38xKSrV5FfqKFXou4wmpcG/DKWhTj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C+pcV4mTGpUWz7H/AIl+Za54VN3EyWVzuA3A7jvERQMBuPLy3MXVK+4FjhbSNNmGO2fc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lqLOY5cVjNRbCPJ01MzZM+G/6hUvcsehlpVl+oLrqDAbviH61AUYBzxGjnIxM9eIAMv1C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IW/MRyBqCiBlY61uuIyUQF6c8xnWVZ2ZjBLTUw0lrhFey2pULA7ZIssvtlSDbcdWZJTW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bxuNswVCp8zPE0YI4Pf4zWGDtZxhhermQV3mJbisR1GG1vCRryJhiHQ8ksCzzKZHP4Bl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5hk1Gxhjd4ync7nOyepWq4hi5U5xuXKvmpdcwDfMqAkJZFs3M0xb4g7Qu3iXhqKtFtcy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ktWCmk5hhwemUzSniJkB1+40JivwEtapLCBgF5jol3qI2u5z+TTF6h+WNDT3XcZhDsOP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rVSk5myZK1VdsPaCpa6h4Wf9cAf7lKW2HnmUsTxh+4Esx87ibNNGpjmOzlqWClvNzvELD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/L5wQ3V4Q8Eq5yMZWJPDkiBnDVU7iYGa1UWDxA7/CcxOrr+4Kbs8wBsMRQJbq7ljUrzNw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oLWoqZJbL/yyoKDZBD8JLUT/AGUb/f45/wAOP8D/ABv/AAZnX+FRx/ialY/Hz/g6/C3/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Az8I/wCxL8eMRlzBgc4hbv7gwbmXAqG11U3UxEF68/yE8P3F8TIhLXPUsM4TPUsquZph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4EouBYC1iuYZJhRktzBR4/GgOjf6Y3CU9wUjjiaLqVm770K/uOmcI+4u249JSFFN+I0Y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lOV+IEBUy6eJt2TaqX3FGxzAMN/MssGZHE1k43KqnEY2KYVq6JHaObZkLYRZZixcZEb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Zneo2s8SzcqwQ48Q9Ms6zOeZ+kxf4M9zh+LnPdxwUECgIrWN8XDAXTl8QQ4J5ge4NnUr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6hZ0TDDBuabgYpb8xJRAVZuB3/hxKZ4hZoMk3K3t8EyKB7jnA1LCkGAmhjqpYf6QdCUMB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2iFShVWQTPoWZjar+4CEypxFTk3KGKBxELj4ngprpxu1vxMXjEOe5mN4nqfuBNypURLi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lfhOX6i0duCKvZ54lnOn7ZrC3iBCkrDLZU1U5rmOxadiBijXmVs4qUV3KLzFqGMtTpW4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CuI6nMaxOJUUpRb/AFK3CFRlCWshnMq5RHGJ1a/PFdLB9HiJdm4jpVRDh54jdYblArqO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TunFyy8yzqNTEs/xoMUWTEud+n4PwRr8e/8ADE+fx+/xU4/Dq/x/P+Ht/Ff/AI6nEdfi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HHWz6R+yABcAl4f8wObzmZWNZgvfEIoYcy4UxUOXGZUeyzzuEAmmM3uCA2zN8OYkp1OW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FO2rl4V5jtpxqUmX72MkJzFTCYO+USrCkamCc3LYAUKplJnPCiltyLk8/wDhAghfzqa2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mEwuOpdYhaxhIEXnpmXHzApz6hYY1+4Bs4m1CvEzhVyrv+UsezcwlXmJOdQNnmWiu5kI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jXMvPicRLNJA6Htn+povmPjUEDDMHqIT7DK2qOfwuL3BgucfghlP4qXkOZ9TlmaubaIn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ri0QhehdyhhVvh0REFgIELithecziGqjqFBBzn+Jl6gZi3g43fEG8D8ygM5gVnvibVVE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4OIFTRnUs+fJEX0Q+DKPmagIXKzEqdx5o2chuK1oiHTKOzSMkXEJp4uNC3GoHd1AVoxy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z1PZK8s2/gmyV5hdTFgfKsT1mVtWe5uepqcm15gY1U4jsmRy1KpQ74ghs8BGb8pVRoYb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eDHM+ZtK+4c3HhaTmJHL0fxiGZxmAs3CMNL4uNAipWZsy1M1Mv2z9iDbKP2h+EuOlP6g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Z+omH9ysSonX4BNsNtxFTmVX7O4vEfwzP+VV58aa/wAwHzDc2/N/4a3+L/HubhNziZhq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YzDdo/tDEqDV1xK6sAXu3+iQwZmt+Jjjg7milxuKiP6m2okG48PbfS/3CbMzsaiEObD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Vi44Q2I59ynavfsaCvTCRF/1CpwH7jWmSJ4eZQdXCW9TMQF6cypopQruVuValKkI+YfZg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mHI2eYbUxKDKy7LMdHEs0gnMLWQ9xvK7rELBQpurvdwBgN9zNrWdsbGD2zgNcxLxipZw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FnOVgutSgvJG9AbrQcL8RFqIbSm8ywYhP7oVl67j0Ji/cGTucZhwwkZu+Jq1hMqqVTkY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6a3ESjJiZNmJVDmaW7ZUqDIwdMGBfMzcMUzRC3mNbOHxKvMCsJMChA5lFXq+oVRZxK5J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s5huBprdSg2nMsqeu3Edcy6BDtMwJzDV5gXll5ofMX2YinTAxV3CHmF8w+pbxExNP6uD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see0YnRLurzG2tzNZhZ/7AwsvgIdCOruGp/P4cRwXFZmvz+oPR/MoKfULrM/SOIv4Iqd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uAjtmXKAsg3ys9zfqUczOWGtZmILXAqmqU4Ofw0wUU5iWX+iXwQ9zHEGk4hcfUUNsF2d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G5dk4/CS1nUdalE/qbX3FpKW/1Ky5lRl6OY5fU3VcuIlAxZX5yqVl/h/L+SHsQPKy/sNn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v8V/nX4uP5/mc/nz+Tz/kx8/jivxf4vZAHvdX/IQMcwVCoaFb2tv0xcKxLqL3mKVFoRo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Sut/1RlSrXWYhcwcM7P5gzjcFxLVA3ufEuRyspbRhhy4Eys2k0dkJzH1HzKkMvMz05Jx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wwtWoE9mqX8zktXCnXd15igby+owZt13wjTcvsSsTKVA1r/c0c74gFGGCrmyFjzMQbdQz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w5U5NwDKVSy6ooOpbkVAHDtKX1xExXcvFxdS8oQaVFZVcurXObZVpLSt3fniARimkz9M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SxQ0piYQEH1Ml+AIyxzjtWA37ik5gfEOpTxeIXWTPU6jcCgxiE/iOfEadkxtBNjcFXGp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rUdZht0amSJSRooIE2vRLlQ9ys3ZNbmO5wtLbhrQrzxAt1eJm726nEqfExPEB6ohS6mf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zA2phjKIRdRF+Fb7Jc1fFLBpI1zm5RwfhO4iiZq5dDM2qcw6uesQlt51+EwBKwfkzqNj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f3+VD5ioVxFWLXiVHDe1rLPmG6uuIYL5iMBo8sWhOY6e5gGYEJmZDdxzsiPEGeJVksvz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ly/JKGHiD4HcwUx4E/7EbIltMoiQ1Lg1l0ncDQM9yrN7lVLKc4/Nathydugispxbn1Hu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jH3X4xK/xXGlF4Bf0MJxkmPMfmf4BiO/yTmblf4cT5/KStT3+Hx/iZ/HH+dBh4pr/TT8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uzcIkzbfBT+yMylJzWeIDQfMvOyaBD9Jd8osd/8AREUiY7h1DehuBpVMRWWAePmJPKGY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iOEMkAgNHDYcqUxtxU/ScMRAbAuoWWBzFHMuuVidziK7/iGHaf5iHy1Gjds3cEuOeH4i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0LxTEctkEJVpxKPXUqViFsvUMLWZk0yH1OmGsNxo4yGpdqwlmFqCOW/MUzTEWxiHR+mFV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7vqMzUF5VSQjlKTyb/uI9g3OFjjA/DEikORgPBNkLDb+ZQIobKmDHUBMajixZvdaPtiv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XqFfMsTB48QgW29vMTMdA6iTTMQy26jp2vFSsF7hhoTiG6QWzUS6VKLXEtraY4iBjDq4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FD/aDDRiQMR6isqgi1lp0bilVfEClOTUcz4/HqGq5lGBKYcoBevuVmGEC/wSJ03LBSAy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koVcfEvnDTxUA19EO9+UuIF3R7IGumlaqCoMrH4N/hurIB5W/lNG5oxGuUrLZa5Qcx/a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8IUZujCzHaN3M67oimrzADVqs4xHEPeo53r8NFxIXn4JdsexgUSolmy4MSsBIxqpQ9w3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5v4jwVfctrj3FOro8QAoHUAVVcOCjE1oiVXEVAhkXLs8fhQ5hEbBXqVw3ErcqP1PefEK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bC60QtRq7mOo1cNqcTXufv8AD/g/h6m1Hig/lIQImBdFSeMJ+JuVA8SoHcNRf8Kx+eMf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zL/HP+b/AJMtGxpMjMjz/UV+Sn5gqcxp9LiwZWXEhYQJt4i4+YlF8T/ZLfWHVVKz8IfR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DnGZtuAxAmmIYa6suXBU1y6jhcL46joNFmliPcHeQFp9cfEapbXJ5DzGolhE5s5CMmbV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6gY9ekMxS2mzAV8sqbsMsDBqImLr1Gu8RD/5BZevMBtrxK4uYqOqgOcYITYc9T2fUzUc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BstgBstIt6pGnJ8nUVVi5drUGbC/cMQpfZaf4lZC7vMFm3GamiDKQoVzxMgmIqW6m9hB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LS8u2Fu5zf3G1xVzPiCcswVXnNTaxjUMmJs7iNYMwLW4hFo1DQW01cFpCOV1K8RTVKSm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wN8ahELlgOFPwS1XT7qCTCL4j/4M5P0Q1j+Y12j2YXiPA/uHZP8A47gChbLj/cHULQEv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6gcExyF31iIpFkbWh+JngrblXUFdWC6+44w86B8nUo0Gmlxe7glLnIaxd3KCDHSCXV7q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GMqsPtSL05WIDWOGVybhWvPvEHmuBFSznMrzMYl3ZeESJ50Zpelx7iCpXLg3YPMSeqEp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xXg1UTjSSlAANVgdw2EjYIIWYzcosW7QDg43cTaUbVFpvVFzHX2QgXVv/XKgqzxB6hqep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6jGl5GFAtXK4nqPDXqAbLPK5Y7uJfmMVFxuBWULbd8VEfK2K4gLUVN8ZlXaYMHEFkbqh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JnjZC+Y53GbwKWhz4gA4umK7u6bGViA9wvTxKKvmCGEzDnqKcJOYGRg3lwSi956gq2wg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0lLmA1mOjRArEqcZY+o6iPEVkq8QClhzL4qHiFq+IbauOIRRttHrOVSn49k4jf+I6pQ9j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/i47IH4vG5f4r8Ev/Dicz+Pxqe/zf4r8/H5v8v51+V/DsfomIfNIEKaIrCdnMfd/hhB+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3MxiOTNWkMvupmolkSik2vhFWC+8wrF41cLM2LBArK8wKMQZE0wlO8iDsBKarHUuwCmD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GFrcqn2nPxCcgepUhFzpq/8ADKL+/wAwqfSpRN0jRihvP1O6aImFzfNzdd/EdDwwqwPO4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TRFPd/uOCc9Qau3UUfVxYJtmOi6l7qvVQu5754gKKxSwLX1DGmYrYwLqZHLZCKFx2OEP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pWXGquZcEVu3LqdQpgdTDMvWyfAZYIUu01/c6OIgDOVrzL44Kgp00w4bxrZmVEUg1ZAf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ctSyIBqMPESGXUYf1EDt0MqJdjqj/wBx/IFuJkLznplCFOlYmOYmgVlRFYrNYUELyfZB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UuUGo0IDnFQ0Yur9nXJDuN5bXq4/y2ShMqc4nNzgLW89kLazkDHzK3wgDyUpthUrUOBa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cdMU9HdroF5B8Q0YnAqrVqOrnHEafuNDZrAWX4upjYViqfLIyggHQ4q8wxQvuyhN5hgJ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lFWWJL0T4taBtmAQsaq0BE13Cr1X1LxzrpUaeodaqjcixlhxWsoUHKLDVtRjJY/UW8Bo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kYN3DxxuBMU/wARaFkDK0w11E9bTFVsRPqDAZiws5g3QFK3xfMN4lVFXU59yxkCBG0H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O5+41tlohTt1BFQxQtQTLo1qCYWxQUIqtGoe8Gn6FHbBVlhURbVhnkgmKTtsHByY4lrJF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gAEYaCKcaikw2hS0oMbLFM7gwjywM3s9fUCqR3zDxM/i8RPxcAahqNVlGReJeZ3D9zM/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RPuc3qJfMBvb5j9TFR4/iWCm+pRLD4MwOfmBH39xCFXKVmv9xMbqFqVrmU8zjJmVwltu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iF8LeVlzNr6h2YBzmPog1j+DjkFfRK7OeaZQBRBxTUqzE2Q8uJzNuZpOQxizP3Ml23qm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n4hkvEAQUBQHVWP7jtgaxLSpamXcg8xmCk4fyD6dqAtp2DT/AORzK+UX/YiZ8wZfP45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c0fnn8v5v8APE4jrzH8A4E+AZA3mFHqV2o/7r+S3zFd5deaJiucw0X8ylv8w29eJW6x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osvxK3v6l44rExAjFq0P1BOz1KzYeoPWBxM7uCppPURyzFmh33DEeSUYxRaRYulxL6aY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mNFsU9RY6yVwwlwYTBdmvTH8wlbIaO4ctM42pus+YS2lwFPqXBKIncGC1t46lNxXFxSz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tl8pgdlxK2x27DcbxmWu9PXEs2aljkuE5oHoFTHnrI/sM5KoDZov3xHBbswHtcEpbC+R9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1bbE2AMl/IszFXgl9ypdbMyi4OeN5hkFlUIw3LWVADgPcJGhJnFF6PqXq/6ewxWp0NDX+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jGIbspdGRLHcpopa/GobbZyNbcvEoZSGVNDu+YnaCDMDrxMkbrYzRf4WUYQPEKQz2DiF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Z4AG4xs8wgINrsbFedcSxZKNDFEZ9x5wUk4NgKzUdE2HOFHDBt6r2HJSWZSEcGuPglAo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cxKEpBZKTjU2go17gLgiW7WqvjcalEXlFFb6ilVsD2NZ4ZZWAlJaYsbj4VSLLchiFzSa0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EUx9VCpWSulWZm8FgbdGu4ZJrMqKCorEMHgu4sXp6DC+I7iwqsF6VHE90F5TGJZkZWdEU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s1de45oEQFK1B5jlAZ2FFt81EVwg0WrDEO2XxYruStvVDZamEaGDcDC0QhAwpMB+YjyL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2pwNPYnJh4vXSxlgDKdaa4Evm4PYVSmuwqo+YTydR1HNF1mIqphi1LF86h2MtNDgR/cK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F6VRuXyWVQVAzxKlSsSszcreYRIFNyp6nnMqViJEVi11MxO5x4icEcGsyoEpqa8RzGV1K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VxA45hY3hwSuobJuO83+HcMyFEO/IRHLFp3pDkH0tkA2Uxjl6m00w4o47gA6SwpYrn1M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6hZfB4h9zXcJgWDEtOfEDBr4j6iFfgA9QcPUCOY3oujENhi1LKy18xo0iFIeCx9HXGR+o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PNACv+oiWnzr9QxSnIrpoiHcmqdl/nz/hx/i/jE3+NfmsTknr/DmVHEY+fxcfx4i5jH8H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ZVIgHOwe2pYQrtFq1FVAqeLRbJhx8/MxPMTeDMsUvGYcfUFCxUoYWBisChsCzc3NADTWN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363ccTpsgCmSq7zDubkeUr7jXZaRq6mCxLTmtkg0YZ1TfVzOFos1LNblKXQEo4zeYyaS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K3cVu9OYZcrOYDvSRc0dFQePUveoHzFZS7RrBuuJzHOIGrqc/gL7v+ibEqXEv3Dnl1OD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RziGC/hHI4e5ZWXJA8OZa3ml6jXl1uDTS5iItLKbLKPPEHlbOWIKqjzG7VVRLUFRV2NR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vhueE6/MUR5iBL4dywLeDO4i9unioI46oAjuSHuNTwa8QlUD/aIo6JUMthDcKx0U8O0D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mYkXfSYRP3GFABzum4SxARPiGyl2xkmO+mUwqb8vaZCQG4LMH6hgZsqtJapjYcrdZZdf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xUWINWKIkGcNjNAtd41CYryFGFdQDMQstq2CoYClMaZ9sNjrWOiw9Nytxj8Wcdmpex1n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yDVguvDcpoqmtlnLOWIttfInO4PgVaiybtw6Nq7meQHRZl17HMpEAkFZatZ8RVhPJGMD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IZfQkC7OR+pbjiK91GP5hiOgFrApElIQIHSNCkDJpgsUyS+YNnhtU2P6ih5GZ+1Q1nKC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HFZiWaFa7DH1HxcsBkLQ8y4soEpMmHVoBgStX3HAjsBWVvmOoYgD4xLrbgErO+ojhISg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qNmAHllJlSalLxXELBcYO0bTzF6jai2KUE7nGQUa/qGsCFooOf6hfCVGO6/PMQ5XaAUg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QoUdbjyuYGVFtfshVgU59NnVXXzDFZqqADXRnUBl1olXuUyvxUqaYNrj5h8/g/DfEPzu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c1zOY6wQMck+bnz+AiHZcAOKiY8QIkNypa74lQK/G1RlqWqdMcwEgdI8xO1fzGusSqYV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OZZd1DCpcyCyFKDmriltfK4lMyJnldSgyjfqLNY+I/8AgTHbXDbORjaVLog/1OGEdHEO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TqFBVeR/cJKf0fyiN81j/AER+izP4miHNQVZVSj5RqjaQcrQrYDw9xzuTC2vFPG4P5J7/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8zM48/ncd0z3MfgZxPmOfxWfzcu5f8AhUoYZAHhSX/JC1Fi8Qt8Pi4gdpJwIp/cPCVY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wkYgWZ0ccxuEdYIcKKhzzCbtRw7xC3Rfc8MWohoVcjSCVA1TsGhlUiwDqm2PiCwbKBZk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RkMawludy6hYz0F3Vgavsw7WVV4RiLGFWHsyq6hlA/C7Amd5YjIlcJ5c3MTxa/uJa3gh8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eICjcM43LUhLRC/mIV5jxdYalli27ZR4uA7+JQAm+dx2L9XzLLrPmOUZE6lGr1FTUXda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vHcCCmIU2XB4J3NHGpN5GovYqNxshsBdJ5JQIttGBwe4lfEbZzqZV8TUOmI6i2XPiCHTk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hUfvEAJnyKNWNW02vJcfERSLf2asEgmsVMsqb6llZYCC7Mm/mZFZIPJ/rLaEWsr2uCcs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S202umB6K0t2hRHocW2X6TmaVYidk19ooogUwTn7hJISFVSohj3Ew0Kugt/UwGnmKURK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8XD3MMYLDnzZUEWio23VV+pYB2BiuR7uUqhdQrXmpTathjC3ljaAlWocUiSuBiBoWTFI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lQAXjkNfO5rJF9hL9xqZBQYTuKGuXAp+kohqAFboYm86QuvBIFqDfbh7uGywNWKfccIFy8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rc31G4iy4EV/zcG4rjKrwcfE3Hi2rQzpwQpRtLpid5iGOBbFUqHdkb8oiVXcwK5r7XdH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lNZlaFduYBZAebUG2V3b0x1/FqkDxX8QVNCcJZmNvi0bF5Y9w6cIC7cSzTLlNC92dsJ5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hVEFBtdA4txHrGoW8EYbsH6gJqyRvFlnFQ35oLXyx8YxKvUBlSmEEIURctdy2HEqVK8k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/UscP1Ldn4h7bxL2jy4mfAEDHA+YGZq+Ul6vD4RA0N8h/cq3/AMnmJICi28f7hTtBr/me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oaIE2qE7oW1jqFhvhB+o/AVUM7LOOSA9hk9G710RDIkZ3+oBbyozhk73HKl7XNdxaW5w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RqrPtE2qlxUrvmFUnaOjeaDMSDKkEXV9RSAVVLoZA9oM4JLFU4ddYg8MnTpYOVTcOPMI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momNcC0VDBPNwe0Vnj+EFe+hgDvwfcpoh44dZXgw4OjmYGLL7igvJtRqreZhu9qnJ/MN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uAIqYlIrXJxMDbEG2SBmrEApVA46JUQQpMmNQC52Dt/9RVa1krDTniN9dWgAG95uO7KW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JRL2tb3cvAWVjD/eELd2JbKFYlQFwa7mxd+I7fEtnMFLT7TiW5FuA0HrEdQVcnSn+ob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nMxzBzNkPynU4hr/AC4lR/xuP4IpQk6N5L7/ANRVR0oKvS/U2gFotBGGQAG9tQ/TLbc9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jzEKjBNL5lyDREItdFvbqIa3LZrKb/TMmaDfgX+oq1PWMN/1HVcJcdIY8TAWy+BCkLcX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6r/UVpY6XkZY7GFao4Qk9/TZl2DmXBZ2fiIuvmYGIWJKNaBajUwTBXqMEqzT7lrS7uvU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8QnT7hin7lTIv3BtRmWwa8ypePmFcg/MAdPEBwV9RejqoYaR+YEX9EjQNwQ51xU5rYuQo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oLbME4cPU7P8AEvFip6ixeJWvlLiGXwjhzMg4puUVuFGq4eoiiu7I1BTiF27IHgYKm8wi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IpmXTquWUlcKeDxbriLqWAU4RUA1BY4oO5R00m/IwiPPFPMEZQGBUqWumEMVkbJVs9St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oOzYv4ljZOnDbIqVlVQmerH5gTVX1DCzqoMNUcFBSKeCWRFPcuRp9bgCCibpC1fsly2Jf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JiSBTmyeSXgIWGBHJK0Xe12Wm+sRHgwsqbaHqGmVUnYW8HECtFiV1w9wVpWR0vLFt6YmC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A6hJGFNXyhKqg3h42fURa3c/OFFWxlLvQnUuRmAMVhEmKjs4ptfvE4UjxarTAA1qEV3M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oaAatkJBGd6VYP8AUIaXPWbP8RXYi5ODuWG1hWl7rslzApA5NOjiLgg6qo5vtAgkYuEsR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AryX9QgEqUoua/7cobnoOWtMJHfCnfWu4YXBMFHn/wBhFkyXOFp5l2sBfj3LISItoHpw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o7GDk7AkU0X+orYFcabc/aMUBSYG6Eo1HIHVyKMt9Q6htZyap+pZgQEwAWnzhnGhLZmw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VgXdKPDLLBvu9BTJ0yxy4tLhyrUxgBKujdrmWLXFOwK51Q6mD+bbF67ZadTABZo8rPAR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rH8kuacVqN22fEIsYw0FW93NjmlyVy0bIEW7NCoLXUSIlU7YTGulheYyRNbT+0aE5dCF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LohCyNozL3DpjJXlzWcQq7EeYe2YqsOSAtYvmbXUL4H22yz1q+gHB8xW4VtKioPVxBPD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IC5wmcKYeAiKEhhWZQK+ZbKwCkIrt0viUgF2HIC2stU1CNQLUha7E4PEcEuTUxfzcswj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BWbdHuNelgUUMBKVjXQQxFpIMjgfcNocpFgqqPQkyN3LQkJ5uaNbBbdY8BFiLRUsC9181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PgYUBQ0IVEvzCg1TfHZCe7JYo7lVBo7WHEfHcJW/jMYaO3ha3LK54BQYO39wjdNRGwK8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e7xA+svmA1ysFC59tQtcVbSl0vxbCwWs/W45WdVLAHMAG6rbi14l4BlVQqSP3pMKVKfs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+glCulksLD3qBWXlqNj/AKisqtcCpl/kh2kilWhvu/BDtF3sJiXfUvSux3V3ZLeP5ieX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9SeX9QuV1cUBGIsDtU4CkX5qKkCrLTCkduNx03cYjvxLNnjib1uMmEQ4KjlWBYx9AjU5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t5+YQhL/AMMz1GP4vxB8RYS/xUIfi4P4PEI/jmV1Ofy4/wAdESIiiaSOSb7o/dcLwExb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4ZvkP1icQPk+IBXphFL2QKjshZioAtBceE3AJ4eGAYLBZsLnzDC3Ruqwa5g4OnrdFkyA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gTHNHMIqQBS8BXjxHQ1bTSrbO4c9p0uqY5hwpeEjwWWy4lp5YZM9YMRGM+XSX9g/mpmW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ouG7eXtX/AHDAWIG+4Vc6teINN/8AyWHupg1WO4Cs6emBpH+phVWVuF1qk1Ei3LXiOyl9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XNZgKdHuVHGs+pgaVPEV8DMTzk1MhV+pVpKoGJW1wIeRplkHYJVk0VuEoKCxFceYiAlI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L9sTkOZlCgWsEpFgGywyjwwRQXHYzo7IQejIaUyJMgCaKyhZgZERZSXwQQ6hFmyD2U3u1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Ys2SqFbKwVTX1EmKGPTWSJ/G0aGb4jOSPnj+8RIACrAOD2OI+ulWRA3XOGJo3DV1ibGX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dCgplv7hAjmHjDKKiZeLsp8yrAu2eXBBXW+FRwWJMcrgMF3ddQBQixoummMeKLdNMjGx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ITHTb3Aya9JxkNy4VnAzuypRW9Qi8MNxWJVcVuC3glPxUNDGGEKm1WRdRFLf8hhC07Q2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U4gpzChc1cWdqirQeGNQIUnI4gVkGLJDwwZzmRgP5ROO/ggeYiuHW0wcXv1HVR2ZKjhY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6luiDqsWn65iQmGjCvAgSuALyWt9wKopvQDNn5glZoNsEMCTMstjS5NPGoSjLz0HTNbz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dzD8SqwbrHEAAEX2Z9uoOriNiC1d83ZECW2GChJXhxEhgxuW7EYVhi1ZDxJQJ52S8Q8u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qNN1eRsFUX23BRo1laC6O8lfEMZHgNRkfmog6yOtHPjkqNJwoX1PhSoasvnIAAHtb+pk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mUWzRkse21hE9gADoW96O4oxGA5vmDoXFVOWoGN+crmAR2eUBEYTAYZKhRV1uou2pBRL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zBjv0XC+yUA6AtstPUs4TWeC3L/UoYJNoLWFV8yytaArt3XFEFavQcEXQRA9qyhHBes9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TuUcBxDOIfaJulZeZDd4uoFbYYApV/qG8hwGTIUfMHWNhpoyve7TcfcRARS2qvwMdEFo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zBHpRNtWt7ta+IIIN1gJStT1fmMsmsVDQD83LegU1yDZ1xFTVC9oevBaUTfZ4NtOHPMQ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RIU/PuVpPOf3NGQg4B6HFoRAjc81hiu7YcagSi0BvQeZkOAzkoH6DmL+E6KJsrwXqGt6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9TJm5SmWvjFy9GAZKAaK7YsYzVAllvYNBN5hNDnCZ+yONVy+Qj5sYjCyqM1/bojD82Qbi+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bGvuNdBKVLQbdPUIOLU96NkZShoGVaU+pmCugoyP9uYi3JoliNCKDCKEosBFewSPoM6m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gdDFLVdKOZlZdOAHDzNI0YuywPLUedFzyBz7zUSjTjcCxa/uC13k+6sjuHQF44iH/sGD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VU1GXEAhbkw+pRyEolDbxl+Yc2iuGBC/tgf8A6HMuv8H83Lal/j+JUfcI/jiMqV4lYlSp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5sPeIA6lYGBBZ8Q1GkWsAWTrcQCXbZa7l1tl/IqsxJrG054g/SM0shTgtmVPdpnZh+Ii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3KMsNR4YfMATAzgxiPRkENgSONIww3buERBL3mqmzml0ILqwXY6jz4gHs3HoalnkqAXg4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8oHpBmRdHh7mDTp+oCEQPaV/coHABqGSsMMGoCrt9SoJ9TKX++5kNVK5NVGhQ05gji6e4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dTmWyxtjIbEAOfmKLC/IgFDrmodUDnIxwv8ATLFKzHiz3On3EG/1LWUQixfKs/8AJZk2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ZpwVJrWrQangal9DUpywC7ywgFS9JkKeTEEVix6VzXUEK0Q8q2KmEjlELr+GJXnTOlYA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MrZkOFMVMBBmV8Ny2g+jNu/UWuZC2NwjarwdKgx9XH4syl4Dn3EpWW03Tr4yRKKG8Fan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/wBkKDC5UrnXuWTKkXAjxCpsADdlAc72Qx252xXWfkisCC0pVj7s3Fqgs3m+USw0NTd3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j7zCyiVV8TUa2WUU1dVLVB2JNjg4YpsyOpcfvEFKA4pfr1KzyoR0NVNmhFd3hv4jFELJ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4IdPmIoS2PYoGHjrXSx9SCrn7GMNV4AaZaG7LQ8EAlh1y95jZhYDhxhg8UBYo0z5gLRA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s1gdHfmBRUinZ1UrYoitBEw1wncXgBOPu4NYSKOxZPESxdKFpb9wCWas3lbOSbNDHVnH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K6cRRBwwsJUItESl0GnPMwtCbJAtLL2cfnACG5kmRMYMV+Uo6KGvbJ0Rz4+XdaK5zWpY5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TG4bSIpIvku7gYlCwciPWC/bL3DdtFoWqx+oUp4QS6OHAOYkEUxWUMXvcaLxetboPoSM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3EM8J0oMZ+5peIpUXmr1M4GhADLJ7u5fUCjWlf2fuF81RKywWuQIhqBG9VnO/AYlhKOb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IFKxriDK17FLC/EE7SvCxRVzyfuBbhQ4Fa7mAALa2WrOkgD1UEMCkcviNswg2bmk4Y0i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uKGA12K5fMBaVVgeBiIvcctWfW4S5W6aipQvVQ3Hv1Z8C8EItCzb2bVrFfUpo1EXI238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qDqs/cANfUugCz7v3LI7nUwVXsxcFl0wvDlGPMNQY00IKl84qXtgkDahA9Lb4ilgx0vlf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MApmIq25NZ6NxEQpQN39ZBnkU+sqXjPC9Qh+JYAnOviJaCrLp1fpp+JTYBXHsTzpiXk6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a2lVQUvWYVYCgm6POyBtqToVD7jQBawXPgzMRwtQLK8bo/uX2KU5vhvP6RDgtts0Dxl1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JDcCEqAjCHedS1Y3YiLsr4zM1gxasbrzGwHLYbWyXGOZeASU8Qt3zde1f4gOw4cu0SuA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as+mLwBfU2pGdgOFOYItlWKCiZEFoZIgQ4eYVqNFnQFRoLl3ZjYSAWr8FRcNg+LVqICn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wGpgqaYAssoWeIdalW6puW/cqMhVItN+bqWP0GDiGfdNQ65h/n6/z5/HP5pThO8Tn8mP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45/NhLLviK3GpYtYse5jAWA4UT51BZFi7s1/B+4hkZ7hVR+ILZiUO2GLEZV6YcvEylog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2io9lPp1HtCKfIuo/1jmLZLAe4Z7LDhCZ0tI5RCab0XY/qFdB2FVepRouks8vEfrNxKUu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ONJFY6hgJMle5Q55hL1C0ly/wQ2plDPpipcQRdC4RyAszotQWPfcUrVsAsM2JtaaWW19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d4Lncoyn3xCsCA8wChQmBQZj8muiBbl/cV3sqCI6QSyNReP1HLbZHRsabmlu5m4mMbuo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gDY4QgCEKFfBgj3G5WNt3b4mSzmX7DFLT5mp4mJFsHzUBtYVsdZFxAaApdoN2fEUNhAZ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r0X3DQwI5PMZsEDaqoatIV8HF/EAnROSl3BAaHoNXk1BwSKjSGbPMbdVHIv6gBSo6mH7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8RQUlpcmUgWuN0cq5iV4OhNtkUdt5cH26gW1hu7H9MW9D8A5PMAqDh8PT+UTNcxZCcun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H+ZjteTNOIS45K6fn/cUTwoOTdeYabCaCDnhlftiqNe7jGOPT2hMozmZ47mtCqlYftBS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VoXGYW7UwMpAsbm8u/PEq1aMDIDhhn1teY6YeQk8LPMRU0obo6igtIBRSsfcATCJaOmO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Z1tpGqsimdBdqFjXI5mCy0Xzg+oIhyhk3e5T6c4HDTAhmV3VOC/uVCKaLd5GILRFJlpK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ShX6RFau6Utc/UviF+p8nNwKs4BSWfIpczlnyCsV5/8AYkE7dkFao6hMw7VkKN404gh9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FK45Qqgr6alNlPDuC+dXiWX5qjYod0P3M6B7DIt9B9wlPYLthKr22SnsTNIJj9QRuPkC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ioOVR+UtYCtR2wmM5ibYC6WFlu4qvgGXRYB5WV9IAsNgtsuFmgLpNVMFzBpnNeeiEunYa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p4DzuNIuQINhbe18sS+LVgZX13KhZgloUxZNztdNaZo9zPpc7yM1KAIpcUu88EB5YXc2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0QbuVROtfZ/PcBikwKNUaD1BVhCPRBypUYTarVgfx/MCBGtQlbS40b8pFqrZnEMqsNyK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qybKU59sSFIYA8Gt4tY6weYuTc+dwQViDVSwfRiV+mf6BV9GPdy9/kcRogEEd2yVYDBy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YfO4msc4lplT2sZcB2009xfKwmoEV5y/WJbKgpZU2GnTERAMzbSvq4Iqxy8Gf9YjxjoP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DRuo3W78Z/mXZ4rOiLR1iUnM2M5OPEZiIEcpaexFfou1rJcjlFxt1ajJsnz/AOShjWUQ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Sm3BU+MVLoA5hiXwfUz+KgG2xXHuYdSpwLcB75hRdRmWnL4rMLt/+F1648SoEDAVWpriW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kg8vZ9FYa8SxyKuQA+BuVoe1FX+lEPaGjIfS4AFpQs0s4Qz0oGcWNxEEg4hgPEulFLYg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f6jtgtouxCZ9JgmiPgWvODUuzzlI9V1Sy6qKIVVFvzr8X+F/w9/k0fmv8H8fE9fi/wA1+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cS2P5XbFC3SsV9WwBqNcAsx+o2LlYM2aX8ysk0s9RlWNQZmapmrupgSPeKg5HL0XUWCo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XlkCbUYfHBBuuTm9OO2ZRYFMYObjpoIW2qOuJYbBaYujMA3LERrjuISV15WPF+I6o602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X+5QXCWShg5lLFSsR9Syi8Q7YB9y9ZbWeaJRc26xTF2PgD+46KI3LdRMEvzBVvxKTN0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vm5SF5iRbxG+VdQo7XGcR0XziKOskWWs8zUcTYm+oFuVuJjIVg689TGSTfUvddwKty9e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upnbB4iF1KyvELaM0/cSLyH8TALTFu42i4ZSxVVUD00m75FOG3EUOWgWY2Bi1LFGDwPES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pAA3zB/mioppUVxQivK/zCRZJ86H7jJaPwE2gtsARwIUiECq8+XJ01uORwfQAoMViNCj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5jUukEB22A+4NI4M4DMEKXRqktUsJysKSpiT9rU/uyIso6frsf3DqWszPNjLOFZgXV5G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9y5AjApQrSNyCuCrjK6SWmgCLJdC/CyrIm75dHmODW4cg0fiaswJt4N/cHXHnDkP1FZS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6p0JKIncOE6YB3atnIigAs7jPUWw600NcxrcPuNcQ7gIDWCaxiIq3CAjR7m3joOhizqV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8QhOP4C7ruU8MoMUF37qPrU1lsxel1uCo1XcOm8ZzkPiVy3WaEqXfmIVpmVSXaTAItlqy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sF+oYY0LsNN+cXHFDyoLAzq1hNzEKEFDQ4zEjb/FlcuNgRThpak2fRcJYDKwQl1bNRoX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PlGUquJVPtjxSo93aK0sVcCCUuwMc8tnc1pdMt5fZqGnG7RTs+KJdYpBsQQXpmN0Fip3Q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awZJ2sRbcNlgH7gDnBwFDLMHAZm6V8lqbYrQ7M9NuYza4W+7hqOQGhV2l4uE8ENcFFao+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yNgkC+F1iaWfwgH8+xhwIrLYLdPSXQtEMEMw7VCoXn6RyTqdAYvlKTJT25t8EMPwXK/C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G2lYBw7dTcgk3QpB7YgRYkMgGqKqorSmNFu7wu/MVxLj0ql78XFXguuHFT2sqSgFR6l5M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Zvr5VmNscHQo/LmN1kDVKAHV1BfhICjNNXtPtlzMeJgqAe4Ph0sLu7vqgkElAsYNJ4Id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i4QotNNIp3WSFndQMgNV1uWzVZLMFBxuoahZRO4FU+Ar3ErUXjlZz7/1AaA4GTbYPQTN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RAUCgDRbov5IWmAqLu2X1xC7OiVbbUr7mziSMJ4x8wnAGTeDSw5ENCrAl5XHkAu2zeUZ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0wDsWrIV4+8SvkGooXezkuK+JzRY/UJOthbW04q48PibwOFeYUGgG161vhlLzcdEGVuNU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FrFXl5dvlXmJCFUG2AVj+5fICsGx5dVqZE2G/Rqo8AisDmphx1Ngy5QcTN3BsWkzQkUX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l3BP6hoFtm8Y8l+oziqG1xbX6nOPxX4v8fxCoH4+M/n5v/F/F/8A4XcPwsvP4JUfyTCp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Sr+KxFjBWRnDX6ipl4IG1nziIEQHHAgf4mJbq4lrdSxcIAVcYmqmcyqsbQTo/qWltXNr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T0jHAi3V3jcyr6YLW8MQfSBu7xUaapqy/PUt3Q92hx6hYY5jTjJD1z10DSJN8wq5a3Df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vqZg7YcEJkNamKpsH0QK9yPv/wAjWOQVMoat/wCPUOgeJs26mLMWccxRomL88RLutxYb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Kp5g1VFvDBLAAyEVjjqojAxCmP4mTLWIBLcGnqdmGNDbEu85jg6R518RYb1MpWl8AzmA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S/UFHS1b5Jr8Q7Wy8q5ldaIT5Qv7XBWigE21hBMSk3Jy8OoFIWoMLm7JlULaqDeI5sVA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Z8iXBFgb2ZaizOe1s4SjJJUMma/JqJcXK9KO3jU8s1yJSKZ0BD2WafUvLfSQTT/UQqNl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i1CUi/zCvufFNlL31Ln5bQ5yMSBTVBdbTumGmUdhm8Lu5VPvFKsWUMQDuIsAZGt0yvKl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AwBNLtMrkSAdl8jM8tVTerKTJs1kabww7NzuWGjD6mWh7s23x0kowQhUVGfXcpOwItK4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rSNL2tLCGBMxZovJ8TAb1nnVnxFEDjUljmJnAVDfFHUQelU17XUq97i62VAPfS1XTGNF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8Lcg4uGHMNcE4VzKXOZpUGayxFbSZAbxXeIsEs2zoUWagawFFXW9xh0ByX2HggSYzIg0E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6uoDRqYiXdYsMQiCnKUuz1rmJ5NAXmlxANAOEC7zYummoRZhPJkUR9IHoRk+auEj+9dF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211cFkjdl4egzA/ahatW37MeY2pW5QFTyonJIQ+hHzZGw6egS3KK/Qojllg9zQGXKO0+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+EPsv7iT61YsLvH6JYlMulpcD8wAnQVAIGh1uPTJhRLc59wm/ElarLj5lbKoMhbkCXAi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i0ZZguQlQcuOcDGxYTVqvo6gaQAFY1vzHNAgpn+iIMSJWqOY91KvQtfxG4oozRsBxC45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Bai/tEYWoLz09S3Uq58KMQmc03Rbs7ioLxNqx927lfLEqqFeDwXUJpN9J+FQ5YUEKGUe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KVF6gNgulW6y99QSUcp/L6upcdSyaMZOAIVEkEgut7gYIpAXWRDfL/CMuGracFH2XBZs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yzyWHPxlCZlegWq2P/OolaDTICi7McyxE5qguireJgdlsGCri+9xZwugRoCteJkQDDHZ/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7avjMSGTKi0VRfGM/MKxrgCjF38XBYMQNtUr+IJ2EKHgmmze4VemAXVbP4ZdAgF40Tn4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F3uVdLAOHfH3Km9ScC1D4gCqruAUsdqJYQKBCyqu0W43AcotR/AlrSEtavq4lxQbC1A/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oV5IZLOAWlBoHxD0NqtYS2eWDaIUQhUv7gGdzM0TXyzcdS2jqITrEswCKyw1BbSaZ8wj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WcrXUC+7tUt5td1YGQ8Zjom5v/PcvU/j8/v/ABX/ABfz4/Hf5br/AAY/gLYAOQNxY/SV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WAQlWCuPhCGaKVzVq1DTwQbvAvzl+YGHFZlLPDmFBbUeLYlnnJcsAHdIN16YWEADXIMw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QpggX9/1lQUCgyrTM2cCDVc+pijKP/qYY8t2M0GN6XwnVlDkdXFqrAKKCiEC+aIJfEyR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SGdY5S1Ha2o+Zr/dy4fAmerBlxRr+bl2pRadFRc4l7xQ8zmz5nxULccyy8u4VUSlnSzEC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w5lAX9xWrt9RAUdbg8N1/cyOb0k6BGKuMYl6VdMN2Y6mG0Za2BAyvMwKJb7Yfwv8RGyU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7vXYzMFbQpmS0EZ9ckS25mowsTlZB91S8iWNluCvcXJSaMMh7ZflbV7HmGBXdNQFnvmCw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HyI5VYweyKbothzU9L5jbwNtZglnjEL25EaDZvqki2cRqwafa7lUVRBVUp4xDzWG2ER/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qKIJYpRa/VwufqWm6FD3iXNFtXAE/mMGmweJGPubKxpoEB8V/MAQCfLn4gKwOdiiV9kH5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NVZaEebpjdAROqVHkBpFjal1KCqQGrECmpKnRKmDB27bsH5mQgkL1zAkFiTIasEFWLp0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9YgvrIhbQwjxUNrqJgPaLBThF2WHpIwIVF1oefEYbqPCsPeZfmiCLZa2PqVzHohotQRQ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lk3M66hQCi5Bh/U0/Aoo7urn86mifEq+VmwKO681AsFUDmvbHEZG4Dkp/pG1paDaq56T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8MK96psSTnuAPrBwUDB9ywhxVLF1vUoMVajdANVAKk210P8JZly0YsH3uoogrIcr0JMYg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JQ1TpOVMS++RyGUqcltXLv6Mrajdrk6TS1mFapMcV9wqNWTPa/uU0yRpaB/pBoEgyN9F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CC/F/MrewoBssKPXmAijEBgeOnEBVvVbhB81/MTS2X4YTj0blYxjYwguH5tiD1QxYJbU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UE+35ltZIWbki8m0/wAQYYYnEzmuYrIWgYLnFRE1HhbJcLNy97raxj/jtlo06m/IaVbt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mtqhDDZr/AOFgF4K08W38stYKyOMjFQAtgElR7jkCFOywmdV4gFwIoUAyPjOIVlEFbngP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290xmJd+fJPG5i+jpVFdr9EpI8zocrfuU68Qo2VRW7ub1FGFCleKgSENkd9g+M3EEEBC0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VudtB+39Rbvg51Sb101Ae5jr7TVRCwMSgbdDEKaloFoL+7cEDUVtJBTuuC6qV0y3Xo+Q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+8EE9IOkbYl5MyrkAwLfadE1MC4x2x1BCDAVtquplGS0rbVB9RauzLcV38wK0U5V0FHH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hfJ81ildVUUE2UvXmPUAho0WXe5XkCz4pdcxqR0isC3jV3GmVQpvY2xZIFY2g35Yl5Nx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OYA3icCGoKUOLIM+pcBXdKAjEWxRoo8r5uNL2PTlg9TUzOLLjxOAZvtlUuRLnPmDrbF6hD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kym/i2oRVlm2cz53+Q5/yqpr87n8fj3GVOPzX+dy1/BHWJf4uL+AuftAHSxaqwjMCyV4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SEoly+dxvhB0u7Jj/txAILqDoUB2VL7mkoJuamkG7epQiOwqIFRqs3mA4IxmaBxzFYMT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DSjhGGMCmDTk7irBYLvFDi4ls0U+S8QnIMNu1ywBVQGxxriDiNC7ikOIBcJo5RyixeCM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B4RQVobmHmMomlDHwQlmr19EQqtZS9rbGDueiQbMS84ckvwgjrBXMurp3A3lqHyRKtSI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/UFuYiiWc6iRFHMyKz5jsfxAOHHhggfNxLxiChdUAO6yrXUH3wMFPcH9pKC47gplq2CK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i4hD1FkCUj8kA3JmfFO13ZGBHYmWcMypCpopeliMwVMDiM83W4ZvAt8q0fDKOtUOsa1+4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BizNirC+oJmrkwNgBGFRsDzLgBtmcnFP6jDMoGxKT00ygELTzHHxFPTac0qUzFZwOFP6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xktrFblfqWtUIa2pJEU2jpdWCfomZlTLIAv6iu5o1qxYfNhFfLd979VG6FO41X7yQUgo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YPkDbIoOC1vhpiHLtLT5vxHIrJBoo5+5nGJa2jb+YTTKW9AlxAqVAguU6V0FeNcwhoPOQ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wPlLuAWomA5eZmUvZaZvxN3EJoq0agIlR4Zcdw5igYbBygVipV7p1LNmvbC1MpOKVNLh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FhGcLUoYLpI1ts9cF3FZQUc6vX7ivfAAtdeuJXv2s0WXDwLhfhuNUI28GYlIUxosYzzc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BzMWhutBH3BeBcTaz/SYIOWnlOcSo8kii/XkuEldjE7XBPB8AZUHtiES1AANnfvEC3WT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Foor1S6x+4Pymr0HDq9vggbMGuaaPtaOLQMhhN1Pv9ylBgO4LE83BR0CIo3r+Zo7mS+F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KONhHbtKgZ4HHdxApS266C3r3CBSIZWC04zAlOlHATp4jMLMqw5xGIqXRVnCmVlCiBDd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iKkNW+k3hwKVR5I0gLcWZ6ZRbH9OJbUwbbQFrqiWfS4ajWCtYj8LECeXUTOMwGRRZ5i3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wKL1jFquOcRrTne8zfqVlNCVVDRldTNBi/ItH6hyWDmomy/YgKbhhA19uY3ADAWUos24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P0vzA2DiAAC6Ob0RtIBtvq+uIjGkp3y17YtjjJZZed1A4JGuY0THtY3GGnRdY+BJg17Z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JqISyyjvyYiAuVWLYIJyIO6dufLcxU5Wmw0OLxBpB7MaVaHu3MDFraSwWF9+Jc4qjFo8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GoiIAAVzaHW5fuod7WaP9xxIaRsLKvr9xbdPiijfxbmH1RlLgMn9kBjbNdpD/wAQJywL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orRICtMA0KnPmY32jBd3Vd54jBygnORrR6jOVeM7XNRGBcAoQKuEjkoMnZdepSpLgFgY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CV83Eo4HY24+ohly+0VcQVY0pqXNwpZVYiQ3qLKYjqoo1Bh0oU/tHcpyOFUq+rjYgrvIu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8X+Pf5qCnH3L/AB/P45hzPuHj/Brj8+/8Gcfl/CxfyKGty5ngtFqy6RZAxi6ujXWoqbTV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AbML8ifUO3eDWVnVRLDlqAtsg5TEswIbQ4gB4gV2WGU8CQL3f/yW5FB1XS/M1yorurU/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qaUVseP/ALKhlCoYHTEMYO3ATUCWz1lNkE1MyPLCUBPLG4AovFwXaMzcHEwXzURPcpp8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2EOMoWgouVdMlVz/AMYYAoOEr35VM7EccB8RjhKRqgxcsGDE2NIuS0uvqWcq8xtTR/cG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Rw5EAbc/zAzu9wNpg7mdxmdgh0MzJV17l4FyRu8Ri9Su0nIwOfiCmhqyCEoPDxFdN4SY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YTqACbtjw1BAI5jzSHsUN0Igy+4U0UC7SDiMsUAtBUJ76g7TuJ7zvzFqUFbFBB8xVmUJ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ws1fG5XEMHdFsoZLyMOA+kZpfTNLSepZnLThAhjojiA+mKbj+SXIUBnlR9VGoTthQD9X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wFLeA9kz6Zm15PkixQ2I1nAEZUYoDzs/qbjXeXCYRBjzknSoPKVb/cfUKYXbzIaTmtkX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QFyrksHyf1NwKx4wY2hNZWNFEscwBYpvfxAOhVdtXj3mHR0mCf44tAKYoAOuYKhmooAD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/MMCVpiky1DstVHZBhG3p2YtGD/FBWAL4hiC31tKFu/uUR622co01snyaqFjRFeO3wyli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t5eifxEBcNQMGj+IDTMq2eJ45ixohvfXjiGnRysy9ujMu+h6k2fSKjZELBcvIwXgXqLE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g6OkoI2A0iqfpgrKaC1UC/zNqCNs5L7GJVIOWw3jG61DIGAdGs175lTlaFpZXwwQ8sE2G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2MZitpGUQAmINACgctkOJCIyobx8iB6jtVLf9hiC2FUey8eKIKZBoApvJd31FShAHej9w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7jlLeGgHajnGIYGETqlgr8xcpgPLMQOUOqzaWWyhEGbkCsHzG1dYNGX2lUK3pQ/mcE76h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V1Hf2iYR5f1CNPSLhXTESt9BaUu+mEkrbMgOjhiGcu8jWHzCIAUGBRzENqoLpFwfBLuJ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DK9NAbjT2BqwluPnUwzNgG2eyWJIG6W1FhyVE1oOXe5DeoOinc+IT4VxuiBbhm47QknB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FXTU923ASEFaHVArii/ZCw7CwDwL339RrYqWCEJnwfxM8sEF6LMvHH3NQ0I9mQeDKxKw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cJpcOTNN31MGBueGCfB/iXJKECBYr8pL9ooHBcKrvERwVdWa+VxDD1BJ9uPUyzDrXZ37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f/I1+qoGcA350yvFgX2IM+KqXDBy4GyzQYIIZmp3ZLHazHkUDECqfFzNoFroGD7Jq0E/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GQ8luUm6hAoNK+4im0nvgvGZYVo2YBtcTNrCWEAVlzUvBTRqCCpnDQZl5/pzAXOgYO0I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iTXRtKYz0yxxTmIuH0LibIymXqJ+MQ1XiVHTVxLpNwMy9BvA9w4RBYbQPBEcEwiIAx6+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4KwvzHeIf4H4Pyy5c+fxzD8Osxmo+5z+OY/4P+KzcKR6iYjGNvhvh/qMTp80GSvF38wI8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YbKBD8lf3EhUJjfLf8RWlAhvEaxdzNdMqlzFnglNeLXCjqM7xa5T72IvYaP3KW1RXAim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UsACnJxf/kFIpZ4BCB7tYFjL9xtZNHZiZ8q0AcJC050fpI0X1CKnLm4qx1ohS5zMtaji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OMU1EJlnb5YpCweYygjy1cqs16SlGfhoCXR8U/THc1doH9yz/QD/AHFnS3ajHdT2UUkA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MwosGdCri4AAbd3LBsDkvMFmeslLdL97h61mgtiKuDyD+ZpUxvL+BGXXap/6j0Dugftn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PQH8S/8AuKsBgWU1kZYJpA7ajiWOvM12yDJCpE+Y6t5nIcSp3DEO222WkKDAd1SwqXJV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4C+bqbDMjpIQBEWuxRW/3KmJiDdmv8zAWyqsiYPmIrVrTVIw0OYcUopGtoYA7tCEMlq4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yDQZhcVtMIlP7mS8E3QdoGuanDYmyrmhyvJ9Zlbd1nIB+pWLFTJmv9RGAp9hRk83UKGz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eb1kbTP6lrESFNOV8kJMuDHAU/FsEBzarcG/1LmOiOrIowUByCqb9RETXXtbz7zGgDig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7cMqdBKMFYkdTWQWDozcSwpilUMUVKJKmTAoqLR45tHAkHyIK+xH4ieD53khiFRNg0PH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7l2ejtsVl8QlD3147ZeoMXsCdSzba0GUUwdxC2itTay2dxZiECDHbtgugXS9L2X6hOzP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a6Ufq45Gj0MEBBWLIOQub9Rjt3MZ0lOGW21gUrQJMstVYyhn9RmocmwCzEdqlpRSv1Ut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U0qBxOlZ9SiIZqFysfiV1vo/qfEcQqStVPAgpfUyMr8lNAp1Fy8L0uQPAxnw3Kohbmm/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vOS1ixN52UBu+7lPu9AJS6zqoPDcBAror8I7jEUvNo53El03E20tdNCQF/lVCuwwc4lR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9w3WebGh9BLIerija1HgSecgDTOYiNarWTBT1C69+6sEdFBfMQzEgUKxeN1MsQWL83jM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ceNqOuxYiGfmVUO0gtge5n15F9gvFyppXnbAH+oi9YPO1WXHHUHikxpHab8xHDpiQaF24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YyA/mZ9wVW0MM95rEbgVfCiyvZqE5SkG2VUfcB1qZ1bbfhuBC9HmUKvmrfVQ1Kq+OpVP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aFnT/SWwWlSq0fh09x/wjCljCtULnmK0UMAAwoZu4rVqAtTy86ohdbhAm0h9NdxzJwbE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iIBZR6D9sN9cWoAyPS3LgFwnRG18KKGYaNlwqmR8kRlmQuWWt5K8QqUwEuUeacZlDKJa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Q8W5kBwdSvRkJVEK0cGpbIMOLdKWBEqheLo4+pab3nYUaMCX9y82lhqCvzzLyqFAcFfx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xEs0BUFZ1OCWNT2WBILlNzXHU5hk3wOIYPmeQZqcLBzKLm4a0s4vA88+JZCDzo4KqIYM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NsVjiYj4YFVBR5vcuMDYDQLeOIdeeZSiOymJCJWhjmKZRmPaTNSM1lUC65xBqRkthorE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ylcMm7K7eGn/AAP8OPwfkmvzdS/xqeP8H8h+LixfwCwKMfjzK1HcLAcR9pBFRgYa9X04S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85IRDZB5F8/NwAarlXsQ9am5EVnqJqMfcRw1uFH4lt7CMzinjb+pnGGL8aPqFYacnFmNsc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ZV2qXE2D2LhR2UMd4zEBpsHRYov4FTERAU5Z4NwXcNX7JkDlyRbXEBKHeZVSzBlrURY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+cxIQ4N5KziYBECORv8AmoBwEpcXEl/sl6yemoKUbTjLqaZagNFB06PVxlKCeQzpuaQsx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hPIf6lqqeBb+ogy+8DBC182/uVyKeaV/zAEpHln9yt7Pq/8Aco2iGgfRFbe8Lf8AmCBC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EfyGWdvWYwv2TcH8VwTEgJwQM5PlghROAuMKeU/cu4NpL7OTNyqjplFHMIW6mZKbfoP9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83PYoNPmKFMfQyT3HKC7FNUcwyJQRsGuvZMdADi6CvrUaqm5M23UNaazCGJT1X6lF1iX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algz6jMJaslbvrVRicHKNatPqot+8voSx/MuKGLhtNvFytpTZ3UxHGBkdUp9Tf7UaAo1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8PuOpKFXCkfeYtQLh0fzzMz0dgto+oKy8E7jQP1NnQdgiz+8DtH9oVkUC6kT5jngmmnW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zK68Pztb+Mxu9E5LGb5maYQtklwhrZ4tqx6i59eVpo/qGoXBSqXPmAT3R5BUuuDW6Iyw8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/MNTsN1eMc9zLBSAcHBUE4ICqNZq5hOOiCqXKBZlvvYE/UuEC6AuZ3FYrrwdivDMqAQnR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kLq3rJEVUAmSqc19EJMaMPklw0rNwQMidlxs7USy2pE0lgLSwIgbSKBpW2epiUEBhY2R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TmX4WI8ha8OY+1WsCWDHEHF1VBTvOYLkrAQatP4mf1kDQWPOi4yDY+isi/X8y8ih4ili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KkFL6GXPPNQc8uuD4isDddbFav1GbFjWY4IhFajhAaxnPmMtTYiwKz0YgxRBYUN15xLP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1FuxPSMcmINAM2627PcVB0ilxa+ZTUFkc92UWhkYJKqvcPPJFpacTpLs4K4pU+o1kCgr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ba+ZghKEceHECAAJyWP6JXwm97vl1EtqwoazWOSXHqrUtUX3G8EdoINe8xFDcy6Fc+Yl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WQOxRHDpgf2xSAJ9gB++4UNngawsPEcvQkNafWagfPTRpn3iyOfcZV6KCle8/czlZDpc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CqpCbAyaSxdduIErnx3icdzDdhiuxJw0b8MYXIWEVkf7lQRswJbc3Z78Q5VCtN6PsBKl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QEcg+hzWtTvR9RagOZGIFvlQh0O8TpS6WBsDaWVpzvfiAhYfKlmqgRMA1C05cy26TkAJ5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4XhxTBHVyWihZ53EnUjiUCEJwtDSnEwyjj3fXACZDWsF4FmUGCNubrjxAIW6bTVbqUEgo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vWW8+PiYlUZnpdyhKoTs/wArlsC6kHLjcNDIBJ9Iu6bTGk4wmKKGUqnETDEyqqsUfcVD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1iMGWZSsQOD+pgGSVDTK/wCkIWaoDAG/HEWG/bJaNuZYliLLRbP7YKHgKUk+bPqI8HqU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ADX3+KqfMPr8pD8efww/x9xlxl/kpPE9fjj8MYeil8jcA49+ZsuLekeEGSvawRCgHQCb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A5ZlbBOECwAnUyHGbIHSpD4lmYqHBqfmX6zuR4IKJXAxoZYHMact4K+YFU0XjzHaoCyT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PYqv1FtqMx4coFMlhrxmA1hm02nEeTIGdVtDQYR+pi2mXPfEe7U0UxGZbcr9RRN1fqBS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Z5f9E0YxUxUOOoPXzMzwi+PqB6Wv1KPBuIRv64ghkAm2H6hgBhNDfcScqvsTHFq8S/KL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9R5nBE3wxVt90QXN5xFNI8LFulXtipxTqicM/cNWvkmkISS633/mUuXeMtvUShbdDHzA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TthYRTb+I+DsJ2vDHfCYZDslVMQS7aGnMtOFs9qVcRNeZWGr7me7BdFAUPMSkAvZ53Fb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E+DAViQo9pF9UzSB3QetREqN2N1RcBLSuYsIlwzyWVi3KboGl0tCMEXAvsNo/UdE1GDY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l/wBXCkYJdGwqEIK5UEf1FuNVIdKnxKeaFay4CfcBlw5aYKShAEDnWk7hpRGeVClfBFKS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XxcNg19yyqFQZK0kw0aEdio/UVXVg0s/e4UryW7dj7cQ0dYcCr0/TNYCXZCEBEqaYKYl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ACb3hw6Y06W7jBH5mwmkPZUuQbWhuzOZc4HleWT7goAEvDceGZ8KaVxiBek+fYJREk7A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4DDKHe6VSBuMzoUI3S2fNR1hJkqrIP3MPC2OzQw+cMzzXkxQN+YNLpi73uAIuDQ3lUQu0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cCfBdBZ+kgUBAdgJT2XHQMKnkNfU1stMNOI/cFjz6Qqc9IKyXXESBTnUwos4cXDBQj2A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rX4g11w00B7ylBpSYVZ+Ub+JUtx3Kl+1x9xFFWvAm08OJSnYRYapa/cCRAkEBTx4lAUc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ZCFkbNM86ii8oWhtYXqBd+w2n3BLPkAUxXiFh7RqzyjmrTBcv+nzDdBwG6yXepSQbCy+Cm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DGjIVYBiZm8yhSqOSS8Fitlr2nEKVsPlt4eKOYvJhFKpwRcLIFWyYDEpyopzb/2qXqKg0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lbRM8MyPOGoUdPd/ZBBvM8g43WJka9pdgN++kABAkc5m/OsRsVhVKtwx6IzVq0TJKD80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mj8EIN283atr8P8Rxd56Dt4Rq2uJltb+2YGJVq41n+Ja2JKhi0jjFxP8AGgTUwdUsQEVS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A1ZaRngpICI0y7oyI4pG4OeOij1fBl75GgF7PCnPiAHhI7ASjPFJqC5SgVVBxZR9xoM1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WMNhRUgxiV1cQqvtGIAvABaiBkDbyMEO/nTIXdBLeB2rKj3LBCw0bG64+ZVSCW3dOg+I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wDLTu+t8rI1Rh1RoQyKl7oNPUCQJq7G2I25EJVW4r3EM0r2PXmJE7NLAgE9RHwBxVUHU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m53kCioiPBKNuJajxLXZiBDqUXNShS4PvCIFr4XkdCL6T7hwQp5LFLR/2okLQIIOjfGH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xieGHoSw6ZbMOZRW5Vafwk8wrr8O/wAZ/HM+P/x1Fly/wQY/zTH4dZo3ton9QZuedEGX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2A30VCDAcxGIXFtMpCAzKPuAAavPuWeoVs1xT2VOREI8Fn/UDZbtfR/MAjRhCxSH3FSZ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EwR00f9zAmyPnGIodgwi1eHuMLQrTs6ShqWBrQLIBAAtzVbgLtvyRDLwxAFwmN5w1ssyM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kiuyvjOpijJe6V/NxqvNxBWMwSoGqxDI5+JRH/cCcFeYeA9RM9RveBHemaepXZMHVEab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wOeYWUvJEBqokYDnUo2T4jtcR234jPAPMG7z6gHUopy19zmAH9wd9BZghShvF3fxAAqa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t5Qs8tRUlaBwVj6m+wIFReY3KmVpAbvzCFL111MFA2I54Yhtve8ZZQ+4K7PHcM+7goiw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OwdDR6JdQrnhQ69tO4n3TaxRTfqCrmO3QBhSIFXoFPi4uCy1vM0AHKFWrv8An9QwiLIq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J6pfhGAnE4u2ftIWsGtgEN/uAkDJfg1+4wFZSzhzz8TdhW2GzH7i3KcE4te/EQ+AoyXy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X6GgHOtQiXmc7cvqY9aJyDCGQNGnOWpAGpSOeVHuXFjTbLBLILWDng/+paZgoOxWTiXN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rzMqUBab8xqWSFMtoahAEHzRtVQBa70ZpK5jT21DbBrxFLDaCy6dysMyqqAl36i2Z4JV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RsIS6BRsF8yl/ApSqGGVoKkVrtIk4NkqwsDuyU2CJwaTXhGKlgRGVNq9MpDghtpSkOXW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wEQbfuOmKQG7TmvhgEDEqBvb+oKJGgOHISo42CEoIUhmGIGrz/74gvp6DAD8ahqviLKu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SNF8I/xFFAyp0t+8t+YJINahgUObr9xKC123ptv5IAxeEZbftKh3RW3s+P8A2IoFMxQ1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odr3wRTLZjWXNtnasCU7/uDZk1uQ2/kZrsRLYHQc3MO6Ll3DKofyjb/5AesYLKvtcCtp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GnAN3CKtwF80QZgwLBo9RJaw1sK3REfwHanYc1K3ky1MHD9zOyHXGmR5slBLDSrbdcmUF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1zLS29M9ih9xLxSpuqYHBDJahLPQ/UqhX22XBv5q5ZjDcUoIYdMMpErwJy8DXzGGjqR2H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c1c2TPiBuAGXrEwCEqqhW3Y0nuO+Z2S2iKTwfoiNbQHrJMPFH7hI2GUYrr4WoFmokIMC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C8dDmEhWI3DjI8H0RhOA2EQ9CvczIptj4uK/iKnY2+ABis4hPBnY4unWMeIn7sxtbBvy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vQqxvhF02AquofTAILAG3yv6jilFZGRO/uHJYqi1SHXESeApgbZuNGzNvIj+p1zDSuqM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3LKqi0uzWL8RfUEq3VcV5YUMkt3ejsii0kUGg1H7JcVqlbReBkioNOf7MDULBd7RHFgNH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qq0FHzPNkBLvEc+EniiB3axtsxV2IgrrQ9YwCFRW2t5X7jQQEsYAYaRvMCAT4qNVLWEvh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BR3PNL/kY+Zdy2X+dPiM8/n3+b/IXKl/gf8AAL/D61AiHc/kEYSvslcqDm2W+lwC2gia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hkxGQDrEsXNRWy8eXQiwWIFwGx8MqkK092MSgKtJ7Kf1LMVk5zlZDUsKg3VLuGmCgap6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5jEhE33zf3AFcpHAK5Urs2cj3jKg4utXcTHdYfuDJsxx1wwFHcfxRD1f5ivcf3HtSPrum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VDCnUthGmVSm/iKhjUt6KlWrsiD4lO8w8B8SiqbhxSVMS0Xj+JS1kBVCUB9ys+W2aKXE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Rbw3LzXmNLoPmWaVGbpGVXcIt6jwSKqcAwKCjYPqNUtL/AEjo+FJcdXFRfiMWiy2LgYZ4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RTReENpGmatR/coElFqhhLxqo1fEmCC4AllsavSVvTXxcDOw78VyfMOcqE5wI/uVzCl0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echqusTBzVKokrzmWMSa+sOX3EXoQmUsCvgh1w75oZRf1DITDecsxBiAK8Rf7gLPPeMk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HhL0mdMPyQgijMUpVwW3qpDO/wCJewIAhRe3kiWwKJWzox8ZOQXXTG7SK0aTFG9lLg3+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/lG6vir7gbYGenOFxyoKdmR4I0g9PcTeOxFrAcz0oA1XH3M3z5UlyMVopAYUSsvETAyb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WumAFZFhoc31M07LKxkLlxQTJQQ5o2jduEbym7jZ/UdkEPCj+5bnw1wOsw1JpKUKv9z2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a1NPrMBySB1Si/zFUtaqqux+ol4IcPlDNUX7ZTMeoWVqsLS58QQIKIZ4RqJZAPhJ4r1M7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/WZYpmBeHjnhjJyuMDQXncDBBBbqhXf3Dr6psaC/xHVwK1WEvutRpsbgKWvPLjUZZQNVS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1paiWdamY8rdyF1cxRbKEoFKmcbMRLwcytWqpS+Df8+IYyDVswLrmaWgahNEccxDwDBK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oA77mE2lG9u99RBjrLSGalaUTDOnm+YleuWnQD4mEthrz/cCZU3gOEOiAMQpm6x8RiJQ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5YWNVOvA2LY+XqAoupR20KHmLIArTaZv4IXargLMeW2XeI98BnoEYTkYKGTIsePHc1lj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ZfcSOIBk9uAhgbAiqAqOYSqbuolfuOXK1B3L+sQwU4gxSQHoEhs508EGhdaJmIGB5UVK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x9y+iMT5c45qCLenB/k/qW+QS6DQHvLEmZBopeXYZfiLAAtcHIX4BRXliSqRgFkA3Cg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7gjy5Gydq+zPiOVzKDYdp9xAvdIrg9FPuIgj6UULeVF1BtPmpofulgaCYF6Af+ylFCDMZ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vs/cCRztsKah0m2pkA79VEU9C44AdyicZXGGBZnZGJgaq6hcveB4DysCrFALGf3APgRe1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YEG3cqY51R4C2Alre0RZLEM1RX7mB1d8V/YYwikHau69SoPEftLs98Ryt1mGzMS20oicN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Qetxwo07FEgkr9omxKPls+IZhDPqeou7ySheoo/Iwfwfk/CV+Llzc+Ys4/Id4mpuXx+a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OWAIhaf1uasx+wxCWhRdGAf3HRUYA9hl+W2XBNy6Ia/c3aahn/1Fna49xDX2QJYQttgs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5sZkeBuLNXAyvmBtr6YBjFbDVv6JY5MRWKqxlnKE6C1icHhvkyb9xljAkmm6ZiAkVkVl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eD7isX5hD0P6uUCGLqGy+7xBSi0xBYcRUfCezmNwAB65joGpmnDOYqL4L9m5fAHJ/HcU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9xPOCeb9z0z3Fbl3hrlmQDNwZWImtPxDKuzmIalVrqUmaOyUvca7jA2EE0EBN3FVnMFb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7jZ6gG+Y696tHzqB4cqtQ2XGibxMhEZ8YitRwkqVNAfMzk1cqaYF3CruXsMPEKgNcVR6u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elApSFsRtWdgKa8MrcaTdQ0n3EYqemXdP6hhcmFjAwGELAaYo+MjEjSIC8S/eZfPQDsc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F5/iApbkwE3/ABAQhmHeBs6wS7g261SE+MwzBLBFtb8TbgKhqgv+4C62dFr9G5awnXhs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6GojyhLlafMWCsDXK2I1vCvuM/u41JoBDYo5/UFpULAmKvhgp1KE8f5oi+DZ4YOQASdM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5hWBQcCuDzDA0brBqSMxRxc20x4jO7VNS2/uDa55VgaqM1oJHF7L8RDwKjqzfmD2wteF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VduH1LPxgWi2s8yuK8FqHLqCPdUui8WJcLtlUHD5gxBBhdZZ9zOWwbLSsfMThE0S60+8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mLZiA06iorOYZfgwrwPYGqQMsud6a3zMfVBRXIjdHFHls6gpnblZYNfLZaAqteD9RP0M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UWLgqqJ2S16fQbrf6YzAFPDD7jvo97g/RVTMpXgRFrH/AHEFuFxHN0nxmKnvDIXYB3hh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ujUqk26rpBDm6qiyh/wDTHhuqXhMVHcoFL0QtcyqCkDVlUp4jRCvu75wXMpkNZ13zMwZB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BEYowB5gDNKAYUXb6gGdpl2GQECEEgIaRq61Fy6cg0W18wCKW8Vq8Yn3ADQzmQYOlcbi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QpeYFTdOImY5bte7u5VsNJfYfuBpbU0KwSK0FduKHB/cIbiEOEvzuKtPTai743d7idQQ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0sUpLHJbfxDItqtNSq7ZhQeaSrQvMxMn7IfoO/Uz/NtQKF1XWa+YLzKgvJXB0A+yBd9W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EXQbrPpW0FSDI1hbQ95GFbbeoFQLuj+YwIZVLQ0hR5gBlWWNUu/FVfmUEDaJztY0NYjA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Y7LHUzqrO+P1FGKYwUBdNXX8RhwzeVFD6qFn1EphjigRWGvmxKNnBZH9CQZLktf9qXXD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br4cQ2HsiqGiOvdHZolygKNA3crpJfzvjaK/ECLCUlV7WWHEBXCBnEMPpsVahe8TF7JP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269Swl0UNL/uHYl37aVNilwDJOnxCBKLFH/VBmVMS64Lj3IgNhRh45hNyFLrIiaqA7AWv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I6CswqUbhpEuWKjVxHKPeQWoBjITJpfOZWvUboyK40SztdM3SofRKrPMPP45/NpOzEVi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F/nn88y5eJ6/D+Liy5TKgSvwfg16lU+IYfIjhgymfqpjm8/bX9zDBGvlJfwXB+rA+4QrB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cFl0oK5VzMw4BZrlV18Kx/MZWhGM5LnxuI1EWn1s9tQXR0y+E/8AsplFmTQQIwA9USiL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pY2CqSDQpNGujEqvFDKlUcQ0KqZ0sXCnQPKSlTTvrMFo3whAXp1Fi1kNxWjdRtOn+kD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0kS9FKlKr8oyGpVgv3CFeaP0jBANpTfqyXCc5AfqLp5sWn3EJhH1KNAZiEXruU6EiHIqJ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rwyrs9QF5JXouNKviA2iAOw9wm+6tt9RS3jwj9yuBO0WQYhOn/ZMYb5n7jpqGkCWVdCM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MNx4/tEmCgT3mMSmjmJZMqJvEIurHJAdROqKs5lu/S9rv0zD+WethJU7VpdbtbfiV/ms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d2MA5hLTQ8wRIjfaMU/uOBjJLksvXUUISvAQqNEQwTB4fnMUJCeywJKQdPxQsH4idlrV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nZqV9swXF9mRuvZCkiN4Sap9XCL6kEToH5hI86Gaaq415jnQGSAUDxWBGj1uCv3gtYri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hql7Oblklw24sKxLji3I8XBqEcqVnjHxLQAirC8oqA4thtZXUNShBQu0cS/cm5LyNeyU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aZRDkF3OaMQmW+yse/MALeHYYa5iLpogmIEaCF3XOZUEiFr6DGTQg6U8pUYXD2MIvMpd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uDsxC6mm7b4hZLJlCGW/bLC8CjdmSw1QljtlmJsdbPVmBG7KC2P4QdE3wcDjqW4GwtM9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kq/qAERcKKHAOblQ1nYE0tdEBRixdFR8YjUhXYYDO/uKAX2LoM4gSbQ2tUieRUvXWzwN3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bT1L44yVmiy1+xgK6L0tt9y5VmmC8BsHyQLcXNBbu14uV7OFtVfHxKO3XJhr/UPWruKD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4NCz+cwxKjq7oxMh0GeQmCIOQewbLpqPShslIXr1KleEJ3QxLgUTBEdKhUNm1WdGvMd0YC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RLuwaYhoBS8nqIAdDEE83LAm8CcwDvy1KOPCGGCtAOqeJtbGjADRCKiXFhQ3nmW3x6mU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f+EGncxlKw6SV2CEFOLHRCdXNChtQ6C5WiA2vCsH/eZVxzVrYKP3UQSWh3bq/TqLi0wR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VVpGe+IzbK2ZAIvvb9x2+2VIcz9FPEYSNIq+w8pX1BOnEFdHIZiAuxQoAtPbpgrH5nCr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Fa5lPRX2w1UIrI0y17QgpnCCxc340gmoAsLVRdc5/mFiVQbQ31vUMVVIu0zQ/VS7LsOt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WW7N4PNk+gIEOXxfiD5QqXwARfdwFpY2uWsw5SxpxTuDMymQrgx6CEprotliQSi4tsSl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PcXdr9tXCAE2DkMQRiNmhp8ojAq6wFpxKSAArg5rgKFE3Y1tnCqacKS3xjNrVFD5gMUB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oYmLB8gEWkWUvQK+kyarUh7S9Aq7lPdswAW8kynZMeo9BGyWhlrLAs/L6lzGydGxx638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A7A+4GVBaxbfhxE/FQsbJ3FyvUunmWaZhKlcfioyvxjmWZqIqMX+Kgfk/JsxtqGRer/c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upkgZofkhFaeX/ZOxA+HP+5uDierr+ZSCANB3EZrHDA+H8xV5UssoMxUtymdDf1LifDV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QB+2E1DU7wu3+pewG6h4Kagysopql0J8QbCgxdWZhhnAHOfDqavs+MOv3AKKh3hgagL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PFehgpZdC5tDMPC8QabOR8zNMOyGjlUZFcKBEHsQcNY/v/yaQ+SBayQy2dKj7xKJ9yAH6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OvEUpYLtsFe1hsT5D/kIbrGBXPphh/VpIpHnyw/hhtgej+oXf/MdTPeb1/1LLSfGMZ8h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6mGJ4YZRnyP8sz3czKl7coH6l0Ec2f3Kh4wAiWF1Ms3C1URKbUcVBm3EHm2n7heswDYk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VY0kQVFYbhCx4O5oyVFRE7pdXErdu341CNIC3mxgqApBgXCI3qCXZymaFZYcom68HiZB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UVlAXMdoSgU0CP6lEdqNyLWEUs3qGaKv0Mr7Uziw8/MCXwezv+yENKeuS9BFQ0xyAf7h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+SBZIUc8Gq9RnUMpe3CpSNaHrCogC+Mup7lrZrRwoKgWkafJz+cQCgS0wBH9xsuEhdJVV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xxggCnbf7igrCHFlUsqzB1WcmoFJNSU3kLiwq24/PHmCNblXoLZJRLflzQsHpjYgQLJx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aXGqSk14pLEEM4KmCWE4BaC9Sk+N84IwLzGCsXyhmDAUCNH1c2OKNhl37hIWNzpcGNmY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pRLeRaQq/K+9mCVyUkY6VUM2r30SAYZtCxoQjgQu9mUZZaqrY5Y+IIBglqpPEKwsPSIiX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ABcDtiDGqZVUZRGLEIBH7mDZjRo2hGeO6n/ZmOaLXoDPEJ3rlbCnDCSLwKwc11iBdrgG8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GzbavFr9RFrTaXrEO8LCg8MwUYPcY9jJa7C4qQF5lqT7WBUHC3TVfxmAqZ6mJYdRqOZA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Halb0PMAWqReLc+f7mgKA4Km8ws+sjgdPMA6cZ6XiKx5fusQaELqAavJY1KoEMimEXCG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vnbc6lilojY3eUURKOmI+OYKFK3UB5rqZ25U0Ff6iNSlsVxjCNVtFjvf9R9zqQuXbxDc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Z3ZKy1c+yKx98s9WOcwGyg745X5NTSDLVnZK6wXMxi9ryUA8ONeYiDaqV0aD6qD42LLhK+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iN3k5P6iFp4E3hf9cxK3xESvpWY7qwWiUtne3wxKGTsqxj0VKiMgSjv6KIrIY0YVd/cp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Iaj3wuFvt+dRpqqgw0Z26i8s20WSP6gFIYHlKI6yVFL25+SwD7mfkFSwOaJkAgKlEN1B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UssisXBaq/UTsi5YFS/6mB7UGx0D8w0RLjlboO5XdiS7VTcdU4gUF2rqboVN+xaHECi0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Ngy0u3PDBJtGdHJK8XzfbAlXgaNlq4JT6IpwDE/ctZMroGMbqCWA96uXrZHCKbbaOvMB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zkSp4dX1UeruMyB9QgaXuWIMJHq9ku8Pf009NVHlKHNtZ9Usx2CVwhlxq/4JteSj5Ytr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C6eZT/EzPU5jVSjyfhXUpmQlxcXFwDpmU8QeAN6h4Nys0kEunuMVCG9zj9ym/Msl+Lhh8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A/uHR2PhI5D0P1AOWaYAPin7JZq+av8AiHFNPY+MMDalh/71E4xlKEIcQWtwaxKIG/co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1UEVyaxeyH8ECsdi+FxQjAaFW4XYBu+klrKAVlJPnuWDkvG7FTCBqFhXYg+MpTSUhXm4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bobhhWsVFSijpDMWiXPChQ+ZRG6BTxm4Da0xEJzpucpAw9wvQPmJ7ZCqDgj9/wBwaB6W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iu2dv/CH6BlavqmYUc2h+g1DkxwgH9MMFG8OH6lIx0yPq4wNnuHxOrQso+CvmAFjeE9Z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4grILpehsY4uL5mEqOcwZzNsMqts+UKlqxUAouhloDaq+Ig28riEYTml/c+WIb6IHwOA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/LFfmZT6lrRY/hxEhyMVu4BVnmviECWLYqtTwmoghy2D3BEcU12TdNAiyyrl+x6DNe4B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wcERs0vzmXVistj/AO0F6FPYuBx7lQA57qyrE3LZqYBprQ/MBIxuyKT+I5gRK1XInpc+o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GRKJEtxtOBkPNMKwaFDgsP7Idu+kvG+O7IEwKK4VqnuBYUdZBsSOMZWuqzSxrkAU8P8A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MsbclpZHCGVsWI8JeSOgoyWX/pjAlhTzkJ4gn8CHFsj8xSbArxYceYDft64Kp9wYUwGh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IU5jDfiVZOZyGh48NcwjuYHkW/biOuDS0UoIjpUoCm2/+YFKCOLaIKBSBcKu6jKCrhdt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GiUeVBMVwl5He+2pY/RhcGQ9XKOrKrKcwxY0k5GZLFYoNwkqIITmGQgjZWK68CCPqUMt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6qBVEWBwIUlRjZqjns+ZZxRl8wTS+oVj/AHLMXYxwIHESshFCzGni6gIFxBaXP5iGVyBe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2LrYlRPTXKaqZEFjYFVq+UlsjqlwZ76qZzxoW0oP7itpQjgb2fEQsWFVuw293C9huBqx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kwZdImFg3dEvqrIlbCl5jGbmldFB6xDjArJgz/5FHtYHCWf4gGMAtXT/AMjqBklNcCvi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o9gE3gCttCcpb6mbgTeB6EC0mJMIZuC8AYGBFrScExzmUIhAt1eCUMLZtL4DzMkVUC7W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ldqDdoVHKNUrQyVeuYh7FJtFoqf6lTVBXRjEajpp0c78VcSxT3S4r9wIkVXKUyvatw6O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k1PdSwc1/thZkQOGRfu0IhlpQyOk74ha80FYMLPFThNLADYrhcTa8np0SXTrvAKHzYv1D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kx8wPxAs/L6hYxxNiMD22RoRE6lmBfmYDbw8JALFzyAXJfL5si8rRKq3Cz5uZmsU7Bkv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95hY4MRdHN+pccGsJRsX4i2UChKKTBeR7ALx/cfwKGj0jgluTK8n1C2Gra1YZiQA7/oY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34iKLNg06PxFK1Fcp2SzPBzaXMoOEWm7yr5iIcKlgrV+YChhSs2OSAC6w2DKDPfArRskI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oRbHqv8AYFwBLX1lm2VQtzDELbAcEx53AKJUpHkbKmDkUUCij2VcKCvMEOfL+osl8IRWa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CepdjGcxM+B/qBg+COpjPzBr4jk+4WxUQofcAzxqJh9Mov5/qUB/zmUX8v8AEoTikHzB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7IgWZwCFpccwEFYLUzRnH0GcfD9I0i9gwwQCzXD7hkrGxF51plU9LY4+BnHo/uJevD+4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4Sa/evcNPr+GfRyf3LFQC2/1K4v+EjQjQSVHUn6A7gdBdG65iAU7l1KP2ImRxf7mqjdQ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8y/ggrUtLXIefu4mvQis5Af1LqPBK3h+ImFGFMXcV+GJbcig2wP8xrbS7rBlw9UoFWykE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FNazMPA/iW7gla2pUB0pYcNf7Ica6LtYlrGrD3AqG6zFzurF8QhNdBMyhs6BEJgivxX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Rg/iEUhTNR5j5WvcXtnzL2D3EXUG7l7Dw0hJGIiYooXQeICiNLgtD5fwJphlQw/JFT4+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XMmSxf8AHEOi9/6JjXV/xqZNt9f6p+pbIWlhyg/3HUbeHP6KjEq1lB++5enu2RFb+RgJ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3FzIalr6oPzpgHU+LU7hPDHnEA31AOSWIL2dkwNTCyk0l+oyeSO+OJV3HwLn34mawAR2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h3HxCplTYdLp+YOBN2TMgnZVvV5D6MpqtliNk/Vw+LJrmrqn1AVNRitpUslx4t8r8fEW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mgnFjPeGFaQK+S4qEnM5aXaH5I8IhnJLa8OSBqklsAtP3zMiw0LwMz7iDExMlUxiBtsU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Z1j83LhA1TCr39QoRVTl78SiqgWlyP1Ax2SrOGke5Q5YBk7xfiGjO/CCYfTHC26i6MX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LqWGybW3VtHGoxgRBVFCr9IvkTYQta5lpJGyqpKmiXgYNnua1uAXkFhAADuNY1EhAnx4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UbzromrWYW8GQUcqLBmBJ2sl+GDIcKW0SBOFPfBS2AcAi8p9kYS4o0Ya/mIoy4K88V6l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aKcwKKJ4gCYVmGqZ8wcbDuFlV2RHgLZ+sp7dDZh0LhcBVVnp/hKHKMPSspanlrGWsB9Z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/ZlXTWvNwm5oLyhZT4olzAvTDSWhj48xJrqlyL1KgyJbZf8A0QCTIBPZWPn9RIIYVteX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wwvswtn3cqiCDtl374lb7xu8qv8AaAIViFHXmLMgZASmZj0JUc1gA+yNUJjBtU3BfGMb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GaMuy27sAvJnIJeBHWfiZsnV0WDfwSjgwJq6RwTJqoXFAOLhMbJuq7Mx4EBteL56mI1E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vYEcemaLyCwENxLXTgcvllyCV1qhFMXY49hobDqXD21BSkt10EERegtlcH3X3EHQJ3oP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wfUI4vOTAHauZpD8ssUv1WIFTktGqKq8WEUI1lRgsec59QwQnOwWfaRQLR1c0z5XMs6+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DtV76ebiBGw4owp7bJheUNNn2hjgjLEDBfgc9y8ULG21B8RUFPDQCgHEIihtOErZCoba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XawgvMJyKCMsNRzVU6u+773MLAVDULW/Go+rg2zRfiX2gGKrSj4mtHtFFdCwBzjYXTS2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EtRtcjBUCTOe23w+4u/YpN0CoW9XC6LxmAKCAqae4RtkGm3L0EWXaoGwZ9Q2bO8tMXMR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GaAgFYpcrKNLFhw933N5OjYTSm/IwUkKk9s6ZciHluJyqDgc1FAFVuMK7lLMVNeyKhHq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bItlTg+WVj4CPPzKyHSRyfETL7hr4I63nMLP1Ku/TAx9ThPDHHz/AKnlp/t+Hj0fzFrD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H2DDoPGZhq2kbze6H6iqvLcCjnlHeNQ37xA1x/8AUrFeE+ovwsYKA9IePX6h/I/ifwP4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5x/DB37f4l2Hw/wBQ3bjf3UeJ1UuJaXLyikB4WZWgWk04qlP1DH7pnId1ZUyjREDatDto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wWoMnIc/qBYyw2C5TkcIcVgwtIRrvB/uFeco4WX/ADAs4IeKS8zGyqB16S9AQ1ROXAUr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s9WQvIMVAmUjNaVG+swKCs0eoq80yngA0mGN38XRD4U36Mx7ivfAAWzM+ydiqhv+EuXG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UangioNDqWqGPcAKtJcLxKv9J0bfgyvVBEGl17qZPAVEGxRxiG6Ub6htGAfEEqFGFCFN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9tRi1VPUp3mFhjcvPUYXaBBZdjiYaauZ5pnJ8P3GC7LvQZkHtu+ojRMmXrr0IVDYv3Ar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aEsHr4gzauGKLzCsJrOV/tLRyZWLoxFPTlTnRiEGrLbsRXvEWQVhawlZJSIIeBp8fJHw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qzvFFr1csunNCyh9xwvxIcr9SrqFdtDS9NV8yyozHigtc5mFhpogAf1HplQYuI/cc2IR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1fC10f3LcIQxiN+o9ZspMX4fEVCgRMBSf1KUW7PwIRg9pDB+LmBC0LKVbf8AMukbiHQc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D6mOAi3ui8QXNuve1TTKAS6UpWEpdLKO8i/US/MzIX8MROvc3pc3EvhjwWLJRXxoLtDR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vlW5jkEDXb9y0aZkDKFHhlCGupxSte48+oILVrz1FgSWItBQ9wEltc0+UqcVhrBxMMlP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/ZDetcNB0RrdNscOWGmQm71zRDgIYcLVZPUY9GpdGrUYErGrEzh7iVwi6X3MdSq6eABb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OCl/qU0wMsdoTmoB+PrynJ5MSu4eGmZ9RLa2QICCdxOsE6UKtHzDAQBQFVRDm5YBOZeQ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oX+oR2tQ4TU+IAWVV2jl/qWPUIF0De31Mwb5ulFv7XHCDTToq/bmOZzTNqLrxAJK6OhG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atMouVfMAqj3MLlZdLGz4iQyjtcOvOo64QrJoghqVvNg16hfFSE3bafuWnKMJV93LKAK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XBeFGRmC0p5ZjTMkB5GYm6yVUqteJblQ6zwASlkFEUVVjucSa4ibPdyphoQNsl8uSedg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BtABZ+pt7bDQWlTFhkqxgMfEoWVa6wde3cKIph3ZbHuNRaHjIWor9wuBKakMiEMb0aLl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aFTww9lmuqt4fxBc8hcIkL439zKKFhnnHt1DCG2qLZeZSSAgyCzfUNdb1br6KVcymAmq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qLX5VP3LsbZ3qxsP3LIIVAm1tLve5ti3HIH/AE1HI1o8iigHFrEQroashVaKlpi44EwMQ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WMiy6xnB91cttNVVmKaldF4HKlCj1A+VCo9suhbFwd0vUjKXTKkpJER2Nt9S3UMONyvI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eIESVjBYV8R0rUO+OIyAOQFPa/ERmOV1pAeUs4aCVDJ4GeURJMjfkb+ULh3gW0P4XLtV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2QcKrO5uALtYDeGNBL2zHJAOpIrkY5R3jk69kHIwdehh/wCzZ8z9v9I4PNM6e/6l4+Ai3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y+5WM7xAxfYx68ko/TH63/Ut+n9z/j4l4ev7gEtKJZvn9iDc5qNI8pKUvAwrV4fc59TO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RzcbVdPpMD6P5SqGf/hiu8Z/sTDD2TX1/crNeUht6uc15YNA+D+ZrHs+o/yThXqNFxcH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DSjFCxafC9zQym1O4qToKhsSwf3CVBNfhW/4l91gnNhhOLUEeif1CMD4beV+o9IADV0G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fFQl1dWuQoYg9xw9lJMhhcarpKlgc75gzYTSnYVywsF7NJe0zosQKu0+x3FvGu5q3yl6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iDIszXqM/YnJQ/JxENLBGlTn9Q6Fal5HKJAqLWDPU0BKlmeMTA7YBcEqZfCQ1mjG1Lrx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Rq5GFVqm+GUEup7JehwdQ0tbn0hFStuH/wBxCfUzL7jRnXmClC0jAb14lAIYiIsxKWGJ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+xuWTvUOmEH7ELmROP2SlJp0O4tIBK4t/5dxq4XQSEUaxqE+AoaDL7j2o3LYtjKeRGXSK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Mj+o4ECvdLEYhp42NZhcYW30rn91KoYElV/uCKaYcXnD8StLkg22WyxhGW8Kun6gZFtM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mtJsZ68xMgDbtFD6pisk4roAtac4Ur/UXeKFfkzH37otQCP0y88di3uMKrfcOUUwiGwSX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PGoeoTa0CyA/3iEZZNjRs9SgbAB1/sIxaibMljJKTaD4ef7liYI0ZrNMHDghkscwGQoO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B0mP7jdqV7oTJLWaE1ZVJcXsxAKv3iUthFFDRZfxBjCS76SwMQCd5TNISxItaDA9sZ4D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GTOU15gECVTROktxQwK5TJfiDRKgRk5qAAtr1pwms1WrhFgHhYKLqJIKtNvDEegK9zCB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RxTu7i8bYKttKZbksxVmsZlRsWsymRbitIqjABnCATaLVgofuOtsPVr+pQ2eG92W/cIR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CumZR7pgAqhbpIiv1EiCGDNkVY0pFtldv8HxKn0UJySz+IaLlA1rTLEFFaxZbvzFKb2b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E2QRcFLXsYCFa83MewjAKoL9S2k5VIa/qZ4HEzkYPiDNDMebuVFeLWDkBbr5lJgse3gE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qo0AUBQBbHzKYTWtgtXHyYmqisWZxwVRtrHuJacFkGFBxG6UYuOtEUVDs5YaH3MSszQc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8wuUFzNb7eJQQqtHmvWIojywKUWf6mX/AFEOVMyykrU6xR/uVbUT59VKpuBWlzrPrMN3B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YLKH9bg/M60HOzKPuo/N4G1IK6qYYNS1K58Bcd92tw0X4y1AtKsOCkD3irnyNR4wHFWy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YVAa6a0r9wKrFTWw+XeZSJKDoyI07t96cnwSmJNWZzP9RzEEq+MfzqJoLxuwFYRktYJi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jX1+rgNSEThmz4IcBF+dUCmVmyK+Ru/ESxvn6H8RxEyE7QCCFFcOFmQeIFmVue0CYjJR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woJTmkuC3KXgfUdC79zLKAaBBaIxKDZqch7hH+cjg5gpJdO0DiJaxGtgGrPEstKprp4X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+0qIJ2XbX6MKVPcdoQ7L4zBoXmMlVblgGc3L1Cxzhyw2UMtTlCG4H+9RkbaTYx6fJFyz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Cc3xlnJfFE5flh35JWD1HMXj4Zf8n8RP5RcPZHXxP+vicf8Am4thNloJrjL7lznpgbtX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3/SHMXquBg8pe07GafKNq+j+44arSzj4Gf1f8xLwdsHk8MOh7JfPgYma9kW67/wDJefmV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sIaaAMEYYt2NcVRPlmJemi9R3NWcJdKdsuBML2CM/wDGI/3M0AEFYVWXqLUgCjODMPUK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wkGiH+4ExAPyX/8AEqSoTyD6i6Kt32Y+pgD4wYr+o2DM8cmWYq4Cz1hpD0kA3WSWrATr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+SZaIg+3PxAFgpaR1MUHLFdulQKa1+g/9gFthN7Ao/mAD+YwjiDEpY1eIlw0x1SjaLzBh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SHmTC6M3EaE3zBseWXJa2dyrDdJ+4G4oLMKs3AohqLVmKuJAYNjqURvHNQNDjiYhvTLK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vEDyZcJuxlGFwwV1gHhLJUCtKXLTA2vmFbhqxf20FhqrBC80xqTQGC+SbndzHdJTbeaj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oVxDAq4OmdT2QnsVcUUWq0A9/cMFw6AaXquTMssWMHIsmRIxOeiBV4NN7orHcEGFCLK8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4fYIx5GWKtZPsmGooHm4fV/zMJcG+AX6i8MCFtJ8QTBDrG9T5hUkS32G5+0WQyYUqT+i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aPXHMUaINT1ZluFAHwOkEY7YGjLCn4cxHKwKmhAt18RmDYN21v5ikCqrORMYgiWDoVhq1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0poZC9w+mChsmahCxGc6wwvP9ptwhWE3kpDIxfg0BzbRA+kOFjbJNSjVWxbmYNwlJjDL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qMD1LH5Bs/PZBWBoDFCyy4ijU6YwiFv4ZFLAltgiDX7EcVixVVeo91HOS1nbxLc7LMkq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vHuXchrsNE/aAGKY7bej71GlbvWf/NNLfOrzcrxNDbtujN0fUuLuvoz6xElzDGGwPuUD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CS2LaBf6gjVo2v6mIjRbK8Crr5jkeFQFL+phIsLgLv8AqXiZSKTxfEY0VS5COq+Yg9Qt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KBRFv6Jm0207NvxUwzNbWLYZaQCQa4h55mFMDBRV0gemDHFne6cTyTFS7QTfBxYPEG/v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QRpR14g4EmdszQ0x7eDtjHm6zN+RxAUARbQz9xNc2eOC4c8BcIZPZDG4ivY2RbJSbGVF4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sJVqbUAZ8I4pQo8LPErsIgVVgiwSDALXZZ1K6BGdN/qIOh3S1XAFEeWeyvfSbbuBEurXc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f3LBNQc9n1U1Dh+Dq76gLRYFbaB1xDMMxq0Ei/r9x5NKDnAleyG9eCVML9qQa+5Otqr5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+6ivSvq4Ml/uXlM1oCH+SXmG+621K+SaMd0zVlL7juE5y0Kr4gbllmJQ+mP0hniwMoX/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o/iGuhAoLQCvMIFw073jlCt/vQzFSM1eg68sxYBAOS7fcomRq5oG5SknAVQZ+ECHX7wB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8EPYQGWymIA2L+QViIC4FuBccilI0qF6LiandW0M4w4FFgRZrnEO3aC7vRSZ1ZXFNBR8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pVfuVsxPmrHy/qYFceJXd8agreeIa3i5YUN33CzDR5hhkErniV2EXb0wM/qXuDr2zh8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+o8+Rjjtkn9GXn5P4hqvDHfyR18Mr9v6nB/zcO//ACo/w/uPjzKzz+xHKfTBs9kSmObR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/gpKw/5iXt8kVjPaQ4vwx1Xv+YBfzubz6YFj6ZeDxYwWB4SI36ZeMMoUwFuI3gZPKVJ1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jbmfKUDfutQ7QJVvmCjmMBHZlilOVMqtKS+gk/lb/wDZb/lAXYhfupvWvXv+Kv3LhUf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dIjX7igKMVZpMZisoFXgTd/UfCBDpuktqaAt+cQFQUObcqxzsDTkbH3mB/ABegYzFvHM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pKm8VqPR70j5D0zIVzkiDuHRDUG4HzmDDBf0t/mWl4lgvmLkUzFnECnL+ExLy5YlQAPJ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q4NKibs9IOguI5maepdhGtwK7mtHzFdbGYdV9wS9WxF40XN2+NQtBjW3EXCNdxuDPUTe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78TUmpULAmALrFzK9XggyCKh8Qho4vni16nnWw7blIvIPuNAgeqtQxBPLbFOFemo/lKV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NJ0niWQDyZulo9Sx6U6MFkpcW8NYKqY1s6zhKOviX3xb1AynshsK/hwF1+4t0thbsgzI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7qbaQkDxzmJSXvLpYlvplH2DdWSP6RAbPUbMF/uKeCdonxFbqndhwU/xBFAJVtEL+KJZ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IURDvyf/AHAqM2b3kohp31oL/qWpovLnfkgNQ1sq2tne4+UoJ6t4gkpxeqbvMMFwTvsY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tAUVjAbmHgBDZUAC6u/CD/qUfYwbsF13BoxQqPAhxG0C7Q0gXeZzbuCASwJ1wfcKakQAA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CSskXNobPmpQ4AgcheK6aYXBCgunf3K2gu4pj9wyEGsFlOnuZDIor0pcd0BhwiIYxqv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uUa+mGS6Bk0E9SmU3idZl/h2izNuGIdmhhppfVJPC4MWq/TEwCUJDiyblltJc9K9kQ+X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eUV30/7QSHI1BK3fxMNrbKcie3xMEVn02lvqK4ztZVLDo0VBfNaXQhQs9sJk/llri2xm7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2f4iYl2RVXB8EQ0rdmXWXyHiASRtPLrHlh09YopVcu3MSWijZbtKgaNQNO3DHS3qllwqu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ephTLvi1DSiRhfJ+oQwFJ1bgeNQOFe/cFP3LKDFet79EQAM9i+SX6EuF/wCSIcskpETV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rp44jKQEyIAnuVC5w2BTj9wA0CSVWr+Y3bRKoo4lr0UQyHJ+Y4RheQKMSpuhLFOirGgA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AGFGG05fmNGC2xGwfVQM8aC7zX7IrAhgwiCnoX4QBL0QCC7+hgB7QWUDig+peFAVHSBr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YKHvMR3B6uG8eox8bJjDb7GILYKnUkV4jTKKLC1WfEMicB0KlP2qVbWj5N0v0YlPi+by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LpAPwMbAMR5a17JLgOMIFafgj6SFlhcKericf+MU/sgGzochp8bjqslreBi/c0YW221R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bZMeT+hFIKzaXTiHdlquwu/qCVbkOiloCXCKShUN/EV5tK7ojHu4p1BGGW1xiEd5YV+4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JxeZWFo0sCETDQD6qZVg1bClHpM7FIFlFfiKkLCBkR43BjozjUoETMqVzn6iXqhzGqBB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DcPxi3/uIZT3G16f5n9E4PTOfqLgrpI/6hu3WZffZOC9TXlEUeibF9rHB8EMn3ADnbUE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HzLs+I7hFm/IzY9iH/XiOFyWP3DrwyrbvmHDfTE48P6h/f8AM0X2VNHw+yPB3UuBTbB+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uGWo228weAMQ3YublspTp4iLL4yN/6gSJQitTG3iyWLl7Qtr9zDbgvkVf5lWWL9aQW/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R5RNb8nHuLpAAOCtp8kL/wAnJXEqlXt5qDrA1rN0qxNREScWElqU2sYE5PUJmIsOjCTa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e6efmCCmxlRZnmOaBbuQfs8y3fIEobgw1/3iFVce/DX9QwViXaP4lho5lyj+4qn7gjBz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LzaNdwKPmMOZVO5sIuYM8fUAqzYXwzUTi4IsTeIpJVHgY0GarGYR4+pkJRK/BBOUly/3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u/MSVtXDuZuVBrqI0lK11pmIa0r4SDBzSCNBgvwhEAJLPKyyCxq/EFbRUD2u4+Iz/MNA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ppSMUEavFBbzL0SyaRd/qHPOT0sIpsm9os5AhKSbb/jqWqu881D9yhJHpMtIX+5xZcS4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5dX6UmLIEr2ClcQHPZscgivshZyw5tDcc40i0NUfmB6iv5Dn9QKQoDysPzBaFFlBMpzk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sW5Nl+SVSACltKSOj0CFdrkTPEJWRsuJysByMlV9QG8Ze1pSjiERKJwzXLRBVK98lNky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3Eg0dvV8zdAMxYu7hAOVoyFvuEgUX5tMI6a03AstSoBaDgqHeUrdmwn7lEzQvKfWJXGy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jDt2N5jNpiuKRzvzGHRlWbIzBbW5O/uJzGwW70/mWGSWNYc+IteVLwpuq7nAlkSq6Iis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d9lf6ibgKV2R1+cS2y4zWBbKZlNmQqn7REhKJzeQ+GG/mlLWf/EBQ1IZVgPhjpzRtjaf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MsxTFu1afUWFtxgKh202VTlod4qFjqjTAwuf1Blbj9pzvhUgCI9vIBuW0siXoLq/mURI6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abcUtLd+UZRrls61rDmVnCScCLPgsKU70G39ZhX5fsq17YAkGi1fTjl3AkWQo2N36hyw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W2Aq2EcA1tQLr2xCRSWogdEE1dQMwBwbhssOu4h8xloXKoD0cgKJZ8zmcc1TvZHYwK7K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hoO1hZYBvKC6VxE+ndm0JTBG6AXOGl4My0DWrY0gBDNhtbeQMsbFggUUZ+04WSDYr6qMO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S8YorHAP/kTMOHeEQa9wsFAVbYFQ0uiKO19GUc0DIMLfTKtgROShv6YQCLVyZqse6ltc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S5OZzLkfK2LRF9kET/KNq0rdlmTxcFaHnnsdDKc6RA1S219xVmMR0tZ8yiAaAxRHfPOJZ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zLXwt/Af1AaQ5gqlVuAEg+27v5gK66y+1EhbcBUxmzfvEQjOPgUH9VLtACBrGWKfC1eS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4RgjZAHvOFLI0AF9ObrpqJEFi2ukpqiS7EKh4mH6a5FNJ1UtDE2SzXOpVlYzJ4hzLq3G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WY2gIZPfAMVKgi2W6vuviMSUg1XE7zibrt/B/tqXUm6xfqAGCisFmdmImTn9wxHNYzxB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ySi8nB8Mc1S0fMJcN+j+oDR7Jw9p/ROK8M5+ode5x8EKrL3HJXxDiIrWczx5IOD0zl6J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MxBTR4EuvnTMFi39Q4+o8fgwxaeYOvKTfsGH8v6g6+Jx9kw+04HwTmuMkXF+Bmz7fwmNJ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Wo8X1AA7y9eJUxQHUHThDJwsozeFeCJ3aC8Jn+kgJBQvmn+0SmehWkJfooLU8iK01Rz8K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eZZoyimqq9CP6jddW2yl/uCeb0u7GoSFl9yQtLZbzTjKEOPSlZJm1YDeiLu2tht7RhgY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pM1ioyI5vJELpSHIZSEYaoX1C3SQ/KIhMV+46DHMoisShlLggFS7W6zMUc7Qi2twqvmU5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N+rhXTBuMzCxGv8AmWETw01A2rZC1V1l2doYOwv3FGCg3W4iCo6aZm4FncpcRY3zKoNM8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bJlKwwLr0RFuVkB9r/UtT2K+I8uoWchQPtQ/uUSyAK0pmMOhEDbVlOmAosVu8bgw04ML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kZbXqBbKluAP8NQosAvNCQ00l+oPcBcUBWXIqJq6lHcPpIEnY5wA+4DiUWOQ2c8wLo5k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JzWKTd/c3EqOdHf0Rkbp+Yv+opVNrxjclhLGtoCDkl6+MWUCB6YbxHdc7RvxZ1fRlAq1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J4Icq73F3iS4sVoX5mNqXONrZ8yk4BBlM4jY8ejFbvsIKqEl04IKBd1Ty4gwsw1I6Fw/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WAOAZ3phkrRtHSZMkQ1bzRMzTpjmsQwYgOS4H9y11FroCXu/N7lQJbGcnfVQbyyTfVpc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pAyAMuZnzLWiqd9IewgPCoMEymxXmvMKrWJoHm/Msh6QrTLUGaVeQGrZWTOcC3v9xHAK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mrVoP8A5CotLpyVSRoYOzAqSo76nOprAfuVcVELDT+4egWr4bRiBACYH9lRS2kcxyoz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2nOceouBgt5LI2nOobSMCZVzI4OQ0KnnMegTL7tEr1nSxQvL1n9RDDcmYsZJ3vwLszRA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EsvXNoFuP4ggiSOCkCW0NlUJQ/LmKIgD5HS9mSGbmJqpRmL5oXoJU3AqzkJ4RnoIy2U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FCyHHmCdPGBGzGs8GGcGZUQIo0t3EYGF34v5RJtK125GsO4Rbm3Ni4RsTkjLKliFGgFR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MDZB1OQFZi9Rjt17UY2/DEJrZvaBAkksFcFcZFlVbRR/sR80SuhB1hXJYbJZ9Qgjla3h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FjfxcvjDtq0dPqO2wa9ZL/kjXatXqsDhxHMxOQxB5q33LSAHAQJSRR+U1S2auOrupTQU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pm5RvP3LwE3YDVvxCvWoJtG3sh0EwXpSynmwRrrS9mmWHUAZ7W/cxk5fTha34zEIqAIy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uvJLGQKHN6sfqMKYl7HWDvrG2kHREIRgnqWCpwVbKKFLHaNDi7YPuJf0IB1l2e4lx+fu8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vO8vEAuBRT+YC2lA5o/2gd0RwqB8SnYxxbcbfZiPOPOSg23+piSvW6aNNHLiW5CTl0B8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x1UR6gJ8Wgl7Rqw3mKhbK/UALyQckbgqwcMA47FGCMnR6lT4w+9Mrj8PPz/E5PT+IQ0P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/Z/ojv7hBQSuAj3Db7g4z1K/xFV30yorzcsAvyMWD8B/aM4/Aw7aIAoXwk4vqmcR3iV/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MB4SLm+dxj3NIX94iyTBpLADzf6QBnVPorXcsJkZvARDhgRACiWNp1A7fZM1afgGJUN7k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eEAH7IKYVkuLE/uAuCoNAov5qWNRZjpdf5iRQONb84YwDgN5/wBoxa04V3Sj4ii0hzar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tgtI7pF+Ygj00vdsSEPQBc3CAC0s1wfiXNqj/U1FxR5KmYdAB6gwuZBgHwW3O4Z/hgqt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bWYIb3wXBYUohiprzLACiOBYX5gA6OkROpStSjBgZXzLBGY7W8MaOG9xQoWnPiyAFY1c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FAjplsmNSwLK4fEOF7I5RNGLiFjVX7ibxgYwHS8TIKC1qv1FFDA6U8oRx7zLnFSzkwEO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MR5+fbGqznleYWh1KUFU15IORFrikRqURaIWJun/AFRkCquFFh+Ib8EW4ZNeJWUZr1Qt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vC5eoZBszhkt+YybHhoSkwoyDYlU+LiVWE1tuh5ivKFM2lqE+kryN3zmFqq2VnSW5aoJ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6RZQGf6EtERfUdn3LB7EHFWj6YrQJ7zjVAQZkOVaAhj6ErFowFaXRylVQjt0L0FpCJYMw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CC0y+EcYq+nzFUSi7EL/ABAVrcFG+JSmkhlVMkemKYsLFaPuXonLUSwP/YgXyDeVy9ig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A0lu5l5SZnDSEu5CTWQr/swoBA1wb1cJkuWtRE09kFXKB2Fyf3Hp2qX9g+JlnJThXp3B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10psXNQcmzsNrnbqBVINvUVwAuyukqlAvTQsv0dsXXD+oPgotkBupe8SnIBG46i5F9sj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fFRx4s5AVuviY+hYXZZRfcRF3ReFG9wLJXTNJnqN9jJub647iBGtyO9oNgF0GbA/WI2q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U3S5KEZ5zLDE2mjNRxdQxKKo1pgMTuF7yvRNZvbpj+CIYhbWKtZCpg0tCt8/ExEpZ473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aXVJsWwI/aP/AG7Pahn3GAMrewD9IziqW+Br1ASs604O4xMQTYWmOYXvS5bVaQU5moi0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X33NALibb6wtVMGAkgBjtpo5BHCLeHtwHqLKKUc4Qkt4d0HXJVSwCZhJjB4EGX5hcmPJ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Cj4ZSSHZguL9yoYo7GG0WqRhwZF+3MVIj0UJWehbqXvw9gqnI7zGOVKF2735l0Bk3TZa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9y6hjG1o3fd3KxneuwTHVYh0nZdloaUB0l2j7gKs9MYqPcwTwWUFB94ipRaa1YOx77mV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0RVFIBaqwfMyMDbjVeW4zZKrjrocNEKrzYqZnyssoosspvDz0FHVWD9sWHMmlpWd5iZ2ik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0eBu6/wBwtAZh5Ayx2p7t5dfzFLc1y8ofUtKhzlC+ZharJdYz7iCWAOd/uYLvd6UuIDeq3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KABRq/MTDVOhVgKfiHfxFjNCh+5TlgimKNRYDrZBAfWHUICWCMlDn5l/CXZwAc9ZIh2A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NU5ZHwQv3cxMZuYLRxxFUqpbgXyMJ3LigoX4JjBRew1HwD5jALKp9MFz+Lsl882fxLa9E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uLv4nFmic16lWfcd/cO46+JzDa91HPzBz6hlVyTj9/g1DBn1Khr8XLsXqYH0pePif7qX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e5f0/wBx/v8AqVj4PwvFN+4XHrygfoPu4KYK37llhdpFpGoQiFDdlDHzFWAMuuj6YV7C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eCwB5xLLOSHGc3/Mu9afjNvzUdE7s8ChiGMhY5bpf3AnZgNZuUXCLt4V/wAkJM0XTSrU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FRMTL4zG0R7ppsg+ykCwTKL4Wh9hVGq5C0udUPPUEQ2RfmSpDmYRtTfhiVFEmHVx8AYg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3MAMUASeCZ7MsOCMKu8RUDd3Aq3iAweScqVHOZcKKOobKpXxcfBRsd3FdrjnUVcB2Qq3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CMN0w0Qt9wmC0ZesNcMECrDQS+jKXGiElNdPEK8on7jKlYqYg2blt6X3i6YODED3UtoO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E1GVi008SrkFL4jlNBypWlTkwAu0RPMPCcXCmV8JHRRReqw68SoAxxZcsIlRimsLyDIv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6hbtzIo/Xo/RLV70oW56gOTCzmSvV0+ZQQYTSnH+JYFKt1pBcyBGpktD+5UC22G0AxzA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BhaspmNjAWUjh84hHEmp2FZHiAtglc0GOIEKmSxZjMQIOeDZKx1qLxTVfURUsIgvDx+p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4ln3M7lp+VxuKPW7SlYURtADKIqr7lvAENWN/MSnFPkRbuLFhwOkP7iH2m97g2x2/Yxm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vSsK31fiG6CUayZPUJbNiwmf1AvSqMGgTWACXtyYXFhOA6jmjKErF9R4gwc7ykuFJnMK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ZGKsNV+8a9sBR8CDVMwNHNnmA9lB0t4/uAZ0/KhV/qLoeJlnXp4jWgDfEhLlDktzxrQS0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EZRDzDT/7LCRJ9C+uo6qMoZ8LxBdYEN1ojEIHeHaig+o9AWW2f5CS7vG1pYfthy78wB9M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3Bj8pIpnPwyjp6BOMPxEIraXO2Evpp2fF0hbRQeAX1E85IuXdGViMaWzkXfcL2zNKAA8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hc0jDlHBcJuE1DF1f2hGjvHAmocfjvNGWhVnO1d+IHLlhxeEDAVzBjxcAlWHoxxDOYbi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pI+36BoDV35lwikpQuYVEJHNaweInL3jQ3mO6kvK8J8CFSEqsJeXK9QQt4E/pLrJrJRt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rqrgywKcML83EjRVpprd8XUIYqaaYHwMsoWZmoN14wTQZMzmgfPMIdockCj1dRIal1gGz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1kNxfMrMoArReOjxUA421lbF3AClUdwt+4ROYK3+hG0lEjlaIFcAyrxvOFmBy0lLC3uGN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VTYbgRQb8QlwlrXOhfzMlA6G8DqUcMstOWVXxEqsUJdtBcLfa5l4Bj3AKp3HgKplmzkj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8K2nxiXGwhaaS/TUrtws4Ua1EjWnsFpnxAcJTOCzVfExN6jyaS4UpQFigT1ElAwHL+cu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hIGAQUOfcMOcjTYJ7ZxsfRT/ANy2yJe91fwwUYoj2q/cyAW3Mqcy4rFEaua49x5hbbwP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P6l2TqgVS2EM1H22q+57lQv7SYfU5PZNnwxxfuOvuepeJ/tnVM/8hm52dVDcJj4mAmsP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cw/8jqJE1XiOVemcji2Bf6nHxEy+4d+pWz2Tb9MTHqJEgpA2J3Msq7cQCPA4YDiuEH9R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94L7WM2hYgtxBX5gUBQrgK/+oGjQ8jQ/bFqQVDm4uYGEdWVGMsOU6Af1BVA3HdDPhiSU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8UUh35JVXitwJmCB22C/xHXJvY0cYt0ybGicx9uizeUo8+U8sxfAZYRNFFahJ6xHqv6i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Q+hDBIWZabajfo8ygOGAYYMMYwsWwBjawAy9Aa7l24Ny676lm1qACM3lxW5TErUKgKsr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Umh6AFQCEBlV3MFBZAoLpX8x1loGDglpCjHoyvuLRoOYE0ZchVlMB50iqg1AdsnmAGS6z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iCoSVfcrbbh9Y19kTQKglsf+ke2aCJb08SoC0X4IpgQ325PdxW5fXVBMMfoNG6/4s3GW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ppzXjML6plxdVoRdbweGimEi0yvCq3+JVkDP/wABiGu2pHVnlLHlnDsCPjGILlDhyWE/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MnzxNywbdOr9wSysiNgKi6+89K2P7IVvE8R/nhhLlCl3ZX7m8iy6bFn6lMUO2AVP9zMc7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XrdYdIsBRkw2DT+5wBo7a/wBSnQYeMGUE3SDkbpPpiFQtnV3iVMza2xyYhpMtpUbiiVbS7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Xiol9BFPAbYSIAwXNlai0YSBlErUoWKq1Zv7giOLm2hWMqWUOztUtEorVNsPxNW1ePOr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1MWzs2wmgEmuMowza1dVjFPEVcQaHDQ3/ABMKzg75NwAmxQZ1rzCRrN3eaMw/ZcpsafJOb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uEL8Ce5gKFTr2gEVbL2B5Lhdlr4B/tMxBQB3dMZiw4uau3vU4DoGEsWdRAdW2ULsMokC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EhYQDuOPQZZ1INugfV38QJlkJsgC15JWx4ka/hGhBmcOC+sxA6pYw1S1BtDq4UWPWIoF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mgFWNHUdgDYTAUAIMSbZtfIPWo64oy0VOO4xk2QRSlK/qUOFUHAGrmb9tjpcR3K+Zo/9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8SkASNqXjHUI5kg3twITFgUTJWKIpkI1wNir/wBQkjRWdLW+sxsFuFws3NnKsuXlGmjL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MW0g+IGgDVdnH9wqIL4zbeX4ixXRs66fJFZd9rsWZfcRP00H/oRlJ19xVlsafP3gtNRo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e5RpRSfJR+I2QTdKvLb7lci20WAM/b+paEoxyoFPlr7izksSrBg/WYrrEQTA0df9qCABQ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q5HDINV5q4tsbmjpXiIzTJCmmiMah2crI+sx0aaIa4HuupydroUI9ZxM29oN20SjxADY5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mfSPkldIPF0Ht9y5ZwWfK4QzKjIwGviMYLk7sXYrCxSWL9QHloNjrFP3DkOs2AI3HfNa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BlbAMRlsQ1663l1CsrSA87eo64NtYGyWPEeDyvcB7dfSvqoNegGsBb+iWtUcgu3Y/GyXc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51CMZf/YmiCIcv+xDMTZEKm3WZioqrqYJaOeoN7zW3wR6GsKCm0o8n/oZVoodhfw6IWwF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7JfNQ3+pse7mnxOYa/B89y8nxCP+5zDqYHxDn3BtPmOQjP5Ru8xH4uouuQYwjqO/wajp9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D4hz8w37Sca4l5z3cXD1/cvNk5fuUJ5BGnAfB5j31HLjawOYsxfsvDpD/AES+KUSyw1kq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Qm7CZ6xLl1KL2P8A5/UveXA57Axo1V5buwV6JWmlU7y0/EMgWCttGH6COY2pv2IUmwVY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Cabl9mDRx2JzQXnbhGQcgOV0wDA/OFnzKoR0OVrG8lVRBi8xSTRgOExiKI5GmklR4K0a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kTAG3iXOZVZcEGN/EHZzUQGygLmDJhC1BkUDKcuIGSxlYsIVcNfruUWGM7hvzfcOHQH6g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Wz4qNAwujuAAV5XzGkKruIG/mFUlS/WWWTi59kSmU9xoOb8QoByRG24apoXggyN81FyF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eXqG3TGKLat6mFxW+Tj6IJlsk8yk7ebAzXZNULsgYkmIFXHuyOJCSqkauPcV0MfbGMYO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BmQlWWLjqgyGpSWhVb3AUfLMybP7xajwYmziqHFFftC5I2gC9hKK1feAxvrcv4q+HVFP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+v4gDAzpikth8MTJXcMnhfxHuxhdi4Fo3XTV4LBqZhwIqm1MMe4rKX+xcxEXr7H1UqgLj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Hk0yi7gSxRv6YJZ9LnTHYMpqOzqOj9yihQhvAGT9S1jI3XaZvHEuaAfuc5ACtpYS6CWj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o/DAKgGO+Rl/5pvRXcscFqTPthF6D0XZFdNqVltNMQLFGZypyIOSmXEgMolyus/uYonB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/hL3gHYI1fuVbsIXTpFlFAlR2WkUHAQdoJ/ZK7bP5OJk4DDTVML8F8Ubd30XMJI0tUYf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Q+Zfl8py7zHT6oQ0FDLgUQfiIGakELQVDKaQ6nDeD9xqYRwll019sAYFVTQH33YwcXh6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S0Q4DJ+QHqKhzmaKtRr2TKs8H0zNSciNV7YCLEFVvFFV6hjtDWq0/uXyWLGVC2ICjN0L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KMfcYULMvZElMJGVtyHUQZT3IVNzK56O+EvvzoOQwT3HkRFza5APMaFvql8vcRMym94c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z8yxmMmxeYtRAYhtq4FBwQ0Vz5gNpc2nFvoIO2TApZ54IZlsWg038S06rE3gsoxA8t2I+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wOij9wmCxh1QDvoGCDINK2tiz5l+AI2bRV/1AB2yiltA5qZVxHMWr1iMQR2xasfGfqBC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htltI1XA374gjdbmLU59sTq9iBk1418RkgJOFH+41ITqstiI9R/asbNy/SpSGr0ygW16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3b9RvCuFXp9SBWK+phfn/wBlAKlw4FA18fzBUNpLrpPqYCXoVhZo/mKraiwOD4zqKAWV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pHZQtgXlUac0bEjQmEX/ACZcUbALrHMvcTOLHN1Cag6A3g0GCtAOaBcHWwlsoodTMxin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FHqUElQFUDUIlcs0Uf7gVo7tYdJl4ywfEuW0rQ2Kpb7iu6BwSNvOYZBRLweZr1FubZZs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YqLqOJ3ElUqfkFhQdYhzZsfOpnwpjPMNIKeHUtQMYrqPECpgVkTqmUJkiW8J6R+IVOCY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3+oZnc0TMxiXj4jz7jg+Jtwzid/P8x215g3NdcQ2dXLrDqFJvogg+GOZ5S/mNlrV3US5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ucS9fE8eGX/P9Q48f7nTkuV/Udff8wy5myKx5naIDjqWxYgtiVtIo0lVf1ACDuxNh8VL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hsTZ/FAWHqYFaCjttT9EFUSXUMwL8/3Fsiq2sPX2VKCzUueT6xE/pMashEbR4XylWlgj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PbRRuWkB3DsCphQSBeoMop7KRqsSwsslby31AuRMdMHbbC6u8z4VSo4aiFQwOxl1wE3gI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jQXcWsmYuEwC5lSxo4IomdQi/Abg5ZAXD3FpA3zEmTHMsfCYuhCYGgl9eYeodSgA7b4xK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ShS3/RKqRMvicgxGgVTDphXsS8TxGfSVNMGkLTUpl9CsKhpullgYDVwV5c5ZcN3JhixC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TMAzAitJXB7ihwDkg1JpSWK2TjVPPuaCbMUlt/zLTObvSk4jmUc13YRXJOEGI/S9XwUf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8ecSsFx2xdxP3E01WBxVCvUWApe1qLlDDX+qLC/GahfZGEsFVQnSDLbS16gEAAOxsCCvt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ZsLvFCwVIkQZLKf3K8KW0ZCufeYIJUBodxCYc/xESlLmxU4VsRo6umGIERyYUv1LH579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aXTcTr3IOCn+SKrbEHKp/Ur8D6eFoxAOKkRVMIFYaaVp/mbhpTdl9vc3YETm4xaObYUb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W4i7u3GL7YfTrwJbhlHQBBYK2R5YMUwF6lMzA7rLNxkGEFPEAaEBOGeIUhFE8LpjMiC0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vGVgwU7HrVl35mGxA7y0wLEOlrnhl0KQabezBYFuIeRiCiY07v7zGIK1jKpS/EVBWoGNa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+YK3Tj6Qz7MxzcRgyL0TVxEODCv5hW031QHr7mFwA4KGV6cw1FBHYiU/bLAlQWUgr5gRJ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OunHBaiWHN2HYr7qONBKLGlaRb0Xtgmv3AujKK10IGabpaKz9RgQBv3gUeJhidspFZqV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W/MiYtDHucmYrLKzCaGKDKFZuUKF4QmH4gqaEfOydq5WgJkikEBMyjSOBLCxmtPcc6P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eq1hB12Vl6EWrQYLK2iXCFQXFG9eodJzRQAtPMWjVda6MnWIYUKWlGqZQoO+BIfAlw4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mMVmv3MeeOoKb6qGrzaobu+bYTjFdBm9US2WNGzw+C5QwgKjIf7KVgCm5auAPm18Zfuf1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JX/YgHbEDAlA+ZjaBeyqRU8FRZS40CkDCEbGHFEK7cpK1lVGthrPGHMHGqljkNHkzdzK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IgzaNC7vL6JVgvQ4bt+YSz0G7eh/j4hGpQKGloD+peYaQz0/mCZlI4bWifqUm4oMgDD+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yxyQpZuxo8xUQmAlcVxi4VDMBAUDJZ+YyKDnsOUzUi7rIvcM7vKGAFBE2bE86Y/UfLIG+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WqsYupX6Cdqy+WOvPVns5YDkXwwP/hYXgbiBBCpT3qakc+VhgIJTysPQrB4SWq02E8ln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l1p9xzaIxSqeDRKVNRiFpC/Ddj1LRAjaUVPhIKwoU5H/AMjBEQTHTNycfsYY85/H+v7l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MaQ9S8/P9Q4vxOPhj+AvHKz/AGx0V1BqZlN3GfzN/niVn5jonM/pHTyTNzMz2Q0niDm3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/UrN+mOqjiGg/cBwafxDBzFcif8AaIKRtVlVPbiBQBGqw6IltSuroGIZO1Oaab+n5hrx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lIjzV/FQCAT5pWPuO+kZmtuYFlwPuD+ZV3JNOcX/ALgtYEJTeGCGRj86V8QnYtAbbpNJ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LpDvMRyr3sQwUjwVtMfSqAKc1MC44kNypluB2o1fBLn0zYNDELDdGoQF0pEAtU6uA308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A8xDdm4zKyUpVz4zBuQseZzH3Kl8XDJMKGpbD5I7s7ja2LkVNCjY45hGqw6frEpNrnjq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ag5xqaBVLGUON6YpSVUGrOuYkMwLzddwYYt7ZquXC0ol7S11AiXtUcA08EtlMEoAbjVP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LNbI8QFCoCbWj0GYAB6EwYO1AXMvhfWY16rfwZ/caARQHNu99y8QJC8LL9kGpyIBbr7h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zFXCNHKyUX7lE1SWPH+JmEFfOED9zMumnKgcZprcYRWvMRWIKayK/UucUS6Sz+JYhClm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nKoufmWqASg7KRf4lBJ2KgGf7JWbaVu4hPbWOmePUrwN4Zu1Ux8okgVDX8k3O9PWci1o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tLQG1wxtdZITcLCZtqyY1tzgwWOlpc/uJwz2uXMoUBDGRyJaHEbnm6YSrRPdbi/l2AKe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lpCAgmGncGQBsdBmIhg8oBFLtK/RLgq6uRq523pc8nwxlz5mzTMSi8hxyq45xAhhQJxD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CmKKHNZCvMuCjCrNM/Mwc7LIsG/3L0Io1k8MscTRJtfqXeqvvKtF4GIus1Zu5vpY9Iq1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7plxUZveUfqM0N1LRAqMKT06tnPuyPmjijamuiszGAjoUUP4epRzlkbaJ7JY2WJlSaPV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O5as0qmAwxKNqgXBnf8AUQODGch+2SHABW4skR9uRQc1+ozQWcVqAoqbUeJrDB4Ygjbe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zpKLD1fJI7YLbGMovNNR4oWz1DGhO9Suc+rh4l1PIrl5lcKwErHA8Sgw7OVaMRrqA5Xc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i9C0jSZ6jtWqy4Ey38QzbI0C8361KbyB44wTea/pmrHriUfL6MCsCZmZZ5NGXFWVRgff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SvqPlsa7WEe+JePCVd735ILtmvXLL5rmFTT7tNtX1EhvE1raJYfVw3MN0qc/KiYOHllB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IAb+yollSBbQpD1ZcDQK628Fh87lJdy1YAh7NNMZUT2gtSia1iMeqCLMeikxH6TAkq6p1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zXj6zLNiRwABD6lYOlO114YvMZPogeRTnqHGUYGcAjKgw5IP+sUCYaKQFfuZaTqNivD6Id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Ea9KbcZVEeKKKronpUVwHXGLFUYIUXm5TZfiLBTDGQ6lit3TigJFr48sXjcO0L/ACzT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KyAlVkMDov6l4hi2QB+7ghQMFl0ZhVuBBq0yoY3gYxCPqMrLfubBW/QRqurq4tUfpYzj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lXerw9Q0Wq1Lym++ovJK2kWPgcMXUnCzUHx2+ISRVHSiinZZAoFVcBLjKtr7bh+CO8ds4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j4iZXjMDJ8SsfD/MTf4WT3LxL/Nn4dfgxHcv87hOvUF/ZBo+LlZ+5fnqPPpi2saf6g4H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UKDcql2EQ8XD6ysNA2esRssMHAr/AHLVjlT/APrFnOepgjVPEYBmgOiQK80vzAGkwBRh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/MJSMLyTP+pgbEQZUcfyRbWhnamEBEo7vC0b+pkkUVjo6/EuagjmBg/TGbD8LcYQhweW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xxUyDGcaHJgkhyL2WTKqAOwUlCjmAsVDHuJZazzOOSVbXasVCuyIocg4pgbv4jxUS/1G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eYt4xFu9sGgKqIJU54gDZhuJcu5nDVS/1RTX3A3eFxC8amGZuaCrxzDKWgxHjMw1S2qj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uMTWWr7jYHVwYc5Jp5jnUKaRPGeIpDQgFNm89xktymgL5lnahWkwdQGaqAh1CRt/8R0s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MbOnAw0zEzA7I/8AMTrFGHIIgQ5bUvaVi/EvJPMaVlpCnVi7vREgc+sawH23AWS+VdpT+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NEuA7qcFEa9xKNzL7bhBJo278HshS0GWrXIEC/axWNP7qJ3qbwrdK8O/cKoEUuazvpbB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JBxEXQ2t4Ri/bEoK/JF1rEHFij1LEAS6pKuM5Yiuwi/EQbQksKvv0suolc3KtxW9Tv8A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f+pmLCU5aah0UFWq2qfmPtSUNoP4RdBtThbZ/UQ8gFfw6hIgUbq3BfWYr1Q4Lo5HuHyh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zSr+Je61cm7PCIMWqwVg5/uHAeWRNQzIc17SEQBY5U5jQVEjScCD4W8XJG4kFuRLP/Zk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lq6a89ygWTXVdZY7MVksxMFOOOBH+omw2ObLMAQwMBTo6Y1w2ThLVHcO2CnHO/kiGpPW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g5X9RRIYHFC3Gaql022RmBhrAXX8Qq5NwsV0ffMQ4maZK1edfqUQ8DJDPjFTKEQobFNf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edfcu0qTaEl3GMh3G5/Tf6huThZXwH1BAiSOwwgMFStaFw/biXEyDk5W2NRVqliofxEn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cOKksGR8waVB1mb5mQGwL0MspDHQvN1MXPQF3oYi4kKZnDCkLUUpgytgI3cRbcD9lcTNk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cIDUgQFR87VH3DdWyCjT+IVZDQ1/4I3ktY5bqn2Ta8uhYy/ua0qKjChZwGfqE53VZslR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gBd/EtYDINKXC9ZmhFMGsa/cfEKeBSV6la25MsCfuYtGiLkFQPqLNaTrG+eJZGQSsiyh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feI4UDjhAscauJlBVLwKPoJg+0WRgI/FJ7hy3m0pj6gWQD20h+hfRLYpQPIu/VMTJRwF0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ZfGR3ePiFoLhL5POFUsGm2tOTx4iflETJmdtYlDLXlkDRX1KSw6Wug9HMoyXMmE1X1Z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givVgAuVXBcUNGkGiCKL0bKamsMW6DmBeitOlpXUda4xwznGxl1MKC9xGEcl0GBlRlYT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Dy8QcE0LizvYXhy/qEhtRGxKB8zGIYrIWW/NwY3gyqn0TfhyrCHL6Zm4BpkxFqOlSi8L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xP4KMpzR8d4L0hELmSt7O5R/9l6Q4fUJVGFkprT4Mxid4U2Urkvh7hhQ2xBea3AanMJ8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4ZofEdfDLz8y8V4nOYz/AHNS8RYKyEQ0pCEAWpZF1B4hD8P+G/zDj5IP9Tv0w2PmHaHb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iv1Et6hJNLNvYkE9bXu0hU6NGbeIcCaB9OY+swtvcclUCvj+ZkLQ5yLl+4lrTQ4Zy/wBy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4hu5KHi5j+4/ixFYRlAC4J/J/mLNz0mCtfn+plFzJjbz/UUwpb41fqaLrfA/1EIVDF5j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kp01PCyGFcbu7yiprQ08NkYTZcPSI5vCJu9NHTCUxG3fBKD0KiUy6iC3DUoY+ZzVhihr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aAzbT3G93nm4Gj2gLaYPlogluqlxxcBBTT+oiqOOpmwV7mZW2b07c6omzKUX1LTZhydT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UtSgBylERrEMCcMu0R+bmj9xb1m46Mu5sephcF/1BlUBpKhaF9LnAlNvTCmoV3p2fcuD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EQOFPKmGJgk1BcAtUeCq7JkOL8whhaGB0fNRCRBaXdkJQaFP0V/3FUzQNA2zJSYW2BWz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4D9ymTQq8D/uJXBNuhH9R1mhjVZUNU78cRT4i010DJiH8SZBQJj7zLMzb8KI6FtNeH8l1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vMRA6oyCmfuOxrojGBa+oFEVTkQ3C03fFQFhLpT3OBivi4lbCr0U5+ZZ9VljWv3GZnjI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9t7lTdQZS7LgtGhK6g3mWnWlHbhfi5VeklqvPxAF0AuwqoVgpQbVcLdA22jVzNHQOrEu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15icWhYqyxRLdAjl75g6FWOSr/UF1UU4TZMtRMwGn8y4RdeoQtqbrd1iNaKZdDVz5n1y8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NGpahWiP+pgpVr1hSv3CxQVNh0xXEAh4XHzMEZMdKwiRDcLME2H3TE02Ja1fL5JU1EDp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VkhiKeVNGz6VAJN3laVq+YoPd2EaF9x5irFriB8sqw2HZQQ+oUIczyBuncvK94vLp9Sl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3cG0cljFBUjCGCmQexag87gqKmzl4ToqBW5/CqMvuJQFFebAYmbJqd2W/EtYrXQzbEbp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AtoYI1bNhnHIdTPh+8c9RsZMFWX8Yd8iqfGU8TDWq2OW5hlNRi8WZV4jlbioVVs1Cuqg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MHP1Mm6hg2D/ADE4F7sAIWduI4eCNjvPtiaigCnYfxcTELRwtZ9VDi0ZkagLxG1OMDIC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Irw1FErW81ajAkIjaKnHWW5v7byyBc4hPRin1uNHW83Wcv1VyimGglf7ITCMo0CJTtpq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V3U0YWpqAe8r8QZXCK5sVX83AetEMhkFqVvnRgsVP+1BrUqMqxPkSNwtixoBAXxZLVQm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hVa2LQgG7y6RsSn8RsQYVtRhfuXxlNPkf3K8Uy6tUH6gDCPiNncsJWtOKwfqVE5IaMF3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FirXGF8kvq6XgtxGIRDzC2/PEXlkLF0n26l5TQBXI+4kcgWopTHkZgZAFOGz9xgudywvX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rOePuOag3sNoKfMDQR2C4KPqUMB4uwtHgGJ0MItYF+UZVfHzhoFfuYkZyau4j5oimjEQ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Fh2GEhQqjhkjlA0oHqUq56I8A9XX4BHRLhiXXvMrfkJZd+2Bk9kUr4/uVn5nfr8nmO/w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YHQhIe8Tw7hOJz9P4qV+NvUP7Yfwjt6n/k6HiyGU+I6xH/c/liEVez7gsa9PDj+1lT6s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tpOsIlfEsA8o8BP0SrtoV4Cb/cFrOF4N0/uNAzdugK786h93zfXD2XMzBENmzFboR1oH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VO/uXqpacMP8AcsbD3M+L9RLDUX8Kv5iE4FAusyv1FTCyBsWqG1MYXsgpIuW+QS0ENHkG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oXyGX2QAiG25EQugB9Lg+oypeolhvZPKLqCwamAYhbcOoFf3EecQA3omC7hqgwq3DtpO5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BMzHLplRcX4lFWEwJVyis+//AJAcrklmFRQFbGVFeovT1Lb4plAOiYGH3HtvuJTu8S5GB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5ZOIhTwzKv8AcrFi+JUY0TROmSqjfLdAfAxipU72O45saZnw/ct2uVV2Q/ERzaqsvZ1q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2V1BzGOuLkbd1SyVZLjzkn8QWgbvlCxT3DBUDJlV6/RMKGDYq7/2hx3gEWLxq+4kqBlO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MK7j9wXLMXwLMQ8EqLthfIqH5pxWipnwmpQIQuFDf2EKy0pWbMKmSRi7AWlkVqgzcFCD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cvsMliQhJZdgy/ZMrAF7Wn9Sqm4tZA/0ZgAxgxsKhcAgzzkuEmNYMpjiPaAomNWQHGjsz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VuUKApXFnZ1GqkOiwhpiVCIcGl4lioUHZxhfMKROCDGFowKGsNawp8xrJpJzV4hEBtA2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phlsCQhsTLGSJFKxWynuVHgoZE0v5gXiUNnDdwmakVgH/mCMInwu32ZiJy1Gjj5jQUojN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B9GH7qGSimWlnAzNK3ZxyJfdghh0D+ooziNhe/6lvBpYlLiZ/wBN0zjvxqPlRSaAJfxK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/cEDgW1SBX5RW+tK2oidiy/azg0/sUZj7chlTL+pZ0p6Wvb1LXjQtiH9owEsfEGCRzXfD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b9VHFX9xerHYKq9R+FxG2sN6LlbMAsCkCvUudji9CypRdQrZoZeqgtQdXVO/GIE6QdMY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XzmX3Qw5yYFFzYNlVv5jy1pTFOsFS0W04UrRKiCXyWajljymscpce1R0YG4aLQtNBzLb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ovdY/wBIartPFUBOU38ShWJjmhCovkwW/T+YIJX2/YNRs6VXkCIxul6ZeLxTL5Fk4Gh7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P75jK3ahuoMekmxoVmURK6RZWqscajS/vfiKMiuQLEDzzBRhYJ3K3yq3N1bcGWa9wnx9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HVC0DSPwkUxscWU/YqVA5wZGtITAdy1WT+H9xbl0S5T9nEZoLIMsgCfMU2SAGGw5+8QL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Vykk3EP/AMShYZfBgTKqbnF3jxAkArpvb9XKiHUBi7VeoIVlsNBajcoBDNugC+4lRR32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Ww0fMwmqg53Q3NoxotcU9xVG1QnCLb7lQoEOcCNRVzOcsDtjQmlWKpsiVQ/TUr7htB40t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SFrXbnuFAE1ZN6V8G4YmpB4GX1E9UrAAPGpYIAE6uK+WoCW5XVmVrsgzgAgDT9kQdNfk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4iBqxoGUdB/Z4gQFtSmhu1xuVSHjvl1CBmVHGZe7e5n6qGn0wz8v6nB6nPzKs+Ikr8P5H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auoaVqfMMtsMPi4MvMvE/n8VcCHMP7GGB+alc+SOn1K77gUHeJVWfEq9SrxK/MqPpKQf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IdqOT+/qGUuzX/okpqjQwNp/NyswII4LdMJNeAOYMWFkPFkgkXUCbaUfUBiAHMVl/qU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EYIBvRaf2gI0QONKiOiwaxy/FRGEqZdjTn1UbKIpVonKLBI1V0EXRDnxwrEdVIKxyrRr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LjoVwgoAI9ll2idPccDMB0YI7ZqZFblFnKOh4QUmwkNqNRFNkdWwZllM8RRhWVm8dR1B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CgoQuO0GWVqpfVw3RxUZli2G6uBdfLjqCeEX4fEfAI6LqXZ0xSRqBUcNxwSipkGG18QX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e0VM4S51ZzioWZt3mAap6buIBCYsnDHaxEK1aSB6ZdvpfcoE0etiGJ0JC4LfsZbFXiou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qi39RZSC7I0bghwOIGFon8w90AOkCifUBjpTrCXKfco4OKNtxxYKwdVBYUG3DknuUgVGD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qLtrmVo0WHBQf7j3Vh7sbvhEc9hspr4Yi3uNy87PziExRpsFKJCC2SVYmRX3Fs3YVPhf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m5oPlxQf6REXcb0W/wARRrTXTmoEKzHQir+2NVLBGrG4lWGN8cjv1HTUnD01XmEJD2Ap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6mfiZXtLgFVQCObGoy1wUcniOkQYN2X+ITpyWtpNI83GI6DDQlXHSQVsiGYBfhWV15lC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6fC68MErR1TVeXcMDWwgKLZiANRtAFajG1C27+IgFayZpoDLIlukXzmY0kCXEuP8wFS1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S8xke9TLJ1t+MwUrIYXSte4KTCOJEV+IAA90cGQfqOlrWryAGZBSDXg5Q+Y1SFO8jplu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BMhYjQ8rKT9JKAB35pmGjmxSgO3uVflS2N7v6iK0mWqyCwjZuK3E4eiXQ+sFqBSVAOdC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kdMR9rbSrOfEsbBaZDJn7gUhNRdjm/MaAVV1hVrzDynW+YWwd+NtbpzXmJefAQCyEaWt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YVxvE2YqMrAUX1wc/qUAL30AXR9kSiwKTycRGa5R6qAipabKq7QQdr3bC3BAYcDlEXXl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FRrduyy7i+iCj1sCqWEYCa9peapfax68app0FK9ko2cN7JSe6SkUg8rtLdr+4i2f5lz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qiVk38XMFurNvI/sMWIJLo02X7qUYqknNh/RG+035cd64s/iOnbbkhv7ZeFp/SyV2qxq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iW8hNL2Wx84MwgLNr0qAr0QG+wJCqZAOMV9RJWVANyg98wDyqbIduu4QkkAFaUr+48YJ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+rKKaOS+rYXsahswAP1LFpA7FaeuYNzPChm6fi5qRRtwAb8ZYXVU8spdwIKNAYCRKw3Qy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s1UxDuHGRqJTBcUrZXxK0c3IKdrAd2SmgMrijmxt5y+oxQyWXGRagHc3Bs/pC6OmzsYT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r7YE72S3Q595lzg6rTdEX5xFQq0mQiPUIGFyoFA38pA4I4Xg3tJSA5h4H+wInIGll5L5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1qXPLC3bLDxlJdHla9iNIzJgjyRl2Ag+SZ2YlQ39QznnFTv5nrxOPj+5zP8AU/i/yf4r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eF2KL2v4gvJSEdtZhOfwB+onH46xKi3fiJx1bDBfeZW/khhmjzUdv/cSs1ErIxK9Dnuk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vMBk0E+66fBbLL0ANjZVF/cuEIPbB45czKPK5ooEzOalDlBXAGsQRyWKDzmEOwBdCFr1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5ic8cJ4u/uEfpW6WlBPqCqDmuZLt/MswUWPtELtufVZDMkegA8y9wrBppSMZpwuEauVd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W5KEu/XuMRXsKqxcIgELOKYIOlVfHiNhHMT7QotqKmvuDcUyw64nfxUt3ddyq1iUdOmZ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Mocyg4S1YKl7QlFEQ5IHAUiV1rNSxCU8ww9SgXHD5lxgFf4JkEg4quQK+Zyd3BWTN4gq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rzcLtgRutxGhqpYOWL0MyM4n3YNULHdkLABe7mDhcsjDcBaBfji9tRVwuyBE0JydyjyB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GNClUaLgqAabMmNXb6ujZuCQKirCpLuZFoqnZbnvcJwGKN3W6+IyqkWWcZ80xOVzBaVF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OFa9ZiHgK+EpXVJB6pGiuW9u4qoAA+dfn+o7LeCclLPYIFV42qgi/wDkN1oyWiO/5ItB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LN6hNKJ9IvYKhyrK/ECTCqaOsUIsVtv/ANQLC5lvbDUKyC4k/wCXAKq2gyUYZcwC22sz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mm83Gn6hCbQvoKP8wObpvgyvplLhffvRR9xdNRdLOYDs5w149xbjZIXav1CeI2rV3Aaxh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0Rt7l9stbM3UzNp4Icn1KvPDkwwIimVGL/tDQVSX/gS1C1S96xcpUrUti9SgQGnC3iB7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VLYQ6/FQGgCngcJrSsI4ZQ/Eaix6mwvX2RrwPBptZ57lhhsSxij9xGQt1m0/mBsBAel6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r6g9QvJtZp2XBOm5rGD/AMgUGQOTXbfLhgDATcBBX0RVhZFkyWPH8QHYfBonibqLYaIx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ZULe/wBXELyPXFoClxtKdsYLX/tQa1VgNmquERqLMqn6w1EP8E5jPtuZEh5ky/4YrtSd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3T0gKltBhmRdYlmsevBUtjgfLkzSZVjNi2SyAEWuJnvuUAI4U3aRBzALD5v2S6FYqEaBe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7tTBJRBvLGJZIqlHZ+0DgsS+h27iCVVx3E8uIdrFLW7rVEtmsLbukH+YyxZO1hm4C1oN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IZ82Sjj4TyYrxVyvw8HKA1/LF1Fe95C15CHEijG4BUgBzYKm+8kA/gEZvCV51DRjFmbo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ZrevKkBA9bAf9PxDAI1BW78Yj6qELWJ+MMzjqNbyrn0MAgu8JWi/DmFtItN5EK+qWb8k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FNnXZPczrC65YjTuljVQmLzdOYDJu3NAOYukBotAL81BFozMW8+0xABUcR06cwTUmps8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OUNNZoNFgmbgS+RZh+GJdJxCBrUqyz7uAUdTo3ZcvX3QzW7uUICMsEwp1XWAf+oiwTnO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H3Cm00aVpVjCIDFoRas+43UbJtoUHiWIntan6SlwTLNC8uNEx6os2Us9FwNE6O7Iz6uC3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G7yKbuC/qIErNTnl+7iNht4bFvqhjhh72LFbzuFwvghYjj4hhUgYSq6fFGcE4zOrh/qY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Z8zj8Oozn/Fhcil85fxC52CjRhcsUA63LmH44lz3OD8DeYa8USv2j/CVnHcdXK38zaQ4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Cld2hDF0NeKnJUIjYR7KuOlL1+7Q+IjwFztFE9FQS6NBhCn8zIECGEGx9yurFcpKqXrES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QhcFSlA+azLU2Crrd2ZYZ3N2lCr7mOqIKCgt4r4iTdg3BlfUJU1B5C/UQqZDjlaCcyh0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mkh04EA1itHxLBlQMrBvjqPTQ9wTpri281AI5kfPEAPIW+7nC7qVMvO4KQfuIMYZZFKI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I7Qa7iC4Y5AUlYgJpCmGxafqFAlAAF3HP+pY41zQsRtCm13HxEqSx+59E6CHPqVkbMJQ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+5qTLGzMGzOCuY4jRjR8xBiioaSVVtxANqwdNQqAupYgCuo6BruE1sRmWkH3DfykdahN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LYIV+8S40bAzS4wKIiXfb9y05Cx6bfqMNWa2gAU/cfZpgy4JZ+oB5Ujw4D5iCwYX5bfJ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/wAwsVBnQv8AbGPLOyAcH7g30DORsP3Bku6NggW+WCCpPcqVIxVCwpiq6+4LQmKLsuy/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E8y93qtVUgJdhmxwCar4CO6lBNlpn+IA2sHehn6hvtetLsFfCxVOkgHzTcDhqY5bxMeG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tilVi0r9RL8U4PqV0Kd6Fjf3FoYYvnVPmUJWLXJeSJQ3ZWBsfidpJIONxbUnR594LI3XS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7y4mEPcjtTKMFjBiuWUWnoYNMxKiiA3YVx8QmxaR4ZVKvQUyC6wfcqGv+3RVVKp84p9xv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l9y9KLc6/bQ9r63Fp5weyXrmAFgG0AFHziKpWpKRcGvimPFRTBYUlpcJTkxmoowDRMMlc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oD4gBpAVDkS0hipFpUBHL7guZS3FVN7QuD21DKKU+Ltg07wBhooHGAIjBAObAvRibYIt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0mUKMypzxVrg9bjlkGHSFsxvLVcNMv3DBiJpYXT2S2IBMYkFLOrrU9SmuJkZTDR8woi7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RNGJVA0cLDDAQC0oqoFQbJbpcQSQKtWddQRKwto8fiGig6yocsEgLPYiQYJOtpShCsRGA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U2kUnlQUuhDj546F45iPUrciGV00a8xaipxLjr6IxVCpLVN/yyrw2gsco7VUccKgV9ea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s2yjaYtPDDNv6XCM1a66upr4K+4Z+ILdBfiJSBLubaivigiH6Bw4ux/MM9Awap/0S+Aq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AZoxgC/m5S4G0WgVr6/iGYhZftfcU0id1Jr4LhmsVgUXT40REPqEXSKOjZ8RDg7eoQCr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n+oFCbI3Vis7LItMtVptdK5tqIDqqW3l/UXX6lXhmqawl0Ws0X/2pWC7oBfOfjMMOqFH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V1KJj9a0JeEDuOdRAdBK2NI1aUTiykfiAPrEybQ9QLPJXcCAjmdFSrIGLzfJ4gC3gXtM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rzFpgCKKpnD6iCDknKAQ95lOGgdyy4ilLm53/DEAqoCUrWW91MC0S4Bz5gUZOdbbJQyD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WmgTD4gjOpC3evEO42lhqlb2qorgJyjzDzbcUybRAx9wAaldsrU5/Gn5/D+OJWPdyuuv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tYLIO5MKcowAROIYKfk3mUVMSj8mnuc+Go6+537mmNVHfth/r8PnzFbVYv7mXxqJ2aLU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7ggC94L/AH+4HAalF8D74iCJEbjAuQ/Ufm8B4aYjgoF9gbfolcKUrjZSIVlIHiq33Cqg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dus3jaXk+yOUt2+1kuISszsyLZYDN75Vs+oxMBKdWBgHW7swZb/UquqLFeecLECF+AzK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lFF7M4sK8ItfSOUvA36IcjkL/cyBrMoXZBCjTBgFhNKRGj7jqg23DUM3zGwUUVMa0vMT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8QWeoc2AV2yxRdxtsm7gpSXgaigf0XH7j1ltLm3/AO4CMHytn9pm6imUxCmqgrdGIClV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6hRxuBW9S4omIludww1ADnYqEAG+5eKqNsdOY8StXS1+JiWrPvuEsWxZHAgVcrHF+JnZJ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pHFopYofcWwG8Mi2f1EJoqKBf95QXZPRW5aUaOsgDXu5YUuQFXtNd5jAXUGWXx41Kc1ht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KodWs15ogBZCS3YHhIzWMcDJP8Qb80SitPs+o9zCVnYPUSmDTngP9SpNlqvJD9QfuAwR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NAUAeyjGY41V9g23m6gDhuV5MN/cAVSJatAJ93CCVlXTa4A2yBwsYZaB8uixRdRq9GcF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ZLyhoUM5qyy14zfZMlKmMJYajsj3eibeZRGt61dGZRKY+a4PmXaTNiJq4GbAoVkbv6ll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VRL08oBq8qq2jEORCGjCJCwJoXSZCXG3lLWQ5vqUIrUtKUbmczOnNHg8ywygPLpP5gUZ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+5OiXGAiFsxUvL4qoCiyJpakElJUTZIJn9Wb48ZR4AnEMY+o3WRovJIktzzS6xj3BSULV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W+1/bEsZ8WmG66J8YFaR9iF1hkWBBHHMZaiC8NtuoptyyLrwA62y9CaqpSKP5hGsmDLf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0i+I4gSxgHFHzDDVNPBTX3cQSC4Tox/Mrg1A6VqMFAabkU1UtEtEbsF3HvUJugwXEYpx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vBiDDAAHYObhMw6CrTu5V+VO4G9dy1ASFLCheDqMEBVdpasv3K7clZhZcYWqhvRq6EU2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AtYQHD5xGApKC0oAe7lqU5DQm2u7uZOqAFCBv0xUOTkqZLaMww+DMgABIYicihXb9oY8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QUaUkP4lN+QuRT+o/aIGAqOPYkegXN6tsHPyRSUsTYrA2HniX6U2MLQHeSXvRok0Cs/B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ZqlxZxpZ5uFOqIW0q8/MWaSMOTjPOTEGxVwVtLH1CYXSthg9UB8xA+wO2bqdXefMxuEX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cL1VoIJ2k2gWwdZ4iu3KTSbBfqEyWpWlU/uE0vw4NfmUYBhlo28s0YAzQXr1iMsVhbcg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aLqhJ5NlmZk5K8WX9wFUQ6dZJhBGBc6AIIUX3wsUEpwgjntyYM5CgcjDAbxRXFDDA59R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M6pFfxAMCTZ0p92xKLIFdYhIR4SU2Mr81LWiQ0Qr9mAzDjfOw36lFj6zBW/uGtAC2rLXxH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kZSirVrKnL8fqZoU+OeKvMCKGpW2oftWCWSYaf0EpaLQBstfcMNXOfUXM46gwnFR3vr8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+Z/qN/EYn5Opa141/cOX064S6Z3UaUOD4DSCFSUyoS4uXidfi4cxN34mK9rD/UxVeGBb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+YnZ3FmzipgW2R6XhPpJXC+3soo+kgKFudKr/AOiNO1b5Jv3AUsHrI8RS1LqHQ5EYNNAL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bhbpX1ELX1RW36YF1SH7NhgASMzpn5mHQoMZUufuMqRus1bx6i4MKtr4PxBXqBZsFmJnC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GJ1cF0uxU0jWIQbCxjWd3DIR1t3Yt+IsmKs9lYZ2tdy5UeUENWkTVe0xxvzDTaDYLiA/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1cbb3VSxbhgg3DPULbfMCrL5Xi5XGBWIIwZcGIwcoHK5goqh0MpFSmh+8phrEoBux+4O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hz/UNa9S0x3L3yiKXMDHYXFqLG1SnbUoeUEMC13KA7ceJQcHLcVeROY5vV13Gk8DXeJc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eRIijrt0L9pUiCQXxQXzH3EXdqrMQat26SFmuw1bjl36wDJRKe4SaNLw0Jec/qBiLe0a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fphTxTHK0WznMWCAKeru4u4IqsOYPimCRGYcAyHUeYQruEmv0kFAiDJ9qJQhCByKLP5i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iQiLKon9xVKyzfH9dx57GUd4OYQ0EybwWPouBzNk0Dd17GZfKSAySU9RCmwTugvUpANY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NjGo5nXBg579YgMrg7vhSoUqGwv+o7ln1YoP9TvCO2C/UTIwDMGWUirVjYP4wa8NDgsO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jyF5hw4JNRssu0bGVtbRfFm6j2KFxsWeIZ0PAnaDn0BZY2Ce5bTEHVVmDoVotwBAnzEe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1ErNbf0z/ABKKAhe62j1LyoBri485j3m1KwlK+dxcEYFcxdHtnhgK05Q7BzGFANkdTZwkM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TinWlWT0MAYb/wABaV5gEtnUI/1mOmCXoiuw7j8HHmcH+pmMWQAhR8hKSlNrkr9CIsCj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7X0EKPzNsAD9MClrUnkJ9RQkScrot61GGCZBkMK+ZQ2Rw7vV8zgFwBdqwxSk86AwZ9pE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vKHhZ59RUUJaLVhPF8x7ML7SrNy6sLYrZSzSsEVjLfxKixkN53huEhWWYCWqHG2Dglqu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GLncqwr1qOsW9OVZlIATNCrBrnu4U+SVyZt9XHQKAvJdp1uZLPaRRsYlHAA+gPmLdii1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P5YsqUFwVA5ajso/mDe19LBzORYLHlr+I6KmJooAX3dsCWwRpa/kqC+CqWWNY8OIdtXe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sVNgBT5gBp5jSlnrbDRgRlBa9lw3AQUEDkPqeEU9tgp6MxeCi8Vx/cQlyS8VNu2ItF4Ks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ppiZRGPrcoJtnBYCGWzzHWXa39MNJT2zaKHijiMwQW7wuNnsZ3WviowITZa3lEaBWnjF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F1GrikYy6EITdL4Ehoyodpf1L6UGjpGgzlIsxyJQBqpe9sJwLAMBXVtOwAPRAXYol0Lh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6mS+TuhKH8ygAcrPg/cszSYmeWfiXTWSngm/uVDE9LhFJ9kUm40FCZD5W1K6QoGi2f6S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HrafuK/b+ooi/vMXfxK1iVeDO/LKFuoJQ1dtI6JGDChl7CKk6iWAKDzRMgM4/HM0e5+9R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PiOM+oufmXj4jK4nuMYC85F1xiLkoqMu2vhmSOsusFzBKA7ul0+/x1+DcDniOvxefEuz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vxA/uIX+0QoMVEvmXqZIAVQgXYyzYbjPm/wBSoZqeQJGZih9ORWL8/wBRZC0PoM3u5YwV2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vqvBCDUtrNU/3iEbbGDGjn5gTCJ7gJ9xMDqFOBt/UbzW1kv9SgUuBZd5eRwSOQLCM3725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aaH+pWGKKNGzcQ2xst4RIXJeNFW0XHUDT3i+3cN1Q5qkNxwMmZW0JaiCghdio9pgpxGR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Dp+uYJsZKiqsAYgZhTRNSi9WQNjiPJnxFFd5lWUPMaGX4hjeIq63BKKI+IFGBumDeH6a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BQuvo+kSkTBDJK4clktMG5V3eiGTTiLHVRVKLsuF1Q/cBxdwWAKeYuFVe6gGWssvkgVM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cTo9F0cwEYBuHgnDpmDJwCpyIqq2Ftkz4qJ9YnGKMd/MsursLoUr7ZTrFh0oSmrmUwZA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j1OVZHI1CBxAOwKs/UDkGGZKY813HLzlF0ojXSFVbQYf9xKwUhLo/miA2CpHs/8ACCID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JhAM9YZniNJVcv2MJeBF2vDUoPKPu9GjsqUdBAaat9VCfBfK3iwvEGbUMHYtj1HcZXJZ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aaRYpMNyNU1FVQosOwshOHuhYgnxnmKKVJR3DDU70M7lpGNboLyHqZLler7wswU2cxly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oxrgtaVVzYjY8KxgNTbJmjmH2iyBk+Y9lSBXd7EAJNEkwa5ibrE5B/WCJGZecn2GEV7au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VkFllUqmBifIQox+adZIseGGaJKaFv4lUXdZcCHV1qALNVkGsj1cSWuk2H9o2Zbc/pS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Zql+NxbKZRd8A+4sKS3nhfWZtcYlDf2Z+IxIUHNqN35YWxVRkWVI+NugFCLX9VFSSMFp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Jdmj4ZnfS3R/IRXyCDFqxR8ywmGKXyfiUxEwoxarxiHbQjfLjR1UGQ5V0cwqE1A5JZd8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14lOi1VyQqA9WBgGoJgKJI6C3sjAg08hVxKAxSgBy9wl1GHmIsukHUlUlSLVOZb9NCAt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BvM700sWtZV/AKwQtfUqdGvDBGAlwfUcA4hA5eVq1Xq5fstebtuoOGxCqiAx7GGbIrrgt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aC/YsVXFR5KUn3HbVOvEr/yCDQAMBY/QuHYIgKWQvq8fUqCIAGFpPfMwiAzGlCD4lCyZ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GibIvIM/6iKGQopqMotlDsUs+cSkRHboHm+JtPAc4KfK5nOIRagmB+LxBGAbEKML7zgld4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uJoq0QZDW4CbSJMpYfOUipX2rnBfzBJZUqOa/mPRW/JBRD3BgDAUMMCFVaqo2rTdLrfw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kQCKOapzT0svADYu6N+0qBbtUtAn7wBVxYV0fEqSuRGK4YtDKzmjn9y6sqnzrKxlYOnY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3wh44jbatnHli5aEMuxHeyX/AJaGi8vsw33DlqUH7GDRApeKAc/GZYgUbLsCjxcXGVQK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OGK7YDjq3CI/VMq4FycYmIbg/wCUmKAoBdraTy0fEuzYWlULD7EjpSfBbgqr9ZmrnETB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OztIufmLj7i6n+4a/wAWClsEu9oYq5zIc1LviZgo/DQWvzL8KYG8X9whMQl7m3c7hNfC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6s1iVzc035ltzkly06gr4slL0lZzsL4CWIA9dQfDhjVZpQOFQfwxXOewYT7z9Rc2fXtV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2sj+4SgBbdwc/wDahzkABxmb7wRF0uO1Lw+jMGnVcB2Wn1MU2U42cML209gbGfh/UxRa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b1KfbqFmGQ85lFhToFDFfUuqAAVkMlXMkkCbWOBHFaaeGkxFZeG+rLlNG1bWO39ozSCJ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SBFoycMyGRRmU1UXXhMEsMhxcCrwytgZTF18xB1M6Ga3Cy7uZ4UXLVk11GiJXzBpX5n8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5Zgr5AnVV/v8AHs26KFjTUw13ORcCgNMMiyUWNKREYA4biONTq5lFeYLzeIgS1vcTRXzK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HwKh3VtL9wg5jnZ5jDbRW4IQqcMNHYFKbIPm5TZrLpIp2qCoWSlhIOGOVBX9ZuXiE/C0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KN/UFlQpR4Fgnlf4hsSez2EB2MWAZMPmKHJCRK1J8TCa6GKK38RC4pOLCyAdEStbUp6S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KjzgaOLf0l1gwsguL6cQAVajq1/UsZ7405x9Qbp52YqW+Xi++ICWuzbpKr3crxhTiaw/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8xp1n5tV9xFdajDb5ji3AgaIM1wReLo683HXdINg2WMDW4Sygx+5QajmGCX8RjUJTbSX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8RERLtasPq4eKULyGhjWVSx+wNy0e1e8OGPcK4hdeSYKjHNM17G4LA6wsepkuAO7pu5j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3DdFp4cwkTklJp38yipmLLLr9wCa0t5uwgmCWKBydNXDdGFdrBXruEtK5y9PGyo+bGj1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NqFDHEcqEOyYlMUcvVFrjL2NeBl+LJQ9UhUDQYPmUq8F9nAvVw0UUFGwyxDLCWgdlyis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AR8FLQsPUI0HBkyqbC2IOSmizPxyq9Bp+oTfLnBBVDPEyMDjlopoPczgkqLwK/mEThQ0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m3uU7S9QgRPPiYZMChCiqjAGfgBQ+JY5gVscs8ZgXqPGrVU3BZ91HUP9ypM2kXy+pWV4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BgTsdwFUTRdYuMUMZqwsXKmwQ0Xwolh/ejk0aIMgyAFo3Xk1AKE6ItC0s+mFMjh7mh8y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KC87UN3nqgqIuzQVl6hXIgnWwfCx4rw1StLf6uJY7hyAtP3EvYQVMtqeOoCeDHe6pS/R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A5dlsRVcsbAbfdwbrgaCMn/cS+h7qws7d0Gfce6GoYUZv4CAC4PDfAPdMCmzWQGUeMsy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xGTTtBSLlx78TEwO2ZF9SyNJNauU27vOYQhBrQXn1ZOtTNui+WpdIOU5tQF+odzc2CHL5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5taxkcq+pkCFb2E5fqKpRFxpmAgsouaHL8QaUBvto/UGpOCWrqIKI1vKOd/MMHsCLZtl9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PEFZhkMSmRNJ8sLmK7zU3GbtmjDXzKsq9fCll6l3lZfZp93GFARoOafeWXehZHmFHu4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3NS7SLLpfvAx0dhByVVwjV+G3cXq6/cWTQ1Xkn9wQiMm3AL4hpQhYeD9QDv4K29lZleGO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bRrymoeLRiKtr52n6SG8s+pajpv8a/ic/LKL+SafEWn5nH+HMqcRjCMWDBlthMIVhYBa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JWUOIQlBVl8RG0Gn3D8EqswpIahjO4Zv1+FY+IGhazD+qX30xd1L+uYoOwn3MMlZbLL+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3CHNfvdCkYUwpYBj6wE3fLjeGX3+41gRp5Q/1Evxk7tm+AXQxa39x1LiwrhH+4mhip6M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FfFxL2R1jT9xVAAluy8nFSs2pSaurf8AMS6Hb4LFwCl8Xu11BoeGnnjLCMsB6LS4ImBB0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02/Uojbv4iobUgBHp/makbibLctBCAqqSJaor1Hs1jqZCqKl9oq4blbMGyJWQfcRriWV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cBF8PUJcjNXMQUY7mLCno4BczhVjqWCuRjtHctc5JqF4YudEGw0VNujmWmcYgZzDD3AH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RXZmTW2WZ0Y8ECmzMyBpDLwyhuW+pSGheZyiCOsoZZYcrg/Yh7ErqNavNMe0FGm7Fl5Y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kVipSzTgv9TfzLYdopxw4i/o0hzhZ6fUCKJ0cKWfxN6EAatMV9Dcbb22cQP1bDmTGRnv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vZv3LHCc42F81NSurNN18jDVqLpyaaftYRAFY4AGnu/1AXqiw4yQX0rfhw38xLtRI8BZ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s+YYmp3zVsfEPILoFChDtVnduZl6l+UEes3TMhWGbq9/uHTqN3Zb9xJGQRkpRhoZxZTl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CS3kkVyX/CJ52DWRr3UYNBAky3SY6ANbyMI9tfEBKYvxhNwDmBCmoaa0VxBrRKDlwYql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yWLHo3MeAdysqvxK1gYzaxSMeYSrLfD5lsDU0YdAHsJYspgy07lrlMDRTGf6lFBYtcmi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zS4MNqjVLitNkcUiFohl8PiWcZDuvtKn1AXaVh/cFWIHZtOqBPkPMcgEqimqP9TMh52W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1zr7xK8FQEXY+oQfq9pl39VAVRxNtR/P3CCsUA20D1uVIJOJgWeyMde4YSsvjUOIte2j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Wr9Q9G1EdDzjJNAZihpX6l8Kuh0KUkIyT0CgNSggalreBLXQXMIc9xQuljd0xFio2qcI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HT3nUbRicOUdYTFkpG9B9S20K2Oc8FR0SCrwYER2dMJYopiRiFSZWniU8IzNUMy5/wAV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cCwHxUIOL183vPgqBkF1yEuOThMpVVEW2tQXbIesTDjl8BcHWN+IRi6ZuVbfStEXEGpC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ctuB8QXVPdKBaT138y3W0X0bI9N4g1PLgKmV90ViH0TBg01bqIWEaxgqF1D0VJYEfFH8S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fouGdtAsYP7RfRBbbw234gLDWq89jthNu+LYnt6uoTKsi7BesNyqUQ1yHj1DnGJGTMFX1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eoJQqDAslQDsN5mRBFyVmEpf8y0xURik0eipmFtFuhMEECAviuVXlogMNmlVs9wuV8Wbq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MxljFHwF/wAyo7bJzcKI9D0iC869ynnhbGMSg6Gl24QgdgO8L/EIypNZynG/RcHQ8Qoc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UXU9QD7KAadysFMirPVr4uPNZIMYC083j4giSqt2BUlpuSLRkmvmF9gVlFaq9sxeRptwF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Z9QIhww5BP0kGd3sg6UPoqokbG2VqrO9GZq3O+02P0zf4XqfzOq7l9dMVSU/ipr8ai4j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DGBk+RYbPiIEb7eeJLivCOV0+fUNJtmSt51CdXDLic45nXM5lK9Ss/DDZ7jRLwG8VFWN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oVSH1P8AhbOK36k18VAuE26VQP0/UTK4PboXpq4S2pUbNl/kl1mSPUv4MZeesQsQ/THU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EiLopv5WUyUAaD/Ql+dAXQoqvGo7UD15xx4miGarNuEbIs8FLPkiHqhrsKT9wrlgM3dI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DUBraSn7gOplozRh+oisYYb4SWTwSc1Hkqqwxli8l/zAG25VA3qX7h00Z/mBq2OepQdP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O1mB/CODMvX6TgBL84QlPTLuBTyyg1lhvKpkXq/1M/4Vv4ljiZV0cT3QyxjiCm6D+5wG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i6mzeZYDjceBK+pVVkBeYGemX+IWwwELlJg2XxMIcjLX4AQWsPEEEMq0jEAtWh3BxMrc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MZe+moynLF1QLZcgWBxdgfqIGnMgZD/uokA6OyWJ75hQIIGngL9solzy2DH9JQgtaKwQ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0VvWeKlN+R0S5XmI0KxxFx+WyNCVqGlT7q4ugpqG5LRUSC1ygHyyuIFBygqf3EZGzZpi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bNRXtU0WoHqFL2cXG4fzLSiU+Gs+MxVTJuAsRWRsGuQnwqUHBNfbA8niA4uOxJdK6xBr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IZpY2fzAKYzkZKI4W+DSUyEwetqNlaRh5mZxaB7i5Cw9rIYrp5Id3Hd4U9bfcpFnKNdJ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AKig4GZhBggSH6ytIslA3sdUMpwELgLn/MQ7bdcAkXjxPOxATtbuAXH2qObZSWckI9s1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20jmub1LaLHxVrbgrq6NJJN0oQMA4T4gIC/oI2i4Gkt5ujPjENMuC5zf+SsGozQ28eZS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mZB6UxhE/ZKdLa7dax4bjh2sNqxzxqHeQwXFaqX5oR5aiHyTNwCu/KHaQmgqlO2SOlQw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hg6x7goiAquCMncsqNlFgPFY4RtqatZv1EU33SsB0++JS/Vgi72V0y3iwfERMR2IFigw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7aZEbgDWZyGoh6EDQmYL2ZHgbRaKKucUYswLvrzeG4BtVDuPtAbRG3gTZ5jNqDZRSstVa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Mispv+oBIPtWqrb+jDtlN+uA+vPmc+GDRTVplcPLOQBK+4HLrN4oqPmBgFIYElfcUNgni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QoDSClSq7Y+NfzNidCmqbjHm4Q2RzGVz43K1RdsoF9tocZbrog2A5xzKLjXggH7gkprM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Y0fVlqfFNzAoecDL7uJFtGILGTou4gmqk4lf3ApMFgMps/uM2d00yChBHgVrS6Cpb0rW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wsoPBxLlYgVoCz3Fs2M1sBMzAR0bUqkymwgBoqQMCgW2DmJJ0wLtN2WJkUZxxZK1HlOG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ZPVx9qZsozTreZqtkJCqTqWVALeK1tefUJfQINFd6hlXALqqYTGskeMsTEMEKgFB1UVV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YRZZdmWVj5AglVKOBsv6iRBIbWaPF1LjlgjFow/dzE1RnHIgvQP8AEEKj6pYos7ISFhCb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S6dvdjLnUxUGhHUJ7aFbcAfU2A3n+V1dxEhYw6UeKQLi3wFo6cP6i45m2pV7n/s/8nAvY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Z/D5mj8puMXSWbyCSjLU6YHB+4NJBsXiP6hMtk40YCdQWnKC22uYOpthifEIdanUse0W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q4mIF1Kw/MTNTjYdvWESkZUsVL9hKPiuugQc/JgGgZdKrQ9l/MtoygsIU+uYXOkKFCrw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LiNclmmbVfe5fSyHTdMyuqr3pFW13TLpsOR4ylLJYNDBofxBQWFfYA39scQ0k8lr+4Tih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RGGaZP7j5TJ90RldlZs0VzHFi3OXBucrKRyGX6lOJUTyRPsSXUcaYwesPOYi1jxBhgC5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NsKjauuSLytcxNDFFvUwN4YRM5jrCCzRzhKUHFy6pkwWtwogtzrnxAVV4U9sFeo1DAYf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VXJT7lQfuYKc1FKTC4m4gxyM5nIZkDzEUDMVGmBpe4VZZZE3UKHd6iWnonM47mHBAmsj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5NURdsCKmXxzW6iPjcw0BXHMo8765YV7IWRdxhvA+Iihst62P4YsJdQ0IJT9xm+20zu37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4zK4LFpXYdZ5nEOttNR71F4bfAKp9xiqz1AEX6/cGkAk6S1IrFFRcDKK5wJTQ6gOSg0+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/mJKdB4QYme8ZoauvlmUxH0xQlKTGlotT6iKpollVifJLdW507n3Amim2jWvMxAKyc3s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E9XL8FXQKIiPcGlN+rSkgBFmzYqxEUUk5K1QTiYeyZ2NURvcXTCoWPtNhZ7hpZ8GrHxGF0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INCZQVZMDwghjUhcb0KbMMWyzpbDcLhmFKDyktXBrmiSruCmjh3SR/iK1nA0AoL71Cvg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US6RX6MpsZhbjguDGxUt3T9I2RTV6bAvxMsi2VXlx9x4ZXs3SVBcIiF6XjXmVITJ5KqN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MUzpcL5RmksRbluEJmKlS+uvEsNcIC0eXGvMNFFDoDP7xBMna8NkmD2iBbFhCbA2vMF1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EPdQWnlLGETkVDKCr4tjcOJgMv7WShYHK8bLGFfbW/1Dk3Z2paC14mB5EuTRzDC2eMrq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cQ0sQN/AQJXB61jLHD05ec5MvjKh2NYec8otfzKpTgXcWp6lrJKEc0H9wrZppTg78yyy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AYfmGBwEHFxxML62ctufVwpbBNWVceLYaMfe2KUHlWLi3mvGAL8zb4yC+x8sotOKcnH2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2j9QswkLoKhR7uY0t5eSgVUQrwUFoOraiTSYw28U6xDPk1AqrPmpwJGjBQr7pjGd5ZUy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15xM2abYF0WhAAkLVW2j1RGQJNCitlckEeFkyFt/5UGyrDaYSdWm4z9K9gLBxDBss+jS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Gf2E3MgotOKUDu1h9Zj7pBP2RDkHIWqiX6lZgdbRRQfZLY5E2wKr+GVEYYbVDcJ66C7v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VfUNlyQF2NwqEKPXAId4+LyZL4jgqiFrNW94zOKV+KaL+JV8/HeYwCl1S5Vn3zKCtoRY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O2z+0GdIQyA018xVAUhuqUvHN+IhKKXgc0fEBZnzfHj5gwFnyqpVeAr5gWIRly1/6hUs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5GyKv/TAHR22bIV6zMP6xVW149wkKJBZCKven9TOYX3C0Wuaf5j34KYa22sMfBUNJkoZ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fyzgnPzO8cR3KnPqJRNzicRncayLx0015m/Ye0lge7Y0RpHstIX3B9tyQsCv3KLcvFbK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gQ3DYcz+kurh4hrM+8wwDxFfEeYxcpSt9Jjlhl7c4fDBH7wjpo+cwwGGal0/kxNFOQG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2UK+h+IsNsxdoj+oQQsBsAfshCZtLANJ9xDFYXCoZwASvNtv5gRLGil+MrdaMXeHl+Yt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iFs/lZppP2gCq+5cgMEuHjBdBwJSRqkc7n3LnR2Ath+ouwVAE3SrgX0hSN0XVRZFZGyW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MZnIzvcaGNRLp0Sq8FTAVqVas5hUSEfUpk1EW1xFTSRKN4jOoFsmfcedUMdl4Fl12cTI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G5rUZblVBfxKByJ3p8FB7/8AkEc3KEzmtQXg5iG279TALHCgiYbjfUyGtwP+08TBfgIW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5t1KXXcL4V8RhdFP7jtGap4MwKB7PdTsEL+4V1wbRTae9bmRNUnZZvzK4AtKXgQkAgmCE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KGH6qH2QQ2BfoQWkCmCYd/MpM+8WVfw/MwvMjdKj9lRgVSvkZ9riMrc9begHs4eI9UTW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BzeCfVBGWgG2mYKroJwzid4GYBIS0GtfFQlKiCmmxfxqAxENAoZ1eq5Tb4PcNvn1sWqK8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hP3AKI8CvIPqoFy822WNV8RFaVwVYmMrQAKl23n+5oE/U1fTUvvS0aHDtEUhBDwwLhuG9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L8cit33iHZUFp2qiDCaKNCVHCHlR0YUIDDFpdph4AjeSrfEAxAymubLAWUHJT8JVTmRt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CDhPMLTBIah0xipPQLcTf4knazUKxF66yGfmY4nR5U+7j1jXhQjr1LIRyppV9NRTAAmn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it/+RRKO7YbqaCjAdhuNfqNLWOAvqbICngj/ABmWtjm0yaXxFGFErbRpMxrpPtsoAh3D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MUJQoAFPVxXG+IUm/K39y8YJV3SAH6iEU0UZtKX6hOIptEDO5lRZTZ4+FhT+HELYL81G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FkquhNkZ+o/pzicNUPiUu3iiq3mVrkm5EBb83LTxMtFQlAQF8Br7mxRRkuqwMvNqzG7W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1NkjtZOgj0QcsVTFV5jVEDsZjB36jLVASnCtMqCJ4D45dwga2XldEdRApCqvD7mb4tWI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f9h4iKDctART3cJ3x52U13qKI2QmaAVgCXE2Fi/ce3BrhtcsIyVixemBXwU67T4FhWCBL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10Q2info5ih+llFFt0olUv3HGCKN2NE+agEQgCq00HdZhHZRCugKv4/1GmrjC0KRn4bh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ssCpKPo/NIt8sACJjHNMdPZ6bM3tndUI0BWFQlYvqLN8+yP5BM72FOsxizbShMrXlnGSF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LoojV3DBJWatQr6uHKhvAcPOYA1CDK5q/wCoZh38T/4QIBLru0ofUqOFFKpa29RktQrG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3dqoHgiBJ2tqADOOW4BZL8BAa+on1MawLiUzZcwdog8aKUvKP2iNCMM0sB9aliHI7N9H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n3BZaXoGw8sI7QDsC437CD+ANxyf6iRuQ4C2wfUISzTHKWmuoGAQdZAMnm4sOWLNmb+kI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ce5MWHA07IUoLy7wc9QqkWsEDa+uHUdq2iFFi/4Mav8ACP4WvmGYrB8yr56id+SEZm5x+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6zy6+4b+NgisvPmEYKC7JIQUSvWF5u/iIzSR2XX4G2LM4mblQaR5jX6lZjqBiFW9Qj57m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AIBBWaqP2CVOMc6EPmlgKy4uwl+kONBr61Pm47KgZ3bDnimoimUKrCUeMEspaHVTQi36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jmCct5DIZx9yjARSrEZCYIXnsVbfqGBL5YpmBWQHW2LHmO+egGzbv5iaxSyZSn/svSoj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zX/rMjKNQ5RKqOOArrd2DHUZAN6ni5lvazBFvG5Titd+Zi18RY3C79xAwxzEFy+ZSFMXN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jZA0JyaqNduY7xRKXFX1A9zDVV6ifBFaUXfMEwXFBiMgWgDywCVZIaVMIPFj9wrGlB9y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8R6LycQiQ+I7bNzMjiaU3Fu5gr3zOm9xDcDqapuHDqri2pgHuYQcEN27VuLgeZ2gCDwB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RvNXCipxqH9IlZWY/UF05maAxeIAIKGQdN3GFE7hsFP5ZQtFljCizXpzYNMQhqpAN3hz8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58Eq4sXZMBO4TSBBoov4XEc2OisFNq+7iOIPZVFHzWpUIpgDQ6+SVDMDwsU+VLiQEuhE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m6KAfWMRjMowOb/USOJhYyjcAs2uurj4ja1Q0pux7VUpQpl9LQGO5gU/Tn/XmHbh620V/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UcRtIlVvkfMe4lmy0n1Glh/gZRHuOTVczBTT+oBiZWgL/cHPUwaVsgZJoGnXPuoFQEec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EiFN54CnoCrhEXxKCyFE6obg2Rxa14eY1PGhdtTw4rdjC6h2BrQW7GJeExhtRywh94hj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twZtRs68DqIMo1wRkfdRQbEIurLwxLNtQhV1a+S5YWWsZIi/qOuUFVWyD/ENHkEVN1Ux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jPCSB2fqMNvKQVuWcxBhrMv345xCEA7l0UNdRAgdml5nomHqSjAWfUYXkvBZd/cUWwI4w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ny+Zmd+DOUVcSwEOAHHXcUcoSm/iUNHXGOW4aqtt6rSq5ywvqNhMNCBy0IeWae44vHa5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IeV1+4gn0VMuEPxhoyOSxRyr1ixKrmZPo14rh+Jf5vWM9QlJzcAc/wBogSVJ2a+IeTRr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0NkE8tP0dRKnl1hgx7hSytjk1V5cxYcspFbM+4NCiFrEynBFNwJsPxCnChyGNwhyUfiB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Q2/cBOwkWYCebSJm1idFZBXu4ALUl/AJ9xgoAeAl39wVuHiQk+pLmUWhb5UwPBFPCkHz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82ZgrcjLHD4iTZVACZXjF3FdiJGcXlEwEmSaoFW/EOPwhUaUfVR8Lleifu0QNGsHGRj1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uu2YzI9EtXA51BuA9Lm7jBpe/NS39yniCupl4+oiNCPQH9xAOnsaRl/UcomDWaC7qPSpC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GoSGDT/2K9ui4gsEcuACg+kQE9sdkC3USdx/bKAUyNi+Ux1rQuyYqVKQCu6XUtltou1N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9y0hY3qyBojxlAha0YuZegwZZXTzAaAYVMW/wTMopccAbx2QKkm49EP0uXMujVtHseI14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OqZaLh49So0XLvJQ/phGFboAFVrZCpfFNE+rmCxmgLw2PIaI7KAAYogYGV3K4nMe4/8A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GAPEcue4s7nPVc/4XWY7owpxmrl0ntgw3TBazDJimD3B2BK+MXbLcClFbvcBGmEMP4wP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7uHG7jp8w3vETEZ8wlLoX6QZFOw4VI/d/E2RE1mGQ40uD1gDwL9wQFAzkpZfwR0LtEHL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Cv3LKaC9CK+o+kFXsrfAxIyAyrSv+pWORE1YVfqGZVwXo/e5ny5YUrAU44jLAIQLdCfw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uYpWrtoalplKeOMXn3MGjdMXjUEHmWWPyRAjmAvN3jyxV4WGXEpTFx25hB8GonTmEAfq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gaL3EZ1iIANIl1twzGyMaiGURXyOIroah3N3EFjfJ1KaooiUeKie03uOWVltVf8ACOqn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l0NFj0zF57haJYiNzkHC5euYx7/3NYrHIVK2XERFr9zILRKCVXqUWwhe6/mVeUBRW4Qt5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ILiDPuIu3RKuXo8fhLu0RNLXilEu0mzVHfrcIKGCbKsyPyxW4/QoHS3RYBf6ISpwKYSi/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UZ+GoCWgPUVr4ahVDdAqhl8TJex6sZfJcorlW8DauuIaUWGib9RcXepkp87iDMu+CB+4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mIxPA26sEK7gOvnDSLa73E0oSW//AHUK+E5MLDMUBCw5oqtiqR1tFks/1Lpeuw6HU3J9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hHRVv8xDzmbWMZ+JY0gNGOBv3EsDIrKtUZgebhYWDHzDNQs29mRcF5Q3anHnEUjoRpch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OQ00M3vS+JbeObsXZoaEa1kHzCcHaTZIgpaiOWiY3ozWbS+xEjC3HJaKemoNIaM3RswM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8R2KqFKLDPfEpjwjVbvwkCRqrli3h/cuCyUs4BYkyUG3gKoy4wbiAiq+qqCH5Q1hRfdT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PbXW27Qb7HEvlKhjJD8bgBAO7DffxGCmEL0hgOWYvEHqOD5uELBtxQHqo7tvXEZAOH/c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rcaUwSOQK/8AkeoEBoD7QVCSVKUA/wAgRUrrewLz6/UAEj7Gm4VUUkEYwUf4hChjD5Qc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s5l1b32wNQOEvLH9wFaY2zUcxI8pcWpbM9EYhQtGiGFdHs2qv6iO9w9WcNQjfE62uXR3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ttgUZjBVBcnGljNRY8uFzMbfRnFIB3ERLQM2LZDp12nHJoesTOAEtQB6xzKaWjpwVXsx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TIZyrIK8ImxAcjI/1KAAqLbbbxqLyCLdGS/3KYgMdnZb1/5K7wRF1TayBG8VOAcu/UBJ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xa3WZP3GLFjwADL0LKCUaN4KX3ACFKA2Aj67iKo+pLxHFVTfYrmn/tR04shkKArluoVI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yqH9PqoiomxTZQZPuJKF62CduYWqQlxwFQCSES2gXDxWYHNMsyHP1cYTTyxwK8UTGFRQ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jByAuMENIcn/0hC6MI4ysxwTvbr/6i+WJBcW5D6lDJZqQG4uLNdVk9vUO6l+Bf6Ia2Tjs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k3k0jKjZV4SpooxzLJlAId5LTAgallyIOlIQrpdV7mghIcFF98/UQossrjDiAlLki2jQ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1SGJUbEEpdFfuNRBTyGkUvjEBUgQPJ3+kSmIKbCtWhIw3YnXJ+44OCGFP4urd1K8UFnd7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K4j/AE8RW72QDCZj/UMUc1ExfMeIu/UrD3OC+ob/AHM1Hvmbj+ajHUue+igOEDKsVX6M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+4AtN5gVsgVjgHzRB4JSH4UMRPMOWB4j+lzTkllYniuouC9/hqoluXDdoJcgNMKYX+0hgB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xZSgWIBfjMpWLBGSXeIloFBrbfI9CIKgNqc2ygCgEFhUWfMczEm9Fx+bZfIpbYaz4qUf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xE399PaDiXREDvLL9RYACGtNH9xPrZHDRpH1FwMFd3MDpgbNpd5hVUOq6OkxIAWvgjpP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mGysJt7jBvNMLK8Sx/8Aswn3HgvMzVVAtbXMcUyeIViyxjMLzz3KUWq5hvLTAsQHxL6c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Ltg1g2SNlWFw0rhJgahMfuA10aDrEv9zErilUNB3bcYXywUcF2fzBVNaCW9yojMHYwVxg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7hgpYCcwVkjnUZSGwpJloIsqaY2ZiXeUzRNQaAeJ9YShGSy5QhlYwZzDNQbOJlgF2YtXh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VvzNHMAGEM+CDtaFosu6gDeIUtK9JLaBAcm2+IyOFBoL9y4+Y2xUPncw4fHRp/M1cFGCi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cY5BCVhVHOTl+IdlNTOEuR9hDLbsUI+mHdER1bS2744lthxPCLVfV3LE9COQUZvvMIdT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t3ApDjvEQ+EVwMvlFtmCDJsviWKKKMs3dnjUTOy+lNlJ4iLBuCxMIEsUCyrYJUgKtMix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qYJYuC4OEfcR0gByjwiC7Vqs6euYi4Xsu7BSBZQbcLZLlO6kpah/KD54RssGPAyqmqXW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ZLZg5pJuWFRbhFblmmMO7ucsoBYINS0ughylLubPZa8Gn7itFaBwx5FzQo3Qzt6nDgWx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Kf6gvuQTBXJ4SIqYaFGMP8xV4WDICjXGOYK8KIq4OXNkZJc9QZZ8SppmJulWPxD/ABnL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/jN056rOIYtggC7DQPTNNoDJdAyYVEdaHRRGW2BiFwL8zG4S0acNX5l8oPWxE0+YIICR1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dcTBqwDzlNP33EhUimUUcECoVnGS8AhgkJtrZSJ+aFVJD8ma1KYStIbZ1Pmn+o0W3KcVP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EsKC+wYAsEDVGyszhPaFWbHdS0naOisX1icXg+C8Fy+CFa3SqSjbUNy214lKeOGjbUTG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AXdK3x1NwNUW0d8OorYBKhSYPhWcnvTW72vxAINQdhvXqMblOqreX4j0RoxUgw3GAWJm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hVecK5V/3Hf1MsaBjyQTAYDap/ZLq6eay0Dfj+4RRZoyF7N/q5dgsDoC/ub8stxbv7ahx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5iIsIgyqr/lYCESqloVKOtQy6n6K4D7iGaXlyofao8peFlU8rxBuL0lUENw0KAqch2fUG6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AQAcDy+oOTQm5YL/ADHUQWRb9JsoSgqgAfxM7CzQ0mLl9RRPQt39wLo4EAL5eY46t9jrH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33OdireNupSa35a4VMCcLvIi5oFCnFO4gVOjmwQN6di+aSLasEYyP1CcVyzk6BEbsaCx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mwGQzK3OBhOn4jGSpa8g4+KjErlKtoQjtN3Q22oL8uZdVXvkqBhRUcTl7iJporDMq4oa/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RKLWTkhuubt9RHKAeXHriF8kCvIVe5VJW7OGE+4z5n09Ij1A1dNdyseQnPyMsweyYT4J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+upcDFTT5jGqFcQS1BnptQRmOIdlCISLUjgbUsskSmL+AcTEkQw4aYBQAYj3CEGdw5gd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Mr9T+yLz5JbW4Oe8zaDk7cNUAxLnk4Lpd9FsInSzYqP7fcpAsXjJvqxhUs0RkNy/DKGn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TcYFWz5l3Irwxo7e1gPm6gS0u2fFzAYoLoBan3NbBByhj/Mcy0wXdDd94iAJGLnDi5Uc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ipF6AyHe4qlCm6VUcKpe73YaYFIPWc4uorhURjLniNeriOmGYeCuS8i5oXVrJQfOZ8V/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+JmbqGGcJAKC/UQbqrdStAZIPDXEclZOmUhrAxbbMTLhI1hla0wLQONRAAut+Zdav5l3E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s4oNd7pzE1tdMqpA8N1FvRk4yF3AWyLR4l6rQZmLTJRggMm1kXCysZZWR/iCHsiDfcyq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jM0rMFjGpjx8yzSwLQrEGaMRLl7Xi4ltinaB8m0DxxL7oNOqtT/MxN2taHF18Ru+ITgg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hTd99wMxu8gCgp3KCaEQ4gp6eBWf81Lk1PQyUHJLilothotXeIQWAbotsj4jAZgrpwsf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jrVR24SJxbgeruMaLSi6xv8AlIYDqNKWjzwxMlbBFMCiB2gUfGI2SDLSWGyBaqp+n/Bl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UA0RENizfmVLczXJgp+KjtlLlaxs7xXxLlRgXY0PjuYaqnm6ZY/MI8YUcOxuvceB3Unj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LIvPBKTZTspqh7lfg8w1jJCu5MLaE6f6g7BAmhR8TR64bKOEp6Vl9diUYxlDFOE2+uDIL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aGIksnCUXB0NsHt/xiIOWOHhXzLb1xq2N34ggb+mF0+JkgHcp5PJEKhDprP/AMgNQX3q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PyQRSpctdf7iiHLQeCWGnESNJQoqiU8xOMSxULxXm5XiFAN0tE9RdRWMUClswGPj1dnY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qrgPDZGkPcyzHgmHBSN+bhJNEMxkrXxDt1D3VCZi6Yzu6B6P5l3uOLYcvKriYQ3EdU39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+mZWVYIAALLDFczcBU+JWxgKhoQlCxyomkfUpZiBm7RS/EMatjrMC/UKViZRZwD15h7V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OqMOKIJDbJtbF/EVBJNCxhOFrulX+sApnqqycy5YqhQvaCwAIbq737gQLYWkpARctrdL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VmBLqCMRsvvMrZiC1FqC36Ju5JjStQHzG1tMDVp/JAwtNQZEwAwvNFY24LFTZ5opcs1g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4d3Yy7hgi1+u2opozxcYRwfMYLRRM0Y8dwizqOu2lv8AUeMKqVVpjzqKGobLElT2RlOg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hhwW6zAndjDwDQ+I+DKs2q14MRrTvUtwtfvEReHGNXgUeZVRCJwAJz9xpGMgcWUIqsYC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DTbn1uI0nfkGMxiF2gvussWlnaMqsP1cKn8UmEADyzih2ZtdkVRDWqqGwPWJictJOEb+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iYoQ1xar8xISsrrTDUPFWxVBWMzv4QNti2NN0ku6A/1G24UG1t5zUxjULLCiWPrYOFP/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TPysf8agyCiX3iLoC1XAI4WqoUveZcooJVplp+IEYLJdgp+4CFVrjtRzjiXoXrBrH9BK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6uD8uWClTH7ucA4lXDFdNQMRsrM4DuhI0TALDBLO9R0MSm8yFc5TMA8oWne0fAYjnArEx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yfCU4eJz5ueOJ4ZoV+Fz+HUxquri70teGn+4psCngdhBAyBTVtIVXW4VTbR5g0BKhr1R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SsQnqdoYuXmliz9S7y+YH8kx+0pdPZL45qMvzcWJU4QgLWS/isvvirVp49YYaxBDC8CH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Kiv+odFo6uSGW0i2mwAvNkRRQ5MKGlh8BCsCk1U0w84mHLOnOWj9w79suxRsO2XK0kwK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WLX6gthUmFKc/MqRcngF/wCQEqPRK1RCJ1MLr/qLm7ROxwwbAqfxRlBAINlbfMQhc59D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1LON3cxVMJctjSEs5CyoAGnhKiD8zK0LdTDNZ8yzLRPMegKOZaacagtayQ8dxZ8UZmDG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0PMEV0LllrFfxLMTbp+YVKGs3Mq4Y6S7fR/MZbqMq40/dTKXFTmqqYIXVt2pP++o2AFOG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nP/O06iCOoiUwaogFvMFpYYlytHuBWUpzG8xV3ncpVzYx0bzZqJR3EbpLwYrYNMYRlJno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1FGisLOiiZzYlWCljzcNkQcsUbXnzGIGWXqNFXOWWWUscArf7iKcVYbirrmGBDMNHP7n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uZKEkbLP9RMus+Km/cxq15Cikm5DljNmO4YgBFhBS6hY2kbCN+xUTahINFRZhQwp2V1E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6l6ezXQ2/cA+VVwL0veoaD4CMsaFSYvDZfvMNPINFX5uK7RC+Nxf+5gptrW+DhXPEIMK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St8mAWoCPJUF7RJVNxAl3T2tTxZFDXgOzSMDkb8qtfqVVupu60fM1Fe942fuPhQGlgIkC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inApwPuOgOZGbMr+GCvRTbYav9xo00h+QP7grG0SlouNqxQcULUHtXhTi9nqV3nQB/8A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8Mcgj2AjknxCwsiYQSvqJDKAwA4fmW6JTvMl9xgOzxqzWUPWpSXhho9j1EvLjOuB4HmV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aUbE5w+LYo2eFfDCCwh5y0PbLNGEZFQg6uj4is2cxNAqjmrhePPA2Rf3BJTeMiFfuVlS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FIIk90Fo+4SC1OGmzrJBlhFJbcrEyMhWDA1cPlTgwc4X0QTwCKrE3vzBCi10LL0fVMXB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YrA35goWI0FPqMDKIWiEcpB5Fxl9S8FkFUeSVzDKvAyGIuIUGDXK+iAWGHbQYplQcLkN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B36lAQqwzeal/LCiy28mKuJisl7uBCeXQ4wXLzYyJwviYkXwYCgP3HjxBFouX7ISBiRv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Zk+pR4cIrANe8y/yuK6VFnq4vcMhypwrOUXoci8kuwLByklv2wS0lBxSf+JyaDwBf0y7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OIYCIOkLYHog0Rye8F3GsQ3jmkH9QuMWxV2f6LH0t4DGdmuWrIz0NkXQG/cUEa4Bj+zM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hF4OXhIRWhc6pN+5nyCkbLNepsKYprFBUUCUA/p/E23Zq81g+Mys4Ui4AleYJeFxi61q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Yksy+4QUP3M7y7FZxAVDUzvQbu09OlwACJtLV99QgG0WlFE03zUQQswAvEAsvOSLog3p1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IZA5uz8VC0B01tot94lrJhs1q/mAMKPszmzvE1giIMh8MC0QfgaDEoKr3LXR9EEei2+C3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f6scKuh4Ur4jORgm6Mn2Ry2U22FD5uXSi1mgBnrj6lyWwPJFh+P1HJK45H3lh9w7aNLs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wdX/ANiLhvqO3uV/ZFo+pm/w5zKjOI6JngeIMo0YayV+5eiyxba8L4zKESWDYuLHglfc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DIExNiLNCWvXtJp+P0g5qvM5Z31mbzRxOfDcAx8QcVxTFuX/ABDZfc1fUzOrFNatAcov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8u00sWsHy3GBJGdr/SN/EBCVYNiNBfiGQhLV6wUdbmXQVGAXL0gXFZKzMChTwtxJTIdo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QtrlmPczcJ5l0X5qV1SkTNJz+oFZsW8FBs81E4QY0ZCiRMaIYM2VV/uBk1WO0mkai+Dl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lhKI20GxFkZI9ljZNizVTI8q8zhmBVE2RWpcGKQho2UYY8GG4V4PDGi3EVsKEpl6hYvh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nqKDogFPuK7PiYjDGxdN8S8IxwVgws3lGradmNCJrZPCZZsG2qwS9jegbNKLPEVtBVDW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wnzAIBYob9obhuwOF8TOeDKYid8QcSibiqUjtnUwFWnMCytRETqARxklLAAArzGoIhUY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uAOECjwQBoKMCY6hia+YSowFu8n7itcWZoJf7x9S60HQWu/hCYYBrlXJe4mMeStAMK8W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QLkwgleIpujtlsMj7mgJpLhvMrlgV5Duh39Q5yKMwAo0+WooUDTFYpYfczSjsyrnR05I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VUINi1Y7iqjZmlTD3MvUbk2Uhw4gNNWKYSqpNOxgpA7TKU7K4Wn7lUBjuKFEL/7mNTd9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DjZ9xYcTcmTD3zCbZZStAjqJqbkvVCvuxmxwQ0tsf6lhaIDnZ8oiuk+EpNfiLRKhLLyo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5OQJMppZYzl/5CyGeMDuWYb9UUY09wzZvlZ035lpmlBjARgFWUKgl8O5tss5JnPlAYMC2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fTEcTmOm2CfKMdeF7iPD0KR1LMkXuL4f3HhJBGTYv4xFRUVu6moBBuJFC4XyeYFDvAkW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8KXE3N04BhnmyIOsRfxYgw57DWx8Qhj4FrYz+pcRcQsLWuruXpFi/IBrxucK4HKsV22w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MU/ArCa82sw9n5wCvjDxKmWcFCWqu/8A2CqUy6xlUwgpOF4jSJWxxdS/q3yoXnjlIJlp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IXs3KT0oqM0YmE0sDFW2k63cIor3LgIFVKy8oO03XbuAChlFC8I8kvlkBttvicQ8HATy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KdviK4CAxdBVXiWxbp5q3+5b5ogNp0wLgJrASa+DEyuh5cXXXUOpKO9gYKhoo12IFl+5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3MyDiovYuDJI45hWFfUsEq4YG/2S73EC1gq+II2CFyzt+L+4i9wDmhOPJUpUqDossXz7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NxKi4XSvi7jgLElhyJ4zEaZlbLjBPOIdSUF2dWHc2f21WaT8y5kWzWd9mCOqBNwmB/mO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+EilECjEvI/bLDYztZGfOJcVAG0p24j9QDkyWQ+IpFabEHkvzDBcCGM3hJSpdLi3PzmZ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bSL2KuudTIuNyqoaIQMKXGYrULe2P/ZZkEaxzShBDtiHZoKeIcARLNhiz7hnyve3LFbI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95OTNESBI29ZQo48RaVE2TLdkqS5UGBLP1LBYVp0A35u58TwRoH/kdygmm0MCUFq7YFAj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liu5lfFZNEfOCMK+MJg2fcs0YAUroHkxGY2rawmzPfHxEqDcjTMdxrEg5FK2NaWVEKI5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lHJVi+qRhYVNlvFe7XM5Ahktkp6qDNOY11Mfr+46T2Tz6Zz5titVXExmf6jj5jr88hDZ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+SrZFSr7HGu3uF4Suo6AjzMJrgFOcj4Y2sFYy0qpgNMTlFD8tPM05xHf3Kz9XDPumKk+N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gxnGP7jh9MUBNam2C5P+ajHBbKwpTxj7hKjCYEK/qHz6isoEL8ZqYab+2VAqudxkCprQ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vZAPywV3NheRSj1kgoOs3AKj8RIU9Ly4WvjMy3S0CKjT4qIGFWjWLkonBgMIo3XYYi30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dcCvFhklp5MWqunD8S6ixppdZlCCAFKtGZf+OpcahbVilSs3lgBisItvPM7oGXUyd0am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gF4N7guxbHb3KwzFwXkyTQvcNmpWKYeCV3e+fMSiTCxfzLgfUaba8wEpc41KHelDdLPc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FQRW6NXOBqZm0Xx8wY6rYrdUv9StepRRK2Ft9F6icXV5W5GOA7zP8McN3TEQTMqy6sJe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MIrBS1rH3NzNxbeEu0DRGzcBMtcQACbKhwGrywWjN7QAQVtXc34CvUaBBp7KF16itM05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LUGntLftYe4qsGDDQ6cRRYXNgOlRMNYmDRf8ZjH8q0lzYdwRqatoq3yjGcBACPhzAIEu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bK263G0DQCloG75ajC6yZU2DfVMsUAZMolufUtV4Ru3B3ghtgAFUcH9S9qoqAgX6tGOi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RDGKYfUNDQqtXo+XMYXnI2W1fzApsJmxyQI6MCJsH4QsVCXSxCLfhO2oSF6FtRxBpTjy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9pv+42JVAbKu4IKbONjT9yquobCBdE5Kk7ZxRWot7KYAdy2mG716mI8s4ReB1CEXJCrI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7r/UVk0jZhiCxqbwgNMYzsPRfUNiiImxNlQ7NADVoOPuXQ1KODXxMHgq1AFPnMESKtyF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VFbURghbFfYPqCBYPp7HqLjrejAgz/uKAlyCsssVK+sV8ePcW/HtlNsnGY8wnPd2oZUG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xbDftSEBFkd2KHzn6i7oFKFggXzTcxS0BdjxL1wIWmKh9bhdpk5C4ETSWMBaD3CVCIK0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hzHoRp92MoCmERxZf7Y/IBHtKt9Q1wiiKU3Q8QGkq7sE0geLjS8nmIKCbCoYJd9odEPL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BWZUWS3j5jyUFVAGh1HvS3dVc+CWZKeBZyy4Qr4nIXmJwGk50gPWpqcYAA2zFKoFwpwq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3LfHMEcu3O14eaYVMz7muP3MHIgXC8PjmFnjs8KF96iu1DyEqjHqEHRt/KQryAAxWge9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NO6Oef8AUxILaxzfhfmJoTvv1X5jBquQUA+Lj8UIBzan3f1EL7oZSp4h0Uc6zBb7gozl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RaiM+NS4GCnXCmDDo6fNV0BXPOYpDLhdnf6MBVhUAxSA97lBLpSNs16dxj38TKdHmybq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ZaBrDN+YaiUL7rNN3mqrBupXNrnVZv3mNKbjgGVcRi0VVd/mXaU6vAHMKgJGKC114iCE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pmF8sxaq2yO5YIjfwaKiVmR0oysqJl+8hv8ASEfNEGhWyFQDimS+upSQwbV3ajvBL0kv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G6u37LGBLMLdWxsAvB1u3/0i2opfTWfuYZNssaH9DEJzUVyDFP8AccdEubULY/gcwXks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v41EDAp4lU94Y/U5Hi6nytNS5uKFtLqHRyxKFC03GHvOLmXqDkncdl9zj4/uOnGYV7jv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YRZvD+YBlBQVlHdgkXmYsF37lc8bVVz9pHFFcimkf5lJFajBRuZwe0rgQlVmdIlk9cX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eTMW7XeYcTzHEHlfNTaX5FiqbUfoSYCZixrirsGMOmkg5VdYfuaK7XLA/ouBcDHMmKKf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j1T7gtV5M1OsccKxoySTc+oVhAVSZRSOfiI7IFHLH/2ISCiLgViwlUlrKtDh53iNRaMO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Jk3DI6AK6Tf6jWOi14UqTjI2I0uDSi2oosv+4dsZlwoQmisV0P7XFXzoP+HuPxAh4WcQ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0S41iVpEsl7CsSmbEFMnEKFw8VVQ3h1MVe4WCncaxeOoBWbTMLab9wA0zDTdai1ebJua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2P8AqDfWxhoyZ5gKIKjIUZ6czBwtF+cH6lXHXUuUwY5rrp6zBsFMg7OTxAimxY8TKh3x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ydy8OXMar58yt9IWXVNR2jmdi3HC81BOdUallhu5VZVmWHhMyurPmNlO1vmCXANVRxLL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GKMRy1NJaaA8DMx5cS4vCTNIYUUWMxGDaMo3ruoGHL45SwSDVRcFguQdMo+tCaro1Zgr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6YGQOPe1g3rcNhVEfGG5iABA3kG2OpgbeiBR97ggOqbYtwgoLhGgbf8Au4jtP75Sk9FM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hG48G4xzofGpVaVVo3frUt3pBvp/qFyVO93YCfMsKIgyKjfxMk94CgjT7/UCHySLdtKP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JSyMHFqNfNxL5wUQVv3CktXO4FF7iUT27qHBAq1D4ODEPFGtqyN6hsYohebYmYW8MiuU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aNzvhc1+ZZocxxS3q4/iBkYC3Nm4zWYTY/aFOSbjsw+Y7il0OVlS+4qD/gxTQGB2o3Hps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+U8MLiurmMQNJpcmHm5fenMsdqTzL6y1M9o+cwkXLaxyD6f1LFZpjblpgpqLV0ounyR/l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RQqNgsnvP6gekO1uhvEPpcQLW3lZSowttpW1iDDUFLsN9bZUgq0YRRb9xYRp7Ot+KxGr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CA502L/MPhPyUAf1BAPIuzR+4qRmsVXlb6DiO65ZaXULMIqBiiGD7hBM+AuoV6IlFaxi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LrYZYMSgUNWIJkEAydCK+av5HT/qXdhIALLrxCRqFttifERQmxpp/SUXaIwTrtmZiprn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KM+Y6C+Kay5iV0wQc0Acw35su+f1CBs125HHojw0hGbAoeIRaUUrVN4DbsabYRIiOgMP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1iBWiB09O7YVYCGmAfVnEDquBzYr9gQlF1hsaIQ4Kg5dAT+Ye7JDgDB2Vb5DaV9RsxEQ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p86C3JaWa1N8FH1n5iRbuCvWzRuOS3hsRQ+4jMZnwgbXwLF6yguQKlvGG/iVhSrZtXbq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wdHuDrs6OaVC/MVStnSzUkC271xBaAcHHOnxGHkC2+FkMLRhMiZyn8LVAyPmotOsmUzf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NxASrvNsQBFKhs4OIn6tQvWSBPm6XksW+5pUpIbWUECwAs0Y38SxFLrFKrr1mBdwkA52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eLhCU7e3R/ENYo1Lsle9EGmZFcgWGUIbVwVzuLioLBxkLg+ZloFCmyar5YARkB0NT5ju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6PkBa8e8k0aB9FdvqC8MmmLWfFC+4wXW1AA4fOUxYj02YD4qEKxqVEBnzlzDEI85FL+m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84hV29jEw9YjeW91+D/7Hmo4qZ/Jt9QaD0zIIpyXguAxkGtgyVVRBPXJF4uwStgtIQMUW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2XnXiMnAarNj0w2wlwY6+obfMunPi5ZrzDKMNfErf3/U4WR/aeUrpBt/iLU8tdU4vrcI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Yy5TTk17/qJKUkLyKy0Y6vjNL+4C2FQgvKvGVjhQFtS7fsWm4mU8kW8XyymDsAtetz3D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VJhVNrU/bMqcab7Dy9TKSeSYE+pVb1oUK1p+Zr0UXtmkOosQVVqjITBbElyVtKiCcsoQ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bcKuFOXM7ixk9xg9lDY6qPKoCasfLqY56j33YEYKwl4uICasMco46iDAXuWJryhZvXcs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5vEFltCTboJysr1Kto/ceeeJw7iLWhFvupUG6T8DEBT88HSX5j0RzfQT+YmlhyBqzKo1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ic6g4Q04eT5hQTIW/wBxwtpaYSi3qXmS2Y2NzZiuJgYZZaujuWADXMqKxUxXeYzFAL1F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kadRKRtqJgAmbRXzzQbiOS7LRXjuMwnYXedlTAni3IMACBRTbsL2dkCY0CyyymX1QQBp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wAU/WZRCU9MY1fsYdUpgOyP+pXMkPk2PqGVAHpm6t/GorBihW1H37gKLgbG//My5KKpS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2hSj8EL23ifYv1AyL7dCpv8AUequk1lLujuZHXBhSUeaMJpagcLkr+IiEwAprlcsgRU4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gKFwpP4jBregYTL4SsRDwWtm3/xBTK4F3kUPcRMCnnbc/dRbdGxp4x36wGaGbSA8Q0eu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+Y5AZLwtMvOi7zkumLdanN4aRnC7SqnizpilIb28lfEpMwOLNWPJHGoOdCHHmMErUORH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efuYjFX1ej4gKQcG6oDFJdOqqxUI6KroiwfqZjoDyOmPNVGVirRWIl+GB5Ru+zFRruoW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iAlkohaUnNVA7CIqwcI+4NFFhdMm30zN1mNlP/kKy7MX2S/Mi3nGJ8RBuAYS3FvxMC1A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vkd163c3qQrObKPef1GAO2YMn/yFnSUaBoXXi49VJAMYjSWlgkfRESiuCtDkTSnbwNtB8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plYmwu6HAe4l3NLbqgu000VSrLWYeQALRQY8wYWNTtEfW4ErLofUxYVMFpTllgN0Bkw4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OFOWMC7UoB4a5xH0GjqUBj0QU6wKwvyHLAS5FwoTScYAoLeg4m4CycAsb+Ym4ZvSOD0R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+I2gX5RsUweovmno7jXxFt1n2aXj6hVEtLnAr6lbklxlBGoXu2ddFq+2AZAHU3aslTeaV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UCylAWhR4CaUEh8XDyw8pV4yHxEUmBYyP8C4gGUE4Frx2zbHgNpUP0yiI8dZsQg88rWgu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FWoajRcMGxBr4JUbclpCBfncwM1XW4wvqF+JuBhFY+KmoofT0B3TxMIMhCgFILzohmBw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HMlLrq4JjVRytI86R3ZSgLYV5rW/QJV61RQ1atwU72w0vLiU3GZ11bDSIZFrMIlS6l3V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2Oe5vwg4YvaXPCt5QVjEejBroAdMYWh/I1YgHWQZVCiX3XA/BjC+Iowttmx3EOGiMs31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BfxKASbkCq/cPtUvgZrfUd3CRZG5fBCmx0rCL7YpypLGRf8AuB4I7DAbzVS1FpysGIbV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ibZuxTfjMbfC8/NWs81LLSxhT+pyecxWgcku2nycI7B2R2izROniCtNMcD1HbLn+54mfO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EMqXh44jJIOqtVjXqEzKYpVIemIKFndAvNxT8Ba8rxKRtvRoHmG25zAhDP6jt+YNv1Pf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/wAzZeX/AEmQ1Dlh/DhXw4RyrQdr0OX7xEjIZgQ19obiACIAdLtKFBkmKBd83HwIXGk1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ASne5kPk2bpY8NSi6uKcCyv0RSpAS9jG++4MhLTCI4T4iygzsiqaYAcjXmxWI01Bxgw3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jiMJBz2B4Q4ME9gUoay7NZuz+IDo07ZdWTBssagMzMRr84vIhWuIlDElaXQ+JTManlVp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6S5hMPURdxRYOu4LdU08ywOqmGSK9TCmvMyPuMrMRi/3Mx5sJdVOccQgXaBbbFVV39wBuy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Uxk6qvQsNTEWiotPiGCbRCrqizjBBnptglEZfFRgbiBtgaQXRV9wGA3UHkbL+plRdzcC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xAcDEsAvzM0Y+YzCYI3fqF2gWcXEOSoiDuIG0qAsWzBCVzuWVpH2zcqbnpGJwOI2Jmev4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HcbUwsqVQDW3Jj3GAl1ElK3Qe4PMFe7QrPMM0yIwG3yMGrLLGjJTfxrxKB4Mi5o+WNEl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hWlu9PvyxCPLrqqLd+YFLgxpzTyy5IYKGZYBC8jQVZoMpxj/APx1GEA7ZQbieH+ZaHiE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eK2Sa/eSVoYWDJWByFLOJULQOIpeROHEElosHavvE3TmYXm/KVZNEXlMD/3MuIwU5pXX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+NxMqV5A1cPNgBkDhjlzrAoWZrmIuLFmBXlGJTHFbZf6S6Y4Rwu8RQO1cYwamLwFumll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LiAUCy0yesR6Rs7W1XGpkcAe6efiXHTANB3BNj82cwnHzCuXIAocypYuj6cQUV3QVSaX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j3FHNh5C/JxLhRRwqzj3HqAcNiux8Zl1CgGHB+RCmYHsGmDrMMsGNuGLLlz2pEZsXY9y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nfiDflyKRrfcKDYmhLwgdSv8BwX7B5YL6VA04xcz/cp3zX1klswgeWgo9AQBGcqe1HmZ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6hFcBTq1pce1iKljMrlqVSQCi83bL9TlgDe88ImwvFvG2CViaiquJ8YQ3CyWU0OhBaLy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mmw5gUGK9RgqwoaBTXuXsiisIARTeqm2mK7JmVaK2nSu/MajruJm9+CC/MUbgBtGszTQ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nuFnCxQ2viKp5aABjiI5ppEzuGCYtu8zUK2wUYii/wCGASyBpmxSZWKY5swe8TZoSrur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zf8Acqk8DW0YOFcWmSo/ceQOMutI9pAQNRrJvxztjferArKuIFl6VWGz0UsxmUUqsD8w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lcTFly3X3FEQNgF2x/ubOvTtV/hiM8B+MlrxqOEK62Qc/UU8azmQILZhygALGjEZEC21b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zgLr5MR15MK2h/hFjZErIAzPxNKK56KvxmUMbTubpiKCzhdBSRyooh4aNSghQK+l/RG0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tFFsTa4liwxm0xrzDMIYIzT1hQqBaqaYjCw8lpQZIS9fZ5Sw+4IK6pHheC5Hm7be5DMJ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g9DkTb+Y5HAAVYnUK17Ceaf3UUghre6sH3EGO7QFJzRGmA20bKlCBS62VL1+mW6AqKlh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gB8RJpC4XbQlD0iJwluMBMqwybpNvnENOMiCrvv8a8RJUjZSloj/AFFZcU1zhPcJ4jvG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8JtRVIKc0TAI5PTUvkMm5txKwhjDNs9xPqeofEKvPc+vxWMx8Rx7QLwcwVFDnh66mDlRnB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1NjjhYJFClLLJnzCMKaOHR4lEgAAChP5mx1z4YTs8T+8zNR/3DWN4hlarmct1VQ27pm/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IKMJPww+QmCLm2caHUutGErqqaxyRLZU8ZFy/DKAOmGqMD2nPcRqN7m8jzK60Umwpf8A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+cQYmuMlw/thw9lxbBSudzOFOg4ruLD3Wg2IKPIVBhuuMNrUx5YEn3ozNlfIutOfiJELK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+C93JW30zEg3u1VbnyS8ASBWArMQVhdMtjZEWhMYzeXMdoKozen9RoYoTkOCIQKrFOcl8S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uoYlHuNFVlmX4mJ2xFHMWnUDQK3mLZf0SjZW9RIYuESLjrzBaszFqhlZM/qEVi2EHedx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CUYnPHio+IvfDtP2RR6+HuL/iA0QbUYXW/dxrgxBknqUNpt5mBWmMEUGpUBUrz/BKyrVK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lBGCyO6U8QsYcQ5P1Mh1KNI5lo/4RsA4hqbHdQFOKSKrghMK8J6gPCKLAmPIlbgIs4Q4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M8mJgVXKozlg3xCo4AFvGsRVDjC7ULfMHm8Hpl6g1wRtNFCj+4nw1Bwa1lmr3MfJagHg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3vCg9ZYUaaKaA4fGZd1Ogjp9koNjCORTDq6g+ggkMAvPm9wEbNHYACfOYt5BUFUbDkoj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uHs7GVbvn/US0haAiy2j3EgN5oSjhu5QnDdLTlN+b+4zNVMEKWrzCvpUcuxX7hEVVUP/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XsJrxEonhwoq9CTA6ViBaAwylkYBprJGLx8yy+dJEthcF5ClyVxU5AMGUrDUpFESOMcP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YhaWpSr6lHEQKsF7W6e4Cy5oxR0Vwxzh1QoqKsFD4U18MJEKgwc59wgA0R1Cg8R1p1Xe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eyXD41LcKEIF8p8S4wI5PZCZwO5IqL5j5DWY5cXKWMpcT4vMYwWtaWkx02wNEdY2Hm/E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I7EbULR+SYq1LsK5cXGBxmxQ5e5RwSVwCA72YiOCqBzr9bgkGwnZePB3A8u+HIFSxm2D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mN+4LC7R0OQTsHVlg/29QGYgunqILVyjFjnwUTQIVXIck+ovpIrPJKlahcW0g693L9gV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k7QQawO8ytqwYlE67XEUCbr0g4HiuYG9tjVN6uL1BgNmGaWBMO8EUAd3lcEwsA8qsEWia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NNoUhwC7+YzgXIycLguMWeAWI6o2Itq9yvuRzbT+oEgvsOlGGFlBU4UMViFr5oWmoSMt+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pxQoXortYxICOKFqeMs3xqCyg3n3ggPtsrdUuHrbLhTXYKIP3L2lhWtrcIeLWjgtW/f6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TEJHPob8fhlZ80HC0fG5QKthBTBxZCjeUDQBXG9lRk4DDNvB63A6jmQcn7h61QDVJFr1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nziIeDk26YqUmSdUmTF/ER4ra7V0EsEprrDNy2irIOLdz9ygEcInOVuGIXCaWbgJmjKxK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i6bydBNOrCXIDVSqFVp8ceIPULcym+JWaOSOqJWWi5VZXCAs3jSjPiX4pgTQDuC6hBXJ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2XfX/AJBVOLYKL6gYNZp4T9xbG8YI73rEoUQRyiM+KGUh+jCC5DqYUso81CHyQVNnvBye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A+7lYddl3oxMDYIvLfVeVw3WdBvAu/W4P3Frdslx3SIAmksKCF/KXFVsOGuC/WYQygim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8RA9RZbVrGr+UlYxEvM2vxK4jj8uHuCn2T9zMuqE5/8AuWD7o0GP7QeVXLAI37iOIFjg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ecKuYERdhviJ6lJNpF7vMq2BN1c2V6iZzOb8SjdvcGjFcRXY4qU9ZY6PiPPv8Mxy6N3j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2+7lslILoC/S8yoRS0my/wBZmuBOQnIt3ReoHiwxQAEjvt+JfeBYqaDLxcvkz0ZY20By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w4NZOeooDrTZYNzHRmBkBavkgKagpJjPiNKUNtBav8QKLoY3h2R7SkvyM/pLYCxDVbkul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g4Uq0owmwHqisigV82+fMAkLIQHG4lhuFbguCwnYo9wF3bTcdh+IULsYBM4iFxqA22AQ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QKbHMAYuNEToL8dQvyHiUikWWfEsAwIBZscxUvRUBaKRT0SlVOI9gl84qX8SxkLlssEv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+ZUb2y+EDH8TKnF6mQccTbVyhFH/ALB8RumBSwZeD1MZM6TxHAUhm5Uh4jxcoC1MhYFd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PzBtcSisk0tOIDxmJLpYvvqXCK+JUCmQ3rmVe0AYFnVOyVoJHjAphfncI56IgJGr7zGs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fD85Vhq+4yWSG05uMRWgG4ZZ4bg4j5Xgy+Xc725fsvv3B15XagGxOdDDJSuxOV/sSjXR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6OKWVx51FLXdagfyVKxejxjLyVQQUmY1Jkr9SikC7Qdx6ZjusQqgsQgqDqqWKfctnM7As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bsFM2TNReHAOgrJAvGNPlFL9QmX0lZsfqHu0G7CKh5JTZs1N0gvCxtBJBwmRHhlZRZtV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dFWk8lRnMy8hkHiPZXSaTDjxDSaIyU8h1F3mxK5qqjfDO9kqiDSGMz1+Ye7qmKNsXPSs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C13XiIwWJ2R5OC9wACs8c19TdQysg78kyrcqeOjrMLLePZw9yl9TVJgovxG+r3h6dnMb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6h6VgAVTd+ZmSDoNKRchLwY6jbiqrpywWmBjRbR5gDBfFtFrxxESFVqV0vHcVRzaboyj9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7QFAApZAVmVBpAWuVg7iZBSBadz31DtYvEwJwMFphHKvoPV2wEcLXml13UCSB0RMl8Sg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hAXVgPlzdw6GNMwKHuFu2Sb2CY+7gdYYVbW9TLrcgMvSzXcbA1j0XdeCN8XowaFeYV8R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PHglq1EaqFjmOv235O4vmiGdkpFIXpeia8RfJxXibWzHeDD+2MRjaVW4Dtg6yfXDWTcW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BqoIwG1QKVES5Oywoja1jHHqWH43TApigyhPi7h9VmXNDjmTYZVeoA4KB/Uu4IVwChL7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5+o/t5bJfQvttY9aLxlQinnMwsIQjiWLbysr4NlaLAHGZqglXJdD7gvXxRQKQaMQCvBrX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1Z/EausKF3Ybb/3MtEOLTEvzcIAOJ+aKr9xQhhwUpjfcL7IFsI6q9CowWOF5tpXuYm0O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EGBcyVcrkQbRQLCGXPxKH21Lq2v9wsE7AjMP7f1DuXat/GA0LeadJfeKoN1XEcMzxEOS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PcOwMuSzlKt1Bb+ivQt+0APHNDgGuyFGzgdUXuMcNqcB3ULrCw6pRX1CdKgsAqPcrLaA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1gFf6lm+Ju8Gwxz0et1UnY+IrXIKNIAOqc/MdwPh2mX8U/MAyIWQX3LEgnVLpav98LlC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US9BO1Zsz9xx81BjN9sAgiHayvp/cKROCDZY39QmApcoYNBzRxCpY6OFOL6FiRUlirZDv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1Ld9Ap8x5yj2CNPx+kcuyKDLxXiX+1zr4fwTBXU8pjiL+OECNmyr5ihBbRiq4g52pYdD/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yWKhlbxYdYJFIK3Srv8AcKSiKcbPuIy7NHuqhqKpuqqGmbQz6nFrcwHio/qYFPyxyu6j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hSnsvEvgdOlWXQdQtwJ7YyMvFfxCaALc0Zjy4iQCwWXQuLtq4QXOgjWKOPSgQq1Qmjfw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W/ESgYtLq2yuxZQIoRinh1u5SuhzlG30xsOWrKor8/6mFQPuUyv9TZoNeV6m6r4XEX4v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tvhCRSUldDDMzQZOsVoSq9EG9ImmPeCQLhDiKiyE4DM0hjHojaVXJrERhky04shTcn+YM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CUg5NxZBvcEAszTJUyn8AMAyipduDUMLGfETtBWuiHDLLxXDxEzDlXRFrIZ78PuLxkHV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DGruOtfblhdrCHLYuvqGpIHBbx4cR20WTSqsqXS+GVBbUoIOypcGKEz7ijf37jaXmB8V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UcI/KUuArtjLGbl7kL4l5KGuoiZQt1AumJAZxcUBNlNVAPErshGG2xb16gu5FpEu9t8y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Lu2rYMK8lb9RK1VQrZU1xEH6NPFLsfrENsEKwdNOR4hgBIyWrYvfOJ2FJWigPpjfTjbe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CqgjVXgjYTsNEcTwdYiJpGpBpeNKJBBaaYqJ9ECNzLNpSsuXJmIrAQNiFfGoD8RhNIer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tuImryjA7uy0qWr86sFcJklyNAdsMV1FztRKsKT9sCg2lSnNnh5iiqrp3K7B61LhCzRu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Nl5gg59F9jtj3wLZPtbhyLTBcbCuajMhp2Ac5uKNNbjA7o8S1DNLIeoolkLV6aJZ+sNa8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+MwQXRsVbdN9kBsibTCKTjkXfDdzEXyNh8srBXKBbNw02XDKlsSqZgTKzAs5gPooKNei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QQLgLYiIg6tT+5SczmxcBLBoePUo+TAhFVqps9wMYkXhG6lpde1/CU2FXaiDbrv8A+0tF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aohrseAgHoEvZSL96lsCq7Jy+r4itQdTA+/gJbxkA6cMcHmEmRQBkKAfEOyot4LC3tyx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ZkXurFpRdEqqCstC9j1U5U5V1av9RhoaXoD5NxRh2Vqg0d3iAcrBKpYv8RC3iK9Gr6iu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RM3c1iUREUuNASiHsNdV9ykEFjA4HTcICqxZu2LjIUasK1f0QiilSQF5gvdXj4BCurNy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KtPURHBicgo26ZalQjxvMDSArpqA9Ryd6iChXdFTI+bs8rcnxFEGBe6bu7hdFudF/wDS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4hzxGjjguWHeQ1ljPxHLCuZ6f5QPIKLwT92fuIV3b0V4fCYlQ67ZBrQPYwPyngNoz7dR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TAaMYiCONuVz4hBSwLbqmr5SC9W7q3ZbxmLVjRiyZF8aYlhko6HQHgdxFoLQFNJj5lp3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iz6F4jrQSVtasIAjAl9IJN8YiMaJVKbLepYaq1LABrtzN5waqF42CnmRXeCAiJtorXiV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8qKZVBZSWvBVypZsgWOMGoyKssoFU+yAXArnC4IOKJZxatcrTbTqJ++fFN5TwSzc2nyF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afEKWKRsVrrpvfiNZl53gF/6YhhHWeSKfSRdOCsgGL3iE2KCtjpnZEp7eAljDC+9RWhdR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Gly/CS0wirA2a+CWDpdwafLcCjvpWp37KEiZjkti6FtOoQVi0RCZT713LNkeS1Nc9/xL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+Za1i4UEHqqhRR2YYaxTM9zz6hR+YIm+InV7naEY3OSDgVo+BuUoinRaCggQ4OQ9F8QE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GWwldqvfywCEQUFgD3zCUKu6c7YJjfUpsEIv1OkYsZjYrxKvDlmJ8QNndzFb/wAuO91t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cfH9x0PliKoazKoZRZEFn5l0kUEoRZ521cxBAoFCzY8cStVhs7bDo3HtqAMcrx+4wgU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gdOhaD8oivoawuiuiv3M7rZUtNGO8fuVaQg7McvGczCxdTgvH9hL3ykFS4b7xqUnENFVb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o1m15jFRNDF7jTogto1Sj9S5ETb6ISBBJ2ubCJMdXAigLo9RBTVIFxm8Qv7LcuA0fzBUq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FYsoI12ktRJZh4iKw7lcMtEShhEgjg5l1O5dZb5xLV/3DMcIahBhvzAQPjmdBit65jgB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S9CEaDULzEaL58xXR3W8XSp9VM1pmyzJKZjpi/iK+VM2olX6pg4lBTFEv23HWdTTG54T1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S0vcRt4lwRSvqb3KZfcT7ol9piuJRt+48A9QBa+BBRirN7YmFLe5aC2M87PoRNnZroio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MUCp13Dj60Vuu6E0Rd5AVwXaNbjjFMEFVXUYZXAFX35iJD2lAaqnzLA4CNgxlzB9THaY7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+VdlPcEFEAAU7lcbs/MDqBBQotFPGskeaftXLRi/M3FCHPI51qHANUMF7pg40XxKmgTw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3mcZlL/KHEgRzUoyXBNrcrwKobi/cRtfuD1aGLUmO4VwnDUpwc2PUPKTaGzmVPML8rJv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NFCKAY/RA9EfUsdGBFH6SjGLiIXJfieBNoCIAjR1HH+2K1m5Ssq+iFAhsBQmXzGXUnml9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olrt6lRQQ0JxyfRBWLMNKHCocjmpmha33GQ0HjG9QaDc3sq39S1VBXUTXUvYGoLm6JW6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poP8xo9jB2N4PUpopXM3We5RVWMVXF/HiHc568AJh/cLhDjlRjnqABPtwo+CU3jF1u6F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30RQAWjnWYc/XboVdvMA4V9SulZyRBT8DeFky+RVc2wnzGsKxgemU+toaOChYHD2v0snP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tw8UgWoVMr7lkY0DAUoY8Y89UbPmMYp3O64+rmiTZ9AfqOUKeKobOt/qCdxURmyj4wsL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R2f5VQtBGpc3omBzlIlKX1A1tXw5CZ5UgxXSvEtXJXLJK4xTUaLR9hSNgfEArHjoAun7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fjES70D4P3mIbx13IFLPmPitwKYfywCFAi54B8QThSddP5F3CjVcGyYH2ke7mwbLKx5i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FEbVFEwUtSZFIId2f6itvqzoArLlhVVIbvJsMLVAX20+ZjuHdppYuCkAjo/8wB2v28g4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weo4Yk5nFVkjvAuPJWULKUq1aV/1iCMAoDtlz+5RUKSOHGg+YuWK/sA95YunErjDVL5a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n0y9vhDOk4v7lZA4duYPHcxpzZ2oNObX6Q0qEnDmTnBjkJvM5Wn0zhaMSwB6FjY0UDK3V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NAH9THnGGB3D1eYGq5bQXd7r9y2qV1cZTiu7hEny9HA680MHSJRatvd+eojBRVkHkPTi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MHIQebxR+DFlYilSE/cPtaP7mQsSUlbPuZIIjIhSonQpWVq1kuS1gYnBmOQVwoliNkfn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T7iwAOJp+Cf6hp7gutauGZzhX9R2ez+JWudM/MR22f1CsB1Fw1E0MYupWlLNOWuh1Sb8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8vCKujNgSwvjRh4VQq0KHy5eWZLsAeBk+VuCwEAANsX7og3F71ja9scTqHJHD9XK2gUL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iOo7vxCSmoosXhW141BHpMOuR+MRzNFlgFGnBqWYsGdjr1EOtKHFoWX3iZ78OKL+kzQ2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A3sbIjuNTQDwg5qGLZQux78LxGHY7WXSMl9xD1UO50U1+o4ojXAGuXJAaOEaE64jrjn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EAxTNGb8xnzKwzG73HolA3vqCC9QolgP8QQgX5mZlUVXJluu+ZrS/J48yogXgLmiltEA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ELcmo5X1rJwt7xMtUun8m+ImoQ3xXVyg0o3KozRUNEWNsVZGXfmIAtg5Jg+MDKlg0aTZK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S5VEBuqjPYhILXZFV8l3ctyKe44bz1OBbzAt+Ny/p7i30iGVUn4lvKAGRcOy4d0tblLG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weLMenXSxw1hqcT4R6icoIcEg6XbTUQyIXtpCsozAXxCq1jcKqNKGIUNfMQuCu8zKJtK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QxCg2Qa1j6jTlvqNnCzJz9yrEpYo1NsTDYsaMQaeoF4Mw5IAuGIHLAcPxOhL21B1v4gr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iUxdjEFqiXGhlyi251afuARXf4i7YVaqMU3CMWMvLnjUVb/aA7/My1xBy1n9xCt3Q1bg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dnLRZRZyr8QsOJTRA3EgDNXTnGFTxUclxEN2gKLXRT8xMKis5DD93FWAfZV88sRDSXkA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lnhaGoAagqI0jVkaNMHwnQQA4NLFdgwT0ieKvHmVkG2N1FMKEGKUg5Sey1wealQZBUUc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VRMLx1ORWbd2a9ahEsNYaKAf91HQjyYOz3dzM1XEFJR21mLQSvLwJ6RASwNXkZh9xoXq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7Bx22AqCxFFWtJX6+YQtvC5ZPDnCEK6EHDgK+8VFctryatr7iEEQZoNgeVLzq5mimmw7Ev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A2nB5Si4cFURhehqH5qncBu+ksee6jSG3fuv1LohcqFAPqZuLUESs+VbrVRfLCKZOrA+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nKmoAw/0ZYT/uJnY922bS6aziCbSt9KNDUuYNpuIupQQKSw2a/wAywmo0OD88xFlu6Wqr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+IcqDAaCbChA7vF/Mz4NVBbe3MKdHYK85HhuJy1lTSMw8y2z8PBGEAwNqVYMqwQD1jF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F9h4qLFrlm0c+j7mRObXqRRziPwpB1i7j3dyoSkbS0vGav8AmKnd9BMpK3lx4mYk8gRk8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Kchz9RylBkQ0gBx4uoJW+istCDrHwgTnCwv1BHSEsd3ZMw1Fm0uN3YjLrSthofMUzXQrs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zhkPKTHgvUWIGusmCLS9cWRgs7Gc4Fu+ViKY4TZFWCDXEKvzUqvhGM2zjbGqIHMXBpmf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xbcGyp16AhbzMjoU0oIe/MrjIZl4yr41LwUAyLkuDsuezrnuXkZU7IwcLvj1MicZlXnmb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9TFXh+2bL7ZYWrn+pweQubMbaqJYrGIs4SW8qIuw5vrcWZGyCZwsVfEB22gWqldV2/qP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cdE0wBRzwRcuVooFFViKpx9C+ZXReQV5q6vzDAcSPnibKLN9BEL9ajLvMCWqJelXuoQI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vlC7B1bmoEgRKKjlpyzeIKFA75gJS1depqxZSBrtrT1mU5I7+YFuMABSRvdRCq/jODR1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B4ixVfUDThiBhBzwTMVjqXK5WXC2eCEMX5ldXqFa5lnH7loyzEm+A/3LW022rDPDVAuT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FQjQzuQt+Kgl/wCoJGmxnA/uczFSrVQhEiVeNQJbE5IrI0wx0cJnzB4dvk7mFNPcDXep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Fkqhd1OYKimLuF6Bs8QB3GeYYScMA7DQHcyDIZfM7CAWMISKVglZIQMGF7qBfcAoOZZU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lIGGXNRNtv7gcVLogRNkoIZgKsfuGwM+Yra45ndQUJkoxxi8wKaaiEtqVp4gXekvbaFN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dy6cMC26hUoYqWuI10mLijuCFYuXamogPE83Uojf8RCKNDCuZgc3ObL6hVxyNZJVU5lA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EPPErwqfKz5mshtV4YwwlEKhwv8AVL31g8l5PiDPE76b+CKr5aFrBHCBO5eGAiW0MvdW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Mq6ggr8KHAfcCETx/ufzG6QFyNqPipqZ6SLh/qG/cAYXcyo/6BuyfiEH1SmCU2xZwCnN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0Zxb+WCnou0LcP0DT17ECvnNVeVbKiqHbimGzvmNyMC+Cy7IpMPgAyunvnMquFiwbvjG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xEApWLObPhzDkrGFIKYNSlhUJ8PzLoz8hKEnqZc6iYkHxdn1AwYCN3YDwQBLhRLHsZGV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dYOSfLdjxAQWQaq/ktTLYblyCK8A/u5SL8DQDf8AAm9NCAtZJXFnMBOGy10t38QFIBNx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A8xryRqJogGqv7mNlhWsgQrySmn0jZSiqGPXiUyZZhFsKru4jRs1k1YX6ibtoS3KJtwE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ySeg5V38RwGtLu+we6laN3FMTaGVsvBDARwOcgKcnPMXvTrpHPuHeNGjb+COE84afRI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Gu6gG16uGp8IKWy31BiE7AvJ6xGD7QMnhCB50gUOknBKNJQQVtlb0OZW2GuZbEn/ABE1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qPyKQAw4FQgJC6ZmS/MuUSqTshleo85GXWnaCmALRuNMbDcIkgTUBhoy1F/AoRPZTj0y3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G4DTLEOAq8+Ysevv3FufLB3AClCOt3UCF2aICFnFn5i9i8q3lpdt5gLoCAuZS1zCGI0K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sCzg5fafU5a3NvzB2QmJnzNnH/VKfQ/mV+yWHxHf4OpQR7YfEDco2goAhq63FA0335go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BmWBWdYgQaQ7xuAUF0FRvyFS0uYKIXm4sGm2G4eg/ccMeUAE3kQcd4K+WLXyf4mf0RZX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EAXAP8P9RTxMljn1O6oUN1cPBPEQv8eIDlJyUqXBRhw7lTR9kvtRUehFHf7l+ajHUUOG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B1DVwDO6FzxRrU0fxC3n5uFPaMsXn3FVZ1EPJHfOCADnJENDjMJCcuI7lXCAIKD+iKFq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HZgBvxGu6tAOgjbUu22DBarqEMFV48f/AGAQOGZbRs7aHMt1VsDcrEOQUA1DQccJC2Ve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OgU7JS6KzMsefmYbNQ0uZmobqbuCIBjUC8jqGMEcMLqjwS9ZuAjTZgvLAKt/KI+BACXnj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ITZEgYL0RFlSlbyxAmczNlx4mThzMGwX4KeYXJzDoIr5qUm/qUl5xUzV6jbQsPbMBvLx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iaHd85grLI21FtNw7Q7MQ7XPcKtuUXOOpRvUHGKiXxDF/wCoynNYme4meGUlzMTO40Dk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ro1HaXC68SuojRwQTUo5p7hRu45ZtGD0ctMHolP0gapG33GsDcq53T4uLUhbogfE4pUQ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85zOGDmgfWY7MuShXnuNrDUOCoKADJY33dS8jRkFipB6Ug/MRWDQUPgmHR3JPUr6JrZ5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IvXVd2n1UWQQwWiHhrEBAw0m/qJ+GooK9dTZg2Uv7l+UNWLPm5c47tt/cWgHInZ6tmt9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2l3iOntvRPjxAlKdaKjcy3fP63Dhy8OSAIVKzieJhSeSn8IOUVE2jrMNgBr9qiKeVxH1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T0iAIB/gSrRnQPxOCHxKLr4iWCtzCXTPcXMEfUOIv0ToNwFsD6gbZb1LioW7YGANORRgC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X1k/+0Gv8GWBGl3y/uIo2xXwzA/CJcfzAhwauQ+I3RX5DDFqOOX1LC7J3TDO8/cW50aw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S0qoeoEUD6QDn5MKb/hAXYesIAaD4lt0+oJdfogW/5gfL1LCyDUCE2lkb6YnclThQd2QZ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YAXiZB438SmCt0r9ymbdrftjk8Lr1HDfBMzBlZxLzPic3zEa8zOtUPnMtynhJktjlx+pk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6SHJfxCBuQq9xBWoShKZcfDO3a/1BcDon+0xkMYP5hw/LHGfwMqfMCsgF7ZP4qGhWdVHw+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4JWH4wLgepWeIA1bV1rEvPNRq8EcrlneeqilcQ+DKGH+ID1XUoMkKvep5XMuWGjyZqVDm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ISOMwbXTzEoo2sw9zou4riBS8u4m2CAIWXbqXsLuoxN/9U+I1bMhZcK04AL2D5mJgETS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vXHmLGajzJYu7ajDxpuEomaatF/qWJm7yTkVksdmAi49EyPhe4luaXDBt8LKCxiNCUsqB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H1DNreY7S1v5lOrNwkUFF9zZyQU0y1F1dbhdtoQ0xvm5jPklaqGGZkzN5FRK6WWdoYHk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x1xFK21uLZklZzrqI9VKfMTGdxD9xAe5t/uat1cvM2SAVpuFsiatEEl5lC2fuFkqrmyQ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NKqpQOD5nlmdSF77Jnyxa9wGtQveYGtlxIhmZPECWJ7Lh21qYVjELze0jeSZPb7qWqG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t4SpocynnDuxBvOUu1jyrOhgmbnnxEbPxLnmFsWkL3lZ0DMmkYbVpmHCpHiYnugLyqSq4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MfLPYw7w9zywDNfcbPcrZUocyrTrmF/D6nSPVSlwY7GHqdJAOhYO4w9QppNFoYOqQq5M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Q+p0MKwMxt9wN4IWZMw/3Zg1Av7C5VoX4mXREsT3sLB4yeI2cE4IsFRVu0B4fU4T+CoJt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XSC5e4RoGYLZX7iAxSaYUgNEQih+pblP1LXRUa6c+pU4zGXNEcjfou/uGx3Cw9o38sA3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FSXm39TcHiK7vdxWvwMkNFdJHeENQZwPAVD4DcqncRcuYUw16nIFnVKpzA2srrYR8OGe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UFtcy0tepl7tiKvxqbqcxLuX1BpuCYjBNjKrLOvQwn3FziC1ksnqRdnUuwyyvqJaGa7D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6SyBVl+ZR3WI7a9yqIeIkbsluSFtzKTslD8LESFUp5/AdYv3LNsLrEBzWJQtrPEW9MPc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y7L1EksIqNuqB0ExE3yUlVS14jF9rWEBBV1PgIbINEU2l1UxAnLGXA1Mc3LqwHrEAC1n9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eGpmDthbcOzLm0/Urop4lWm+xxAF16TmVrF0Mc0+eZlF2RFdSosYioRhXtA2LaisDm4j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FJjHzBziICjcCB4Jw8blxyEwDGYnn5iYjSb3/wAEJ0/7g32DUxRgZkmv5IlDYT/vUByi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UELpiuMwtW37gWEShSGIIuqpqWW0S8GI9tH4BrIq+ZSu8QATMpbVTAKlL3O4XiA6fcpU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GJShZQUMy1YC4riYGUphgV3KiF4L/qc7BE7K7meFDERuy/MA4DPqLLKRgaOfMoSjm/8A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EKAMFOW4J0zthtaJRGFy/QlMpK433Eq8/cGXQnUBpypR0ZlMAHcN8HyQRAMrzRLOCUCw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iyxsJQ6e5ZhSO5usPzLakp9xJiIMH3Et2FYm7m8xbTjqZFO9xFkccwFNRMOLfEqwoxBt1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DjiJC8fEG1jWtQWyikRd7GHEF8yiglfDBuj6QozXwQrClS++IAVsK7zFfNkCy6Jix/Es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w25qIF0uAYwXupRksg0AeNwo1uzuDQN+oSjxOnQ9SrqWwVpomD+hKLSr4lK5ih5V8xbP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8WRrUSUniCjfUu8dXx8x2LRr9RMPH9xZZv8AAQxmtE/3BdCVtDPeOSdaJznEV7ai3tir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mDozAIVBa6GITPGYl4fVylmZz3FTzAKvO8wNepk3xExuJGDk8RnrDDoGf4jvzC6yzJvM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4D5Stl5FP1MAWxRwOu45GquC6hzma1cVavmH3G71Aa6qcBcrzBhWoigrK3Gsxc22o/xC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5ahrFwws7u4jr9wqYRVdmDJ2vUAd0bXiMdY1LiINEuGcle1PEIDlAMunJMhK9EEaLkmp6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4qILe2ZDkyVB0NloTVuXM7YiSiQKFmHcurBCNqvmOlDMBVyFp3AAD1iBSOBJzBzOY/ao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JoiDky43KvCKGIDX8QB1EYqG1EK5G+ZYmVTAStNXG7zE3UQKQvzDaXTA7P5iBToglULD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cD2S64VQgtkfkgb3Lo6gzTLaYXK3tnqAJKbxUOq8zSYcylvMEukvBrPUpo+JRDGCCqZxL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uI1SmuI3Wgl4F1LKX1LyqsTkZVWyCWTe7ghl3LrLKZilbzFbzcHSGUtUHC2y8VUunGo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01ODMvhUo+46ZIBW8y1F89xum4WFmoJQdR8rmXUauVDmFhfMKeJRqr8xRWMTAohTTRGD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l8jzOXFLgfMB19SwJuekazMAYgY+4l5r7jqMsuXXE4uK4yWQWbbuFR+s4i1rN8sC6qk7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6hrg1LDj9wsui5akxUaJLGGoLGo6iuJhZI9QR7mQ/fgr53Ab9iQ0kAwHEVtbzMAA/Xog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DGwHEEWtubbuC2SGtP2RM3UaobZYc4tGp2MGYYJeIqAgWl5Jhbrce0s6jqv3KDZHA4ja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lQLeQLrHxcrr9y/smhjgP3Gi9v4i38I7U1CC1ECL8DKBrykrHxcukkQVAWOlp/mAtwuK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4HqZwFgeIKMwwLYjsYQLyX4GDA3iv1Fc2Z/7EoeI7zwlU8+JeGMVCuZfVRIWcx+M1TgU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rWJ4CUzzCODneJVxtiLS3Wh6EAiAdkaDOGWOWITT7hXmNVKz/qALj9z3KHVzBmoInGJg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krE+R8wSrXuCA3hJd2TfMq9GJQWlEaBUZV6ZYsgJZrQftgz/AKjppz3KSn2RZRaGL7jL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LqhhBXLAUKf4UFhbxBVVHUfr6gs7G4gnBCuRYWCTHVV4YgCs8EI0JRZGIpWOoKhQlrzP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OvUBopzUAEexqIYKeo0KKZk7HEcRrhDiuMS7CS1NalolFcRIppiWjwi3cpxZUteC/JzOr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h1DOrqYwlehb+h/mIMFskpzfUBaB1UKje5fLcL0eOogTTjmaazBOQ+JtlEwrKwqtQVVJ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qUix9SrePmUAXKE181EbU4uVSW3c7Es23cvhmFIxLp/cMKD9S8FRts3F8QzUL3+F51cz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6mXQx3LbzqA1rmEasJ0RUZmOBLdJaoGomBepvQ+4q1QA7pKllv4mxquoqVRZEKjeW42V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SzbUatUzgMkNZQ0Q48RtNaljxkmSsmuI2PcTGMwMxoQVwNF0+JWcuuo4XojQMtnBmZIr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tdRFY47iRroyTlXMyEteDPicLxK6P3Kpr9wyzRXmIJf1NiiVd1GkMWwq2HJqekobZlhh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ZmJo3UNtjJQ3FVsrqWHeYjxuaFY2qWPUyFa6mb1UQT9zAXNkrEwBSqFKtQs7VcIbGErD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/qGnmVeohSwb0Ah5Oo6bllBxiZD2xf4mWw1Lt82TFh4i9FYtJv5P2TqnFwTLdZ8JZVmdM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g+pVmmXq+IbxBcuJWeYI3PgNrT8RAF6gx1x/tgLXf/UQNJKss3MfiC8S63F1XBFQ4qmW5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3UCGOJVyitQtxxEqYqdkKoNTIjUXWCswE2XKvdp6YntOwy6xfLiAPXggmaY8wcXqXzUH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1qUSx8wKsUQFLzEtrUEMVXNxAYgaqaNuZRd1fmO5CuWZasstpQ9vEu8vfmZkt/qIjBeXx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5ita/wC8xa5arMRWXVJnmXscjU+CVJmVoX7mRLcwR7JZmTgcQbhdP3OGrOmG6v5lt3gm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bCj+yE9F+OoghRO5bpCDFQnhqCKV8ZRp0vmKkavDcPkCkWUCmWUsodS+jFUW/Esu6IlY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MtQu7l7aqWShLyO/M7XBM3UpSWZim4RdjuLtWpO11/SDhmcMIcRoG8viDZ6ilGM3DLrF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5iWuKK7hixxLgabs+IlNLqFBTEbASOTwxLRemUWXEIbI5tKDUFqpcGKZa3xKuhPmAZQK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qe4UXjM+niZNHzM3p9kMgmGICzNwsCBBpfUyN18RresxAQ2wv4jUQPTqGVsuGHDxmUZ4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mY9rgGm5VkBszDKwEqkhmtzyJRoNcxqkrMrJ4llUX6gLQ4lAuZyymYzLHeIXHNJMIrud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YK3BaHFRUH7nPHqBWEbQoUxB451KMZ9xsNtSxYGVK8PMrTg+ZlTVwQ19zDUoyzgoMS9m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hbzRDOpYTWyoLs44mcUsR1ts5Dx8zAiFQAPHmYrEAahrROZysYUcJ8ym3PudfaOwrFQI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uw5rxChU7IF5vmG8m4rkbw8RS/EK63Nc3G3t6gANlma+xZLNoesEQMwKM75iCq74mnzH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Y3yaKpOa419yyL2lfJACjHMVsvqVsWLfuAtu3dy1a1NG4qXVRw3lmDRr4g4KslXvmYPc3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qNMq6ggXneYG6ZjjfEM5OP4jwccYiDggb1mMuXEMafo0gFJjnEAc3ABn4iZKLI2m9Rzu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dJ+YnX7lKtc83ETcXeJeG6Ia4+YqzUVbgmpa2BmFsDhsiscXCta5PMazQUwPifuXjkiU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wgSnMQRpfiLUZYvqXqu4dtw/mZrFXmIhe12Yliwc7mTrwgPYVNXGGJVtfmJailhNcC1G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uJj8RByvzzHVmJqrMNHb5SsfQkyvVP3Ah2QtVpEMlxdtn1FxnDUR02XsvmaSjyipbR3M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iky0TIcDmNzRTmYCm9yrbprxA2eMZlaZyiw4MwRS5QQJZs/UKzDSkPM33xEouiZwZhiq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xmW39bipiASp1fxOWG4FB41MLPPUMimG4/zHIwSs8TIpM3La4Fy3ExmUFeTxA4MXUCnJ6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tYyiwVApLMQXgTEGAtWxFotmm93mAXhqCmH8RbrEpVviaBMhx5lGaIjQkpVWZrFeZgWQ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3HItwS2jiKZCVpgLzAIrNcysMXKFmObMdVAErf1HFVCrePeJSUj7azLLW5uI6plRQ/cX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cxYiAE2bnA/UIrDEUA7iPC58XCArMey4Ja2VPAuJGocC97IrNJc0W4czll3Er63LXniB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gqbYHFdvcSymc4ivVBOCGsS3bBp4qOnNbhtWJeMxfc2WxdDb3DZMzFl2xNqsROOAdDRL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Ma7ihLp3U5GU5zzFyqZBipdaYiv7mKLplLtGwAB6hW/UvPw8Soyf+wrOYpbn5mONkXPEb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HASRKlWpsrtZQhKxH/MEicXVTQBmq+plftAqq5rPTNBn/wCIXwNxc/kUbMJLYR0noj2X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hjwBVRW93ARtuoqu1Jdqs3+IV9ILyMYKcw4l9JAWz6lTQfUp0aH8TWkxpnlycRFtLmHZ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HCMUzea40f3Dd5X1A1cVFYyxNzYlrthbzKvEK9zaoLedxe5RXMrMaTEy3FreuJayJnM5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DG6TBi0eVS4JpxLryV3zFpQa5JkXXxAtm4BitzI5LARKrbm4AiGq3EHpoJmH1Hte5aUb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29xTZva+ocjZUDc6u8xeANHyTaUETSaRiSt+4VMHEFKNukAirzcbwRhHuOFuvcwmCFLf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+0gwobiVS+pc3xEJnD3LoFx8m6XiIAEXEYYJVI1QVsiJ7gmxZNqK+JztJSxxUA5sWZed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uKZf8TumzxL04hpXdRpHiVaCnSVdkJ6XarOeCZZ7lOSpdFL+oMs4mx9Sjhvq4lhu2bVA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hWb+IU4dRrEQ9QsxdwOVL7hAN3EW3uXR7mAq7jitzehRKpV/cSDtl2KM9zI3zBFNYmy9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Wa1AIf3LpeoN5FzFaahi84mSHHc2TiXXM40Tgd1NrHFuYBXxL3NKN1LVlKyTYQVVOHr8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ZSin8AHBDI4O4qMMDUvUtVYqFdwy7YKIHFQav1NgmkViUVhtg08Etw3BZbuI1czYHUDJ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/nBvQ1Bp8otKOSHCu43V41A3HYdwlq6I9cRxdS7UYBXe4agAWYtWMQ29wZWgpqGbVNRZI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MEMxbeNQzc4Jdis0FepzJjRxLfSLliQyFh1Lpe4AIGIlThDbATgwHbPTxaCmEFe5WYBR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oNYUBg5Ij7AxVsY/4LbDo6sn8vxW40xywFHxcGKzHBhYpE2Fx6reX5lpXqK6XiDR5P7ms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Fb8wMnEEMUhqAS3f4aOzxgQa+38OI9+ZtXxKP3MViokz8Szx7gxKdQ1UqmiaMczg8sFT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AwMqtTd5XGnObIgLaWd7l0jqGxiipfW6gnyNajDHJ4iBiF9xPAtplxzqbUcPFxFHAYnF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RM83MCNEbVgYOWf3DbUJ7j3rFkYqnZN3a3FVDBeBZqD+kF+CC5YwMciCo1fEyoeYsscAa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CmIKCoc/BgDXcJm+p08zKlmVFagoOcyixfcAkMiwiMjidDAXDoJdtuJiZcyqQatgt3E4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RbOWLJP0YF0m84qEX88Q3mIoNqGTPDHGPUFWtzLsepbTcy9kS7XuLgj35qLiDYRbkR8I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PCoO2ee5dKQVfMyS83HGHc4+J26gsl5xiADfG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e52d2a-07bf-4d91-84f8-a3cca5ab976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yq2vn143C9rx+/HR0vD+nxrogc+iGjzNnofL67+oOD388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ADENADEwAYJjIkoiGHks3rfI75l2edmyee5exv8AOdjGugMmkNkRsTGIYJjEpIBoAZE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ExiGAmCGCbQmwQwSkCGyLYIYIaBSQmwAESkyDkESQRU0IkEWMQMEwQwQwTQMTIsATQDC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RJIiSCIwiSCKkEVIIqSIxnEoovzWczjdbkat/uPC+7yBmURghghoBoABJlAAhkJMENA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wSkERhEkECQJMIjaQJoiNKhiJSCKkERhEkhDQAAmCUkIapDQACGEVJEFNGjXydHLruA64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/HZ0PC+pxrogc+hXYHjNnd8Vp9AXE7eYSTVDBDBDBDAABgAwEwipoOJ22ng1sx9MXaMO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a/O+lxuDGqBiGAAJqQiSAATASkEWwQwQwTGIbEMEMEMEwAABghghgmwQwQ2RGCGCGxAx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IYIkhEgiNkCQQchItixGEZDIthEYJSQiQRUhIkkRJBAkyBIIqaIqQQJIhGcTNm1ZbOVy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gPoEBIzYqYQbZAmogTREkiIykMIjESklQyRJgmAhhEYCYIYJMEpIQwipoiMIjBDBKQJS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JESSIqYRGERglJERlJSiAAJoSaNfO7uDl1r3cjWbGLrji+f93x+3G7peE9RnXTA59Hz+g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mddfZT5PQzi0aQAGhiYADExiYxDBKSEwOHwPd+K1jJbnes71m0Gn0Xm9UvpySx0QMTAIz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mAhglJAMEMExiGKmAAAAAwQwBoBoBghgmwQwi2CGCGCYxDZEYIYIYIYIYCkhDBDCLGIG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FTiCkgQxKQRcogpBEkEVIIqaIqQQJJIQtgZcuvLXK5fV4ui+h/OvokthIySmiJIiKmEF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JqIEyqyYQU0RJIQwiMSKkoBhEYJSQhsiMIgxKSEMEMIkgiMIkggSCKkCUhIKxEFMIKSI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SGCTDrVXQa5+TrZeW1s5Os1Nvrjk+Y97x+3Kzo+E9dnW5xOe5cnqu3x3pMHL16PVX47s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MTG0wAAAAABiz6RPCZvQeZ6c79GHQbbKpHrNXJ63PohtYyAGMQxEmApAgATZEkgAAGIY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ABgmMQwQwQwTGIYIkEWwSkhNghigwiMEMRDBDFTHSGIhixJBFTjCYyJJEZqREGJSQiQR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BJglIIqaIjCBJEIzSZMm3JZyuX1uRVP0Dx3q5rbJqBSCJIhKQQJoiNkCQRJBAmqjGxEF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yYVliismiKmkipIQwi2gTQhgAxJghglJCGgAEMIkgiMIqSIqSIqaSBJERhEaoTBJh1I8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+rj5bN/G0V0ssH158/z/ALDjduXe1+C9Vz31jmrG+n5rp2XXme/xYa7+sAx5gBBpg0wa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0xxaOB5z0/md8zTTZZZZXadfved9LjcGyaTTBjEAiGUJghghgJghggkIYJgA3CGERgDZ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gDABiGCGgGCGCGxEggSLYjEQ2IYIYIYIYqGCjNEWnCGCBgMEpIFMIjZEkEVNERoQwQAh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E4pnyas1nLz6cldy+LzrpuMoYNUSCJNECYRGyDkEVNECYkFMqBIIxsRAmiBYiCsRWWEV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gVq2KVliKyaIkgiMEpIQwSYIYIYRGCGhKQRUkRUgipCRjMK1ZGoqSIjDw3Zji6Z9tHzH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yZ+vm5bjs4u2tqH0x5Sn13kPRw9c/M+m49URM6h5z0xbyOv5rWveIJi0qC50svlRKLSsq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W1mkjl+W9Z5DfO2ym6y2dUzo+q8p6rO2IzpuLGJoAUJggABiGAmCGCYANiacAADBDABi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wAaAaAGIYJjEMAHURghghgmAhgmCiYIAACLCEOA5xmRABOBYSiAAAACBSREkEVIIkkJS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lObRluedi3c+vTwsrzrqSrmTkEoxqhghhFsRDFSmkiMEpCQJBEkECYQJMgrFUFMIKxRB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RBWBWWIrLAqVolSsCpWorVqKyaIkkIYKMkCkhDCI2QU0QJogrCqo2xStWRMPQ0UXVV23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aCSJc/M7lPPeTocCiz09VN/THkNu7znfj7heR7vHr0Cm/Ooea9Qrrj7vPV3Xr48nrzknJ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SGRFgSlB1g8r7vxWswsrtubZRtWPs/JeqzqwCUaZIYIYEZBFpgDExiGQgKTHAAAMAAG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oAYmMQ3UWMg2QDBMdIYIGRGyIwAAGEWwi2CUgiSCJIWCmyEbFEZxmEZAozQ02QJBFtkV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SFGQRUokU0Rz3Z0ryaclmTmdTk162u2rOt9hMtE4GNU2KhiRYxKaVKQRUmkHIIKaIttI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EkiKmoipoiSCBNEVNlasCsmVWWKK1aiuNwUlqK1aFSuRSrwzx0ozl6KC0SksCtWIgSQl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EnXdq6+Z1Oanl6uzxtY9Hf5znZ17uXkenKc/0fMxvznf8t1umO/5brx3jz9d1Jv15YHr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5Du8W3Low9hnZ2+F3YbUkGOEN1FsIqcRNhPx3sfI3OS2m7WbrarV1+k816TGpNNSSkMG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gcAwQwQMQwQwAYAAAAwAAGADpMBMAYAAAADUAwAKGBFjEAAADBMAAAAAYgYCappkWiFO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EwAAQ0CaCMkIYRUoiixIxnWVUW1FWTVksy8jr8ivYV21Z11J1aBgxjcIbVKQRbZFESRM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2RbESmECQJSKg2yMbArUyK5MqKmiMbQgSCKmEY2ogWorVqiCsCsmiKsIrLArVgVFoUlp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eOoMkdiMa2IxrVEwbuX2EOZv4Wpyrub63ePP4d3Lzdu7Huzr0FcuTx68LRsy9+Venn9D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roS5uw7OSdOPb0Kq1PLyOgYdd/R9Lg9fPGrfjmmTu+Y6qbDPY1ZIkQU0RJIl5T1nmLnl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cX+n8x6fOySlK5RmJjgAAAQMTAABMAAAGIYAMTABSENAwoYAwAATAAAAGAAMQANSEMhM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DAAAAAAAFGmJgQJAwIAAQDABMEAAAgBDQhoUWiJJJGqysppurrPl24Uy8jr8evZRRnXR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AMAGoMEwEpIQ0ACAAmwQMQ0CkqFIIKwIxtiVymiqU0VykESQIkCUgSmECYVkwqdsSJYo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0KlaykuCkuCkuCgvDOaEZ1pDyXoOF3rOdwOnyemORpvhZs5dnVzfOen890T1HlvWeN8f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9HQw97pnDzOvyOW2Sl0W6q8+PZdo5nMnj7MOZ2GqupxpXt6jzdWJ5+jby9Kdnf5vtS94j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836Xz1zw7qbtZuuqtW70/mPS51ZKLllOEiSZA0AwEAAAAxDBDABgmAADCgAAYAA0wGAm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AAAABpwAKAxAAAAAMBMKTEDAQwTCBpiAAYIaAAAAABDEAAAkwSaIjCKnBIV20lUZlUc/o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Gr18q7M637MesbJABDaajBQAAAARAANKhtEMRDaoGggEDpMQ4tDBDaQJsQmIkxDBAAAC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TEpAmAAADATGIGmhiYAHmepju1OLzung1jN1uF3tOHh6nOy5+2+2X2HiPdeV8Xo5ll1nt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Hb4OG9Jj1Nu93N6FK53c3nqc0RkA7LKxskV6qq19nZGWdShOMAA+D3uNZ5m+i/eL7qblu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lxnNOUZjAgTAAEwpAwABSATQxoGmJjBMgAAAGmApABQAJjhDKAAGpWmCGIA1ABMBMA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mAhgAAnAmAAAJgmmIAABAAAIIjQAAKM4JCi2sROFUc/fiTn8fscevV3Z9OdbNuHeNoG0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AAE0NJoxAADTEAQxoAAAoExDBNMi2gAAGRYxDQDQAAADATQMAAAYABAANMAABgmNYqST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TZ5X0PXyazzeZ3+dm8pdKw7nlvYcny9/LWdDX6/P1tGTrr81l6MThYvT+Wvr1U+r0Th46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1kTzU/Ri+d0duZxpdqRx7OqhMcpGUYBMfK63Os8hfRdvOi6m4u7/AAe5m65wlNSlCZIC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AAADTiNpgADTgBiGhNgmMAAGKJgAADRA1AYgYCBgAAAMQ0DATAABoAGgaAAAAGgEAwQx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JoAQJoAYkwVc6yuLaFd1Rmx7cdnN5HX5Fel2c/fnWvo83pAMBpyyAAYqYCTEQMTEjA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lAAJsipMiMIsQyKJlaLSki9UQNRlRrMaNpiRulzkdF8xHTfKR1VyyOpHmi9E5zN8cQbD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GpZkaoZ0aKbYahTorIWZrEK7ILGcbDp12Ozz23l9BJ9fj9heSra15nnerk16/Uk458YS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cLCUlKCM1UFIBSjCAJY9lFnhrqL940XU3F/b4nZzrdOEpqUoyJNMEwABDBNMTGAAJgDQ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GhxkADVMBSQAA0MTTAAAAGAAAwTTENAwAAAAAAGCGIAABMAABAAME0NAAAAAACAEwQAK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yUyNN1BTj3Y7OXyOxyrO10uV1c3R1eTrXYs9kWOlLpMyNbxxNxgI3LAjoHOR0lzkdJc4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tWMNkcqNSyo1LKk1LKjUskTYsUa3nPidI5QnVOTE7BxVXaOEk7y8+j0K8/CvRHmw9EvP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EeEV3IcYOvHlM6kOc7OgsCN8MgaVnDRCllpUi5VI9Lbm0Y6ThZAz6s9iFWigjZTeuvRR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p87ShRpzV5HfxPU32dGM1PGElLBOVRhNI5wslclKmmJWMgjJEWmOEyz59crd4suheW9f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5qUoSJgwAEwAAAAaYAxADTQ0wE2DhMaagAVgADEwEwBMAaAYJgAwTABghgk2IGJiAGI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gYhghoBIkQRYVRLzOo0rMjWY0bDEjYsYbDEzWsqNUKFFyqLbHUktVCL40xL3kibznQOrX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d1d1efR6E82Ho15uNnpY+ZR6aPmkekj50s9BHgh248ZnVXLddCPPE3RxhrjmRpjQFyqS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UouKBb1SJeZw0GcNKzBpMwaDMzQqEXlAXqkLikLREMrRaVBYVlWFQWukLo1yiTgix1pfW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V2QFVdnNdGzEVaM95s1c3o2cuUbJabFQnSwb+eR07qbrImpGMK2pEUwLI2DYUwCAxFGcY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Lupv3i2yFhZ2eRql9BKE87lKMyQMBoGgcZRGDAGAMiMAaAGJjBkoQwSklEwABkUTUIlx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UbDCG454dA5wdFc4OgueLujjiXPmbS1VpNOvmbFayhsnhSbVhF2rGzUspGhZlZqWSBtW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OPBO2uFXXoV5yKekXmo16aPmkekj5x2d+PDDsrjI60OY7N8cAbFkRqjnRcqQsKlZaqEa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TfTPHcaDOJoVAXlAXFIWlQWlQTcAkQCZWFhWi0rRaVMsKkXvO4vVIXKoLVWiwrdSSlCJ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M551JnJj2pnDO/I88elsjyz9TYeTfrrF8Ye3DxD9vOPDP3cjwk/cB4mfs0ePn60Xy0/S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l2kuG7PrVuMiui2Jrz6azJdXMv24eknJnGSmfRnOtyuvyU7fK6/FAaVpoiyRW2DnGRJp0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EimoKL67PD2as+8WTp3kdl+jN22UPO9EsjNrpRoM6NSyo1rKGsxpdzwI3mAjcsYbFkDV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cLilLaqolxQk0GaJrMcTcYInRXNhZ1TkROyuLE7hwVZ3lwEd9efVd+PBinfjwQ7lfGRsn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2behxbJd8OYHSv5LNkMQbDEGuOUrSs4lypC1VBa6UXFAaFnDQqAvVAXKoLVUFhWFirZI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jFEyCJpIbqgaHkuOng34511ZbBzg7JJQapGR75rzDrWHFO7aecfpZnml6qUeTPYSXxx7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j369R5SfqA81P0Qeft7ZLx59UOfLaRlneFU2K5QCx1BcUMuKQtVbJFaLVUybqmMjIAAB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grCK3NESwKyaOX1OR1dUlFlFkJi283oJiGKutyNpQ0onlvqOhhcTs8m7PVhUovjUi4p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GYNKzi3KtEqzEm2OUs1vEjdTVIsuxQNseerOiuWHR0ciZ0zko60uKjuHDR3n59HojzsU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S86q9DHz4eghw0dqPHLOtHlh0oYBNschWlZg0KkLVWiwrCxQRYVhN2Zi0qZaqgtKgtVYW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itRrLSpl+znbjE6WXTz2kkgaTAQAACBuKJEWNORBykVF9kZDbM551ZnIXcmvn36Gcebf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yb9ZKXyk/VM8tL1MTzc/Qo4C9AjzeH2XBt4ezF06LaOpL2JTMRSQsiMgBDAGgESiKQAC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CgAGEAIGIBoAATAGAMIsBQsYRboGAmgAEAKY4QwQMQAAAMAGCbOF0+J17qbpaTdSLSm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m458TpHLjXWOMjtHDindXBhXol51Hol5xHo15tWejj56J6KHAR3I8Us68eUHRyUUJshm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NMK0WOkLCtF1lFhYQCZAJkAm6wsIIsKwmQCZAJkAmQCRAJkGSIBMgEyASdbJEAmQCZAL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IiEggSIhJwCRAIVyiTjJEulzvUHkn2bI4mjr9KXy9nppL5o9KR5ufokcKfaDlWdJxz5b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2BGTAEQxMk4MaAFJCGESQRbBNMAFQ2JsFx+zgs8l0uX3d3B3/ADnrsr3F5NNkoMEwgaKB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AAhgDAgBUwYAQAAACZSHKIyRQAAANMEgbQNIG4qJKLqUk4aaBDAEDQDTAYIYEQPK12c7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YL1SFpUFhWFhBEyAWOoLVWyaUSbqC1QRMrZNQCxVhYQCZAJUWVDABxRMgEysLCtkiDJX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iiTiDEDEiQgZEJEWMQMACTIOyZnNMzEdCUc06thxjt2HAPROXzp6WR5l+nkeXfqZHlpe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zs/QC8KXbDjz6ocyfQIwZuwVxpddHN3ycoBAmgEDABNAwAGIYIYDYJMBoGADQAkSEK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ADAWLbjTxnTx2dLP2PlvVYKUXADgGqGgAAGgAAQMFDEUAwYADhScRoAAAAABSUhJggKB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ktBSXhUSiCGFk1CBCJAlJkGwRIEwENCJSK3MjyHI7fC7YmQLJkAmQCZAJkAmohJ1smQR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RY6mTKwsK0WFYWEAmRCURkJCGDAYJSaQdli51ulGC7ZacyXoL5fMHqmeVfq2eWl6gXzU/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440+sHKn0gwy2kuSy+RROYRcgQyEMEMEADUgjJAAAAmAMAGAACYAMBMSYJSQgBiAEDEDT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BBIQMQNAMQrQAANANDEADTRiasYJpgNCya8x5bBu5PS+s7vP6GIwUMTJJggQNAADSBt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mglFgADiDSYCKHFRMrCbqC0pVXmcNCoDVbgRvjiDU8aNiyhsu5sDprmROs+PE7RxEdyH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tyiKMMSaKeZ2ln0bKYiAeL5HZr65452bLOEel0Hkl7DMeYPVUR5x+x4pyD021fGHtYx44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5hjycvVpfMS9IHnpd5HFl2EcqfSUc+e1GWWhFU5gmCvLqEzTvRVOTIyAYgkgCUWNgAMT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AhsBoAAacNAAAAhgAADTAQAAADEDAGIGIGIGCG0AmCGhKSBNAIGMBiAABghgJghghsRI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aFRcyl2sodzM5oZmNIUGkjOtQZZaQzLUGWjo568Tn0UdL7iy23nMpqUZzQGcvEzu8WpW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QJkRJBEYCaENAmrUiCECNKDiJCFFxIpoSFSaYMYwYDAAAAYgYEAAAAAHSfShRKpSlc+y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AiyIdFyjxmmnb1R2YNubo2Yb12c7dNPNZ+9ySXG1TsNMJyqM4HE7PM6dl+Wy2MzBUpIi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ySIwAAGCAGBQIGCGRaSGgaZIixuAWKdYMYhsiSZEkEbVOKHYyotCp2BWWMqLWUlwUu0K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ECwKywIEwiTCBMIOTWDkESQRcgg5oi2yE1IipBByZBsIkgQwQ0AwBuEMpNoBobQNDEw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AAAGIaAAB1zDiPtKxMIEAIAAAQNAAAAABCYAmgTQhxCLjShKBGLhRFoUXEUHGhEQQDaY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EAMBADEDFKF17NUECiV5486yVt/eIRUVaNUQ3CgBHmuhmv6rsHezxlsplNa7s9iXZNEj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1eqMZoXIwbobLOX2eZ3DgLqyl5C7TOIdwOEegZ5xemZ5k9RFPMy19w8xZ6JHAfeRw5doO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xKTQzO7wodyKnYGSvViTeMVAAACAYgAQ0AAAAAAAAADTAAaAAYAADAAABgA0AxDAAAYg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E0AADBMYmMGgBAxAxMGmAOAYCAYAAAAAAAAAAAAAAgmAhAmgABAAA0AAAAAAAAmoEIE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FqlFxFEiJCpAkYNRjExgwAAAYgAAAEMUxd2V+RWs8PHDFR17+grpK4ZLeRuQMiRJRZxS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oy9CoyXxU1a0E+N1w8/3OD26vo0Uxwezxe1Zze7ytRaTjmtNChZAYmDUgTdee7/A9ARU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VOHoI58ogwAAAAjzepyk6iYRGhDBDQIBoAAAAAABiAAGAAAA0wAAGAAAA0wABpgAAAA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YANAgBgAMAAaYAAJgmCkmDTBogGCYAIGAAAAANA0I0ADQAAmCTBAgUkAAAhiBkWAAAAC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IERQapRcRRIDgKiIAxgxgDEwGAAAAAAAIAthd4sh1LPD5qrqr0y0K6yEFstoCAESsHSG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SgkGmULRUVSTmlKLORfZkrtUWzjy3Z4vZq3m9nhHfrvoyaYRhZAGANMGFef7/A9AJNQh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s+LqZjKJgMhMKXJ6/ITqjQlJCUkJSQhgmAmAgAABoAAAYmAAADAAGmAAADAAAGmAAADE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ADgySAAAAGIGJg0DEwBDcWAMABtEMQAAxCMAAABAxiTQwAGgTBKSEpIiSQJghghghggY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IkaIEAg40ouIQcBRcaSAABtSBgAAADAAABMEABpId6SyK1miXKjqqr0rqWUAharLRxBQ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4zreC9J2nvqvK+xyoLKjn9KPHOxRi65nUZzUeD6LiVs6PH6J53pZoJ3uJ2cMuqzLrEwl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A6896Hz3oiA1AmCBkRqkAJSRjz9TEUNMGmHI7HGTrqSEmCTBAAmgTBAAACYIYCaGJg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AAAGJgAADAAAEMYJgABGUWSQAAAwTGIYCYA0AwTGgAAEoAgMUAQGCYARY3FjEiREGIG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gAAE0AAAAAAEIaAQJEaIOAoShSQhRIBAVKLiDAGMJJgADTEwAQAAAAG6IdxwlKTGS5Z2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IjuGNChiABiYWsSkkJHzjRmv630fpvCRZ+gnH7MUZ99BzcPeylsufsJ4+tWvnxTWOHVn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vea9PLWpKWMZxRNSEANp1570Pn/QEQIUk6iNBGcRAQhlRUg50OlzyLTDk9bkp14yiCag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aBNAAAAhgJgmAAAADTExgAAAAwABgCYAADQ00MGAAgBiAcZDBDESMC0AAAYAAADABAGo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AAAhNFAMQAAAmCGgABCGgAATEAEAAAAAJiAASapQcBQcaUXEUXAUHGlFwGADGDAGp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pEOuVyuhYQ51vYSe9RUhHXEdQhoUMAGKmAoCGBIAHyjucSfbNezOSa/Q+X0H1CXzf20u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azl9jlYj0HG7Mjya2Y1lzfTVHJ9H5nuHTj5z0ksFOMQkmKSdAw4Pa5XRLWAJgmmJSREY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XMN2EOX1OYnUSYACGgTCI0IaBMEmCGgAAAAQ0CNANqQhoGgYAAAArEwaYADEwABpiGAA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AAGAAAAA0A0waEYnA0DEwABoGJgACAABoABDEAACaBNAAAIaGICAAAABDQgBURcBQcAg4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EjQmAxgwAYAMEAAAACAB9qIdArgojgJUT9EQsjWSUtssbEACgAAAGgYgYAAAAfFd6zdc9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jTZjtj1vqfl+9focMm6XPn2xKLouHi2o4PU0+Ta9DyLsllFezkJ7SfjfVTVspIjJMTTO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ATTAEIaBSQlJQkwjTfE53P6/Is2zpvEACYJMhAUkwSYIABMEAAAAIaQYCYDAATGIGAD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xMAYhgmACBiBuLGCGJgAAAxCMQrE0YgYgbRDAAAaAbixpoAAAAEAMQ0JoBMEAAI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i0RhKAoONRREIEAg4UkMAYSUgAAAGgAAABAEn3ojqKoM0Octll3ZRQIqr5Xw0EAIBAxM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AwD5JHbl6SrPrjZfdyb06JXcK+hmr1Xjta/S14r2QQujLW0QRkzzNHrOYWeP9F5+oyE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9gmlgMKeV2OIdwAAZEYJMECGAIZEVJCTCnmdbLXN14dyAAACGgTQJoQAJoEwQAAAACaQ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MAAGIGIG0DaBgADExK2hAQMRDcSm0DEDEDEDEDcWMQMTGIGIG0RJIGJjEDEEkA0wQ0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AIAAAATAAABDQJqlEiRg4UouAousIOAknQDCQwaYgAAAAAAQBdLvRGxUQ8JkKOxo1E6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QyKJJAwYNAAA0wCJIAYkSFWeCtry9Jij6XlHMp1V2YuhnpO6cXrWTbgX6+ZvPc9P531p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AaaMflPb0niDbiEpB1fTeB3r64jOWvg+h88d4cQaYJghoSYAwQAk1CGiNV0a42ijqGA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VOl8Gz0azzi1RkoAAgAAARDQAAADQSQAAAAxAxAxAxBIiEyIScAmRCRFjQACJEQkRCRF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YAxIkJgAMRDEDAGIJJA3EJkAmohMgEiIMQAiGhDEDEDEwAAaBoAAE0ESNFZAIEaIlYRI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DEAAAAACAAWqfbhNZ4lz6kQ79jHB2LHSOBBICFAQMaAhWIRiFaEScWMQNxCREPkHZ5dH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m9Dzt3oTydXZ5dZqtDq/XxrE6brRdq5wd/wBv820x9Or4nflzF9KoAPM9/QfP36XzQRkjR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871OYvejZCEAAAACTABiYEVJERkRjNVxOxyOwZ8PTypllXUX5DlWbquNhuezxqJ6nf6Pm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WnOrBEoAkcu3nHQGgBDBDEA0DEDEDcQYgbiEhAxAxAwATQAACJOCLVWFpBxIQQsrkNxKk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E4AAaYAhgA0QxMBMYgaTAAGgZEpkSJEQYgZEJCBiBuIScAkQCxQjVkYRJwhAlCMalGMR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ElIBoaaAAAABAAG6zrQRjkizjw6xn7yiNFkK1JWIgEIxNRgACAAAKADaBgAADTAAp+e9zP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0ZbZruu5dZhq6STNZYFMrUUlhZXqzQl7Pd8b0o+oS+e+0l0w1VLUAPBvDwlXufImQTJa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3JYxmiKkgcWIYAAAxKSIjQlJJw+1xuwQyx85Z3ORw+Tc9zm5qNTfgjm1NNtNS7dmCyPW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eQ2y+iOT0Zb8OzHG5NAJgACAYgYAAACGAAAAAADQMQMQAA0IEIcWFPI9Byizq4tMOVbJ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iVUqq59/H69nWKzNtKmWKsLCoLSpk5VRL1AJkAmoBMgEyCJqKJkCJqKJlYWFYWKATdYW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moInCMCcIxqSjElGMSUFCpShMclIbTBNDQAAAIEwXVn08lUucWcq30Rm3EQTtgklKxA0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6AcAANAwBgUAAIX5qe91dcfOD6dfHyp/WfPV4mefrnJO15ZPTczJ7KXykOzwyeaQaN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YraK19v6D5h2j2dNk5c5KI4yDynI+hcE85nvorT1eSo9+eQ9XNSU4kSSEMEwAAACIAgic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S7lbxOErNTLeUGurNMuHnW+/n9Ey06GZdLiX9Dk3R63R4/XnXsngvxb3TYSIomQCRAJk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BkkgkRRJxBiBiRIiDEDBDEEhInzt+Iv0ZdBIiomQCREqQiG4hyNqss3V5bpZkEWEAmQC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SIokRCRFE1FE1FE1FEiKJlYWFYTIBMrCxQCxQRYq0WRrROEIVYq0WQrgWRrVWFdpOUb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AmR7k78pZ48kmXd2oijKwtgGlAQ0AwQyISEDcWNoGRCaQSIhJwCTiDEDaBxcC3VxOp0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Mh4j3ck+cbfR+aufJ1e68ZZ3u1873y35/YcmOFXogZerhz12a8m9Ias0Tse0+daF+m1c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DAjneL+i5q8IbcI9OYPbavBesl6CkLFSQgYJghoUZMrhPis+e4FWHpiMS7Uzx1zM2mVhR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CbnEqdNVZaNOVJ2wrOlbh3rHbjpjudrwuvN9wudvxqaQNIViBuISIsYkSIhJJEhAxMGg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IiDyaspZfRcMiRIRQ0iQkSIOCWArWAaqoaIoBKyIScQmQEmQCZBEyATUAmoBNQRNRRNQ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iE1EJEQYkCAUZRqEZxIKUSEbI1Akh3VWlk4WDYDEAAAIAsF3pTyeaOEW3XpHUQHY5ytB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hMBpwADQAJjEwAGgGJgIqQBEEeW6/nrN59jq8h3beqU2yylBlijM8vn9l5a58Jz/AKB5S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7Xh87bLVW5y442Qs6UuVsS+2MTf2vL6z6dZ879muxXQligI+X9QJ89PVeZWsYek7nz3t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AAQwVdnHSjwmbDvE80LdzRGdKXWYkdKOe9VBothKRljqrhzrQqbtRip0wrP0MtxszaKY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X5vunz+jz1EklQwQwQAAgcJDExpMYmARJMIENRDIqcKJJjy6sqTuovWDAaGIYJMEwjJX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oZspmEBggYIiWACGCUkIaBSSJSQlJEVNEVNECQkRggAAEMIjRFTjUYziVKyJCM4kYyKL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AQAAJ3C7zMpYqID7FoFbRDRIlaFKAAAAAAxADEwEDIhIAAAABgAMTAAYgQo2RPCW4LOm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zxVq+6s8FI95PwIfQPN8XOnM7XJ7leLo9Fj1nkylSnQfN351dooUteDfisfT4FlndWaw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SfL+wvtqy6XOpwQy6WvicvvfLHKTZv8AWeD0r7cybJYjCMLKzn/LfSeQ3zqpshqWWRdSi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2m9RmsgyVUrALrCu+ZKnN1gh0akzWbKyNN9RTXrrrLfVI7XqvJ+n56vjJZ2mwSkEWwSk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aYRkqYMiSIi2VGM0RYwzaaUV9GlYKSAZEWykpBEkRlp1Zl2RsSVRtCjVXSaQAGyIwQ0A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iSQhhEkEVJlZNEFMKyaSBJCGhDCIwjGaquFkSuNkStTiFtV1WyixtAAgDZEO8Qg5sNhR2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4GkBAIAAAABDAoEA0Q0gABgxSjMQANAxAwBpggBgz5wa49JXZBlsJTRRIEunz6DrZ+VK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/ACRRyeoWc2/Yyp3KM60IqlOIoSrCBST2cys9V7L5Z2I+n1ee9NLljqzKOMjznB+hcc8q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9Chxe5NLBr4CfO+Xdn685orL7aLyFsGSlkuL8um+XnnZ051ydHW251wdPb1TfB1dycvnZ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7mTWOZk71NnIr0wuc6WmzluUks7/n5S++eHdz2DSgwi2CUkRGQA6QwTTBNDacAOkDhRnG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WXYtZJApBEkEWwRIjPk3YToKcSLcyuFyMWiVBpCZAkECYQJBFTREkEVIIkgiSBKShDLI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rEVFiSskiI0CAjGaqqNkCELYEbqrataYCBo6cV9t5ofJfVK+rGAq3bCtRNCABAAhghoA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xFsBMEwGIGADTAAYgGMHF15ejr69zyNPd5hkkRTRLNYpVrwpdVku1OjZzbo9Nt8laes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2xfidPa51yWYLLOrVj6OdYM3bynL2aupqcHL6PmWcbYZj1fe+bekzfq9vzr2UuqO2iWu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Azngluxi7PHiew+X9TyWs1iNQaZeTUsbdO3O8nQs0Y6Qvsvxumy+csNFmtqGuV6wWi+5q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v1dWd8KPoiPB873Hmdc+HZqzdOXPo6WLWYqVadf2PzX6FjWkazsBiBiTCIwGMi2EWwIz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IqcSLGOu2CZduHoLBSQEgiNkSQRJOKOf0ubZ1FNSwmrCsmFcLQx6lnNY5EFMIEwgTCCs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sCosRBTRFSSIYRJAlJEVNEIWopVqSolESaIxmqqhZWRtrtLAVMOxJDrSySnOn2SGlwhK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IaABANFAA0ANA0ANMAAABogaYMBMAYUAAAMQAIzdXn9Tc5XG9PxK4OPrY5Ml8eTZs5tV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c8SOlbzLTr38WyX03U8XGPU5OXcS5va0V5q30Mzn7YZZd+KvDZYZ1ZZl21nI6WvLB3uL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XmvS3V2ysaivyvrw+dR9P5euB5/Zi3hyjKoW1aI0aI78dTRKzHV6KtGdXaKtUsr5a1ho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Xn06zOcZayVzrzSMqpqPnvTQj59yvonnenPzmL0vN1y4VHUy7zk9r4rtyeyUljoJghghh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mCakJgJjEmhNMlCakw9DndKoqUVYAAA04AZXy+ry7OsMljIATQJhGu5GbZjmaWwiSCJ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phAmEFYFatRUrgpLQpV6KVeiguSUq6JUrIlcbRM8b4lCtgV12xqm2u0k33SPRKYWSzpE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rQAIBAAAAoaHQRYCYwQADEQxFMQNDgaKkRCTiEiLGJEnFjEDSBdTl9jcyed9H5UyZt3B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rjkloyW1aznI0CjOwzzuQrK4Gyzms6lvIZ1p8dnWjzLDVCEwuA0Qp9GXbJEsZExWJx66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2RFkIXkfXeXs+PxkumWKYbKN2dadtOnl2nJWTpK+vVFumjS1q05NUtt1QWWUWF1+eyzZ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K4XRzpKUYjVbCXlcT1vP1jw3P9HzevDzl9mLePolvL6fPbQK0ANMSYAMAAGAmhSiyRFg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Tn9DkV2dtSjNNgJjExiGEOV1+RZ2BkqGgUkIYCYVY9+M6Q2RGhDBDZEkEWwRJCGESQRG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ytWhSXhmjrExraGCHSE5cOuVxKu/E85Z2bSzVmyxpro7omJRpQJIkkDEAmCJIE2RJERU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ssErLAgTCJJrByQmMQ2iYKDAG6i2yLmystZSXMw9jj9fTN5D2Pi0p4nW5msw1xiteC12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fojA+mHMXTic2PURyKu3E4Ee9A4T7EK5lm+05cuvuPOb/S6zButctaucYrb2VSlVHq9H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u82n0nX829adnzHqvIHyKLXTMpqyLujl6mOttkJ8+ttkLpq7TVtUvlqWF1tksL42Jld6W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nXJPWIxazUnGaK7CWmvRCPN8X2HnevDzvF9R5vpy7PpvGezmkNZoME0xAA0xiBiRNJA4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3CROs84z0q6+pU7ed0JZqRLFyCLbSLkyvkdvjWdd2qWpXBSXhQXBUWxKse2JfLVIwm1G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NTMxpZmegKC8KZTCEgGRRY6SrnlibXzkdM5YdU5MTsHGUdpcWJ2zhRrvLi9YMm0jymjb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FC0BmegM5oDOaAzu8KS5xQtBWd3hUWi1uYQcmQcgi5AhgMBiYMYADEEiLG06YAMAY4Bl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wvu/BpjpNGs14tOEIWVWW6Ja5a57+0ebeqmIPpWHJXTzxlV1QGZGtYUdCXPuNMc8F1LO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GxYrS101HR9H4tx67yVOU6OjKJ6nm8umvFsNy66rVnWzdn08+s7IWZ3bYr1luzaZde3n6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55rwqnWKWaa7NGO3U6Esd2sXFM5HCeaWxwM7cJRKfOep4uscDzXquB18/F974L21mwrM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jIbiEnAJlbJkBJikqAQcAsdTJkWHD7nLrm+h4t5D0nkfTGhUkXFLLSoLZUhdw+txjvVk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Y6gtdEScLZl8aklpSFqrCwqIsK1VigE0kAkgiIQcBRI0q5VCrlCkyQSGCYrAAAL59+I3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daz0ViJQTUQAAAAxAxMGgBgmmCYACjEjABjVMAYxNgAIAxNsTBWRdMQNxJJOsJxhCs27F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B8KnIuzadZ5MatNlOjPsOjqRLf6fzPoony+vGXHPbdLxcfoMy+Q53c4iUKDRoDTu5DO5z4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eCaHqZat8U5S6eayzTTolzm2EuDP16Tk75zsjn2VJ5Fyjtq0Z9OddDRn0c+ttlOmb06s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0c66a6VvPul124rl2RriKBQu67nX2dCzlY7z79PAz6z6fHxNlnT38W/OuzPn7M7nh21n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/j/AFXnfQ656Fp05cmHYDinaDinaRxjshyZdQOfbrCi2Yo0DEDaIYANMOD3ODWb1PkP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MGAxA+R1+QvYTUApCGyJIG0DEDSBoAEQCYAUCYJxBCFFxRQcaUHWqrcLEOQmNRgAAAC3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RKNkThdjP0S6M4K0AAANAMExiGCGAgUGImMEwBgDFABgICBiY3FjcUTIBNRRMgixQCag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jdvB1b8XqfC9bzF6dTXzNF6Wrn9Ksum2a9W6u2Dv8DfHZMfQlheTlrjMXy/A9Nxk8wRL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1s6Pe8h6rN58M+yysOVXUjzA6EcIm5c/QdHJdiluKIWaKoxPPU6s25o2YehnW++FnPq3X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fzGdW3hRX0ujy+vOvR38PVjp3FzdU3bU6bIUxouM+bfp1jlad8lr2wmW7OfOujfx9kvc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/3vkdc/FdPDb14ej05tOKk0AAAAAAAAAAMTGIGBDE0YBDJuzVwvTcjqLagkAAaCQAwB8n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gbiDExgAAAAAgAEMBANACIhFwCDhYQcFVbhURsGADAAAUyPXu6EISlkkwtsmPJqguHZG6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ghoaGoAgCGDVAINIkgVkWjcRZEQkQCZBkiAWFaLCtFpSFpSi4oReqILqWRSa486hetHn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cTRm0dfBo836vy66dOfXr086yGozXxsXu35dMTlHafN/UWwPe6+R2c6qhdGXzODr5z52J3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QeftL6fQ+YjpauLZW/m6dJy3sEx9vD35fOR0WWZjTJclXSmeO5/ofPazo6WXfNbFk3zW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Dlt00aJqSm1xU9OCYNUqjXs43Pzv2dfnNS6p5tNzUU5zXrw7jbqyWLpjFyqFuyzFt6Xn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PlK/Z+MZ9Loz6edimKgEEyhMAAAYhoGAA4TGAAAwz6OocDXm0EhAwAaaMGKQK+T1uUdV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AAACQ0kSIBNRFZCJaVJLVVEtrrhVsKYF9dFdaFTeDYAAAhosF3jVE1FyiJi0sUQlABiQ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MEACYAAAAmCGCGCGERgiQJSCJNESQRUwgpojGxLBWRiEbIlddyOc74RZRoz1VRfSnClC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fKtWacXQvo4+3HvqqM4r2dOPXFuvJtjgyqur1Hf836TOhNRxZLcvx6UDWZlUiaixoAAk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j5q6zoX8OB6WXmeiehlLgZvTOJk1PSnmUnqH5eZ0fD+w4Op1KnUsfTea9WcPNdRjpZbS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s5m68mYpN67a6N8K+d0qHSrX39uOvjuli6dnFHlzrZ3fN59efodHznRa9RLhVZehxRsd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/Zxdhrhz5XQuHr6mvPbzh0edOKGIKEhjBNMTGIaBgAAxAwBiA7XE7Zl5/p/LkiISIEWF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HL289esqRLSoLlSFxSFqqCwrROKiNJDREkkAgBMIKSsrhbAqhbGqoWwLtNF4AxAgFaPvF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SGkFEEomCAoAAAAAAAABghoAAAEMAABggAYCGCGAmACBSQhgkwiNKk0KMlEE0VU30hRf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0z6+Du8D0fCm83S5vU134u7H0Lc9NuaO7pzaC/dh2RxJqdb/AFPibMY98eN7LT34Ns6fI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jbcQRMgJMgiy7KR7Pz/N9DLwF7KR4/2B5Ur084s9JXwuiZc3pchxm4F0YM5mjBvXR67y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3nquoshdHXZypbQ6FGumaqlEW7r8fXZ3bcOvn35N+J75V8/0/Lzefn2Ss5vfq2rbuz9LO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jG54/pOB2LngcX1fNt6/zz33mZ6o9TzHrnLKMvigpRLEwSkhMYJglNlcpBEkCUwgTCvt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PzxAk4grArJsrLQrc2VYOnzF3khIE0RJAlJCGCGEVMK1aiuF0SpWxKySIjBKSIRsjVUL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6bgTQJ3B3XbCjIiDnrWFrTQmoAKABMAAEMEMBMEMAAAAAAAQMTAAAAGDEAJjEMIjEQ0q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BJLCNkIhGaKqbIEKbaSuu2lOCmuvz/WcDrcedOZ2+F29d+P1Ob0rc+DqcyO9dTcaNeTQ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HGtaZTnLv8TqPT4Tg+u8nrUY2QtZJESTIEgiwgAEMRDVoMEMifR5Qno+dihN2Z8O12w9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Wy6cvo/Oy1K8mqrZTWEpyaqm5SUq56xzuvwvb6nU7VOu3wXnvpPhsb9E+D6c87T6HFnX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k2LolGRGq/JrOTp8ro5t/P6uKyjldzJfR4j2HlPVWVEk+fGu6hLgaikEXIIuQIkESQRJ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6XP6CdDzvouAVk3EFYVAmRCUpECbK+V2eRXSVqipXBQXBTHQqoLiKS5FRaitzCtWxKld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UqyJAZVddsCqu6qy26q2Io0Uu+7YE1KpT0ibTQmgABMAEAwQAAwAEMEDEMEMENAAAAAA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VAKGRSTUEthUi0oFvVKi6NMYvhUlmoxiKppTTGvCbeZbHc40UdPn9Pn9Dnph7nm/RX18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63JOxr5vWJXU2lNGnPB1OR188o1Ryzl1uhzuk9HF8L9J+ba6KFsKZIiJIIkkJSCJIIEg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EYiZJvBMc9PQp253C9NZvquFl73Tnx7NNeOsHdOazmqwyWaos4cuqnpx7no8HX68OrOu/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Xyf0Hp/F479lYrufe+tuac6YrtlhRv49+kemvRz6WY9j1jyHofE+sns8x6DPo3xgpJ4V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tiGxDETaAYJtkXIIOQQ25NZr5XZ5RncmRViIOTIyciDkyPG7fGOsrFESbK1aqrLUVFpF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SjOtSMkNkTGakZo6YmaOmNZIbKzLHRWZ6decnZDbZX3lOGJqXTvlQkskgZEGIGIGIGJD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JEEtjoC9Z1Gl5Im0wpdywBvWBxtWRmlUssSATCKmECxlRcVStEjKbJGA6LOdLdEyyvCl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IxK7YQQ508lnKRHp4Ork1B5fv+f7t9M693Mb6XP6WY5fUybDrW59AZNWUr38/o543wyT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3fyj7B8ivWMLIaSJERGCJBEkEVNESQRJBAmiKmFZYkgTCrNtoenZdi6ec5xqRoB6qunr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uXDoX6z56ffzRzethSateDbrPodfM2deF7rsluzTlnfGo7A1yJdW1OVuvVU16ia5eDvz59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fbNfRdm+G6vQT2QydTk3zyAeV576DQME0waaAwTABoGMGmA0LTm0nT5PY5BSEhDBAxyjI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rsDUMGAwSYIYJtkZEhKYQcgjG1FRNlatClXsyw2owV9RHEyemrOR2rJFTsjLHTRI0LPGX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LGjYYlG1Y0bI5Q0xoC5VBYookhkCyRTK2RS7mUysKrdjKnbJKC+VZzUzI9YZHpdZ3e0o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AAAQCoaRKSWKkhRkpYJwMMaNsGHXhsz5ttCcVTh08O5SzzPB63L169Hp/PdvmOvQhazgd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VYXYOly5YbcW6cabcrnnv9R5H170a/lP1H569HGjOGlikoQwTAQwQ0AAAxDCJJCGEVII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+6dVC7rufM61stctN2S/WOpbzb7NlGaAs86JIxyFlvUxdLfLodHkdftzssosZcnFLcuij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Zi0S6oRa6c8oGWvRz8dVpzafP7LeT0M170c3q8pxkCcHTfQaEwQwGNEMEwBgA0NjEpIV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ueuSSSSAAbFJBITFyetyq6zRDcUTK1FpTGtKzKNaywOgYA3nPivSOao6cOdE6UeeHQWFr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CATKwsdMiZGyou60yG+w5i6rOSdhnHOwjly6at589wmJ6xMr0lud3NKXaEJNA0LIgi0p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8zL3QJeZomszBpMwaTMzQ88bdRlcmgpC4odWlItqqC2MSSSillARFECjNLPJo3cjorGa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zULa9eO+dWhnhF+O9vTQq6DvSVxMHRp0JusrsXXyOzxA34tmeWRXOeW31HnvQvTDynpu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CbKi0KywitWhUWorLArLArLAqLUVliKyYQjbEz7aydrelizufb149fTi5VTS7XzXcdDL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ll1kdmbVrM+55v0O82KUdYlOsS9VySFOuC45TqlejNZN6Z5nV3P3Vc+1VvPu83trz5uX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yqEupKTes8TU8gmt4w2PCS7jAjornJOmcxL1TkidZckPSU4mt8tnPLMJQz6J+Y22oyvN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k15rnQrnNZ1qEyPWGVakZ3eiqUixNIsdKNMspWszSLiExF9hlNkjHPSFMrmVzYNxCQmJ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GaWKkkAQyKJlKLjLM0uGM3T5qOk+VE6648TuLhxO9LzsT0j8wj0p5ms9c8vna9ZHx8Y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x8a9jHxtZ7OPihPaR8ez10fKSPZSxZjTHzoehOAjvQ4cDuQ4SOzRzLi2GqxMU+jll0ys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yvDZto5+WzHVZVrxWa8exnl8vq8m77vc4HbenAiC6tMdRRVdcb+D3+ClmvPZMQrJZ8ln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Qs1PX8wjYUhyqIyRAKAAIGRCRAJuoLSoLVWiwqC2Nai3DpTXRplll6V9M+vntKp65XWUT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szglLo08ms9Bt8h6TWOyV8veOwcC1OycV2dqzgtO3Rj2FUtUjJdY7IV21xTRt4/m+j5b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JlbsmkixxmDiyZALSITdTLXSy4oDQ8wmkzBoM5WkzI1kJgoIsUGNDIxSJRsQ3IIzrimm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0Z8lHanwYnorfLxPVHkkeuh5NHrDx9J7XX4vsHRh4tnsV5DoHolxpHWOdpl1LOovVIWwh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VxUSSKE0RGhDCKkCYEN+HoD5nU5hEbEpBEkESQQJoiSCskHp/L+p8xZSpqWJIK42xKoW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GI9Vj286zjmaa2o0meHZ2p5voei0y8LfrSt06op8/wCm8yaJoDXi3TSxdDJHMy9jPZwa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7ezzuR2ORd9Hvee719NVGuqXZoy2yuZFOpwO3x7LLK3M1PDKeXd1+L15163Q87W9XlMn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/ACTyxVns2rIGoyhqeRmpZ0aTMGgzyLlUFxSrLzMjU8aNscaOn0vNd2a62uNvTzZDTPWc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8zWenkw3Swp1uXLbpsMXf48j3tL2duHKlvpucsNcDHDclww6UU59m6a4dF04hXur1mvy/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5Z+f16nUibpkkq1UXlIWxhAvikvZy7cNmYgRMgEhAxBITBpgmL1atNKc8YqBiZIRIIXV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TfIss5KtJqpXFUlxFBekoWhVnjpiZatdKaepzunXl5m+DTBrK+euWBOMqUkIYKMkVd3h9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glJCUkJMIjBAEejzelT5nT5iAJWRRN1hMrRaUhaVwL41Ceu8x6jyNlhnJdCpguhZ42XV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cs0VysPW8zr2njup2pLk2mmKIdOise3q2WYrb8tzlx04ZrlrNqxreNEdmPbK8+jPLDPo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fCbuf6tfHcX6PC78Zu9VZevmq/VSjz+jrtcdPWDPz+004i63oJfj+76JlmeZxOtybrh4/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fVI/P/ZTXp+PXfm+O5f1Lzup5AmkrhbAgNjkSsQAhghoABDQmAutyvZ6x06tOTp51Upy5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ZBXoyV6aJS+nVNU4etzjtel8D67ry6dmd756YqyWIOohRF6ywjox50l1QzO5XlPUZsdv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+x2ZGb9OTbFVemmINyIQurJKYdnJqqrlubiBMIOTIEwi2AwBMOvXNVzQcIYEk1YgV1Ggr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zXs850KXQqA0GdGl5I1tMCOgsCNteWB1d/L7lnnZxJZ7MZHSfMF6UeeG8wM2mJmyOWJp9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nljUutZEazIGtZml5QFypKtplEr9D570Rn4vZ4yEJRWDUqg1OSpTVSmrSDk4hbGZ7bxHu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FWquwojt0HLfZicrXCa9HVyOodfXV3rONfKo6bg9SPmvR+cj0ykU8uzEnH5nU5GdcfZk2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PZNGe/PCovpPN0WV9PDm954D3mu0wbYMVDQSQgxDnGRm9H5v1E1lj1s2Orhoq6ceZyv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sUvxlfUfPWWcrN6FY9TxnZl2+Q9xyzzSxFzseMNxhZtWMNplF1GRmkzNNZmkXqDH9C8J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dcdNuG3GtlFOc3nKS9d8QTs5+ezVo5lk10KaKyvt8PXrPt7Obd14310Et1eidYp7Iy1l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Ex2VXA7nn9GjndfE14vL7/ydzn6HI6csadNcZnY1qjbWMkk7UJSrig5USSNqQhgNMBgl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kiJEQHRMtIgbcO+3EgkUJwXs206U89C2JUTCCmitXQqkmhyTFKd0dDtcXu15iyU5YjFE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BCUSPr/I+ws8epERJCwJApEkiTCsmENNM0r7XB765eN2+OkI2K2mTZXNJK4WonYTIyYR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Hiqy2dfpR5vX6SK8nfO4jDTWteC3jWZrY6A7XI7NnS7HI69ciyq5Ok4lV+d9BwI9KBbL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9niZvM1ZtON9Cq2lHtx7JVn0Z5VTfQeZqtr6+LF7nxHtL10sGwaUBDcXZJwaylXJKPRec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XTfRrLadCZlXahV530fnp68/nO7ZOmHRusvHzPF9z568fPw9BC44L9DXHnod+o412XRW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0dCvEk1Rzblw9PNSvos/Fnrn3ex5LqJ6SXM1743BFCLCCugtFeqRjjtrXn2DT03S4vb68b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mpuu1ZSrz3N9K2zU/lPpvOeb2YH0J5ujr8DI17mHI7seX5v0Lh152zLeg4ziqu6okSa9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kqJhByERIIOQIkLGNsV6d9Gq54BIiJIVXVySskFe7Jut55YRVG6CdPZk6FeajfGKlcFE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oqqNruESul1d7jdqvODJU2CGwBiAAbIwsgR9h5D2Nnj1JQhioYDbSJISLbIqcTN6Tznp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EbIrWwSNOiZSpIsUWKVty1bNV0d/FvKwne5qS1l1Ly3rPJ2cmmozqiamS00aCfY5XW1O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jPqN6QtXC7fFT0coivndDmpj4PofPZvP1Y9mddCjRnLNeXXNV59FMpRfnTzENOfr4sns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SdElEYFDQOcJCsrcU9zhdqukmiUQG0xNMQAZtNPl65aZWeX0c6nuR665XL9VyO883s3U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K9rnbl5nK9bw7OrRool5FPrstnAlbJM0895e+OLqr6WUszdTlZ6dbd53p74+in5nTvh3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KrXaZ69lJzG2dbp8vpdeVyi7m26mK6M1VlK9SS1y895/f452Wc7y3vypSKRDpc4Pf7fn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TAeWt62g4Ffo81nIl17pcPTo1WeaUlKxghiA2RYAMCMkvR24elZ51MUBgmpGALdh6Nu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0ub1a86pKEpBEkyBMK4XszztksG0au3xO6ebAUYDAGIGRZIix1yrD2fivbWeNEoZBFhW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KwsVYlfpPKerM/K38mrYVwANJROdpmU5CsJBIS9C/m6I9XrzbNSzhd3g2di6qyaXl/Te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3QuR306CfW5fV039Xl9M42vHsTU4TWnD1ckb6raR83pcsXmvTeZl5uzHrzepRfnJ7Mmy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dSnI5nd4XTx5vSeb9BrfdgQvRkQm4BMQNgSEFPX5HVOwpIi0wYAwEmCA82+Xdqo8fSLo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O1Lk9v2Yw8zvcc8xm7vPkfG9Vl0qoocaFOBl6nL1F+HRlOBR2MtnRx9OqW3h+i87npGS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+KjdDpxovsaXbOWk9Np8hKz0WHFqTsb+dq6c7tMzWGoU1bdntllqr4XD2zy6qfN7fHaO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3Y0hDTOsS2xMZukl/pfKXrro1KXDT0uXV6Uot9DwvSWeSWpGc1Blei4xHTDlnTZzToTOYu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0a8SelmeXPURPMnq7q8eexDxvXq6ub5tX41sjCMnV7HF7VecUYxMgFigExA2gCISiI297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JAJoAFQ5EVZnFXtSYvfeM9rXgI9KMc57lWOWqRjW4M89DiotitcLxOf63zPqTn4OvnrJ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whfVeZi+ApqYE4q9NV8er2ZdO5PhdviJ2bqbpqjw3tfESZ3MWu6FqRvpsNHU5XYrd0MFh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iyLvy0aI00ZeWen5XLwne83HLBsya5enm0Zi/Xm0TVVU6pSi6pM/nvUeX6eTN2eP09X0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IciBOUQlOpkOlzN53oyRFgDTBgIaEMEMhDM2Pn/Q+bxc3q/Fez2fM6eGXhRnMjdVbXJ0c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55fN3dPRZ5qHs8R4vZ0KpciuktPlPW+TzuEbIzUFKJu3cK3fPpuNu+JPOtY2TwtNsM9h1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2FHC16xtnDa05c7H5/ZZNWef2SlJaxn6GLodPNj43quenDy5sO845O2MynAbgi/p8Znu+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XBHvd/zb1ms9p/K3X0+fyuS/QdfzJR9Pq+blfTF81qj6xyt3zHWfdQ8bVnXv9vifREKv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l7z8/I7FfMkkvW8D2svzvTXcUxsRu7fG7SeWjNLEbE2SOYK5KS1uQJTiX+i8/wChufMj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nKIOSFm1ZrNMZwWHs/Gezs8fGcYgpRVSrklhGaEp2lD0aV58NmFMvqvL+rqztc3sac3b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zyc+/dOXJR2IpyLOpZbyYdyZxtXTul6Oih6lvE62WN1uJqvFevyzPmD1Lt8rb6ZnmJ+lZ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ajmWdGaTqlFZW53EOf0yqqtgmPnd5LwLuvYc2PRrM9lzlosLDdbUpnyfi/eeD1xq3YtF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FkLIdclTEEgkZ9+DUenTCIwTTAGIyWFw0AACRLzvY5McH2nifYzWrDt5+byIW5llswdC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XdNYrYTZ6MbILzuD6Pz5j0Vylq8r6Tzc6Ik5quNylohojZToqjZ1b+I9c+wc/TrGiyvR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4Sm+zkr08u8riWOhOM5bEYN8tm3zPQ6eXvY9Ndvz3F0MVzsx9XAYTr8oHGBa6oml5g7G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8n66XwLUpqudcyJELGgKbaE+r/LfpnzLpnRTdTz31vR+c9Lc+IjZGarnCQSGS01+2ucve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PzpM8ZZprrdzh96zysd1svLeyRhluZhN0owz3ZyhgrjJF/o/Oeks80pxgtw+uOC/URs81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Rw4d6Jyl1Y1ze7i1nKemRllbIqnZjNcsesnKwIaDOTXOxJ3357qGuU9y8y+e455DbWWl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LwaTbbY7cl/K6UX1TymjPKZzddt8Y+X31ZwjvSPPvvyXg6PQ6JPOr0UTNX0ajh4fS8is/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yqu6pbsqjRS4S59eHYc7FtwxsnF53R0Od0B1XZrLPnv0n5tvzVWQVns043sSTHOEgiMA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z1bjISAAAUsZRze75+XV1vM9o6cZFlWXczxmf1WWPM+v8T7ea0Y9WXOuPl0ZkXU5HVrB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n9KawyhenRzX+frZwuHWdzBhCnJJY7Skp50EpS1loUV64mMvVlUpML671t01a5Z6YaJZ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xmPzHqfLb83m+nyu11+Z6D0PmPUT1eB5/UxXXS5nouAb8HSw1DF1g4M+jyi90SLnSjoe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ULqc6rnFqoiLXFEqLYp9H+dew8fvN1Vqxvoep8r6258LDRCapV8iqV8kPong/W7z64Ts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5OXtUxq7vH9CeVfUcvKOvI5B2ZnDO614+b0bTyq9SL5hemznH9Dwa0qy2dOOT7S6NUc3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PPP0KjgL0DOCd4PPdq0rl2bZi1OzTlZ+rmyzbqtRSgq0y1xopz5TZZg6S6NXP32Gvm5Dp6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KrO7Xl5p248dSdaHKkdTdz9taObv5S7FOuWjdy+rm08zoc65aujatZsjG9AlFHRxHquZ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2dqcblolLTLzbiadLPditlmFLh6PO6VnNyas0uma2yxb6Neew9nnx3PmH1b5dvhmq0Zb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KUGEiRWmFgkOMqj1s67BAAmD53R5xLnbNUvm/R+X9PGwDUQw51PSzHhPc+J9znSz35864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87SX8fu+fT0/X4fdl50o1Wdrj9flr43Ht5Zpwxhjo51ym7rK7M6nImqlKRXG9GWGqBnL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n1S6dFGhbLYWSyshIc4ss8r6vzG/N5Xoc7sdfmeh9Ng2z1+Rl6DHi4+Z36tzJT2atXny3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MT0Mqlk8hXu/T/JfpZmXLwx6KflJr6mXlYHr3w6I9JLxYe3n4mo96/CSPadDwfsRR8jQ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PG117VePD3FXP4KenXk719FXwVHe6/k/Q1mr5Ll6NeKCb4YoxujiDTnqpNT5Uq2USUU6q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UnVq5vQttlXzpeqcuEdd8Xq1bB+fO9Hn7pc3Z4vWsjPy3YO1OlaRx5udmdjf5fvLIrVl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QO9dFanGpVKPRfploe5zXCXSw2a+XvwiE0jOEjpa8myy/n9PBNa6r6Jc3QwdKMubfRZH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thnlWy/nb8Kes5XW5Bxs2nPXbnGQaKLc659+bVZprRVEa7JcXT5nTrl5NeONXY5lkt8q8O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tvzX6Z89nLHzOtzWfVldm+kyLGwJTjMqBkosJZdWQ9ddm0DQA0DxbayEMPKlz+t8v6uL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qPGer4vXzoovozrjV212ZXKk7vmO75RPYdv55z69dzuVXZ1PPLRjpVO059aq7q1gxGi2q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SrmWEpLTG6MUxuSQtNCx0LQpcXKWwnE3EJ2U2lmfQXPz/r+hx9PJ0LslSz5MNPHfNw9v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u3nyXivW+VPXV+c9AQuplL5zJQazq998++wL5zB3eTz1yupzvUHnauvzl7MNFscjF67z5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fo5HA9hz+pZ4qfd0xh4vt89vJ4ft+BHNu9GWZuT67NL57H6/zqZYRS6uvyvR2eefu5V89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fQrz5svpNJ86q+o5z5LdZHK6AB6TznoiGzFtTj+k876PVlxO9wo6OTo8yWnvcP0Nubh9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PS4/aufL+g510vax8i6s9eas2S59ht6/K6lnG0GvOsMJVp6MT1nztaR1d3N6ud2VzzmX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EiaVEg6GvLrs1YOhgzvbRqiZ92bVGXNoz2Rwb8xZa7jGtEVhk3409Xxuvxjl0bs1nXZW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mdWwq6GEwWxlLm6XN6lnKxb8EvUzdDCKzndAhtpydM+m8B77xHPPK5/S58x6K7Jr69JA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sYgll1Zj1GvDtBMAAGg89h9Px83L6vDusGFIdBfm8zyZevl8vr49PR7+LPOtPn+7j68+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LvoCr5Ns+h8iXx0d1nLvRbc8dM8dMFxw01JRC6Nll9V0spwmspJltlU5bE5rnjekrurtL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nLdKuZIUgtrsJjSQybKTmR2c+55+nk9jhr0fF7Z6fPy+Zul6fN5nN6LHi4fLe96m5zud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H9Qknhvr/AM8+hZeU5+7JnXO9BwfUnM5vY5B3NGLbmrxfX83pD1Vex0+mW/MfpfTkYd2B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c7cLFooTfTbQukrkT8p6ny8edVkMXb6vyvsNTYnDUr0ZrlpvzaCeeyg1QQnyqu6rFDu7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6TKOvFsrkek836S2zi9rix1+Nfmlv7fAdXT5UDfKG6Wns8np3PltWPoS690NDXms2ihlW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0tTJopvzrlOM7O807ny8oyOl1OX1c7nl05jgtyuZ02RIWWSWt2RTVpz9Atz9HnS7K7qlW/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izacpOUEo3aRwbucnpOP1uMUZNORO1n0125tleqOZ0ef0LN2HdhWmjpc6XN1OX1q5vO6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MyRthLdXCo9d4/2Hkrz4/P34Jz6/Q5vS6dGJ1JSiTcWMjISkgoupPRdDm9EYANMDFaaT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OAvpvEYcca4ZMmdWQy0416HreR6XPp6YybvRw6+86Ws5a9zOTT0sK8jy/tfLc+uaSly9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xx0xIWlpGU2Qk0SsqnLfKFqxVqK5TsFdCyWdldpOVcybjInZXMsRKyFd9MUZ9irxOL2n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T5LeXCr6Xy89HQXK8/3Xz7reTr6Lx/o/Ea9b7nX5WG3R5pR7bzPLtWHqvO+izcHL7XHl6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wkNprp1tSefRzPqngvcdPJqwasN59TCqLOtXmqNt3HtN9OSpetHNWdDzPa8xHPrvjjV/tf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jq1N0sV5CXO65mq30FVXUznyyEp4uueNEvSea9LJVsxba5PpPM+lts5HXwRk53T5cdLf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dDoc7ozWfp8zqXPluhOc1vvqsXzNF1Fw9WTUuzoc/oWZ7qrc65Ftd1z2pRLPMyVp0Orz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M5FijNjbvKbdxGXo8/o2bOV1OdLerqpX0uZ0DHTZTY82iAoxzrrVEyeDViT0PE6/FI031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VKMfU5XSrfg1YjXzNvNlj2eL0CPJ6uFO9wPSebqmuyGdRqtyntvKeq83efmce3FOe/r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qknEcoSCUGTiAqbqTvdTj9kQCDUjnOMZbpY/J12OVzxIqxlLtCmndSYatNM1RHR0yn1O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2Z7J1EeduwS5vO+h8lGC7HebbMc8dL4WTx2zQveelNjmJymUq+JQrYLPRn0S2t2ldlki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MiUyQTi6snS2bKa4rIrSXcDv8TePP3VS/Q/mdN2W/wBnh0WZrtccm+R8X7Xp891/j+pt8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vsHzSCPIrjr+m8l2Zro83pcfF63Q5XSjgcru+fvX0vV5urPp78fMcDfj936D5J9Q1z62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Rpi6HN6EGe+g0FZVvk/V+Vy5SsrzZ+18T7azVm049tNlbOV1uT1ZI57M6781mWvmUoy5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yXrmc+3HsON6fzfo7bcO7HHPx6oS9aylLxtNtsT2Y7Go9PlW3PI6ELJey8XQrylPT23HB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hm0Fc4Tzrm2qy56sZRrz9xcaejg351Gi+gwlltmCejbGfVOuLKb4rg6PP6dzdzuthanXo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rnBJ1kKoz3UDVtYsu/Mnd4/oOCU4duBPM9fhd/PToq2GdQJIiphFyZFTQ9FT1n0nnfQc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6hk2UHsfP97jXHkse3JOVvd4HoOmxxlbKM4DcZkWmOdUhU6c51+1wu6ACMOCb/Ic1CakE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ybEc815VWzJpPS5uSk9R6X5V21+gZefqShS5yv5r6jjRyt6oXry4uw6FtVhc6pZ0F5z9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JaqtMUotcpbL6NBdOFkqGKiQkJoLXApyqtCMo3NQ1YnGKafPdzi9eHBnnX1/harM+r1e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R437hcpfH/QdB+V7UdPPZYcfnepafN6/p2Q8/wA71WPneEZfMqW5ts10JYta3VUT1zv+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VA+j7/nXstNm/lbC+jBVZ2nyufL6XyXS4cZ1jqzer7XwnsbOpl5XH1PbR8hSvZ7fgNMn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xY2edfXeNcjL6KJ571HM6aQ1U3HG9N5n0ttuPVwojZh356aQWNNxYIBglkkJu6XHOmK+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6z349skJtZ3y9FWi56QSrjXWSizZRrmqq9KORY1Jr05rFnTKRVVoqM3U53Ss1ZZ4JejC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LCtizWldckWWu8hk7EE1czp0NYOF6jz7PhvR+d9JN9GMo50lJAAACgJLIzr1PSef7vC1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9XyqfU+X1ObrPjcmvNOMfR+Z9N02MdpFBKytgIGNE6rKzf3/P+iItcZOf5jnWL0EXpQ7Y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CsvmY8fVxxktnNZjts5sN8ZYabazHFxjbmttrkTuoh1Xhl0ymabubI6M8+klbnWeupVz5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KtURuJLZOuZMiKxCAATptI3V2pOFquc1WqmqqbKrmyuu3XPw9HT5P0/jdGumfp80N1mX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ecw21/F+7doyTPR+x+X67fr8vA+hru5qubG/z/oPHYeVgrKC0i+ceqvOXYkcbt2bifn/W4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2WrF1Kzh6uRVq9y3m2M3UqgMUci9n1PjvYs+AunGXs38XpmqzNoSdkJilFligydc6TN1O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4/pfLeoqfm/SeaWnpcrq8+mkbztNoAaJSREYW13rpzl0+f0rnIaKq5nT5/SivRkcuayVll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LVHQ1Vm6GM5FsLJNN2Ry6zKl0UV57L91UrLsVemUerNWac9EZFfWEpSDLvwx0Cyuo1wo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znofOWeC9J530s6bIzhmgmAAJglIJ12ws73H7XG3iiE4Z1V5X1Plk+qYt2XU8FRoonDJ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3KMrYpg5RC1KZGLQ67ajV6fyvqkq+ZdvzJCcNC5e357pp1YaZ6nPd0YrkrlS0xTNqz2k8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RTO2upKd5np00Rz69NSytqmPD0KjFKSgk5BNSKYawenn111DFrJ30LO9r59nPvunm0Y7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KLAIsq2uwslC0mJayq7YJmhfXc8zi+k8peerz3Uz+jy4b9R7fn7KYdj3fP4e71PmPB9H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7ik6589n6Tzq+k9Hi3WU17pFnivacyPmeim2WbCL/ovzb6NnprEue2IJEWNpjE68Bo5m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q5ELLaJ5Lel7XxPtGfG2Ecbu6XG6tzts6t2d8azeGB7UZHqRmr2yOT0rbDDdnv3y5Po+J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TiLyurh3c+mqUZZ2DQmmjQCAXQ1PpyL6pXNiUjH0uf0KoqujFd8ZlllVhOVbjTryaZpcr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LfYrorq0ZyqvVSejzbcO8cW2qzO7oUhbPNcScZE3ALKIWR16Lq6oq15JnqQuTVPmfTeZ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M9NEZrOkMEpIi2AMRwthqei890Mm8ZI7IZvO8163ya/Uq5x3nwWXdizx5vrvJeq3q2Vd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BbAbFCwRdTleXKHGZGTpDLvwR6zf5z0W805enz4z6Mmo2VaKbaMu/nx0Y5dcYtNV5bRr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duUyV6K5qmUmIAhTqiZ5TQpRlDkpANrTn3FZNkaU2mCZrI2krcyz06FvJWO3Xly7c9N8c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LbOqRdKp3NkK67iyGfPrnp8h6DH05efvt1XPN28+Hr8d3Q5uj1+L0urg95Pnh7vwvyvs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R5PrU619d2pMnQXWZNZxsfoNON+bl6M574HX0KagTFgTCBNxAmESRWOWsTNO51TK1lc3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fLt1efXP22jLo494RkrIKaExkWAW1OsGnzXe6efvVbMts5wuOBVfTz6apReduMmsG0gA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nKbqNZtdTMPQzXFpUFqrcV2IG4i3XYiOjzXKsd2iUF12w5L7BZyYdlDy7I2cWds82E9h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RVKYU5tHPmtGjJdNWUwwJ0oeT85Z9K894nTLL1XmvT56WLNDOtqyzTQQgWGGo6j5Wg6Uq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ZmoBX5L1Hl5rvmca1PJJdMa0lqhIm4NLXWybrC11SLHVlMHJDpyclKpZ9FZLNfCM3sfF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Zyr6pnTq0UWwx6qMsOzmXS9G3NZZ0IVPUIWxHTOK0V3wiqNsCKmpUDIqUSDYEk1GAxAw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a6dZc8UjRKiReF6UmmFVylMpsbsgysI0546Mckapz7skubURlhi+lfM/R5ehq5D+r8f1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vj7vZxx04vprrdSOiu6p5NnPiWzn7jPqxaZdShZw7oYIYsRghgAwaBuLG4g3GQ5RlUpQm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zNrnq05NXHvGM41BSSKyDJEWBGVeJ9J5v0XTh63Jpy26ue/FJ1dvmfSc+ut+Ppl9uvDaD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g67PoB887Me2vzb+nKhaVqUQ1ZZIbuN3TKXpaDQzM9BFBeFLuCqdlyz3u65iplQJhHB0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pc7pysZqIVEXxwZ5erDlKXRRGK666Ij8L7vz6eSr6cJvDqmRo7nK6Od+WdGiXV0OZqy7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rsnQrb2OZ6LF2SlV15PNo4Nm6HmMUvrOLg6LXTTd0i4IKaIyTG1KSZESZAJzrkT810+H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lUoyRXKGk5uiOSPc3Ytus8lWVr2KbqkyUTolwwtyS9e/Dsq0IJqnTo1KScCEbIlULYy1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SENBJOUaYADlBliFSGISUxTUxRnIy17p2YDczAt4YTdI5kuhWZTVApr2xMNPU5cs+V0q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h36vR5cLno8/qoy64Sq/nU2dyzn7bNHO6XLI9DmdBatNNyV7MGvn0tQc+ggUTBDQNMaG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lGYTjOrLK2cHC+frl3dWPXy7uMook4g0DTiE4TPE93ib+vDudGu69ej4r23CcvL9vh97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as0z1HH6XmzPnvzamj0/nPWZvqdlF/Tm01YZdWUxdzidyIRkgYQAAPYufZpuTBRrwr2J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uN2GGOXtVZqFn0eBbm9nPwc56DNxIHcODFe+efieiXnEelt8tees4nPxHMp6jzvknXCF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zfU32S+f8/8AQI7z4no+lrlw+k5VUauVRg1iUXos5FHfK5HZpqze4ON3a6pSTcWjIlSI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GI5tMq98lJMnOM6kmzLpzzJ87t82Op6HxXsbMMJzN9FtVmDPdRnWfHvwrp6PI6aa4ThZ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9NKM0VElEI2QlrJktcZogTRGScqGCbCMmxSHSkNIzGDchOUqSbGyKBKRWSiA5FUbwqlK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dq0XSx1VwNcKrdZ0Om4gWwKOT3M8vA7fDnL6zldHnazX1eV0zNowbZWWZV6ZGXDuJoAZE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FJANMnKLJzhOrGpHnPN+n8prl6nXkt59tCxRN659prVGBOrHk1r2rOF3DxnT5u/p5+5u8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N+avCd3i9vl18PXKuwlT0Zev5f23m689CRrHU9p4/3ON96xS6c3GSsMurLGLucTuEFNCG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FJAamHBvwZ125RlrJl1YLPlOeWbnvobeC5r1J5qxfQnCvOssV8tycyouRTHQygvKodoV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hU7HFJcVS7mUlotSvEy17UYIdIObLoBzjohgOhEwxaoi4lrg0aSJEWDgyUoMnwupyNYVF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ZOE6kxlFV+OOvSttee9d5jedqdd6WVOBho0Z5YYt2RaOly9x1J123JrzaNSdVkKgkQkC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GwIRtUsCYVuTINsUiQmMByIyGJyYm5WKTZEmFZJESSEAMTBkhUaKiqUFNKgpTbt5/S1ng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iu7UqG44/A9Z5TN9XVk6FmToc3cuHp8brmjHsxmrVzely6iazsaYCYAxAAmCTQSiltnm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zylLNc+j5bu8PHTjK6qx9rkdCO74z0Hn6ro0U2XfSfAe1zfN7uV098e7u4Pbt7NF1Vnh+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Dy9Hl2Xd3idmX2PnvQchfnbb1js+98T73Oukw68mmh5NeWMfa43YSo8x017LCENL0N2X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+HnvsSjLeTl9TiM/LqbasdUxLOyuxbr6b4tvpvlsmpASFRIIEhIjZEkA01AaAxUMFJO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aKQkyCN1KcwHoDCSQghDaBuLJOKOZCu3fKjNdSTsqtJWVyqc4SDB0MUWdXh9WyHO9D5x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VkMmzLLHNoqXBfXE7mzF0NZLVOx12VVUJSjAQMipOIubKXJREmLW2yMgBNikMak7EwCc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EGgBCGmAwCcJEs+ihc1cq5YU2QNHW43YubPMejgY+r4/0xururso816fg5uX0nkPYnP0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rRnurrP0+VuxrUBy7AgkRYxMBMaGIaIxlYpJCWThKrXGR5KFmDXPXxupzcb5Mc2qjfh9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BXmlDU7/AKzzvoJfK9Xk9XXHq9bz/crt1W114vq83o8u3keN6DgWX9fidaX1/D6HkDly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8h7LOtiZ05OMojzasxk63K3nmej0b1zbuR10Sbl6mmjRYAazkw7udjfYswWJo831PHWeU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7Fu0Z9EX30XS3SjMYAhioaBjEmCaYNNAAGmMQMRUhJWRaSi2tcmgSIIykcsDWWCHEAEw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8i5HOveMtVlcTsqtJsZNxnRl01Rj34bjvcnoW2Y+x5r0IqLqVnTcjHC6uMOfXjO11eL2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VoFaIBKNg5ycJSiQjKRAmEVNCU4gWIjJgMALEVuQRBjjJAwBMIhIQwBgDYqrYGBTrmqo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Ujsous4WD1XlsvVy4verPw+7yDy3uPC+wi3J0OUY+/wO+XxkqxXVB2Cuzj3QyVAyLAGg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Y5CknVk4TPJ+a9P5nfLoPPvx08bfVE1+u8j6WX13yb6r8qTLCa1PY9GlR5/qcnqa5W+i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eR247uXbj+b9d5Gyvt8vpS+x+ee9+fGeyq/Wfaet836jNtK8es9FUX2SzWZbK9/NyS9f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y6eTfHStrLmxYtVZ+bsx50kwfj/YeJTgATbAWdkLC3Rn0S3303xZJSgAGBaAAAAAA0TA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AAJghghoAFbTOSBrLTQCYAAANoK+doN81m1ZbMsZRh3UXlsLoCtz3jq0ZzLG2iOt2PPdz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6V31XVEJwZDNuwxlx68q7u5we9rOpqVQotoIqecmK0L1ZDi4AhkQYpKQgAjNDUkKQERot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CJCRIEKSBuMhoYNInCUTFXqply13Vyru8TtWXWQssMHQR5H1vB0x2OR2OFXlfTeb9FL1O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cLurOdVlmSu2g6erndHn1AMbTAAAAFFizcZI2mScZEnGY7ITryvlfWeS1yu7/nPW5389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9FNd/5z9R+W3NacrPoHO7XnY5fV5XV1y6vU4/nF+q1fLWenj5nuY6bfD/AFTHb850+7Uc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9H0BkfScjel3jezPDz+mnnebp3NPK7HSXY+4dJxercdsUZd6kqVtR1uj5Lkp9Az+c2G9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N7Dw1YAJpgLZZXYW6KL5dF9GiLJRnAAAy1DBDEQxUMQAJCFGNEMVDEQNUhiGgIomRkDT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AGAAAylMOzNt6cs+PZiXPGUYWii02DmY5qo3UWhkzbM8p3OB1LOhwvT+Ps9YqrlohKBd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q9Pt83pazrFErolQk4SstL4qJumwlBxG1IIuBayRW2iUCQ0mE4sVdlZfbn0ldd1RBNgh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ZShJJOLGmDrmiNF8Vx1aYRV1+d1CU4WWSadY+R6Lh5d7zfc8vXM9F5/0ktvF63FN3a5X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+nOXdLk9DOtSa5dgAGmCcQnGSgNCUWTaY5RkTkpHmfIex8Rvk/dfOPpGd/Oa9OYt9R5f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zG8c26nbH0Xx3tvDRm6vL6eufV8h6vzzXqc3tfEFc9t81gj1opy11dJw8/paTzS6OJXG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7R0c2SqMzqps91Z522u3n5+1KdU7pa74M5/nfYcdOrsTVDco2w8J7zwNZ2m0AFtldhbfR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yTgAGx0kxRMEMEwRMAGCYwExiBxcVUiIJyKySFKLiUotOOI3G0EkwABgwwb+Xc6tEbOn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ahWQmbNOTTVOXoYondk1lNGvOZNeZnq/Ld7LY9/n+6sa7qTLRbRFBC46nR4vZs00zy1F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haScJjTBtBGKC+yFpQAEoTIzrmOUWRpvpJ68OwlVqzFRGQozgNpiaQJikoyG0E1JJESE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8rrBOuZJxaXcjsc4j5T0/lpT0nB7xRw+ryT0G2i6pW03JRn05lNOW2Trquzl3AUrEwix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51zHKLLXGR5vwv0nzO8ec9957fLvyilVtU45Wzl9vWJSvc3t8f6ak85p9DO54nM7fEj0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0rdHmZo9DZ5oX1NvkIns7fEM9p5bBzrKt+HqSZ5yZXj0yPaWwsGMlBgMZVxe9VZoY5Rj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nxU07oaZZZXYXX0Xy6NGfRFsoyhMYNSqIwQxUDEwQABgDAEwE4LGTYmmCAIyiKSkDTk4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DAGmUZ3dvnoJx1nLg34pcsZxiMoSNmnLqqWfTUYdNBGym+Bhz7sZ1Or5z01nkvQcnQvU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im0RH0fmPQVsx2xsnCEIemu21uLSc67BhEYokJ03miSZTERYxEZRkSkkOi/OR24dhsza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ITATEMEyKzBFsXFECWI4Eap1lnT5fUIW1WjlWJpgpHI893+PLLrcnqnLzR2nehOAac19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OOhr5vQxtpmOiaZF12LIBJCY2mNpkhMtlGdZ8m6i5plNWQUVLbzunxrng+z8d7ZHPPfa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tKK+Leu4/QjRDD3I5kbchYdbaedjiqOpViDVHLbWrrcbpyQdYRnXYe3shZDbFTGJtikM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3v8AwBBhdDUiyyuyLb6NEujRn0FklKAAYFAAAxDSgNEMAYAwBJU2xDCIwgSSJNqNNFJO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CYpCZSmPfl3deVkbaDNi145c9dtUJpmvXj11ZC2BkzbM0absespx9PKc7vcTQdbi+m8zZ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5/T50Oi7EWdzjdetEaok7aLyyyqdScQuddg3ECudItGfSmhTiURaLG4ikBOIy7HqzmXfz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kLaZZIiSJRCUWDUlimhuFg0AV2QHXKBCudcWdTl9KiaSSjOpdF2bUcLBuwxTupyGD0Xn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jJpFRpoqhSjF+/m6jepLj3iSS1WxnDE0GA2FOSkDAsnXZWPj9DzNx0pUXJLHsuqfme9y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MQsi1p5nYpOTo3rLQShXyTr5NKV+g88V6Dzm+SW8Lq1Hj16W08u/UI8707a109fjd+OYek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284yWwQNoG0yTixgQmmNQ5FavF9Lm0mJptMtsrsi2+jRLovpvLWnKwBgUCEYmCBQYg4i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AAAJgJMEAAMTTl4bUt5TTAGDTJYtnPudWurR05unRSYsmzFLRXdVFbEa9WLdV0ZIop00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rTk4+xzTtVc30FnB7XB6Sz527FFHNvrOvsqspIgabK7C0gi2VTNE650TrmQpuzE9mPal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EkSQwC3PdWYNuDadMcay0XVQV2VkxIm4yBqSxTQpRY2glByKa5RK4yhFnS5fTLYWQqWe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fk9XJF3A6vEOt6Tn7gbDPozaCyjRTZnhZVLO7LfXVnn08esQM7hOFgmCNpjcZU5RkDTL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vy+sduXJadbR5y6u7z8rsl2/MdE7QiVyrkTg0TUWeIz6shsvzXxblfjbPa14Ncs3Si2uV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9fMO9t4+qL7s+hfbShKLARJpjaY2yBjFCdZj896Hz1mTNbU0AWkoyLLIWRZoovXToovi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YlJCGEVNLFsQBK3FowAaYCYJggBMBDBAABLw5Re8jAGmEospqL9879FVuslV1JkybMsZa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W7+b0TSN2U1XVrmjozxs283p1Vg7GSOF2cFJ0+V6Hztm7JCuXmdjj+jL4OqlOjTGicSm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2uwkhFdU66u3Yt6SovzkWmSCQKQSjKBY6pnK249cvVY9THVbTEE0NCW2ULETbK4TgrQE0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ka7Kol0+Z0TUrI1Tn15SG3FqOZCWOOTLB6Q7Nd1JpjOBl05tJdTdVZmquolhdRYb+hyu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cJq0AwaNxdSaY2mTnXM53hfd+C3znbTouYwcRtQNmau46voPGdya68ohIQMQeOy6s5mh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AjFxOhXOuqM2nMlODdhs6OvHvmp6s2iPasImwCSkElGLTFmOs+JA7lPAxHW4dUbFCUWm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Ti2+i9dV9N0tsoygTCQnY0AAACViEYAAAMEwASJOLBMEAAAAxA5eBJPeW0xMYBSmXoZd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F9Rky68suWq+mIRlENuHYbrar6pjZSLPqhGbpczZXZyahOXyO9jlK8XYs8pYuZL1evRc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ROMoU51SLkkabKrCURFShcadWbVZGq2oGMUoTHKEgCRCu7LGbVh6C9aM4amSq2qIQnWNx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VRnBYjQpJFk6mVwsgRptqiXQ5+46StrqvH0MJRqy6Tnea7/jI3+z4XpDNPLqNCaMOnJs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ZJa3FGvfztR00nw7xaFkAjExtOpSjIGIslCZh+e/RPnWuequrZZWaMxOuygvjopp3Us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RQ8Xsl9Y4TPG1XUWZITUSQgi4kIzgb4SgZarqLKsG3DZ0ejzelNWaKL49qMibjUXwxc5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88UvpigaFaEEWmkwtJRkWzjOLNGfRLp0Z9K2SjOEpIGnYDQgAAAAAAaCTixoQxghghoT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lGWoNMGMWLbztZ3aqdO+Uxgq7ILlx7sUuem+mK4zRC+iw6ujLsspq05hNWriWzDHb38b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yLtHOXHx/U8Q69cqYZVpL9FF1OqdRKdUyxMNF1F4q3WLTk2Gi6myx02VRJp0A1coiScJB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bkdi3q0XZrKqrK4rpsqLJwksrKrUlIZSpJYRnElGSJQkhVzhFVdkRbMuo7dd1Vkud1uaY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/ox27buaT3c/cXjrMPQwdEmNWU4t+MyRsrlu14NVnV0YN3PqoWV8+tjhJGISTiyUoupA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ANj+X6xiv032Vw1xSMrq1cL6kLy2tVvfcuCrqOVMDxtF8U5ynQWRhEsUIk4KJsjTEIRkV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0+Z05q2+m7L2tdeMv5+PNJdSgEAxlQACLkVu2sSlBpgWuUZRZZXMt0575dOnPet0oykE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yIwiSCKkyIwQwTABoGmJxFkREZEGAMTOFJS1AGDTM9UNW+enVTp1iBKAQnBcuXVllzV2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v6PI6llmTfjKra5rfh3xTB2eH0Do5ddFmPDvolq5XQwKQhVF+6jSWSrCypwLHEq8jIuu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vNrLp12kItI2pLGcHU0hJNIjzNnPll2eT2LOji3Y6oi4xVVbUTlG0U42E5xkUpi1qQJp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g4EtObSd5RLLsWuk5d9Vq/PfVcL1ES5xWbNeLaaqLsyUdPndNRONhk10HOo2Z5atNNp0d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eHortqsVpiMBHOEyQFTsrmUfOvo/zjXOy/IrN9FTsGApW1G/MvSy7lFzck0MA8TbT00z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TUsqNUc0TZHOqthnYYtuK56HT5nSzq26uyPR4LMxjjbGIkgiSZFWKyotmR9f572uV/zT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sxNsatclKLLIyLNGfRLpvpvlslGYAABTEIxMAQAAAAADQwQxAAAmhiAGAIBxDiyjLUGM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6ctF9NtjhKA65wXNl1ZYzVW1Syi2VR0UF3S43Vrp59FaYbItbr6b0x0dHnHYWbTZizaM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Tfg7JfbCZIiwrlAm0FllVtStpuFWBdsx6y6cUCcCTgxkJVYohZWqiPO2YY3dfmdezXh1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pwV3UWoX59JNgQjJLWCGRYkAq7IRVCcCd2fQdqVVlllcqzBdCxfL9PLXFFma46G3BuL8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WRECQ6y83p87NzSrkdDZy91da3Hr5daydWOlrhMBiOcLEbTJWV21X8v+p/O988b303MD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WXTG/wBP5zsZ3qeSUuoxC7Y5IHnu7wuinKwdDDZVCcEjFxCKjTjGBU4yseTbVGno8/bN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yuIuQRJsrJANuldL1snP9dqllxvF/R/m25jyX0tgy1yTLCtRpvwM61/Hsl7MuPtNZCQ0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AwRJESYQVoVFwUlwUloUl4ZzRIymwMa2BhW8jiyjLUbAlzd2bWLdcL94nZXNCEoBBxWj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lbjMlRprMvR5+k7tlGvU50dVUO+q8ni3wOZ0+doKce7CYeP1OJLr6lOgsEiZCQotEhMs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qKrRrx7y2JWOMUk1BrN1sm60WUSqKaladDqYuhZLNdRUcmvLBXKKllOgjqyayxwmlZOB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iotrI02VxZfTYdXXg6VlVdlRlsrsXzuK/BFmjJrOjsxXllUbDbfTbYmMUJxqnD0Ks3i1+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r9MljIMbUZjVN0GTZJFNWJFsp2QsF8/8AoXg0nMs1nNPVGznXb6kxLTIlfn0TZdZCHnu5h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2TsueNPsKXzNfddz5yHpM9efO9UnDr7NZzn0WuR6YlVzjG2/FuS2q6ERJoiSCDnoIbep6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X3JPUWef83Z0fJ1V6riNsApyTFGSIxdaXSyzW+yojpdDg3L3Hz9pMU1gTiAIaRIyLGIAa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/PCzj9StPP0eghZwtPTtDWWTVbmLxmncuagYNGXodOM9lV1mh0wL6SJCvVXLjz7Mxhp0U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wu6o63T4fUstzbciOdVq3ShKqM2/HC5+7GcLNT05brqbCxOIwgScWACycQslVInCUS3p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WREpW0huEiSUQqnnK9eXedHZm0WOi2gWa/OKDisrarBa82gsEJZTbSQU4K65RHGSFTdW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Lzb1+P17Kqr6TJOu08fg14ZdWzDsOjPNcGuvSaZUSsslBknG8tnJcPQmyEAAMTAFJrCY0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rZd472HnDLK1WUymojE31zIdUTldiqmr86oS+jQFcpYZenPnRXox5Wc6lPJlc782bEbaM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KM0VboqUEHT6fG60vQhqWWc1IyNst63O6Z3Ov57oynz/AL3lbm2uKVpMmmXQ2UnJEYvE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CzW8eyVyTWdlJG/TybJew+doXU67iJbMoehxlNbMZsDGbEZDYVjewTGbBcZtDEbQxmwM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Vz+lx7nRtq0dOVumi8lC2FU1X1S013UxRkvxF9/Oa71k0DdtqY6OrWY+jlDtRx7TPY0T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RbVL5fanE7aJlyiLKMoEp12BGUSaAGgcCuNfX5+7UtqlXYmnKRcBOISSiKidZZ0sXSNd9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s+igqjJKXVWkr6rSbTSVVkSELKlaQRGgqsrKa7aYutquNfW5HVsln1ZjO0zw+XbRLZryX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jNaarM99jZfna3Qu4+khLGzrMrS8pEuKnVjqC0rC10suedl5Syyedm3x/qvDWVT8xBfV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n8l6UvpirI7KJkWoS2qqJpWeJfjuac+Gis48OhmszV6KUrRAlKtldsYlMZwsVUgp7fGie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5iCekn5SNews8Uj2eTysE9PX5pHp15pHpV5nUvdnXObkgJoZDF0MdnKya+drFsM61J68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s777qnnU3Ga230WxqvzaJbbKpxYIG4hNANAJsIkgQwE1TEAAAM4jibzLJrmnGOy9Z5nQ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9ntc/ld51syEy4tWIvuovVSbQd0yiyYWX5pmq7FZZsVDLIWzMlG6g59GzJLw5UXSzlGZ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1zJRlGRuKtlBAraN8atVF+sqE4gklUXAaTJ1OsglYa+jk21dbCSRpsqFTbSVNEpfnvqy2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TgpVfnGlEaJEaraiqi+mLNGXQbOly+hW3JrxpSOK+Fz30RfpzaDVfm0Gi+nZnZsLufaxx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lzejh3ziJ3AmA7clWlGogTjAMBxKnOEwANHlPT8iz59m0Zap9T5b0km30/lfYZ1XOciD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0d8ExvYRmldApp1QMleyBkWhGVakZFrDIaxMcd7ObDrOuFT6RHCzemDxJ7dXPiY+4R4h+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Dnumnhj3aXw0vbh5qdlV1JwZY1IGmZuH6UufFQ9Rxd5w29SuznUd2s5Hbz55fRa/GRl9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9d4K+X3cvD2x7Z+M0L6s40468uQzqvkh1zkh1Tlo6hyg6q5SOq+QjsR5IvWfICBG3WFJS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uVxPYealosdudpapGLROOsXGeWsar8GjWdSbRX021aKxCcWFNsaqo054oxa+VLzb89st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xaCSY4OANAVOUXbs+vUtsi0IuACSqtolNQFTOkemjWbNmfTZa0iNNtZGm6khGUFdtNxb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EohTfUsYNCcbCmF+chVfTCup0Gnfg2V08urMlCGeBz66+fWeqOjO57M+jHTVfmtm9Vua2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Omdlue5XGIFviOKJumBqlhVblhkazPYWABKEldtTS2L0HyPJ2uNvOfucv0GbH23kPVZt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kWxYRjOJBpDjJRCKpJwoqNZiDWs1pYSZUTSIkApxgYxtsTlOKy5mdaEUOaBxCbqDk87s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4sdcxgwUg5lfYpueOXw3mqfGss7FOTcZcvopHka/YUHlI+mqPOz9ARn6GSM10HzUdM5r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Z0jnM6CwBuMIbY5GalmD1hIzpNIkoRLCpLcZkmnz/W5E1O+q7O7WnnU5ElUnbFS0zrHP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3zzXOOsTUTWZViuVnsosp43Y89ELaNM1KcZRJwdWKLJusGKQVuiJbaddWaqrbJgkihBGU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5RLdubcaNFF9lqESzWVCqtpIRlFXZVZGi6myybTJwmyFcktSkFUxldd+cjVbCIW1Wmnbi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LaLl+fPNfx77dGXTnei6i2a02Z7ZrTKgjdoxaZrVZReljjPU5sLcm+FsaoF1dFRoqz1J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nR3cGw9Qcbrkp12Fk1I8h4L7J88ueV2q711bsuzN1bMutXJMI2sqdtRN5oGuPMhHSx5o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UdESlXorsSNFuCC9ufG1m0nIrc2Qkwk05EMExDjKJCM4pFMKPPeo83pUw1ZOLG4snKqR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115/n+t5Gsee3ZatZ9F0fJ983rrUS85a7zm6OhlIQkiivbZXOXRRyo9XRHAh6mJ5heqi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+z1dMecPSyry8fVajnKuvG7lnRfGlFpSFka4FvN05pbb6bs9LLa786lNWQrSxScrFhKcl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5sqq01XNOTZms5vj/VeV68NNkbLmUozGxomANMcSkJQ1ktNV9l1kL7IoiEHBRpiQhVSg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X3V22Ti4CpsqFGcSqMowWQmumyuyyYIsYykaKFOKqdcyFN9BCFkIhdVaaNFF1dK7NqTl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Xx769WPTneu7LfNWW0yltKJm7Zztku3Rl0LolXYnJ8b9C+Y746Y0FzaUhpljDfPmldU5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rhd1L5DNN1Uq0/P/AKF4yMWmF8NuI76dcN2QoGoi7SqlojHOlNlNOvOVxtjLUrEVQvRn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bUC67JNetr4Ezvvn6i51TJupxbKlpOMEOuUUSAEIfD7nNrkgbraYAEhMc4IvdUybTCMo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tcrpLdm6Vlnk6vZcIyRxxLc04pMpgajDUdifnqT0sPMRPWZfOh6qzyAers8gj1D8qHp4+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CtgQRAaihoCFNtc1ddTdnd2jPdNXWQszZ3RtV2Kco2Dmgm65VJxYVzqSjLfj1z5PG6OX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M0GKJNOiJWEJtbLo3WWXQtstaBRlWhWSUcWKE6yMZVhop1GjTTpLLqbrHBxI1WUknCRQ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c6nKFiXwjMpU4FQWrnft/KmKjTnKotRDVmtNF9N1a92DcmHkdvjTXgtePTz7bNOXVjWi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bRcmrbj2zWy/PfNX20WpLwXvPLb58CN5rlnWgMte4OeuhUuQshE9OTTXU7vD7iaLKrKs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fMmG7PflOLqNV+W8dbgOyuRYRR0FWzM6pLKieZNBQS2wSIxsjDGFMLKyyjRUKcQZGwLW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WTlY0pJlVrLxLn0seVOuisBG7NUVyWF0NMaAGmDTBoLLcszQoyEMCUUa+hxpHobeFuN/E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R+MeNq6fDLK0CTBKSRDKiMEmEVJCYHvK6ksoBCGgTQRYZKNGeauvz353fbTfNXX1aM6n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zREENpjcVRXKlKMWnlb58h0aOvnBtExg1GJxRSk2QlGxbroXWSvrnY5JkKwEyRFOIoSq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+mq1J21yqVcoipvoASislWpfRoq2yu0lKLSdlcyuu6JVOrUvf8qVpZRozLUrK4rmmars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h49/MzfmtunJjrt1YdWN7JVSmiwkhfVeadeXTNar8+ibusqtJ8PuYdY8YrDpwrLEQJISk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bL0+5g6dkrCQpqUbfI+y8JFd0LMnVbVVm/m9UE2Rk5EHJgAY5wkQydDLFcNGUclaVFih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srHKM1IyRe2iM6GbrK9Y51IuUZWHH7BZ5HodHz+p03luq2dbOfXfnmm1IQwTAABgCUgLK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YpIJSgy/Xzmd27z1x3qMms4fD966+VL6nxU8Ku/xSpBSGhAAnEAR7QmSwJhWrEQVkiuc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19N+d26aNOd3X03y3X13q7FKWKsiQhZWISsaSFVZlua/M+g8bvlZswbunK0UkiTCBMIT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dRbbC/WWxhB1DlCQ1FiEFcXWOULS/TRoNFlN6WEJUxIKJwE4uFXOKq6m4svrsskDLuhi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irimWZ76Cuu2qItMu1ZdNXbMewu43Y42NeV5Hp/MY6adGXS1pvo0Ztriyd1N8ujTk0zW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arSwUrn5+a83XzxJBEkERoEwh09HZK5XSCZYR1WTOX5Toc/Byi4cJ1kutyOvYwY3GQxMT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dvKjQZWmmOdF0srlvVKJ1xgaJ0azNHVnBgbUMzykRboquthJJLTPCzYsMK6PE0cqynZwD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Rx6KJptMBoBgAADEAIYQbiW2ZpGl0zLHCQwAaCUq3WjVzXHa1ecmelfA1UcX0mg+c8z67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5VeIXpeUc9Sie0QpRNiJWFVlkkLs0DDg15Zu/Rn043o059E3ZfXols00XLbIlKoWRK67a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iyW5rMHlevy+3mluxbLLpxkSBQ2mClGo1sS3TTpsnbXdYh1DiApxYDiRTiRrlAloq0Fu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UylFxCudcqaaIAhdXes5wlZPfkidPnlxTFo6HLlAQJXRdWVRkogNk9GbQaNeTXZdw+357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8vjotWPUuu/NfNXyrnFl+e6W/Tnvm9V2fRNXXZ7i2UXZ5Tleg8/084PVZlXW2HndXp9Bw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Er9Rl1mYux2cSOCDyJQnJOE4EuzxutVggkKo0PNUbyqwwMUa+J2+KRYSKM2Ul6WkuEoh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d0DnSnEskpRGyN6xslUaIQLIZ9NVzkrvoqHM6GbU5GLZh3J+g8zfL6WzPfNTBSyAAAG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iNBKIWW5Q2mW4tIOpiYCYAhuAWzzs3aOVI7l/nZHpp+ZuO7z6rjz8pRSyWWs2U5yrSMk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xZ6X6aNON36M2mbvvpvlvvp0yynG4hToqKqraqqrlWFZTYsWjj6583Poo7edasuuW+ym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1Urq70uurtubJQlSrkhNBNJDhKAIRBAXX13GpwmW30WpKDjbKNtCODjCbkbsEJFejPoJ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hompFKARGSwrtgVV2VxZAY9Oe01a8umy3g93gY2ef9Hgxvy2rLputV2e/NtsrnLdfTdNX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m0TV91FtlzjIzZt9e+MJSlrFZfaZZbbDDbqgFmaC6qKgkEoPMehwScc7BJxzrRXlLpRMF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quNg42OHKKMSjcXcns8spLFJAsZWrArJhWWxJej856Fb4kK4kNdEsZXtaZWyGpQEVyR0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83N1c1nLzdWjTkUdijUuvz2zWlNTUgYJgADTBDBDREaEmClEBAJNE5Us02YnW4y2FxBj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E5VyJzqkc8HctMIjBTrtLLarDJi3Yc9NOnNqx0t0UXTWnTn1S3X03rOyuyIwnApqvqsz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Uef7vE6cc1Gmjpxq2ZNc1O+m6GNAERVsLNFd9zO6FuokhEAogJQnE054xIiiApl+inQS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65VrKyqMmnOthi1QzinCwrtrsLJQtqNldiltVqJMK4zrItpZUXVFEZxiTiycoM2asWyx+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pLm2Z1wLpRXTfmvlvsqtzq3RRct99Fs3pvz6Jq6yuaXkZrDVlr1y6RzTXPowxhphUyZF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Ix57KpiTIkxAlKZCUhaMvQScqPXhHMe5GM2KMMd8jBT1Q5UupJeXV2YnEXZRx5dYTlR6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MzGyS4rNQue2QgmFStrCMwjC1GajZTc4s+6izBRto0VUK9Ok4yzslGQmgYAwAGgAIjQk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SgCYJpE5VKtMsgbpYJG8xzNTomWuuRY4MxOLuQAAkOamOyM7cnO6XMxvZpzasdNF1N0u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m+WUyVQr0Vpmr0UlEba7KM+nMZOJ1+L086pvq6c82rNolutrtlkpxIxKwnG5Lb6r9SUk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wBpxIolFcZIV1eipX12jupuJXVSSVdkVLF1U4sZITaFZXYRcZlkoOpzjIVkWWwGVwnAR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JQ2IJAXb8G1MnjvWeSzuyddmd5a76DRfnumrrc901ououzrRfnvav0Z75brarybTI06K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SkmSB05DBphJTCQHMUSc5ikRkVFxmkt7zhoeeReVBY6xZqIMTAAAkQJBBTRAYkVJEVait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FZOEJpRIQNAIAVdyMlG6qznZ+nRZyMW7F0nRaedycZCYAANoGAAAkwipIiNEVJERoE0I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CTBBEnKkNNuFnRnzJGtouQYE1MciwJDXPyely5vbrx6efTXdRdLp1ZL5rTfnvlvnTZU4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ZKtFJVj2405XH63H6+e6E47xmtrtlutpsltg6yMGyzRVosldCy5SaG4sEFAAoyjAhCFIl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3V2imhLLKKiZCSsEjFYV2wsKrIWAyVqtqsJTrsSRCRCFlQMtWqq6ooVlcSTRNCLNmLVZ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ltVmdwy7eearqbZq2yqc1ovzXzWnRmul135r5rRdTctjjJCqyNzROE9cpNSompDakEiY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KDmJiKlRdWY503XTEwsrCbUwYEhwSYglEmAACInFSFGYJpVKdDLXUFqiiaQsiDI59NeZ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EAkRCUZBTVphXmsW7B1x0XCedjQSaYAA0EgABiTQRkhJhFSRFNCjJCi0AKhNACAEJSQh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uRSBWRmSnCSuyuRy8VtGd7deLZnerRn0Z1dfRdNarc9y320WlrjJCuyJnp002ZcXQw2c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NdGUN5pthOWydcpZ1uslZG4tuhbcyYWDQAAhxJJoUXAQ0KasJX1W0pQZqnXInpz99ODV0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QkZRmJpkbK5kmi2TTJzg0m4SI17cYIaldlRCE3ERsiSiT0ZrzP5b13ks6VkLM7lye1xz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smrb6LZrVdRdLq05NTWi2m2W2cJCjKNzTYp74kiQSUgkSCaYSSDPdnTntEwSCm4s5OnP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VmdmyWORrdFwOQVzkERghxG0xKUQakQhcipWxISiEp1haohKIgz6I5tDJ4NoBoGIAbPJ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20XY6A0EohNDBpg0wAAAE0RGCUkQU0QjOJAlESZSTCKaGJiABMENkXJmuUHcziwc4yJSj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rO9WvHqzrZpx6ZvXdn0Z1bdVYt9lVpOyuROLdldV9aZMXRx2eY5XX5XTzW12V7yhOWbip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nZG3WYgAhBOMhJoalAihkU0StjIlbXOozjIvcWWzjBOpyhrJCS2JaVyixiYpRkOddixn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7CEbIkXG1aqrGZ5TjCYhqSFfVaS8d7fxM0WxsxufJ62Az35r10zqtmrraNGdaLab5rRq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Jbp12ChOFisjPXAkKpTiyUoSHJImmEMmrGmJpsOUXA4lcuUa6slQq0FIXOtk5VuLrcths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xxCZGYNAwQxAwQwQicCBIIyEJSFiMiiVteICcAAAAmHk8u3B3xssrsz0aZCGhtBJxY2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gBKURJojGQQU0QU41GM4iBiGERgNSAbNLjO5YBKcZE3GSylCR5yNlWd6NmPXnWrRmvm9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L4vsrlbZKElsBI4TEzY9+W58txvQ+e6+acJw1lSg82SQTtruW7TVfZJqVyoyrBqQxoBo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BInNMkwpyiF0JosIsnXtxpYDE1IUlIAkQnFrKUZkJoOtTgaWEJ04yisbqWJKMBFE04jB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58TLGyFmOks+lHEvzXrovzXzV9tF01o05NWdX68mtq+yuyW2yqxCMo0TjZrgpN0NMkoy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0eSzW4NmZW4mgMHnvU+N22PDGt8+dKOjLms6D5odOXIF7NnEcncnwEd98GC+kl5hnqTz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L8tBPWS8tFfXPybPVHlhPUrydS+vXkYnsDyEq9YeQnHrJeO0R7RI5xpBIiiTgzzODoc/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kyUEwABpknFjAAAAAQAmCTQkwjGQRUlUYzRGMggpIQMTAJJgwNE4TuQQWShIlKITIC8e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vzvZoy6ZvTozaJdGjNoW+dNq2yrsWwjNIuSSrPqzWcnx30DwnTzwhOvfNCM1zhMuvr0r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rEs2JJIYwQRSEwFNsdkGTcWSAqRGRIIlh3OORBlqrsIThIkKQlJDlFjJ1lhGQ5QlViEI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jJgwC1wZs8f63y0tE6546WOMjix14l035dMui2m6bu0Zr5rVqyapdV2e6aulCSOMo07K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ExSbCUZI6rKVOR1OYzVJEy3EJKSK/J+w8hVEW7Xfl0E2pKRmzOpkJNqiYVuSSKmyqFyW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ckpWhFJYFSsZUrkUmiJklfCrvRcL1mMxlJ5kI2oiwBjPL4tePunoz35s3GU0AA0wAGAN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AmhJhFSRFSVRUkRUkJSQhghsi2wGyc4TuQAlKATIJZyrDBm15M7svo0Z1fqx6JrXoya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bVY1bKuxZTg0siyyNOiKZPG+381vl5mDj04IFLO2rRLfro12SlGdzCmdCzkmWQnBHOMg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k2wGmMaJShMGmDiyUq7KbjIcqrR7cTJkJDUogNkogEq2WuKLXAGiI04kSUQaBskKyq00+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ZCeOk5JrTxfSefWWjLfLq0ZNM3foz3zWnRn0S6dGbTNWzhME42O2q7XFyUrHKMgaaNpr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AzFomWgGMDyPr/I1icaGtl3PtN0cffOc+4zgL0LPOnog8/H0KPPS74cBd2R549CHnT0R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oQ8/H0UTzx6Go4r9BI84Qoq+mtGiJGtnr/J+txhJxzGiI4WUrOdbPM4ehg7Hqo0LJp50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A0MAE0NAAIE0CaFGSpJoSYJMEMAbIyJQm0E6payyCLCAtig4k4Mz5NWSbuupuzq3Rnv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RkvXVZVZNXWVzWcoSSyUJWOLEp53Tz3PzVa8nXyxE1s1Zt8t+iFmsinQVOFsMCrItEhM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3JEWQEASQEpQsIThMjZVYKceiYJ1W1DXkkWkJjlCZOLCMnEBxGOJKylljiFlcoDK2Nwm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kNNPD7XPXztilz6ympj5XWpXg3Z711aMumXTpyac71aMl+datWXS1dOMqbU7lTrt1xcoz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t1lOHXkmYtCOUQlm0ZDR5f1Hmq58bIVbZGavu8LtxvnCMtsUwcUSlWywhJJEZDdbJRkg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tsVlcjxVeujea1pqlcL6jR6/x3scRKRmRUgrjaEG0eYx7MPZbZXcoBnUhMAYNMYmAAMB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SiCaENCUlUYyZByCLYDGJsgbDORLkIiycAsVbWbjMoy68k1bfTdnVt1Ns1fdRcum+i5d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U2Fk4TJOM7GIRU31WeN4HtfE9PNBp2aehh3xoups1lZb80pODLHGVScWNxiMiFlsJk4OS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iJxZOKY3GQpRZIUhtwJtlOcJFpGSDGqiwirIiYgIzJSgiyLiEZxIWVhOUGTshNHIC+q2R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jMJxlHml0+Vbr1Ytc1pvovzvRozaJrXqx7Jq6cLrJNwuY21W65OUWScWAkNCFTOiKst9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vMtnnPQ+f05wNbJKRLtcTtR04xcrTQgkRGDjIBxkJNjaCYgkkDcUTUQkQmeWza8u8xLY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xftMQAhAQIAQk8pl2Q7KdTktQnnTaYMABg4yAAGAAAAJgCGRGCjNEUwQMRIqJJkCZEXJ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GFk1WLYQkSlGROUZlOTbiltuouzu+6i2W66i9rRfnuXRoz3y3Shas51yLJRnYAgjZCzF8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5KHrnu349xanVZGmcIlKuwnJOhNCQh21XlkotJutjhIIDiMUgIslKEhyiic62WQIkyJU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JBJCUTQ67KhgEnXYOLQEZESIkrKprZOqZbZRal9lF55FWV8+tk4SllOEheW9b5+2nZg1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r81+d7NWXVNaLabatosruZWV2XjJxlTEAJDiQiFE6BVW1MDhNlMFdN0DPxetyNXmMS6J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lGty2EHUyMYsdUicqpFhWVa62TIOJqKJlbHOqJNKJbLLecDHux6y0kaKLaifsfIeuzmS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KDceRd93ZhfQul5YE0wBtMYAADAGJgAAAAAACAABRmhMAGAyRFtiJNYkgiNnGg4XLlCR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jIjg6XMltuotmtFtF81bdTdNaL89y6Ls+hbbqrJbZ1zJzrkTFKwQWUeV9bxNcvB2VaN8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TrK3CUOdcy2VUicHEUoTLLCdMbSLaFFoUZRH6Hz8iylBNpgpIJ1yJKN5TJKrJVSNFlFqX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ymcCLsgIJDjNEWkQGwlELHXYTsrZouz2157Pqycutk65rOcJSzxbZHkteW6uhoyas9NW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rm9NkLAhOFO2m2+ebiEiLpJRh1lRGpwidV1NwNDMiISQHO5cK9ayJo0yqtHsxuXrrmNe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dF81HXjzGdKOBnSfNmdE58k3GCZuMLXasjNcKYxddlsORj15NZkky2uyBL13k/V5yxQz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YcDJ6PzPW9ueD0teNV+fOpNMAYNMGmAANMAAAAAABAAAAAAA0xyTVsYSJEVOCqZI87Fp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dc1lZXMlzOrzJXZXZNW3UXTV+jJpl0aM1zWnRj0S6Lc9y22VzJShYOUZWNNWQxbadY+W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hOiDiVyjKBpjlFk42RFO4HJFk1FjkoDi0NSBKSGDJAEWpCCRBqJYVyJOsrVZRM1TrtRR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CcWAIkNBXKArK7AEErqLKnOEi6yuRxsHR5nLrdOqa2TrlLbOuZw8Xc4VbdnP3TWvXi156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7aL1K7aqLap688klEiCGoxCtwiEXEupv5lxsMSudxhcbngK5WTr8y6yRviO6LUxbsdc9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OBIiEiITjFVZKpxYVhZGMSxVssVaLuhy9ZrlG2KpNk4X1kPYeP8AQ5m6GZZbYZUbjGja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J7XLydHoOFv5st7hKWQAMAAGANAMAAAAAAAATBDQwFAZJjGySk0whNDxbhPNIVzKUZDl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WWYducyWVzmrrqLc6vvz3TWq7Neuq7NolvsqtW2yma2zrnU5QmjTLK67arnwNe3F082h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JSCcGN12FmnPbV0a5JaqwSEJSQpRCaAslGQSgyI4gOA1EJSSJKUKunVI23UaEipBXJAq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kpMqjbWVyGMAJRdXSrZospuOXyezxOfS2dVmdWWVTW2dUyflPWcCqd/M6EuzTk0Z67t/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1ZQlGoSrd89hBjilCiKFFwIplXeY9P5TcqjKVsFME7WlUpIUoyBxsKycarcQcoyHCyuUQ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omyCmESTIFjKXaJByQNMbrC0raXSokWuMoRGQRYQrsqqqq+krJVVRGaLdfM0xtcJZSBi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AAaEwWQpLKSkrkptEiUsVJpGbkz5AT1iUozQlGSynCRNxkSTkcm2E5q22qc1bf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81ovzaF0XUWrc4WK7YTLHCSSadkK7amfIczrcrr5rlFWNwY5KUSlCQhgXQupyi0JwmRi0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aQC2VdpFoBJF1c4lScCyIFjgyVlN1atfP2oDgKNkCMbqQQBbVIYOownWRCBfEIaaqV+b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nb42OhOEsatnXNbZ1TLMO0PL7sOy3fpy6s9Ne3Ltm9N+a9ZIKqQnCREkaEKLUKDQmOn4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LchomZXrDKa5piWxmM2hiNqMZtKxHVrOc+mjlvoRMJ0onPesjKr7bMi1tcZsDG9tRmNF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CpF6paWqoLXSjQZ0aChF6qCxRQV2soq2RMK2FYo6km7d5/q4u2Vc5ZCagCAAADAUAGgQ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UWsrITmrJwtdXNznSgtiik05eNlGW+EpRkhKMllKMhziyycJpz69mJq2yq3Op6M901pvy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t9tVjV867FnOMiU4tJAJCFtNnluR2uH180kFy3C0c2AIhyVoWEqUlJIMAi2JxYgCKlEm4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FCaGOIkIkmAwC2u4u05r7LoILKrIBXbSAmJTiTE6UJxKozhFxXKnOEyNlcy/Rm1GHjdz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dkozWU4TJyhM4Ed3Orq68O7PTobsu1ovz2zdiasohOucZNNGhEYyjEQAnGdHn+/wtYyU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Y4su0189o7kk4VXoZHnLO/E4NfoSsdfUU3zo9BrzMvoK05FHejZw33pJ5U9LFODD0Vh5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Cl4D9LUeXq9bQz5yXfoa4+fv1nCh6Co5UOtecWXYa8l9Spec+hFcy0i0lsYrrvVUwvRS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XRM9Gyiuhp813M71uLlmgAAGgYCAAAAAAAAAArlGSyshNqy2mydtE6bJ2BKJwkr5/GSU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SkmSnCZOUJIcrrc1S2medX202zVt+a6a1acl66782lbL6bGrJxkSkpopRkkaraq83we9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OhzdJqzpkpRnE5k6HJImmKVcxRaBoENA0ErK7SMgpwnATagIsg4zIgxyjIjdXZV91FiX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3UgpxAjIcozqELKiMJwiUounKExTVhLXmvKeJ3eJjWWyuzHSycZK5xkTlCRn4no/NV1N/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mDW1OSlnoNMqqupcJOLkE0RTRFpjshbVHC7fnunO91Msuy2GuupmkztLXUy1VhN1BoSrq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KETsz2JYoNYXVSJuoJOqdaM1tEXZbaiNDghGKHWRHdlsLnXSuqgqLanWSnTtKn0Zy8t9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w6JXMr6EK51e7OZa9FK5Kd1DPa0eW9Fm6XByyEwYAAACAAAAAJoBoWTiyyyqbVkoSmrL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uud5+Pkp64jGDTJSiyUosnKM0lk1BybKrZu6yuWdX3Zr2tN2e+XXox6F03Zr1vsqktso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POee9F5zr5ZVyjcyvptHKMyV1d4xomSigCE0xADi4llbAkpDshITUqIAKUJRAiyE4SGJ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tVxK2nRTFOKqb8xJIqaixyhIlTpoKoWKIyTCUZ0WQmT0Z7yrl9Pn51zrK7OfS2UJLKUJ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DxKs6XM6M11t3N3TrrcZzSHEqqknGQEyJoipIjIYX1aNOd5/u+f3ztIKrJ0yi11yLJVt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2mW1ySgRBgpCcRThMIyriUoSpNMiyRZjvrJQaKK3RJOtVkoOIWVzLaLRVRNChKCQ1ZRr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ckyAThIKoWwqvPpjbgz76TDXogY8/Qzp27/Leiy0uEpW0wAATABAAAQAA0wcWsraZlk6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C2zqsTyjU9cxgAA2pDmmSnF2TlCUcyGzDNX2VWTVttVk3o0Zb4035b12XZr2tM6rFtcL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Wee836by/XyqUJ3FgRW6yFxO2LLISilhEJQlEYAholFxAaHIZJSVDSEyInGMSSQOLJKaJ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RYW3U21OUQjRooIRsiNpk1KBfVOJXCcSDjKFJFTnGRK+nQUYOhhzrmWQnz6TaaylCROU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DZm2Te3o87oZ667ISalCSTKJuDkgaGsVJSJqVS1UbK895/ucDXO0rkTlCZOSkSbkKbsq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cVIyZFWkVK2FQbQVzQy1FbUqhZTCNGfPSXwpZWrGQjIIqSFC1EhMrJIqJoqybuYdbZwO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ckRhACoKcSnPsqXBRsqtywugmKnfms7t3lvR4aHCUshMEANCNNDQAAJoG4slOElslCRN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tPMtPWRtkWwJJkmMk07JOMg5Ha5ksbKrc7nbC2W2ytzWrRk0rquy3ta7qLltmpI2MVN1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xvXyzupvuIzVqztLCSnEE0kkwE0STiMQShJDCQ2lViEMSJV2ViqsrJIBNBehkZRkWMSWT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lGQ8+mgpV1YOIWOm0biCUolacYkBU5wZdpz6TPh3Yc3mzrnjrNwcTlCaylGZPmdTj1fo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b0J012QtmhSjrONhOEpRcA0A4inC+rdNV9eT4ff5FzTZbIpnayDrRqll0VbZmRrM2lG4s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EHE65iyiCRjny12K+VSnUr5Ml315A0rDGzoPmh0jno3vnSNsc7LzCjcYQ2xxxNqxJNma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L192PVd2hGRjrJuuSBIqqFyMtGzPblz7865atEExU7s1nft8t6LDTKDlkCAaQBDAAEA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lXNZThMITgtltNx5tjuSSYhgNMk1KxtMbTJ0WzORdVOautpszu6dU5b9GfRNXaM19u2/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MToQk5HiPeeD6+aV1Gi83dC5ZTjIsTSSUWMENTiNDIjQAwkmMJVJNCcWEJwI12QBwsIS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BJdZXaK+m2rbqryFGjORiRHXOAXUWFijIlXZAhXdWRnGQ2Bo1YtJVi25M3kuEsdbHCUT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nZmt231ac9JbM2vPTTfVaSUizLVryOEnFkkiBSdPRC8skGnDw6MklpWybrZLjdhp407G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LZdMM1Zvs4+1NRkDUZQ2PFzzvLzmipc7o0WZ7qsx18/DzL0sFCoARSUjWBKtGfQbenz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unQmbpL0svmV6VR5qXo3Hn596Jy+T6nh6ttvL6OtTqtsMktEZIKylIgVGN0DLXphbho6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Z+jns7enyPo8Nji5WAgIAEMQNAEkyTUhsFnKMiUJRJ21Wr54HcsTGADBG06cohIjIlOE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tz2zV9tFudaNGS5rTfkvXdfl0TWqyi1bJQmhGUbMXz/6J886ec0V375u6M4k00ZBjlFk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BoLISG06aQWwlWIAYgjBoUog2BbEiXKcUYplltMyVlNlaL81pbTooKYTgQcGE4SGwJhM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Tiy3XjuDHtwS8iUJ8+spwsiVldi2ShmM91G2606I3Z3PRTom9FsLRoRLm9fl3ipKUimS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kKvNZXVJYViWSrRZKtmDJtw6lOfRns0ThdLCu2sl6bznarYIhiA5PVR8tNeLcmhFsGgA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YmZq0Z9Jr6fM6cXDJZ02Umr0nmvTZqTM2BIIDEdN7PNadXK6XqvPbbYJEqpSSuq+BRaR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XRXJm6OZckLoJkx9Omzq7fIehw3NKViEZEJJMYgcoSJSTWTUhyhIkmDuptPPgWNxkNDG0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GTkmSwba45t1Vk3dbTZNaLKLZrRoy6F2aMuqXTbTYt0q5kkyyn579B8J04VWws3xnODJ2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SGSBADExNoY5VCQCcbAhNCTiNwCMXEbAGgtg0WuE0J12DnCxJSHbdfmtS6MkZY2RWlNi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iQiuq2onKMi0iy3Drxy8myM+fVzVkE1JXzNmSrd2XZOl+rJY1t0Z9GbosrmqaC3Johrn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0pqwssjIK7cleSVambVSFxmgaqs1ZZXCWpHPfRZfZVbK4DLd2S6uxKm2BOBIhI8t5T6P5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mLqRXmS6ETnPdAxLTYYnvkkXYymyMjZ0+X1M3QglKbqTX6XzXpc1JrNIuJKUGTakkOR2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tsWlddkKhNxQJSSmuyZz1tqXHXqhWLN085zoaqTLh6lNmvq+Q25ehK55A0BFkhMbbHKM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KQTQcECwaYxMbTQHEbTHKMqlKDBLimw43XmrbabM6vtz2TWnRl0NateLUuu/PoLpwnKx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748yQ+nCYmSlXIE1E512E3F0DiSBEiLG1IcRinGYgCCkiKGVqSJJyK7K7QLEQtqsQkgn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bTNL3XJa4aKjPGcBiiXEAnbmsLkBXTfAhNTRNRW3LdTLzZxlz6zsrsicoyOe6tN1bpptz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14dBvtxaFvISJCjc55RnOUnGY7oWE2nUuL2vJpyCMInGMCdaSCapAWQothZbbTZKOMK22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npwIksVNFXG7/DSiHNVdCHPib68SNeevXZk1mtd2irZL5FW03MGnWrq8rp5uqFkJXRbSa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hGvNtaBiYqbqDW8ehOXl7vF23vn7rbVGJZBSIwSoTShW0sosiZTRGsmLp5zm17c5kw9S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PYnk/QZuknCBotnOqRdKqcTcJDlGRKUJjaZwALGAMTJCaDEMQSlCVShnqs5uJxR9fj7J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bbRZNatGPQ1s1YdMu7Zj1LocLFkwsh5f1HA1y85JS6ecaY2gaGTlC0khEyLBxmKUWJoJC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hGLgCYEoolODLxwJzi0C2slODqySmTIha4WJKDgtEL4FULYCkgk3EunTYIQJtEYzrhQd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llVkticTmbcHRu7piz0Vlcl06cemXVdn0rOUFVyTuanC6cnMEnOMqm0x/PPW+IkkQIcHG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6p2Qpsps02Z9MRrnTWD03jvXVZ0uZtl2EHEgiTotafP6+vx9RRkECQQtgzqace2tmzDq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jpJ6zp6fL6mbodc5VTdRW30nmvS4sYWmbFSQKYRlKBKLkkcO8ryfU52fpe9DPqWp3wKx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hqMS2CLKM+3OuOvXSZadtdnJo7NDK7Xn4x6uPG6WdaG2KaUWuqZY4SJuMicoM4TRcsAG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x1s5+a6tOjlQsy0dEl50t7Nd2a/OrLK3NX6cd81t1YNku/Ti1Na78um21RkkeT1slx4e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MAGTlGQ3FjCJMGKSsKxolOq0dmewlVIIKdYoTgAkSAFIkORJAkE5QkWJFTnCwcm0hbVM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rtoE1IsrYStgxgicJ1ihKEQr15VyOMufSycJy2JzOH1eR1rvQ4689cddmM3audtl3acO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PZc1ac+lylJNmUoMslHlHI5VkdakpCVK4KI6omRa5VhltiYo70YrNcCmOgObvYDilvM7L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BMi1yMT1hlNIVzYMiF88oELAqnIEpIUbEKyEhoAYCUgimEFOKxjNEI2IgTRByQCKaEsk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kNxRIiJJIhxZUYzRXXoSU7s0Y6kOXrl3zo1zMJThJKUWScWcVp3IADiE3Gpbs+GipklU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AJ68WmL5QlnU7qJy7dWDVNdHXztjW+7JfbolXKJV2RufCLdg6+RoVkiLJSgFwgnFyBEg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xCnWyRXMlVOJFIEDFKEx2UWjlCaDhILaLC2VdlSuzWFs67Ecq2TlGZTGURVXQWpyiNwR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CunRD5+nPLQ5Rxudldk1ZOEzg6qb7ro7+Vvz3yc7pcFOh0OD0jra+Zvmt7hdbWSghqy3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XTV/jZ59aEK6BRSUqWTjFo1JCkbTEacdWSpF0QhIBEIABBMgEgAEI0AAKAkYgbiDEDED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qJIiDQhiiTK0WKMKuKEt6pZYokk3UiUUWtACkESQRGCYQlISJNECYQLEVuRbFTclasCF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m7BXHbl5+SWOLmGV4q6GbmlXQklsVATUUWOoLSoLSoLipFt+KZ0rKrMalKEmtF+XRNbd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NEu6znbDSoXMeb4H0qrfm+epHTEosGEi2Pf4pVNA7IegONT7PxZKVciyEWTQgcQkRkRcU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IyHIaQthIjOMycozpWxmWquRY1FLCtq00hXdStaUiISFJg3ZoKomcQ3Bg2eBXs9Xzvoc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1zrm2PK30ujg6eO+Dx/s89x5/bh0WdjfzOhNdDdzOg2VX4TRdz+heU5YOBePV8+7Narc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lRZrXDDo2nJN0DGbra5ZviYn08xkOrWuA3xMLndJmNtZmWy8w2WwZyx0q2qOq2XCt+Yp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z3triFQEVuzlJrduI2iYnriZYbrU576Vkck7FBzXtZgN8zly6Fq8ldys4y7lh599yRwT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+fO5A451InKn0mc19dHFl3EcOXavTzh6WJ56Xo0ech6NnnY+nDytvpUeafpGeZPTSjzB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5o9OrPNL0cl83L0Uj59lxt53MkD1ddvzhaMqq0KpzZQXyXGtwYZaUmU0hlloS7rsWvPW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75vTqx6pdV2Te1Zq0a2FqpvnJwssufm3O+q+J6Y4LrnuEozPX8L0XnoxClUvQef7R6X57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JicWSiSFCxECaK1KA0A00SEi9wkknFk5QkWyjOo2QmScUWTqkkgBoCMJxKJMVPTMp0V5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Zs5XneGacLR2vSeV9FjeydNs3bZVMyZ7qW+p1OT08d6r4q8qfM+x4Vwupxuu67bshN9H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h2bOXK8u7f5ylPUavNzX0EPP6l6i5aOlZiqOiuRhcvRw8xW5+vl4ypn2R4wT2cPHiew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K9a/Ih61eTD078sL6s8o09Tb5FJ62vy7T1L8oz1C8sl9THy4nozzYejPNh6I86l9IvNh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4R6R+bK9AefJPQHAF7pwkd2PFZ3FxBe6cNr13yJM9qvlSOi+fZWtZmaHnkX2ZUunPFjL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TmZDRMyPWzA+gjnnRjLz30Gc67ZY1yDspOJf1GvJl1GvDXpIHnp92pPBx6xfRy5dFHN06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h1YpyTrxXkvppeZHpo5p0Q5x0g5q6IZuvi0zronXLPW62iU1s2W9fMOpxukyrLZVbJQZ6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6cR8/dlXbm5QlXouSqCU4SHOuR7jw3qfOFLQE4MGkScWCcSUUhxaBwYODJJwL5VNLXGRO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oFkoWiYFqrmgyZGGuRRHPBZ1ucJWMbweQOt5atjQEE0vS63N7kxTa2t2jDZNwlnhO3c6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+Z0+Hvjq59tF5Vdzgd7Po1RnGdIOVJVVE6eC26iCWypssnZROXUKCy088OnmztJWUSsER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ayl2SqpzCBJSpgNwFlKplqgFjqZY6wtVSL1SLeqQuKQtKVVyoRojVGL3mkukzhpjUi1Z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SqImiWSRreUjW8krdTyzS9URNFdES+NKq9UEXlJV5Sy6VAXuiyLXSGhVurSKLCEoYnDc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TdZU4RrPCulrcqlx6XQqlvNqqe8TUSmAAIYIAZFgMAnfnnLtdPfx0x+gzxy0ac9pr3Z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i60zRZfJMPnfW4rfm+f6f5bpjzVsLN534vU+VJSTHIDqdbzXojzNc4jYghJCBkoiCIhx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jZWXONiSAJwtiF0J1KE4k7aZE0SFYXkL4xSea6ozxuyF0/L8KX2fmuKwiIYwARFSivW7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cJFOTdzMde53uB1Md+t5j0Hnd8nxelybjrdjk9jHfZIM9I4tfP1zYzp5YEogMpjIsdci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EAQkRiZWxuplhBjFYQHAbjIQIJQZIixuMhhEYkSIBIiEiLEkgEiUXAcoSJkHEp0qgiom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Cx1uLXW6sdbLJVSJwSBJU0IBRLCDJuATdbLLKLCcq2WEWSaCU65Q5wlBGYRU1QmyI41G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KXYI40O85eG+5KzgnoKa4xZEiSiJgAMQAMYdHn9CXuZtGblvTtzWll+foLsnZGTVB3Sv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sortFVFles/On3OJvl73wfs/HhJTobgS63HEGmsoyQoWRIyaIpAKTK00DQJiLIyB20zS1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adTsqsFa7yjTOBas8iVtVqSjd40r8qoygAxAhgAhgCiw6va43aVsBuMh87pZM9O1ry9PH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rnbbg2p6TpYejnppi456QwbcfTzsS3xmlGLFWy2UCpNKLVGQ5VSHKANJBGdQ2kTiIbEDi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hNJhKATSBkQaTBxRJ1hJRUSjFE4kak62WWZZk1FRJRBiCcqmTg4knXIscGTdbix1upJR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DEEnBk0kTnTMuK3FltE6mVMunTYTnVOJCcAmIaorcKVdkDzs6CW950mkyo1vNmGcq6rp1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YQGCTBtSDRTcvet5vR5a0FOmWzbnjHUs499vSWPVbr047zTZnlZbGNlVxvrMnj/c4tY5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SGRjORGNtYMAEDhMIxsZnjpRQ7QzlqK25FZMIWEiFtdyJy0GaemVUF9hXZnDbXlukmm7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zueCSlkNAAA0CaBiJIBJh1O5x+yo2ycXcUUaFNb58/z2O1FbdlXQh1Je3vwdObgrs01Vn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VYQwmSAqUGQ7KmSiwTEAIEMIsGgGhicWAIYAOLGgGDEAAmCQTrcQcZCEQ4SiJBTQEq2w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EiotjZUNpknFxIRUpVzHFxECGkDEU2gE4kxA5QZY4SibiVJxRZZTaWTrsiQiGKVIkgpt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oRQ7YkaXkrs8L0fnzNOqw1XZtMRqtjUBxLagBDCSkFkJl/d89rzezLj3430tHJ0nU087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7nahCcajeW03UhRmJT5P2HB3jiSrdzY4SQikTi2VuYRiARdYQUFsVbBxCcqZF088DeZ5l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ZOCCcZUosJ2wnE54PNV6vyvnKonACbjIYmAAAAIGmA0ApROz2OR2FlbTMVkUX06FGbje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p3Z+nnrs00uavyJ786LFc1uTKnKRGQBKuZZXOIpRYxBIcQTRFsFGwIE0RJIAYKSEraxM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VNEVKRUrqyAAKShKUaiKJNSRXOUYUgBAJkQBk0A65wCSFcoNJCCVlU4cRUkkSIlMAbjI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YzW3TIQ1Jcy0JK5ymRc5y0lkyudtpmh0IS5IbaDPXops8ggsVBlqEIs9FxOpzznzhYXa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FEZsrskClZMoleyi2ycX6clud79PK1y9K3DfLssyXLq0YrbOgY7y+dcqm0LMjIXH7VNx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iWRlEIzZTKxFcb0VqGM2w5WY7i4bXtrl6E1Oq5U2E7IWCJJJTrmWszGw4fJPY8/xVNep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AATHKMxjQCYAAmhgAwCLDv8Ad5PRmr3Q4sVUS8zhuwS5q83p4+nOtvWq1Z6yhRmvHdPn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vno6VnJDqvkJO1LhB3lwUvclwUd+PBDunBD0C4AegOG07q4gdw4iOzHjteuufyz0r4uw6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yA693DDv2eakejXnpHaq5NR3jgTO/TxBOk+UjqZs/Slxq+yMB0YmBdahch1shkXbxGGXX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7COTLo3xx1v2nEenpHGWjccp6muSejMjW/klkt/DNxv85XUqzZDpvkVGs5tNndjx4HZX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X1UvKSPSnl2nqY+UF9Q/LRj1e3w3RPUdvyXYXv25ZSyrBObwPW+OqvJGzWasjQ4yRqux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pBWFpYrUUmyyyFizthbDbakbKym/Pfm36cupb7s9sui7PYt92a4v05tJdOE6m4zJg0UW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TfLvS8zVZ61eLyHvM3hA9di86HTxVAJoSYIYRbQTgzVo5qO3Z59Hez8kOiufInWgsIsmm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UABKUJkkMQ0A0AA0wBhElevo5hz2mwi2hiY6bQwdHN0HTVTlrLCM7ziDRDABwlJLBSQh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0CDbonGSNgAI1WY9WddjyfqPMxuurstjk15znaVXc5nGuzQ6yrHCwlSAWxR0tFt2Lgl0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q4N3Ml63K6OFOlytla68F00nnjrWsx9QyXc7rGDocvoHO63NvMfUzQKtywk7tHJOzwu1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48umZsdfTMuF2FeK90sdlyV0Gis+HpY7M1c4ajaksZRaWFTiuyLWmOlJmNETvdbxvsF2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08iXoR5fZPn/AC5w3lDBJpZdDm9BMQpStxtshJSJTrsJTVgWxsJ212Szbaqq6oz2QszZ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2XXOmwvtz3rp15NRdOE6snCxJsklMZBg+Ife/iW8c9p3NlbSAwSkgTBDKiwBMEwEmQJs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QMJILkpCaYozrFGUQAHKFgxghoAABg0A1IOjl6MvUJGdiYJSUBNEQYpwmKFiqEmSDjKgY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qtSQkEDTGRdjZITZYA6QIcQirpczdL1+F1ME1rUoqqL6zDoo6dnCr6OC5vqSsSaAaLlK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fk21y9HDB1sryyjVPm2lu7jzSfT47WfU46rRs5cDoWcyJ182BHf5eUO7zMjO7h5rOzVyo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3X83jOtu4Oc7pw6zrrizNt3GtrVZy2dCGKKdOmcq4sbK9RyjKE3Wk5wkDQMQIQGvEL7XJ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4fvx1ySl+TDN5RIIKYq3ZtSYGnK76b7ItgWRsHarAmOJW1WrbKM1VGnKRvyWZuiee9b7K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jNpXRpzaS2ddhfdTZZcQbLCwh8m+u/MrnwiHvAEqSAFJCYhNoQMEMQAAhpkRi0DJig0D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BoddtZBNAAE4ssExMBNME0MABBo7Xn/TS6GnnY0xMYNA5QIkiKMENDpSCEwVNANOkCFG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snSGImFAgIihAEab+ep1/F+ymugnGVV21mLq8rq2R4HrPLXLrm7KotictRTHTQZq+i865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DkHWZx12mcQ7bOGdtnDO6HCXdDhLvo4C9AHAO+HBO+RwD0COCd2NcI7ZLxF3A4Z3A4Z3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yziruVp5la82pv6GPVHEhbC5dlVhCE4ErIyAAQwgwK20P0HnrK9Tkmj0vT8H7DN+aSb1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2JGGrKT05tAEmK2Fg7IWEnGcStruWc1Yqx78ZmsV2SvpuautrtWcoyi3Xl1GjTk0re1K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uV0klfj12T856Tk3PwpzjvCYUJghghoQwEMTEA0IAaGVqUYbEIBQBAGWTjIQ0OEoEUAAD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ABNA00DAl6vzHqZpiedDFRKLhiEaYIbEpAgAYQCFaFQ0IhCoBATAYOcZWCZSYCjJCUiI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X13l/TZ10oyhNOLiY+ry+lc9Hzno+RZxrNOmzHo3X1zn1azn4+zyIrcXjcnFkhKm4uG4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0KJCYhMYhZEQZFjg4iEokQZISWTgyRBxJ01mqFE7OLmvr3nbfm1RXGTMcZqwITSMgEmA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JVr7XB1mnS8ZhTBAEExU003YOjzSd+fQWNsJFiq12opTsIWu5Y2yulhzO1wTPZCUWaM18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tk9ebVGjRDUorZRhUuFHV6vE6tluzm7bNNMnZ8GzdnjdeSaYgAExAxAyLENMENCGgaCA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MGml0gEhihOBAAGmDTJThICQRAAAAAYGz0XD7c02nKxBJIG4sYmMThMAGCGREatBJGkh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KtFcLETI00IAAaAaY4TDz/ay6JerBxzsSDNvwdCzdmvrucFHQosz0aqRZOhx5dUcxm7F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ZQ2PEzW8bNZjZsMYanlDWsoukzSLo1hYVMulRInFMipIhGcIi0wTFAAGCbYrVJOHCS1l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MlWimwY7AGRFISYJSRFTiRAqWjPbHS1cnoVzABMRFNCCRt5+/AS0Z7zVJsJqxZ2RsSbm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Nq2cHvcSMs4Tid1VsujRmua0WU7ivXTrl0669BXOTjB4L3/x1n6L2fLdua6lmPbqa41Oz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36coxmrEwIjYk2RakJSiAIBoQAmnEWIUWKgAYBbXaliaEJihOsiADAJJk2mEosE0IYIY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786kKQm0SiwalEakhElKDQDQwSuIhISCEAgaQNxCydU6tVYkyDGlEsKpFqhKpFciTizPH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7EBR0Of0LNtGqi5oouoSFVkzNz+pRNYntJcJvDC9zMJsZiNouI2hiexpilsa4nsDFLYGJ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gyvTIzPQihaSMkdcTAt8TOaRc8rpxndwVOyBKiWWzjRlHeY6M9kbLa5xnovq1JNNBNC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iVO2q+W7eshmB2JARTRHZlmaufuxjupsOk5IV9dxK2EqtlXItnCa2TruiXO6MV87NSyn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69nO1rp34N0uy+i4tlG2Od8W+2/Ed8/T+n8N7TG+nsw7LdLjO58z8x+vfH982x6yJoIy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aAABAAAKLjCAUAGJkrar0lGVYSjIhXZWIAYA3GRKyuwGAozgdDnd7hgmBIZ6G9SzoYDS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ExKAoYmAIIiBCATEpIiSQkANIbrZNxRNIAsgMrZY652TvhaLn78q7hLO2kFXR5/Qudme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wI213KnJyxJBFsWLbIjCm3HeWkgQwRIIqYV16Ayu+JWxiJsgSkVubiqF0CltSikyBNlb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PNsx09DJqUQvST0RZUARJKwi0iABCGACcROMh6M+tejg3c2EhaiVlQIBThIvrLDMmo7U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g7Bq7FMdikSZJeLn9D5uNGvH0s2l2JY6cmiXrbM+pb9GS802U3lXxr7V85uPJe/+a/RZ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vos1nk/IPtXxffOsUdZkgBJCAGgBNAAJgIAERBBKgAAG0x3V2oRsgEohCMokQYmANMlb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89dSKcQWzL1V6g1mtgKQhyrmBFjaRIQDQrcSJIAhIIKxFZOIgAQCQCBiBDEwAGRCcRg0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xkugFnTQFXQ5nQuejmsoJQsoKKLoxHTn0q2xUNkSSESIRIIkgQwRJCJBEkCJISmFUb0Uz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iBNlStUtJYoiSZEmytzFxcTt8LWNeebrInNL4W0lLkVILzDHTlskRaAgYA4tClGQbMe2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1dLU6fC9L58qc0VQ241noyakyg5exOm6pXVWltkbCTAlOM1nKFhMQPxvsfKM3drx/qMa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Dv7ON0mtOrnajdox6S/zfos8nwf2/nb94+i9XgdvHTTZRZrOb4p91+RaxwAN4QAIQMiN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pCtp7kvIp6PNhoKGmDTS2dcyUQATIQlEQMAAakSkmSTATAABkw7vF9DLIg5Z2UIujWyR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qiqmotZicNoG0CTQJoiNAmkQwiNKAxKaItAwBiY2NIEohOsXYIm2JmTp8rp3O5E5aVZF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51i2FZFjqC0rCx1BYVkWOoLCsLStFyrRcVBaVBaVBaqwmoAOiS2ullkVEkIgBiJIUlJcH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8kiyq+ovz6MwmnYXVQNmPdWcyVlVkk0jEDi4EiLJb8HRl1c/dgK9NeHclZXMeiGiI4pR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TXpasW4nZGxbLqrSUlYNthKMyQgflvTeYTznsPD9+TuX863OtGimYupx9LXW2cjpzXUt5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yvyv1P5305+09X4D0fPr6G/Hpsu+cfRfD6x85Q+nMTAQEW4jAECGmgABCJdnn6Mbr53Q5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00stptEIBSiRjKIgBiBtMslGRITEmDC0UZ0m3rYNc1Y4KLHWy0ixqIMcSSiiwqZaVMvd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iGhakoJNDlIyVKUSSSAAAGESSIuRUXIEChuMqjXfUuornnTE1y6suq568m5SjRWVOFiU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ZCAYDEDAGJgAoBADAAAAGhgADFVdCqbKbhIcDYE84XkZqm5E9HD7Ccjhdvibyoyimp5t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GhEt/N1EMXWymJxLmQhSE4nbzapS5bmw5+/ClNTs3FY9sLn25xoFNGa8z2VzN/S5nUJ2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jMsaYSGMELyvqfLJ5ZouNfX89ZNe8qy341elpLNPD6013NvF6DXUty6JKMfSy1TyvRVx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zz03yntyzqS6ZQ0gAIAQAJoBkJMpJ716VfThz3web2+LrKE7E0waaStrsBMCM4EYiAAA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4yEAWSlSRcNZ05OE1KVTLI1yJQnEcbYROdM6aiEoTUVsRZOuRIETK5FirCx1MsIsZAJq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ncmZxsE2yDsiQbmVkhYjCM6pzUhEVa6NdnTm1muM6yCjOsvE7vBJWVsunTM6UaFGp89H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4uUZEVYyova5zUjOXhQXszu5RVYMUZxMcbarJwU1tZQXxLjOaayu6pRRfHFRx+rydZE42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krUkJTCtWI6Sw9WOZh7HPszuMqFJnZ0QvIYen51NsK41Bmwnnu5w4gIBVdVcZ5RZv6/G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hOJyRVjQTcSJCBeV9T5SzzIO4ADo+i8Zuzr1nU4faxvFVu5Nve6nnuovd2c3bLfmvlJy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o+X1jgZ9OfpzkJjiAgAQAAKUWAgTAXT5fZl01xz51t4/VgnBA1Bpg1JHbVYE1IjXZWV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RkOTkKxSJ5r6A6WPctxByzUWSISJlRFsqAthIqM0icqwsGQiJUhMEwUgAcRycQLICUkW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FKTENkZDExkJTmVyskuenp4Ja3Fy2bMvQN5KKxqvpkqGVRx+t5412YYnWWC6zTPAk3vn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no6K50o6BzkdI5wdJcqR1HzEdOXKZ1TlB1jlNesuTI69XNrOnDlbDZVLFL0s2G6zVHOH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tq1czo86wEWKEok+lyOktBopkrJogpqobcaOpj2VxyFrzainHoG2zHeX8PscOzTEVl+g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aVX0XFEkGvvef9CsrK7IlOMiyUJjnCRJxYCQeS9b5CzzwFw0wTTL/ZeF6mdexx3WZ6Y+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d0vUvxaYjy+zkIQ1Ts4ny/7Ryd4+OKyG8JpiABNAJwCAApMCXUw6c6lCMTbq5eiOImtQ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nERGDiRAAAAAYybjMlKEycoQJKN5Lbk1ytCVtBJIBqUCmiMgBxlTakCnAkILIpkkgscA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UosJRtCSYp1zJzUIkohNwZNooU2Q0KQsWrNLU4POtXZ43oFshZGFVdUUKcbM3m/S8Ipj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gM0rwodwUysiKUWCUyhzkUO0IWRCagxqKLFWFkqkTpsrJEEb7+bvlwTtzWWopJ55ZizZz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cYRstUAlKtHfy0dGMTmiBMqqF6KujzdULF08hk7HJ6Wptz6MVmzg93jCcyy/nyhKwAAB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3+k8x6dXZCyJShMnKM1JJJKUJDQB4z2fh7OODuAAAAAOp3PIOa92eG3Z173f4f0Gdem3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0GGy3nV0seDxlz5WuMuvJggTBAAgAAABNWHdWuvl14QG8TlGw5QFjAHOEktnUi6EFU4J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k0yUq0TQFuii8npTmosUSQUAwIuG4ypicDSJidTTQ0BKVbHJIkJiaY3FimMixhqyzHKu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IEwlKtjvoK1KqRPJdWuRweNb+/we7LegFVdAzKcTPz+hzyTiSyEDcRJOITIhJxYxMYgl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JwCZAWRESTgLbAaUef8ATV2eenuoroc46Ec3H2s5yqttepTdG6K6dFS543V2QU4iUlUO9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HDIhIgUVWRN9ebfLzJaKrOjzOhh1nocvqc0kSDEMBNAACYJNF1N9Cz9L5r0RonCyV2Vz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QEw8D735/c4Gi5YAAAANAEosfb4dkv0Ds+B9Rjr6bbw+pnXQhG1PBfP/ALf8Y68swnrI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bj6Uu5Vwx0vIVoY9XOszCNZYA5xkkkwTRUYtQmAAAAWSVxUWTMzsrHJMum5LvVtUq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qLsZCc0RGEVMgshKpwnWAMABiBgADGyRFkiJKRBzCM0AKQ22A1CakRkmKcZ1BiIuygqh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7ebe4BKtZ1msrJZNeRG4uGIG0AwCMkJxkMQMQTIsYgYgYkScAmVhNQCyVDLYwQUzoKdF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hVkZOzPC2ojCcarhdBKSUaIWROlo4vfjETjEWAoyRHVniu5uaTRZqZ+bvxVPqcv2WXgW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JpdGbTmLO9wO6bpwslc4zWUh0wYmEgNi+efRfm9zladyIBgAAAAAwlFk+95+yX6F1Pm3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3cW75R9W+V9MecgzpzAQAAgAAAIkCqPW5PZzqcCWdTrIi5u/n2Z2nrIASlCaSTiAKkmo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0yJzqZaoyJ2Vyq2dOuW5WOWMLaxSbGWsok2Kt6DNG2RRNIkKQwZGRIhJyINghg3FkhTFO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TlG4yIzUyEpQJCY3GQEow05kJOVQp0hRG+rOruryenNalCMsaHTKQIpozaMhYQLJuEwb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sREmECYRcmQJhAmEFYkgTRFTRFTREaJRkGejXgAllt25dGcrEJZEdV06KimNkSKkpK67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GO/ltIpjOskmCjJEtvO1L0pZN2s8uqxVs9Xzt3Dfzho782IAATECBdOTfhJdri9Y606p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WEiDJEAsIEWfNfpHzW4qAuQAYgYAAA0wBjnGVF1BHf8AX/Mnjf2H5FXHWU0agACGIAaA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2zV0pmdURsiQwdLDZkA1lgDnCaSUQE4gAAmIYAmEoyAAlKMyU4WU+hz+pKWxcqjMKpKY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xLYyqFKEyDTGohc4QLipliiyyKYBIQwV9LNMs0jXXGJdCFpRMgWOoLSDJuuRYQUXWZ7qU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ZrDOjdz7ZrqQyBppgS1k6DXjspSTg6m65lsqpJYRY3EERCREJEWScGSIgyISSRIgJIii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pKsyzzy0t5SWnLAtmnRZGSKq2BVXdGWlWwshXdAoVoUqyuy3uef6kpHRVFZJCVsCtXM028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U7Uq9XDfzBOPp5NMAAQ2QJNdWHbjR9DBevWuw9GWqXK6ZoUMS9ON3Jk3W59hmnyeyLwX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AAAYAAADAGSYUgBggAAABMEwAQJgNAk1F+rX186407ehnXEeuyudj9Lw7OSBrLAHZW0n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hgANpgxhZCZKUZ0+zx+vLKFpLW3WTFIbhEuimIUyJQyxVMmUolNRJoZOKCxwZOKsB02D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EgYTqYk0AAxMVlcy2tyiu4CUZlSfZ5ZCNmyXl0er4edQp9HQcPXZ2DzUu5TLzMXr+RZn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ynnNHYxFWP0WApr6Gs87sq6xw7evzSXO9FmMsdWw4G6Ow5UutzC/m9/KZ1btOB0q9RzY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oMkjpR5rpu2ubR6Dnk+H6WEc/XV0DzHcRVOLu4DRyeuzn7c2w853CoXL72Q1cfpzTnb8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zOzlNOKy+sWzLoMWsoLe5g6XPS6GPbm/KBno5IGJpg0DBRfm15qWrJpl7c7uRLo62Oww6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415N3GNPWy5zF5D3PhtZiBrIAAAMAABoG0Fg1SBiABxYmAAAIAAABAAmo9Tsv5nPdt0i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0QPLQ6HP6YYA5QkkouIAAAJoBoGANpjYBbXYSkrBdTldlYzJS2QSJRsqIlVhOdMS6Odl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mDQac9EiUikuI2Fbdg3KwzRtCNhaEohYRtKyMSxQCyMWRlCYKVZKyllyqmdDGIsnSGmdF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ttXOrVg668Dq4dRp5Hf8+nVpnormdTidWOXtlmro8Tv8aOhltvOX0uP2Tl6p4jpcfs4D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R0yhauadXldTIWvLuOV08N5Cnocs6nP1xIX8/oHO20xL8fQwm3O7TNqw6zJolkN3P6OU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cVGrCa8WxECjWYNlUadO3EasmiRRZl2GHSZy7Nuz1bQa5N1li49NfJ7Piuk4AHXmmmIV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Zk055r2rM3Rzq/kztNUreNJp6mS6udqzdSLeHZeafn/0b5vrMQNZaAAAaYADTQ2mWJqk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hpgRkgAEwFbT15fV8XfVz3fTr5MW6XYcnXk31x+B6zymsgPUUoyQTQAAgBoBoGJjlFk0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0uf0VsVlk1mNMSqGmuM7vilUdAuV7ajNK+oEOyC1wWpSklMroEW6y2zMGx5Imx45GmdK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6pFkoTAsURcmQq0yXIbpJz5bxcB0kc46cbMFukWovqPSKnZzvK63H66xxdXjJ2uT0EuT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ltN/D9H5qzrTp3nE63C6scrXdjOpwu5yK6dMdMcvo8rqGZaOadfl9LOTlk6ByejiuJZO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9XN6RztSoNeDp4jRCvVHO34dVVw14Dfh2RIXYOic3ZCo04ulhNVJoMOvHpM09OA2Yd0B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Us+/Cast1pjvyajL1cvWzY6c+/G8Xl+nl68/LOMt5jKLFbVcVCBgid+bYYYygvodFOTO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54+hG3i9DLWrScuF1MXSOZ4v1fltZqA1kAAAYAAAAOUZE01SBiGCGgUkAAACGgBiTQvWeS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N6GNX8bqYTclmIbs+o5fA7ULPOtG8saQAAAQAADQA0xuMiclIjZCZOUGXdjldNewBjok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hDZEYRcgi2xEhIkpFdeiuKnYVAsZVOQSiwSkFcphW5sQwk4uVuIWSqdWzpnEwmro0RTK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KunBOn0ufRnUd2euPQeX6GY6Grj3GLr8i1d/PtyJ3+PXMu6vm5Eenz4Ha4c4nZyYLCfU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nFotOpZxKy/scik62HLcdrBy5m/bxsx0b+cjsc7DcdY5FZs6HJrOnRgtOvl5Uzp3cmo6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Z2IclG3bxonVr50jr5+UzrWceo6d/FK7eXmh26eQl6WnhCdiHKiem3YdvLVs58Cufo4k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hFE3WEiBE1ALOnyeqcxEq1LLXm9C7ls6dnLR2VyGddcpHXXIkdfzXS5tlIFyAAAMTAAA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AAAgAATGIAEwTQOMoi9HwLproxwRl60eaHTfMZ0jmqXpvlBmhpzawwEAAAEAAAAA0DlG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LJ1yLeny9q+jUTHSZAJEAkQRMgixVkWKsLlUFxSFxlRuujeuSqedLXU6sINJOtxOVbqZ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iITExuLJOLJCCUoOWbrRoVLsiWojIR0fI+w+dV26+Sjsz4XVlvu0QzY5d0jlV349JTqa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hZEBuIkojJ1SBNIK7WRhcGeOllC0MyR2MzR1iY1tDLXttOcdSxeOdgTjHYS8h9qJx31g5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DjrtBx32aTmrpo5j6NhyjowOYZ4pp6HE6i3WaOhHXnXp4b0fPPY+A65nXlnvMQNYcZSI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TmdWOXG6ituinRmxQ1rp1wMtPRmnIOnQZ7oWE+fvxJiA1kAAGAAAAASlGVWRlEQwTAQA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DAUWi+xvO5q2mVx250ouhA1rLNSrTSLFdTcsRcjQMQAA0AAA0DAG4snbXMkwLdWTUvpk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JKMVmoBIiEkkSK0WQjWOVSTsa/I7jbWRqU6mXSpclkqgulU6tcGScZAyZElIgyJJ1ha6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tijKWJJBOsL4qJ3PAe88lc+bCNdbt5q862R2+fOnLh+lKMO+mXC0WNMEpBVXorG6rCQM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G7JYlJKI0w3YLFEFII7MttZnJQlJm3OY7bLMdhszX4UvqrjXSM2gqdEIt2czRWii7EaK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nSyfQ5d6MlSc9NVFiPQ+i8d7nnqG/Htxry3mOjzO2KG5WRBaxKEoqAxDRKIiXU5XVOdC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VCuUoYbDUakUFqMOhSK8W3OnKA1kAQAJIAAAAlOE6mpREDBMECBACYAmJgClESczUlLH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omdudVxsUQnGNV0zhcAFgAAAAAAAAADEwlFk7abSYBPbk1r6SNccdLYwiWQjCJwjWthS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XRqCyMEljqZOymReoRqyVDNE79VmKyvInUlyo10K8zjRZzoWb6sxL0VGsqdMrNMamXFMD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LcLOjZy647UuFsXpFFkvS8T1uXXOjNHoZ4+jm9HznSy2R6fS4pfXfjms4pCLKyLGEJ0k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+6ZykL45c9dyi3EaHmpNl3G7UUvOq0QyUnaqnkjQqaa1W8jrkHTaKq24wF6RSJFNeuJ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wPQFNrVQhoRRKxkBzMVe4TmKRXofTc/fw3ox9Hylcnn7MPbCcWf/xAAzEAACAQIEBAY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IDEQQQEiETIDEyBRQiMDNBI0A0UBVCJENgBnAlRP/aAAgBAQABBQJ5YzC6hMwm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lh63DkmpLJ/qNXWJpcKolc2QmLLB1bOMvV/7BkjFP065Io1Z8X/x8s8ZhdRF74XEKquS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8LX4Z1WS/UxNLjU2rMixZIc9dDqv/XsmYjt+/wDv+v8Ax1OrbkxuF1EXvhcQqq5KkFUh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0y/X8Qo5dCLFlSnoeCnxMN/45f0LJmI7Ypqd71vr/wAd3KlUtyY3C3Itp4TEqquTEUIV4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VJVYK9v1XusTS4VViYmIk/TganDH/wCvZMxHYuz/AHXb/wCOrUtR1KVS3JjcLqIyaeEx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iFGrLDGFxDdOLU4/q+JQsPKLExvUIwlXXH+xf97ImYjsvt9w7P8AxzK1O51KVTkxmE4g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cmKoKtCLcJUnxClUVT9VpNYuhLDVNQpCbEIoz0T/APXSJlfsyo/D+79/2DJFWnqFuU6j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lhMSqq5Mdh+IqVRxkrYiNKpr/VxFLi06kbNSaLkWLLCy1Yf/ANbIn0r9tHRqqR0yw/wf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uUqnJjaEKxFuEsJXVePJjsMUKrpz2xEKU9a/U8RSjVfVMimxRtl4c/T/AON+s171vekT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UsNVkYWVqf8A495IrU9R3KjWLF1EwqUKPiFBVFTnKnLD4iNaF4mxpQ4b4/CaDD1nTkpq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Liy8P+X/AMYxdP35Eyr2+H/IUe//AMdgcbqHkhz3qq53EajNM2cI4KMdhdJRqOnKmo1I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hYhGMoqLw1fhy1xlD9PxT48lkjBu1b/xq/oJE+lXt8P+Yh3/APjuJchjZxjRqKqpyNV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VOTG4bhPC13RmmpLN04MxeHdGfhtVxjC+nK5cv73iXwZIWWHf5H/AOWf6zGTKvTAfyBd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Vv3vCqEapi8NKhUhKbpNCp6nFJIq09WVGrnJKUcVQdCeDxHDfVZySksVTnSMHX0jyvn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5cuXy8Q/jXFcWo9RqKPd/wCQYun1n99P1WMmVOmC/kH+wnt+wvdsW5rZWzsW/Ttz4TDz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Y6NPDp2ss6tPWMo19k7oqQVSFejKhPB4nQbPklFSjXouhLC4iw68E/YXTnx6bwthCEWK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6jHlMn0wn8ln2yHX9h7H1+5YsWLFi36DynBOdNHiym1g8ZwyLUlnVp6x7ONd4etGvCQq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GInRccWqkadVTzklKPCrRjQrOMo4sU4STXMunsVVaohCy0a1HaP/AJV/qseUiZh/5Qy1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+5YsW5LFixYsWLFvatl9xHUtPxKhGjUwNaSccTFnFgLdFfC68TicHaEZNRoVNZUlaOJp1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ESThjJxdCtGtGKKuIUCvPXWuRbVPCV5alv7qMTtiEIQjD/L/AHLOi/Uf7bGMkSJFL+US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5LctixYsWLFixYsaTSaSxbkRDrU2pyipRelRi08RLpOrJSwVapd1pkd1jamimzAy2nO49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Gj+J0dMsDFlapojRoxqxxeHlh3coXtgaWnE0uxP2fvPG/wAlCEIpd7/9Ux5SJEiH8j6Z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caaaj+/b9WxYsWLZWLFjSaTSIomI6VnalNurUqwlQk2SWp4daBdV0jFSjiMLKNfRwKald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9CV1Mw/ppzlrng6h4lURUoulKjL00bcel001PMO5GTVaqrS9hHiH8lCEIh1/9Ux5SGSF8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oEWHnFZW392xtnbKxYsWLFixYsWLFixbKxYsJlExD9WPlanSdquqThPURnpdLecF6/wDVS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MlSj1sYmPpj1V0ypKyplKpd4+lanfiUI3i9ZGVq9XUpRlFwrtX82pwnXUSlUVQtvzeJ/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+oYx5SJEh/PDsKHx/wBPb33+hbKxYsWLEe6BWl+XxFmm46pG0416e9OeicV649teUoVa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TKkLqMHErQMP397hH8dvVaLp01YrQKUim3obU4Tr6aksTGRGW1Kpth1pq8/ivyoQhESPZ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JEvmp/GYfs/ol/V0V+SPSo/yY8w0VOdai4lCfCnUgpqtS0vA1SHbiamnEyheKqJwp704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rVolCtrSWgXpo08ZFKviIziQvGTrXV4316H5muaWaSm1BcSzwlW7XP4t3IQhESn8f/qX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ofCYbt/qbc7/AHaC9bdoGP7ME/yS3UrMl6TrLD6uPH48Yv8AkUqipxjOnOrDw6kzG0am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lE9WmW9NUzSaTQcJHCicI0Gk0lmNGDsqy5/Fu1CEIRR+H9Ff+XYy2VQZIrfLhvhMN/46l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X4MF8xiMOpvgROBEhTSnSV6eKpXrqFhWTo9vi0b4b0l0XJdzdoamamXbNTLvOj6jfOSU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xX4UIQiJQ+H/ANQ+SYyRX+TCfCYbr7/3/e00VejRiot0cNRrRrSiNE1u4sS3w3b4heOJ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xCOrAket7j75FjQxU5nBmeXqCw1Q8rUPKVL+TmzyLPInkkRwkE+fxRf8ZCEIiYb4v3l/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ZIr9+C+Ew/d/ebF4mqJrgcSBxYHGicaJx0cc4xxmcaRxpHFmcSZrmQJdWh7EJXVRerSV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8jD0bLHYTXUeHhRXlIswy0E1qoeVpnlqZVpQhSh3UYLh6TSaSxYt7/iK/wCIhCERML8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IZPriO7AP8Jh+/8Apro1RNUTXE4kTixOLE4yOMcY4xxWcWRxZHEma5muZeRub5WLFvY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a0a0a0fUR9LXKUiotx5fWFMYrTxWG8xCENFNd8X6MvEJacNh1edrLN+y8/rkxu+FQskRM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+/wDxrHyMkSKnXEdfD/jKHf8AoXLo1RNcTiROJE4sTixOMjjHGOMziyOLI4kjXI1yNUi7N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cuXNRqRrRrRxEcRHFRxkcZHGRx0cdHmEeZR5hDxJx9vMHmB4hnHkcdnGlfiTNcxymap3vM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4ytYeX+uFMb18QrSpQw8pSo/70ektpHisjAxvWfuv2MTvh0LJETC9P/SvlYx9JFTrXi2Y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6plOtGceJE4iOIjinFOKziyOJI1yNcjVIu/auXLmo1I1I1o1o4iOIjio4qOMjjo46PMI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8wjzKPMHmDzDOMzjSOLI4kjVI1TLyPUblixYsWLZbGxsbGxcuajUajUajUXN9Mc5d0OjG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NGk8pFCSZWX5DxKV8T4ZH1PntkhZv2Km9NCEIiYX/wBFdGpDmjWjUai5c1MvlY0o0xLL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8rlzUajWjWjiI4iOKjjI4yOOjzCPMo8yjzJ5k8yeZPMs8wzjyOPI4szizNcjVIvIuzfn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5cuajUajUXNRcuXLly5uXLly5cuXL53Lly+UPjjnU6Upokt5CP8AXDdMUrLKfSmlIrK02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Ojak83+k+mn1LSR0i0EUYbr+03/bXLo1I1o4iOIjiHEOIa2a2amXZd+xcuXNRqNaOIji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8xE8yjzKHiSnV/I8WeZZ5iRx5HGkcWRxJGuRqkXkbm+Vi3JfO5cuajUajUajUai5fK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vlcuXLl84jkXL+zcubZ3KXwxyfWW6p7jiokhH1hzGdmUikzEkjyVGuSoLDcj5V7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yRF2MNU3/YX7l0XRqRrRxEcVEq++pl2XId05aTinEFO5rRxEcRHFOKcQ4jNbNUjVIu/Y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o4iOKjjI46PMI8yh4lHmTzJ5k8wzzEjjyOLM4kzXM1SLs3ysWRsSta5hvj2yuXLly5q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b2Nj0npPSek9J6S8S6Loui/6dmWLM0s0s0M4cjgyOBM8tM8tM8pUPJzFgpnkZnkZHkG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dSG0pbwkIXTDtxMRJTo5wuipJToy64db4p3r+wvdxn8ZCELKmLNewva+/cuXRqRria4n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xTiM4jNcjXI1SLs352TfruXLilvVd0XNWVy5cuajUjWjiI4qOKjjI46PMI8yjzJ5o8ye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WZxJGuRdm+SQ7HpPSbGxfkuXNRqRqRqRqNRcuT2i+kXpwty5fO5cvy3L/r2ZZmlmiRw5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qp5SqLBVRYCoeQqC8Pkf48/x4sBE8hA8jTPJUjylEWGonAonBpHCpmiBaJcuajUajUai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C/CxEspd0J+mWSMOYmK0ZrrJasN/vhes3efK+iVl72IV6AskRIC7VkveujUjUjWjWjiI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xGa5GuRqZd+5cuXLmo1Go1mtHERxEcVHFRxkOsirWV/MnmTzDI13eWJWnzR5oWI3dY8w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jjSOJI1yNUi7L+xcuXNRcuXLly5cuXLl+W5cvlfO5ch3Vls2VH+PmsPmjtnZlmaJHDk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LCVDydQ8jM8hI8gxYA8ghYCJ5GmeTpHlKR5WkeXpnBpnCgaIosjY2Lly5qLmo1Go1GtG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9q2VixpNJpRpRhPiYiWU+lBlRWkIw5X+DN91H1UYd1Hal+rdFRpwqUJxSWVKjOZHCpHBg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Ko7cRHEOKcQ4rOIzWzUy7Lv3Lly5c1Go1GtGtHERxEcVHGRxkcdHHRxzzB5g8wcc47OM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WzUy7N+SaLGxsRteojY2I2u3ncuXLly5cuXLly5cvz3/AFGy5cobzqk1vJNmmRokKlI4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5WozyUzyUhYFiwJ5FHkoiwcDytM8tTODTOFTNEC0D0l0XRqNRrNRqNRqLly5cvlfO+V/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frYH4xD6D6UHvWQ8qTak5qdDOp1wk96fWfpwq9nY2NSNaOIjiI1ms4hxHJ8sqcGQpQTb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llcuXL5XLmo1Go1mtHERxEcVHGRxkcdHHR5g8weYPMHHZx2cZnFZxJHEZrZqZdl/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ZcuXIPfEP03LkXu3v8AvWNLNDNDFTkcGR5eZ5WZ5SZ5OR5JnlB4axKFiC1OnDS592Fh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lncuy7L/ANT3P9rw/tWT7RDS1RX42vUQ2nJ02tSNSNSJbkZaSL0lSvKcLl2XZd+8xStL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IjiWJVbnENZxDiDmOsh1jjnGOOcdnHZx2caRxZHFkcSRrkamXZf3rly5cuXL8koWpe/P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+9YszSzQzhs4UjgSPLyFhpHlJHk5Hk2eTPJo8pE8rA8vTODTOHA0RLLO/NYxi0lD5I98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f1Nv3MA9rly/6Ny5dF0aka0cRHERxUcVHGRx0eYR5g8weYHiB1jjM4jOKOoziSFUkh1J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Uf6hzbj78+RFWP4Ml1cXfQzhM4UjgSPLzFhZHlWeUFhBYWJ5aJ5aB5eBwIHCgcOBpiWX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4+mmtMoxuSPD1ajyP/wAPcwDLmpGpGpGtGtHERxUcZHHRx0eYR5hHmB4g8yeYPMHmGcdn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GcSRrZqZdl/YvvcuXLl/Yi9/69W9iXIiFNSwywTFgxYOzVOJpRZf1WL+LQ1OKvRkUFp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LjyOOziyOJI4jNbNTNTL+3f9GXX2L8l/21v7tizNLNDOHI4UjgSPLzPKzPKSPKM8oeUP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8rAnhFfyZ5NCwqIx0r+vxfwUb8ScrRp+qr9f11y5cTy3Lctv08PvSuXyuXL81+a/Jcv70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pYszSzQzhyFSmcCZ5eZ5WZ5WR5SR5Q8oLCI8rE8tA8vA4EDhQOHE0RNKLL/wOL+HDr11J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be1c3YqU2aDTyo6e/YsWLZYTs9i/sXyv7l+ZiLFixYsW56e+dmWZpZokcORwpHAmeXme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5M8oeUR5WB5aB5eBwIHCgcOBpiWRb+s+v6bFfDS2Tfr8Ljt/X6YmobL8qjc6LKxYtnsa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jUiddROOzD8Wq5xijSjYwPb9/wBFuaWaJctizNDOHIVKZwZnl5iwsxYWQqCZwaZw4Gi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N7U0YGOnD/0l0XRqRria4HEgcWBxYHGgcaJxonHicdHHOOcc45x2cdnmJHGkcWZxZnEm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FC+bYypMkrvC4XWnKyzwXSovyexZlmWZpZpZoZoZoZwpHBmcCoeWqnlah5SoeTmeSkeSZ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8pTPLUzy9M4NM4cDTEss5UKbl5emcKmcOBpiWX/s6/xf9cbaqfx52ytlYSLFjSaTSaTS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rKFHNsbJzvlQwygN5xTk4QUDDxdOU8NKU1gqjF4fVI+GVWLwmZLwqUY+SQsFAlh4xlHBU3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i3waZw4DhGyXqqRUcND1YP8AsF/WW/RsWLFixY0mlmhmg0Gg0Gg0mg0Gg0Gg0Gg0mk0m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liuvxVFZR7qXx/3+HojybJMnPUQi5OhQjQU25Zwi5kUooxicMWt6UHuQYnlWoDKqusFL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yl2w7sZtSwF5f0qH7f179ixYsWLFixYsWNJYsWLGksWLFixYtlbmsaUWLFixYt/TTjqj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tH++oULDybJSsSk5FGlKq6cI0FnCGo6Z+It8ehG+D6OG+SE8q9G40R9FTH71KMbwyn20l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quIjpr/0j3jnYsWLFiwluyxYsWLf/i6KFHQPJsnPSN6nhsPKq/TTjnTp8visfX4a2sJW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sq1LWVo2H6qdCkmn1J9tGPqxKuYXaePj6vbsxbrTI0yOFM4NQ4FQ8vUPLzPLTJUZI4Zw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HDRoRoRpRXVqWE9dCyLf/k6V3QoqCbGxsqVNJ1eFw2scvTnTp6ebxb4/CX+Bx3nCNUtK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jbS8KytB8TRIlCWmh1nTlNwjadSk50PLCw0Ty0Dy8Dg0zhQOHA0RNEDTEsie8PBn/wAb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NX4/D/4//wCTxi5OjSVNNjY2VKli13hcKkSlfNK5CKjz+J74TwjsGrj3J03AiLkx1O0q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HS60emIVq2H9VL22eEbe1KzJLS/Yl2+H/H/+TQi5OlSVJNjZJlepZUozkUMOqSbvnCGo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eEvfLqt4EoEeSUVONnCpB5VfjpdaHTGr04GrG7Vpe34btivZcbua1HT2PrAdf/yWnBzl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ypUKdNzeGhwhjypwudPZx1S+G8Kf5+RxaNqgtuTGK1WnJOPUqdlPrhyutVLC2vUVn7eD2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s4T5/wD8kp03N04KnFjZJlWpqKFB1JQhGis4U/bx1O9Pwq/meToThcUt2rZ4uN6dB7U5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bqQ9FaW9L26W3jPuVI+xQ2xn/wCR0aTqOEVBMbJSKk3N4bDuo1anHJbkIW9yrVoyrQxV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O1VSTuSipLemNZTjqhSdpxm4S6E9quF+QxcbVcO6kqfI+efp8Y92pDnht4g//PW/8JQo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c7E5ObwuG1F7LKKuRio+7OOkp4ynKOGvQqjWT3WJuoYSrJGzLOBFqaMTHTV6ww1TUsXH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SNWONj6cDIez9hZYvbxJ+9ONuaW2P/8AyGhR1vZJjZUnYbcnhsMSecI6hKy92vHfA7qK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TSdLF0r06EuA6NWnUdSl6o3kYmOqFCRvTli92+2lU0tzjXoYWTjOV/b8S2xL95q5ONny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gw9C50GxsrVdKjrm8NhlEk84Q/QqVo3wWxHG6oyxUo18Hj4YjPRbLEU+LToUdDhiacsp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RVTifT6wnKDg/X1p+wsvFj695q6krcmL+f8A/H8PQyuSZUnYUXOWHw7pNu42XuQp2/R0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MrljB+IypFOUakBo6ZVcK5VaWLjThFqUZJSVag4RpVFJDw7nQI9mGlemt17PjH8eG9P3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1/8Ax7D0LFxskydQhB1JUaSoxeVruMVH9KMlUFJp5RlY6mHr1MPPB42nic2sqmG11liK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C1EX6cFPRVxmCKd0YJ+mhiHh6kWpx9jxZf8ADw7vh/0Jx1HTLH9ke3/8bSu6FDSMZJlS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NKLeUYuRFaV+lZxcKqmO8DUi4m0RlfLB+JWE1KI1lKjGVVXVTKvQVROLgYevqVenGdLC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nD15UJUqkasXz+Iq+DwLvg/0akb5Y74afx/8A41FXdCioJjZKROdyhQdVxSpxyhC50/U6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epZqWWFxVTDPC4qniUSVxrlaTMRTqYWrQxsZpemr4kvWUqkqUsPXjXXNi1fDeFu+B/Sq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/wAZhFzdGiqabGyc7Ep3MPh3M2SyhD9iUbnqpunVjUOma2E7ibi8H4jc6oa5Wk1isFoL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xeFxSqrlq/F4R/E/TxkPxYX4P/xinBzdKmqabJysnUKmqTw2HG84Rt+vXoVKEsnuSiU67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76YGCxfl3TnGpEfNicNqJ1OHDPoYTGX5ZdvhPx/p11+LB/B/+L0qbqOnFU0xsqTN5uhQ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69mUsTOjGpg1UpjyaOhSr8idi5hsTKjPC4yFZZNcuJw8a8atOVKXJhMW4Cs1k+nhe1X9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lHT7Smr/APsn+zRpObjFQVyUirUIRlUdGlGkm75KNxK37MXCrG1ShUVXD48xWGq4aQ0N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xms8C0q+IlHjYbxJxISjOI1y1acascTh5UHyYXEyoOE41I5YDbHfpy7fDiSuSVuW42XJ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0Z6k5b3/APwijRc3FKKbJSKtUo0ZVHCEaayjH9tOVOVGsqqqUjC42dCNTAwrwkrNrJq5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4m0KbummYbEVMPLC4mniYjV+VpSWLwbhy0K0qMqFaNaJh9vFv0/rA/MSVx7Z3J1CvWUZY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9U8HUajKfpXfzca0/wCq+/7p/tUKOpqyTZORVq6nhsM5CtFZJfuNDjYoYm5UhqIynQnH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1cI2hlyUCnUcRNNZarOFRSItwlgvEFVye41nRi4ZYvBqY0086c5U5YbEqslt4x+phdsW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2KaUm3OcqtyLNXqpVLFN6nq3XNW+V/0ly5cuXy+/6G/NcuXLly5cuXLly5cuXLly5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3OibKlSxKo6jw2FsXzS/dxuAo4tY3B1sG6lihitDbi04mCx9SjHFYTD1aemTOFUIUpol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jTA9BCqdTB4+VIhKNSI1y4rDRrqrTlSlmm4ulWc8f+pS2xwxyRVcSvUSK2J1ONTeWITI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mxTsYaNorpc6cmI7v6aadpzqJ4fVl9+xOelPHRRTxSk09ua5cufd8r+xf+yw9A6EmVam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pp5pfvPxXEk/EcTNcKmaKaPSajUMuzfKxY0mk0ljSQlKBCamsPiKmHlhcVTxERx5a1KN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ltWwuL/U6Y+WyqVLGKxdNTeIq6Z1rl9cZKUSUdQk0+orpxszcp4idMXiFSyx1STjiSGI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/TYjuodvtThqWLoqBhKK0e3q/or/sWuYehbKUirVsQpyrSpUo0ovNf0NixZlhRucKQ9MR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nNOnPUjiGsdaaKdWMyxZWii+8W4vBeIKeTVxrkklJYvBunnV7zCYt02mpL9Gttja0vx1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V1buIvS+IzUmNnQ2ZHrLccW0iNyLsRZSrzg6GLUyu7qL2/psR3Ue32/EF6MJK1LaQ9v6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Ll/0UrvD0VBNkpFWsUKDquEVTWS/auXL8tPw/DaVgcMhYaghUqSNMTHeF065Wo1cJVw2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ZQlTlRrypzp4zD46ON8Oq4YtfLqShYpV3Ei00ioKVjqYPHSolOcasBrlxmC1HR1c8NiZ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+TssXJqvPFIxuK4r1l7nE0rVqcrEFJnV6BqUS5F3jr32EoSyuambop4iRSqaoKorqX9L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hxIxjohexq1K1i/9TcuXLly5cv8AoRi5OjSUE2TlYq1HJ4bC3atFZJf0VCV6XLVpwrQx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CvQjXhVpOnJSaMB4lUw5PB0MbGrTnSm1lKNyMpUnTqqZJvJOxGVzD150JYXFQxCGuXFY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86NaVGVCvGtH22bl0VN6WMxVytiJSTZublyJH1D03ZdDllEtFpw2vpNTvqIyF1cdRTqS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o1FKP9HXKfuOViUtWcXqTVv1rly5cuXLly5cuXLly/uoQvchFzdGkoJk5EpOToYexfbKK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pc+MwFLEjjWwk6tKGJp4mjKjPdFDESpzXiGHxdLEYJxj1LD3JRsU6/JGZFuLwXiClk1y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aWH5Kc5U5YXFKsvcexjcRwI4ipKtUnITYomlGlCtfa7uWHCLJU7Gm60tKzkPYuz79OnY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yhWlCWGrKcf6KsU/cxXx4b4s+5f2CEL24Qc3SpqClInM3m6FBQTecY/0kZSpFHEKRCYn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WGco08TTxOHlQmyM2ihiZ0JacPjyrTnRqNZSRSqODjJTLZQm4iakYPGyolKpGrFluSSU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F4PGavbk7LxLFRoxxdfiOYt5W22vuK41dWVtDNDIko2coilJCdzWi29vVZE6bi07FOW+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Xi4SaMPiFJf0NYp+5ifjwvxZXIys5L+wQhe1Tg5unTUFJk5kU6jpUlTG8upGNv6RkZOJ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jWUkpc+LwroN6MRTxWG4DaHsU6hiK1SrGNRMdiZGDOjp1s07EZ3KFedCWExcMQi3LisG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YxxE7rnexjsaqEa9SVZylYbIXZexKq7to1EHdtxRexxBVDiDmjWiyGf6xgSHuR3a2Uu0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laWFrcSP9BW6Q9zEfHhfi5ISJLmtv/UIQvZp03N04KmpSK1WxRpyquEVTTeVriVv6amW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xCpcT5fHq1SlhcFi98XephmNXyjJoSjI0kUjYnAkU6rgQkprKMyLs8H4hfJrlxFCFaNe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UXCcakeW5i63Co16sqk7jIQ2uabOVjqadKamSUi6Re4zULJJjhtwybuhJ63G05r0r1QS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7wjcZp3/oK3bT9yv8eF+PO2UZXX9chezRpObhFQUmVahRoOZFKCbyS/qIzaOMziMTTNZH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iTz+KP8AI4o/yeKRW8QrVqeGp0FUckSwzlVxeEq4WeWvenVuWLkpXJ7D3I6okKtzWXIy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oFKpCrAa5JxU44vCOjyUK0qMsPXjWjyTPFcX+ae+XVyey2N7C2LbpE4wReJZZRi2adlG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TjvOn6esafbNtS2u1YnYhK7wu8qW6/frdtLp7db48H2cjR0aepf1y9ijRc3FKClIqVbm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+p2FE0I0I0m6etSJQdqai35SiPDUB4egTjSgozSIVop1PFaM44vy1Q8vcWGQsPEVNI0I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jVI1yNUjVIp1blCrOjLCYyGIQ1ydVjMFbkhN05YXFRqoW2VfVwsVJca7ux7MuWZZWbI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bIxIxFTbFSYqLFh2Rw6HS34OzgTiNOyWkStOqvTT9UGPrawpaDCVxbr96r2Uunt1vjwf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4O/8AXLnoUdTVoqcrFWbm8LhrDyuRj/VQgNZXL5OJvE1KRUp2NKNJpNPMixYsWNi8Ua6Y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xSHiaY8RAo4pEJXMF4gdRq41bkxmCVQacXknZ4PGai11OpGBisXwKdWV6i6Jiy6Kw20by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7EaFhUSNIjTFTI0hUxwFRu5UnplT3lEULyq0tnF2mrkNpzVnLapH05U/TLC1OJD96r2U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TOObVzta3/rVzYehc2ipysTbqPDUFFMZ1FG39W4651KbQ45pieTianEU4MU46qlKcVR8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4fhzyWEiShgKY8RgUYy1dTlUT1zFU1ik4PaZKBKA0W34Q6BVj6VeJRruLo1o1VhMZOg6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tyYrCxrqrTlSlnhcU0Vp0I0sbi3XqPq8kyKJM9V1C5CnYjTQqYomkURRFEhTFAUTTcp0y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cJ2VGxUo3KtGxJeqUbEnd1okmOQzAV9NRO6/dqdlHp7dX48DyR6ZtHa1v/WLlw9C50Jy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LK39bCFpVaW9WiSjYeaeWIe6lSRx4JRxETjwFKnISpSKVKhejSwJShRQjExtXlSGrCmR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UCjh25OFh2vKlqJpDiQqSi6FbVGjVlSlhMZCuiUeStRjWjicPKhLJletLhS5FlFXIwIx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RGJGIkIRGJGI+lWOuXDOHvOmitRMRTNO31VW7Vi1072palPDX4X7s+yj7lTswPXNdORq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NcmGw49icrLeq6NJU0/7CxJXKlMqwKlMYott6aZVxBKVyTvlY3NckKpJPjSRDFshiWin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4Fk8FUJ4OqjgVRYesUsPVFQjElYbs5MvaMIIq7CiQaUY4pwlTqKRg/ELEmnCnOM+SUVN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rJcsC28YkYiQhIihEYiRGJYWSQuiExxV9OTJwuV6Fx07SnC0Zx3nEcXEaIuzwNZTX7su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d7MlchK36tsrFi36DyWS3eGoWGxsa4jpU1TWSX9g+jK3dULXKk1TVSbZ1cKDkVIqKmpM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GobN7kZtEazQsVKLjjGQxl0sameaRPEO8q13rWiVQRcpk+sKV41MLXtSwM7QwNWMo0qh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iM+supjMEVPQsTPVVy+iJFEULJCIkSKFHJFjoQeS5fskkythlIr4ZlSj6KkEjQrSWx4b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S6+3PswXf7VRFKf6ti2VixYsWLFi2dixYtm8kJOTw+H0jZJm9RwgoL+z/ANZFdkuk3pU5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I1ZXOpPYbWi6LmoUhVLCqHEOJFl4kBbSvEU0cVEqmoUrF7iibEE5yowshZx6x7asbxw8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06Ur3y+kQRBCFkiJERDJbltskaiOV87clSKkVaVyvQ2qU03Upk42MPNxqUpaqf7j6U+q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5PaZHaf1+vYsWLFixYsaTSaTSaTSOJYaIRcnh6CgpSJVERTqOEFBfr2LFixpNJpNJpNJp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LIsiyNjY2NjbLbJkfjmYh+qptGvPexCOlafVVlcZP0jQ9xRZwmcM4ZwzSyzLlzYszSzS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mQi5vDUNKyukLdZU+xk8XwMRFqSz8cqaMI95CyRTILJZJEUIREj1tvezE84NZaSw1m82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dtWIuuAnen+4+kLuVKcqdf2pduE+b25dYL0fsWLFixpNLNDNDOGzhM4TOCcA4B5ceGKV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UnUlGKir/wBRZlmWZpZpZpZoZw2cNnDZwzhDKW9KqYjvrO7kUYblWWxL0qw/U40jSaDh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0zhjiacty91dlxKTKOFlIpUFASysTpalh1OkPZlH4jxfbEYbEzoPD4iFeOXjv8R9cl1R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kJEYiQjSprRKDIlxSIsXsyRiYWc4yMRT2mtJ4a3f9yb9GG646NilLVT9l9ML8/t1Chd0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0mk0mg0Gg0HDOGcM4Zw0aEaEaEaEaUaUaUWRZG3uNEyvW0vDLilNaYt8lixYsWLG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g0mk0mk0mk0mk0mlGlGlFkWRZGxtz39yh8VUrd8t1Jb9sX0k91sranJanGlZKBo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jgjoM4EjgSPLSYsFIhgiGGjEUbFixYtnsNowdWMqZ44vUnYpTcXhMcqmX/0MtNDNLemt4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URQkJFsnmhELiyfNbKvHacN6qemuYB/k/bn2TrziYF3MTHVQ8PlemWLFixYsWLDW2FX/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ZbGxsXOpKKtSf4vduXLl0akaka0cSJxYnGiceJ5mB5qB5uB5uB5uJ5uJ5tHmzzZ5s82z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zcb2NJjaVPRgNKgKP9qzDfHVK/d9afVVXrc9+pPr0jSpq2naKRpNJpRoNKR6C0D0F6Zr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0cc8wzjyOPM40ziTOJI1yNUi7N84yaeExx43Z0hEZGExzpn/ANHifxZWIlNCyQsoiIk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JETyZbleVRbV0ip6o10UnaVL4/fsWLFixYsWLFs8fR9OAZ1jhnw8TzXzfTDfyWzUauax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1ms1Gs1mtmtmtmtmpmpmpl2XZd+w/epU3N0qags/EJ3qYN7xX9rcZhe2qYjvTId2Kl6+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oYeNIUSeEhOnUozpZRiiyHEnBWgiqt7Fs0JD2LoVm3aEnUicSJxYnGieYiRrRkSnpOMcY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nCq4iaZcUzF1HwnlFECAskREhRyiLK5fe4z6vunumJly5qFM1IcrPVfOw+mIhdyi0V0pC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y6Lo1I1I1o1o1o1o1F8rmo1ms1GouXMfK1LBWSrSqRlKd60Zem5cvz4f+SWLZajUajUai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Gk5uEFBZy3WLw8uLhMMxbL+xuXLl8sKVTF9Y9sdnUeqaiS3lHZYdWhBqWVP45K6q4eLKe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qdoU7sqVJa9cjUy7NyFSxGSPTMqYYp3jV8RX57FixYYnYp1RwTLFhoYpuDhPVlWvwxEe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mmJiZcuRnkxiExCEyUjWOWzlIpyaIyuk860bk1vioNOfXA+ugtbbjVLVi1ctiDTiDRiD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WPL1Ty0jy4qCFSiKEfcx7MNL1Jengwv7VD+TyWNJpLftv3aFBzcYqK5Jy0xcnVlQuv6+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uqmMW6RFDfrT2hlTXopUo08qXxEuyn2DiVYejDx9WLWnEct7EapGY9MzHwvHQaDQRpWJ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LDVzSaUOnE4UC0C6JyWmp3oREhnE1WOKKoai4pCkahSIsuXLjlZqRrHWSTxW88TclVmx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1xWuJCoJ5SRiY2VRJxxK38MknGl3/ALMtljI3hhvkp9vt0P5H9dh6FxLSuSMbmIXpp00Q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iDB46sqmNx8XhZ4utN8ebKNSqSpRbqxcKUEf7Q7csP8Jban25SV1Rj+XxdacVcuXLl81J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nK6NSNSNSNSNaNaNSvUjpWpGpGqI5Ic0yskpoREh0yc7GrbURnYUzi2FWOKRqCkQmKY2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OrIdxQkzSQulHUQZTatLTIoVM60LqstDxN7+FSScPk/Zn21Y66OF9NWPT26P8j+s6mHo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f9XfkuXLlzUOY5ZYb5cTG6nFxlGmnGETiuRRqWjFwcuG04dMvMLDYWhiqNdfVJei2cNq/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/J4fTq3EyVFTJQlCfLho663ilS2JjKMxxtyV16yJTI5Sdlc3Y87yNUiNUhWIVRSFIUsp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WqJGcDiUziUxVUyVSmynUi3ERJGPjZ4rp4bJKqvl/a6RhTbIJpe3R/k/1aV3QoaVyLcUc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/duXzuXLly5cuXLly5qNRqNZqJ1tIqspDchuQ7juSaZR2qYgq/JDpEpd2JjeEIyiqE9RD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QqxeGx2LorBzVXDjLH/+nx6P4fZ8HqacRi6fBxMZuJGqKomVKCZJOPJ4ZD8lWUalZJFz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Ucrom7kY7xhJnAqCoyI0VbgwPLQJYVnBcRNIUkRkRETRdIWqReV9LZwqd40qRGlRODSF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PLJkdVBUsVhpSk3CvjbuGMp6DAL8r+X9qrFtRcopO69uj/I/euXL+1GLk6FFQXIlcSt/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Yx5UvkxCu8RtUgtoFPvrdn+tHdQ6LKKvhmrOfb4Q/wDh5yX/AC/G4XwPs05uE/FYcWiI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cNHDRwzT5fBcIULGg4RwjgnilJwyoUnNR2bMPh5VTTRpEsRMcpSExMTZuXZccma2NJlN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HZ1mecrRdSVSqpVGjdlNEakIkKrPMRFOLNRr3pzLXMfR0nH14KO74MK6p05UMZL5P2qU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bo/yP0bly5cuXLmo1Go1Go1GocyO/swi5ujSUFyRV/wC5miIxjGbEe6t0xXdSXpsU/kq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tj2rKHwxeqMungv8AGzqbYzxKOrAL2vCqsZwxFGWHrEI3lCMRKJoiaIlCipSxNSFSf4zV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NTPMUzxCcatFQvUSUFda4q88UuHGWaEakin6yXoNpNw9WIwtWgoYKrVpylUwtXFV6mMx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iqmIxHe+tyCdRRwS4VPFfk81F0adTC1cPhcUsLSxtfikajTWKsYyWpKP5fKwiSq6JYq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kv2sL8dTC7+5R+e5cuXLly5qNRqNRqNZrNRqNRqNRcuXL+1D2IQc3SpqC5Ix/upkRjGM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Uij0juQ+Wp8f/Xhu2HSOVHeNHsfTwR/jzxO2KrLVhfsbsLfni3GVoeJ4WcXCdDvqbTua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HDUVT1FSEoGs1GouRaNCapQtjqj0EGmo7VPEiWd7Gps12MLjuBKvjp4inHEvhVKznOde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sXJ1IYaltQooqUdBWXBx+Jj62t5PdKSjx6qI15p4L8hOHCIVZIbU4xp3HFuVWMuHCN8Y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hXVbD0KdkYikks57KO6/TwnZLsfX26XzezYsWLFsrfow56cHN0oKC5Ix/u59IjGPL7ub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0R0rz+OPZhekOkcsN3RVn9eGVuEqeIp1M8dtOO9OsrViXSHbz0qkqU9VDxKGIwtbDSvf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Pwsqspzp1iNRNVKEahUpShncjJxNuPiZ/kpP0mP9WDLZM1XOH6OpHUjBw1Qq4d66UtS+5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2HidR4nDVQ1cWhUjvZWUypC74UpGFhw6fBc2qMRUkKAkVF+PDb419PE6euHg8LOctFPF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ZTjonlPth28q5bFvYwfbLtl3c1uWj839BDmp03N04KCzSuRjb+8n0iSyYzd5Q9VDHRtTw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r0Q7cMUyOWH+TpVMJlSxNSmUcfFmNnGpSw7vHxFaMbcfSPTK/Nezw3ik6a1+G4g8r4cP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eJqZRk4lPECmpKrhlInCUWk2WsajE/LRj6dO1Fcfwmw0SNNyMROxKCbjRNUlG2p6EmSt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iMNKmtTi/DWcPXGrSs3ASIkZWIyZAWVyo/x4X+XNlaOqGChwyL1vGxsUXatW3WUu2n2/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vYsWLFD5/wCghy04Obpw0LNK5GNv72p0h0lkx54eGvC49ONHC7qJV2xUO2mjD91Mj1MP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kQ8sPvTwb9PjkdOPyj0/SjNxKeILxmqy0skjEQtGh2Hgk1qrU+HVZbJZW5ZqyxDtVwdO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cZQ0ucnSq0Wm6tO5OlY0iiKJCJFck3cwXfcitpQ4bpU3F+KRsU/lbvRyfbDp+nhCXSXf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WLFvesW9pkOSlTc3TgoLNK4lb+62LobLk02RTs0aScNo7s+sDX0UfE6mtYV+mBiv5NJkF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5FL5MTtjDCfyNO8YkoWMEvVgj/6OFsRlH9WM3ExMnKMbohO5iIXwuH+Moz4OI8Up3bL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V5x/JWwWFqTVPC6SUJWxNLVHE0rPwqr6iUbkqRaxEiR5KklEwy00o7kTExvGEoxPE4a8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+kP1ML1k7KXd7dD+TlYsWLFixYsWLFvasWLczyhnSpubpwUFnGNxbf190XRqRqNZrNZq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XKlbSU605uZLURw1SRPCpF3ZFD4cR24OViDRjPlobpbVam2Kpj7kQ78d/MMP/ACra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AP8+G2qf/AEkfx5R/WkrwiLu3dDDfGPdeHVFicLUpunMRbOwoliRXkoxweGp0VQnqnFy06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OvHF4OrQqYTExxMXtk4JmgURZXsXZP8ALNxICMar4SjVuQ/JRwsfyy5Idf08N1qFTu9v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WLFixYsWLFixYty2LFi2bGRypU3NwgoLOMf6O6Lo1I1o4iOIcQ4hrZrZqZdl2b5WLG2V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jhHDNBpRZFkSpq8bW+9oqUyc750PirmH7oGPVjDvae1XGemvh5JlRbIj18R/kFPbEt+q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0V+3FePR1YHJdf1USWmX3S+WmtOcJSpVJ1qWMjKhNGmSEWNJpFTY4pFStCKwuHfEpUm3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JmixiqXEVfB2lCpXhHjxOPRONSPMUjzNI49zXWY4TqEUoIiIcdcINowM7qjT/LPvzh3fp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+T2vrDfyfdsWLFixY0mk0mk0lixYsNFhjIlKk5OMVFZwh+tdF0aka0cRHEOIcQ4jNbNTN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lmhmhmg0otE9JdFz1GmZokcI4SOHE0x9plTY/wBKZIm78mH7K/SntOkzHL/j4Z7VOviL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dZHLxLqLavP5YTuaN8Pfj19sT4lHXgFku79aSukKVqlVWr5tJiuiNWuhV8QQniqhwsUSj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sUlChCpWbKSsQ0WsmKMjW0KaZUoxY8NFnlppOjUQqTTgmJXTpwZ5WDJ4SaHCURCyofLV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/O+uce/9Oh3R7q3ye3hf5H6NixYsWLGk0mg0HDOGOkOkyVNmHoNijZWLFiMbezdF0aka0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IcRmtmpl2XZcvyWZZmmRoZwzQaYloHoLxNSNRqkestM0SOGcM4aNCNK/Uqs/1irRqSuM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o6ToyK614bCPaovTjEpYehpt5R0nHLxK/BRL5K3ydBT3oyi3i+6a14VqzP8Ab9eaG7wr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CMhQjAaqMdJCojhYfpTsbsVNxVKcCnOVlJl2cQ9DNMkORsX3ubX0QNAlNGuwpXU40x0d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NJp/78i7/wBOj3Ird/tfWF+f99xRHSi6NSNaOIjiI4hxDiGtmpl2XZv7VixZFkekujUX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jQzhnDOGjQjQjSi37sulR70obVpGiUh0mOkx5YTurMn3YZq0LOnQ9M59k1fD0+2h0WWO3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bmnSov1YrehR3pYqOnEj6/rvpT7Yb4bKnQnMpYaERWtCe6hKS4MBzjFzq3KklZvayTdU6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2SujXdSUTTG6iz1ojUFKLKik5J3VSMR3RNuMfuj8lTvr1nTI3VJcn+/6dHuh1xHye0+mE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5ccka0cRHERxUcU4pxGa5GqRdl3lcui6NSNcTiI4hxGa5GqReR6i0jTI0SNEjhs4bOGzhs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Rw0cOJoiaEaUW/YvldGpF0akakakakakazWjWazWcQ4hPExiSxLZRp3cZXKq2p9kh54Vx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e2HdyrHRi/8ASlvTjsUBZYnfAQ6Velc6GtiJb4PBu8PFo6ccPr+xEwu9FbyhShTNQmyy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N5KSspSjEnJskxFNWKZS7l0EzrnJDRdpxlYjUZ6WJRLTROVxpsqS1VV1ofJUfrcU3W2p8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3/74rvL+y+mD+UuXRqRqRricSJxUcVHFOKKbRxJGuRqkXZcuXRdF0XLm56i0jTI0s0mk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kcBiw4qCODE0I0I0lixb2Lly5cujUajUajUjUajWazWazWazWajUamXZdm5ubm5ub8lj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FsrGk0mk0mlFkekqRg26liUpzKK9FXpDskMllQ+Sst6yKHWg98dG1SLvHDsqLTWodFlU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T4mJFKFylvhcEzx+FsUS/ZndPBu9RmHqa4Ii9RC6he62i09KnO5KVy5cfWnCyEim/XHp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uJiaJNtIdeEhcCRTpSjVm/VqK878su/37l0XRoWlxJ6oqN6qlHSo4mKq09E1UglDinEZ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Y5O2GLly6Loui5qLl2eo9ZpmcOZwpHBZwTgo4UTRA9BeBxIHFRxTXI9bNMjhs4aOHE0w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OIcQ4hxDiGtmtmpmpmpl2eo3Nzc3NyzNLNLNLNJpNJpNJYsWLFkWRZGxsJI9JeJeJqia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6Z5imeapHm6R5ykecpHnaZ56mUa/ElXxHDfnonnkeeR5486zzsjz0h42Y8bMljqh5uqx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IooqdY+qNLYqsg1plYdhn1S76vWuUnaVGe+MWrD0t40e/Ex/NSVkslvhKXbV7euGViVi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2qf/AEEfSSF7tixYsWLFixYsWLEHpliNqsb6pXts4bGo1GouXy6kKdhkev1ezp+qFi3I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dBSHTi51qekwXpMXVhUUZtS1I1o1o4kTiIlUV+Kjio4pxjinFZxWcSRxGa2a2a2azWaj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SjidU3OnJVaypHmJSdS6lTdWEp16so2maJnDmcORwmcEdJWw0UzhxNEDTA9BeBqgcSJx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DzBx2caZrqM/KzTVOHUODI4BwBUUcJGg0mk0mk0mg0Gg0Gk0mk0o0plkWRsbGxdGpHEi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caBx4HmYjxSKOI4kqtbQebPNnmzzZ5qR5qR5mZ5mZ5ioceoceocaZxZjqTNTbhtQnOWr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mtmjAHiPdncuXNRdmhsVIjSOCyNBko2lRKsd6extIlElDS6t4JXkfTKfdW61ei60ZWP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oivRvowk6k40d6NLpPtp/wAWQsvD5bR9OK8ajqwZLoun6NixYtyS1F4ujxpFBykrWNWS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eUGfehOOH2WpF45W5WhxNEjRI0iiNpLVErWlT7MDVrRlU1rVxEa0cQ4hxBzNbLs3PUbl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aYmmJpgeg9B6C8C8TVE1xOIjiI4pxTjHGOMcY4zOMzis4sjVNqhfR6y0zRMVKbPLyPLM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gxOHBFoCUT0l4l4mqJricSBx6aI4inKVScKa81TPN0zzlM85A83E82jzR5k8wzjyOPI4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qTKbfBdSRrkamXZf28H8mM6+9Hqv48u73sAeJ91y/JobFSIUGQwxDDxRGnEkon1V76JV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nCjTlFPKL3rdZ9v3Q3jRaI7Tv+ae9OkvQssMUu6pa1P+Gs/D3vX9OKxsdeCQ+kemWxdF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tGtGtGs1nENZrNZrZqZqLly5cw7uLZ4VbPbkvlFa2koKTybijixHVkyFVqWElcnBSU4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qDxFRHnReI0iPiGHZGvRkKz5fUTu6fi704fgnC34DOCzhM4MjgyHSkKlI4UjhyOHI4cj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4bOGzhs4bNBwzhmg0GhGhGmJpgegpQhNyhCL/GfjL0zVTOJA4kBzRrHW9NCemHHZ5iRx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dTE1XCfHmcaRxpHFkcWRxJHEkcSRrkapGpl2NkjAfP4s/TcuLcpwtnFXEudkPg9/BfJj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8+73vDzxZ2lc3FEhTI0GyGGI0EhQSHKKHqaitbVGSJUvTUtrolYgQJjGhksl1rvaXR92H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f5f9KEh7TMJ3r5X0ofxs8E7SxnftLDzw1fVOnViXLly5dF0XRqNRqNRqNRqNRqLly/sQ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plE0ls4xcmrU05E60YjryZ6pCiy0jc8Pn6tySNG+k0IcUcOLOFE8vTY8LTFhYioaRQaI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+M1v+ZxRz3dVnEZxGcSRxZDqyOLI4sjiSOLK+uQ5yMA2zESaq6pGpmpmpl37Xh69eK+X2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Plx3yc9ixYsWLDPD/n8X7RK5ThbOEblrewyPwe/ge/Gd3vLr/wBEu7ktk+S5cuX38O7f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PCMp4RI4cYnpQ5sjGrIhh2yOHRUhFKhVg5+I4qdKNStUqiKPSt1gQJDykWvnUfok1aXd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GMp1qck4dtBlfvMJ8s9sT9UH+Hiiqop3qOmlTJ4mKPP00QxlKR6ZqrQwtZ4vwn0VaFWk7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RqRqNSNRqNTNTLyLyPUeotItI0swT10cPFwo75WNIoXJVIUlPESkcOpUFRSNIskTRh56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BDpnDZw2aGac7MsaBKxEtvc8apaMRFjZ1OguuT5P9hnhhi/m97w7vxnzexLpD4eTA/Lj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w0NGAX5/F+1K5CNs4QEP2GL4PduXMD343uuXLl0akaka0a0cRHERxEa0cRHEI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riHEOIazUy7yvk2XEWI0m34erLE01KaikNsjxWRoykeXSUYLipJGtITbMT8fh3d4wRyo9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IeX27aKvST3pralGRLZcZxKddlOa1Vt4ow3zYmL82k7QjKMHMwlJ1JXUI4jE2KlWbOIQ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LEU8VB1KuEkuHXWJ8LoVDFYGrh2WLfqeGQc8S1vLoo2JVYIdWTGqsyNGKFEsMeSEVFt0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Mvy2GhsQ4kpxipVC+peMU3xNQpb69+KQebFn/sM8LMb8+Vi3t+Hd+O+b2JdsPh5MD8uO+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mEVq/isbqMbZwsjiGsdQ4hxDiHENZrNZqP8A/PrNZxDWcQ4hxDWazWazWayUjUeGbvxJ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dl3k75LO2VDvl8FTv5WN5WNAqZCiQhTQqlNGCdypSlOcsPpVGjtpSNSJyenDNyxWUT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9YZUelbrEgSHlIY2U5/k4FNry1I8nQFh6SFTgjhwNEDRA0R5aXZQadOr4fha4vDFTWLw2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8WeKwtKMJQacZlKtpMHjY1IzpSw8cNjI1FNumsZ4dGcejyf6XhVFwoWmT1HDTNFixYsW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oijLS8PPVHJZ2NkOrTR5lDrVGLisUCqlb/QxSUo4rAah0XCVrSkUTplIj0y/2y8L7sd8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5Mf8vLcuXJP0rahcuajUYB/m8Qdqmo1ms1mtHERxUcZHHRx0cc4xxjjGAnqr+J7R1Ck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XWX8b3dNxqx4WeJd+azQ8lyMod8/gn35XLiuaRUWxYWbFhGTo6FdibIK7o0k3hI2cTGV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yqduE/k/QjF/F4d08W+SGVHpV6xIk85DGQ+X69tFLsw8NdDy9Sm1OrBxlqjKEJksBRZi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kI+Wd+BtTk4ywNdSp4ulLC1cHjbDTpGLwsMZT4dnwzho4aOGjTE0xLRLRPQeg9B6D0F4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uBqgUo6MO7FfugaR09tJYtlYaJREhZTjcasYGrusnUijzMUcaTPySODcVNIWxfJFSPpU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0k1iKMoTkyj16j2JSFI1Gs1b6jUeEv1+JbVrsuy7Lsv7XhnyeJfLcuXLjnY13NRqG9p/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83ivye6o3MBtX8U7RL3GR7pfxvdgiseFniXfms0SIi5GYf5Kn8eb9auaSNJsjhZMhgyO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2V+2wltSW+H64buR4h8WC+LKp24P+RkjF/F4d2+KfNHKl21usSJPORJkun+0ez20UumC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ZPpyVKVCoVfCaMzE+DVUOjXovDzhiKVenPDVcFiXFzXCl4lh/MU/WaahpmaJnDmcOZwpn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Czgs4LOAzgM8uzyx5co0I8SWJpI81TJ4iLlGs2KrWQ8RiB4iueYrHmax5msebqnm5HmZ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LDu04NtWucMjQ3SURZ6TTl0IXm/GMTwMLhKkkqWIhM0FcnTVSGOwkqTpuwmMcdoxNJY+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5X73hny+KfJyTRFW5Knw8nhnzeLd5bK2duZRywP8jxNem3t2zj3S/je7exN3PCzxHv5r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+Wr8HBlKdPCMhhooUYolOwpTZw6jFRVnVo0XicfAnXnUyXSl1wxhu5HiHx4P4sqnbgvm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4n86ypdK3dEiTzkPox9aPw+2in1wnw09jTcmrLksmaUmNJlWnS4uJoU8RSeBr0nhqs4H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Gohzmjis4rOJM4sjis4siDcj0l4nEicRHFOKzjXKknFccwmLvKcowOJBlGdpQqCmbG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4cTgxOFYcMqfXDu4hLJly5cWUmjq240KOMryxWI9SFrvh8VUpk8RCrG3oSczG4FxcE1l9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5vFF+R+94b8vinfyRW80s2VPh5PDfn8W7uS2b5IrPBL8/iXZ7rI90v4/uskeF9PEe/J5t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bKVDRJr8cdKNVzh1CGGuRoRRVSiq+LkiU6lQasmLJdKZhjC9TxDswfxZVuzA/Lnjfi8P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l0rd0SJPORJH1Iw38f20Q78E/Q7GllS9vYr7VVK5CTQqiZLhzhwE6bpzhK286MarhhYl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2Hglw2UV6qtJxemRuWZpIR30WdRfjpRTdWlw51EUur2dCpqUKgnncvysZIh1w0rCmjUO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JqcsqMDxnHRc1WpnHpnHpjxMB1lKWGxtiEkzuWKwpKLjP6g85dcvDvn8V6sXu+H/ADeK9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nxcnh3z+K9crFixYsWGiwlmkYT5/Euz3WR75fx/dZI8L7fEfkyfK87CiIp9LO8l6KWGi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3pp92J7KsFw3Le+wsvqkYcwmWP7cL8eVXswPyZ434sB8XiP8ldSl0q90SJPJjzkYLfDZ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PoXY5X9mpKCfCpTHhCWHkjS0QMdFqUarRT0tzgtMLoltiJKMqdWg0KM4Vp/BRWsqYecX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E1QQqlFEqtORWj6aC9deNppuLpz1qnVRHc0mk0lhoXJIiUeiZcZERKSiOq2RjfKlG7xN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qN4o1RNSNaNbMNiJ0zD4iNRT6V6CmV4ODhm88B8/ioxe7gPm8V6+wyr8XJ4f8/inNYsW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YT5/Evj91ke+f8f3pHhfZ4h8mTGxZJEhISFnGdkqtyXbHoYz5IdKfXFdlZ/ieay+qZh+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jyqr04SnpPrLG/Fgfh8R/krqUulXuiRJ5MkVocOoTPDv43to/wC/Be5Up6ydKSKeqK4j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rQUcRPB7+XcSMGVKXpq71J2S03MReNXrRw+1RVLlXDU5p0JJzoSin3V6K4eg7ZTWqhQ+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xaqRUpQFiaiFjSOKpSFKLzRYaJ9YlDpHJdb2HJjRFZRWp1aio06snw+IXlJKhcqJQNRq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wuNNpKtSUiFKmhUqZKjBLhoUEaKZR4areK9rF7uB+fxX2WVV+Lk8P+fxT38H/I8S+L3L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ly5qNRqNRrNZqNRcuXJyPCvj8Sf5blzdiiJZvquan8j6RyxXzx6UzFdld7PNdD6pmH6Y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SJragS6ZY74sF8HiH8hdSl0q90SJLJjPEFbFkzwx/g9yfzYHr7f1xZxksQa6Uh0oyJ0p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OnKnFkqKJU961H8uI+NQemttV4lNUITU5ad5ai/qU0hxpSMZpVIn1pb4aj8niGcZOLhJ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RGpViRxc0QxsCGIpsvGRUpXLaXQyuiMWaRiV30EtTlNUYSk6ksZ/EaIXSdQnFHQbZeRe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TI1Y1oVE4y1yHVmSqzFOVtTML/I8U+MXu4L5vFe32LXJUpOlyeH/AMjxXoXLly5cuXLl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/keKfDcv7V7GscmUW3Wq/wAb1FpGmRokaGcNnDZw2KkcI0Gk0mknE8K+LHx1VVSFTiiV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MRT+UjlW/krpSMV2Vnvmuh9U+mH7cL0ZjelHsSRqSKlRWouxOrFEaykIxz/Fh6sY0cTN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74iJZMZ4srYsmeFfG/cqfJgX+T3JQjI4ESWHd9E0UnJPxTd+GTvAZVaVWp89SF4YeOvC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8KhH0yoyUnriOXrnC7Sdq3ThKRwXJ4aNqdOHq8RX4807OlVUyUckWNJpOGJSQqlREa8in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FfeUi4mRTk5zjRpznKpJGKV6HBIYe8a1K0ppotc0DgjhI4MTgwODTI2gQmpLSVMO7Tgy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fDVS4TFSZwWcJnDYqDPKs8qzyszylRnlag8JUio4KbSwMyOFlSliaEq8P8dMXhsyXhs0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Gu68NP8aLw0xVDg1sJbRi4aKufh38jxbt9u2VjA/yfFPh0mk0lixY0lixpNI1dqCHFFNf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HhfxYx/kjTqTHhJIpYOCjjoqFVER9IxuWsxZMiU/mEMlvil0pGL7KnW2f0fVPph+zDds6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ajG3aQkJFftVV0yWKqsnNzbGR6lIn3xylmzxn+QTPCXsPlXJcRV78J8v6Pib9eAlprZV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X4b8MClWUSlNTpQpxlTq0o3q4b1QwvFi6MoOcdo92HoyjUtapQW/ivwctKvYspDLmouX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tTUeOh1Lu98qdMrV40U25yQip0sYdbYjDpmKw9qWGwEq0PEcFLCwk7jVkXLlxSZh8Tpc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rGDlR49d4TTTdNQlVwgsRg0lisHeWLwiKuOwWl+IYNR/yWDt/k8JeXieEtT8TwrSxMZU8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8Zp6F41C/+TVcrYvytOfjYvG5WqeNVWqXiuIpxfi2Jb/y2KP8pi7vxHFjc61WnR0Ydycq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s5LZL2MJ/J8S+HlfN/shkPkqfx/b05Mmzwv4pU068IoxRHs8Q+cifVLpLqLOJTXrWTI74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fVEskWZZkbo1tGCg+FUpqLratVDVcYllXTajh3Ijg4FbDxtQoWhVwWuccAzyRHC2Hg7t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ODjeOCpHlKJ44rVWyZ4V3v2FyVjC/N+j4t1pPTiF0K3diu+Eb4jAWVSHyNWxOF7cP8VZ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qcWTw6K9DQUsRKLq1eJWpvTLxV3w2ds4TlBwrRmOPJcuyJYSI7ESMWxKNNVcU5CQskTyw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qYirRK2Iq1xxJ9vLcpVZRcKikmVFvh/m8RX/EeSGIYhdZH1g1//ADBH3gvm8W/jvJ5f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1NN8PODhVzwPz+LdnMuRizwn8jxH4fb/2GQ+Sp/HfLcuIUTbKnQqTK1KUBqQ6c2eGpxpR3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6YmhOpU8nUFgpnlJEMM0vKM8meUPJnkULBojhkhbGsbuRpaZOdiNZIqPinAicCJwYnCi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mJpgQqyim236T0o1F2XZ6jVY1l5GuxGocZI48BVkx4iKPNQFiYnmYnm4kcUhYynZ42me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5pPmWS5K3bhvl/R8X7L+uk70yuYrre1fDenHL58SrYvD/Jg/grdX34LseWJXopomrVI/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yhVlAjWhI0pmk0iRZiiyFORCkeimpYtF5TaWayllhutXpWX4MWU1vUh+Op8enZNGxdGp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e5LdUvnx38N5LqxDEfc+n1htvDIiPvB/N4r/ABnmj7IdYxu8LSsqZ4tS3zwX8jxX4/bW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moSZwpnBmcCZ5eZ5aZ5WZ5SR5KV/KM8myOCtKavS8meSR5KJ5KJ5KB5OB5WB5eJwInBi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3ogaICsi6ReR9xuNpCY5o4sTjRONE48TjoUmy8koVdT9Rw3bQbE52HXRQtUK7VNeZkce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qLjMjTrCozJUaiMPC1OpTbc6FQr0qihQ3iqTOAzgE8O2RoOJYq09So09KqUbioFOnZVY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RjPHVfDEzw/+Sy3srKv8dD5PYrVtDpym+W5qRxYqfibjVpPYw3wmIMT2z7+3HvbEeIK1e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PuwQ8q/bT763VfJ4t2Z2LFixbNbCrVERxLI4lCxMRYk8zIdapISIoihZLPF4hUJf5CmY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T+DGFLrV+HrBU/To9U1pL8tynVKVnUxf8LJdWIYj/aYyk/8A+TAR94T5vFf4jPrP7gjw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CMbh41KE1ZsbMD83iivTp0dSlRSWlGlGlFkWRpQqZNWYsmYT+T4h8Q9iUzCL8V4mqJri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caJ5iJ5iJ5mJ5qJr9PmTzA8SRqzZUqSprzR5kozdSVf0jbHC0FTcis5QHUqHEqGG9Uac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6a0bzhExUG4+XqCw8reVkLCMhh9LhsTkYfaepktUlwbnl4nBgcGBCKiOMW9EDTAtA9B6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OAmmSqwiPEUjF4mOjDPTFYmB5qB5lDxaRLEajiMlUklSnKRUm0RqSZTd1Uf5P9oEsqfR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yZgtsSxO2ccvrNZVvio93PN2jhI65Yqo6eJjXlFU5as7E4MxlCpMjQqYenUnqML8BX6Y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qr83iaKXfgOzEdGYTarMlUjAqV6bUakVUrTjJVJMrym+WxYsaRxLFs0IiiKFESELm8b7zB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HGFLrOP/AB49sOyC/JioDp+lHpPSXiXia4lGp+StvgnEQh5fYusxkX//AB4ZfeF+XxT+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wb+NliHpoVeshmCfr8S+JNovyXzUib3E88L/ACPEJficxmiRg/hqrfTI0SOHM4UzhTOD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8tI8tJScb0/LMjht44eCJxsqtLWLCxPLRKFNReLQkPonYkosloRGUGRRFECfctlLvT2r1V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t5pHm0ebPOHm7mEeoqSalUlpjx5X40hVJMdWd6GqSqNolUqXU6g5TIKbNDLMsaSWxhvgx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4xl2VLlBaiMUYjtw3ZXIFLsq/J9wLXaopjhoJ1CTPFFfBkzDbYjkXNHKp8dEXTmxbtRo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G3MG7R5Kny4vfALrhvgK3bX7J/Die+r3eJK9GkzAFftfbQ+aZ4mr0ntm3ZN3zXJYsWLc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ZLLxvvMBYo/J/wBWMW2Ghqniko0IdlLpH5cQW/HCndV4aZrko/LU/gxkSEMvlcuPLzMP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N83iKvhHB20SOHI4UzhTFRqXhSmeEVOFn4lU/FLD1GPCVTyVUw2HqQqYmm6kPJyPJM8k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ycTykTysDytI8rSPL0UcOgifl0VKlNSq19ZruYWgpydOEaeH7f8AfY2Njbn3Hche+96n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cYfW42yTkSuU4sSNaRTltOrGLnjUeYm261QrScnGKNNqb65WLbYHsqd9bpb1RhtYlF3w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RlLJ51DD/BX75veqUeyxLrFGItbCkp2K0rrDz2rdIFHsq/J9wHC8aMrPuMRQFAx6vhSR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dlLtj282N+OvLRhsGt4+mpQS5a3y142wVPedLakyr21uyX8bFfE3eOOX/Fob08D8lbs6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Hb0q0bOI3YnPVmuWxYsWLFs0RIkRZLm8b707GGl+TDK9V7RxVGUjBUdBXg6ijhqmmnQm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5Cws9MMHNFXw6cmvDJH+LkLwxn+NsLw6zUb4f/HxP8fA/wAbTP8AHUz/AB9I8hRPI0TyV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Dy1A4OHRow5bDlqGqenQ3RNdAU6Jx6B5igeZonm6J5ykU8SpEsdG/nqZ56J5+I/EEUsa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HzzHjpHn5Hn5Hn5nnpnnKh5yoSxlQli6p5mbOM2SmxvKnSbUaW2E2dS+jDdj79zc3N8rM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q2WuJCab1eqcvVXqKJx4HmIFGaZinvKWlRrJjqbynZRqqU9O3+s5WnKqyzkQgRjYkicRK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0wXZPvqlvX/rDrU7sP21eqhvJbMpFvSxZVOtH4a/fPuqdafYW3+sQYfsitUqy9OHfpr9I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g9Ua8LFGpc7lWjvio3o6SaFtUXTNex/rS7IfHzY348RT4lGnSjSpyf5MN2ck4RkYlf8A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bPsf8apvg6b1UsRG+Gwnbg/nq9ke2H8mRi5QVPEYmijjbybk81zWysNZ2EhIiREIXN42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W0kujqK85EK8YR89EjilI84tVTF6VDxqnKrHF3KuPcCPiDY8fIr+KSpwrYirXnh8VUoy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ZUqSq46rGf8AkKp5+qLHVjzdZvC1Ks54mpWhVdasOrWHVq6ddXTF1LeoofLjP4r3GjCw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LvhEIGDh+OrH8kYmk0GgwqtW8Q3pZ2LFixYaJoj16Ow0JFGP4OkcN1xGLaeE3p1HY48h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yhusQ7R1yIXk1TRGNq1Xsl1wUS3rn8niBGndRp+rDelVpJ1K/ZBtG7c2yj8su3/Sr3Lr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Pr/o+ub6YL45fJMfyf6w61O7Dr01FuS6MpEn6RMuVOtL4a/fLrU60+w+/qt1pL0QlZ1n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jq9/3RVzXw51Kl0p2I1HfSpqe8HC0qq1JqxHszWS5olLto/FzYxXoYZ6qGKnppR3eHVq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WeU+k+1L8C3wmEd6U96OD7qO2JryjClLH0ojx09eIx+I0urKq1EtyIWSFyWLZWLZpCQh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1qVXB1ac8FQlTcKsyMt6lShrq3ZPUo0iiVaU4VMa04VJRlUwE9ccX1pkjGVdVS4j/AOeu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fzRRDDXjocXvqwGri+IJ+YeHnpakRuPtj0sUflxf8RDirYT+N/uorhR7kzYwXY1etWik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v0RoVJHlqxwKg6NQcJI0SNEjTI4ciUJC7nlIh0o/DJ7YbpifkwfxVsqESv3/AHQ6Yx+ld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6t2aXqwcbKckpOtHXianEmukZ6SVZmE+Wv2QIq7qbFH5p9v+lXvj1RBH3Mb3n1j2Prm+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+z/WHWUd6XSr3EujKfR8lTup/FXfrl1qd1PtHLe5U64ftcfVV7cOV+kCh8dbv+8L0xHd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VNp9KvyPpUKXxZ2yWazh1pdMN8PNUWqGDqaI4rEcWVPYpfFy1OzAQtnPpLpS7KG9HBfH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dRqSxtXXKtUqyhHapVWnuFEtk8mIWSzQuS2SQhISFzrOojU4kJxkYupow+E7OOtdSnJka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vKR01KtPz2Mo8PE4HF8CVWpCqold2p5Q3PCcPwPDsC7YjH/PT7qHx1ltHrgX+XHfyH8M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8Lkf4uQvDpU5VYuph6fhsiPhyZh8GoU/8bT1eUWnB4LiyXhkCXh8UUcKoR8jHXPBKRia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RqqxiNEDSiUVfRE4cSEI30Iq0k41VprvpFkin0pfDLtwvbifkwnxVun3R7anfHuooxz9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WKUtVep2RaUniLEpykQXpn3Xyh1wvyV+yjG5ArvfD/NPtfZVfrj1iUx9ahOWSfpYh5Pt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+6XpgSKaemad7MknZQZGI0aSxYqLeHx1e+xV7odrP9kia9VDttcrLagiv0j0w/wAeI7/v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6VQqE2MxKtWZVMM/wcqHyx60+uF+HnxC4WIrUHB4am5z+uWtVp008fToJ4ys3RxlRnEq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lTTwakkvD8VM8liIRrNweDp+mtKVaUaZGJYsWHkxCFzLK3JEQhZLlWbJoasTqXjGTpUc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JGPgp040716uHdXxHxnDRnQwynOtWwUqFGrbRWw1SmLcwtLTLC/xMJ/K8R+WhG7o0rmJ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sdvXtaniMZ+R1arfgmN4WIjNSRMw/XoospPY2vh9OoqEc/Fe95YT5YL1j6UuhU6ouQfq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SJIp9KPwyj6cN24n5MJ8VbpHrD4+sqcfVCaiV5KdbiwgpScyKMOrV679Dk70kadox/HU+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R2YftiVu7D/NPpLtqfJHrEgfdbpLqR6POxJenCfH/wB0iPd9RE/XtpdspDIjeVsq3WPZ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ftL1W2n1o9sSuUV6a3SPTD/HiO77wu1Kv8mSmTyxa/wCQyqYT4OVD5V1Xfgvi561NVYRd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SFGFfG1KpsVH/wAmv1wM1Sw+pzbSlLyqlVp4anEhs7WyrU4V1UwFqWizsJFiw0NZMQhe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Vk8pDRXheM5enATjqWxWpqtTjLer8clGpSnPhUsHKJgfB44F0tI9EJ4TEYenh3hVUwss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u2M8Td54eRg5KRjHukYP5sX83ieJcKdCndwpK3lYzp+EYqeHxaGUO+XTEVGng5eg06yl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/Fe55YT5aeUulLoVOuUO4fTFfyn2+GUIVTxPD04UafSj8Mn6cL24n5MH8Nboth1HpjOw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mil/JxHxlI/0Xxz78qRhfkxHZQ7I9Kvdh/ll0l2T+SPWBAfWr0l1yXJU7cJ8dFXr1lZ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0bWtlLoxDEsmVOq7KncVPkj26S2/1U7qPSJiCl2Ygj0w/biepSVqVXvzYzHfyCqYH4eV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2C+P3a1WNGniK7qzdWJxYmJ0yI1dRh6v46buinJ6oxtGlDbQknAlEtcxdFV4cjQ0NZrn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kQs3lJEomMTp1adRowzk6KMZTs5dITcIY2+ik7xwGI4mG8TfDpYippIXnPzFWlGn4vV0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4znWo8WvQjvg1pMat4yZhLutjE+N4kvzYdepO8cPW9XiHoxlJ3hIo976RpKVSyWUO5vK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byGjCfJS6EulO1nOJOpC7rxOPEhXWrjlTEWhUnrqq7KVWVJ4mvOqqfSj8Eu3CdmJ+TB/D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Y+8PHVLEw0r7RTIlL+TiPjKZ/p/1z7sqJhvkxHZQ7F0qd2G+WfSXZP5IdYkB9anSXXJZp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H+av2x672iQ+T6l1Y+ghizqd1/xze6J/JHof7SZLeVLpErlP48QR7cN24tbQ3n/11O7O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w748/oQ+aXzYDt5ZSnxac25apaoVLtV/VCakV8XRolfxZlavVrOw4ktiVzo1IpV7GExE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R9aSSbii20okie08bGNHEpp8thosWEsrciFnYRYWa5FzPPF0lOEIaJUsTErYyMSeJq1BS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i8JVcanidN08RU3fgmGjCjiJ0FPh05E6VRKM9Mp1J1YpqpLCmN6R6YF2r+IP82O3rQil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WeLoa68Ki0ymrU5WJV9o12KdSRqrEJ1HUkqxw6pUhVtTpztwpX4TMYmqpIwvyQm0r1ZF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h4lalHjqEbaUU1vYrfG+/Kb2pdKPwS7cJ2Yl/kwfw1+mF64l+r7wPfjujZTIXvEo/wAn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NL/0fxz7sqJhfkxHZR7PqfXDfLMl2T76a3iQLbzKi3yWUYXIQsVO3DduH+bEdKfV9ER7/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Mi42Se//AFy6xJ/JGSNSG1dtG16clZTVqk4iqR0VZpikrUK0UsTWjJYRXqy+Ofc8mTy8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vuS+bAc04aXTi5HTExX5auKjTdTF1prksTpnDHBI6HUwb0PBXniF8rOk09KvqjO16/Tx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Za5YsWLCQkWLcqFmkWLc6zWTHkmS3VenciubFwclg4aSKp1oV/C8NWKEJwo4/Czo15KN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rkJYfiRvTqYaRi+lKOpYeNq2PVqmOpNl/ThJfjw6s8PBSqYzF0KMsLiqNd0kkSatTrQ1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tpvb7MevzjMN8lDtKz2h2lTfFfRT7it8f++UmUHtQ+CfTCdmKX5cH8NbphTEd0UYHuxo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/kYr4+LMo9P9JfHUXqsWKSMN8mI7KPZ9TW+HX5Zk+yXdTW8esB9Z9aqFD0ijcjAWVTsw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HWXbEj3/AExn0yeVi4z/AG0/jkt11xfbKpO+EcmvaiYV2rT+OfV5Mnl4qMqHh2a9qfy4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6YvHUqLxGKqV87ZWzlMchljB0I1ZLC0ovDyjTjCScuo1qVibHu6+8/GKn/NQskxSNN87c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ztmhcly42XHkjxF8NdBERbGuBCSkIjBxqUnJLXAWxxJE6eHqmIw8KVeWFrQJqkqODnrp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05uBRqfm8Tmk6uJp8KEoyeFjDTxY0yWLqQJ1JOWGf55O2GeMrSKNSXGjP0rpD+TlW7YZ4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h2lbP/8A2fRS6yZWf4v9hkzClD4J9uE7MT8mD+Gv0wnbiXZ0o6lQlw3WlxBUyMbHR6yP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6FOTal2Rhrn5eJw4DUYlL5MR20fj/wBX3UfmmS7H3QIkCXWXWqL4407kYDjYRsVbacP2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ktlDZQ9UnyXJPL6yXyvsn1+8Z2y64LtfLbliUPnn8cuo8pLLxTtZUPD/AJMkP2anfgfk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xs5rlsWLDRKBbOhLRPapGVRQMLXU1SqXHMlUJNtuWlVZ+XpV4upOM50ynVhMR1yTE7rT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LnXKx8qPFX+TLURi2Tp2VB+ud4GHlGvFbK5oiepHEkVY4asS8LpFXw/Eor4SKKNLSSlK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WPxCZWbm6RqnTVJyk6s7i3jRWmpxFLCR71s8PNSpxmU/neVXth0y8Qf57jZh/kodpLeY2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Rlf4uC78FnAZUoSKFNwKHwSW2F2jifkwXw1ulB2jjEYfs9qh0n8dH5RJE7FP5cT20vj/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yJ9v3ERAl1aJ9V0iRdnKd86vx4bswnyVZWFUTcpH05WHIuXL5NGkUTQjQraLVH28NNukj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aXSj80/jlm+lTE6ZHifwsqGB+fJD9mt1wfycmPx3BJNyl7Vicc4Z6nF4bxGxSxNCqWTH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akq7kixKgmJ1aZDEoT2+vo6lixbOxYsJCF7iyebLiZ4qrwuOViCOIkeYciLu+yOErLD1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ZRiPxinx6GKo1i5c0RLTRrklLDYPEONOnCNNR4mOxtpTk5Mp2JPU72XVtlzDObKlN05T7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4im3TnHi1KsInm6ZPEwa81BKWPtOONgzG1L1HUONvRl64VY06c/EqKJeJOVR42qyWKqs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JkcVNHm6hLETks2VelD4X0w/TE/Jgvhq9OIyvK6w/Z7Slpi68nGgvyCjvURQ+Sv0gvx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vF0iNMUSCHH1OJUjZohlYtlVX48P2YXvxHSl1qC6S6l2blmW2aZFCg2KFiGkr2N3HSOJ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z2l0pfNP45Zvtrd7PEF+AqGD/kvqLq8lzIrGF+XPxLxLh1FLUy3sWLFiSLbtEBDRJCRG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IiKkRoRY0oVPS41ZRITjM6v76NPlsWyQvZvnEsMeTyRiIcShITvMvqGrCd1hrVCrHROv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C+I1aRhcZSxAs60ssXV4JJ3cVd6RIgrIjkutD0lSPFovtiUGU+2vdkfS4MchepO6bdyR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4jfyjcyg7SVVHXJewyqYf4X0w/TFfJgvhr9Pur0odntf6oo95rd6renDfJUE9rLTJb0l6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UOO9RtEt2kRRYsPKt8WH7MM/XWIE0R6Prp20mksWHH0x6wJESv1T2JHinxPrhOz2l0p/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+2p3sxu+HuVDDv8A5GSH7Nbtw3y5eJ4vy1DqynLUrDRbnsWGiUSxFCLEqYobqJJEyJFj3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p1KZTqwnkuopCaYs7CXurJjGhjyUzxGnw6lLrUkU+sleNIVVUTGTVShMtpEsokdjBVMR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4UpvUeMPKGViPSGCqTj5CqLw+oR8PleOEaKdLSTwV3/jyGC0kKVlOjtOpZxqyIzulVsS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DRiqmOdsJe5Ygt1IUiPsSZUZh/hfSh0xPy4L4a3Rkyh2e1HtsUl62toxKyKHySyvsiPd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SJdUKZrNZrNZWl+PC0/ROOiTk70bWlYkR67WbzRN+mPWBVlYjUK0tUukdW7PFPi+8N2e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0NjeVTsn3GK+BlTpS+fnRbJ5Vfjw/eTkoQxdd4muutRbQnplHdWLZWyWVsojRNb2IxLZW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MmrjXKspU1MUqtMhXjUXRdE0arCmLJe2slyMZYxG0ePMqfnpWdOpUe9HrHpptOtS1SpU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HhHhNOvRxXhtJDi4SueG03bSmOkWcXHc8Z2qEcvqPXD/AA+y+x24uxfJs02p1HvrMM/zY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iMGKEjTI0s0s0M0M0M0slTbPLtlKGmn9UDFfJgvhrdJEyh2e1HoLZ8Rmtl7lL5WPJEe6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r9iiaDQSVsqi2pK0cR0l1jdDky5c1PkROW0OsCorkYFWNp220jPFPj+8P2e19Ufll8cu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1+J9Z9I7VudctX46HU8ZxeuYxbxls8LO4hRJLOKFEsSW8GdSotymNZRykSJFsllKJbns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NeLYxdWRkxVURaftLmedZempZONZRMVVk6dOlGbqQ0yjIio6cDg6daONqulVnuMweIcq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Y0cVSg5yw0dNNCHYh08RwvmqMk4yjk+keuF+H2X2VH/yLmo1HEs3WdSc3dJSMNGXFxm+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UzD9j9pdrMOYlevBfDVNG+IjYodntQ6aWaWaWaWWZTX5XuODOGzhsjF6pd2dPKRW63Lk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6w7cT0ZcuPouZkCLJSRFoqu9RDHc8W7Puh2e1a6jFxm6jcXFnDOEVaXpn3XJ9tReufR96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dHp4li/LYfKRTZUW8JcOpRleMSpHJlPOaL2cGVFlDKwiO5IYy3K1ct7MoJipygKtKLhUj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ZyQqxri81muRZvOp0xNN6uGcNOngfTGvH0x7cOzw6sqGO/8Ao8C6uUomFqVMNVfjWL4d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oq0UIeyo9fvG+Hwxc4+DRP8AD0z/ABFIXhNEp0tEdLNJoNBoNBpNJpNKPK0b+Wonl6Jw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w4GiJZFllOKqRqx4dWi9sP8AG/a/1bMLu54eLWGVk958JHiUVGNDs9rDl0XRcuXP+5F+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7VfU9AoEYnDHQkzy0jy0h4aV49K1PUSoCoI8rE8tE8rA8vE8vE4ETgRODEdCJKmokdxU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0OqcU8SqJxj3Uu32o7Gs1ms1GorS9Eu4l0qwlrnckneHZ7bV1F8KniK0sRVyYus91NbY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iRT3EPqyezpyOqsRylkhjQ/YsWLezKlGRpqxFiNKTjOJslpGJ7qcr8V24qOJEU4ikhNF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jrIdYdRmpleLkaduilFxr4icynTlClHZwMJXtHG4OM4VqcqLizqSuYSkoxI5TIP1T63sJ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ynPfDfG/a/wBHWerAO6i7lAt+Q8S6UOz2qBcuy7Ls9Qoeo3NyzLFixYsstjYWkvEVmQih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uxVqlJyNRqNRqNRqZqZqZOtYlUlNxjNGuRKo4ksZExPicaTreJzqPzjFJzVNeuO0XiII8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ixMnVUB4umeegediU8Qpn1pNJpLFiuvxvrdmo1s1l+a5cuXNRcuXMdW1SzQ+q6SMPLh1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i6PKohS3jLKIhotnIYy36FuSVGDNNSJxmkqsJn+1nqVrpXjGLGj625Lm5ZjNspblSUIl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xqmLoVaEVsRmkQrwvVm5qUXiCcalCpF2eHwr4kI6RERkiPWXbN7XtL9dZ18PTlWeHpxW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/h3TTtQLlbEqm8TiVXKHZlsXRdF0XRqicSApxZSZqkapGqZeZOcoqhW4g7lpFpGmRpka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GcM4YqZToojBIsWLGksYlbQ7aq2pJXSLFuTUjWOZUncUrHE21lb1wxVFa3RRwEKhFCVj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3kiKKWzclCOMxeufFZTd2kYSIs6laMDzdM87SKuKhOI3zXL+1iKvCp8shEiqjB1NVOJM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E+tNiyUi/M/2JU4yOE4i4sXGu4irUiOhn1J3H1+0IvsScUSr00eYuLjMdJMlCMYaRRae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VYV/C6jbzo6uDSjJSqUuIKlTio01FacokukiPV/Gt5y6Qd1+ss6/zy6Yfs9r/Wp8nhvR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mLxdWM8O5NUfjq158TjzOPUIVp3oPUsdKNOlxpDrMVRt4JvXhuXEdmA92l1jz4npDtq9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qo5su+fG0xrkwq9WK2pfcTVYpvfHyeliRRQkYeNojkkaomLW7qxvVlYw89XJbnv7GIqc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XWAnplAl0qlIj0nkyqQZEWSYv6C27irSo02/LxRwpGiqaaxprGiqcKZ5c4EUKEUNlyT3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pVI4SetYmMpiwddlLANFRJVF2yfpTFUFIuIn0mRJO1GK0x6wg7S/TWazxX8iUtsP2e1/r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KlXVgvifTxCilW6FP4qvyC6pmA3XiNTXMkUuuBXqw69PJiOzAZP2IxbI0ycdqPWPPiek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Gx1B1R781jTcjSbHTssZT9MuueDRj3aBqIvel3eJyYtTIplJFJXlH0wlimnXm6g41x+YJU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CU5QeS5LFi3s4uppp5rNn2t1JWaeitQd4/VUpEOkxjKhHrBiy+1mxj/Xtz2Pr75GWLCQ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rJSciFOxRixbDfqe9ZR26GjaaaFOxTnciyXbVKZLoQHs4O8f0lms/EZtYkodntLpW+bB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4/8AXxKF6bKXxVX+TJMwjtRqyvNyQ5IomBW1HtXJiOzAewlchSFEsVulDujyeYojxdBH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sXQtUxlAWNop/wCQpWn4gjzx56Z5yoebqnm6x5qsearHmax5muLE1xY3EIeNxDJ1JzNK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sNXNETREtESQ4o0oaWVokpIqzOLI4sxV5nFZ5loeMZ5qP6FyrPiVXmuRkCqiqtsBU1QX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MmfcGQziIfK+V+7b2Pr2rFs5q5OPqUCFMjAjsNkd5teoaLE43K0LEJ6XSnc/0q9aRI+4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rPH2jV4ic8P8a9pdMR82A64itYwXw/64pXospfFV+UZHrh/49XrIRhzBL0Q7VyYjswHs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/cs8Q7Uqkt+I0RxVSJDHtCx8Geaps41NnEgaol0XNRqNTLs3Nzc3Nzc3Nz1G5ZlmWkaZ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RpkaGcM4NzyyHg4s8jTPI0jyVI8lSPJUjylI8rSHnf3MVPTAea5JFNnVTRgZaasHeNUp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we8GLKJEa/o/rm+rFi2Uo7qIllqL7Ue+nPXy1I3VaLi8NU3ou6rdaJUZf1QJ9v2ndfqL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Todk6kaZ5qkebpHm6QsRBnE2ljqUX/kKQ/EaRTx9ObhusT8+C64qhVdTw/4P9au9OXdR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jDbw2F4eJ0uFUEYYwq9C6LkxHZgPYo9FniOzDdyzxn8ep1zWSEIQua5fO5cuXLl8rly5c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HzzI9aZWiS9FWjO8WR2yqEsn0mR602LJERjzZ057Fv07H3yfX3n95Ikt8my5Eod9Oo6d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TDZPRUwcrmI7qHdV6p7wPplF/prl8WnbFV4KmsO/T4m269sqZhXeWIqqlSlvIkYTvw7/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7GV3ThgHeh/rLtqfJQ+PGK2ITId2H64eKR49D0kTCrfDrb6XJiOzADdorUz1IXJS6LPEd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7YWfXliIQhfu39l5L2sRPRSitpZLNZz6fdJklqjWj6cFUvCIspEsmTPumyOcBj/b+0Lk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FnPJvK5HpQ7sZRs8JWsxDyqIxC0ywEjFreh3VxP1UxEim7P8AQbsIWSz8X/nYwwr28R+c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T5GMZhF6ou1OTvPB93iR4d/H/wBfqv8ALhvj8QX/ACSBhutB7eO/AIwS9VBZLkxHZgCe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WlVfJT5K/bh+5Z+LO2El1zWURCF++uT6L+9iZaqpL2GSKbKbMRCzwz0VYZMZIeUiRSZA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t7EeVZ9M+ouZ8jPtclTNvKJR7rcSliIOnPCVrqOzeUzGRPD5b4ntw/fWI9aZEmfcHeP6C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NvbCHibtXuLqzDLTU8SoaosbGzw9XdX00PvB92NaMB8P+pivmwnZ4kv+SRKOxh2eOVLp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uSv2YEnbQ8HqqU6XCMPW4qyXWHJW6UOscrnjVS2FfNEQhfvWzvk/fk9MY7jJezMiymya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19Sye4+pIkUykLkYxfrffsvofaPrL75JjeTygUOtF2MVSUlvSqUKnEgt0S6YtGDdqlT1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mHWn0iT6lF/r+M/ycfX0GBlqPGV64i6U+7CwuVoXoVtqmXhsTG7YdGE7vE5WXhjvh/wDU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X52RkRdjD30Y6o6lch18OW9Hmr9mBKxGRa8MK1CeUOsOSr0g7NVEcREqh43O/KskIQv6G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ZLNc08qTKZjqdjBz1QRLOSyZMjtKiRFmx5vJZWLez9+wsnl9rl+svtdVyT6MeceuH6rqt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6c6b1Jj6YpFLarSeqlS2lW7Y9aXSJPq+tN/qoR4183ix4X2+MrZdblLrgR/Hif5GXha2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t08L/jf6mP8AnwPb4wvyMj3fVBf8XEfKU+7w5FHJclfswRWIn1TpqZCWllPujyVOXxl/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+xk9dQZLNc0hlNlJmJhqp4J2lHdSGIY8pj7qDIZdcmPNnUXI/c+mffsfWf0+RckujGMZ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lXp6Z4KqPLFn/dhJenpHEMpdafaifWRHrTd4/q+N/J4krnhTPGF+LKkYOW+r8WJ+c+/D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WvSVReHq1L/U8S2rYFnjKGU1vchK2CqO82Ue7w9emj0qz0KOKiyNaLNSOJArVYacLLTC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6YfaNTTMpVEyn1iTdlhajqQkypLl8X+bmQhC/sastNOC2ZIecc0IYyREoyFvGf4sVB7S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XDkM2Pk6iF7PXP7+uRZM+s+g8vtcy5ES6SQ0MZAw3USyxNJSUbwnQnxKZjT/ALcM9pv0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MkIpP3F7Xjhj2zwx+vxNXwwyiUnplKTWGnvMj3eHL8fir/KjCdcU2jw9/iurXR4o06mBe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yF0XKkpeSdOZw5FCEtWCVqcO2rHVCqpQkqjI1GyKuKmK6VZTZSU0anop1NMVOeucHIpz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oaYaacJVTUjUjUjUjUeKS1YjkWSEIX9jiHeSGSHnERJZJ5MeVJ70WeJQMNPVH6eSH0kS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n1fJIXJ9c/0dM/o+49c17DyQiIskIZYkPKCMP1+lk91iKdngZ2k+viHd/vh+lV+rEGH6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wftr2/He3GdcBtVxqvhcqL9cF6sQv+JPuKffgV+PxJ3xCMJ3Yzt8xUiearHFxIp1L4Gfr9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A4NA/EotUTTQFGiRlBHEjo1unKcqVVYilGLcyjiXApY6LI1Ita4muJria0a0cZDxBPEK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qFQ1mo1GpmpiZjXevyLJCEL9+/6XfMkS5IiJIZFiJDGQZQZjI6qOBkIZ0y+qmUzDraAs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lx8j53zo6jHzvP7XLHkl0ZYiYflxEbqC0yT1U/EH+SG8sL1m7vEd2FPol0llEpvb9Txz4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ap6sNLuKfdQMZiFSji5Rllh/lwq/HjHfEowvXF9kaeurDwiGjRYcYnDgS1LLY0XOCSsj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ZRnLhwR6LTVO0nvF+ql8bcTiQRPE04ixd2rsUIi0IxlPiRo4OLnh6NOkro1I1I1I1IUj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IX7t/wBOs7U6aLEiQ84iykhEWSQxiKDJeqnH8eJpvYeVybJHWVJFMQyTL5RWTeb5kWHm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kh8v0xn3zLleUSgfWc1tNWlhX6MbK86Rh+kirvPDdMn0lkik/ZXtLLxz4fEDC/LDejWi1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8uN9VTEO5ZmEj+WltTrRvWtYwvXGv0UPnj8NWVqlLCzqR8jMWCnbyDP8eyGCsPBXH4cj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sWGV8TDhlCppn5iA8TAeIizq5z0OhSrVYTwkiGDI4aCFRijSjSaSoloofIkrWRZFkWRZ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iIX7tuVe9iH6qaymTHmiJ9TWUGfTGPrRe9J3jjoaauGneIxksqhTRT6QOhJknlFDkkXu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RFuMfJ1HyIQunMs3nQI9M30rLfDO08Qygil2zY95Yfo+p9SHlB/prLx3V5WSqyKcJqeG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5KB5CBDBQhLFPVXwuGhOLwFMp4KEJPaE6d58G5SpuBX/IoUNMvNVFTu5SpYicI+ameaqH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HFVTHokKNM4dM8WhGKh3aUaUJZTherhvil15qnZR7105X0rfJyLJCEL+gf6C9U4rZk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jGSIMw0jxCBg5Wd8pEsnvIoy3gPpJ5JEpHV25vp5RIjHyrNkiJAZLbJDyZ98v1yPkeSK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L2q4ZEHtUdow76Edvs+pDyj1h28rF7ay8Si5UXTmOlUKc6sY8Ssaqxqrj4yXWeHoVOH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bXkhYOJ5UrUZ0yWJaaxsLRZCUba0SmhtGpHEOMcc8yzzch4uZXrSqFF2ln9rrh/il15m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Vfk5FkhCF+wy361d2p00RGVCQ80RFlJZQYxokhdcNLfER4lHsqQd0TJD6R6sg/XSZJjI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1yIfT7RHJ9frrk8umbIkcmdBH0M+82M+uR9c/oXWgRz+qRXjtDr4iv8AmUNorajiHth1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eUSk9+Ze2sq6vHhnDNI9i6yxjtTivRRVqUeZni2DvCMHqpv0cVI48R1UcRHEQp3Llyxu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pTpuCzXXD/FLr71T46nfyLJCEL9i369d3nBCJEiQ80QFlIkReTJIkilLei9UMVTtLDTv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HvpPaTESkIW2TyXK3khDGbiyZHYecxd0D6kMQ+0+0I6C6DPrl+/rNFDrkxEHvWF3+Ir/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2YOJ/rlEeaIsW65V7ayqu0daNaOJEdeJF3y8Rdqcd5x7XfVldEpWIO+VWGqGIjGniKe8a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4eRra6VNzrvwyopVPDIwp1a3Dn5pCxh5oWJ31ubi7PiNxzj1w/wAUuvvVvil3ZoWSEIX9f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JDzREjkyayhlJEkLZ4WZjYbUfRUixkifX6kyl3QychEeghn0svrJvKIiQxci5KgiAidie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9j6JZIw/UQ+gu6t2/wC+NV8TQ9dbEv1S3nhY2jLL7iMY8olJ8the2ssX8VkaYHDpHlYM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cMUpqeG/kDluTcik71KuqVWlXd09n08U/mYf44YiOHxUfHLkvF5sp16sMVX8SxFRVa2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afX78vNwknHOPWh8UuvvYqpak+vIskREL+urO1OmiKyZMkPNESOTGMixMaJxJooTs/kp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B90ibMOLNEeSIslm8o5MfKsllPKmR6TJ5SPtZseT6vpyvr9EsomH6/Y8olT4v9se9JgY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0lsPKmPJ5Ig9/wBLxGMp4WnhpxI05o0VL6KgpTgTjTrE46X4fD8/Jwo3nSjIhSUWPpjq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H4jp4R0nGEpHCkcGROjtHCRZ5OJ5SJ5WJVpKJDqYXxBRVRUsRGrQlCSI9aHxy6+5KViv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VkiIhf11becURWUiRIfJAWbJZRylEmjtlhKhi6ZhZWEVcqjG7lKNlnEQxZXFkhlxsRDJ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Q+6ZDpMlyIvyPJ5vP7yeUTD9ftj6fcGVn+Ix3rxPZQrMwUDpFDPuGTHnEhvH31ljJxp4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NrWxVGKqxqlUK9GSMI1CpCpGfsMxPzw6QGJJKVeCd7p8uJ6UyRB+qnJpRq3RDuofHLr7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qyREQv66HqmhZSJDHyQFmxjERLFSJOJQnZv8tKquHUpyKvQrSMPHVOKHkuqyfIslkxkS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oRKg+6l0gTJciFysfN1yYxiMP3Pq+iGQ61viKkdWKxMjvqYWG03uiWVMYx5xKT/QWXik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HzUDzECVaLIV4nmonnrF5SMFOPOhmI+aBFpGpFWfoqU5uWFnanrRrRxFk2Yh7Uuk+ke6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5dfcqorR3fKskIiRFyL+prO0KaIZskSHyQI5sY8qYldNFSJLZ4WoYumUZWHK6myo7vDR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3HpnLKJEYz6XJ95QZURLrAh0qdZZoR9PNkh87yYyJQJK03lIj1q/CS2qYid3hYXdJaYfa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USD/AEFl4l/DRYjEaVmtOTunKpONO8kYetK31zYn5oFXuQ+hFbZrtZNXLWKvSPWAhEOtH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LkppFfEJE6jkPlQskREIX9ZWd5wRHNkhj5IlMWfUkhkGUyaJIqxKMtMn+SlXjZxlqjU2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PuPKskLOR9wIj6P2H0WxLeM+tIp9Jk8nn9PkmPJ5rL7y+olHrPu+pImLrU+D/bFSsP1z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KQ+tPKQx5IiU+ma93xH+Estruw9z6uJ2E1aFteGrq/I+i6Yn54FbuQywts/tdGSyq9Ik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Xdy6iVRIdc448QSxROvKWb5VmiIhf1sPVKIs2SGMeTEQFky4ySIlNn+sok43KkbPCVDF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5enBR9KLjI9Vy/X2s2MRHJjFv7DLj60elMmSGSyQz7HlLryLJH280UetTqukiQiX8ePdi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o2KjvKIiXSXWnkyWaEU3yL3fEP4SI5adrFtkWRF2aW9H5IStO+WpXyxH8imV+9cryXRj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p91Hsl3ZXHIlVsTrjm2ahyHLlfKs0RIi/rKztTpIXJIkSGPkpkcnnJZUmUyohlWF1D0T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3KFNaUPKCFk8llcXTJ5RIiHlF7dXkxH2hk2X3olMmMkSEfWS3zlk8mLJZPNFLrNbRGTyf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CUztprqspdH1p5MmSziQFuhi93G/xJTop8aDKWmZKrC3GpDl6ONrcJbOpGIpLTa5ShVU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WU8DOVQWWJ/kRKvdzroyWVXtiUyGVPuo/HLrcciVQnXJTbLl/YfKs0RIi/rK29SmhCzZ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yfJNEHvSkfUkMrQsYeR4jHSYKOqqujeUSAhjyWcXkh5Q6rJj5Fy/UxFIpkyQyQtzqn1In0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jyfaKZ1pw6k+ovixs9OFwcLmFgV5EGRET6fcM5Es4sgym8n72O/h1iK9Meip3OHqKLWh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9FPYjiYxdCbdXy0COH01Fliv5MSr3X5b5J7NkmIq9qKRDKn3UvjnLedQqViU2/cfsIiIX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kiQx8ketMRJDyRKJ0dGQt1LcaJq6j6Z4qnxKGBjppZNkULlWX3AXT7YusRZ/ea5ZdKj2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5DGRPr7I5vJdBZR6cjEQI/Euv3U2bI9niEtRhoWUfRTnL1IiIn0XdDplJEh5XIMgz6yXu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DDWPKzI0JJ+XOHDhxhBFzZtbqh81lzYn+UltWi3LTIsyzLMszSzSyzHc0vKo/TEpEcoda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ftqNycJRylzoREQhf1Vd2hTREXIyRIfIxFNkRoeUcqsSm7Om7kiSyrRIu8e2VxsjuLK+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6ZEXsfeTyk9qhApEe2qdymh9UPOPKvaRApfGIrrdkO2n+WthYFeVlciQEVCHWPTJkiecG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ciEYv+NHopidx1Whu4up9uxRpRqUqHz8tzHvTiaavCPSRULly5cuXGy+U+kSkRyj1hL0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wnDxZjop0FHeorPlWSIiF/V1XerAjl0zkSJD5GIgymMlmicbjVnRkPcYyfSOxW+S51dN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H3LkioUymIkfcmfaJH2Qy+nyy50RKHahdaw+semGgQWmNWW8SJERVKXX6HlIkWZYTSIu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kYj4L3TZ1VnlY+nUhomtJQf5VhqSlzeIK+Jpw/BiXOMtUx6izLMszSzSy2UimVe2JSIiF1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TPCvjxFuEktWK7+VZIiIX9U9lDdwI8rGSHyPKBTPqWSFlUgQ2lB3T2JkhlccikrkfYWSyY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myRT6Uxkh7Ej7yXVEMvp8ss2MlkiBhj/Z9ag+tMoR3m7Rbu4kCOVXcpH0PK1yRKTvdkWQZ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yorfFewncTuXukKVjrlh7nB04jSaSw87mJ/l01+LGq1T2amxSZU6RKREQjVtJ5WLFixY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gpzKFJUI+I8TgR7sT8nLfJMjIUxTFM1ms1ms1ms1ms4hxDiHEOIazWazWazWajUajW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mamamamXZd82Ie1NEULmkSHysj1pMiSGIRElG5JWdGTJEiQzFP0x9TgrJcj5FkspCIkcv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p9IdZdJEhn3kuq6RyXN1H1Gs1lEw3WXcTGQ609irLKJAQ2Mpj6Z3JFRXHtlFkCm+Rci5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cCdB3cZxLTtTg5tqSUYbUnNuk3q4pxTiNjlcTZuO5ilavCX48T66klpfJcuXNRL1FPYk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YjE8Mw8WO0CKd8TZUm96u8ue5qFM1iqEXGRpRpRpRpRpRZFkWRZFkWRYsWLFixYsWLGk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i3tTeqrEQuVkiQ+WQikyBIkhZReVWJDZp3VTrMuYyRhYi9lcj6kSPJcvy3yZMj1pogM+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7XRC5pCGLN5wKHWr1ZUyp9W7ObIkCBEmIhnYeTJkupShORTw8iMVHN5LnQh9G7yju3Bmj8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0koya09pCzVJ66YmORVq6WpZY35oy/HS9VfFbTuXHI1FjZGpDkUxkbWdhIREWT680YNj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6SowhYbPFMapDkP2rl8kynVsRmmX9m5cuXLl8984uz4kLVKsUVMVAlikzjsVeZHGVUUM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OnFkYGlpczJEuWSGUmUxkluJCESV042KbKyJdCp+SvFWS9j7WVy+cSAxsv7De0hlPrTW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7XQ+4dEI+nyPnkIRR61MqmVPrWdqjYiBHJsgRGWOubODOYsHTIU4QXNYXsIZZ6nHaCYs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UX2wtOUYypmhnDZVw9SVXRJG5iaLqyp07RVBJzw3Eb8Oba8PsTwSPInkx4U8qcA4aNCN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Ya3tnY0kIGDShN+uE4yo1MLjoU4T8Ww6WM8SnWG/cuReaZGTRCqJ35bfoWHRpyHhKDPI0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ojGMTbnq3lWhqIyIyLlos0jhIeUmSJZItk0MiUWInmsupUWUt0+lWVo4aOyFkz69hDGy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k+3lN5U0UxEukiZI+/o/2j0Fk8nk2LJZvKAikPtJjIdcW/8AkXIkCOcBdLo65LKMbe3b2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VvcUi42OQ5EO51R1B1WcSY6lQhWkcYhWixzicWKJ10iWJuOvY493Ku7yrs4rJ1WObNTzu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zW+ktnFFCmYemiCseIYdVaMZ6XN3ftseVN75rJSaI1WKqjWi5cuX/bqT0QpkEQLK2lWH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SSiyUPVKLzTzllTZTY+jW/I+kkXKhU/JVQhe39JlyRT6wHzrqMbJMiU1tEiPo2S6SPv6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eTELJ7IYxESHWO8SQyBjX/y0IgxMW5GKFaJuxclNby6/pxdyVSCnx4HmYHmYHmonm7yu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YSLEo7Wd1TY0TVioi61TnvxCcsrM0kolhEmPKxQ6xILaURIYxESnOxQqrVVrxpRxHijl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2VWbjJTPSy1M/EhVYX5biYmJiy2LIsiyLIsiyLIsiyNjYsjY2NjY2NjbLbmxL9cERIiyZ0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iqba1I0xZwjS8mMiU5EWTWS5JLKauow04hZLlXstlFERj6rpk8kSPqbGQIIiJjJEujPt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N8rGMeS6kCkMYyPXHfzIii2RiKxqNyPLCOoiifv3L8keuNio4l2EkKKvKCKPyFkTIDV4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p9ZveorrT6pLKxbLqNFh2s4mksNGvQ6NRTUOmTyWWocyTuP3a8SbcVxJGuQ5DKOKdMpV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uS5cuX9q+dy5fNF7KD1yjESEhcjGMmSbEjoJimKoakzTBt0bnClZXRTmX5pDGVlavkuV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X0PNZyygiBHJkiY+v39H3EiRF0yZ9j5GPJESBSJkhkOuO/mqQmIiQYhCyW4oWERKnZc1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5cuXLlzUJmo1Fy5E/wDoNUcZeZKc0KpPVFvRh3apxUcRGtCmcRnFOMjjI4yOMcY4w6m0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QyUZHqLSLSLSNMhwkaJmiZokcORKmyGqmRxNQ87UPO1DzlQ87VPPVDztU87VPOVDzdQ8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U49U49Uw9abqc9XVaTJovmyMpQdDG3ItS5EIiL9yeFpzHha0DjYqkQ8RiQxlCRGcZZND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kaTQWFdGojMU9vQzTA4dzhyNLWchjZOWqr77ZTRBH17LzgiIugyfSY+qL7Mj1h0iRPrJ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YhECmSJZR649/wDOiIRERERG7IwFlER15rFvcuRe3j8fXImLupW04eP5FSOEjho0I0oc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I4SOGiw0OJpHE0o0mhGhGhGhGg0Gg0HCRwR0DgipxtPDKQ8LM8vUOBUPLzPLzOBM8vM8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8tI8tI8rIjh5RkvYqUlJVsPKOTiKLFTuOkOmU6lSk6WNuRrxZGaYmIQv0rly/JfkuXLk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PBTicXFUReK1olLxOM0sVSkOUWTJdYizWVixpEiwrm5rsKszi3HKLJKDHFFSKta0xe9H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wz7h1gtoiyYyeyfXJkesei6o+j6GfWbyeUSBEgMeUeuO/nREIQiKZCCIl81nPvzuRqaVV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blsbl+RHjsdeDmiYutOVo4Sd6qe1y/JYazsW5bFi2VixYsWLFixYsaUaEaEaDQaEcNHD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HDRw0cJHCRwkVY6Z+x1K+FUyVKVNqndWcBRUh0x0h0DTKJ6xVaqFi66F4hVQvFJoXi7F4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VTFipM48zj1DjzOPM48zzEzjzOPM48zjVDi1Ti1Di1Ti1Ti1TjVTjVTjVTjVfbxOBpVj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y9iMlmhZoWWxbJosiwxleWmEMkL3HuRRHP653nDrEQs30l0+x5IWyWX0PJrY+xD2GSyi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9cd/NiRTIxIxIiELJCELKqs7l8tvcWWJhxsLJE0LrH48LtUXTO5fOxbK5fOxYsWLFi36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xq9ftSipKdBxNSkcOzc7HFicWBeLJQQ6SJU7DublmaWaWKMk6OIqxFjpHn2f5Bn+QZ/k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5I/yZ/kz/KH+UP8of5M/wAmz/Js/wAnI/ycj/JTIwjH263ykVnY0Glo9QpEZpi6WuWE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7I5IXtMkyCIizeb5LjGRIESPRZMe8Zdv2h5IQhZvoMWSykSH0yQiHVdJ5RMZ/MiREIiI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7bly5cuXLmo4jOMcZCnF+xDr4klQxrkmRplOn+OlC1SMtr8qfLYtm5WHUHWOMzjM4zOO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NixYsWztzYtXhyrnqUozTjOkVIqpCWqm4yTEU3cVK55ceGHhEx4I8nMWEqHlKiOFNZ35L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WLFue5c1Go1Et5IXLYsaThI4RpqI1SFURGcc7ZtEhmMYhC9uTFu4oiLJ8j5JZxIC5JW0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F1RHNZStlI+83nLJESBEn0uRMQ74qJEWSFyRELkezzeTGy5qNRrI1GiGILqSyR9Jn/wBP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df0wqXIzIzEy/Ii7zuajWipO5ceVixYsWN0KpIVYVZCaZYsWLZWLFvcqq9P3quHTJbFa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sSKVOZokcORw5GiZaZGc0a2ahuBakaaQ4wNMDhwOFE4SOEjhs4chwmjcUZGiRokaGaM7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yQuVZLNIsaDgxOAjhSRoqH5C8hskxmKmpyj7jZ1IIiRI+084keqF16I+xjF0kfcRZxy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RCIlMqDIknerEiIWSEXEyLELJZYj0z1Go1jmOoOoObNRcuXLikUp2ad1cRYSPEaXF8P4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0yNMStyWNhzNTLsnJ33N8rly5fkfKnYhNiLFuS5f3KqtP3pRUlWw7SnsRErmEwkpCtT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rHAaR6D0M4cDh0jh0ThUBQoXVKiyOGoMqYeipeTieXpjw8ERoRUY0qTJYeKaoUjgUzh0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aIWaLFhISLFi2SLZ2yZIZX2hEQvabGyCEREhdB875IkRIWS5JdUSPv6y+0fX28vrOXXk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tTiRERELJMuJkGRZEQsvFL+V48jjSOLI4kjiSOKzjHFRrRfkgyn2CIsQlqp6bCRFZa2j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mtmpm/JU6xJ8li2TuKRc1GovnFkKiIzXLbksW9jFK1T2U+erRjUS8P3wuD0ihMdFtcCs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yP8AIRt5ymyeIpjnBtTpnEia6ZxaRx6KHi6QsZRJ42ixeI00njaTf+RokvEqAvE6KH4t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WQ/FUf5c1I1o1o1o1mrK7Ls1EpbERZLJZrlXMxkjGv8Udhe0xsQhCERXP9DzREXQXNIRI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5Hn1IiEUyXbUMTLThIkRCEIRfJESJEWdaHEo+ypEagmIplD48kIpda8bVxZMiiJbmsWKq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y2Ghli3KmU5mrO5cuajUXL8t8sYtvbT54yaKdYUrlyVpqv4eSg4O2dzUOQ5DkORf3NUT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rkapGqRqZdknsREIQhZIXtsmNmNeziIXsXziISELqumTfsxIiER5Pr76n1Ij1/1XXNae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jHktnPRqQimfVU8R2wCIiELO+SIkSIhZ4ukoYrQjhnDOGaGaXyxIS3plHsFkij1xm2LE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Gu5cdSxGep/RV6wKnK0WyRYaEixY0mkaLZKTFNnEZGV8rmovlcuXWW2ddXp+4mX54VGi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aiq4AqxqUnqHMchyL+/pLezLohCyiIQslkvZZMkYh3qFhe0hCIi5HzPNEULohC5H0+0M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j7eTKcHVqQwtKFPEU1SxMiR9ZRIiIESqjHQdTBoiRIiyvmiBEQhZ+KxtX5rDghxayXWX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9cf8AzCOTKbycDQaDSaLihbOr1pFUuXNRcuXyTyYs7l81yJkZisOxZGxjLqnSrsTb5Wtn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VohWQpJ5O0lX8Mo1TEeG4ikPZ/oNly/PYqiEREIWSEhFvakSZMb1T9yIhERe084kSOSF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fWS2TH1PqhN0qtfHxgtblJ9rGMYiOUSLKpFXJR0TiRIi5YkSJEXJ4tH8Xsyifb6UOkel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4sjkyD3S5rZ1utEre0/YjlcTEhQErcjVzEYVMUpUnGaly1O73k/ZU2iFcjUTy1NFWnSr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DsRTJJxf69cQhCEIjkhe3IZi56KUPdiRyj1+smWzeT5IkRC3zY+o+n2fWa56kXCX+1HR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aRHKBEn0m9Jj46cXEiRzSyQhCIiEIRjo6sLyW5pRLXKEBCz6i9EH65aS2TI9V09it1od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+xFbSyRATL81aiqilB0pQnqyTyrdffTE/ZuRqNEa4qkWXEThCqq3hNCZW8KxECpCdP8A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hCIiEIQuR8rYyQzxGe8GLntm8oiyWb5l0zREWSzeb6fa5ELqsn1hCU5YjC8GP+tmx9Y8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OX+uIfr8TjuhCELNCEREIWclqXtMwtC4o2EhZJEKZ4lU0YfkZHqvZrFHrW6ZPJl+R5225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8ly5cuajGPeMhVLCqITK3T9FMv7aqSRHEEa0WRkmXHaSreHYWqVfBir4fiqZKMo+7bkxf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L22SJsxEtdaAheyyIuVv2XkhCELK59ZPp9roz7/1XUR9MpydKpisS6y+n1+1yN7vJ9Vl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XHw1YZCIiFmhCIiELkxK0Yn2FFydDC2Es7CRCBOVjHVdVfUaxSGxsj1XT2MQYfrX7blz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Lly4mQJx5IS2ecC+dzUcQ4hxDEzu6srEcRsqqZR1Dkmv0riZcv7alYjWkiOJI14sUovK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qFTwWmyp4PiIlTB4mmNWyvzoUDRYx1uMiIiIhCIiFk8mPlkNmLnppiI9F7DyiIQs28/v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Fmz6+0O59vouqFlGjGZiadOlE3GeUfAWbebyWSEIRX+aa1QQiJEQskIREQs1l4krYrlu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KcYq3JGNxQSJTKs+HS65ollHqunsYkwndiuzO/s03lKOazjFs6CyYxjLjZW61OmWHlZV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7txSI1ZIWIYq6FViKaLkoQkSwGFly2NBpSNaQ6jyxXyIQhCEJCQhcjGMeVyTJMxcryZEh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+2iIhC5X03v9fa6fS6/WcYTmIW86yhGe482faGPkRHpEQutZ/muYhaa6Ii5EREIQhCFl4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1ZEcFNkcFTRClThyWLEadxU0hzSHJyy8TmWzRLKPVPklI1elSZFlzEGG7sT2Z2LFixYt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RLqLOEiUbljc3GMYxk1cqxZublOtKDvqpLp+spCkX9y5cuXFIVVoVdir5JGk2HUSHUZd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EIiIQkLlY3m2SK0rKW4yJEQuZ5RELrk+ViHyxQiwhC6S5Pv/AFEYKnh6hKyn9ff0jD4i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yfTJ9Hl95IiRFk4xlLhRPEqWiUSIhZoQhCELkrQjUjGjSQlbmSuKmxUz0ocxyvn0KidS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YTNQsmhLa26yxJhe7EPb24d0LadiTRVj69JpNBwxRENZtDQ4jiSiNDiSpodMcD/pp9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9C5dGs1sfKhGLEIR1SEIQhcjylk2PLFyPpi6oQvYiIWb5XyfWUc10+4509N2ff0aJRX+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bHl1z+4iyl2plzHx14ZERCyQhCERELkZYsWNDFSYqRpijVFDqDk2X5aztAsiyNCNCHA4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L8k93QV5Vo+5HrTtp2HYrdUKxcuLJsbEXyaGholEcRoaHEfZS6ft3FI1F/1o5YvtiREI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HmyXTE/KMQhC5XkiIs3z4acYVqqUanJEXIsrn3QnGnUrS41aEZTGrPEOqLoxdD7GIXQW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IrPTRUziGq5bTJCELJCEIQhCFnFRt6TWjinEZqZf2a3XlsWzlBMdJmlrK5c1GouJ2HJs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mzSyxYtmkKe2s1j3NLNLLC5GhDzYxoaJIYyqvx0v37lzUajV+kssV8cSIhCIkRZLNjyl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yj0QuR5oXtvJ5oj05EfQ+q3UuuExMsM8RVdar9j6ofa+oxCPpXZ0yZ95PNdM4CMc7YRT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QskIWSELJZt73Ll/cqd+aLF+axpRoRw0cNHDRw0cNHDRpRbNlkaUaYmlDgjho4ZwzQaD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Q0NDRJDRVqSSoTbl/Q3Lmo1Go1Fy5cv7C5MX8cRCI5RIiyWbGMtkyRLurfOSyiLnQhfo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75ffDnGD65ff0I/1fL/qm4PP7zZ9iecSJ4k/+JnX7kIQhCEIQhCFmyfvy7uS+d/ftzWyt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iVuyl3f0ty5qFUNZqNXOuTE/DEiIiIiIQuRjQ8mMkS61N6xLKGSyeaFkj6zfJ9ZvOIhC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VMRj5VqDyXT7+hEegh5WLn2811Pp9eRZIieJfBkjEdEIWSEIQhCELNk/eZ95LKTslVOIc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o1I1Go1I1GpF0XLl+a5cuXzsWLFjSaTSy3ttDQ0NGIIdf6u/sLPE/DEiIQhCEIXKx5SJE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DJZMeSEIXK/aQs0JH19xtqxPC1rquksvr7/1fVC6ZXyWSHkuRjOqHmiB4l8L7hFbemhC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XJPt92XNW+KnvDkXuXFz29toa578lhoxREX9tjHalEiIQiIhCELNjJLKRMfX/cYyGSye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8iFl95IZ9veK7o9BH1FK/1IXVD5I5feX2VIaIjz+hdPtETxP4Jdwip8cRCyQhCEREIXJLp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wov8fKixYt+hcuXLnTO/K0PY1GovlYsW5LGK6xI9P7BciMc/VEiIiIQhZrkYxjJj6xyZ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n++V8qF0ELOGGrTg4uMvr/ZdpHpl9M+10FkhCyQ8lm80PNETxH+JIQhq8YiFmhCEQEIX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NS2fJvkpGrPr7tsrc6zuXHuWyT57ZYvviQ6f2uLd68SBEiIQhZrlYxlQkU+mTIjEPJCF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CH1R9ZYTxBU6eMxCxFfVAThGpHhucuHw4NpfX2Pousei6EckfXXKpweBmxiyXIssbvg5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EIWURCFyP3WV+zm6YjO/LcUhNe0h8zRbNGrmYpJ+1i+9EP7VGI+eJEiIQhCE8lkuRjKi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QvZXPE+1kyPJTlGM8dWo1WtOna+f19j6fcSBYQults2fa6ZSES65LoLKsr4X6yRWVqqE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C/Q+8R281bbE3L81y4hCkXuX/Qt7Wjf2cX3xI/2qK3zIREREQs0LmZImYrYj0HzIRH2l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R0E8vr7cbRXUXSm4pn2PoLrEuIWSFlIXVCPp9ox8qP8ArXRZ4tepCFkhCEIQslyLkXsI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mXyuzV/R4vuiL+pt7iK/zoQiJEiREIWa5GSJHiCso5PlWURcj5HyPlWayXTO+yTckLl+z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1PD+E62J0LEZM+yFtP08la/0xdD7RE+0LLEq9JCEIQhZRELJciysWLFvYxD35sf8ABxpH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5iQsTM8zI8wzzTPOHnBYw82ebPNnnLCxqPOxPORPORPORPOxPOQPO0zztM85A85A83TP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TPM0zzVI83SPNUjzVI83SPNUjzVI81SI4inJ+xjOsRf2C5sR86EREIQmIQhZLlZJHicf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xi9xZfef28vqpCgsP9Lrn9faPrKPRdHl9oWa5Hn9fYskQJ96zkrxQhCEIREiRyQuSPJf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KutVHNc2xsXNSLlzWNly5c1Gs1GpGo1F2arGo1ikOZqzRZ5JIsYb5i/Pi+pH+2xPziIk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zGw1UFk+WJEXI8lyMfLHJciyfU++X06PtdD7+uqkdH7H3kx5fWayRArfKLOrHTVQhCER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xlfea5LFiXbIZ0imIYjYshxRpRZGlGg0o0o0ocUaUaTSaTSjSaDQaTSaDQaTSaDSaTSW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VY4eCdhZW5cX1iW3/tcV8oiIiIhCEIXsSW9RXVSOioPkQhIWdx5LlfKvc8PjhJ05W1/X3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XU+i+zWSfL9i9j6ixEOtf5eTFoQhCEIiIjkhZsXtPoMn3cz7Zly91ETLiaL5N8l8r+7Y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MXXBfMuW/Jie5F/7bFd6yiIREQhC9mSJI8Rhpr8sSIuS+f17K51y/Sy+8kYSnSqSqJRqL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3l9c6IkVvX+Xkrx1UUIQhCERIiELNkfal0+pEu7m+p9RdERWdy6NstjYbRdGxsO3LYt7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YXdhPnty2zuYlepZR6f2dzEiEIQhCIkReyyR4pC9PlRFcjfJ9cjyWS9r7z+y+5FNv7/1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uRdfaRAj1xS/PyImtE0IQhCIkRCFmyPtsmPrzfVTqQhqNFhU7mhowmGhOl5KkeSpHk6Qs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pHkqR5GkLA0zyNI8hA8jA8jA8lE8lE8lE8lE8lA8lA8jA8lE8lE8nAeESI4SDXk4FeTp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mXmxX1YX5+S+TysV+pEX9riOiFkhEckIWS9iRiYa6XIiJHpkxi5vpjLEbok7+59ff19/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vUuh9iFn9C6wsiT9XJ9lz6+1kskR645fk5EY2NpIQhCEREIiLkXtsmS68rf5CfcUskMw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5dzc3NzfLfK7LjWfUxq/5H+tiSIk+uE+bK2Vi3JX2kL+wvzV+1CEIQhERZIWS5mNGLhox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XIuVn2iJbYsPlXNtaTwzwmf0yJ9ffI+ZHTmjzIj1x0dhcmIhrooQiIhCERIi5F7bJD68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9RDMG/x29y5flvzoxnzxzRPrg/m9mv1Qv7at2oQhCEIQhcq5meLQ9WcCIhEh9eRcjPtP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NUODnuL2b+l9Y9bLSPkeX0+S++TGfSzWS6RF1xavT5q0dFVESIhCEREIWcfbY+r68uIW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g1en7P3yR9i/JjPmXTK5LrhPm9nEd4j6/r78tbsQhCEIQhCF151kzxGGvD5wI5ya0vJZ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ru33lfbL65fq2/0RkX9LzfKz6yQ+VcqEhdavaIXJj4bIiIQhESJEQsmR9pkj7fXlr9n1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fouXzZf3Lly+dy4nljPmLDIrafXC/KunsYleqMNlAl/WX9mt2IQhCEIQhCFyLlZVV41Y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LNexEVsrEtn7cei6j6vosvpdV0+smfds37SzXIus+lT5OWpDXDoRIiERERI5LJkOnsMZ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Tp9tbv8AuPfnhO3Jsv7zzvk7M6Z4v5RMYip1w/zLpzy7ZT9XEOIzXf8As1lV+NCELJ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kjxKGnEi6wF1GPNcyyWabye/LZ83195Xzvt/tEWT5PsfIsnk+maEXzTH21/lXNjIaK6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XGR6ewxjI9eaXZT7K3eU/kYhmF6Fy5f2L8zzvkhs1bpmL+VdEMj0n1o/KumbzufVRLXG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On+0n2LJCFkhCEIQvZZ4xH0ECAs2LNPb65EhdF7DPDKUK8a8FTrcv39fWX39faFk8/r7+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7CyWayQumJ+Zc2NhqooiREIRAiLkj09hjGQ68z6QKveusPkyZh2XLly5cuXEy5c1Fy4sr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5i/k+khoiS7qfy/XsV4OEoP1Qw0Jp4RWez/qEvbfahCEIQhCEIWS9hniUNWGKaIiykPk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3CpOB95fX39ZX2nTlDL7XQQuRdMvr729i/J95IRExXy5LNFrprTKJEiIiRIEc2R9hjHl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KWs+4/JkxTcTjyONI4rHWZxjjHFOKcY45x0cZHmEcdHHRxkcZHFRxkcVHFRxYnERxEcV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IuRJd1P5fovz1ocSCi4yw1bRNbrER01f6i6XtI+vtZIQhCELkXsMrxvT+4CzeS5mRELL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r7XT7EIXT6H1z+nyLrm+VC6ZLLGd/MjHQtWRAiRIkSJHkXsseUPY8QoPiQ2X3H5MmV6r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zcjzcjzcjzkjzkjzjPOM86zzrPOs84zzjPOs84zzjPOSPNs82zzbPNs82zzbPNsjU1RW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VdtsugnflVzEwvFmDrmPpNif9N9leSpv257VFkhZREJiYhCFmjo+SfSvG2JgRH7P1cpq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2vsX9r7Pt9BZfayXRZPrm+n3l95M+nzI+ll94zuFzYyOqgiBEiIgRF1yYvZecejxEInm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nmqZ5umebgYivGpE0HD9WnPEUXUXk5Hk5DwsmeTkeTkeSkLBtHkpHkpHkpHkmeRkeTke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k2eUkeUkeUkeUkeUkeUkeUkeUkKjK1OFlY0mk+nG5TjpnHEwt5qJ5mB5mB5iB5mJ5qJ5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I8bEq1oSfE0uPiVlOtCdRf0jzlFTXtIr94skIQhCEIWS9iRjo2xsRe2iJF7ieTWzRbktmu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vNdV0iMYh+yxe5i+7n6prTKBARFkCAv0F21omg0mksaDSaTSaWaWaWcNjps0lsrFi3sJ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jSaTSaTQaDSWNJYtk0OJYsSW1ixTl/SP36/RZIQhCEIQhC5FyyPEl/yY8j9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k+RH3yPosmX5eguq6R65LN5/f1Y+/p+wskIxHy+xjY6a0CAiJEiR/Q/66st9RqLmoU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iMc7mouXLmouPnXs25LG5uWZuXkXkJyE5F2X5Xk85PkpT/o3kvZXJNXgskIQhCEIQskL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cqF7iNrMWV8mLqh5fT6i5IdR5ofss+lyoRHKv8r7hc2OjejEgRIkSJHkfX26u2H1pmpGp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s1GpGpGpGo1Gs1I1I1I1o1ms1mtGs1nEOIcQ4hxDiHEOIjiHEOKcY46OOjzCPMI8yjzK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PNI80jzaPOI84ebPNo82ecPNnmx4o8weYHWucU4hxDiGHrKov3llbNe81aSEIQhCEIQh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r89slyrJ86yj1zeUSR9rJH2LJcj51mx9T6WSGLKOVfvqfLzyWqP3AiRIkSPJLr7ddXw3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8ujgUzy0TgUzg0zgUjg0jg0ThUThUTg0ThUTg0RUKLPJRa8pBiwUTycTykR4akhYWDXlI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PLU4vgUR0KQqFJnl6Z5ekzy9NDoUjgUjgUzgUh0aRwaZwaZwaZwaRwqZwqRwqRwqR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RwqZwqRwqRwqRwqRwqRwqRw6Rw6Q6dE4dE4dIdKCNECUFF0KvEX7iF+nXVpiyQhCIiEL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ci9hcv0+dZLl+kPoxDFyLrHpHceT5nys+mQ6PljlX61fkXsYqOmvTIkSmj6iR6yyn7aK+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oXmzTM4UyEaiHTmxwkKlK3CkOnI4crQoNkqLI0pCo02nRjEhcnGaapzHqTWuRwpKSi4k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muBK3ClpjCaeliuPXI4ZUgzTtCk2uCSotJ0x0Tgs8uPDysqLtwGeXZwDgkKFjhI4ZoRw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wzhnDHTOGaBwNI/RKlU1r9tC/TxC9IskIQiIhZL2GM8V5GROnKl7P1yrn+l1aHlIWf1/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3tyPkWS5IiKxX7/Yxy2gQIFNH0hEhE/bRif4yyuJitlcsjYuXRsXRcuNo2LoubFkbFzbJ5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1rokbDsi6JMi0bGpEZ3dyLuWRsXLobRdFy5cuXLly5cuXLly5PdKbi6VRVF+2hCyfvyV0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L2WeKdM2YSHEq158Wt+msmLkfb/sSy+l1+vtdPtEeR5PJDFm82LJckSJMxGS58Ur0IkC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19pGM2wykN5x6ydi5cuXLly5fmuJ7ZXEzUPtW2VyLzk9jrBildFxdW9zoN7Q6zkX9F8m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OQqUh0mKizgM4TNA4GkayY4ilKlKlUVSH7Szv+jVVprNZIQiIhZLJZLbNninbyRds0L9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3n95LrHNZPZvkXQQ+RZ/R9RyZiRC55LVCJTKZF7RyWdTp7SPEP4/ImN+0unK81yvK4iW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X7ZcvtEl1/0T5KDRtl1Oh1ZYsMsNDQ1k0SjchKVKdKoqkf63EIQslkhCEIQslzM8U7c48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sL2vrnXVZrZkhiyi84jPv6+1kuSOX3ixZLmQ1aVMgUyPLPp7UTxP4lzr2Pr2FyLJDEfV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RGLp9jypuwpb6i7LsuuZokhoayZKNyE5Up0qiqR/WXIv0pK8RZLJCEIQhC52eKfHmslk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RZ33G+T6yXXkWch8yHzLNdIjPvGdEL2KvzQKZTZFi5JC9lEDxbtX7CHyoYuj7UtvuQ2a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r6jypS0uHWPKsrFsmholEayaJxuU5ypTpVFUj+uv1ay01ELJCEITEIQuZjPFPj5Vksvv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NdVl9fYuougjplElyo+j6Y+dCyZiu0XsV/ngQKZEjyS6+yiB4v8AqWyeaHyrNsbHMcrq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pu0k7xpPV7NsmhkhrJonG5TnKlOnNVI/qLnX6GIXpQhCEITEIQhZLlkeKfDks0IR9ff1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WazXVdL5/ZL2nzoXVDMR2ezX+aAiBAXI+72YkTxju50WFzrNZNZMXV5WLZPJz2cxsZ9F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iYStvfRP25RLDQ1k0TjcpzdKdOaqR/aX6DV10ayQhCERERELlYzxT+PcWaELL6+/r79x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Jdv2ugskfbH1+hZJ5LkfIsl1JdcR2L2EVPmjlAp5LN93sIiI8X+TmWa5VztbK5YS3kiP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tyv3ayuuHZ0HxqVGTuuexYtlKJYaGsmTjcpVJUp05qpH9d5R/QRXjpmhCFmiLERYslyM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a6bG1/r7+v03n95IXT7+vtdPuIhCzZbfl68n2+aOUiv2ewjrNCREgLkl3+wkI+vFYSlV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4cjRIlUUDj0zzFMVWA69NHmaZ5imXLlzUa0cRHERrNZrNRqLlbFU6T89RHj6I8dSPOU2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gPGUkedpHnaR52kebpnm6Z5umeZgRrKQ6hx7HmYnmUeZR5lHmUeZR5hHmCVe5xDDVrVa0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CyuXLjykmmOzHkycblOpKlKjVjVj+wv0a0dUFksllETEREIXN4jvhhCyifQsvv6t7S9l8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dY7oQuox5tbZRyR9PnR9SK/b7DelUxCERI8lXu50hCGYx/lvlfOUYyVXBInBwcdj1MlB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dssiCgS03VmXRdFy5qHIxuGliJPw9o8lEhhYJ8KmiXDROskTqOXJHrmih1gKw4RY6MB0I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Mgf4uJ/i4n+LR/i4n+Lpn+MpIlS4cF+OpHfJpclsmXGixJWLIazaJxuQlKnOhVVWP66/S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QhESIubGq+Hj0FlEXQWVz6+/r3vv6yef1l9I+j7+hCER65S5Hn9rJ5SzWSIkyv28iyWW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RFnVXo50LPGfPy3yr97gjeL4lhVIinBEqkWSqkJupPgSPLyPLyOBM4Ezg1DFVJ4dxx0T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iPFxJYwliJsk2+aPXOJR6w5H3w+T65mrrEUyjIuItc0lsmXEsmsmjTclEec43IydOVCu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sRHZCyQhCyiRYs1yYj40LqhCFyffKxcn3z/XMs0W3R9roLqIixDJDyWa5Hk+bopFXpks0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j0QiJEWclenzoWeJf5rl+R5YnuKndU6RzkYbacXfm8RpcXDcj6DHk+SPXNFDrDNEu+n35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iKL1J2L5XNho0ks2smrDRJDyZONzeEsNXVVfqoX6Mt09ms0IRciyIhC5ai9L7olsvv6z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1nI+xn39Cex9ET6vuIQspcyGfebGLK4i/qkVfYryIkERQkIiR5IjVnyoWbKrvVLly5fK5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6ZSKJRd1ytbYqnwq/Kx8y65IRR60+R99P5Oa2eIhZzbp1E7otnYZYsWESjmySLDynC5v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FZoX6WIW6FkhCERIkRZLkl0qK1Vcn198i5nyfXsfTPtH1khcizYhEbD6sfKs0RH1HzS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JEiWIi5EVV6+VCzltFvfkuahzJSvlLrV7YZy6Uym7SWdy+XjFLmZ9IfIuqRbOiU+T/en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PVHDs2ENCVh8rQ0SifTRpHElGxbKcbjTi8NitX9Is57xFkhZJiIiELlkYhf8hZrkea65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j7QsvtZfayiSPpjHyXz+nk+RZ1eeu9iAsouzTIi5au8eVcmKlpoZXLjZc1DYupLrV7YdM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y4qHEpeTkeTkeUkeWkeXkPDyODI4Eh0mOFhUZMeGnZYWeldB5UOtPk/7KPy86zrwvGrHi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XyIeVxkoXLWHsdSaNI1lKNyUbFDEyplOcai/pZNOeaEIRFiELlZjlbEoWX1yR/TfIj7Pr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+v8AZH0+qEIXT6GPniPJ8iPuJW5kVHeoiIskJkZCfL1hyIXJ4nK1HO5fmkVO2mPLoRd8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m9MuIazWazWOZqJtkWpELxILUtGmn9jEUOtIef8AvQ+Xn1WOPFNO+VeLpTdThVOpYsWL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ccdnA03JRJIaGSVycbEZODo4xMVmv6FmIxNyjK080JiIiIiELkZ4kvzr2EI+vv33yI+n1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7XX/AFFkhCyY+S+cDrm+R9UVudbyQskIiIQnksod3IuXxWd64y43zz61fjh0eU+mGneR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IbajUajUXLlyO5w0yESnsdYTVpZ0SkfWT76Hy5Kab5LInRjIgnATKkdUbXjRqCZqsazW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uOQ3Yn06qUSURxLDROmNFGtOk6OIhV/oHKxiK7qPKnK8VmhCIiIkebxSPrWS5H+lfK+b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vMhdBZNjH7CfO8qr2FyS7YERZoiIQsll9/Yua9lXnxK1+e+cyfZS6PKp2UZaagim/Ty1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+S5GpYpvUokSDHQhJ4+jw5ZUutMTz/3o/LlpXIxZ2yxVPXG9nFl8rczfNsSsMkiwxolF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gUq9Or+7UqqIk2p9+WHlus0IRFiI5LJZ+Kr0ewsnmudcj5/vNdM49Pu3p+0IQso8th8l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3H1yWVT44ERZoQhC6Z/T+Xn8Tq8PD+yspk+yn065VfjI9pRY3YT5fEqWmrlYsWLCiUlZ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6Iil1pZLL/so/KWLFsrZ25cclTr063DKdS6jUWWxsbGw2akNxNSG0XRqRdMuiWnJo0ml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PL1Dy9QpzxFMhXhLkuXL/ptqKnWcijRKhW78ouzg7rNEWRIkRCFyeIxvQXTJex9/XtR5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9/QhMQh8ryfOh5PJjPqI+7kn8dLpATEMuRZFkRZMRAq7VOfHaa1XhRODAdGJwEcA4Rwj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HDQ6MSNNI0RFCJKnBnlaYuhGbi3VkcWRxpHFkcWZxplX8q4FM4NM4FM4NM4NM4NM4VM0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Ga2OML6YFo5XLl3lc1zNczXM1zNcjXI1yNUjVI1SNUjUzUy/Jvy39pe043IOdMhiEalI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EKJ6pPoObfNDlREgRERFyYhaqMefrzrr9Z/eaPsZfdjzXX6R0Fy/R9xy+vuxbNiGPkWVx8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5MkLKls09oltq2xciyJFiFnAqby5UeIV9Eb5XLl8rmo1GpF1yWLFvfSv+rYsWysWLFsr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mzhXqxI4mmyOmQ179SrGBOpOqRSiXHvzxFyRIkWRZEQuSW6mtNQ6CzQs/v6+z7Pv69hj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p93yYj6fWJcbzWbyeVs3zPKMSpLb7n3rJCET2rU5bxYu3EFZ6SnIiyLIkeh9IluuRFaq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XLly5f8ArLly5qNRqRqRdFy5sPSbftuCFKpEWIqIWKgKtSYtyz9ipUjBSrTmKO9i/tR5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IvJcmPjpxHN15fq3vPNDz6L7Pv6+2IXR5r22xZLN5JXLKI5ah9CfVZrKvG2JhEpi2Kxi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GQZDJ9BPlrV40Y1a8qsua+Vy+UXZxaZNLO+V/YuX/pL/ANPbJxTOGhKS5qlaECVacxUy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IiyJFkWRYmIQzxSO1+ZEU5n39fZBOpOtTnRl7H2Pm+n1y+/r7+vv6+10yXJ9p8r5VlcQ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fVaSpxwVV1nmssYvXRdlT3biVCXrrrYpyIMiymxbjL7oXTLE41QJOc2bkVc4Q6TNLNB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Zlmeo0s0yNLNLNMizLMsyxY0sjsNRa05OJYtlYsac7GiJKNstj0l4l4mqJqiaoGuBxY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VC+uBrga4GuAqkGa4GqBrgXgXgek2Ni8D0npLwPSek9I5RFKmXgSnBl4npG0nmlIsWY9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V8m7Go1Fzc3RZiUjTM0zNMjRPOUlEliESnKZHhxNSHO5dF0akaka4mtGuJricSJxYnFR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65ERERERkX3iXsQjUqnlKBiMPSnS++RdfCqZXhw6+XU8Gj+bxWmpYXkvt7X39ZrL7+vv/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O7WayWb54wbLRiSm3koiKk40oY3FSxM/CxZIWWM2pUylliF6a+CjIqQnTnRIkSJFj6Se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NV8RVqqEJOPAqkaFS8cPJnBcScJCp1GQozZGlJN05IlQlJ+Wkjy8zy8k5YeTawkjy00p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5WaUcNK3lpaXhJEcHJjwrvLCEcLqPKpE8KeSQ8I+I8AQwYsKSwTa8rGLhQgOicJHAi3w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h940oWVNSbw8ERowZwqaHTpp8ODHTicGMTh0zhRT0UjTSZUpxNKQ1TIwhfhwOHFnAiaU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h0hU7DoRb4Si/LXPKHlJJujO/k2zyLPJHk9vJnlUeVR5SzVCw6Nzgs4UjgNnAd+AKjIV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SWGkjy8xUZo4VQ4Uzgs4bHTI07HDmKnd8Kxwt1THXRKdaRw5MVNnDscM4Rwx0xwZpZoN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pNBoRoRpIPbNCIkRERWKUZ1SFKlSblOYlpHuY+hwMQ+T68OpxWGx38r7+jwT5cer4Jfo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7C9hsZ95xi2KKgTqZS3YmYrGU6BisTUxEzwv5Fmssb8FLpTImI7TE0VXp6J0qlMp5QZKW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lVq1BRkRpMVOxsnaBtGOuBLQegWg/Hf8Y3SFOkaqRekKpSRxaI6tK/mKZxqZ5imeZpnm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CVSmcemKvTJVqTNdE10LcTDHGoRfmad44qk35uBx6LFiqUTzkDzsL+bpHnKZ5ykPFUTz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TzVM83TPOUjzlM82jzqPPI88jz55488eeP8AIM/yDP8AIM/yEjz8jz8z/IzH4jI/yMj/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8jUI+JTR/kap/kax/kKx5+sefrHna552uedrlLH1VKePqX89WPOVjzlYjicROUsTXi/N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brHm6osZWR52uebrnmqx5qsebqnmao8TVPMzv5qc58aYq1S/FmLEVEuPNmuZxZJ8SbOJU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rmGqwp1MRXpOhxEcQ4hxTjHGOOeYOOmeYPMnmWeYZ5lnmZHmJFKpqFmhERF0ijRq1SNG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JPJK5WoQqwx+A4KWcevhkoywePi4YzL78ImoYrxCShhF7H17P3ms2WELKL3+lkuZlhRI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YuiLFevToRxPiFSoPPAS01I1YClHJZY3+PR6Q6xKq1QjvFHifdTZDomXNeWLnLXTlJPU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qIaUa7FO7Ss4ympNRV7wUYtXqR1DTWTueouXLly5cuXzvlcv+lcuX9ncszSyzNMjTI0S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hVDhVDg1TgVTy9Y8tWPK1zylc8pXPKYg8piDyWJPI4k8hiTyOJKeBrEvDagsFiox/wAf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9Y/xtY/x1Y/xtUXhtQ/xtQ/xtQ/xkz/G1D/GzP8AHTF4dI/xsj/HSv8A46R/jh+HSR/j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SZ/j1ql4epH+PFptnYpVJUyxY3ys898rMsWZZlmaWWZSupIWcROxQhUruFGjhhqVWlG8R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tCr65vvpSWl54DFKjTr1HVq/WS2KL834dnfkvnc+x5ffKuouv19/S7o5rk+uSxpSHVUU5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jfEt5ScnyYKGufl2cCQqUhQmKNQxurg4XpF7xY+1atPrMVF6KTKRYlnoQqKvKgjhejgb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xTjSSjwonBiRikaYM4FO/lqbFh6cU8LRPLUmeVojwtBnlMOeVwx5bDnlsOeWw55egeXoH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MOcGgcGgcGgcKgOnQI06DNNE00DTQNNA00S1EtSPxH4j8Z+M9B6C8TVE1I1I1Gs1ms1n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kcSRxJGtmtnEZxJHEkcSRxJnEmKpM4kjiSNcjXI1SNcjWzVIcmamapGuRqZqZdl2XLs1F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XLkpt8lzVZXOI78WZxahxpnGkcaRxpHGkcZnFkcQ4jOJI4jNbNcjWzXI1mpmpmpmpkXy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qupGKISsN6iOw2Lqnpj3NqwnpnWkpVc6cHKkfZ9Hgs9RXpulUz+/f+l3fS6ofdHt3E8k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Tck1EmzZHUsJFtsRiqVBYzHVMRz+H9/IpMxPw0JEXvSe31qaNTMRL8VOJQfpZ1Puq7Rc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imzUzWKY2ai5cuXL5357ly5fK5fJ3/bTs5pp/vLmv7K5XzWy2/QXWPU1GHw9Su4cLClS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5TL3VJD9TiiacpeL08Qx4etFH19xg14Z9oQxHhtXhYnxxJZfWX1zPn+xdf8AX7/1F0vy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IeVixsivj6NExHiFWoN+x4f38uI+CiyBhrWq7p9xUqcWrR2KYi1kivu4xupKwuZF9sri5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3zX5b+3fluTm5Fy+Vy5fnvyXzv+0uZly5cuzUzVlcv78eq3eHwiiVqrJ7nRIpraL9JTIr1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MSdZtpXPF8Oos+q9PT4QuSPWC9PjTerl+/rN8n1n9iPr7+v9j6TL7MWSzitr2L3yZYq1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EVKvt4Du5avxUutNlJjdo/dWahGl3QRT6RJH1N+uDsurfXlXIhD923ozv7V+e/6d/buX9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0yNEjTIcZGiRpkWZZiT97D4Z1SChQTm3U6yVmXKO7t6afVpCIkZEqkUOcpFjSIrQVSlU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+EhDziYqvxv01yLk+i/IusYGyJSy+hqyx3iNm5OT9zAd3K940EUbI/1ry00p11EnPU8N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IedzrlbLryP9lfoPkt+hf9le08mPltybIS1D3fuUpyk322Ir0QWVH0mpWyijXEcpSEi+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slLwxcn1l9e2+d5o+09ln9xNJodtomra7ZcQhHjOO9x5+H93KigrFMir0/FsQrt5YXr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ltsXsNikXy+v6a5Geobf9Nf27PJ52uWNJbl6FarcnVuodvuUpWmLc6KLER6I1xiccU9R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PJUgpLEUHRrV9/B10tyffIua5cuXL8qPv6y+7LT9pbaWcP1Rika0h1Dc6H2hdPvxHxBUU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wjqLWyStUp3ZjMR5fDSd3lQWl0Fc6Z1XyR35FyxH7lue3utK3tM1IfrXTng24tXS/evy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onHgcemeYpnmaZ5mmeYiVquqF23faj2secLNtWfKus7Xw09kXIIWw60UcWTFHURjJCVh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G8sRSVSnhY68FZrP6+/vmsJGnd00cOOrhq+jZwOEzQzSxrewlnY0+nhu6p3NKunHRKoa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WxFOjHGeKTqH39Pr7iPD+osouzHsIq1+FTr1ZVZig5EadpRSZhVY+4xKr0p+yh/oX96/s2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i4j/AKBCyXssprfhROFA4UTSiyHIxUVar1T2MOPKxbaLs6stT56TtKJrjE45bWKiKhIj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TNxJskRFdigbLOEdNbERaxUSPIy3K2OWTTa3PUbjva7vr3p1CM71OJcUjW7Tab1M1u2tC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0Xu78tbEU6KxXispE5OchH173h+SOp0Ise+U4cSHlqmqnhoxKtZQKJTRS2HIVS0ZSux+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llb0pP0p7+y/bt79hRLGk0mksWEi2cVccbGksxIkt2hbcrdzVedbejUFlQ7n7ynKQotC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I1mRqyI1JCcj1G5w4i0xNQ5cjMe9VZOxfa+b1G5Zmk9N7okzU73yeaHlqdv9kLq7WntK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la2VvUulhZVcTSomI8UnInJyeazfu+H83Qazr13NxVyCIRIrJvN5PK2TyRfluXLly/u2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nkxH3pfsMWfWIvZsP9axpFA0IsWLDiW5EMsKIkbGwywxls2PcqSuWadF66M86HyPnQrX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SsKZGoRqiqnGFWZxZCnIjIUjULnx8E4W2ssoStLW7apZvksWGi2Tytm+qELL7T2Yuqy+2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PxNFbHVqpc+v1PDI6oqkzhHDOGaBqxEsjHS0Ulu4RsoxILJq5pFE07yRbKxY0jgWIlka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oNJpNKLIsjYsjYtEaWVkWQomixpuKnvw0aDQJIUI32i00xtDSJQKcVe3qJbnDOGSikro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XZB+re+5ubm5pkaJmiZpkWkWkaJmiZw5nDmcKZokcKZw5GmQqcjhTOFIdOSI0ZzOBMjSk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GOoqLgqWKjEhjIyfm0jzqvLxCMH/AJOJ/kkf5RC8UP8AKH+WF4pc/wAkPxTSf5g/zLF4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hNlGpKa6Gw9Q1MxU61GFTH1U8m9TqSzwT9NVevKHpnxInEia4msvlY0mg4bFTZwmcJnC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oCiIQi4hexWipwnHROSV7bro8vtFixpLJEq1KJLHUES8RgPxE/yB/kELHU2LF0WRq03k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1exOvRgqniVNOp4jVkTqzn7a6/XufeAbp0ONI40jjSY6rOJI1M1M1sxruUVvBXdKItirU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szizOLM4kjiSOJM4szizOLM4kjiSOJI4kjiSOJI4kjXI1M1M1Muy5fK5fLdwpRcydGcY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uFfzdQ85UPNzPNzPNzPMzFiZDxEh4mR5qZ5mZ5mZ5iZxpjqzONMjUlMjSg416HDIQi41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HVTpWZwtapy3jBNt6Zq16qdKcWYj8bg9Ua0bQovVGcb0qE7mnXGnU9cVd8SUal1fF6qU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qMxDfl6cy7nRhNnEdfDKbb40onE4jvKnLjSqOpEh6F1X3ie9cjES6clihO5SXqp1NLg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FdKQ3rdR25MLU01cVtW+1nYsRRbNZIXI+iERQribExCzQslmuTHwtV+45WLDlGJLFUIE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J42vMlOUn7Kk0RrVURxlVC8Qkj/JMfiUx46qzzlc81WZKpOWX2ub75V1937hHTDJc1aG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Sc/38Pa9P0ztcr91PtGVI3IRcnUoOENQp767PWahTZNlz1EL6qlBRqLCpqvhlTcMNGSn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erDUJEd4UnZ0naXZVhLTKutNeEtsX303eOK9dOhIqpyoUJWbV40npkuvx1IyK8eHVhK8c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DzFCmzD2xFDenUw9TerB0K1Ke+IhwqlGronU7+ql6X1U0J6otE1pgutbuXKiXbDckrDZ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sbbYepokmmrFSpSptaZx02JNyJ/hjyUV+THdX3LlWSyWS5ZdBMjIixCFkhERez4r6cO/E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KqyWNxEh1qsv2PrkXK+Ze9Qjqre1JeuLSTk2XEy5f9yMrTe04MxHfFbZSG7OVSUh8zRY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yotVCiy2qFN2cOvZUgyvHRVi7rFIpO8a610aEicdVOlKzVmL0TiyouHUhK8cTG06UrxxK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OhOzaTI3hOM9MvEKeipQqOE8elVhTkVo8fD05G1aktnOHpgyaIOzkjslJXVttNpVO5ct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nRqKpCfTC1xbrHeH0cW8HgpYWR8EXu+SGzxG9DlQs1khcs+iERIiFmhERZLksSEYyGvD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f72BV63Mv6Z7Nu5S7KivUzkS60aWtSVn9bWuX5qC1YSk7OHW2ipGRXjoqwd44pb0XdV1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6T0yj1toqRZWjoq03eOKW9B3WIjqp0J7zjqjSemUbXadOontiI6J03qjiY3VCV1FcSlBu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atCppli6eicN1W3kntLZrdTRTldTjcpMlso+pVe5ZL3MNV4U09SmrPC19nnOTnLm64X/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kmWLCI5RFkhERZLJZIkt0VFePiFPhYz+lf6dkqGAX7b/AEpC+KhUSX/dnIn1wfbjI6a0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YavGEJ21eYiirUjOXHUSdaNaKrcM8zGajU0CxaNSi/OWbmm/N2J1lVPNaCWJVVLEaF5v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rRPOTvxoyHipIeI4h5mSFiW1x7LzUzjpHmapPE65cWV3iZSU6rbWIlplWucQdb06xVrL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ERSnxIpWK3VZIZcXK+XB19LkiT4csJX9lK5S3pLpl9ciQlyLkqEWJmwhCzQiIhCELkS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G8n3+h9P2kP9ectRgl+H+sZOrwk8QmUuubJdcF246N6c+y10MWSPp9J1LS48jjM40jiy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NdU1VS9UvWL1j8p+YtWNNY01jTWNNY01jRWNFY4dY4VY4NY4NY4FY4FU4FU8vVPL1Dy1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ylQ8pM8nM8nI8nI8kzyTPJEsHYlT0kIJypU+DIq9RZNZL2kYSsVI6lB6Hg8RxI356b0z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5FmslyVRZoQskRERFkhFy/I91/wDUd/N9/srp+xhlah7X1yL97FK9Eo8jJ9cH0qx1RqfH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qR9D+NpXsiyLItlb+lkVe6JRlrgmVFvm8l7aZQrcSFRXIVHrwtVVoc+H+WqrVcl0yWS5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CzRARHK5T3KmxCQh9V0R45GHkP6BfswVof0C92a1RSKPIyfdgu1oxUbSIEqRSoioaWoM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1bKvcYRFQn1qLYuX9t5LZp6JQlrjUjvQqSj7EHaWLVq2UOnIuVclXZl8kLkQhEc2+HOu/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ilFV8K1Z/qvN86/Ygry/rv8AartUw/LPrg3tIxi2hBM0KJS0j03c4pSlA1xcJyum9/6e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TuMG/VUJdavQmkL3odKE9DfqT9nF508lyJFixYSEhIUTEr1iyiIWaIiIlixWvp1asPh2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Vvl/fXTP6f6eGV6/9DFRt7jMXD82H5Z9cL01FRXVSmjQaR3NO2s4pGSQ5o4iNaNSOIcQ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1o1GtGtHEOIazWcQ4pxDWaziGs1ms1mo1M1M1Mv7ViPSXcLZqSqRl31Rxur++thlKV0v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U+RIQs0hISzrfILKJEWaIkUJFmaGV7aKFXbDPd7kWKR9Pt8Vjpxv6y95/p4Ffl/oVH3sW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tYyotrWzfR9eW3vWLFsrZWztzrksWZpZpZpFE6D65UF62/wAlYRb3HyQIOzctHsrfBiKf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iG0F1r/KLJEclkiCIoSysV+k66hjKEiMsobscj/6Onap9/ux68r50fXtYBcqz+v6ZmI3w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D2jI6Emhsb24crIkvVY0mk0ljSWLFjSaTSaSxY0mk0mk0mk0mk0mk0mk0mk0mk0ljSTp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RYsWLFiMbuvFwbzw/e/mrDZflfO+Sl8tSOmpRd486KPwiKffms1khIQssQrVckIQiJEs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J2hi5f8AKwU704MUiGxfL/6FXwq62/dj7f2ff17WD2pcq3b/AG7l/bvlON4Yfll1wy9H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6lsaTSaDQaTQaTQaDQaDSaTSaTSaTSaTSaSxbK3s2zbtnp5bE+lWbmPOnLRKO863WG0n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WqvRCWn2MK7VcN3LKn35WFmuRCyxkckIQhESLEruDELPEr0Yr5/DJfjgRIsSy8db8l9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N+yuWdGKwPLQVqPMv2rl8rl+W/Kh9aatU5JGF7ZWQ5WHLckkXKrEixb2XKKfs2Gs7Fi3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9CULO2VjDd1Xu918mH+at2Ldc8DDfO+4i/VbJC5FmhZVEnBiI5oTIMRAiLPE/Fi4cPEe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ijc8YpasHyv9lcr9hZLJ5bPwPkW4tlzL9Je/FXLciFlLo9q/I+uF6NDGrL6l02RUaF09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vasW5rcjLFuS2dixV6xe89x5WMN3VO73XyYX5q3Z7ESjtWrbVuRZfQuRCyavGeHlFEOt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YmIRU6eNR043w92r0imhIgrl7HistGC+sr7/ALS91dMr7ZYT1eD5dMqEb1M/r9B/qXL8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f74UaGSVxokzq6i2XT9ixbkhGUZG+VvbrdW7T+pq2eHKnc3ZQd0WGhew+TCfLW+POMW0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fPku0QsrcizWT3JO1Wl1tkxlJ708kJiEM8foXWHlprUHdUhIuIxemFCbu/7BVJRpcmDX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sXF28j+bCjkdWSRY03dTov3r81i3PYrdz6wZPplhyfdySQ9vYfJg/kr9jNQryeKpRpYN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/KMp/GIjkujzXKzxRuljqE9QntlJkNilIuahMREfTxShxKEouFTAVNVKiJCihGJhqp14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MOJUrR01eddV0Y8pfqYWOmjl9rrf2L/0tPryVPkwvQtlYsJFaK0r96x09p78lfvfXoL1R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6bJImjp7eD7sR2CMIvViZ005VI34w5Jx07S7jEZMo/EIWS9rxxb+Hy9cZ2kx7ZLrSlYj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0brxeOnG+F1bOhIpn2W28bpcPGn1+jg0oU8bvU9l5v2fv2Yq8snlf2r+6/11tPkq9+El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ftRcuXLly5cuXLly5cuXLly5cuXLly5cuXyuXLmov7lfu+2QlZyGUdh9eSL1Rkia53yY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GTk5yR9Uok5Wzqb0sqHxCELnXJ450oT0VX6owqDGynGxq9VOdlcpF9KiIkf/AEFG1ajP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tpdV0R/9PDfb9KC1TuYjs/dQzCr8moRfK/sX5LiHtyX/AHHy1O/B8jOuVZej96QixY6Go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oS1wsYr5B5Rd0IfLGWmT3UkSVuZm3DtZlN2eI6EdlJ6nFZU46nOVuSX8fLD9uSELJci5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MU9qKuVJXIdb7wkRlw1T3IbiH08XoOtQ/wAfiTB0a1BUa1inUUlEsf8A1GlUf0WUFsVd4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6yvYZhlankxZXL7t735rl875XL5XNULfsyRDszqd2DYs2jcRV7FJF/wBuxYkskx3QrssW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HUuYh3nmnZ9fYoyJIlEez5Ymm6SNJU3TJyuWyhHU3aMZO7z/AOgRh8kIQva8azhXnAw9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sLd6+GUrtt2IMTyqxuqdJE6SZUo6XvEpV5IjUWn/AOmqJ1P0bXcMLZVMPJOfb+3EeUd2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cScsk83lIRcuX5L/ALNs2Q7c6hgu1bcjsWK/ZrOIcQ1imK1m4ovA9BaBpiaEcM4bNDNE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xXunzXFMxC9VGd1W68lNj6c9OWuLiVIc1tqfWqrJVnZVG25C3LCjcSUY1Jcq+MRh+4Qs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iVCpxaNNkimrRe06E9EabKbI5PcXplcmtSrU3F00YzF08HSxNeWIrfo4GOquOVipLd7P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+uWI+pQj6mfXLYjdK2X1y2Eua/tbckFqdSlpQl7TIdc59mAGJZPK5VV4rDyv5Ziw0jy8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pzOFUOFUIxmSjJpQmaZnrLyPUXmXkXeWxZGmJoRwzhM4bNEjSyzyqZpjtZS3ZDS01Eai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Xl6EXqjJW56ctEn0kVFy7MXbJ7Ryls0fcFYqSQ3d8kO3LDd4sl7fjfXkwdbhzI+p22rx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XOhX9MY1hV4nFizxfxDhynKVSf6WFbhTnW9EJS1ShFmIjZ8/2LJ+x9/WdsuiYiirPkvl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6ey1mh8kYuXLe/sXzsWKcbVHs8v8AXw9enJjzq9ms1imazWaziGs1ms4hxLHEOIziHEOK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FOMcU4xxTinGZxWjjnFFUHXs+IpZN7VNN0/x6rPUaik1JbGoqbk+zlpytJq658PMkTRJ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iyZS6vZ3ygko1HZN35qXdlhvkyWS5Vy+N9/LQruBhKkZSb3mrrtlTkQkU2KREauV6SZK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VXKtKdKX6VL0qUnd7E94yp6sPzI+1m/cWbyhsU9oc1uS5BXb7i4hNxlJ6n7V9lsSk58i5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qJVtprd+UDAL8ebzr9l8075XEy5c1Fy+d8r5fVzUazUakah9NRcuXZq9blYnuozaesTu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y1WfFZxBsqdnNQlqU1zWyjLXGSJxzw1NTVWkpGF2VTrA2LEIjdicr89H5MqHyizQvZ8a+b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rcSKZViUmUmUynIjlNXSh+XhmgxWFhWp43DPDVf0Iq8/9WpIUd5P0Rl6OZe+slnfL65UP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LFjbmWVuR2ySEPneSIsm9p9MoGEjam82NZVd4Ivki7L7j7fod87j6WEib3jJktnHdQze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yUtLkrEd1T9JOGpTteKtKpcRPpcbFK9Ny9Jc1Ius4S0SVpKStyWLDRTlokySJLLDxtTk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lso1ZexR+T7RR+T3vGv5HPg62hxd1a44aXSZDpBkWJ5TW8Xk0YzC061OrHRU9+ii/wCK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8qLZ/XtfeSybuIiQ3n95W5r+xbb3OmbztyLO+d+TTc0bWJEuzKn0ofFm86nTgyOBI4Ej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gTOBM4Mzg1Dg1DhVDg1DgTOFVOFUOHUOFUZoqnDmaZmiZomOMmWkWkWkWkeo9QtQnInJ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rFQIveUrDn6XLVBdCn2MaLFuXC1LOoudooSJEllGa0qV4upFlXpT7Mpy0+zDvn3kO/Jc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7GHxcqZDG02cWMyLs4TIzITIyIsaHdNSLleSjTrT1VfeZhoWoTpKMB9y3VOX4uVZ3L5P3L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K5L+nnWS5L5PJex9vflQpbMT9yLNTYrjZ9ZUulD483nV7f0Lly5cuXLly5cuXLsuJ5NJ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csLCNSMW6bTU48FxHCZVi739KygvSx+xRnxISVnyvKL1RkiaKHyO9/qs9qfZlJ6n7C61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d8Z7SbRDFTiUcam6dW5TmU5EWXJq5NNHmqdJeLeK+YS9+130J+qGmRokRi0pUpU6HL9Z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TKfxjVuRD9lZW5muV525b+9cUmcQcrkOuVHpR+PN51On9FJXXl43rU9Jh5WbyqRUk6Jw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5qM+HOSv7EJaZMkijH82qVlfVW6Q7fcrfJlDszXteI/zfdwmIs6VQpzITIPKSPHMHeP6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uK1rkntiJ3jy/XuLqlsx9eSn3S69Ed0ttR9clixYaLZJZWGt+Vc9/aXsLq0XzjtKptUKP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Ve3+kZYi7p7FxsvlJe3hal1UXsUZEkUV+X70+uv2R7U9sJR41T2q3XKh8Oa9rH/zPdRh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QnliIaqeKhw6/v4XaOrfU3kxlb9OL3iW9EtpSW2cNhK9SfV7CR98lhR5PosLrk3uX9hZ2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ehIrFyj2UfjykxsYmVO39m+Vy5cuXLly+Tzlus0sn7SelxanBq3sReqNLapWV5RuYjs0+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UPaq9mWG+H3EYx3xPvJmFxNijVTIVCm7pDPHKfDxb6+2s6K/GWtmyv3fpx6/Vy+6LbpWF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WFki5cWdz6vyfXtpFkaUNW/RjbUxoUVKHDgQVlR+MuSYxlx9ntv2LFixYsWLFixY0lixY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fKS30mnN87zZhZ6ZzV800+WnLTJitNLriOiW2FpcStL25/FlhPizRb2cT/I99FCvKm8N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lqT6ePT1Yv347Jctbu/TWf3mijlYtyLkZO1rIsi3IvcQ8o9M315WfXNa5bKxYgvUIo/H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jZLZ3upbOL1xlmsnzMfLh564TVmaVfloyIvTIxAtjAQ00uvt2/4+WDfoWa9lda3zfow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JgsemsRjadOhWm6tb3od0mRdo6srn1V7uVfo/eaKfYmK7SHyN8iedxZ3tncuXLl/YRtl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F/YsRWSzvas1pkijL0XNSLokPJP0/or9BZyHs+5KThKfRcrHyvlpz0TdpJ7exF6o052K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SoL24/xRGDzvkmXLly5cuXLlT5P00x7/AKFLv6OTuySNJYr9f1EfXIhdtskPJFhovkxZ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X9Nct8rieVxMTzufVXpX+ZdIP03Lly40Mi/375XLmobGyR0JeojK2dhL2GixY0vJRbMM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LRIasKLkcORB6ZabkoM8Op+rq4r26XwiMNKxxUKcbcaJGsm3VijzCI1osdeJxzjQtxyN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SUe59I9Bly5X7f21zrlQ+RnWPI7ZfWadi/L0yvnfn+0McWLJZWOkqltEqUqtF0qkIQe3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U35eqS1IhQnUXl6kYnlalqtKVIhFzl5WZJOE6VJ1Dy8rCoNxqU3BRWqXlmVIunOlT4h5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OiEd35dFWHDlShrfl0O6dOipRq0dMFu+BG1eloKMNUvLwJwcJUaUZRqYdaVGTOBTaxFD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RiMNKNXC0IqE8PTcVRneNODjiKKcaNP16IGJoevC01FOMbSwzVSnFKnXpqrToULTe5i6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SNpUraJRuoU7T7lWhrWHSg5oqQTlTtGMkU4cKjHrH26TshEXaNGF1Sw8ZL1alSjbFUY0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0IzniVpr06ajCVCCwtKMpyjTjKXiEIwqPr/SeGIr01LD0IbmJhvQp6Y2Vq1Ky/X+810ud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61O+tjE84pvJH3l9ZbaRWy+29xclvbTGKx1NNilWpKi+6W5g2tFtSVGMZU94YmGunS2b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diKMaVak7wVONVQWiXVVqUalGg7S6SxdNU5UHtBJtLTJbxqwVTD0naRjIxvQZHadaKhX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Ox1VftpPcqemVF7SjdLZx3jWjeNN5VVpdJjV09nB3VSN1BnVVolNjJLTKDJK6WzW6qxuq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HbKO6krqOze6qRKciSJbODuNC2eHjrlNkEP0r2qKvLKhvKMdUsXV0KhGyw8SvUdarBWV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RhxJ46trnSjpjTtSoq9Wq+v6317vh0f+Pi5aVQXoRVd59B9KfrnJaZfp/fNHsI9b5I+8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tHTBmlXaV3vnwZIVlC102LK2VyESURrcsJFllZDjyMttlbkjnCNJ0xFy4mPpgflpsqq1S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eNWOrCU3aRjolFlHepWVq1J7JC2l9YtXjQfq6Srx01aL2tdfcHeNaOqlB2Zil6qL3+5R0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K2FvGtG8ab3KqtKkxnSUHtPdR2a6VUQe5NWlSZJHa4u6qK6jlViQeUlplBkldLZrdTjd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JaZQd00dr7oyVzDLTRXWCPEau/tYf5JbSKO0o/hpL8lSK1SxlXTGjEoIrTdaqlpVWXl6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4+tqlSjpg+v9JhI6add66lrRe1On6qn3Ve1FWjjY2r/ro+kU/j6ciJvNlzq7jZc+nkqj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GlqFlYtZK75UPnXLcXImIWWGejE9J4nuo91PvrQ0VKPSnvC1pQe2IWvDU3unZ+IxSqUW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0pXg46qEdnTkYuG1F7t2eJjpq0GQ3lJNOm7xktVKB1jXV40nv91Y6Z0WNXXSUHdVFeMX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UVnTYx7OLupq8Y7HVVYkHlUWmUHl0lHdTjdR2OpURTYyas4MaH6XHdSVyOze6mrqnIjD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o5VfaofLX2qFPuxFTXKC0RT4NJfknFapYypZUY2WHiV5urVitKnLy+HpR1zgtdSff/R0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0VqqveWKdigvTErPdKy8Qjen+yik/Q5mpF0XFIbNuawi2VjSerTY0mlmk0s0ssxJlpGll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M3NyzLMsyzLM0scGKLLM0yNMizNzc3Ny5cUzUNxLrVP5K6/HDaSPEF6qJQ+TErTWpdKX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PEwlN7xdn4miizD71Kq0zpO6l66K2lB3p11elTdpGKXrovdd01pqUneLV10I7xqx1Rg8q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MqbGrro47qorqLtlVRTeVRWlSY0dsoO6nG6j1W6qx2i8qis4MsSWmUHdSV0tmt1UjdQd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1peEXp+4Ix09NJrmatHkpfJifl+11pK7pLVLEVNcoLTGP4aSvUmlqljJ8OFGJh4apYqr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YeXd/R+Fw14rGzMNG0afdXlqqJWi9qUfVVZiVeP6v1lYRQp8SHlzy6HhkeWPL7eWPLnA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yojoDp2NIojpq7pmhihu6ZoZokWmWmWmWmes/IfkNMzTVR67es9Z6y8z1n5C0y0j1C1s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72LFtj0l4F4F6Z+JjcSDvRa1UfuHTEx1YWn1R4lH1UTD/Lio6a1F7Ud6bWmcN1VXEwVN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aL3taVVaalBlrog7wqrVRjK0jEoov1fdZaZ0WWHtKm7xkrxjsLdVldU3uVVZ03uTVpU3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RXjFi3VaO1N5VVZ03lJaZQZJXXRx3VSN1B5VYlOWVRWdOQ0TjZw3i43Ix0U0QW2Jqa60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j3YruWUelaXDhSV3RjqliquudOOmNK1KlvVqWMVLg0aESjDiVMbV4lafd/R+CwtTqvVUSt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qzFPTDDIgryxD9WJp6Kn6izRYwHuWEWNJYsWLGlFjSjQjSaDQaEaEcOIoxLIsjSjRE0I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yLI2ysjTE0o0IUSxpEicRU4s4SJUonDRwiVOxSX/AAqL9VaOirQd401qprZw6Yha8FTe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ErVcYrV6L2oPaS01KfSuteFhs+scXHag/V0eJjoq4dkVvJaZUN4yjeC6w9Ua8Lwg7PqY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6Z0mektplB+mWlpddStU0yUGOUUVLMpPfiQJ9acrDqwGrSjNKMpxaW0taSk1Mix1EidpE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hqzUrJzUiOzc7KTUlDZ0HrmyKMRPhUI9b5vP/r5cRvnhmtNR6pqUUtShQp7yi05Y6e1K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xKykkoTUcNSXrq/J/R4S0MBR3nxIsxb/AA4e0IwnHXjd6kWoRoyTGr1cdFTpfqLkTMD8n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pEY2HyabwpfwIYrev+RwqcNU8V6pxtU42hRxGqOnS/M7upxqcXpHiWirPjx4vDFi5p1LS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7S1PESRCvqS9BLETFVVWGvSceY6kailW0irzHOEnKsQrtSc4XdRlOtY4iS1O8ai0yqbar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4qHO5rs+MjiXaqaXx0ariq6R1bms41k6126ljzCOKmcZHmEcaJx0eYucVHGseYFXieY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HXRxmYFWoIgjxisk1VJzSzeX3q9JfkrL0Pqa9JrNaOJZKaFNDqpnERxUjiJmpGuxqK3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JVjiSOM9PFTNaJVzWKrpcqxe6mrS/T+82YL5f1Fp1Sptfu3LiYxiy/1o/wAGNZHH0nHu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FCnVtKNYdVRcsQiWJ2jiELEJHGicXfjHFQqpxmjjMdUVViqs40jiTZxZW1yOJK2uRqZq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8SaNUkXZqla7ZZiZ9tbboQzcvMWrPc35tsnuWRbO2VxMcrHERxEcVCp3XCZCg27aYxFss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nlEfs1f4x/rPfO5qNRqNRqL5JCgVVaf8ARQ7rZelF4nUcbips0FixYqLb9NdeTCv/AJH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jUXNRqHMjIgX0qq/Vcv+5c1cn1Si5YTitHGZxmcaTKFDL7HJsrUEcNHDRwkcJHDRw0cN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0o0o0osWLIsiyLI0o0o0o0o0o0o0osiyyss7XFSY6aRGnE0xHoRqgOUCOlq0T0npGomi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W21xNaNaNaJbxU1adpRzwdTLBQvUZTPEavDw9brmh5S255fxBlGKlHhxNEThRJUoHCHS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5PcQun6lPKcbM4NzhtCYpCsyULEllLs/TQs/rDfyX15L5Xyvz3LjZTe8aiia1obvlcuX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lD4/FafCx2WBpXyuOUba4s1ZVI6ZczE+Wmkx9c6cIODVnnBRcLWefDi4cmm0HOJKpcos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rK0i5KVyi9qq0yuXJMovastMs6b2mtMx9cls6cuJDDrTS+6aPE6muvX6jzZFejnh/HfY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Leh7kqQlnifdR9fqU4ehdZTuo7PXcct3uWayTLkifT9ZZYf53yP3492Ic+JQbdFD9m+e97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WsaoocompClA1wNcRNPLUalzIl0pfF45JPEZUvRSUm6zpUTGyVKvhZKdeKhdd2I6c8uW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bQ93lYi2h7uxYsRbQ87GppSi72Yro1aoXzi9pS1wuXyg7EnqVy5ciyb1wLiLknqj9cmC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hN6qlfuQvZ+sqX8fKlu4rXKdPS2rG+W2Syad9ib1Sr9vuIXT9ToN76iIy2V87lyr1/XW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bLK/Ik2KnJnCYqKFCBOUERrnmSeI1HHkcaZDXKM9TL5sVjY2Ykix6kKoziQOLA4qNWSKj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1/NvJvbBq9VslDzOJng3QlSnqJbTrdvImpLJjImo1nF3l6TiM4pxWcbeey1nENZxVqnsa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XpNZrNRxFql6TiI1ECpFuWiRokaXaKaJxd7MsyzIlRblmbiJx30sUWWYiSuuGyUGs/CK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mih91u9e7R+D7iR6wdjW5O9idWZQ3Ka00yyLIW4ujKvx+4hdOR5P3aW82Lp9ro8pdYrf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+fnb5bly/Os7mqxS7ZSaUq8jizZd5JFh7CZcW7wzKrehb5RHk8rly5F7Xz1NEJsvYi9S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eV/RhNqNZvR4d2t6qNDtfWv3CyYtlk3lEZI++tLKTPvrTybPtbwykz76wymxdetKHQu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y5cufVy5cvlcvk8vo+zw5WwhTPFZN4hFX5Fl/8QALxEAAgECBQQCAgICAgMBAAAAAAER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UBMhMUBRYARBFCIjMjNwBWFxgP/aAAgBAwEBPwEqp/aKK5zoqVStZVTa9x5r7HVTlXT+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53HoX2Kmr9Mqpyqo/aKa5zw6ExqNt5rmVxVNXyVU5V0/tFNU5JwNXqVvr7CnOVNX6ZVT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TlTVaOm9Stt5r7Cu2dNXyVU5VK1yilzlTU6fBa332nnT9ibgTnJVFSjL/AFfYTnKiq0xE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hl2TXYk85dylSVx4F2Hrea+xNwU9+4xFXgq/1ZhuUMpckWUSMopVSHrea+xV+CnwNSUe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kZRRNZ+Q4UZU1WlUVKdbzX2KvwUf65U+TG8ZRHjL8df2PyX/AGjaea+xPuJQMRiVJrsR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1SQQQQQRoea+v9tvC7UTvL6TJJJJJcXFxcXFxcXFxJJJJJO9V/XD3lzEkokkuLi4uLi4u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vtyskkouLi4uLi4uLiSSdUD9iCCCCCCCCCCCCCPYjXBBBGxJJJJcXFxcXFxcXEkkkk+9B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96NuSc5JJLi4uLi4uLi4uJJJ4KCCCCCCCCCOLkkkuLi4uLi4uLi4uJJ4iCCCCCCCO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9CftQQQQQQQQQRxq4mCC0ggtLSC0tLS0tII0xzi/6hT9SP8AuNfeWL7c/vCcf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frL9ySdMk/VYII9lj2Z+rRnPqPdn6vHpsn7G/UfoL7O9UFgsM6ZYWjoLRr7U9CpFSQR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jNfUZ1ST6KQlqeSzqpGsl9QfqvOlC2Z0VIeS354iSSc5J9J+q86ULYa1VIYvWnVJJP0h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5STpknOdM/V1nJOpsnJPOrYj6NfUU4k7L0raWTZJJcKsVWbILSMk8q/p9HneWlaUy8l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oWIXl53LSxFtJYv0NNFVT4+OApXfWtjzofxpg/edx1XfbBdJU8WP6+SjuWlPkZiPEn+p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MCotRSpGu4sAdNrh/TF51uu0VaezB40wUlXnOC1ipyoXc7FX9apILRUEEFSKF2Ev7CPy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asQgw/G7R5GheSpdinuRoqKGl3Zemyr+yKHK01+BLsL/AGF5PyP+P6JGcZRmvItVY2YX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3yX9WLKR1FVUlWSqaKcQWKjqI6iOp8Frq8jPAz8p/1S5iCCNckkk7H7KdWISYfjeoqkq85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icqi4uQnn3Fi1Ip/Jf7FjU1FfgT7H5L8cTBBBBBGckkkkkkk5T6E5PyUasXwSYD3qXDK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KmPKYFifJeiVngUzUV/6lH/sx3NW696CCCCCCNEkkkkkkk+1OplGrF8ZYO/MoalZuonJ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hg4tK8j/ANZTFi0wVO5zsQQRonZkkkkkkknjqikWnE8ZYPnfVUZVuGTn5IIGtU5/j1/0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LiSSSSefjJlItNXgtMKlzOUaZJJJJJJJJFUVuXreqM/x6v19CjKSdK0WXFNEaok6caJy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NNS1QNGB/t9CnQ9ijWnB1PlDyjOdvGEthj1YeHPkhc3GtaHoWijWtEjcn4tFNc3FWBQ/A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0+dmqjsWFeHGcEEZsWilSJRojl52FoehaKN3DbT7Cxmjqr9mPUqqe2qM5yXdFeGWkaXo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TzP71LQ9b8lG7Q4ZJ/8ASrxt0kFVGiMnmlJgYBUop1TsSSSSSXElxPDo/epbdXko35Zc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dJBBBVRJaKhsw8D5EoMTxk9iC0tLSwtEi0gtLS0gjgZynNb/AHO+Vfkp9FbVOcDQ8M6b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mhLPFcUly31qbLuGW8tFfkp9FbVPjd/K/wCMp8lHjZWlankt+CCPUpW8slliC3XoWxEl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US2UqPVjRHBLeWcyV7z0LQycqaSN+pKpQz+NY5RbPY6K/RVS159Od5b633sLNr4K/RgS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UkelB+pQ6v08nUkpZTUqlKFn+tCUnRemdydC31vvYWir0ZFUVRVporjyJp+m5RjV04am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eEU/m4eKrfDMCrvaPxGUkizopO5iKKsmIjcjQtCygey/WQs6sl7CxGhYifo11Kmltn5F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f+MruTnzsUMkxKrn6iEiGWkFrLR7C9FamLOrxkvapraKa1Vv4/egxqe8FXxSWVWxUfhV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UU6qvXgZTqYs34yXuU4rRTiU1bLzZV3UGKobkthSN3o/Gwv8q+NqGQyGWstLM4yjbo1V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WbyXvU4lVIsf5FUn4yWzj4Sr7jibDEnCZ+LS6kqqtmjVOc5ssLCwsRYixaKdVXqvuW5M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UhfkfIsell9LJRJKHXSPFpHiySY+G7lUj8miaT8T8pURhVa6e5ahKNUEEaGLS9FGqrzt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6nmiCCNt8F+RTNMjwk+5hOaE3qXb1Hk8qSScpJKvO+9U5RkvGbzemddT4dqVAvxaE5zj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ELN5Ie/BBBBBBBGckk5yPKNl637621uvzpnNuclm8lsPSvTgggjYq1vi6HstaHpWhZ1e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l99x6Hl+h5051ZPxoRGbzgj3quKe0tuo/WSKsn40U51ZVeBUtkNZJaHwTfFPaoe2xeMk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SMmiCopcFxeh1zwr5Wl99uop8ZIfnKvNMuLi4uJJynh6uWW00LsSiUI7DIRC5B8tQ9p7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7ZvW8pJ1LKCCCN1e5VzFPjZfn217lXMUPvs1e2vbfNLYqyjlKuaoew9Ucg+aTgWurStC9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5R411aVnHpr2quZRYWbMEEEaYIIIIII20vV7nfS+YSkiPSkkkkknh6uYpodXgpw1SVbck7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SSSToehVenaWkEcksOplOCl5yZXuL0rS0ggtLS3TBGcwXF5ei5FyJJJJJJJJJ1pZWI6Y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UISS01LttyL32tiSSWSyWSyWSSTqQtEHTTHgjwWdOotZBHBoXoxwMDXqoW3X54NC11ee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2kLbq88EsloWdf0FbdXB05LQs6vHCr3Ft1vg6POpe1O5OS9KNpC2WVOXwdGpaH59J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s1OFwlGlC0V+dh+4vcpFkteJwlOlaa+EXuUiyWuvhKdS0VeODj3aRZLUyvU/ep2n4+gI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b95e4tmrzwlOlZLafvL3Fs1+eEWhCyWh6n7y9tbWJ54RaFreqr1I0PUvbW1iLtofALSt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kkkkkkknJ6l7a2qlxK3H7y9tbTKvPELU9T0PNcktvE4RaFqeqrQ816L4Fbda7cIvQq9h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K0vVVojR3O53O53O+jvsRxbHwdOlC5qCCNpbDH54OnShbkouRci6kvpL6S5EolEolEou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XIuRci5FyLkXIuRci4uLi5FxO8hItHSRrWS2avPB06kLN+dTHS/k6X/s6Z0UdFHRR0UW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dI6J0jpHROkjpI6SOkjposRYi1EIgggggjeQmIY9a2mVeeDp1IWdXnU/bggggggjfTFUX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OnUhZ1edT9pevJJPpV+eDWpCyet82tqvzwa1IWT4JcVieeDWpetO5BBBHArNasTzwa0rS/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asXg1pWmr3l6M+onsYvBrQhaavbWa9Fr1FsYvjh6dT3lttZLaW3BB334II2K/HD06mVa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FqIIIIIIIRCIRCIIIIIyj149dj4JCzpyYnorzS5SCNmSSc1ofYqXfg1nTlU8lniEiaL0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i5Fxci8uLi8vLi8uLy8uLi4vLy4uLy4uLi4uLi4uJJJJJLi4uLi4kkkkkk7knUOoKr9n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Ly9F6LkUucllI6/gbyfBJrOjLEExZ4uN/aDqoeOdU6h1GdQq/Ia/Q/y38H8x/B/Mq+D+Z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/mVn8ys/mVn8yr4P5lZ/LrP5eIfy8Q/l4h/KxD+TiH8nEP5GIfyMQ/kYh18T5OtiHWxPk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TqYh1cQ6uIdTFOpil+KXYxOMXYpOMf5j/ACn+U/ykYxGMW4xbjEYpZilmIWYh08Q6eIdM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TLCwsLC0o7Z3aXwTw0+7FTGWGIxRPuIRU4UjSZCLKSxEIhEJllJ06fg6dHwdKj4OlR8H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06Pg6dPwWU/BZT8FlPwWL4LV8Fq+C1EIggggj3rkNbK1MkiRqOEoyxSgQjGf9ecnfiSM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ZAssd9/p7XBpwXzmh1QVO5z9GW1UuDTgj5KUeCqqeYj2al78EEECWeI/0RvRuw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wr4NMdfovKCNUEczV7q9dfRKvdXIQQQQQQRur2H7q9hfQXy6+gNxofKLWuZrF4zq8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4zq+vLfYtdDHlVtL0Vy73FvsWa0Ps86tpD5Bck8p2antvk59R+2809dT2lk99e2t+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69CetrZXor6m9MlxOhvZf0OM49560xPOrYXnN/VEp1rW9hMTyr2Fm+LXE071W0qhudhZv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aze8vdWiSeDW++EX0Z7z9JaXur2Y4tLJ7z9JaXur24IIzgjOCNMEEZwQQQQQQQQQQQQRo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kk5P0lnO+vfnhnvv0llGh+vO1JJOU6Xm2J8DT6L4Rb07slxOh8EvA8//xAAsEQACAQ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AAAAAAARECEBIgMEBQITEDQWAEEyIjMlGAYXBx/9oACAECAQE/ASiv6ZXRHAV33b6i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Mroi/v8AFPqK6PtFFc+Haiv6ZXRG+rtd0+pro+0UVz4dqK/pldEfi31ERauj7RRXPi1F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W4rv9C/JFq6PtFFc+Hal5qGVU4uy21d/okpGotVR9ooqmyea8lVMWT2ld/o5lEWnyQf62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Lgr8eBIZR7Kf90fMoZSVUxtq7/RfH/sV+xOGfJ6k/juWxe0fyaogRl4ge0rv9F8f+x8v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vt2by8PdV3+iXgqqyc2Z8NDpq86pJJtJOhXfcvkySSSSSSSSTyld9y9Mkkkkkk64II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ggggjde8+rkkkkkkknV5IIIMTExMTExMTEgggjsXxpJJJJJ3IIIMTExMTExMTEg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TyJ0SSSSSSSSTqggggxMTExMTExMSCCCCCOZJJJJJkZEmRkSSSSSSSSSTx5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QYmJiYmJiYmJiQQQRz5JJMiSSSSSSepd4IIMTExMTExMTExMSCCOmkkyJMiSSSd9WfTr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IyMjIyJJJJJ5Cs+nXKkkkkkkkkm09WrPqJJJJJMjIkkkkkkkkm8/pX+Qn/pA/wD3S/8A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gj9nAkQRdogj8tN5462Y/XJbcDp/MRw0t5r9SlwKv1smQ6zIyExVE6Gvya4i0ZDq1JDJ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UEXjTGpXb1qzumJ2f6VXY9hEaExP8iuKr1bK1UsQ/wApJJJJJJO0rvamzV6RFXAf5d7s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q46t7T0QYmJF0STeLUj9b779bz0vTBieCTIyJRCZgYGJ4MjJmTFUz2JL8etb2PWwidEG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oIItMlTPr8ctb2pPepi0STao8i8q0mRNkVvyT4svybut5lLHpQ1Ji0heGVeNNPsfuy/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0+H7IvBShWaTHSf02YMxMSUvVkLtpJJJJJJZ5PN4IMTEggjdfE8iRF6TEh6XSmP4v+B/G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kkkkkkm3kggxMTEgggjkvhRIlqpFfExZF/lcIp98uSSSSSSSSdEGJiYmJiYogjmLafCT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5KG/QvezJJJJO1BBBBBBBBBHavh06Ii0id5JvNvkXmSCCDEgxMSCCCCCCLR3k78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rZ+ZdQuZBFvreemN2lTonTS9U2+X1aOmXJRFnf63mY/8XbS3vjG9hE6qqoH1C4sXQtT9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ymlU+ioknbyFVeSdC0vwVPRPSrhRrWr64n8r0L5K16ZT87+0fH8iq9blNROpaPR8lfVLg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yfjddPgfxx7R/wDGfBU8oe27KrUtHyfJAvL1RsQRaGQYshmDMHo+uAuG9StN52Fvv46X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e07qoT0KqDIyK/l/4GU+7+Nc/ZmZmZmzNlTM2ZMzZkzJkvR9cBb0Wi7IIIIItBFoIIRC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28N3et6VUZGRmh/KOpu9PvgV2+tMb0EEI8Hi3g8Hg8aJ23O1PFYtDu9b3aPehOdyvdgggg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SSTqepcpaHqV296j3et/SKfW1JJJJJJJJJJJNpJJJ5rs9Ss9TsiqmBsnckWh6ERZ1E8D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VXojci0EWgjRiYmJiY6EIdkOytOw+O701fTGLgSVVMTqfopn7Iu3xGv7kmL41KdN0pGh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dlrxcTZWelafrmMfq74DIHTJTNLFoqp4jSZ8VFVbilFP8Ct+2fL/AAvko8icMnzlaCB6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rmyEPStP1y5GVXfKdKHS+DRTk4PgpVChCZKP53w4V5L07O7WlWmyu7LZQh2kkkVRIr/X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0yOmN/4fFR8dQo91GSn+0/lU5Ua4GJaVd2RJJJJOlDKtSFxps9SKtK5jpkdLW6vBQ/CM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fJ/jel6ZJG0STqnbq1IXHQ9dWlc50pjoGmtv4vkdJ5jMo/yo/k1Kl4rVF6tK1ozMjIyM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1Ielba4zpR/THQzFkEWxZgzC3w/IsHSz4K4co/lfxnV/kp11eCdqbxtVaqfWxF4MTG/g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BXRfBVDg/qM+TxW9T4qu9EWp9bSV3ZXnW7pDstxLp04H/Ir9bFa4iEPQrMWxFld3m0kk2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Oye2/PEQtK1LQrrkTsLWujnYq3PrWtLFb70LQrr8WnrqXAWp2YrL3sK8k85by5is7Pgo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K1PsddNPsVSfq06ET0K3l01e2h+7MVleR6JKT5fjzP6UOD+h/wCSj4cXM6pJ/J1ettD9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aI6entntIejyQeexXbVcaCCP0D4s2knqae4q97K5S5tPcVLxsr9wu2p7qtd8u6anYXJf5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N82nuWZGezJJkTpkm0kkk7E9uue3HEggggjmSSSTsLlLnOpIdU7mI1syTrgggggggjSr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mutIfyO63KuDJkZGRkZGRlpkm8GJiYmJiQQQQQQQQQRqkkyMzJE9U2Op6luPkrVOxB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fIf1DNEonpHrW3I+TTsJ9DT0b2FtPlLZm8kkkkkkk8ZeuiezT0KRiYkc17a6Or1sraf4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hbT5CI6leujr9C2V0K572qV0le1TsPgLZRNnzHtUdJVtLhwQQQR1L2qOke0vwD2qOke0ua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q6h9E9qjpH1LXQvap6R8VcR9C9qnpHxVxH0L2qekfFXEq1PlvaXcriPU+W9tdwuJV1lP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4i4j0p9OukfvS+HGuLQQRpZBBBAl066SrS9tdA10q6OrgL8Kujq4ckk9+hdG9K0vSvwqF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6SOgQujelD6R7b6BdG9KHddbHPp6N7T4MEXjU7tkkkie21zqeje0+W71aVttc2no3tfX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I5lPRvaXLd3qW5A1yqenfPWmriRyV0724IIIII6uN99xHZwQRw1X0b0rVBHVeLSSi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0+ifJggi0Edg+sgdkRdaoItBBBGuCCCCCCOhaMWJ7LGe9UwU1T0jsh3p7yNl64I6V6qf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+GaI2V0r/EvaXPkkkkm6JJJJJJJJJJJtNpJJ0QRpkkkyJMjIyJMiSSSSSSSSSd1fjGK86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8di5MWggjda5K5r5D0LdnVJJJJJkZE7r5C5r5D/ArnvkP8AlIrrtHrfc0j8O9P5JdFS/J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9SKvIrU7VT4L7dcxrWvV1tMXAfbrmxs0rZdl2cEcNc5rWltPuo0wQQQRojoWtaey+C+W9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KWzP4Obz0rWinYquvylTjeWw0NWo2HdflK3L5DpKVGw7refNfUNwt2SRcN3W8+a7T01b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WpW8uE9K6adb6Sp2XjeXCq0rdfewQRaCCB+ylEbEEEEEEC4TII6+EeL+DweDxfxqkk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LcWoW+uJOhdFG3BHQ12X4GCNyCCNCH0NT8lN//8QARRAAAgAEAggEBQIFBAEDBAEFAAEC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EjAyQEFRYSJQcYEzkaGx8BNgBCNCUsFicHLh0YKS8RQ0Q3MFU4OistL/2gAIAQEABj8C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dTuase/m1odx/Qny5onDVPh5OzGuXIvl/TdmOCLfX1/elImvcgnHFfr+0/1NHvc0dzVi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6XZlawMmrcPLmrFcy0n9ej+xNfvSH1/aGrH7PI9JolXmiauSi38rhisOGI1I34XbtxH6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VfvPWE+4v2f3NWPI9Jor80T5kot/LKK/Jjgi5DVaLwzFO/DSdhpWzImv3mhfs/Wh3vvh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lXmiauasW/l6R8mOCKB65KLxRI1oXNcMtMqq0RTJLDVd/wB4vGH0/aE1vYasWTX0e/06n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TfVmSs0a2jerpua5RD5RK8PCyammeGsDtmT/AHi8YPT9ozh3sNV5NeCmk+50aNWLf++X9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1dGvA9XTQmrEtXSK64WXMaeaH94M/mWwg9P2lOHew1Ysj1Gv1lyOjRL+tZf1dGvVGtCKP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uF9VjYq69MI4f3gzwqZWRDBzX7TnDvfc7mrFfCfQTe9FVs/U0e9zXU1oaMnz55KH6uiX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0Srwujeb2/eDI1+0f09Lfk8lDW/qO5JnQ32XiP1NHbmiaNaCJlIzkysLPF9T9TQ7nNdC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CQeuaH94MjwX7P7kOq6rl1HyiV4ehQZQpvYasWTWg3H9D/S7k4bZN0nAm4GRKNSV5zsJ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9c0Pr+8GPBfs/Ta6mpSJXg5M0Wki66rfbGmE4d77nc1YsWoqpn+h2ZqxbjKZJOxR+B8zUi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Lm8cmVoL94PFfs+KTTY016o1JeFnjdqTKZJreO5KMmqrBwxWZKK3JmpHulMjhiqjrB1N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ZbF7CKWZf2/vFftJRqj++Ca3Fc1NJWAnC55JreHM/wBEV0UwlTV6EuYpC1FDPnM6PFqK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mKvARLvl1VdiX7zR3/aDhjpOwnAqRchyiPEsKYOPWahfJGtDE6cmJiwUcr/1FShQq5k1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TvIh0bu/oh7aP1yw/vReU28oevY8Tml1JwqSkMkmRVLlR0wfbBp2wsit2JzmPWc3PBuO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Cl+pFFO4/XbR5Yf3oto9W4tZzf7DSwh0cPNm74OpcdaEUhYRp1THo4Wpcpi6iwqXNV3JE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nNcxc4XzEv7bEPRkUPNMia3Sxo3/AE60tm8q/eSwX7RhE+ZKOFMerRrGHDSScmKKKvcm4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h6ihw1WpE5kKO5DGjtEicLkLWjqOGCKl0aNve/qN1vuOkpbD2zL94rzm3DrBmjGQqDXh/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yFiw0srRXNV2ZEmQxDgjuqoc7Mk7qxPBxYtRRQ/McM0/QmNPddxKc4oPqsJVobjn6k1Y1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rYQ+maH94r9oLCI0ZGnh4t13Jp4LRx3VnhGuRrQjhjpF9yOH3IHzR4+fI/lNmrpCN8rLC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03gmiTSLpE4YqjqkXRvIlcpDFsdHmh/eMOD/AGe3hB6kXoSJMpFho/UZH6knUhThcmyc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G4X2JxTbLFJC1hly5zOZZm4bpulkci5PWKOc9ho3mh/eKwf7PeHuLvhrG6WIRkVi6FXB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GU0vXJIhffYQeuZfvFYP9nywcMMLimQv9KO+LwQxyd0dcISPIxFizN1m4zdN36nIo0V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32Tm3sPf98vz26N5G8XLnM5lmbrN03TdLI5YXL5J5HJKRyPE1Imop9ibiTTFraSRPWbNX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ii1VRYKnCxZn/s1cuXLl8OZZljdLFsbly5dl2X4iXPOjVnIUK5YPH1ELhdJmf7xfCXLl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WNy5cuX4i+xpmvhfK0ykU13yPCE8JC47tCweEEJDw0fpmf7wsVWNpk8lixbJcuXL8Rfg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/AGy2SnbqQlVPBYPCXQb4aL0zP93WLIssrXHXLl/LIPTLWjzQ9MimXmTIourJ8MxzL4X/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7ee5cuXL/sGHIyTKWxeEOWF4eJSfVCghib9eGjcN8tCt/Nr5ZIuX2di2S5cvxly5cuXz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L4czmczmc+OszdZuxG5EbjN0sWRyLo3kLZdYSFwvnk6kLXIQiLho/Krly+WxbLcvsVlX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6+T2LFmbrN1m6zdLYci5vG8bxdl2cyzNw+Gj4aNxG5CbsPyLLgqEo4X6rKolfnlnzWMT7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wNy+a2W5cvxa4C5fyZYwrgrYWLFixbG5cuXxsWN03UbqLIsi3GXyXzrI8nvljXbCOLtw7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EUnjM8eFixbLfzOvmayWLFixbNfPYsWLFuNm+IebuJ4uVew9X5ZZRUphF34CxYsSzWJpZ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ixYtsam6bpuli3lvYpxTzVN9++Sf9WV4KFpS4N8XfilHwq4exYsWyXLl8bG6bpYtsXiy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642zXL+V6s6cLPLYsWLFtjYsWLFuMn+6b/siu1rksW8rqTRPCFfs2Jrp+3rFixbNfJ4c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FC/ZsX7MthYtluXyWLFixb9hMeHp5jRHRcY/M2s1ixYsWyXLl8lixYsW/ajGxji8xpwF0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Ukvnix+SWLPPYsyzN0sWwnFc3TdN1FkW/czHgvJbly5cuXL5bFixYsWN03UWWNzeLsuy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i5rR0gNWCkOWL14HdZus3WbrN3DkXRvG8bxdnMsbpum6jdRZYzkbpum6jdRZFv3kxiF+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Rab5HbGh1ZqxKVBtK5Ysj+kvCT1kzeN4ka03MkjxQm6bqN1YQd2Pt/sbFghfsDWjyVKG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SmC1v7SB9s04PlhM1XzGsjw0KIoU7r/Y2RcuS8/1o8vYlCShrF1yVsUx0et0IIuWecNy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8NH2ERf7m60V8tTpCauj+eScWXQv2OqmzW0XyzzW8VIexRtemLwa7CIYuq2lilSzLG6zd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niauJur/wBqZInFfLU1tJSE1YaQ5Ju+bRP/AFEa6RE4bn9ukJRZu408HJG6x0woSiF46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bpum6jdRuosiIjXSLhIv9qZI75KHc19L8jtjTYQPpEjS+uHfqaul+Z265lGrO54RzUsI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/iIekWyk77Jka7/7TyR3yeG5W5rR1iy02D9UaZemNT+6D7Gto7dMrhZJiwi9MGKJciToP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eyZpV3/2mkjvkkiUI9ZeLJWxTY6WGK/UjX+nLOD5FKRdCTyKLrjFgyIlEpilbafxC68Lp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kUJQ3yTi2cTXQk01ODLUnaLqaukUovvkn0w7oZUiwaIXtIu8O1mthpF/tJ2JLJSx2NWD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06EPjqucjWhaih6rJ/FKOujfigESiR4qw9SmDRJikdmRep7YTJTha2kHeHhX6f7R9iS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htwM5TkJ6XQtLqa2gjno+nXIzRx1lKTJaV05FKjcFVOsJOHCfXDVZEayPCJ4PZ/wz4WH0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l1tISVuCdCWCl75EnUTgh8UNj9SNtQR2hlYepFM1tH4YvuVUokd0SOxDEuawmrj6kkT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uF0f+0M4rFMaFTW0l8k3wHUn0PDB9T9XQtwuUjVi8Gk6dcaYS5j0kfxHeRvY9hN25mq/Z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v/WLhNE+/wDtBrR5ZcybxoTfBRdSao8VBp/FB15oUUD1ocsluvn0JRqKlCaGolQfOA/S0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SC8N1hPoTnQmtlC+kRD6cJo33/wBn9aLJQkj/AFcNOG5zTyUJ6N+q5Mlu6T+3LOmq7ocO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fQb39pC3fmNO0Q9JofkRQscLIoIqwTJwumxiNH6cJD6i/wBnKE4slCliSvw80SjudYSk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8TVf3E4XNZFpP6kRf2vGlIit0dRxLeWEXcpu9CcOw0noaL04WH/ZuSJu+X/SShxrw1CT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FYf7TwUi/teNMtTWg3GauloxSIIuqw1oTpF0zx+hBwc0Mh/2akjvl1orEoca8TNEoqPN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TR/3FM8olNGto6wkI1FjNOTNWKkeaIl0fCRSIf8AZrvkua0ZJWxrw+rpYZdH1yyiqjw/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4OjJwuew1tHfoeLLqaX55WaVdIuEiF/s7JXJx34z9LTQ/rfw/wDa+Xofq/wMX6sHOD+q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BF7EnSLYdIuTJRrLq6SsJNWyfxK/1cIyJd9nLn/sZ2KZKHfjZo19DE4YuxL+IloP4jlpF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RKzy9uhTJ8NRaxPRzh6oUOmU11NaBzWfVjR1g65ZOsBrQvH+JXCM0i77KZA0/Cx9sF/s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LjpwErPoUP0tKv1dA7wRH6v/APHxa656J3RJ0fTJQlHR40ZWpQ8DpzhPBvc1nk6o1tFW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hw0veHhdMu+dapBMmmNJ+LoXoTfIZ7Z9V/7ATdimMoScRKHj5cyaNXSX64a+jbhiXQUP8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0qP5inA7Rq2NShJ2KY0K3NaFyaFBpqR9euaKfXDX0VIuhJqTyThZ0iPWHhdLlbFFzGROO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4M0c/cfXPC/3/ADiKYVJQk4iS8gm1q6T+5H8xTg5Rq2GrHWHqTnQnCfpxr9TQ84Ih6b+C0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6zdKyLo+Ij4h8R/IvEWiJOxQ1dL4oPsa0Dms/SPqasayTVzRuK8uFiyVoVsfy/DD1N6a7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CtR+KJTJz1m88Pk9CRX9qziySRN+RU1PkNRRQar5apY3UUhLbWmE4HToeGkXTPqxorWH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pyoOs4X2seHxQnboUkJ3ROFkrEosO40z0JqRPWUL9CetC4vQVon6k3JYLzSpMn+xqE4sn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WPE5FzW0McDf9szV0kLhi6MsWKIsjo8lRRQuTFBpqRdc8olNGto6w4w4asdYSa4JYRa3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8OsiciiOZy+R/gpbuTX0KYU5Y9zoyjmeJOEmrC8nW2X7FkibxkibsSXkkL1W/c+GfChK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8hxaH+XpPoyUScL+5UnDgooInDELRfx0Mo+UaNZfzNF/csalCUdUUy6uk8UH2NaBzWfX0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K8JOHgYIhwf03mkSrQsvkV8JLWLLDwkmVocsZNfInjShUmmJN0Fq1JO/mchL9iUO+MkT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6WFRI/U/hnrQ9OaJRXJq5KKjKmq/Hov7Wfq/wMSg0n9g4dKnDF3yUO+WcD9ilIumeapG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FL7boNws/wBSOi7F8KlisJunNPuWmeF4UaT6H+DueFlylcaHc8MUQn/Uj6MdefmNSn7D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TLYTXg0n9yNXTKn93IqSj9ngooItWI1P4+Cv96P1P4eL9bQ9VdZJolH8ymNTWhdRQaej6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rk1oST3tq2OOBKt1OQ4o8KFWWKwlPqcpnIt8mVKfc3i53LFl8sJvGXM11fmdVhdovXzF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o6wlNhqxqaP1NFXRdOhKIk7cnjr6GKXVcmTglof4jpyiHBpYZRZOxTLqx+KA1oHNZpRW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1c1dJfaSUSmze+RTCSl7MsyiobqOnoViZ4Yvmyx4lq+xdr1sU1Xh09jVjfvIdFMqWKY1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6HhEnf960O/lNCngiJaRe5R7D9TQ7nNdDVjO3LJC3FrOErhTChKPJUnA/Y6R9M+to6REo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k1sWk/Edse2FPsVqVhJQw1P7ikNCyN1nQ5+yOpNROR1KoTrq9+R4aCkVJFcKEvoKlMJO6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U8sk6w9GT0UUn0JaVSKZv5TlrXZqR3Hqw62z6opjUThdRQaej65636nit1ySe6ThzURP+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IqTl9ToSrPoW1UeJU9T/ALw6lUzt3Z/4ZfVR/T7k4nQVz1EsUNE2UP8ABUX7u7Y0JxEl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J6GL2N76G+vkby+RvQ/I/p+Q4NLDA4TWaqUfyKRXJaWGnKLJJlMs0eJFmWZbCUXigNaB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1gyeG3QpfM4JS1bZe5SiKOeFTcJxHPDmUkVjp6Fier8yrKYKZ6CY0PsJk+TJdCeFX5c/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l5bXL4/meFzRLSRavc/+5hP/ALqA/wDuoCmmUXoUYpmrFoYo4e5/I0ceji7ly+XdN03U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Fc1tG/Ylux9M1TX0VumScJJ0iwlhFZQ96kUlXCRLnhS5MrPDk2XUKLFDmbrfrlrhYnhLD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x+ezZTCUJOMp5bN5qFDxUJ8uAubxcvhzLM7GtAzU0/zJrNr6KkRKKjxmrmrpL4fzIkme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GeR8yTdM1s8sUhjwoRLlhq/Il5cx+eTiJLCUJN+XpKyK56YdGSaNaFKOHsfzYooH6FNO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zPDo3F6In/D6HSQNFYmbzPE5MqdyqyWy9yT8UBrQPN0iNWNZNXSNyG5Nv0mytuWCxmyh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WWeMyaJSvx72rIvO5xYyRW/mCwpnUyUUJRFFhZEq/M8esy3zPBDCRI0i7lMJMoSeM3bC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mto2SdI80oyu71yRQ60oefD1kS/pwrmsTGcvUUpzFO/HPasi861osZI7+YrP3KFSuNyS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hxzk2eGMsbpuM3WeIqSGUxcMp4yuicLqamm+ZNEk6rJKKxraOsOFPmauj+fDXPFmZIfY9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e1ZFs5Py6cWMl5zJInhMlfJc5FTwvZznUkVyURORMmo5FSU5w9Cavlqa+i+Q9anqO/H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45j2jI/N5InFjJHfzRYPL3JvJ3wtjd4WwuXJvDxFjpjUpsENEonPLrQL+Yyt+GoV2Lwd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aMj82kibxpYp5qsUSxnjS5N7KqKNlIi+WmFMlSatisNTSbrJwueSKz/9XBS4Gg5zOfvh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c9myPzmbsU8zuXwWNOQyeTuTeFdhbY0R4s0pzRTCHCH0KVh6HhdcfDV9OClFfqS5cB0K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Ncax+oo0J7JkXnE/O3kqTw1VbbWLG6WKlthcuSnXDRvDWgcmaukpFgofFXovJLyY5KXW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MeEumzi8iuXLly5fPYsWLYURXHv53FmkiZTaWN03TdN0tkuXLly5fGacmaum+Zo4k+eTV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KKGL18kqchqXiKC4zWWEiJddnFs/CTi8m7ZZT85eEZTB4Tx8M64KSkyqmsLbW5JEoqMv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iURTGk/n5K5IidZrn/5wXHTSoQtC2UXmPbNUU/OHhHi+uEuhPDwueEOE5SFXF4NTLly+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z6ifVZ5RWJw5aYvgpZq5pVZ4pz6cyeWbx8N8bFi2HIujeRvnxCukZWNl3hbayRWpOWzi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870mLxSwerzwhwYsXhEs1DxFKnc0UXbbWLFh8VRlH8qFfF6RE9VlPqycNiqyTVxrlg4R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RJZpec7y+RV63Yii0UWppEb1xKUI9eFOEcUMXsyqxWKweRnueq2FDxEL6MpjfJcvgszS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rKT9z/8A5R36srqv2OhS/Y1Yr9ckitxpz42pTaPy2hOIp+wUSZKF0J1mbzRFBHD7mrOa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WOvEpwzP5cazRepo3stLBzRWjKnhZXNChJckVy0WwrbHmcyuztTHeRWP5H9T9i0cymv8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r5i5+mLnY7lVV8Y0NortH5ZQm/2GsrFyJqKZaQsdIicE0yWlWvCKJUnkjNHFsnA7RGkg7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lcjjdkRxRFFs7nNlNHEysEvUsvmjxKL/ANyLR/8AuR/X9CyNz5FU0Xy1a+ZPR6KOL2ob2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UX/+pWP/ACcyzKG6sOvqWPhwRL/VD/kcMcEejfaIhX67/RitG0TcUEcotWcJ61FTjKFNq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51gsWIeCxjxWSIn02SiXI0X8VB6RY3KHiWT/AFR4WLFixYheGt/SSRVk1KGHqznpH9CU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/fPc5Hh8L+hFo9Sel/poOCOLSQxLk2ViifuKVJDiTg1nz1FMUX8VpI4+kEyUCUK7FXjT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GpYnD7f+DUrOG3oesojSaOLdHo4pzhcuMY1tX5VT9kLF4RYLHS+gng/XJ7Efps4/4bS7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+Ny5cudi9EXLly5fCUDQoebZqqywkQQK0s/ghii9EeLRxr1R4TValF0FFpYJIUUCWq+4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0ullrPoXPDUgTtOpF646RzkoIdaQolp1C2p2IVFHFCucRC1pIoo5yimqGr+l/OlvEtJA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ww6qawlFC5yJypOZqdyauuZXl9DR6XqpMoVhfFuLav8AeCE1c1uRfCL1weWNdsY1kgZG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L+IgHDGpRLB4XFCj9KHfdy+apQhTPDfmVF6mi9M86unIh/l6an+kiUMVLijcbii6kX6s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2kuRHFG5xNCnzxhf9MVR/PFybU7m/FJUJ6uj/APajSJpatzW0T1ezJNUIJKTWEyISwn8z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zxNI14Lc+KY9o/Lq/sNRLoOeMXqMeV+hEu+GknYpFXHRvuM0i77NRQOTJR+DTrmeKGn9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7DjbqeI6nho8tCCNXIsdDHkrk3mNxI/lknfCL5C9Ch4jXhvBU0Wk6qWDvMk0ThKKRqwK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F6YMimvcbV+Q4tJE4mfpxVhY4enEse0f7xhHjEMebSLvhpMKRT9T+YpCcLnLDSrvtJq5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WpET/VR/K8cRrR/LGhUqTgK4XL1K4tc4c81RlSUNEVZTDRKKziqUsWJuw4XZmm/hXfehJ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x/0xVGsITRxdVxT2kX7xRELB4MeRGlwj9MLYaRCH3XDUwqSWMMWOk0MXMjgfJ7SGFciu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3Jw7sfiWzS6s0sWM1Z4w+pB64vhmPaPyXt+xLYXLlGObWNbDlYWRkSP+sYSPBrseEqShI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iZk0SiE+gsINJ8yHTQ2ivs5u0NRxCpqrqze+hK5VSH0H/DRuqrA8abCJv+mH6ifXFOcq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LI+Ge0i/cPPDkXRc5lmbv1OUzkViKRRHiiZceDHhYgxYsUeqwQ5XFOGRTCJdzRxd+M0kO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FdbL9Ofiiua8SnFyXQhkpz58hPVrzRWFlxy8MXVE/wCpWZ/bplddSuwojUhc1/UySx0v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ZDkfkUXkfbz3mc8OWF8lca3yseMDxhfXCFp46N9sIBp4SISIn04tEv7lIih6PFaTR3IW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FU8tjxxwwktCnFH/AHM19JWLkj+Z6pCnFD6E5suVR4HI8cPujWh+aPElpEePRRo5m+b5/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ZTRqH1P52kcuiNWFSWSOD+6F46T1HxT2kXkdPK7FsLly+FixulsLl8bbWbJvLEPGffCE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vCAZJlBTER+nGQEXfL4Y2imkLwHh0aZX9OH/ANR4tLo/Y32/RHimShR/dGf4E9JGoPFa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C8ZSTKlSaUxSPCx80vqSagtOx/Qf0/IrD8ikTR4ZRHihayQkVOZU0nqPintIvIa8VcuX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8bFixbG5cvjbhq5olkilgmTJNUFpIIpw46FrCH1yVIGRLsNcWmQRdVl8ELZ/Mi9keHR+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VukNKDlRsq6Ssj6EyS/+Sr1aXdxqGG9alXhyKopQ8LmVyKiodCkRyZVNHUrD8icMXzwh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KntY/Lrl9hcuXy2LFsly/ks3sqqY0Nd8IssD74IXpkgeGkXfi4kQPpTHou5XxPC05OpWK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iTc68iymUKslLnzPHP1keDwrYUPHCRX9hyi5ENVYVP8AoqucsNHq2V6lSci5qu7wRESh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W1j4+5cvlsWLZOZzLMsWy3Ll8lixbyqp4YWa2kJLO9aetyytYNDWT3FhB6ZFhH34uI0k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CliteWMM4t6wmoXeTmPWis/6SLVXfbXE6UFcuKcHyPDG16nJ+h3JNe45cqYIi9SY+KW0Z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5cvksWLY3Ll9jYt5dz4GZJIrsFlgixiyRiw0fpkawhi6ri5oa6rDV/qR3PFZkmeGvMm4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kSbbmx5JxcB1OaP7sP5ugk/9J4dJL1E7w9SL1wSXLipzNbCTRQbLZblyIuXL5LFixbJc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y+NvK7oui6Lo3kbxvG8XL40RUsbpum6Wy3Lm8zeZfJLOsqi6YPLpVjoyuFRkSNHFxkL6D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zZC1KfM6sqymWhXKntal8NaVyqmjSxaz1YeRDFonqRu8LRJvZ2zXLm8bxvFy+EpHYk5E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NiUsbly5cdSLaWLFi2Ny5fG3D3RcuXL42JSwsWLFi2S5cubxcuXeDqXLly+0WzsWzd8N5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SJYMheDlcf6sMjSrtjDPqUyRE+nGWINJpIZyoeBKFEWtE2VZTP3yUwkVZRrY3L5OZ6Mj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cuXLly+WxbgHnuXL57ly5dF0STKly5fJYsWLZLm8TLly/HvgFsLFdpIrsLDWaNdhlD3y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tG7RDXQi2ElfGrKF8Z40bN5nI8SRWfsb8vVFNJD8yjTy3hIlNOnI0Whhd+CuXLly5cuX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XJYsWLFh0Gy2SpJYXLly5cuXLly+RC8ye3Ys1clpEqs5L1Jtz+iHJz2iyXGLF4P0I/XD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7EUoTxQxFy5fiEQ6RWiIs0iSwvU8JXJLNYsWRuljmikcXzN+P5m9F8ykTkbwqxMl/apbO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uXLl/KkLyB8E+ARYrk8KwrUsVJQuYtRJN8zxxt7VZKzNaCIT5ZUR+uGlxoXKsuXRSTNX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44WXLly5cuXL5LFixuli2S5cuXI9DFe6EnfNvKZ/Lh92fzIvZFsy4CSU2Va9D9RW0ldu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vgntqIYp4ULFcJVwtgyIh2y1stC2FBYQkVCxpZwuqwrYoSRUuUZc1dJfqLW8Wj6ickzw+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q4ddj6D+WF5+h4NH8zxRyXRbOWztjvCozpCQxqcoodux+QLboXkD4J7WpQbO2E3hbBzy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N03CkBum6bqN1G7keHiKwL2JaKP5lIZmtpU5lbE5VKFSjP09NWFji0cU4DU0p4vHoj9X+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vSS3j2FMrX14a5vHhhiiKQQr1Kxy9DxRN+pRSRA/qUq07shTetcnASe1fArgFt0LbrgW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5mWG1JFXPJFkiIiHaw+otsjws8SmiZ4oUzwrVPDFNHw/keKhTBw6V0Jr4bszVjqj9XQVg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Ihp0aLly5cuXLl8L7KBVRE5xdDnwEsbnU8KKxHibZRZv5q8KqOKCi6FcZyptHwK2SzLbo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vGiwrjyN1l17ZGRYrJFkiIhbVEPptX64VPDEhZfHCjwOROB6x49HEkfo6U1IrcmSdj9b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b3PvwNy5DN0mQ+Jy9Dfiv/aOriPDo/qU0S+Z8FfM+CvmfCR8JHwkV0RuFi2N8FhXZ+hqQ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hFMkycNtouAWyWaHboW3XAsXAuhXC2FIWVkis39Crh9qn8tOP1KyS7ZGRYrFkWSIiFto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SFlqUwqh+CXoardVzPD4kaulhcinw4jX0e7EWN0thbLfG2NyZzNSOzKxo3kUeythR7am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i0kXsuhTCouomSiU0a0GzXAQ7KHMtuhbdcCxbdY+FNlfCVcTN1Hofy0keON52RYrFkWSI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8a7FkSFU8SRqtDg1qDTKwkyXMsVQooMNVlLY3yyaKWFj3XEdFhNn6C3Id7u8bFihqxE4c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lDmW3QtuuBYtuiRVT9T/AMCUCr1FXBk9gx4rFkWR8BDtYh7SUSJo8LLY68JVYaydSTqs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C4R0phcnMuKF4p4zRNXK04Op4aYz5GrDcqTLFixbDsd8O+xh4CHZQ5oduhbdcCxbdUFj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xY8jweK2EUE7YrbPaIoVImeKEoajqmi2EoiJpiICjFPGUaJwuTL0JrBRYzwWE0dy5yZ4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vfkjSRxXlhRlcN03SxYmjVjJorjQtitUh4CH12UOZbeHgFwLFt4fUWMOL2LHghbB4PZx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RRlDRxCZbBwiQvUmLXsUUyFpSKMqiRJlUeHFiIPTGaud8lGzePFCVoXKNFCuSuSRQmzW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xRZLlXQo8bly5cQtuhbJSyoh28PAQ+vAsW3h9RYw4vYseCFluUxuhtW2b9MYtrCPa1KF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NIJk+g1hNYKmNShQaYjR5JolFvbC5c8Use+afyROPCXfB5LlzeN43jePDEVeE1kQpZ7M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ycUDkT1WbprOEWqcjkcidi6N76FysQk3epKZe+REO3h4CHgXh4YTxMtNkls4fUWaLZ3KE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E57VemMe1g4PRjWRGkRHCRI0kOqOSlIWDl6i64WJSG5UY6Swg9c0o6rqTh2MnREoS+Sb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rxWSZPWkKLWnsK4UKktNY8Lh1ux/MaXqb+jPiaM+Joz4kBdM+JCfEXyN76G/9Dfl6o/V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jWtEL+XFM+FEasEDTfUWtDrFNC/mfB+pKHRwolKFn9HyP6Pkb6+R8X6E44m2a3Mm8iFt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zPPD654s1ixZlEyuFEVzeIseFSK3JpyN4uy7Ls5nM5lisJ8NEGMW1gFwWjYssRpUREaN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qULSGQf8s/hZJ+F57l8licXzZLRKS65Vllo42kfzI3FgtnDtNH/+vJDskSRKLIhbeHgF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dZUngsJrC5cuXLl2XZzOYsmtjLlspQqZ4sli2FSmFcbrC5cuczmcyut8i0XyNG8XtV6i4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Rd0RrqPCNdiHF4sYsNEu+x6rozxUKZ6nia9z+XDPuycbnmWR5FlsWLFCTwhPbZwf/ryQ7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i28OWiLFs1y5cTJZbFixbJyK40KXwrjbDkXRcvhQqNYVeH/Z/wB5LFixYsyzKplmbrO5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8WxhfR8B7kOxkqxHiWdzdCUDmyCZDk0b7C7rCBnqsURLvkeCNFs6OR19SsHyZuxFovkb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9NjBrc1j4WPIsHsYWe2zh/8A1ZIdi9LHXkkWRYi65IRbeHKtpPJusm8qwuUOZzHrYrBY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MZQuViL40K57oui6KFWbyHqiZWZZm6zdZRFsrHsH64w7VkGwmRaRnhZrKqd80ShFpHVE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gfchY8ER+uHiLjqUYtUWu58XofR5HjPBjz2LEMj22f8A/byQntsH/wAsY32yQ8BDhTCw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rLFCtsaYIlhXGmeuwbFLLcm2XN43jeN5l2XeSH02NSw8jHsNJjBtYiEWdiItJC69Bwvm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g9TQshEyEixizV4zQ+jwc8Hjq4MexhPbZ6k/FqylhYsQlOhYsbpum6bpYig0lE7YvRwV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WFy5cuXL5uRyP5Z4mUKluAQtvNs8KnjXYw5q7NemKFs2PJI7k1cqaT0xg9drEQi2C9Bnu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Dk9yB9GQMeEWDPbLU7cZofR5XJE4hyLFicixLJcuViQmmajLly5fPyORyORyFOxZHI5H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LJOIpjYUMhPCxYsWzXLl8ZvF7G5cuSxpgipcuUzJZa7WHgVihZq5WPLJlcI/TGH1FtGI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kS7YLFkQyEfph7YMh9MPHEkc36Hhhku5XjdC/VYpw4SyyJmpqtd8s+fI1tLG2eCN+h+r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lWNJm8bxvG8bxvEJ7YvNERZULg3DLNcTbKFyryzFhCVKYSwoXLkPBQ8CsULO8jHgymNc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EOdkI8FmiFkZF6EfoIfpgvQcUb1Ye54U4hOCBKROPS6sP+kpP/k7+QOCIlKa6msy1DxD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6YMoJxQNTFBVt1lDeQ3o4P010memSllTH+K/tIiLCeShrZoT2xixeLGUyIRSBm4bjN1l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ZuvYsWZbCuPbGjHPLDwS4FDwQtmx4PCTwkVwi9cYdq/UWdojhi5Elu4LMyJ5GRIjXbCU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ooZQSG9LpIo/U1o6Qi1YkvuSW55HWpQjavY7Mklrsblqo/mv/wBMNyGHRQqDR3lO5/8A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6DigaeifhUSI1C+5Xd5mto3NYRPtkl/VFVkZFlQsmrCb5vii1jVhueKIqxwzJ1Gpmk1n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ZdkskE8qoWwdCw6Ea77BiyPBCWFSmNTwlczyw4vFbRcE8Ft3nj9cYdrH6i2Gt/TEa0NY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RqwJxxN0N5Q9kiVNJ9CujXzIuR4RqBe5QponIf8AKiUiTmma8dj/AE8l5Pq6SzoaSBup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JED0kUX6cP8ATO4o3KBatICUS8EKnEQ/xWhh1ZeGNIgg0e9EQ6T9RRw2dLM6zHScPVYK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hE2NQFCWmpMpKWMWDyR6vXBZINisXgzSeuwYsjx7FNi8kWLwWL264J4LboeNcY8VtY9j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4dVZdaNyRKD+XB9cPcicDn6mvKbNaJzZrOesduhONz7cjwQyfQ8cTbKQr3NXTaKFjh/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VeTuRP8AqVz1wlzVioybU2jwkWj0/wAOOkX/AJI43Frxu3ZD0ekro46M0se9o4aQsjhi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oNFDdzihJkiP1yNYIRqw8ypYsf8A0+lc4IrYxYSTlixtOKuaDYrF46T1wbjG4ZJ5WLGW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hYPhb7R4LgHmi2dMsQ9s44jW0jXp0LlycO8juaj5Y092KJ35El7stj35M1oVLSw37+UT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m/LD9SH3w6yoyClCT3oRa14aM1VvR0RDBDaAU6mvoItTVvD2NXTaODSQ9hRQxxaCOw44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KH4ek/ti6lSg3ghTIcZcjRRw9RYRYOKIpg88OwuKuLozdY3qsji6vDwHieVi2bzPJFmWD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62yWDzWxe1foPNqwDhiuSHC1UlIZ/Mir0P5EEu8RPSxt5qHin7EVHJHZsX0EdyeKiIlyd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jweJkm6PlhZVIUn7MnzhueGzuje1pQ+BdCppP4rTaPWpSE19Brfpu8MSsT0Wl+Zu6y6w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prP9WC//AJFpE6ve9ciIREx4aJ9GIuNm6ykDNw3RqRdG8b5WI32b7JNzyUUy0jfKtssQ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rsGLBjxWV4TbyPJFmWD2rwfCLYXLrG40nPF5ljFtfYizOPWqQxqKpUiZEp6znyHKLUT6Z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VMcUTJvBGi7w42KeSU3kV3j0H2qP54669zVcupDDp4W3BuxK43o4kou4oNJqvVtqkepA3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HRpqXihf3P1NCmoPWZKKHRxRf2t1N5wOzhKVhyQkJrYSnhN8jVlXsNTk+mOqpTxi2ywgx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kZDgx4PM8Ja2weZbGeZ4PgFl3mVib2zzQYx7WH0HmadiBIk0o4+iKvVh6LaPWOZ4BPrh6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dhxrzwqU8ipeLD6YVcjeKMqdJOaZ4oZ94Srl60PCysn6n83Qo0+i/hP4jVhdGnzLTXYW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PQw6Fxc4Yk5NH6elWrFzXR4wkA1FkbgchxRObZCyauNPSMgc3cWEWRbFYrF4REXrkeRi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zLYrM8IuAh9eCWwhxi2sGeeljS7czU0fgg+u2mhOFl5mrOp3yPr9h6aO/wDSuo4ot51m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SeKnUp5Bo/Q+hNnQ6E5zw1ofkQtXV8aLV/40KRz/AOSKwT/4s/m6OGf+pSP5Gkj0fvN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/m6HSaL7H8vSQxfcTarzLCoKZPC5rRYVIWUfIYhYRZFsVjH2xeDHkc8jFg1t3slt3hFw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YLF7WDN+noa6Tm/7TWjbcT5vgpw3F+ovcpFJ+pvzLpIr44+iNaL2XTJSKa6MlGtUnC8J4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DuTdzqOGiR0hOsA29zmeDTQ+9B/zIfmOFQN6Nf1TP5ekU+mNFL0oUjn/AMkePRv/ANNT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6OGUHKZFNDg0aJt4yyyTpjKJ0LoiqViRcvhamFMUTjoi8zwlzeJp1N5ltoxD28pZXmW3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WV8HD6iyfpaB1W9EVvw1I4vmeKKJ++wnA9U/mQ+6JwtM64142KEWMlRdTw264asXMi1l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SwlF44OjPBFKL+2LJq8+eEQ3su+WmxhR4SpXgWIfCPMtuxEXAQ8EsrHhFitqvUWMoPiR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WuvqSVX0ZWp0OhXjJrditj2WDROIWkgfaLDvljehjiSh61R/N0MS7w1HFDFN9B613sJr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3MeFctWQ8IxD4R5lt2Qk1wEPBLK8YsYdtDg44nKFEWkfsu2E0T2VeI7n/wDUh+pqp16M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8PNYOF+xKKmSZrKsx63PkSh98Hpf4qPVXQ/la0uTNWJVwn3wpjLLCQ7KIi9cs3fGHNYtt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MPBLYRYw7VkOH6ED8MO93eWXBevA1R4Xrw9GeKcL6RHRFPmiSrjUpw0McFJOpr/0soUL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9E99E8FWjQlDU0UEO/qeIkimWnxId0aak8iIdlEReuSp2LG6xeFlLm5F8isLW2eLEPyl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juPBjlhD6i2jIRavxIreQ99lU/lROHtyP5kD/wCUJdRfcv8A+4rOEmq4XKovwPRYRQkr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qQ/qUToaPT6FTjs+5KJNPvhr6Fr3U0zVh/Sg7wwDijicUTu2OLkqCzKOerHz7nxGb8RvR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cuXLly5uI3EfDRuQ/I+HD8jch+Ruo3UWxcMSoyKHo9q8ZksVtbYWLFuEuXL5eeaxYtln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guBeSKjLFmLaM1o7Qj0kXt2zy8ntU8MesukRKNRQfVHhk/8AiyU1F9zmmUc/TDmXKo5l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0XwsXwoNOJJ9Ce6l82NwWvLqiSsQuO0VsXotL4tE+XQ69v8AJ4qwuzw7ig/qYkrLOvXjN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DRFitrYsWLYTeW+S5cuXLl9lKGpbLYsWLHM8KZdktWIqmf8AZuz9y7hRvP5kxY3wphXa3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/TVlfzKao+qoUiUa/1C14I16VRRwv0ozef/qN2f8AxOaLonsbYf8Agsl6lXM8MST+ZNKv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5Fr7lpi0ce5OcyTw5oWr4tZcj9LV0U1Ra39Z+npoXDEuTNWBeKInOcs6ZCur4yJxXKbRj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wuXLlHsKZbly5cuXL7JcZNlLZJ5K4XJQ8HP+p0WxmLyysKZ/LjjhJ+CL6FYNIv8A/Ik3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EXjN6P3Qqw/IvB6l4F7G/D8isX0Lxlbd2XXtU/lwaR/Q/og+rP5kcUR4UsKXP0/4jQp1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FreFT5Mh11LSqj74ym5MlKaYv/qIP1UqKbqvcUGi0eovWbJLOjsqC4uLasYsGThY4dVG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cqUubxvM3mXzvzFEs9WXJzRLhZ8lRbJw8NPgJ7DvjWFFJr0ZTSx/M+LEfEPinxIiuki+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pk/UgXjhLasfNEMOpf8AqKQp+4np4l/xRFJUJ7KZIfFxbVkWFLY63XGLI5ktm+NrsKra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WKayKOMvGWcyzPFwWqrxbNPyrtwSEdf85a25i1q9zuIfqSJbGBcr8bJFdoyISRXGeMWS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8WD5nxYPmfEFKJv0Rvm9P2P6vkUUXyNyI+H9SmjXzN2EtCf0n9PyLr5G8vkb/wBDf+hvL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JvLQrUsiyLLCqN1FkWwuyhc3jeLnI3UVg4FxfLaV4b08ieV5pcsEPZr041xPpgtpFhLF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i9MKMuVgRWFnMuXz2LYWLY2wttLly5dnM5nPHdN1cBLnFtJDh82ptkIfXZ+xy42eHiZv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hFhrQ2FPBjwiyNPKs72jyx+nnzfLltJkMXmn34JqLqTV8rxeDyy4iGDqiCQiXLJJEncb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RZU8ULO+B0np56+rp559tutghtFSfLYvjdF6EGZCzPBCwZFg9ghZ3g4ZC20fnur027hF5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V9x4flcv5QfA90TRJksjwWDyPidD6EGCyQijWRDxrkiweRChxWwZUcRPbNdfPG+hN7eGL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5Q+mH5XB4fYUj7ZVPad8j8h0JAsFkQyJZ0LF5Uaw57N5IodnfCFeeKD34Bi8m9cPth9yv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L2w/L4V9z74PbyZNYTWZ+hzP+uM0BBhC8rI8ixQsqxWEWzeSfM1YtovPG+Bih8ooL6FM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dbSaRqu2aN9cOfGaAgwWVkeRLGpLKnleWeS5cbKwyWSauSyTfX9hN8F68P8Afa/fH8pn+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UzfcW27rKu+L4vQEOeIbxWSmNxSwoi2MoSzLFsjLlYikLZusoikJYsSaKQmsqPD+YTmi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C1kLj/tm9b5Pt6Cl7FPYUvbD8uVPuV9yuKkKXsKXsUFIUvYpjTJ7ZpPyPQepDg8kI/QeC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GXiPHN4SiORyORKhyOWFC5Nx0wnC8LHiUthQnGaqKFsz87b4Jjh6cL6H32X2w+5X3wXz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lMv5U/KjwWH5Q6HTPUrsUx4LMuJ0P/IhEP0HjCJMdMEIiyKHqa06jRUnBQ3jeN4o2bx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2CEXRvIuUKsvjUpnfnT4OQ+/H0yfUqfc/LYeuFR/lD8sflhS9insU9j7etT8ue+R5a5n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65lxei/5EIj2IqYworyKYLCPJD64REy5KZc3i5vG8UeFymSmC6k9aSN9nieFMjyWxtg/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uMWNPba/lDp/g6D/OuK+gpexQp7H2woUKewpewhYLB+mzfHQat9YqhUFMnjrYVLE0MdS+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XLm8VrjTNCLYPYMfnTi4RMcPCdtlT2ydivuV9yXzy1/GV9yvuV9xzxR0/wAHT/B0/wAbP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o8G8VxiUPXGUi2NSJsnC5TN83ysRfC5SpUkyexuXLlSuVC4Bj85fenDQv24f7ZK+53ye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vjT2FL2KV6FPbufY/LnuV9yvuV9yvuV9xz9x7emSP5k/IFhbC2T1FnqOOAqLayyoXARe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IkLYLJ3yd8v22H2Ppk/Ln3PS+Wnt2FL27FKdOx+d8Pythc/8n5XH7FMfy5Qp7CkKXtt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Yl5Dcvl0cOHbO0yJCFAlNs1pjUqH6SuLoT16jhdSxYsURUoVyIXAReg/OW+GUUhw8tv9z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jXLT2Py+P5XCvqyvudzsfcr7jn7j6/4FL8QpexT2KexT2zv8kflMlcqzaP8A4jfKx6cf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0lSaetAVi1WVi1oSHtkoPWKuSNRLFiNeJEoYWU0THptQ8MMibiZXPNHipihcBF5z68Qn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8e+PYr74+p9j7Yen1KHY/Lnod19T64+n1PT6jHhX/AOBlR9x/lBz9xz9xzPy2Dn74V9yu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3x7UDky8/U5HI3Tmi2rGSZE8s8sTJYTTwuXK5aY6sRNFHTBC29POkunDyZ6mq+Wz+x6Es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3z+h6HodivvhQp7FPY+31H6/U/Ox98XjTL9j7FMPts9FDyUM/IXFFYihhm5dOZuapcuc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G2eF7GLLKZTZUZKLBC/ZLfE63LnlnyWx74M7HfDufbJ98lPbH8qfY/Ln5fL0/wAH5QeC+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Py+NPxlB4vDpjXFDyrCf+kl0wlx0aisSgLly5fCWrNDiggeoNuk9jFkciZ4tqhfsh96c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RbT74/bJ9zvj9j6YfbH8qUPtiz7jn7jw/KH5Qf51y/ceL+pX3K530zxPyHSZb4SZ+lNa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GhfshLpxVzWV0UwS2f2x+59se2w+2PfkfY+mZ419xz9z8sflj8sflsHMeShQ+wvoKWx9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L1bY0sdcVN0Fo6vPFwaF+yHFxVzW5M1luu5QcXXa/fJ9sPTD74/Yp7YfY+2H588EKXtj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/lynsU9insU9insU20WDJnpx+l9MJUwnk6lpjoQkp4ynjFwaF+x/WnGtMUHeQl02f2O2P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/K5vsU9sfyx+WEeuX8sKXt9Dw+xT2+o/XJ0PX6YVwr7n3PuV98PvkWWMifRHrhLj9JPoU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asUXsXNdVQkh4awtU8eDSJxXxi4NC/Y6XTjZjfJbbth9s33w/KYfbN9SvuffH8tj+Usf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Y/LD+pX3PufcrkQvpgj7FBYPGP0I+9DW8h0vpgvTCbkThRFr2RSGp8M3SaVBM8UERL9G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cGhfsdt8LTYRdTu9r22n2xUjt9jsOfuOfuPL+Xw+5X3Hgj8+R+fLBSxUhSEU9sFso/Q0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0vobzJKL5k9ZHU3mapRMsbpqqxAu5bM8KItwC2/iha9V5xLrxs8GuGqffIpex+UPuVwlk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e59/oV7TPy5+XPtjTNXCvuffB5YvQcfsuC7dSW30vpkkdyuFTw2Hqv8AmIg9c7kT8gcc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3nEunlvbJ3wZ9h4dsn3x+2b8sOf4j8sU9sO0z8rbLX3PuV9yv4z8vsXlfoLb2KnfCvy2+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pQ+oiGTkTlXYIoX45kfp5u2T8w++P2x7H3zfl8fuVO5T8R9R/nXF/nUQvp9BS9sPyxU/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LcHH6YeFTwllqpwibc528o6Ikqj1PfB+aqHr5j6Fce+TsffL+Wy/lynt6lPb1qe5X3H+d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X0FI9voew8aZ2LI/Xbf+SvBxeg6VKrDrhKJkipKCiEopbBYJIlxmtESVybI/Tyq6LraP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20+x2w74fT74/nc7Ffcr77D7FCntnWCyRLvtKZvDBEeJpehTbPC52ERDbESE0N8yeRLFD2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EOpfH9PRunPyauakTOpaT2PMv8+MnioeApn+2X8tsOw5+48Kex2wXoUF9D8tj+XxfKZ0w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fYx+uyqUWS0l1iPHOM8EEK9OCiXcoVLZpSK5J4zJNE0ieF+HnEjwKZKNVJRz9imszVh8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NwsyzN0oth6ZqMtxDGazvFwXY74ffDtjX32THOuP3H+dRFPbYV9yvuVr1OuwWXSf8th0W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43yWZZio81S2yuX4R/3KzHMpw1fIWyuNkf1G8meIodSyFKhRrhGanLnw/bNTJT2yflT7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lfcr7lfc7/5PcpkQvoU2ul9ctC/yKcZEqXORyxkslNnXiasnNDUMEvfaySK4VnhKfk6h6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zL5KopQo0W2Vs2k4O+P2z198lRzw7/5H9MiH+dT3K++Hpk/L4qWH58trpfXCxV+QR5V5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L8kn0HFOr2nUtlqjoUZOWPbj+x3zemwffH7Cl7H53wofYUvY7SK4/lMPy+H5fa6b12VC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xvZbFsbFixYthY3SxYtjbZ0LY2LFixYsWzeLY+JFMs4WS0hTyO2q+x/K0vzPFBrHjga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NSxSZSLCzzPjae2budhz9yvv9cPX/o9h/nXBfTJ7n5Yf1K++WvuV9yvuffCufTeuwoV4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yCqLFCmFixYsWzz2U4SuajPFhfyPxQopNH8uI3ovc8UMLJvRtF5epRraW+Rc5Fnhc6lY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7HbJ98v3K5HzKfl8Pv8AQ+4/zrh0K+5X3Py5TJ7fQZX3wW003rt3loV0kRNOJ+r2sMf9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iPDc8RTLvMpGXLG4bhuG4ykJRG6jdN03TcNxG4bhum6bqN1FkWRZFkWRZFls5rwRdjUnO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TLHPC43PyO+FPYp7FMPzsfY/O4/Wv0K++C7H0w7/AOSh+WxUih+W2mm9dunwmkg6rKvM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1JnhPFjyxtmoVUz4Z8M+GfDPhs+Ez4bPhM+Ez4TPhM+Ez4TPhHwj4R8E+EfCPCtnF656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sen+DoP8lfBS9voUtyw/O2Cl7FPbH/OH5cUvYUtvpvXiqouU2Gkgfqsi89qdYc3Iujkc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rLcBYsW2j2dGXmVhKzRfYrjPvsYa+J7y6Dn7lfc7i/JWHgpflsemFB9JfTJU/Ln5fPXN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SjPEUzaLTr/i+Dps68M9vOGjJaVe5OGxUozx2PDGihbC7LlUbpWAroz4bPhlIDcLMuzeN8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sj+k5G8jf4uxzKRsuiyN03cUoeXA99j9s/2Psdv8Dn74flca+/0HP3wR+d8K++euT7lS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/CRrpXgq7anCvb1P5Z4sKGszxQlEdTdN0sWLfU/7P+z/ALLl8ZJYXwvMsi2FixZbN8Q35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Y+x25fXJ2K9Kj/OuKye+CzfY+2NskT7cDrw3gcy5cuX2ayxQ9US/YtUeGORVwsl4ZFNU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biPFo2fDiNyI3YjdZusszdZum6zdZzKKItEKcMRaI+HEbkR8Nnwz4JTRYXyWZZlmWZZ8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6lCn4hYfnfCh+d8fzvisfy+ZfQpj+Uz6Z/6eBjg/uhlwukXfzRPh5RpRInofkSjUnw24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l5DS/Ip7H2xXqfc/O4j2wX50y1OevPGY89SvueBNQ855tLwWlh7z4TS+v7KrjKNJk9DF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Yt559s/rh+XPy5+XHPpXD87HqsF9PofnfD6H5bCuRighu6EtRPrMjhW6mPZ6ZLkp8FDF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rl8JKK5cvxlcZRKaJ6N6j7FFrrsSio+/FriG/IPT64flz8viinTD7/Qr7nufnYf51w9v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a/8AayUMLcQ4oqxPBzzdskafNSIoejlwOji6RbKmKzI0vr5bUnCSi4+uFMP5mjTP5MbgZ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JNPvxC4eLgln+wpZvvh9sPoM+5+WPamH52Pzue4/r8sF88HlcMV1hFFF4ov6UKXtkofY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4HSLpXaSzUG3yHF1fmNfIK5JaSBRH8txaNng1dIux/Mgih9Vwq4eGH38jr7jn7jn7jw9sF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9z86Hufl6YvoasO8xPWmsIn0qxS2HTOvQgi9uBa6qW01oimbVV4qeZ18irklEk/U3NV/6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D1l/pPFC16rgV6cPE/bifvsvvh+Vw9xz6Vw/OxP85nufb5Hv/kQh9P8AAyF9BKUv/J2w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7BvpXgtIu+xlCpk9JV55K40rQ08yoVwpY7+R1wo8PHCmV0cn2P5eliXqeBwRni0MXsVTX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+QffD1PpjT2x9sPzsV9/qdz86Hv/AJFL8tjBq6RKN9SHRp+OG8uaw7n5Y/VccNpy28RF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5/DD8z+ZF7Ios8oSKN8ivmyfk1yuFy+HihhfsV0MOeuRenDS6eRfcr74+uPtTD87H53Pf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6j/ThblXDmiWjetD1xlMUttH64RrgdHF7YUTZSB+54okjxNxHhhWepTGHRr1fkFsLcKn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P+4q1x6/5xr7jn7nueqwUvb6EX68er/aPVrDrf5H+ch/nXD8uRanOmHf/OHbBbdm8yCK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rlIEUpt4ouvHriF5xDwur5J9intg9fkOXt3w9qncgbTSi3fph7lPY/O+HsPJ2w+4p4vZ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yi/7PXCr04mH9RThsyJQua7bJHrjDFFDrpcvYiihShXQ8MLipWRW/wD8kGj0z3EpdrH3P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n5bHtL6YLqUwWWvuffPG+2MnzGunkC4On7dXrwr9PI/TCvuPD2w8NU+XUi0j52+p+dsf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YeT0ElvY+21jeR96+QPirYW42vm69eFi8i7n2yzjgcK9D87i/OgvzqemHaf1PzsVrL6n53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cn14CXV5IeBW3f7w9+Fi4j0z/Y7H3O562xp0oQxQ8majglO+H52OX/i57n2GL86FPYp7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6ZOx7YPZwf8si8lmWLFv3Q+Fi8kf1FrW/wP8AQ3JUyfnY74sp+WPseuFcPy2VbXR/8h+U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LF6+R/c++HqsF9MPzsfncqyvSp+dz3Efcr74UyXxRD4k9ZTxrsIP+WSLj3mfmb84hXCv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zJwQNpfU1Yk0e1RCwUuX/AEfY9z2PzudhT98fsLP3/wA7T/1CxfHvPGu/mT84fbhH5KoN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kkpD8NNUT1Zw9+Y0/DA+fQhapHzXzKfljth9sfzsL6Cl7Cw/L4d/84Q6rf6nMeWmwjyt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cR+vCReQrD74QuOGcPQg/Qgk+ZznyPc+5f8qev/R9/qdynSg/zrgvoKXthX3K+5PlYrlX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8lXdeUT2T84j9eEj4/wC+C+mHoI++EDp4lQ7Tx8dv/g/O+HYf1x/Ox9z7izrF7GL0ywvjl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9eEfH+mT7HaZX3JI9T3F9D87n52xr7j+uP3+mHpg1pVV7syL9KWrlUx9Tth7CnbO8vpx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TdLG6bpum6bpum6bpYsWLFixbZXLm8XLlzeLkk/2DHwk+M++P2Ox9zufbGBwRt6Xms32w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w+mH5bD7HbDtwD9ckS45Z4lt743L8ND+wXwkS8nr74tu+HqqY/bCZ+Wzflx4rpk77GL1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ixYsW4y+NbE0q/sH24OeEUPkFPYoffF/rb3ci1awp0x9hZPzsfcr75a4vYrPH65YYvby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C4WfXjPth98vpj3xXY9z87EtPHqIiUMWslZ4fnY/KlD7Hrwsfrlfz8li2F9jfg5Yr9hL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yU9j3Pvh64fYkk3+PD0Pzvh+dj7fQX0wX14WPM108kiwdS7N5lycV8LbG5fC5cuXLl2XZ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FkWRY8SFsn5wuFiXbgqZJlcV9DsfceFMK++T0w++H2NbRuT/APkm7zJfIn1/7x+x2zLo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aGLrTbvhY8IuPeZbJ+cLhol78TTZWEQ6qa088ex98Pzse2H5bK8yzrP75olzv5FDhFhF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0MXtwFdhTCcS9TRxaPV1uUuh9sv2H9ciPse56LD1/6K9Kn53Pqflz6Y0vtHsIs8S8hh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y2T/AGdF2rsP9W3X0Pthf1wp7bP1w9jsfnY7n53Py4+IeeGP2fkcWDyPi3mX7YaIoejx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r75vuTF9PoUwX0weRS4aLNFD1K38gYiLB5HxbzLYuRXzh8PPrwtPbCvvgsPuWzeuH2Pf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H24eLP2ir5A8IsHkfkK2lxyfmr4eGLo+M0n6q1pWI4E5pPL98tPbD75HhQ7cH2yPPPnD5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Ydl2K2Jjk2PzR8PH8+Ep7FbFcFhUrc/lxOHpIrsdG4v6qooe56Y198e2T6FcK412zztP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rE3g8lEbpulixulixYsWZZlixYsznsL40zLZNcxqIk7YP9lxIl5O8Ke3GvYa393kGvi8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thbCxbJPOtnOVcNVmvD5T4917R8DXNGu+2dZY/bGUqn2wr75Kn3O59s1OA7cFFsJ/2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zOZzOZJYXJzyUZc3jeRvG8bxvI3kbyN43jeN43jeN43jeN43jeN43jeLl887lmWZ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bpOFSJok4CcMOr5RKJeRxd+DfDe1cKdMiPy3DRemxcPTh3+wJPzOfD+3AU9sJ4/fgPvh9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+Wz0J8E/TYz/ALlw8Xp+wZO/mT4eHgZ7d5/VZPvsViuAewn/AGvh9I+3l9slixYsWLFi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9kQbb7Ze2P22r8ki2DhfPh9Iu2NysRvF2bzN83mb5vs32b7N9m+z4h8QuykTN43jeZvm8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Zvm+b5vm+bx8Q+IfEPiG+b5vm+b5vm+b5vFIjeN43jeLsuy7Lly5cubxvF8ZwOqP9XmPr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cW07FclSvGxd68NEUw5li2NiaLFixXCxuyN2pzRSpShdzwtNFJlUWLY2qWZzJqZWZY3W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mFct+AnCd/MJ8NBmqpbD74fY7cJ2x+2D+uC6PF404Vemxgi9uGi4W2W2PLGxYsWLFs1i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g9csMLtcjj6vhe2VZq4euPbFcQyHYxdq8N7+TS4S+F9jNE1+xIPXbfbD78J98ffN+W2N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LquGXr5rbLXaTROHy6fCwevkD+uefXbMa/uw77deuyfrwsHr5H22ssutyyV200Th/YUP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z7n22f2wr7n53Py/FLZR+vC6PzXVdmS4KaJw/sFeu1+/EfbD75/y3kcfC6Lzam8uDmvkT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D99o81SvBvZPYvaaPzbVd0V58HNGtD5XLhPfZe59yl+OZ9SvuPrm65FLgHso9i9po/Tz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xcHNe6NaHyv14N+Q/baL6HbiXson32L2kEuhYsWLFjxprC+PM57O2Moy5cucyzLPHnjz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3WWLFixYsWLFsITWVifBzh+ROH5eex+SV98e08yLeRN7JcFVE9G5diUSyVLlCrw77FOci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si2EjeZvs32b7N9m8y7OqO2NNjXCebWhJq/NeVS4LSemz+/kHtXD87H528i1euyT6Ph6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vM3mbxvC1qplS5cvhTgkLYSwk9pXCmacNGdIunlM9lbYRenD9s332H2x74e53Pzvgvzp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ZRLaRbNZZ54uqrxK2PcmlXhZqjRJ0j86Y8e+entxDyPBjJeSS2jWzi4iOHiFspqxQnsp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/KJ8FF65/twH2yPFS98n2zffD3Pv5FPa+uyY+IWkXELZSY9HFdWNSOjyV2MnsdXS36+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2Hpl9xn538hS2s9lG+AlsXCX2VCZrctmtnrQ3RrK5Pmr7ShXGWaUXihJwPyaS4F7H14L7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yPVYL6H53HxLzvtTavZJdfI5PGIeyWxljrQ7sQmt2Lge+acLkyWlo+pNeR6uj+fBJ9vK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rxTzt7VrZKHpwMtjrLltGPZLZdsHCx6KPeVjVd1tuxQvmphS3Q6RdPIZWh4PRvO+MWw9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MfrsJ9CKLrwDE9i0OF8tpNoThtsVtdaHeQoyatwFNjKLxI8Lr0fG0ua0Q8ZcBC++wrw/3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OovIIvTh5K8XAvBbHW68MttKGzJRTkXJF0XRcuXL41L5Ll89Cy+Zy+ZWUS9ST8L78VKA1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2d5Pc++VHt/jGuD4eY8sXoLbQ7CbbpYuzeZdl9pUtQsSwpnlGpm6bpum6bpum6WLFi2O4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mbzN5m8y7Lsuy7Lsuy7Lsu+P8Dp0Z41qnh4WUPiZOPG/CRLj6e2wWT0/7wXXBjnw0lnl0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h3n+4aUKyiR404GeGKF8BX5H9sJTiGRLbdj78J3zd/8A4Pzvh+duHqU2Efrlh2K9c0+f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wpxvh0jPFAmeKGKEpGvco09j4nI8HhXXmdWVKcT68R9tt7Z/bha7J96lMkumxay+K/Qm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XzzVdeiPCtVfUm/rhTi4Yumf6MkumT7ChgU22aulhk8O3Ao+2DO57f4w9j3/AMnp/wCO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bqNLE+cWbRxexXJFF32stF4oupOObfF1LrC5fG+S5cuXLly5c3i5cuXN4vhfCU8OZzOZ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6jmWZZnM5lmcyzLMszdZZlmf1FmbrKQM3fqbhuHwzcNwpAjdRSBC/lo3EbsJuwm4jdRa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8iig+RaE/pP6Tl8jl8sauR4alY5LsUzczmczmczmcy2HPbVP5UNP7nY/mt6V/QihWghg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MvkaSGc5NrJHF0Q4v6oLbL77fuex78N1Gd+uLjjcoUdIFZGkzQv/AFZW9H4YjVjUnsur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PGzwY0csf+yhYrhNWwoOZcYiU0XwuiSaN5Hhih1TeRvlyeuVjKMoc/kf9YSRWJlW8JNS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oURLVKooi1Cx3KKZJwG6brN1m6URum4bpLURuI3EVgRuIl+mTSSP6fkUcPyNxfIv9DeX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o3foWfyOb9jd+huV9DcN36FvoW+hus3Pobv0Kw/QpAbpuE9Vk5FlhaE5fM3lMpEiUV+q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1PCplJIrhV/Iqol6nY5/M/wCz/s/7P+8nLJX7lF9drLQw/wDqdjxfzdJ9EVoumFRrk6rI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Sn5LJpOskaX04ztwdb9CSPF8sj/qj6InG6cl0wj9M3us0ndWZqxqWeaGiVJn9BVaNFf0y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l6FYtH8heLR/I+Jo/kb8HyPiQfI+JD8j4i+RL9Rf+0+IvkfF+h8X6HxPofE+hvP5G/8AQ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svEb7J65vM3mViZvxG/EXiPA4idTxto5liiZz+ZzLP5ln8zdfzNw3DcPhnw0fDR8NHw4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CbkJuQm7D8jdh+Ruw/ItD8jdh+RZfI5fLHkWRuo3a41SZQuXLlzeN43xONzhHqxSRvs3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lFG5+p8SITUUS6m+zfZSNlI2fEZXSRfM34pG/Eb8XzPiRfMnNkoomlF9DefqT1oi7Lsr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zxRRFMbE417l0+hbGxYsWN1G6iy+RZfIsiyOWNdhU8EMof7ojxt6aPpyJN6sPRFMktIk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Tupo0lZ88kn/AFKSZpNZTmpSw+2bsffYv65u+VbetDqyUJ4qFMZ6SL2GtH4IckXoXL5P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sNE/XPKGyKMuJlSsRDFrT6o1L9CZKIfhlIbJRKchSUKl1NaFQ/Mt5bZlmWZZlmbrN1/I3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us3IvkbkXyNyL5Hw4vkfDi+R8OI+FEfDiPhs+Gz4bPhs+Gbh8M+GeOCh4ZkoYUp9yy+Z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p+Z/T8z+n5lZfMo18zehN5fM3oDfgN+A+JAfEhPiQHxYD4kJvwnxICscDJOKAnrQE1Gl6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f9YdPY5/IlCl7osWZulmWZzN1m6WZZlmWZZm6zdZZio8/wDKVP7mTf8AN0peXYll7k506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OGOGagr/AIItJFc+2SLXrFJrb/fZe2ZbPx0KUwqySpjU1P4f/wBxOJzeWJLob0JvQm+f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bGuCkzfE3FOT2KJUKvIoeSLm8XoWRcuSJzKTN6Iq4j+o/qP6jdi+ZaL5m6/mbr+Zuv5m4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P6nwz4Z8M+EfDJfpI+Ej4SPhI+Ej4KPhQnwoT4UJ8KE+FCfChPhQnw4T4cJuQ/I+HD8jc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3YfkbsJaH5Fl8iyKJHLNcuXLly5cuXN4uzeZvG8zeZvM3mbzN5l2XZdly/EUoXLly5cv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cvjcvhfLKGrNf+Kf/pGtH4YUd9i+hG1ZumNfRmljnSC661Pzpl0ujfQigd0+Gp7Hv/k9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d81M9MKZfFFXoiW7B0zx+mZ+uVouVedSwlnffzOn7QpSHqaujU4ucRfK8JvJLRJuB3kT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COOu8vcllgn/AFeE0VK9dusvtj+dT86Hvg/zrta3y31n0RKHwQ9iuwj9M0eSg8Jf0rMl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lVii0/8A7TVhpCLM8vckqLD9WBeuExQrlCmfnXJPmLVfjn4UaDW/tx77R4vD7FD7nfGmT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xxJEtDD7s8cbezj9M0fplZ3ZJZmS4uf7XsWN1lmbrN1lmWZYttpxeGE/lw+5N5abCuM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tNXJ+dcJqh4qx8vTiPztkeLxQ8Ju2Rwfw/8A7icTm+57bSP0zPCxMcyhNj/2C14qQLkN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KV2H6kPO4kr2Jp0cl9cX0xfDP65Pzvj+d8noUqXOiuUvkeg0T/5M9ttH6Z5dHhEQ6KH1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/mztyJbZFMHlqzworXG2aTJ8jQ6sNKHp/wCM3YewW0/K4P8AOWCw7HcZeopemFaIby/p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beL0zvCUO/ETd8Z+f2O2w8VylPL6m8jeRvF8Ofywb6cibwfrlrsKEnkqUqdEU2Fi2LTI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ypsfvj9sFU3jeN5FzeRLCuFsO59jsfnQ9ytKHiZb3yVin6D1VKeX+ZFIcOh8EODGe21j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KIlzJciWK7+dyezr5cyxbG2ELWFq4RZZlNlVnhoVeF8KotmoVKYz5O5pE1KcRMXM/Omw7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YOfQU/cb64vuduhV/ksKTbP/ACysXyKQzr/UUpmnpIpGroFqrqTibbyPbR7Bwsl9TxVZ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wIYkTO3nj6IXTLFt5axVTwuXw5lovkbjN05G8Vmyizw/qNqGVJdcPzpk9MVVFa+gqDkkX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3KJj6CKQpQ8vkUSRfD875e544vYloVq9xuJzedj2mkzVyShpDhLyaeehYtwLXnvY7Fcv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69T0J/IUi74X2PzqfnTNVlY515Hgg+ZvSXRHsLhdJsaXioSwntLYWLFtvcucsLly6Lkp5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Zr5LYWKqhRMsbrN1m6zdZum6bpulixYsWLFixYsWLFl8zdPCl8zdJSU/UlQ8WqjwuFk4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EtQ3H8z4b+Z8N/M+Gz4X1PhfU+F9T4X1Phr5nwl8z4C+Z8BfMS/RS9z4UJ8OErqonE1L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8jWh1YoedLFoPljSxJWxkP1xnhZlnnuXORcvwrRFCTht/wB5ux3yVjRefsUgbPh/U+GV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WT74fb5Yd/8AoeFdIjwJxHhlCPXibeRiz++2pzeW+SAnkkrly5cuXLly5vG8zeZc3jeL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2XZcuXzzWDcy+ROfLLcuXLly5cqy5cuXJN4JrdeCjh3eeGtByuVHq7yKkupqvkdmarEx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jXhurkmNLeWGq+diT5HZkK5CZC1uPng9JBbnhE4X4kXL/wAzRr5ovU1l7k2TgcmfzHXBk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Z62FFolraOLpywkjUh98iXIfk/qIWSsSRvo8KiZ4IEjfl6DnE9lRspGzkysCNxFIISKfP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WJvFZXwyh6bHuSxpx7XXB4LJI1p41hLFixRYpRWPDF4XYnrMUm2mXYo4G8HD0wjhJHqN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9cIY+lCRLnDhFBh2iJCiR2Z3QtIuZIig/wDyQ1WEWgj9hwRXRqvdioOHlyOx2YmhyyTW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ixYrvrCWMtJpIIX0bJqUS7FChq//AJH9MqnyqQvt5PrynqlNGymjRRQo3yukfzL8Wsz2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PyKHH3Flk3smaKLB9YcIocJcmNCeKjXMkT5w4NdLYOHlESEzsehrKzwUfNXJMa5rBwuzJ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yP7iihP/AKiC6pFhTfhw1HdGq7k4cZYdieL2yihuhRIoVKGtFOHSf3ImtLrLphrP4j3V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yaNdhrpjz1p8csr4SfReXJ4e+ZjWy1e2Euo0JjwUfXCfNYRQ4dmNCZ64KMkT5w4OH5YS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s7oWkXuSZHoYudiTuhy3XeEcLtyw14dyIoTd8J5ZMpwPbmTViaytxObz+hD5NI0sPfi1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hG/LoRpvOz1PfYwp8icNnhrw+5Jn+pYajWDmrk5ljWRKRrWiJKpKKjKVNWJUKFkTRSRr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wGrpLHguVdDwk9Y1nvG8Q67nIuarimijkbxIuXL4XLjKcDqxbr+mHYUET9HsaGkh8oUS/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EpHq/Ll0eEOZmt0F67GUsLFixYsWLG6WLFizLFixYsWLMthbY3Loui6N5G8jeRvI3zfN8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cH+nFflhqmrFvrYJtTIu5F6+T6Lin5BB5c+2EOZkS6i9cJrLPGxYt5TLCTuuD7ld9XwTt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fk+kijS4Z+SQrt5dEuqwhzPB4SdiZXFjXlreEWC4JRQmssJwuT2CPVeQT5E80cD6DT5Z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v5hEu5DsFFhMkXPFYuM1VXy14RLrghcDI7YU2MD6ryC2eN9jSeuyYtk+JWyg8ivtp9SH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PyW5fYz5k0IWFeAmiR32OjeL2z21WMjheaTNJSSeyezXEPZt9F5hBELM8aeZvKhcFLCb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1e88HtaYM1c8MaVNovLI35g+zFmeWSJ4Py1IiTyoRTgYfXC2x0y7cXQ7lcXIifcT80ey9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lLzKbyzxrwEJ6bGH1I11WK2yexqUys0nrncl5A9qsui0ynrONp9M0HmCJdNlXb18ofBwj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V2vfBkafUazRrnx6PfglecOm+WZLz6a2kyXkTyxcI9lB6kfrwDJ7OmR5pQ3I0l4mU49c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DEssPmWjftlY8l8K+QVimtusz4P2zSyoixW3jg5p7Zx9BCxkihG4q0IuVeNQ9uskejhfhj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0eaLO+vmEsjHwT9MkkaOH/8AITd83tjDt9Zc0J7WJDhd0LJQiRpIXyfCJciJbJ8Ou9fM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Q8kttF6CxmeKI6ljvg8NG/8ATjDt9E/U1SWfud8sRq5ou/CazvEKLYPBj2TyLOoepLzJ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u+1jFkm746zvyRJY6P5cFovcTJlcZvDuT5nclzPXH9RCYnlhi4NLBbFHue+2WefTzllP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9lDkWE3km91H+p/RZIf8Alj77fRYakeM3k7klWMm7InjEobm4eNUywf3T4NvqSHsUI99m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8zrhFtdV7FTtkWEuWSluXfK/XgtF743oVvllDvElzFAss3jRlSaIIFe74KSFrRHhqiLZ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KeWPLF68FcuXyW4vWXMk7oiyy2PfYLCa5Z5fPNHwWi98k1knhPmT2HbCcV+UPUi0kd3w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SFslwblx+8tq1liz0N5F0XRdF0SmjkcjkVy2LYWLFixY54XL42yWzXL5JM9CLbT2EumW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eWP04LRe+WT3WayFhPLQkUuVL4fp/wANSL+qI1o4nE++1pmbhhnMonrHj50kTiZNbD2F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PJF653tb5r7G+w9BOHmVyVusZj2+q/bMsUh+pTJ9879OC0Xpmk6wl89MbFKHgir1G1Eo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CYmRdb7D2wWzWwn0PXaVO2Vvartw01RlOeSP1zvaVz1KbW+W+auDzyd0T2E8rb5FZzHA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ctlDt9H6Z5oT2VcWokavLlwKRNYeLZe2C2TzvCXm8LyP1zvN64PGmwk7FBzy9symNRKh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plXUazpk1Z7DtnheX7n+rn22EI8IfXbwf8dhqu22i11Ujh6PgIohpYvOsVs355TJ6PZs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yORyORywsWN0sbpum6zdNxzNxm6zdZuxG6zdZZlmbrLMszxFCuMuaNaVOeMzttNR2ex1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dP/2r/Oxh9SL1wXrt1/x2MnVF5F09nE30I4ur4Bd6j1biwi9CL0zIe3WzlwFPI4vLLI3U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udmUwUyW1nz57GeKOyWKxm9iiPgYvTZ0ZWpWmeh/MjSHotBNQc314BIkNYxeg29gtq9h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y9yXLGpfa9ue0RI1ZEXoLa+2MPpttJttV5/1IOXAr/TUkipPmWwlwaISLYJYIrTzV+Xvg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1Xj4sIvQWESg5K72cP8Axxg22l9duk80SNJD0fARPqUXEexox+pFLoQ+fQvqsF+wJons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4q7PR+mK22l/5cBKIo8s+vALike5ELzvxWxrywkLy6XBSdnkpl7YJ4RdxEMPLntIOB0v/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l04BD4t5ntFJeWxLt5l34LusZ5tVnbB4ON3i2k++MW2j/wCT4KcLKpPBxxRSHG+e3WFb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gY10exflOsrPgZ7OTHLqQwq7ElZbSP1xi20XrwlCr4BCZTKuMXnMyf9yUXmPclye3thRD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6ypQ3cKYPSPlTa6XF4TnjeZYrQpUsXLHioUH5Ynxi4JSvlo/IZYaKKBTlNE4oaYWFr8y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pDipJYToLW5kkXQ4YrooOqphOaFFyJG8arLyJa1cJ6xrJz64bxLkypdkncq2Nw8sOYnD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R4rj1d4sWFFo16n8xUNxD1F4CWkhTiGtVLuSZuonCkmicVjdXyNaCzPFJtkmkOGdBQrk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BRK43ObeHY1UNM8WHcmTRNklbBQ7WPusWTjG4qIkhK7IWt8nHuo3VIiWi3Tx1iIoolJ8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K0dGlXybSN+g/oV5FiaJ9SxFw7yraTwrkpsu+F+HphqNYS+pGlyZFC+axT/tYpYLSrmS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NSO2MUcvGsYHDzRI1WproNYRT3obCJkMa53JYRJW5YNHphPGpIaxnkkSzTx7YywnjPPM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4GQoUfpQ+5rMekissEkSW/EazOxqw7qweli9hz9/Jv8AkyRPBISwY104N4LMtj45y7Hh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ierPqO3oLPMptZ8se+SmNY9WPvnih6oQ8Il2x9MYXhLrQfcqOHFRYJ4SHD1xnzhFgo1z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8ZktlMlhLLPZzySx74Td3jDCtshxO7KihR+lD7msxxxWWCSJf1xE2S5GpDuwndj8lg7Q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evBvBZFgtv3x1Y4pIfQkSv5LCRInhCSwjXuNYJ+3ywTXImrYJdaD6OuEfbCtU7id+WCi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g1g10rhM1skiRLLPJLPPZzxnnnipc8ZkUXXZoeEPrjrPeeChR+nDbmazHHFZH2JH+uIm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Q9WPvjIbwkIhi6cKsVluXLly5faSnTpmnksWLFi20ttFqxTncUXQn1UxPFR9cEutB964aS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lL5YJ9CGNYartGtXHSf3XwkyF81THWXOpLBokNZE8J7OeSWeeM9lMmiuExxY6q5511yr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ON3ZUUKFoofc1mTdkUtyJDie8x+SL/SapMn0wSJ9cXD24R5aYPts1h2OZY3SxY5lSiea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N43i5cvhcuXKZepbPZHIpDCaGLtIj7VxT6fn+cJohjVn/wDOCX93hPWuGkhfqNdHh3VMJ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KdhrCKHrj3hFgoskiWLPTCeM8ks88Z5JZ54zySJChWL6KmeHKhYpI1Ibk2diSssHpIio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Z2RJbsI/JNJpPbBIb64pDeDOzrwbzxrziiwmaL1JdVIiWEcH50x9P8f/ADhS5DpFhDOz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awXWCntio8EzsSJOzoNPBr3xmTw1sexIlNEipLWWFWUdcKsnDXC5OGxXDsVJEipS+NL4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ay05Ytky+ZZocZ85YSPDzJuwp2FCrFbjfPCRE4Lk3ZEfr5JKG8psm7LCHVsa0XMWCQ5Y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SUx+nnURPopieqLSQ2Z1Ko7EhwOkypRGrZomyyNf+rodydDXhdGShaPHJwu5NNapR0HD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ki8Ssyjqb4m4pRr6ngZPWNacuqPCy7a6HhdC5KKbhZ4fbDViseEsJR0fIphNquEy1cJz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JUZcqyrTN43i5vMuy7LspMrM/qP6iqZzP6vmWx1ucWMOj99hLlm0bxhl0xlOhcuVZzKN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vklySkcvmSidC5vCm5lyjJ0wfBMeR4L04VTZS3kjP/SxeJ/I8ERdnPDwwxM5e7LT9GSj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OjmWimeKGI/qLORaM3Y/mbrN1m4z4cXzNx/M3PqfD+pu/Uk9H9Sq+pur5ll8yy+ZSRaE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0byHU3irLlyjN4ubzN4uyrLsuyrZdl2czmc8OZzwsWN0sWN0sVWSalJnISElZYxRdbYW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bV+ScsKrDljYsW4V5oOFqicPy8kZqK7haK3WNDW0tX0O2MovEujNaBvV6dC5cuy7Lsu8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YsWLFkWLFs1EVoXOpYsWLFDkciyKpFjkcjkcjllng08n6b9sHF0xkrxUFtljUsWwpMo/K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kpi+Jg9eFqxteSMg9DSStF41jrvCXIuijwodtrXLYayyyTWWmTWyz65aZZ8nl7PB40uK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253E/ba9ll1sKZF5HPyWD14V1p2K34GpvIuVZQ5nPC5vbOD0NHCrww1xSIUfDfzJaNJQt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mU0S+YxcE+mV5XmoW4GWWWZQq0VMWyKLrt4sXrUSElTZJcuZP9kwcZZlipWIuijOi9MK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3kpkoyjKwzKKJFIn7nXKo+1PUjnek/lkii6YNqyoLTaOyusHmpmsWLYWLG6SlhYthLLLG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CxYsVxtjNZXlcfTGXOLgHhFhMrjFE7ifN5Hi+KWwXk0PG8i5fYOHkT77e+NT+Hg5Gm/5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aRP+0Qtusq9Mqn0yrLXi3gu+KXJLL//EACwQAAIBAwMEAQQDAQEBAQAAAAABESExQRBR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MLHB8EDR4fFQYHD/2gAIAQEAAT8hv0qf1BI6U5aWzFpaT3ote9U8Ds6U/Aomr0JBdhPo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bnNWEUuCEmEgwiYbFvhjo+PS3X1I/wDLgjop/Hf8SCCNY1Y9DDXGaSN/44MqbW5hY/8A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/KRWncvPKGwacLZltqe+lCGUiP38gOZqWBsxQpstZ6O38UlvKYc5UNXImuxgGENsQzE9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+rHRCI64IIII6F1paPWehdEEEfXY7dFpVPYSakUOFhKjt/4MEfTgggggjSCNY/ivRza4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VkLZltye+lWct6EUUtfDW5lt1PIaqPTH1F0vRFGL956AwmNvDJpovLD/AAI/9aNY6WJT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II0jqY9a6RBYfYQXq1gj/wAqOmP5jaidBIVrD0RkoxvXnlCwjhLMsOT30xvhbN0XDQsz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V0X8GCNETUS10SGlNEVNJiBi72dyD2H9Ff8Arx9eOhLqf8GNWMvLS5oL2I9XSCCNIIII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H8SNI1f1qyjtExh3JitYEa92FOeUIbGkEqj9w+ivaX6saQjRbdxA+8GhO/CBfxXqpDT4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76laByStrEfQX/ktCFb+euhaZ619ZoZdrGEVvcqdoS+hBBBBBBHRH8d6RpHTGkEdbTMfW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Y6MiixhjWlmVi0sgmCkCw+FzuW6LaL/AIBOEtfDI8ZAKBId/XX8V7jCGmNKnVBq7ppi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wx1qs16VpBH8Nfxokjpj+LAhqui6MEdDEno0R9dj0W6RuhNSoEEEECI0jWCNYIIIIIII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M3hKeuOiNY0gjpgf8AlTgT2UYdxBKDhvVCVaUi6/dycpr4FNsJ0qI7iWA5CCdPfBftip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3eTGrENEoqCk6m6MSTS7VH0r/AM5aQR/GgZHQtHrAkQQQMj6UawQMeuQkRmkwoTSxgrdo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IIIIIIIIIIIIII+o+pkfWekaR9OB1Wln7pI0YdGVJ+zM6Stxi2epnuSVS0SFS4txrVE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v3K5Y72exLws9p/xETFrIO6oJMFqYifGVEdsVH/7KI/hMWprVGrFrA9Y0R1x0MfRNSki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fTGsEEdEdEEaQQQQQQQQQQQQR/Mjoggf0IHHol2kDsWQZ8dSNckB7DZUg7mbGxajYCyy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ksxXAMd8BY5Et9MrcvQdd38X2GkpEzVXoQ0PyGv48fXj+I/4SdItEPRkEDWi6X1vR6PX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9B9EEax0RrGkEEEEEEEEEEaQQQR/JfRBBBHUpE2Fpui6kNljRsq0/wBDSjhBFKs8My2l5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Ilar+FyLbqZW4pR79Ef9JsMV9r6iziSWUgx3FgPX3AcOWmrx/AnoWWbaFoWjuSg/oZM/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036HfpjpSr9JjH0AOvENDQGemOhkdL0gjWCCCNI0gjSCCCB0EiCCCCCCCCCPox9aCCCC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urQ2shRK1ddhKcMKm5ciYhRqk/8AY2WaO+4ZBB3KXS4bytBZdLW0kcOjr3JeUXY+xugq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lVSYTRJPQJ0WufoLLdtC1lpK7oXU6CqqCV6/+c/4bFo9EqaouX04+i+jt1AZR3hFs/V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A0NDRBGiCNSNEEEfSesEEEEdWBog7lyR4B+q2ExxfZEkKHcBGkgRt4Jmj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UoENGUMB87PoJSG0pj0kYVyw5jsavkSqbxH6ZOiSdCC1E16gIMWWeyDnb5Yn/ADOR8Cjn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snWRda/8Nfz86UornoSnVzCWMSSL6EEEEdD0fRV0tn3B2HBW6Y+i/pJWCNH0xrAxhUkE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akEEEEEav6EEaIqQNEDIJX05oV76Q/BOtRRA0o+4yJUYaSI22nsnVNQmBSwlnYRIpmVo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tVXs9hNMumhojRaEl0b1LBKpvBhtmriTR6IXRePpTFojd6bKOgQdGh0qrv4JlLoQl/KX8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W0K0DRZaQXLU0QQQR9F6PoOPReGSVzodhamVQI+rGkEEaxpGlKTBvOkEEaMgggggjSCCC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ZXKIIGuojEEEEEEdEDIIII0I2aFiFCd27ZY5HQZsPYoYONZFrYTO4kKhpwyga/KHOHYY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JdMYDTjuh5KYnsK3SG61UUmysyebjO6c0HlMkuexj8gpIOnA1PWmQnR1RF1k3QEJnbAh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+UvpOiko1KI/gRrGkSKj+gf1mPouPTaxoTuPS/CCQadRX68asjogkQrLSNH0R0wQRp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ggjQ+sA0QR0RyNEaEJSgkISkwarDIjCpaYEO6ikXKRPMCY4lohI0ogoVxTkZIP3XJJLm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t7HD4KtI5HXNaWwmS3qMraKVENwOSe0JdEwSELFAEm3WB0QRTKXRgZUTVhglqyIFrj6J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cWq6k3Lp9N21z1v+AvpLKiJQlAl/EWhIz0tGPrPR9Ss1bXfRKHoirwc6QR0wJEEaxqho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9EEHgbcxURpGkUEnlkEEPRC0jRBBBFPqgWMT0QQQMJJ8kVySFhssLhlTuIFsE8E7Iqyl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EJm3SmO4kMcp3sGK03cS42uh8CbjBPUjnIhpWqgxDAnZiqaYk2J5Rr8zyiCMG322dxVC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ThtHfBUBDcZIE07PSNYINmqFjudIPHeLtYEL6DUoj+Bn+WzGkfw2SRX+K9Xrvorx5GBa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oFRNDZEdyBGkEawR0wRrBBAzKGiCroPVGSCNEGSCCCCCBEPJA08EaQQQQRUaH0ggctdh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cj6KxECc3wQqylI9peARBkPKOSkphTMNDPS5tg13Cje+mqgaHsHtGjZBYuWdxp3yVVll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vCQlBci9XJZQ6VgWLoaZsGBlrb3HkTmVkyMgWrQrEaFjtrpT3h4Fqv8A4Ji6o1j+Kx6v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NNf8aj6LGWCDChl0SbjQ53WIIIIEtEiCCCCCCU3ITJBGiNDo1OXQLOoEaGWKwlEUC2RF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XMxe4i1tjBMzMO5WLdEPc0vmfJFyerhg6oSJIomilgpV3GcChVGLaDJtUaFZNCKcIoTb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InDwQfXSoxtihCKdTXhlS3Q8bplMbzk10INTpY8MgTC0QiqB1SFNswjURQaII0QtPK9K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/g5+g3HSv5GP4sfRf1X1mBS7TQPRHpJ6LVar6kfSS3PAkh2FXRUZYg7ur7dcbEC9xArk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gggjRHSFBWjkWETcBNDuOZMoVE1ShJNNkGgRQKq/PJLtk69hEqs6oSRGVWpIQ6mDsT2g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O6P+eRAKqSw1OOaj0pql2LhiVPkdHA64YUhGqpSRNKqMQlV0UJ1kJTDgDFsi04o7iq1u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cq6qRPfROlehiEr79VlbOBaIX1Fqv4K/9NfSer6GPWgSnQ1fbGXhaL+PHQtJ0ZRTRDUl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nBXWpkcsczYqVIaprjokn6cmhSO5Mnc2dE00NK1WGNj2X9hJSezVmigUrgoPwzvcGUpV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hEh5PaAlPRVGLYV8BCoOWKZWayUzdUEUGWbdY3EbuRJHDGklNFoUeIO4ksTaBWCj2Vip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jMngjFdfYbR9CEqcPqVX29UXX8bAvorris/WZj+Ih/yWPXGkl9CwauwM9gjbpjRfwF9J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kSRu9EEasyUPoXYkS1qVK8aY+v4Kp8HBCLuXkuh5oonMMp3VkvKl3Ni4iMdikk++kJ63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rk3+xDSgrM4y2S/7GEqr5YnCdNtzQZ9gQr+h+0Hc3Yr3m44REisgo4HaEtxxByqhyRGy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6yxaIX1XahKK6LV8fUXVFf/FX8jGj1EGiwzLywPJvVX8J3+jjWmkb6UMdPfoQ2cjt0YEi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RGrewgaELNBImR7BqWxodhtqnaRZ28sSLKvI9oVHuUBsMZSlyjMT2QjDFyPKMrGjGTu/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kUWCoPKFuMe8VJY0mjFxe5gQmNDDDVQyLpQtbbXvqVjMaIXU1q5ijh9TEPR1UGOiOtJr6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670c9LHqQy0yLmWCs3/BKl1dD6sfTj6U8DqO30sfRjrgg8GQrTRu8mzA2cS2FSHTRTBoG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oLMZOXQ7nElPB2DUaGgNYKEhp7havBOaN8Cb/WNf1kpS2f5I9gWRfMVgZEol8MWQkmW+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ohj6JFey9TPuEaIX8RD1WrNqv/oPVP8AFeojGiwzL2Wh5UfVF9J9M9K/iQRojDFrkggg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8jaL8h/2B7YixP2I/Yjh1WkMN8k8e5xNI4fgdr4H/AMxzxaFTlEoJMPQKsYfc43In4XyS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lMl0hDYivgiKEw0JRK6Bb+zgL/uIAR6TYEbQWnSWR2IYEGo60UDQkIQkJD0z1ScDT6ke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mSPoR9O5Gj+vhfxWK2uPoT9R6GJD026bxY0DL38TP1I0gjT4JW6HtPkexOLpox3ziDMh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ONHZ1lkzJin/ccmI5eiBAhFChQlEoldIFEepSS+AlLyIHA0KmrsKBjQhA79C4OUKXU7ir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NEDRILLxoBQWyIMEdJCFohoO52FZNx9CeFOqsantiFovppv9KHoj+A/rpyv5OPqvqfQI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RMfprqgjXyUIbo4BxB7DRcx3DiZzNGRexOIPhHv6fljZmcsfIRyQQIRCKFCUQIESJEh1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pXQ0UFeJRRuPcY1NVELcUwx2EyihSiBwqLjfJDcxxXIS2EkpK0iYXeFqyRJlSJx42uPJ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tUuUlusiL4kDoDWCwORn3shnkv0gVhzItE05jAhdK+r1QkHnqrHQFC0X8rOiX0I1z9dU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1RFdTGIjpZKVBxRhXJBp7MVplUI+rsIEZyHdNpPQkHhHAjtHNoOQcgqK76QQihQlEkCBE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3h75zDXke6PeOAVrj3ibI9w7g1nI32Y4LPo6lK9yZzJTuOiogpbkh3UO4juQ3KIgUk7C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dHluSGG4d2RplmjKEe5U+hNDu0KJQpYUnOlMuR4knXYgXyQSeCJE+xQtdEVGQMUGxaGn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dosWtd2aLRaPVfTz1RWdF/NYrfwp+pGsdMkrce8JGTc6bUehLY4CTGh6tX/OKKyRJJBi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huQOToi5B7o98e+PdHuj3iIw+I22HsEo0D0ZsOUnzpJcjuFd3pQpuQiERqJ1E1+pheet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jfSDY0uD00Yl6wSUn7xA6FLh3FiRqifFbC0T4FGK75HVbFxDmmFWmkhJ7tSLNWtEIWiH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hoUkOTG5j4Ou6JLVKH7aLRC+onL1zqrGNYhDF/AYvoxouiUSuvsQyOuUSiG6OY5zl0eA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n1wl7nnWhJKIECO5Dca7j3jkOYe+PfHvj3hpyM0uxAihmEPEh7JPovfJw90SZHIO8RuIe5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E0h8iUSiBH6MBMkTyd31yACeoC0aB03J76JJ5FpOkk6K8STkhtY0YTTIuCeERoE1yRnw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j29UlMgSE8yHhEiX9tIZmJD0XQepdDM6vodVEL6FkSoJQc80MQ40tkzqvoK+q0XQxC1IY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StzmOIR5Rzj3RrFwU5Y9FJbj0SKuIbHaTogac6tDCehMcJ2zm1Gbe4ru9aEolECJEich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3R7py6NqMtth7QwbSazG7JIGKXLQaY7jk0pYJJOCDCnYStjs+l72J6kkkksqVIZDI5RA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Fv4J3Cc2ZKT4BwM4GcGiSSep2+hUroS26IuMW0/gTf6BO/pF/jCf/QJwrfn/AEz/ALgj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j0IMFSuSle2m4udixriyiahFXAhDyNZo2HW1oad0VIJg4sqGNEMyWRM21IWr6H0LPbEq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xPcXW40di4ZgWi6EVDlaQL6EohucTXDm0eJkNnoSHEdvS5NBzidzK76QUKaMQarEjUQC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4lIkNzmOYe4PdHvj3x7498YNRhvgZzDObI90kyM0vkqEO5RdwtzJ3E7xsQJJJO5EdyG5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VTZCoOO46qRJOieiSSSdHAl6vSSSuiUsa0dCSSSRvRaVOA42T5HME7+oT/6BNt8QnEn5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yFE2UEmfUym+BDoxJvPyf9oT3eRL/uEsds0n+gSLAh/iePxo7juO7qdApHnz1cNEaVtD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ctemHUO4hnREFL9yRyLiqgtL2qckDGiGK4sigaIXQ+h9ERCULvporMYZafU6jHRFBEdE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1xpsWiWxxHZ6ILnEvdk89UokknUgRIESJDc5h7hzHMPeGW4JRpbjcQAkkjQYnM6bGT1Ze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cbbldzzrJKJXUWenv+gAkkknoE6JJ0ukqClMBEqLRPgeiKIko0yPTI1VJMkPYWxppMMW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0EnbC3hZFFmG6VvzJbEi8nMEFbASQSP6NOwviOF8Haidgk+jopGSjTMmS0JZLJZLK7lS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NPkTbkd2Q3EN2dw5mOvkJpsE1Fpe2nGhquvV26EMofSKpjswLoYrj0XUx6vSVucghbsg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JyQlBbsuQ+wsCIBbE1ge8O01OII8Mju0pjgR2Sc5TnHIV3ZXfSCCNZRJK1IkSBEjpcxy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7g94aj0GJ9J/ynKPeOYncV3K7j7lRENyN2iQJSltdsYmWiRv66bZJJJJJOiSSdZ0kkn6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aWhIiRBUscTFvDdhbk5GjZiFkEW6OUWQLfEbsRJOwlYEjCIcBIE7GqnYdp2EyZIkTJaJ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dE6PR6NnxrQqXiJlIk1ZQprJOlifoRrBA0o2gVi4tjuJLoTRNGCRbolRDkW6u/sTeqnV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nTcrgWX7lmews6IEqj08k7huFxJzo90eBMa6JtsEyhA3pQlSKMlXcXwQwzyW2CGRqRIi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6ebE00QEpAhuR3GizrD3jmOQ5x7w94aDUZZet73zmOUlycpzEtyXuSzz1SiUT9IAMPbo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qCSSSSSSSSemSdJJ64GtIIZDJbHAcJx6BLkJ2QmZCAhWUcbsVhItG4sKehCYKwpMJSGg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ngdiFoEtyWS9yWS9FM/STnqX8Ca6pUMLjdIoWk0FfSepL6M9MjfGPUd9CBiirQS2SoWT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YnRwuVnUO8RdcDES8qDFUiChHNBMtLmOQl7kvWCCCCCF0RguIZYjFxBGWMotIu2w8Rwd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PRJHoy6pSe4chyE+Q94luS/oSSSST9ABJJI2cuSSSSSSSSSTpJOjZaSSSPQXWkj0Dv0R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2JbHEcRwi2ROyFuhboZCaLiFmaOYRku4SbiVgSil4EOAl4kLYeCRLKlSCDsGR7j1LUEo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YT6U6vRi/iRrGjkRChaJfQuR1PojpjyWRiUkiW5PXHROkkkrRDJzHMc5yD3TnGnI985x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SwlbRIbsG8JpyQ26UOQeSUQ5iJpoTXYluTySdmK2lOmSSSSSSSSSSSSSSSSSSSSdJJJJ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40nSSSSSSSSdZGxqaY1TIFpbMJgT8hNyNoSiYbERpssTlmULTFsiSERIxIsRbYhbLoT0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oII0mkIY7sdK0ehVN9For630r6D+nHWxaJFOpdE9Mk6KmnYnWdJ+g4GZ7ENDmOY5B75z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PdGTXVNhuPQ2PIPdOc5CUcpzEtyeplDEDs6JJOsaxFPSSSSSSSSSSSSSSSSSSSSSSd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kknSSSSdJJJK1UE6zrURwIwQJJAamyCNyxCHIglQcISMIhbaSTpH1YIEtIIII+kuliqYc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hLPRhAqaMX8ZfToTOk9HPTPUkJEEE6z0pEaQPVl0JtZZcxynOc5yEtyeSdZJJ4FBQnRJ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lnqkknRJJIqiRMnWSeqdJ6J6ZJ0RtCMkkk9dSGS2OI4DjOYc4TchOC2BAuMT5a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6LWwLkLcF8kSmCf4Uax/AX048yMOiujuL3YiEaIq9F0yL6sdEfSVuuSdDDMxJDHPoSkQg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r1RuJFC4YtCegSSSSTokkkknQhwTqSSSSTpJJJJJJOtJJP0q0fVOkkkkkkkk9EMhkjiO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zkCdkLYEa4BPloS6A3GIlsCIlFbMWxFsjgRC2X1n1vWRfxH9B6R9JVsU4FV2DuLWf4yR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DZIws4x7WOQUVRogsjhaPRJYkkpo3026qaJnglkWgkJKREkkkkkk6JJJJJJJ0To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JJJaW9KQ0UKFNUKt67FU6qpXQ4jhOYLfHPE3MTgmYFwiyNC4BKFlC3mQ7iTgSStuJGJx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D/gv6b6pkQ2JfWn6q+khqZK0qbqx/ASEvrWJ0RYVRihZJkgamwkqqligooQ0bFdIIGWCS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QU3Q3n8g0f2CwlpQ+ASbkIRYKYlUUVvYlnZsQUravoYwRWFkc9Ek/RknSSSSSSSSdJJJ0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EL/EJxR3J5ERNiRxMlyE7+g/xRJkTZmQFWmlDQ+SeQkBLw0RQlCwh40kkn/y39Z/+VSdz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P6rUkR9J1zpPJK3JW6KlhxijaQ4nFIjSD3irk42cTOSckjv1+R4mkU4SBt2OZaCTInL/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6UqY2DSSihajHdCFbYwHexELF7GNi4I98EC+RBBBBGkEPY4jiOI4OiDiZOpUHYX+ATEg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+QshLIgkyVm0YtwR5CSIMRLKP+g2/iKbL4F2Q1PWJISsTYBLt8B/ziFs+D4JJJ0T/wDg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EDLE6PVT3BLPKEhKUEECWiCRDJDdMyRIT56BEiQIEEdLGxsbe429xvknnVj0fSv4k8I7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mUqxU2RnvYyKFTbrCLxZVSDIw1VSldaSwFh2PJdPYbx+SmuzAs/oMOrfBeQa1cl0TPuE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7BJaRelIU2FLyJk/+GvqIPpX1F/GgjSCRDIZXSCOmCCCGQyGSJEiZMmS1CRIkTJE/oCI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ERQSC5KHPcRPtkLYhbFNH9Zi5+gxjGPR6sfWv4eM7IYZEJSkMosE9MtiPW8bDmSuNWlL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4iNBuYerK1SBO1kJUiRwigY23FpevoCyo3MSIiAVjciG1t/FX1pLih/SuJR9NBBDIZD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6+jokSJEgQIEIgQhJSNIhDXBA4CJAiRIECEQiEQQQQQR/Nkdw2yZSghSY/ltjY2NjY+h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qspUVwhhvTUktj0JKqbkD1lDbzdj0fXQEkkJCHo5RTNSsjo6alKxXQaAlA+hc9uIvoSp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itfTKQWQeYkd5n+Kh6oZJIqj6HopkpNxIhkMkSJkyZMiq0QIECBAhEIoQinRP859a+q/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9Xo9H/HRtwri0uFhuNNSVuPkE7agyKg4WRI2Nn9J0xorcKDiFTQm57ikOjJlDDDaLSz9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XA8hIZbaqmZBB3jQ8+iehkiT2ZyBHMrTg/5QnZiYEmWlQONC3EhjYLSEEBDc5hKdyd6a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iIbEL6U/+yuqSSSf/YYxjHqx/wApykSy8rSQE4pKXG3MG4R7FKDB7G6EiluEpYjJ0T0f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+MlhnGg4LhjQNQTEyRyTXcSx7BAyp5rjRJw3hIsjC1oS6rMrubKSrCXIy3OUcL+SIpbsF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H/JEm3xCpCFY7kUSSSyeSeiPDHwMT+ik9oazZ//ABr0Wmf/AFWMbGMerHo9H/FQUyyd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NvMIfhGLRLIbG5HvCCWl9ydZ1T9AQNR4/YYuOEsmBkiV2FYuT0KhEiYhawB7L2Zf009c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J06kO/RYzzCP6DEf4g1iYvoemeM/9itHoh/Xgei6F/Ej+DBH0nqxsbHo9GNjGP8AjIaZ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i1iJzRLivwiH1sb0Y/G4sj6BOGGx5FcyWrSYklbH7lf7CYklsBtUy0SxOLyca5J1wd3GI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09DGId+n5v1fS9FIyRG5Gm1foP0FH8KH/AOG9Vo/460X8Bi/i1+k9GMYx6MYySR9C/hQ58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uk4welsXBRZGbcsbRtdAokJC6Vo2JsjXEU0lnUrLK9LW284sVa0uxJnQeqGrLJUXK1WC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OEcDNEJyLjYZavR6PoR2WTHfRi6npClXIj6FPO/9xf8AjQOgv570bGMY9GMb0f8AGU0l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xrYSLLTLIP8ANjc5G9P6jR9U6Q2T1dWcCVAMuhpp16HRNCJ6RxWUlRbA8dgzs0RE7hKy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nIahuHTRwNTKZ2ozszoYxDFqr6LPR6x1Zr9DIO9F/wCtHSxf+HKJ640j6MfwGSMbGMej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C7iHvkYiFpS2QgNtbyiPknRG0K4muoSP6EDYzNB7RyJHGUQosCwMC0kG4Ddt0ISrBXI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taEchokqDGFFyJQmZBImwaWQ7kGtJyiZO010XQQxDsK2lTB3+m0dyCqt1+Q/9sf8l9OB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dM/y2MY2MerY2NjGPpX8CoKb9Mr0allmyA2lg9jWPgPRrwhBS/0pJ0kOTgIXshwkZyWu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0wULdNGTShKG5ZuZE0SyQprB/wABJ+VpSFglVV0K3Uag81GIrRgkzVyjt1mJiwhD0ejt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/qNF7k/jq80H/wC1n/wr/wDiMYxj0YxjHo31L674GClZKG0kKVkW1QsIkVhB20bwQqJf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TKUJVCpAtpk2kuwmo0ncfYCGoJtCFZImlhLmI3AeE51jYuJZdu4aRPvETrSFTqE2Wm6h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pJcQM2EqE3syVwJN7aMY9MarT4ML+l6voeiEh9RVMu/9tf8AgrWSSf57GxjGMejGMfWv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tTdmM5E8CFdohj7baNkuyUShfXfocBobUbFyyhFhAydnCIKDfW7CudKLxmY0na8lA9Dj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CbiQRXZm6mggLaruIpSXCQP4O5y926HbTBjoUrbQu7harpfUxcTHvDFqsCP/ANrP/wAK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GMb6F/A7aJMKFYehtlcgyrFE7Y9qkAneFN4vpj6kws8EycmsE0OjGFkjH+yROdlmtJ+5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yEiIrPYWHymTtGIEl2coa3ZPxkVZUBZ4CZIwyEm1BWIKqJjWj0VtVonaH3Gk8PoPV9KE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X/4AxsY9GNjYx/xEm3CuQFdHqHEIoy9zfgdureiaJIW2qST9diqWMkRueE7kaNodUJpJY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bPYY+RqsIXW5PkZfODBSRqVbRqO0q/6E6iLEYmxokeRVigDT2Yp5BQSUIs2F6cw0PRdM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6X0ITkabQxC1tkGl/H/tR/wDCMYxvoYxj6l9ZkCSxSZhpGjRkoIj3GQpDRtjDgRAv4d3E0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9pomsbxpmUo0JooFU002mrNDI8At13FBRtmtFuquWYy0wFccGsuhv7iamDS+HAVYlWKQ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f90JohdEC5Ey+uxpkgSrliqezK3cf+4n/wDBNjGPRjGNjG/4bIiWX0sMREVWYVipFG4h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CQumSfp01cUNGQXV+yI80RPh6uVKkKqlFStxrMkrQXuLSiiiyQ9BiGEkcZpJTQzolUST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N1uU7yBqvVBeR2DTV/TesFtMWReez/7SuMX/ALr6GMY2MY2Njej/AIiWYPWaklsc/A4S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YyC30p+m1ojvFUsaALTutvqzaUL4MUXE2QT2gx8lhsmnlDJCq6HJRmGVC3lWUekWlMKU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eyKmehZTwNLblfwmhynDsVrYPP8A7UvpyT9Wf4U/yGMYxjGxjHqtF9ZbSsUfqEnUoigt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RdXdEk/wpmJ9jsYyBElTZKW/fLk8iNbZqCZWcdhlQfgE5JBoSURF9FpIl7We4hlJUsOr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KRkPBayQNaLK+Cncv8JjUnxRKbkn/wBpi/8AfYxjY2N6MYx9K+tAVYhKuNpw0yKlZYu2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z13F9FvgXI+NWSO5A27u9wbnU1Z9rJ4EGicabSqMnNdSqrRj+wSOp8oArM42NDUjF26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9DHqe7CewyTZYaIEq7HYIej/AIDIDwKm7ZBzcfSafAY/8OSfqJ6T/NWkk/QnWf4TY2Nj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+hfWqugjAYgIaJ1I38jcJkDHBCU64/gUKErExIlBkUDwT8Yv9dx2GNahtjiL7hOnrlaz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pi1eBi1hs8CGg/K02dFrX4W+xLnxITqy+QxsKKTTI07lhj/gsYnxFm04hIY146bhCcbk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z7AqItY9n/iSSSST0vpTr/Cn/wAhjY2NjYxsbGNjf8KYIIQINPAZm/IQ01L6SdhQr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/SmFD9MljlYW1KDYnvBHYZctZ+PcaxDRdrrQaEhqZJPcSi7huN6GksT3QnJqryK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oaEu3WnbDo69DChNumTq93YJ9EnOQkpXKIFibDH9FdedIHd2KQGRhJQySaEYfAqW8iS0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DpAmoapS5d2GMbJnVbor6tKIQnHUbaHHRcn/AMCSSSSSevJJJJJOs/8AnSNjGGxsbGxs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EhIWghVWMCYpdBLIHpvkkk9E/wARkbbKEumOaomsopKHsEJKFWzBhFa0jfueeGLEggla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U8kkiaRoZSIIJrVs0Uo4sAxIVIOwtEitKclpOchuGJpGH0KcZ/cVE6N0UQP6a+jSB6kk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uJVNtOsIaHsg9U9qlBlzUzMoTJRbLZuV5FpNbAr5hShPpVLsi760kk6zrP8AAEIbiR2+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nokkkkknRJJJJP8AAYvSZZYeoYbGxsVdEL6zXxCiChaSFljFwiI2iUMLXe/m2Yql/zuXb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6JcGwjZGJMvG41SalR8DA3diGuxC/GNrpDuYw8icZjnlIK1fQ329huPI3nkSoR3ChJaUR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8rSO1uhEptWDPCeHuTqgvhCyehI/4i92hrQ1FYeULK5yRkt4+BqEM8EZokaQTqyciJqtr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lzFmTlQK8mEhcMQhr427lEmYVqxuUDcCesf/AIzL5klMr5Ipon6CZmOII1DJEZJJJJJP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JJJJJ0SSSSSSSSSSSSSSSSSSSSNkkjY2NjJJGxsbJFohfUu6EkFRIVtBKVuO/IEhFRpp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/EnRnCG1FB1ENzlqIgo2BIlQNtipzCk5yWyxrVelIb7DYc7NigKPY77R7MkTb73IFPuW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HnStGhqMVKvYYqqVYf1nrB7UPIymZml4dUKNPuIMR6lt8Fak2spFMoYukPHKHCGPGaeE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GUKG0QaUwZVBSL46oIIhiQt0TkrpSimAmidyJlJJsJ7W301Ve38uSSSSSSSSehVHVyST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NYEK66JJJ0kkkkaTHRJJJOk6STrJJJOkkkkkkkkkkkkkjYw2SSNjZI2SIWi+omaEl6Lb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hYoGbddEpES/lR0wyNEjmCmN3BwzOB2QhixKNai7g9LS6BqswzbtUJHlSpr7OhYCEbKS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IcWLHWqECDoa1GEv2/YTJLnkYgP5NhRbKZH8Gp8EdrdcCMlTqZSWQRKFQyfjjW4tI1Vr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ZfIW7N9wnCYPNBgJXKiKrORxys7FcpuuzGlsPqTYirIL9AsSJ+6UlIQti2Ena+km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9NaLWUkkkkk9U4dMsJopoT1TrCnWeqSSSSSSdJ6J0nSSSSSRvUYYbJGGHoNiEIQvp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RUbalSoh7UbkbEbEo64+hQoU1oUJJJ6BOkkkiNNSLUr7tlu+Msi8SFQleBLqTAQxv4C1i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pyhSA5QtlbMpfG4e44JQ00OEhB7SGnkCdvKLxKjr6oULKcjpTe0JibBqSG3R3Ey5HBjT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PSYHwiS+Rr6K1esxLa5RxYu6DzQpuSRKOCncTzd7FLTW7EKgxJQZxkmso4TGE3Lcl0GR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bknKboh9eG9yiYn5DwQ5EDij/IoiPTLrn2LEJTrQoTuYuLJu+1WJA65QhxKGaJJZOk6T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JJJJPROs6yWRhJJOsk6SJkjIA9wJmlFAncbaEkkkki0y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Yw9Bhhh6CYhfViQnT0CU0Rtx+hLY2TfVS0S/gIYzxMTESSXHx074Glpdf2VGzYS6Zbxv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hVCa4Od2XyFBTgbBYStLm1WwspTYNFRzyhKw6MsfZwYvy33GjYO/RZhWZQqHfcxrNDkh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qk8FHJFdy5JKLeSZuyI2HZTLdNEjZoz7ob4fED3k+4mspcDVr0L0I/uMyJtXCwJFWyck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qhQlO6CuXSp5/oOST7BTd1dihVipdzgVbrRrKFvjcdJG9GIeIhK0GMKQ6qSRmnkt4Ys8w3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pn6Ekk6SSST9a9FvXJJJJIh02FRbTrRHcmaSTrJJJJJJJJJJJJJJJP8AAD50kjY2MbJ1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UYjIgJSSOFgjNRslq/pz9aSehD6MsKYnInpOiZ/a2dyQGqiXEGSuGsDcqnyCbJQzAjK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/cEUDgQSGhr6EqNTUhtEmAILCSzRKhWViyjUqqJhprobEnsxtXh6CS2GTUgwR0LraowS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SUzCNxt8IbtaHOzO1xyf1gUNRdi3ojIiyuZGGUfIme4FNUPlFBQZoq7NmOt4oJFOiX4Z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CfFicTj4HOBDbwyWcpsklhjXk1hGRM7Kix7GcVfgGkTctreSkXMohVgT+vP8PH6q+ME6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kkkkkkkkkkk/Vggggj6bHq+sIX0YirCnvoJSG70ZeEJ+w2TNjI+h/wARarV9D0j2u+i5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0kbEX4ZVZny/yRPTkdq7gmk1vP8A0ERZ26zKIN435Rsj2YsZEq7BXXXYbEDDdCig3Unt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jChNsHdGbOhkWtIIjSxe4qjGR0vSpbXF/vBge9OaQdREvkVoSZXWIBJMLMini2QhrafK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4ZLZcYB7VPh0ZFqHtwkC/gaSxch8g1UU4HNNvcJ33ImhKqzDLuTkkZiaOsERQcyo5LWKM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Je9FC8nqVM4wexGvu6YhBBBBHXH130WrqT13ypNJ0doJlK65I0gj6bI+vGjHo0P+AISrH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ggloMdxsq1BF38ldUEaMYxfNHdYL5vsDFONCTKZMJ6SITKNQ1Kdx4W29UikiaZeJbXaDN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wpvBTKGM+SVhcNUGnI0MlapPcfGjGlUYqmhnkuwZB5iuw0PZ0SL32vcdHtR8ERXwClMl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0Fck/lrwVc4nTctr6TLq4XgjFS1w4/odg6jsMBLgjNNrapHKJsJskMleJhE0oLuZNUlI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uGzX4G1dHwI4O7I3KG5MnvHtOhyiKpmwNDb+QpNdAigo2Y0NjTlP8DNwDTfe46SntgTF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I2Y+nSsm0F9N6IqYKkfTfTWhatHpBHWtZa0aLCZmED6ZMwv4EfwWND/gCkrHOdCBAkFC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KT6c9T6X9OejI8yMLwh05LfD3rm4lJZNE4mIQhDTJIQSzISz3KuWW10U4ZIGhqcCylwS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CDeH2SWP41jpaMYiSzQviBbxQ1KcokGo1TI0sYCNpOOiCBIbP2ig+UyOh0GzdzvQduKE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cZpse4DJWNLgaSVvZCRoiG+AlkNvERLH7UkYaSIWQViofkJco8lt+xM/6A1LNgW6SB3P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kuIYEIOSeB7KlglgEhSE6le7wxIT8EfYsMqC1yurHhzcU5KqCJVgx8WmSLOdup9S+iup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tXRNDEtMVG7jUPSCCP4cawR9NjGPRofQLrYhCFq5GYQ/xaoBskLfxZ+nPUkSohwHNVIsN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XNgSKKEbBiOkB3hMye9CRSFk7DCzbiNRTrJfkWLMY1UkqWIQXm8opHZQMkGlRDshaHLVT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1RqOBinvZyhaSRjXQtiMJYdXT0TrJG5CcNGS0etCTdrDHeDlUeLboNKFhHxDUiWSNjf4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kYkcCtqC4C4qxU0Tuy5CfEFWkfgeBv4EtnDsM6ob2gSQSIYU2TJT/AJLuFe7zArLRXiRp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B3YaleGIlPZGIIRPL4FJVCpO5HUkoYV7XPGgOoGQRS4qlf8AkxpAyNUNjRiXXGi6C0QN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CP40EaQRpH0nox6QMWldcwaoQkKSJovZE4xOjZLctb+FOqIME/Unol9xMyEKDvkulKe4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CJ402ITFNEWFU5ZxaDOqNhG0nLKd5iEQqZnFmlDa457G+ZbWNtx5kd4JVlIKwTinxD4v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RiCiz6Mlh7jEG2PWkFSeBjuvkZ1VHwxaEgqbMDRHWbXIWXSq25+BsuoTcD+kCmVljhCi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srFCihK4jLyFYXkC1nsQlM9kUIRTmBk1SLgRjvP9F7mnhDTsbQYdUIVQqnBGb+Q2REnS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7jWVvUVC7kL/QK6/AzTTZuvAlaa9xqKVR5uVlPdguKfxF1vRa1rRiXXGi6WjRoSg0SoqSs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kfSggj6LGPRjFfSup6k0EhBKVenNS5hqRQhsdUIyP+HHQtY+mtY0pxdh2iKKadxITdVA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2yjgIbHYQ2IgggggqJ6Y7oid475BqugtiM7338GCvgLKaRZNMLhBas1cseAppExNMWnI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Mi3HFUN1qxTYQVCnuGm+tyhcudx7NhQ7Owt27ihGQy4MsiGmlLnYSghMTty5jHIta60s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HCbfB5AnAVsJQWlYrURQrotgcCkSUK53lSi1lvRiWBCFSJMy8SS5BuAcmRZsSU3S4rEX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1ZxH0X9NdUD6LhY0a+kgeyMgYlNIIgp4h0IIIIIIIIIIII0gj6cEEDRA0R1tDQxj1LpY6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7ZUjfAxWwV/45ayWyUEhi0mk1Ba2oUd9Mnbxwy5g9MJbnI02HSKLpUyLl5FYPnRTP476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35iJDN0jlu4oqOAxBsHCKgVJbhiViKPIwz9GwNghdt2FlBrYRcO7RaKhJFwtFCp4eHr2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qn3gyNoSwduovDNzwMm42PmBYhpHRkWNoK2QrYWpptJIhIc1EQoSZSnyZNPlJYVgkcMf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mtxiOyUV/JQiJhk8XNk0pHFtxl8soiCf8Ji63otF1BiIIIIIIIIEH7jIIH0EEqqKeIe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EEEEEEEdcdMEEDRBHSxoY+pexOJwsK2iYzL0kNjFISS/8qSTyMkahdD2hoQgTaJxJ9hC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acZRUWdehTJXQnYfYuyXR50lVVJJUENVZzMWPUdFxDHlqCUHE1gKktBHVmhMhncgqE7o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6B3FaL9md8cmQQ1WiIHdXZlHJx0QNGJexNtDZnggqypeFgTqKrljUCzcsl8l8TC9KLUk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VlSgy6gRKNLYhIRnyV0iiFOSW0UyaarceocWFNk1yQq8pwiZErkYSa1Q0hUQnYbh2DJu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MXW9FrLfOjF9H1z2dWhY6cYZwOwySSCCCCCCCBogjWCBogggj6MDRA0NDQ+h6H00m3C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gtqFghiRL/zHpd3C2ZNYRMDVVCQRJDPq5F1WmUlcjWiS2ZZciaJmC7cLFDuIVgzU7i7k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kvV0Ykza32GcpxIB50JdQsLkvORuJE0uhsuyRzxlVVSuyDDKpABTTsitRvsHQs4LW+Ud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dEcOwibpRu2BFeeYDqKzFRDcsWvY+xrEQusIbpK0kiEUULuJGNCwEd1AY3FXgxEEFYiG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7bHcgopog26pYkmhN0q55IF4ES05c/w11vRa7LuKwxfR9M93ox1RhjgqkfQgjSCCCCCC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gaGhoer6VGhJVErmIlC0mBWzUbLkBP8ANkQv4Fl8CiKQ1KDnGgCAVlYwlRERJ8xhSg09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lVMJLhtDFFMfxgpqkrViaY2YbQ0Y3mxRZJuXEEclQc1kM1Vhu3+BMip2DHVmTqUj6vd6E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IptDKuiLtYSRUhbmi8hsgVxMd2c6LQri0XJNGmohBRBBj0ogWgg2FN1LdhvgfgRWR2E9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OR3KjDnJIKCRuZzTsRs1UaYhapVy3Yf8F/SWnoHuCsMX0fVPa6I6mZ1cmUMWsdU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QDsQRoYYZaGINV0xgqKTMYkIEsVKTDZEluufoz9GSfpz0onqj4i0gFBfR2qNXWCSkkKE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eRC+4xSo3jQ6tsddAm2PCOsQNTun3K/6ECtBV2kkkqpSdAG5VcNFfKdiNzWPasJwIsJl1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5FBNIKV7jz2hixw2hBkdyOihJYp9h2ec7p0WhCzpLoSEEEKRqicDtK0Kgm0xKalGROuR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sOxEiBkwXTGmZnhlcDe6IFnGNaHA5KfIlSNPs5/gv6S0QqSUgxfR9Y976aynokulBHXG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YD1zD0GHoGYhQDMUQIZIMETuHpNKDZP1oIIII0SJEyRL6IJDcjuQ6AIEbCNh2HYQtiNh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GUi5IBc3Dk4Vxa1nJFy4Hu4sSsYKvsIBd9mw1gQTRIkh7RBwTVJIMOAEy58nKJvLGxWdC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shUncShaZCguZCFdDy/gQkVUqPYW0EY1I6DI3f3RerseR08KBvRhCiaCUaIHSQCi2oJU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Ji00txVFR0sSIdhQ1c5FGTaLIakSe5B3EuSRaHL7GsCUpJ2wTxKVbiOcVEukaWY/gvon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DGGwv9L0CnufTYsF1T/hwQQQQQSJEyexLS4DiOA4DiJarC2VdnIc+kxAtCSdHrH8CSSS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V2K7EPY4DiOI4DhOPo05ieoN2WhvYbsEJtyVSR3siFI1QRIy5YqXYEdNUwLVQtqJPorY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BOqkMT5DeBkFGJ0UMG6dgrUIgIHMoEk7A3DEclmwnPcee1pdLMLM9wTRG5DRBOqNmtJl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kCF0q2d9JkilVGksJNnODIaKKjjhkxRg9xjQ9NxoaIRQoVm7cehyrWE+1kigPwceLj3r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H9x/wH1yT0IFpFv4q/Ts9bUx1wNDRSJVLA2JEyZIlsSJkyWxIkT1EYCDm6YfiOE4zgI2F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WRzoLCkp1R9ewiBIqEEEUJEiZMmTJEiZMmT0kUur0NyG5Aj0gfAcBGwjYQtiFsU2KbIn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GfeMx6u4lkMokajRNc9IRNewnlNnQgZ0JFjQ+gHxHPA5YHtRsdBzxZQcuwmFDSCbF0BhL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KQTlWOBaMeEtsIr+xFbdFJHVUT+8DciNtBMEhC1EnXVegVav2KNHIhDrDFZ1FcaM9HrA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QLLDEmOZYJ+UTmpNcVj5EtUzucJChqkeP4MiZJJPSmO1APcgerPckuCQe9AlX6IHVFDH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khpsPYKVupEigpsU0kkkkkROkkkCG5Dc5jkOY5zgHAOMPbDA1jkOY753jjY12Z3iekMT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JIO4ozcClJyPgryyFsQtv/UXFsy1nuC5kn3EXBEzJkTIPCVxJxruxcCbyMolyBAThLsO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IiEYr00XgHszjR2DkWs/PHvROyG9wl7sTYjNbiLHiEaDWhmrCHejIpv2AhpUV8PMx4GI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NOGXodok42GoMRYITEIjQMKWhld3FuzJ7CToa0iCS2gnJNZIu5S9nGdmSQ1OKOle0iIVB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0tcVRKJJJJJJ6oII62YaIECCBVIPVGTI2SZbVELrJyQNUNpjFRMi0ggSFNylCVHpQ6Esa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nOc5TnZzD3GS92Nvdjb3G+RsY9DGQJEC+hC0hR1+iBsSU9Skn/5MEfRkkYSUNRMh42J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ORKQOCnPk6IlaJ1OyoSrZnuYqVI7KNdDLyaFDFEmJMCXyTEIUR6TDWqRG5Q4QyDJbHZp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+MpxOua3IiegLTKTMK3EktojoxSvBYTIaXaBEglRaaFoQlIhLkppI8CYqBbgrNLDbVBk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o3OGJCGWlShyLIQxNUdGRGWMboo1cJFPw/IrSyqyO6zwTp5PJPJK3JW5Dc5DmOQ5zlOQ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OBFaPIT7MlsLSXAKg9JA1WcyMYTJEiWTpOxLHZ6RjRjfBLQgkIEBtgzzvP13q9GMYxsb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kqj1RtSK0zqVyQsC/mLrnogX0JJ1GHouUW4sClEJjdwrC5jKQOIsoqjE7aIXgVxp7RcB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GRaHNIfMTRZ0BCdzH0rKHq/EbVBA5VZQrCiB2Ya9o5qUISDnAl9JSRItNYPAldnpMpWH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oRfqSUEnON00UjqSITI+ho0mUBosYxiG7d2NocPzDJySa0Sp9knXTJR8MkSjTTJNY3Jt1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lqklbE7DVbFyeSihgpD2w9kcQ7Byagie6CyBCEWnd/kTw35ELCErfTmQxq6BdJPdhai+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ECBESSJ+jJPXOkjGMYxhsYkR9FQTQifWJlAj/wAZdM6ST0CSSRvQipS07FSKMOhX/fA5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V1d2UhFyJEUvicsQ7PAie8eiROhMngsetBM0sYg1KXgLXsXL+BIlud41nW5hDdurFJEm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siS5YkW0aYg5EXwXUKRK6UIUgIpwtNTypEINFJoTaGXAwIlNEU6kyT+CnUxnsWVPtJXk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7Tv/AAoVQtrHkdtSV02o8DHg5RKtJkObaVGEqtYiaf4Qct9xIK57FHY/lNKNaxKMDB9K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erGMb0bGxjF9Hga6QI6AkYwkEIEL/xkkkkkkkkkkkkkkkjenKBZcRK5DrNRDGJurgOd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g2SKcj4UCU1i6jToq4yJSIdzwIiYNWEyZMkSJe+juWEui13IKaoHOr+BKsM5DhD3UPeRz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re7qNd9eSwKGoJGEZguHwViBIQqhXGzlNNxTf+mQGu1RL3ElxI6T8FK5yEDuIvJtid6c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99iG8t6lTgRtV+aELEVGhZaRVkqIdndYWzhSlV/ZSzjc9RybemltyE66SJ9rvj/D0Rpj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ZjLShE1pQdOQf0saN9C/jMYxjGxjYxC+gk2i4hKiUWdOZihUWrX/AOIkkkkkkknRJJOo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GhmiU5Eon54Ca0uDMa8obrBqYSEMlMLLL2WE0i30NrNY0iDjBMnOJGJvIYZgUCLf0+k7X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uSsVCnbjcnWBqLDITJjnEJcGO7CCo0KT0BIQSWJQRKMrcsV7tIowvCE5G6U9CK0DmPsQX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6HMOgrNBaXGjuxFaXA+aAs5aU5IWYghvL3F97hIpcnAeZHJD6V8JkQmQrWb7FLecSahH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K54hiTOyfAnJLyQfn/lNSmiZLNhpBUvJmZ9a6jn+SxjY2NkjY2PSPoPiCwX0JgRX1TeJX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TpJJJJJJJOpJP1QXmG5Ib6Rpwbg3w+8bcMJmpKG06mcqotA9KrIsOiPbJenKboYbNZjX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++QsI72RaTTBjQmiI7hNtH9JTDRga0xJdh9R02FvkJYE1uJTNIToW0FGS6K3QjyGwnYS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QKhKg0Xa+RNCQwk/hH5WCCP0u43fxBcE+P6ifB5PwNmPgwhZ3ehlP3YYfJI2fzQ2nI49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3CJgayofJjonwG+wbK+EFUK+WOaKSflFDTXkQv3EPDQTCW0VkHaKnw2iIoLsifgc4H1PB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16fYc0OyQizZLUN3TKF7j/lToJChQchu/wBJfyTOkjY2NjY2MMP6SJBAdw30NYUh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VOs/woI0ggggggggggaGiVxTSegUQUQgerFmKbBcCa0ughX3K4txKHcEU/5qiFKsk1gW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dExW+jeeaRVc0oaXVFUIcMEsMr3HNTSS7CmKAi7oskJiQThOxSCjLMkBwnsWSj2uXVBB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3+oFyvd+CoHbaBPSy5Qnl5IryWzR6JZDmauNc/KFdD6sJou4TduR3RNVKyK9TbR2oMCDU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DIxiGzKS+BpTF7DRfuUJZT4GuLi7B34lXa1WUSlRz3q4cKUuQeOaT7lP+iTVtqp2j/Sa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9UfxH49iPeFrrXRj6RkknSSSSSdECHV5oMtRqMvSMF9CEBClVJ6Ukl9GP/LYx6Z0LXQ4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mSPZJ1FuZF90gST7RWk/dEFEWCLbVBNKNuh80R7YW6R9Commkl4K5s30hSBDQepAWwFt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LaJ2CHA4RxhbYjyiFA1W49W7ARaNEh2EFK7HUqTU0Q0ERXTROabq9QllPAJ3B4iBzkG0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AzNiPTI1TQzyJFEJIQ7v4RXWpw6CJZdEhdqgcNUiEnvAUno12i26p0E3BWSVFhgdFZV4W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UWwt2jCj7kYwLhEEqhcZoKhVJROBETJtMzcyarz/AIIlpuC9MRGDfYUSgu38pJichFSn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sMSPQXrmw3G5MkSJkyRIljbGxjGMY0LQXXEFYtuo+hrqxKFC/9d6WdTEaiMjw2asJIKhV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XdUWEaCnLA2/3o2CO9nMHOl5J0dzKDu0IhGzKkSRoSiCCCCCB6cVENElKUe43JfJ6LNO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TkmBKghqB1aUdmmRUJPaNo6h8JdZuMo8gkcXPAvjhYbBtENamRLwiC0gldogUxllJozw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yuKy7UbFuzoQAIbZLGrUQ1QvFDRFtGL+x5sRCCBACLCLKGyojLGViEmnUIy8zsVmJdq0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d0kfgeCCorQRx+0F1aSJlTDdC4fZ2BWcHCUpOSc6eBY56GciGhb6l0ySST9CntEkkkkk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LBBHUBrRBHXGjGhoga+ihKsJdKkkkiluhHX/AMxP1GPr8Y6B9nYr2mrpMUJFlKwTn8io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/cl3+y0RbbjgBhoTRJkW4Wx6oGp/Bxa+l0saST0xtkh4FKbipppawOWW5eiwttswz6B1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pA3qm0SSLcMKyK8k4aKTzBSE1T2YkR2IGw5Q1ZYdhVLjux0ULmFdxM6TuUNIdzY37JD1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SJZRYQ9dnwFBa1HcbJpF4QRIDsvlCeut5MkFWbiQOaMEaEhZ2FIUj5IJId/6EEFvRUbX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oqORjEPLF1tg52Ht8ugsdLRR0NTrQQQQQQNF0pkE+QggggggQggggc3fSOuOiCCBoaI6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zq4mQhKo9WNCF3f+yx69uh6lgVEQkC+6FgqkuRIqFSmgliiwnxE5ffZlj/t/nSi2hLgA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CHTH3wIpSSeQR5EaGDiSdEkkkkiZDGkyhdX5Ll7JeDEi7lE1hHF1MbCSRpUYqWR+DQjk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/8AkdqFiUrG9JcMiKn4FDQTYeYjdh6VGKqErl5WwlUHEOsY33KncOas/wqC0zUH+wXVVZ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hoUQy0VLEO5SRIgeaJZqIIUNLRb9xFEklcl7ohDmGKdOmBLVJJOSoLwvxre1H1wR9Fov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EEEECRGo6GIDVSCCPpwQQNEDRBHU0NDGMs6VuLCKN9WPalhCf+09W6QXEtUyiRDUVJWL1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t0UEEhcWex+rovCGg4ByOwkrHB6FWhHtCkl7ZK+TR2f1aER1OqipDoWIhDaCGps0ymc7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XhFoYgQSREUbENiUIakgUsm2SUAiIHKsmOY0ihw+OSJB0/7EIV0HY0FI4TjI3pJGRkCO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UJKh6G3VGzF2ck2UqFBPMHRL3frggjpjSNI0yPSPdEiCCCCCCCCCwU2III6BBBGsEaQQ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xofUIYom/RP4EJ/68aU3J3DBKFKyZaAsJ3VCP/AxunT2JIJRyVixCqRQKhFEgU6B1KKU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id62EtRihtFPeF7zS+ZE2+0kpMibhWmQ9EtnBwMjRmfTBBH1n9HQSFyoYlQhnPdyAMio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nDciaEFwFoxQjQ6hTrVIk5s3QcAV0KWxRySdxrU9uxHGqiOBOnfYde4lCKwmw3EF9URF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RDso0scJQtkKsjokKCufYzzJZGlzSggggggjWCNIEiCCCCC4TAlTkSIIII0ggggimmaI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CBogjQww1qxrQ76HpYdBDSVeiQJD/wA2VuStzk1qJE8dE+ThE7PY3u086V/xoaln4K8x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mRxVC7C1mFmJxsqiq2k3D2EpU3uNCKu+TjuW1PJlQ5Q9bgimGJPUw9+w0/4RRpPHdKUe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pIG4gWZu5HZg7N0QXMjqjWCPpyPBsEoIgMxVCRHZ6JIh/VKEKvhkECCEEE29JwLoQpKy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j/Y1V9WE2FCOwdiSt/YqVI+GP5P3LCBkysgbaoH/AGCyhIYkmYAhsVKE2dyN0jZme+BW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oSnOicLC/I6EsRVxIXRWoWpxJjRqgoRpGkEEaQQQRrBBBBBfNi2EhxIgjSBIS1gijEBo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LDEEEEDDDDEDQghaPRRQSuN6z1YlC/8AApuStzkOfo87NEuma5DuIfJLk/VSBK2RTsbL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PmJsr5egkWfRDcd44B7CHZVEE4Q4dibEpQb9hz3M1HA8rJwg8Pmo8qljzOCZa+/9KR7l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EsOdjEs9xY3AQ8gTlJobcYMhqjFQb1O+yYraX/rRpBHTXKK5hmRCgJ7tBD0IX2KoJow3o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dKE8Jm5iihd5+x6D7dkQq3fGVO25SDjwyiJRZBYkga2EuPmWEeBZfg6oXBA3yIbKuSRU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ozQW9ByTLOAvx+YVcynNdujxRBeBTkJdYXoheCK3FpUZnwKawXCCP4EaXRqYaBIggggS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aIIIIIIIIIIIIF0lZeoepZZelYQWpYSJ2IlogSl0IKssN/wvJK3OTp6IHYNtugbkJ7kt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IEbsm8hHJju5DuUjZKbHoViQmuhyKzNkGJErAhKyXW9ShuJiws2B2EgZKkUCxsChOhuM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UuoKSnW5FptmBsFcYR8CIaRyTOrqwKTNoYyc8q26IWLNLv0III0jSNI0gggggUSUad8E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FwQrzkdFrlC2Qo3byjT3gknA4kxt1c7Akq5GlMN1ENHTpD3JNdr2HFaLYYbBbHbgpqXm7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hO7sFBFruIRGrIq9hYjNKazlbDdQ3pDin9jSlIbSKkLJiLw0otSqIfUkPu/QO+rmojb8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2G4caBRaoTlmIy1d7+FLr0KwS6lbodno31R0QQQJEEEaj63DLDLNjbC+BjKi4lrzbECer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HpDU7eg/n0DCAlck8Mrhzl6ZcRzollCGdM5ijGm2DPB2BLYJCS4lkQyO6JODgEJY+o+hj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I40sQnRuxKmrktr5LMkYSykkT+yICGyomNRzftQSSWYknOithmVpFLQyl2E28jK0LLuK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iNY0j6sEEax1RBexB1i0MTppYQ3wNQ4Bi2p+VidWOBVNygNCVzazbEygTRe8RobQZEm1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3H/UQu07lVWNp8hvvRxbhPb5CuqnLxCETdvcTTNBJYymxDMe0exahODknF2s1LOlDfZM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0Kclag2rjNdFm91RosIj5nxov4+8B4TDzPpei6Hd9SL6L+hBBCIQzeCLC0YehKJ2kttT5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UPBPCK8Fd0Qx3CO47wtkowjgQtgmELtIPObokObOTT4TgIbIj+NBGjWj0LcY0xEthIyr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aGXBUaZS5xWEhF1sTauI3EmWrcDzUM6MFojsYNKRe/JeboTpGB6R8nYJXLdHD+mz9eOi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3PGHYZa1zipeWQXJL7EFDuhIlVLcdZWRQp7g4Ftha4ZGpF6FiKghTSR72EGFIPRKkHRC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j98mQ69riGLBrdD3vgdBJyRXiDq2JJlN0p45JMHq58ida8tw4YXm5FkqaY0pyOSDIYvc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R7iwjJKJp0ncVFiTNIEaPMzZYIf8bjMwWAupdF3t9XydEk8kNyO5ujlOXXIbEtjgOAkO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mrc44uPCothHZ+CXL+CvOoAtwIi2RcJ2DmRPRR3HMzvnEInCOAQ2RH04+jQlEogStDk6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ajD4D2LhXDk8DrCJR2bageo46VGQSBLkXhK9BOSVjBSdR1dNYKgs0K32mWFohfCKytdy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Jtpi+IQHY+ftLX8hc2EhqSbZQESDcHnYaJwt4QlS1I5VPKgr7ThtyuRihCKw6EAvIfkV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ivL2bMYqir5Sxs2nE74GN1bb50SpiWNCcrgfdJ5BaVEIaFVCXwxiqmkoBKhOBlxEnNHM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JrJuHgUnbQqiE7illNIKEhDsmRMhShoVlKRVhUeizTRfQV9OOhoWSVImQKFJwvo+sXA2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5za3xHFMbNRIsC0OwcTStjDLnI0uMjsTwFpHGdk30JmG45mMKsEuGJ2GI9xmXIkBLshw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oUJRKIECJHSgQIENKJEgQIanYSJ7EhgzRyJ3HcPmd53EPch7sh8kgnbkjtILBHY7TxI7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DceRjFxu18lipGvCISUC0ldYuEOA0UIKhIiY+BElCK6J0MzNBFmQvdzoWiE7JjFcK26j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0iEhLCRBBBBBBBBBGkfSjSD+LcWsTScqi3Tw4Kha5MoRK7kISKqDIuGVTuJqCyDx2E5C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BC2e7EIoENYgkNCTd4yUDSKldB6ARcp52IlnNBg38CExBRoJp0C+RQdJQ9qHCciFlyoQ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LNxpIt7tSOZEFEPnBDcm2X3asRY+vK3IbnIVriiO5FVF2oRWTESDk7G5VoC+iYcZw6XM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pO+Nd5zNHiEu2hPccsTKHwT4JNUuRWQJOSAhdiPYgsjZEnYSWRIJ92LMFmCTdiRgUMCDC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m8Etji6j1ltPedx3EavWgTE+pAiRIkdaegnMYqeA9xHMtMUoNANBQA14D2A9QZzs2pZT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emnYHiUewh8Bh6PEDsm0gvQVKuS3KVFUiuMptfSavG3HIVjgKpJyXYEoQMDVZJHChhoK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VotojxQeguDqtJQoKWEFLqw3fCfYuCBaCURBBBBBBBBBBBH0wAYc1UhykhEYMqStbQUT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d/5kSWBTbdbCVQsFE8EiZUMh0ibNx3CSHw4gTLdfJQGigimi0adxtkGkbEhgVVEEbMem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2GlSooGkAQspvsc5ynOPc04mBk9ojsdhMcRw6XbOdHGOCSHcO8R3nMEhzUWXZiVpqArsg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lEgexO5cNBfHo8DSrIeRULGGzn04cIhcIgwiLYh2IdiLYjI4TOLk9jJY42gmyJlwm3Es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hCEiW7J6ezTAgQWxDgiJBEoRaEaE7kcqOVCQHCOGPZDJFlndE7MXFQq9DTGlblsdpB7K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cjkm4iqhJDDwXhHuzlHMHuBsyx92OdxjEtEEFwlXrFpAbj3DRE1kLRz3YOYNqw2oJoXd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tgnkRlngZUph8q6KJtyKVaJWUlMHAmoSsGKalCyZsFFuRioN+WnTSi8i8MjFUy5yE4sT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raVvrggggggggggjpCCCqVBVcSb4HJSSS5G71qpKwJ0E1ku1xbUCq9S7aQJIqwPMorkg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GaSew9c7WI6KG78oUPKfkmRoi5QqbZtQErMTZbYrYmFhulTuHoJoOo9sZHy/6ECexdkX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YNmxLglJ0o3nG0MzEo+9p3IQYPboOMcJwaHEQI6Hoz0OBneG7cbm8D0qqS+GLbG03wlu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CNAeJI2qKdjkRxB7IhwIid8UYzYkOKGnAgFQV6HAzgZEJ3YvRThQ+E5tSaoHWCTcPcHK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vQ9FoxfUs9EEfQgeja7aSCNIGhjGhoS0ggyhb6GBYSSirsMj5tI+tCwAgcEd8Km48uZF6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ixkE02xSQjUhZYs5SMdUTliPnD2iJEqqENkslNBOhWt4xS3aRJMCtuNKk6QCpbkUCUF0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Q5DnOc5Tn6FokdjsO0lsS1CXBPc7tCKCJiUSu4kjdoJEoSQmImBbxQPhVtLjdE5wJLXc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0ttCLakHKGNZwLkZfiUtAXeXgTLGE6LPgXlgJa8N6AZEoiLpiVx5iJ5E5KVUFZmqoD4o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pOXXFvC2TcHMc5zHIcxah7hzi1SE+gPE/sfQ6aRAmI41SnJJ4yIco2i46BImEJSNJjaQ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Qij00oPeHrluUPfHOHux7g5hzB7zGbsZiyUUHBPQjaEJSWQKNEldaieo7vSOiPoMSrsW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IHp2O2gggggY0NDHoloyaot0D4lRvjXZMxWixYgLJV8DTFBuxtUzgq6XIInabmgTRSbq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Wo9CmkhxqHBfErEboLxAeqK0hQJkkLCEWgoVoK1bBOpInplKRVTuEZlpMRUS7CjRsnsd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2pQIbENkdi0z4JkyW5PcnuJtyeSeSeTyU3KbjgmSdnKEYsqVnkkQ4lAkJEQWEyTcc1UuE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hqBLHC5SXkMrGFixDVqGxJRBsHcKTltGh4b7TNk9Cf8A0grVpsMrVh2SNymdhLdapQTb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ncaDFwUNzl01lo0C8UySJhOEcw5RyjlHIJe7Je7Je/VAhil+3Utb5e6GhAhaIIIIII6A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TqCFnJOjbhdYy0+2PPVGsdLPSLWsdMdUacU9hfkIIII0NaHAyYHosOgXtB20sC5KRYqJ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1xd/gWWSW46TK2UIsABlA0pe000XtRfrPRe0Vxzl2JEY3+TCKVGFsxA1PAkwxO4kI9xOg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yNC4bFoFBQGFJpbiYh6ZHWrxjRzEbVNFmQBTnBLYQ9hHDRQU3E7hyjlZ3zgZDdpYnjorN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kQJAUCgCu41sFXWc/BHmgNar8CJMtjsLR0FoQkkQ9gjKkq5DNhmHoPQGywQ4sQ5FIJos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pmEVU2KHCk4XESlKjKeRAiUU1Bj0q3SsItCn6vGl4X0I1ggSI0u6sEECGhI+kAGH0DL7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LdDOFj6B6ft9dChQlEolEoaDQr7AySECBHfS5jm0OYeuDi0okaNC9iDvHbplsN9Jk2xi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SD0mNIWtCVpgfPRq5D5HpU0biv8AoSF5LVjsenpWrprqisehYyNO6Emw3xReiw5LUc6L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5NENNpNdhmSQVaLFo8Am1M1I3QIYqoODFJMrJQqR7NpUJD3BBisSwnQLEIZ22xp4HeR4+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xDYaQ0QQJCX1oCmmR2HDuYwgVoUettUXc7vB9kxKvEvd6dAkiQPQsEoYxRIiHqahqukI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jcqUk1SrEngnUPJZk0Q5MoqjK3vKKMklwnVxKzJ2QNC0FoQQQIEoXoJ8BBGpBBBBBB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CCCCCCBautVCCCOiCEQiEQIDUTpv4qQbFRJmfEkBKIZAh0kw5wTCdh3dF7juO47zv6Ow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oPcOQ5B7wm9xtwp0QJaGiyLT2E+cgjSBQNoVZNlQxincupCWFksaklFUD5ZS5YqEjkV3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YlO3USoNaGjtl7j6RdcU9CQ3LIJgS4d3A0CQbaMcNljB9RSraUNKtlEQosoIWyFGxiis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yK5Qe4tJbBK/hincBaEUgeUB6coGpwHOmEDLCpISargS/lI6k/yhyeq1ZabEtF09HqQv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Q6KSUqVhb52o4FUy7wksSWm7QtB6RNFglCFkKxQSTA5SNTuOHcvq+CWniDNRukZVnsgl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KClJYE6pq9oH4IHKbsCJUmQxgq0K00VuC4ZZ0D0Oz0CR4/SknoD1FHaJRKJRKJRAiRFy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r3ENyO5zD3DkOQe5pQIj7x94wbaJJjTMkTJEiWSySSWMz3j7Bl6R0RrGkEEtGTRIIGhK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IgSmn9k9nRjDYkJvdl6TancwQqFTaNyUJnbBFeRklkTAm4itzEEF3TLU9DTtKeNCt1Nn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rOBdatBJgRkXlszuAbBlU2EeijuKIAqUjgs5sMfYZ8hpaLblDZbpHHRorhNCajbexwRL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UqtxvhaaZAPSSHA4nQsrKsgO8neTvOUhwcY9s4SSiVWKrY0kmhkSkVXYyCZJ0UhiwpFI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iGNocOTqWDIRMKFhk4hlIwXNR2qDRsDyKWyIN8gyxoiQgSVkkqIfYE7cJHRWJtWlSEal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OEJMKgpW09g9gnsNoJAZpjbp8JEsl7iek9El0p8/U9UGo9hoGZIbjYrE0Lb3HO5XfVkD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dfrT2D7BvrBBBBBBBBBAiBVqaNGhKkECaLhCBISLT7pc7HyJIJncu6y7KNFfjDRBuiQa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OTaodWuqj7xbrBaXyvuCtow/waH1S4RaGL21npcbAwn5h5cF0O2sGOk1UsonZVWRxpXc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SOqrUlFK7Ffm8MomgKqUMqo11ZopGOr8hF9D3Q5FQJOFqhCH3O4d8753Tvnc0WLse+c5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siKuNn4xEqWl0KCmSp7kQNspUGbI3H3QiALOA8fzDz/Mf9g2T5E27omPAGsmVGNtw9CL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5aIskDU3Eg0wJVqNopLdsCvcUEthZi0aTqSDUsiOLAqJwQikzlIjA6YuQpoabEBotaXSI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pGjLgvvIIIIHtrRQQNU08EDQ1pr8w1ojRBAw0NEC0mIi2lkJhKmsEEEEEEaGhntH2j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QJ00i0KhBA0JEaMNmtJBLSSkSady+KMZDIvJZxiwi/xdjJ92rGpP6xRu4WRYNHmlLwUX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fcLOnnraZW19bQP8BebFnQS2sx20UiwtdxpaF0ouyCI0guKFcj2B6nIomY2gi/S7QKYo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QYU8LTEmgkewj0dB36vUImvwM3EXRhrcNk+ThGgPaY36F+sRCYjVkgwbQfFDxNGASk2Uq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q+SfQpTLjWKiBAajVjTYewhsuhJaULIDFkaedGKJWBQ7CVLKajzc+wmsmVQrshuECgnD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R0W0VUgWDbRIuKaFIY3LHU2sY0LSNEFArIlBIihBGsEEdDWivzEEEEEtYkqEEC0FCCBoa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I0Rqa0WjaxBFpqOqCOt7Yvr0wRpBBGqXUXQIJEFISck0LhDDZjXpM05FOuw1qBzw44E+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ULGl/JMYlJYlE13iSpMruK5CpiiWgtWIfYFYaldA9LTK3Sna7Fwi2McC0YuxqmigoHoP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E2idJGqP8xF3BskpOBQU1FBfQlRskOKNYW1XgRqAmNASEPTgVfBwIkEmQgq1aQsF0WI1J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DWrUEtEfMrUNJULaSJFIyyhesROB27GXd4muTWF3G2s6VvJQ2JzomwlCh6MlDEUQ0KpE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nsHpHcsEzalS+DwbFC2RbbR1Vq0JRWxRLQcRNCKrhjInQbgSSPSwQQUBKxYIQR1R0PTT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EaSlGjQ0WhPnGiNRh9DXo4EiPp6X0I6Hul/t9SBdJRGpWE9IQoi4nZAUGwisO0khIVmc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O4dkewgh4yyBiaByq0USEELD90wWxY13JTVhsnTrUXu2ksFnoS4RZpmg3KMx9HBa4+gnp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mJWRiQ/oqUucjthNmYm4d8mh9yQL5KAiOBlKQyfgygqoOQR1VCkWqnpqM9GQk4NiIBME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KUAXMioNhzKKPEsmQVJKE8yLLYaEWNLoScVhksp6GG2hhLJFBodEX6LDHQJiTK9CKQ6h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4LMoKiV17Ieze6jQqXYmQ6zZ0aIzOiG6q2F6sBJCKUhDHbTOi11eFF9yz6p6a1uepa29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iCCCOgSkdKEI/ocQR9D75c7Gepdbt0aKaWaMiGMIYJdBNE6iF0Jqwuh3RJwlioitPJZ0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hIt0jVFneY0VBSSTKJj5bHQsQ5qfU0ljTUDAsLugVWk4kiRbjTwMVx0G9caolxEkCDo3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xYlODNWVkTadEJ2Ad6hki9GhsUkaixIhRyLC1Qyrm5FM4lxqbkrwitjIDkIYuwCs3YrY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AoQQUBaSZboYsthkmVEuthtCdGbTyLwuxtnuJaDFBFbyWDnppAq0HhWE68FYaNyMqlBu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yWgsAnZM7bGiiDZcRVePaKRKGkCReALbIJ0hSmMitwGjTY1ogwS6ogVTcguOSz6y0LRu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LIvuPVdUEavQWPoSiUSSidU/yl7sZDXWgRIkSBEUtR06FeqFloKlSiZIoJqpEDuTRFoFk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u8jfCW+iKEChX02aL2B26MHFaXvpA0GrtaaLXR1/Rw2CdtEzrZllI3rPRJOiuUcwbTf0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lVFJakjaTqlaF4HDLjmXHQ70oyhiXaDyplDOrVZHUqFyJoG09+xAri4K15ZGECaGcxsV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kGlH0MQWwNurdD3KMQ8GAOzLIz7lkH2J1L7i3pphWOBKBGiwl2It29kOrBC+JFIdxjwD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meu2xRzJew0qSMAaq0kvQwtsbdhuFzcDdKYTREj5DGmzFMzfx9KhtyG+cSvyNU+spJJ7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fZA1DaerGD2htECBAgR6fnOqzMVKRqSTpJJJJOjVKldkbbTBejYakx6ag5xb40CYxoio6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ulwHpDJNCoYEqIQIJCiW052Fg7FehJPyP8ZYDRGsrj0ifIL82j2BVtiAwTCkq5L6GVcj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I61NKsvXPawWuir+h7gQdy8elyNpPXYRUv8AgoDyNVH1vWwgoHQlECc3G5Z+B1LgWFum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bLIps2RI6oQyMNBWeT2HpHsxskqOiqkU7ZikNOGUSZFsVwRmw3iSYHbCJ3RkjcPViGQ1k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WE2hk7kRiLuiOCxuZuNURhzpahjlJS2KkLYwilkhUIhitknzPcZK6uFsKT+5SWw6mHlDw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vqzhCU5vVYU3SqKUClBkBOPTWOMeyNiHjfxpN4fwJv8AQf8AEP8AkivD4I3HrIoIRkiY8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KF5IVVfIYMiqEelGbNdinVB8PYTH4BNokCR2uRNJSuIY0PvoPaH0LoWlWIQNhIBJToEyY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isbQWu8XuxAxkksTeioSyXoxITQSAQlL2RuxkoK7DI2u4xaTBYJUQ1zHqCRcILoFpYUO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6ESJaG9BFPI9XcgbFMvYfwHwlu9OMWGMd8mwnCJI1uSeE2NUQrA9EOLROgxIztEr6Lyg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Rk1JGViq3Yd+hfUUTMLQtiZ1UJF7dkjG41VgdwDtsmmy56DBjBRYQmRbIOeUrhgb08DH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smwr5WRVMgxj1fH74Q1ExNPIjTqJ0JCIlEwaTKGKg3kKKeWxJVjF0BzCZJFHYiAEkWQf2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uSOwpsivwU6IKIKVSYYxFVkK5ZPLJckiW4hZkAjAqNCyFMQRzEsJIni8xde5FS/yo/IE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2yQgfaIqAJ0fmVqJdhLWBJTwGBR2HKFSBVDp62Eq4u6FT0YkSpqKFRn90CdguzC8zJ5w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jUeC4ooTC488kjKwZmtudDIKR90fSjRCEiCIEQMULHStEEEaO2izT7pe7D0eq6EQxMRB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YLKwyTRblDjT4GNElCQwJo76a2EsIt6KtBMGLsinZkosxTXHI+D/JDplB5XRO5OXkmwxV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FYhaHlVOBW/zZOJHYhDgcyC7CTq/wIzgVwI1xESXD6VCquvliFkHc2ND0+OojAxpHrm5G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8gkO48o99LJbKAykxZHl0KUHNWlNPbKUShu5B1mAG7GIsXWoR7RKnImy1QMNaTrwYPi1d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cW4M3cJApsd0Kw0dhdKo5JMpQwnGNz+DO223dsSBCFggyEEnhowSFJQsMgSZSVGiB0JJ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NrHgppcEJsQtiE2IRbRf0A3ImQ7BXEqPTLHjRguFbQxQlRzkUQ516BuVDTGhrRIP7MaI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HprBGkEEDQlpGjtoxp98vdtDGMlCTRVpJJgnZmYFcwxQfK1E8JYZN+CHSYePyNwWtVBOy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2u4TbhESAt1hMMmSdCSaIFCZok2DL6mWjvJ8IScI4UcKO0do7B2DgRQGYoS2ciWSEwaY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inYiXA8NCXZDuoRWCaiKDqIaFmzfA0Z+A0GUnBsiQTB5m0O5aiBW6FNKF0pEqjvod9LD1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9BeyDAkHGjVQtDK4sI3lBSXmkLG+DT2C2J85LTnQyYLUmBC7YeN471jRrQuO5RkxFkVeb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r2EvY4Y5GwyE3FXfcByjPgDqTY2K5FBIQWhBcEkSdoWxMFKYkimClGhvYQY1WRFDYK3I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CVFpW6b+hGx+32Knq0D+PTgehh3EDVpIYqQkC4CHMMaHqPtuh6y9hSKdHqelsEaQLZkW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5RVWjTBkg6MaGLyzuaS29AtgJWAl4C2UcaIdhCUkTKB2NR5EyE1pHklRGVqF3EuwUuoHu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2ZbhUfsI8mUVOg6hhCatscAhawGWK1ujSHJq+yHJQJmXwcv4Jc/gk/qMH4xrRuqS+QQm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8k0mI5EaV2PrBJlCbZ8H+LLm0/BYNiGsRUyhaegI3eiolR3G1kCC76H+a0JsaoViTGtw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uSyEFBEayROQoBSCyglzCEcmQ0kxZSFpKN8VVYRpOQaFAHlEYF3yfG0biVFiLCvko5UO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9QyxBBK+7C/tdoRAyfQyDUC8M7tIUVLs2kuTptQTuXV86qo9C20TGUIG9WJgFfZF0kKQ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SUSKDGpQx0jcWXEiVNC3TdrWFhEzb8NGYtJ+wi3SxMdxisLAoYElUUcIQ6UIpRNoYdIt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HsnGLaE4QymD6Q2SBlcYUKb4wNTrBzo50c6OdD3UcyOUe+PcJGknUbI4EORS3IWK25FW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YnaMJJKiTDlA5SYwHoDtpmMPSUyBcqFIIQlYdlcSCnuolzJNXHySKCTGtNISU3WSHgMj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YSNilmdObYkZ0oCCL/0g/sIv7DK+YUS0oYQtCQQqDbocBiCydhq/pJ7Degh2CtQTCB03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6sx6LVG69CHttB3LBxXjUcaRQRN1OxTu1a5050LR4iaIx0pCHNgvrrCHRv5QkNwmw9bWz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cxIyWiULbSvRagf5iG5BFLSBA+3D0tmJIs7kNB0FstCHuFGRYZoD8mqjAhbRCXSX0CSI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tVp+q30mDkqXB6ov3EQc2FoWQTAWIHqUC7k5iPDpkgLakiokhzDULi0VhharAiT92GE6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hoSqNWEgoaVbNrxkw0vouEQkoQKITJO+k1J0SJiEiQN6EjYwKRe7B23Uksx6JPQOWzJc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ITjjE0bD99pJaiBqqCLhUYqVOhpOCiBEvJMmHkosIaSGWMXQge0gQ9h5WFUnUGUBKwF9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A0GishwOEV1dsSuQ1TRbxo5YWihUgP6G2MNZG7F5BJRf9gT7v5JCtuiBCxBYG4YzkWND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0hfczHPd0UaGQWb0OSlSWiJGRbjSwbyhpvV2LjfV6JUdGJPaMp6HUjvmgi7Mrmqw+0Bma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5cXwLS0dgbL5aL3Y0c2B6vBwA0SJuUPVedB/tIIXIDuVSZ0RI1Ce2IS1JEajDEEECaUFs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LV+q30rZCtR2Cs7kQkQNsIPSFBLDVlbiwCQqiggaKe6NWZpTKGMhqCoJrouGkicCURmp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pU7jcxjLBx3kuRUuJ7MZAJu8YyFy3ImnbSXejGENKMNBkctIWgW+V9AQIEDcHOLMx5Gj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rtqoo6yWBpQoqstVFjb3KXEbTtOwnYStieDwNvZEvgnsSJ8mYNiqSJYI5EciVxcu5ZIG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lI6AVsIeEWjuRW1C4OEidPI4NAuEjKhlc76RaRTNwydYFCoLSOuw+JgQWgrEJFBSB69BX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C4IBaxFJKwOpgevT7OhQuRIMq2jKLDpuJW0wEIR3RaUuEuKdFws6RTWgmpX2hwq7ZMdG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0VmipSwFo7umF+JTQ67kigQkLgYuiSfUpUqPaIk7GmeElw9IidboOILqBOXIpZoQ59ks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RyGHoQJaW0Q6BCEhGBav7ToMaghAqajkgNmuGRVkpkhMwpgRQs4VEjM1lcZYeKd2R7uH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vrC5hI2FxkOxHsLjEgLECVgcRUKKhwSdxjwW1KQaDEY9E5QqrQtmLM1TkW0Gb2NAUClj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xT4G4YwbkK4s6JaryNu8Y7slq2g5VYvwj0CwXu+g2EGIEMadidgZrAbLATVaghKxquyv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R7QTHRCFYkVciktlhIoVK05IwXIJWOE5MEGjgVQzeilhjY2SYJDFBidRj9zTJKQoKIXN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l5aK6XaWqafrDVFzp0EGHhmTDEbCvkXdPtadC0TC7jWlDEy7kqC7cWhAeQw9UdxQPSF0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NS/ZHGvs6JdCJx2kd2oYsoJYNyufAtWQruQlICN5YqKGypiYV+NnioZXOiT1IaGW4qY9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5+TY2v2ROT2DIlDTqtCEJCVBFg1uORCQQLUCiCaGIFomIfFVE/sCqxUTErt1Kr6oXpqR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tA7WJnWGbato0tLGFFnYjxS9E5JRfvRCs11lnKZwZthm2oVh2FuiarjGSimCzIjIonjd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iebDOu26lE0GaVbKV2Lbdyd6u42jI9lSSUjZqfFD/IPExLYbEzHBYkoNCJDVmcC0qD1I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QhMKZC0YDQt5HO2htbGmLXDQVgDqrAmtViwWDCyJWynxGbuZnDUFpMHIqQTAsKdxCS86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NmLpLuHrEmoTGnWFyKkpCrqooJaf3NNhoQboog0FjuZcWlkMiLNP0S70bCuNhsVIWiKQ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c060BLZFqQ56UGVTUEgm6HjbjzohN0Sk3uN8QmLS4zoY7iuPSzsH9xp7Ws9HYIsCO1Ff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jQ7FzSSL3FE0CoQatPcfuytGjIoPNqiHWbSK1L2nZA4OJPlYWrX3ehoaHqrUXBEiHLRA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QpUJoRIhaFq0unsztIELJRXduYyv1Gkt0hTyHfnvFZiwsqQ99irwI5aSpQ26USwAn+ly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7iaSVFR88KY7F44vk+TZH3Bbpo5uBYR4ZsP6EJBNcULpL8wksFmNIWwJV9yXcVgpFUw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7lNNRz00ihFMAeZjZBC/xl2+Iq/hP+ETWd4P+ORnKfAtYthWWupUqS4LpuxmRMSIrBWi/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ArO59kksGAQnYrkzyRiVg0XkwdURdhm2s2+dGqR4Lqg7i6Wy1FJEQGECvQ3hIa0u6xxG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Ml/VTgbFowb4FpVWl+kTUgDmhjYI5l4y0UpqIglUpKSKqXkpe7BHAVPuLCOQ9Wipy20R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FbUJp63kJC2qDtq9jqG7JKXqWVcD254J0uFqOm48M8lD1cMhzbFVjDSzOxNFyQoUjRBO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SFO6wGnXPg8vcjVCggsILC/SloQhtEEDQxGgogVAqEJC1WhGSWUT6IFwV2Yyk4qW0uBIl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Qqqf4ROOObVG/ofnUNRXfuJ1Vid9q64oWy0yiSwMQUOhdx1FwIWkftD1QxFdMTKFSxJlF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D3Zec6Ub2RNBJKMtCRQGT8C50GCQEX+h+xCYSjBtCQMpUOwkc9iSByZANCrEqck2gSKI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rGLoYOROU6oZBMg1WSiqISVBUWFTmg9or5BbQewigkOMIpo0ITWTaVAehcFpF6AfeEFh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zEwRqBcxVA+oL6EkgJpSWVN2VMInMbEiavRGJDelqJqO5e0J3ElQsFwegxMmStRdoShA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0lQJDFbYhUhiwc1hsyKoiRQHoTMs+wLJXina7DVHLNDQKHBpY66hdErEjWuRayUiPkEyi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G0NtYoIesriY0Y0qEB/oUZDcImXCjA0kCUIuptT3ZupV/JgvJXky2AMnFm8Cb11WZCbb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IURG+EyyPiKRfeBsTyUKbW9SUuUgQYrooMMIQKJXWQhCE9ToGqEaXC6OwXSUssEOhWiQ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KSS4TWzJ2uE/1KNCSH10pPgIUqCRqC6q0cmRtRq9txQeSNC3AgG9LxGzG81IUfkq3KWj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VprU3I7iShVfA5BiVEVr2JI1GmDFhMYxFgUSeMVzKQUymCVI0iEoEiWKjkbKKCUKlcjS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R44opDfYuxoT4GJpaL3ZCcD1F7RiYegmGnUds03CsuCxqPvFRoYhv8j+wRVasKzmge4B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XiMXEl9JSFQu+i16UE1Yg2e5d0FgxMRqoobTgSoSokIQictFwVoRaNwiEoknZjuWDDaD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PYcprp7XYYkKBINstFoN6ESaSirBos6FOBB2G4Iu4V3KpHnTnoYYjSaEwPQUL5Gn6F4Jm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GObvsOmzsXeR1S2292ZD/wAEJingyZ6Ggp1N9CG+hEyW26sBMmkXiFo7YiqhfAZOiIcy1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quwvircEzmlQaYtZeoIEEF0JC0QnQQpIGtECksCKCmhCuMWhLShCsR67BJNspwUaaWsQ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oox7MSlKZEnRTwWlBPktNb0FSKB4BkaqTheORKscbWUKbW5aRsXRwRUwN6KUnZ0Y6aI1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lckIFvJHTYkhpm2J31oFy3MRSQ32RJjQTwNQtZR3dBxqVBDWHMZJFmNLgczcmWGoGouw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WBazpdLxOiVhvRMuiaZohcYYnpDYuFCjpD60bg0mJsmgacBbhshoiWxZSIGXi92Mi0RG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ivF3VS9rNLC2GqLwmmWlQuEtEXi2XbCJAqLWjQpGeQ5B36RTCcIeS2MWCa6H7BUxDEaa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rEiKkH20rWjHJCpA4KJGldYMarhpC4SGXIsfvdC6XD6bRKst3sNM1iVE4NtGzEZifHuF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172FqE0lIk6SjqDLoWfkbNkL5OBUwIvFSC6MUwZ5R+GiUivpHQE0QKJCWq1JFhojQgohB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KD0HND5BpIX0RIKfMkDwRth0huTr8Dwmr34iGwYfDfmQtSurcYZuj+LLFTUKrGWNYpux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ybN7H8F1NlYIhGcRHOJFqG1UddPgypVDThi5Mxo3M8oEWE9qwNg5sLt2GwdSKKYkwexQ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fQ0I3H76VKWu2p4ESbGJlkrUY1QyVs2wSkURVx7T+B6AHVQHPKY9qqglyxNGgX1S2ReL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K0JsPWkQuw7hRBa6S/2MlqGh+OrYnRoocuFkcHq7aSyYmI1ZeE0YLhaNdiuMWIl0XiVo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SlDIcbqNlSdxUCZy8U7I0RAojaG1GVFCdtQtJ8YXmGW0hj6JnnJobTsJcg1Pcah6SIPo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rnR5ILVFVwthykhsoYKIbNlEjREnKKLDsVY7KWnn+Cky2VkhhDJs0tBNyNSOlNqoVWvk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2GxRohQFs8EZusiL3tiZCVa+B4zNxLVixyLKvA1voxoepLQJaIIEMOKGRoQQoLCLBaLQ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tNpNoRLSgcoWyRvH44lgpViuOhRZ/ciaWK6kFGaKSU7jTVlNNx0vcuZPApNusuVBnDlV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iu/IyjbsJNpQ7L+6J41uEchwfOCdrA+6wJwVrHyGLogVLJgWoN3B7PJZHkZjFtkUlIrUP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R24qJMCRugggTQ06En4kbyLi2GUogz6JaWCpUYyBt5hOwuAkGshNeRjBTsFWlcgKvAew0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4L0vdKhUCYSp8DwTZYzZQjOR5BJbsfA+hUCcwNH7I4N6ZdAtXiVlktN4TQFyMBwnpgKV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r6fqF3XXHp11xDa0UjOSAegkXuO3sXBKiXyEhwGUN8SxRuRNVXyOYfIl+YW9i8BGlUIIS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BqjqQt4HoelzpAh0Wi0ZgxpkthqJ1QVHaM0u5DcTppcoVqIuLYlclgJDIln5N8t5GQNa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hVuDtEOgVolC5MUae6FvRbimUJ0PplQdxUOzLKyGmD4KUvKGGGH0goIGtHIisJdERohQ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NiJETUxsv9ghJtKKvsJxMZSuwqdyAtnYKduRFQjaUckMoKF3Nsu60cIMmzrFMivGNDWQ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L+EVRjYo6oPvcTqwMJN2sV1VV5ymttxKTM7oVCasx5bRY0ykRYlshzRSOq0wOdlDPZEv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OqWwKpQalVCFSkOh6oyJ2Go7lJ2JnRWdiIZbopKkJFKUA3QpQg3rfUH7BgelJoN3oAV8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PJUMSLQRGmaH7CXQ0FSTcaP2ip0IbCFiXW8yQwKWFqhJfQJq9gzDmu4aqOYjuIiYPV07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ekk1MQUFC4dyQmTK0JNq5HQTIn0Ghmid++fO6Y/PRHJCIRBBAlzyKGo0VhbUcwhKtqNV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nfoel+G6VIWFFSGhJVs/RA1Rk+ItiWqCggpAu2hWKYoEmFYl1vcZoxCNhQqqgiZ7GOauo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2UXTZUmPSqh7jSpTT3WxwkBiiGT2JlCX8MiHW41OhIQhhogiNa0SgtJIanQlqs1TEHo0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AmobJ+mNETioZ03VO6GwRHf1MhjqaafcgSdgLvuTuq/SCZxI2UTuPDFBEHgSyamlEPdN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puK8Ubpi3cREmvyiQCyz9KiuQ6iBza1kaROojWB+picakY1wbrREUyrY2ShEPIDIpWGR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akS07BWTA/qOpmW9N2HlryKiQ2OvAh6J+UhKpwP3DGh6DStPcL3Rikq8ixVkQ+ckzgQlc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kwUQto4CFIlYl6EjCEnCLAj2ujDQGkVFYCVCVEqY6tWO4oqiZLNoag0Oom5NHeNP0iaR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jZNB6Ka6IqQo0hRdEGF0XSaIII0R0JRlOgXh6GtJsWX86jQnpV0pwx1Gj0xobsZ6EW+y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S1SEi7UoElUUUIIHKvK5KDQx7Yywi2C5H71xOKEkxJ+FIiEKj4CeEn3YYs26XIo3Mq5g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JITT2iuaFiKSLtIcqvPBmqI0LSBhhJro6kaQRTSK6ETQkQww9M6OeKd+yVXbZ6IaSzUH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1WGCNFhkV2c4MUTFJRIEOSh1WzOcbsE/VpPaEl003/AyXU1yvkeU8MgYgdKrn0pCGcDu2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dFqOHCvFCdCtozgbIXBACJSiZKQMe6Mn+SE3NBNhpfwY6rhkbMTYWnsjUDF4eioJa3sW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I2mcD8sSk5ioR6ExuJKPpOpkTQUJLQ+h9EkyJ7Fwcrom1uQVGlu+ggaNRQX6dxMjJEuW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nOssQRoUpPsBE5KUfoRGCUFNcQxNuPcyG44i4rcQVu/kQSUKo3nEBTKSkY6+CWcsvLA9Y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x6NDMTQDdRJZs9X1C2l4r0Q00uhaXfI0F31ZWwd0X+h/uE1EhIXS9FLT9RUux2LK3Ycy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Fq8KG5RvIwO6F1RWxEn7WLCFjV3KxBSCBRSJ+ULeY2rIkkkqKUY1C3VE4kTSZbHFyIMJE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aETpCBoQeqg+Aajmpsb9qI7kVrv2GxEJUW9CCo9zLMybfRp3Q1tuLorQuzbw0vY+RuacN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FFY3KMQVEY2OQ7lhXH8yFGQN2j8XI3nRU/hupLKIGkiFtRkqdMTh1sLJPAxMqCp0N0iK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ZjSJYdIKeJKiSUPI3WUhamJfWouiwh1UROGrBVBoUuQSnBmAkMFshHMF4EMN4HthNkhH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PgII4PAmT07bmubwwcjgYiWWh6ySLpdMlJbSOrZt2HudRkHsCyIgtY6xNBWgVBCYssiW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IPgxaD7UvCS0kI0VZhkCyKVxBzDw2RBTSETaR1oSbk2IwwrtQf0ro/yjUFz0ZSFTCVJn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FpPW4i4xpAlWo7lglCoJ30gdFu8RwidyV7jQxECEiB6QWD3aKLkZVBNPzFQroyKgkoW2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0V9BxyG66GyNuBtdRuIR7GoKUfYWCqJvsbE+H5FwQKlyNHAgQTVaSTqtDqxKD1EjUJHN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HCcIyCyMYBwu2SBZAmokDEkULRLRE1Yl4VUNGl+RTSc1INnM1XZipfADEpXSCGnubCsV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BzHqzK87mJYlGy7EmBFEJZsJJk8FCK1xkwsIlUKJVkZcw0BmYWEpnSY3KgcvZVg6riaC0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tzoTU1DUFsekEEEEEaZJgs9hy3CnglikYmpKpuLKI4Ez1K2CIXhh1GjCHIxSLCM6+lT0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LSeRk5RcMYkFS9gSxUhIk2EorARFEIQ2GhkZNiXdUIiKfQSkfVHRfE+Uake3oMaqKKCj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CsIdxDMiZfBlONadoPitx3XMk7SmhFO6uLVkLVIiC6pUUSB/c/wCdNKlYxlAUJQhY4LvRd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UlhMguRKGEFgsMskvKsFMu5RaFbBtYraGm2JyquR/wDohKx3GIHwJtREiZMlNWZERXSh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coUmz/ki+Mss0IOHg0polwQT6bK7JSy8nA8sUD33OYaYw1DUPYU1WYbwsjheHP8AZHXr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lvkwVIJo9KHIlFZYmWGKAzBGTEdQORpu5JtXCGRQ0eSdSwjCumSBIJlNA55LCRydwYyv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R8SGkHAMZ1kTE9ICRDm6PUT1vlqzEtaLWepJCKBQELkZFBI7gsogbUSJXXi0JUEkUehx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42Gw1oG1icpDzclRIsUOlMCp1DgFITMDKRAYrbQsmsjEOdNNgMXhhYQY+uCC8eyUJE2T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lPBdoPHfIEK4xaJkHoQhgv8AA1YZHqMtlOFOm0LOmIhPI0DRUjMjBVPwO+iKbjh4E6ry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KRW+xQ3wKPg9g6+WRCoLseoSH6Fx2IuxCIyIF9i3gS9EJXAlYvy4NUaEMPtuwpQdkybB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qq6LcTWONIybUMaFEhUM16ZHUSrowTkQ2Oogg5Ik8Ehw2VD5bZiYIbZJEjAz4DyFW7EZ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BAUpy2KnBD/1RXWORW26RqDlSCyEKc9S4GlECpqIymSkTSxdlumQ/wAw/wABP0EL8BEp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Z2ogqGh8wfaKAqjwg9hlU0BWsKOxxnD0BWYd0xr0O4zE1uLnpsaL6c9RaCKYulow2N08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hVWyhT3EwNhYcQOig8qsdNRVaEsTJGFZaFmmr1EMcilEinr8S0PSCOt0NXfKTeGSVJc0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kwoFpkZIhBMVxiUii1QukZpVS+ARS5KpCHG9RKUPQRMSpwh/bQoD/ueYypGRKG6wVHvT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+Mns6siUKKrwZbIXbBeIo7G/BN+Rwo+4kJT3Kvyfk3+BX8FlcG4F+RkUPL/IvLBhSad65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K/JJPZiivJiI7FwDNhQ1c7aIcyORMlohDuPfQ0NE7yTZQBp1hARFsykcOdhkrDLH0cfI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jV6lhHLLIlKXGFgGlvyLZTb4Q8RNKSxUQ0XYpKswd+iRb6KI4qs2/A4sujTwW6rE89of0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ihkfMjMMkSDbwYdPhE2xqdilSTCwnqhJEu5RaGlIsiDJJJ1yLRiaj6CCoObENFrREdEk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BbAtg4hieRXZqVCgLYmTo0CZYPUKoVZR0MPIQq7xYHFLIpF42A4taDsK2JDQo3Gmjql1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rRKOprpVALi44IsLTqPk/gfcOvBIUbCtWIFLAnSoI/xCvoQyRGC3R6OggDU448l3LlvL0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pTmgkoqSWZh8liEqZqO/fQqfhFP7H+xHyWFI4Q6vb0WBaT4ExhCaIh9hKCxFIZ5QpsRH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S/km5jsI4VNZkazyiokSDQvpXJThCLZtHmL+0i+opKGrDFXgmk5ubl7lRUuwrFEJ+SmD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aq9iBi1psm3HIxQ/sias18k57UlPwJ3S9kEWmA1rJjJ3HzyRS/wCGKprgIIw/IiLnleQI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25bLI2ncgBgJA4tYNQJrV0ZYCd/jFlJZzRqUPTLc5ie5LUHcI7yO8jvKUSG+Te+x/wA8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GWH4xIt8AtoLYQoVhFBoipynIoC1oej0XSmSYZQDGyUkmmGJRZVwQhuWhEjI6GtYRVaT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0NBLYnglmR1UiJE0I3Fbi6iFBirydwXGSpUTMsLYCDCuAsFmcFWrH1kW4FzHc+Rc/wAn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QLbLGFVD2F8iVCSuRUwNyvyNf9CNQ7ISU7ixpQR0QQQQNAabsjA0I8kRJVsyl5RCdUIW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OadXYaeyTyJ0M6WFyKNx20gsNS3QiRhFRxt6Js2EK4koprL1E0io7ofQKzgavotclS5L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43B1dxSKdhP7ZA9VHaC3grdhP7Gq8Ef2R83NptcVWuS8jWV2H6FBgJSL7iz8FvBhJl13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j8Gip+YfZNrrCeyN/wAA6pphJNQg4FOaOpQI90yPSqrAxUNKieTuJVB4E+6QX/MSPyDF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cf5GEluMWSa0B/YSOt9xbCNiihHubKJXGr+nwc3ICBA+3JBhc4D1B5UOombIxl3Ia3Ll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ftvjhk+xCWjCo0XopYW9+V6VEDUyRozOsjqN0RIuSuk/XjSNELUrjqiEapIeegPRaQQM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MjcBd3Eqhqt9Pa+jGjwnQljoBKdg2ZV0d5yEh3kdyG+ghCAgd3QndEl+RLQiR0kxdwpu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dp2naT1RRXYStV8SDoLsVyQowBTPy0MzHtSMSbgUjsCY23eJwnyTBFMjmG0LYCbZrRUu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+BzCQqiBDYhsR2I7Ck1Bahf7BP8A2KVfkFK7Y5rRskkkQnomSJ6JD5OvPJ6osFDSyYl0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p9iDwUso+wnwIz2MIkIqrE6r5JqQmfghHY9lR09/sP8AxDdK4Lq+RJ81P9HLJD+cF/Nj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5GpI9m8dhHmx/wBZ+T7mbURsf/SM2Yl8ETe7uO4vMhpQsYX8kM2kTtSHOAbwSoxkmdtF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pJ2GpYmGyG4Um4xNSmWTj9/AoTxQcWhCqvsZwNCp2fZE0qTyJGUvI1K7fYKjlqbuRRpi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SsTm2G3KxzRTCHI2pSoyXIrqqCNGM3yqgrlkJPwCRXEeYhtvC7J32coeaf2iGhimn6iJt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URpotRW6sb94/ZH8YpR1RnaorizJJ1npn6E0J0QtSEKcqY6NK9Aekkitqz0z3x5UxKnI+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h4mlG5aJU3JW6J3I5kLcHvHGI8SDHRRqVDiONnEcRLmmPd0FYPdOc5PZz9A0loEUQl5E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QI7ECtXPUFN5J2EtKBAhEIlDQQEwYA5rjsSzuK5MSakDYzeCEhEijzkiV6aJGiRjVaJh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5RoD6yR1egmNiYnQnQhK6kydJlOgELT+6iw5wQNKXgRoLJdLLR5sl/cwWsoclGlJidSB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Qav6KJcIdU0+7InzUTO/2L+cET8nPwOi9C+x9lUe29yacsbvHZGewvsKy9lX3eme1D8V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Hwj7k8X0nwU7vCuJDCzeV8MalVdp+hn5lQhGcvFJgy3BjU0qkOl0+Z/JITUHx/cZvMZx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LUTEiyIJpH/Imgmt8W+httTI5rj8ledLgEtXnY/gTpgX2EiWlk4mJvLhfCIYvwkLYTGh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BStlB+jE6+I64aEqaSRqdZO42tlJyV9CUDV2f7Cxcktud5IAf6JFIlTwXLbS3lUPB7RV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4MggjSPoyLpXQQh4Fqxg9H0Tqz7Z7YwShW3knNCB/AYkw2PDdiiYpMe+K1xeHFVxOmgP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aYh63y7vEP6KHIkhOu33LBdKWH0kYQsmwM5HuPpkuitMaDRA0TBwar0omsFImXaVXQjS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QtyLeaMS7jRkbEosIQ9FogmSSSLT0icQj5JFp+yWl5RJlE69x6Fc12Ql/gvKzTI3E8UH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VO48/ZG7VlY74Iwx/evYf3+w7d6dh/0TI/ruNRTYSr7I/s/JmfBbwebC57lM5Lrlm8eC2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Y5fftpi3JAqQ1fHBCtifz/pErkvx/hknt8/6NVxb5oNDl5cKlhQF54txqtPvsQW80Uvw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Xr+j95f0J7hjfbYaRVPlmJ6tfAgo7fYZuNk3x9hllfw/UWDT/sf+SLL12EnfCyNUqJcD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J3ghokLdq/IsFJHCSxwJFSxJ4fBClR3oYcuki3UUiPy9BoHlxt+/gR31CIlXOgjpt9Nde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ixox9TeiD2hsBBlQZ1O4smmgdCixc7C/MRoRDysB1XRDWhdGiCHrfL+8WpdarQqQ9ZZ1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tCVkmsM2noQRolYPAWMz2Fhh6Mnl6BLmzKNxzy09Alb7Cf0Z/jhyuxDhKw1qbXcfyBB/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h8IuzV2HSN+NbtYTOBMTECRJJOiEVo/qLJGdSQv3OlCwa1g+FGsBbl5c4M5KWMVjRq+N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h8Iq+7Emp932Im3ZcD3XgtiiHz8l70PyP70SH9qEfC1S+T/iN+CP7Z/3Sckf6PfyRf47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l++DnF/35I+RVjm3P7IkmpTx+/YdWyn8/wCkenxT/CJsmol9q82P+96ECVo8ehaTj/B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4MLiOLCcK4EgIqXP5oKU9o+43V/8AgshJmBqcsS7mP0yKr4ckiF+8k9iEgqaKq0labN/JK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+3dkjKlY241eRG6u5vsNqPzI1GisPAfSXW+gtUwOaZlITnmWxaPSOte4KcuSL2EZDHYRY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GSZo7EEiegadCtlcxIXQxaXz7oh9TGoZBGKCKH0rNW4uNF/hl68UjgfDIZ3Eof5lm4dj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3qHtcPAO4b7EzuD4D3dR2nsAlgLAdDVXZShGLYOE4DiE32hf52jf8YiLBSQ3YbF/gCX9RC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xJDsHuBKdG0p3mGjl4Mx5tOqY9ZJ1nSSRMfwHYKycdItHYoY8oozBPPKIzZoX1IInuW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ywqDGB37jZXgglwhN3b2Xo+7RfzngaxuRnNkUV+OSEqYEWnuxr2Y7iXpwRXsR/ZnvpNP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/rPz9j9RFeEU/Iqo3OVchJ8KhEXxV9yHEO7v2OV4F5SwxXr37H64I27QTTfvmx+/ehlP4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rqKfmokpfepit4qRPh/Y1X7GH7NiS9eTMsVpERrP2G4G4WXAlKEhFYj8Bre248iciFOs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/MHwC2gdeZFvyJyw/wKn78FBNveZCVXJHDD6oI+ihmNCFqiSNEsMJtQydHq1pcPaEUKVK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RC72PcIQ6JjCJSGkWohCgsJoYtL590Q+pTrrMuaVusz5aRXQi2I+5dp2F0JdtExBsCbJ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8SSeaGwkJ2nbpduhG04ThOLoNR8wt45SbDzONmRcvkOf5HN8hf8AYd75IMSJWOnJsSIX0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eCyLtEXCMaKyJkTl0S1a55BFT7i0KPsZmQ2LQp0Ckiyp+S77HOyMT7sfq/YXt/YcNU7I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0qLa41WN6srE7+iKfYe+x4IohrirP+I/BbwJWnyf9ZE92crNhfagucVZGM5FvvYXHZCx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siaeOxz+sjmfyRSJz+/c/wC9rEb2tHyUnj72K5TT5p/g8/tKiun8dja7b0Y3j26kX71F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e2x2dvZdxj+z5P7mFlO3Itzv/ZWeSDAqP9qy5VyKcD0kBJvYn20tEF1Q5rYmC7kCrwUv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37lTwwL7YedvBUgnH3EQ/oRquehUHcwIQugkObwTHgShFnkcYa8Seyl5DSqKDAzqcglo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/YZJV2hIPBT3C72HhPJYKsSaggOSsKjHpSxGNC6HrfPuiGR1VvSC3V47v7Fwa0Wpelky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CeoEslkkkslkksekkkk6NbFkIT0fRJOiERpZTQuEJC0qVuvIg0VDYK0CgLTUi61dJFlv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s7F+lYSo4mX3Hldxr2UNR4LOEbH3Ym+fsfmg4ij4RQ6EeCLU+S/mpyvBv8D9L7kY8sbP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EVripG9csj39jE5siFjshL17I5EvdSP67GftyJf93LxP7wRXv6Iul2SFvFPu6EQq4v8AH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rN3/ZH7tT/Bqr225qRT33UIrXzxYah5o4rwNbH/laiUtO+3NhKiz+bGX+7kbqZ+bC/wC8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6fgpH+oXx+DZYt4IttmX1K1UsVJRFU2JW6yo0i00pckjtnI6DYoHuUhWHh+3PA7fpu5S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qVhUuVCEIWiVu9uICu1Gh2LpN0B4uSuMjRYxfYgXsPI5GoInkTR50VEsd0r8dJyaUWsi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ECdR63T7pUhkypgbZUqXQtBZre0LdZFzLg9UL6JIIIII/hToxVdbZI2qdZ6UUBsCLQbr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0JgSFxJ2WxcatUgbLsqCRBbzcadLKkIOgtDUMCo+xC23ssr3Y3v7Dd/hFlTwOnjBFKvu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Po7RsY7UPgj/AEifJs14IjsRWpGPJHu4/uLjwRFsUQoXZfcjEVzyZVpf2FMSvBSbcHLql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+TrPH6yuGru3ospawtO1vM/6ZnF3XsVhp3iXXj/B1ZRV54qVNNV29Fkzst7D7293oPKf7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sUj8WG5bFIXA70t/2p3f6Y8e7CyUv82F9vdiSvX8ntz7I/kb/wALkPQUQfBzqmSjNy0S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/gVGxWFuTpKWXKyWleoymbV8o3qn8m8tYhXfrPXAuSYsIWhCErGcS2GNRDBU9CDvdGIF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oSVqxgkd4r8SAVRl8jUFIOmg9Mh1BjUtLpZ3j1dhI1hOCdkhKFqri0Qra3i8W6+Bl7pL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ggj6DsZ1R0ivpHSulEKlvvEu2nIhCUCFcl7tFuwkPSmj2VxKh8iIeV8mT4nA1JH1mLoo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5it3qJM/BunsJ+sEWnBit3c+a+j8k7Lg52sJeqs2+SJ7v0duy5GkvA1SuKsj+zHeo5c8+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YsWhbHfFXwRNMu8Ff2dh7w2X74KKPjuqKLrX8itsvwHg/Papct39p/0oSeFb4FlSsKnP7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oepdeLUMWhZ4sNXx/wBVKu6i91KSqWfzyU7572LTOL80LHzf2fvtsQmlNuEbR/xGFSKT2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t/aKo8z57DctlSr8HcvrxoQg/0IRQvtwbZ54Jes9xRUFlblAww9Cy3dfJZmlR4UZu7May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nFWdyA3Ws/TgYlLFjoEIQi+APSNKQgqFTgf3AzCEORlTQVS4FcWBSISPKxowxI0mIHcs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EpKHqWl8t7x6Ag5UbHLFWFOhNRSvRLRC1vlwbRhUxVkh69CF0sv4M6z9FyIaEyBI2kCW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jqWHmK4hC0k9DVLCVImWyjZE75DIHkefga5NdawJcW41RqLTcWOR/f7HwwhqtxbG5tuk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Jd0XBinZH49kb2uyN81Y1Vbu3Y5jg8zHsihGHe7Inu/sds2I/pDUeBUilrkVj5Yq/d8C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ei7b+xb3p8mN8Of2Ckv9m9BVa5/YPU/0FalLx8ikvaYLa9Sa/tROFLVv6ElVWFXm41LR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1TtJcms+lBNer6LWlbOajhdl96iSe6svuZc+e5/de43+mRv93Yt5/WQJ8DJ9643Ha/8A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WrMW6vUUlTRVPfjUrV2PkIj1yQS7RQSn7bCqqeSUY7XH52Li+ZZWh2f1UMgS1QhaXvBE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goFRW8kIUjB2QxjJmmPS0WinyRaELA1iCelUpMgBl7RsgGWNGtRiGLS6WdwvwIdIGrky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ipiaEMoblRDZHNJSR9JdNIX8adHpImSSQNhIgS0XWtVpSV3UJQtq9SelEC+NIlfkUs9P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mIG8aMl5grjFLhhctuIpqPG7MSqYXBS6Y9novuKkJuuT81Y2d8k17lVsiWV4KMUQqIyXv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v8EfCPvkvfJFO/ozyyv4ckR2XtjVe1SLz3YlNHfPYiXM8OwrL1x+wNX+OFyPiY8/rEh1s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T9Fql5Tu1+RWMXx2Hu2fgWSjmO9R54t8jfafcjtsleVBN0Nx9lh5m8fCqOcv+VOHbxWp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nNqn6jZLanbcTfiPW5/Wv7L3++TLce/cf4Ma/UfBDKbP+G7HkmTuIjDdnUTc5v3Fhsrk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CS8pqfvYdpOA6/2OyqFxeE/4Kkl6/Ub0SFpAhal93INl6dEUB06bWFntix3BmS7HhQiw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Rv0pToITvgq74ytDMWsa0MWl0t7tMSayzIxY7REC01dixjVRrREyeov5/II+gvqIRtJZ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VRfuMrLiBi6bM8QcGuRllrXsN7Gq4GoLIlRqhcUGwV0Mra5lu8DdPsP8ACLv2p/1k0qVP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s+EJQ+2CPQ6/dn3HKd6ISq4xghT2LfdkGJV3YitKYRFeEWni/I1ZXj2Rb5ZypNXwJNIv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x+sVtzouUWorgLF0UXI6UwrPd1HX5/V7FiaWrzSgnSsqav4G6iN+KHgdfF6k35p/osRX8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2H5whQnd383ob+fzQ43df6E/E/wCFibhW8WF8TXsqU0eqfHAvp+ovZUmU3LC+SCk9qkWY9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3QtMqFlDVBIQqBkfga2SjuUnb5LP2FzV0bdmNH9iB4+m3ol0IgQhCVO49GRBRkjiB00xI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Si0ptF+2oQ9LLQriwFJop6W5HQiWfBM+dCypHMQrnGQMihQzOkmEpFBMjKmS3kkgmoao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REYoSLMl5IhFxGj0Q8r0IQun1/4apovpI3mahChRwR46PdrUVUvsUX+LCiDQz4CqnYWD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Q0SMD8lDUpVjDwlsXXdieeaD+i88csf+jde5HyEnyLBxsP8A0NzElXi/o5vtyKng/wCs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gzKXbkiOy3J9jp3F6V+41RpqXcRLpm/KMp2b9IR23t+uxfdN0XHIl/XHJWXwuHuXb2Tj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5dKllWsRPNh3TWFPIymru+VWg5crifGwvZ04VCyw2vBUIt4cR2opVLvUd/MLvWp/fsrK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/eh4mIn0Kcr+zocp59FKtXPcuz+sdNs+yD9yISnyXLLPJQVUiRkz2NwooTcVrGC68hFe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iTen4ItbDRc0Y9h/B2laN/pOhP0SELVuWJ0sdcVwxoqY5EDcjA0ldsZWhCEqLRZIWQq9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EliSCaDdhGWZKgxAlwZZPciV4emULCCmKjFdDSkTCCpBJpG4jn5EiwCuCg5CnK4lR4kW4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uhhZSdBoDJK9xbsx3G+ipLJIxjoWhdPr+bn6C+nxDULSvwJsPM9D4CFQ7n+yGqU8Gf4F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SvKoptbF+FxJ8k33mDIW/YpnRdpWUt2VNW9i0/Bf2G3FdW+T/oSn8kiE4rgVu1ETDri6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8E1pfBSPRPFvZlbDvD7s33d+wnKo72LyXYNw7UVPJ5OFXkVOyzvwK6mmWx7p3fA7uVUE55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2GpVMqF2Is1XHwHl7sUkai2UmW4JQ7cx3qP1M+xPsm+9Bc0mvCxSMPtHZww5XFSpudq9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S6p2obTj0PwPQwu29GPg9Cbn6UiUXChJ2vjsQcR+o+DHYTbwRNvBUU/8LwToKlBXiRMf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M47lLjQikSvKkLC8IetPTEcHWextFxU0LXlbH72ImuPpNidCEIQhaexFkHhPDtGQKTdw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1UYslF2SFbabAt3Apqag3ugyImvYCnGxNCtDTqhFjTFdYaM9gJ2goDIsIpirL2wXkp0EK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IJYkjhRw6Xb+CLYacoQrC1ZEDISexT64HsE9iexxHANnpmtC6fX8pvVjEi6Vo/op7O2J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cWRDKD9EJKoLrxNFnKMUmMEaZdh5XooGvBITi9hOdBjV0uPNjj2G6D/6N/0cF3uVfcZn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x2XBnSY9lDj5bm0zvwFMxkX/OBqt/HJRK9rCX9sarGRKWpyb0vQ7VwS+KDmKL7jhTOK9x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qqv8OBPfP6+xXPNPBZO/2E8T6M4pIeYzT2MOKTRLa48w+PvUtHf55FdZiPNiyvMIUcxP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oP3M/4J3M17WoVQqp08WFWMN3+B5qvGBe3ou13+Cq/wDywq7qb8Ey8qb8WOXSfXAiqF/s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7lEzseVP5FHgunNxVXJVErfsEDE0+xuFYp+yFBKl/siRbyxs4ntAstUnszHuK9a6TaO8u3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+g30oXQhaLUCGrFsFhhITyMWVKvIQJMkoURiSEXa6M9J8SokSEVko3Es2KUJdCIGmSEV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g4oK7CUZfI3ufIt18iVhQqZmNiuw3QanwSsVdhKeD5gjcQhcsoEFEYqJfQtWMly5mAJb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d87pwMWwcAh2Q0voWhdJL+S3AqstoqxqNFQT6n9Dlzoimiw5z5M46F9ERa/0ap+NZQhl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SpkrWHa2KCbtJlcXMfuP7j/5JxoTFjKaRYucDrDphjpL7rQf+hX7FlMoqUnJLaztwJua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p4VyJhO9z8+hZiL+h24sh73jG4sQn8nKzq+C6t3fsXcrNF2Fb4IT7kwsvfkiYW3sSlqd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ynunA5fJ1DS1ifRD9YEmTtE+BJndftUultX5Cq+WNrVsFXceW1Bb/tCP6u+pBW3aBdxI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iSm16XsLmsVfNjfMX5HeVaV5Pda8i5xelzlXceZqqT6Iu02nmw6NfskU/aiw9/yRTePY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0iVBTIibkWNu/wAhb8lEsC1Eh34GhsZsv8i/9D2KDJa+5Z/Q7t6YHG/0H1ELqJVEm4Im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7A9wl5RFeCDpw0L0eiOe5EzV03JI2L8WexGORIxZSFRGfMU1xu5vQ3dvkn877lRMolFg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FEB3CmAqM4Q6s8kt35MPI6lDvEORJyJXBKO5CUOLScRxI4BCSdENJrVaF02uhdL+u2TL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/QIfXJ3xlBRcapX2I9uovS/ghf8FCo6aD4C03FKBCpSZVhzU7int9EhuCjxgYbr+RoIob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34KF/OgkJs/ksHdk2/Ik3VWqo/Uz7IdfHsap3q+BXjL+xys24Gu9sbjUWyzycu7IpW+e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2fozbwRT4ciYfCou5KV8X7lk065fJEusbvngvE95/BuUmr4LuXdcVM2HXwJVt3mRJa+X3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mktTxahHiav4UPJnE/AyXlxcdXepTV7LIz68VqTWfjtuXwrjkqFmHd4P6HIrcJ8hUdP+q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2WF5bSbezxJD9GxMuD7fkVF6di7bY8v6NolL7FWyrwfALIlWCsiSX1xWZ87HlkyeXu2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kCc4IkTPShDqr03p/cTi8kRevU/oIWi1K0GUGUhhPMhwoI+VWTbFUVEuiQSdEObqHxFo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eySShqW6YuJhsnc2KK4HwjUbzQxcJ2VuNwGVCipByITG6FkPaRwITsZHOYkSO3pY1Wql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PWhdLroX8N0G5EtWPoJaJfT+w73p6CWwqEH0Jos4Epcif+FHAyZxFF0JYFOGxxQ6CooO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cfgeNHfwRx+yJXa7K8xRezq+B3Va/g5xYVPHsaSvyGnbLv2Nys7cFHe0E0+zGh9rmBUo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Kv7Cx4MOeysu5Lvtjdn225FE8Pud1FXgZw5CS5XvyVRq7TVPZUoVJY/rYTLncRNXF+9C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D4R5UKFlEdzoTRrBfYW3HVvlVoNVTf8AFaG0Zr42FgnExHCoKsRMv6F1y/oL5P8AAV2F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1Hf8Aeamf2hEzdfgu2n1YW8R+LCq4tvwO1eJL/iTuPwqVeDItWdvQvYrSlA7Xpn8lYV/A8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I1tfcQ8buTP8AZUFKIu05eRGZYJt8C/YHscTsPPZ1rietdK74ZcfgwfsKVUkL2BSWGZbw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WWgogpMhbI1igVt0CFJDLIyxFuS4uozZyboSskVkaFFiKzHLF8y4JFAbTsMwMe91CjWl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T2ehaF0+v49Qg+pi+gurlwRpCxwbMlAvSLNirv3HbgmUocpkkKRNYoEKVJWFLE9ldWip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TsIjYfwRUKmJD7VMGCXd9xBVtnhlaJ3yNUWfQq1+C3ZG++eTMTevYqnd0jg/oEpUVSxyW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onQLFpe0OuVbcGUZp/pyr2VbnDh3ijwn7MpxYRh1eeR/OZ/A6mtFdw6GXCU/ew++b9h+7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ROpXCS5KgzUQopVcdElMJkqWdrt3U7sz8mUlL3PvQXwo4b0P6eVD9PsWO77iif8AoN7hx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7VHdz3fatBtVn9VR3fsgmTl78jcOXXfktifzYm2fyPy/Inb09y16PxZc/wBqQlGx2Vfy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4KYlAWY9BJuNCp+LEMfwVwWXhZQhF83E5qOl6LcfexD3dTdfol0mxtxblJ2BcRATFYUbE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glFdY0qKmoFoLRENqpiFNsNuozbJhqwJtGWZNSNCGQPjLI+w4QNk0Hc97QWtY1jRfQ72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thi+gXQupdMR8mUBHhJdjY7Ykt03D0vKjkRSwkila4qoSmhmIEJ65lDeUXtUv/B2YtpP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gSFNXi+nJ18ORV2fkXOLkJ4vO1Rz+sFii1l8ExPHs723MPd3FV0vkfBYyq2zuQnhVZSp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V8J1fAqp3xwSwKYfDgobdaY53Kl5j2XLj29hU+Z7DFVavdQpmVu5fsFhZmZ4HmPn7UE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c7Rf5JUslfYK1akKmrRr7gnWYhTbZ5E5do83HiHH6uJpUSSX2CyVYt8CjdFq3FxWLcup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qxy6naL071Fnu471LT3/ACFd0XpyyuyPYb8ik75EgItFsdx1SjxwKqUUWOC6a/0Tj5Et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+rS2eDtHejhKFug3NckrJXJaKMCuRhxEQWj7cn7Q430mgf8AALWhbe5zIiwOITITTEV2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hRwJLlaJqIvZDkaEZ4jkCPwipIVbE9hoZdpkhhSLFuq7GZIoJqoskAwJh1hrIgDJgoVh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1r6DQb3+oXT6/iOmkdcarVdS6e436Nr0KMteilcHb6OOh6XaaN0NTg5klSIY9CJ7lzQYc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WuqiRcF9S0qUdKNik9yoNCXBKUbFCH5KnyIrLY4N3t7O6iyVd3YXoz8DstSCyqorM5Kl0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rOkbFbtbkVOx+ydMxUtXyUKWo6vg5xLvyVuZvZ7EeJouD97jo0rvYWMU+wfpX7iorS1j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YzzWgyU4LwOg8e3ZUk0KDdsuysVTKvHZYtNFV4lS4qOKl5N0/IVdxxHwP1cUFhdvDc25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6kXiVNFxepW6Zldr1HZxSadr1JlOFH4vUWfK+9S89o+9T4puP7F8Q2HV1pPoda6UrwOs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bz5Lq/qOUijtDxBKj7DCbr5Ho2MnAvgd2R9lPWUZoiOCwgemVz/SlpbaSH3Lewhb/ePI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EhKfSXQTZf3K1X5E27/JImLkxW7QKLocsj9VwNNKQnKGJVAha2giSckjRCKkRka6rjVjW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bCB3RncwQvyhGxnJybEKZoNvVEEbsIBdxHtaS19ZuBCU3Kn6FoXTa+rPTK0SesfRjRi6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uSVvwOiixx6E9U0cLF73E4grrfwLUrVPmJdDKRI1InWl6G/riENvyfslCdNRXYmS1Eky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RcezZLwTRvaqDwprMz5Gl2vSDD3JysrkqJvyb8+ia0jZ2LaWsu5+PYqyMfIPN7xL5Ko5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xEbchxFLWGO1PJRcHTc1bkdJrY/ZS+3oU4o1VzQTrDr+AzDb9QTfP+/6LJjlr8GUqbGP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egnFSktz80KoxLT7WoOuyVVdiHN1N+DKyb8KpXVhD4VR7qbryP6htU+L+FSv3O1RqJnb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tBUV77lgs4eKvkW6qPkVWT8ma1/J++TF/wDShbrHcsZHcuf+FnGf2SWLn7/Q1S3olou8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N7I+wakSn9mcjblg/wBg4ehX7mzK+SNGr9GOlaIWi0QtK9pVRXWd3kNk0Z5QFNYx/ZWz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bHSIJJ1SKVRzLVSbIoVuToEahVxwJYmMzBI0hvOnGPZE8ppTDkXlUJ4JNlVQtqe8esW9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X0rQuml9W+tSpBb+AutaIePwllJEi/ssorHCg/eS2/zqMYiWD57idI+KjtyJ3Ykio6ji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JXbxwHSvMOmqK+CwzJAiZTJBoVhuSfZZ+2KbBoxRq95GiGuvZNOHfigqnHZyiEcKQfdL5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Wy/sWUtjggbZDwt3N21XyYrdV78Ft+e3BVNL/AqzXHYVkdlwPjtH5IwrChcihRDtRdym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5Ldio937FMxhR7jovL3+sb9OwswdHZ9yV7rrvj0Rp+u5Fu7zqTeN35BNWWo+Vy5O9p5Y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u75vQ34lvm9B7q0l8qtChu7V+96DvebvvegsJupKq5daG/FU93Wh83b81oZR381FmKua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6ZsqNh/8MYpUbYTtwWULGKjq26di1OMjJlvd5/JUWOCgzUzJOB+4Dc1bllK5UUxIueu4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zVj7C2rA43g1dtMdK6yHiwrUsWbhsEttO5m+EjnQ8ijySsIfEUpoqBu1K0NmBMWiddLG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SlkhJYLIklbRjY5qLRNxUxopNT2Oga6kIejDDVj9NaF0mtVpGkEEEfy8dSPsT3Ni+CSF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0ki/SxiGHxIrbHwcxS7TVRss1ZixVQiViEMTDYJVutF0TMRUwRFCG6DSLl6Fa1Ldhp7r2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S+wnKpZ24Hq2VbkUeH3kR28i9Zvbgelthw7D7MC07D3Wv5MptdS+9XWeBpVLP0TxwYHF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yHisKgTsTs/kXUwIJeoFKZ35sQS1qvfBGc0yRmlCucH+vkxMJSo9ib95X3qKfMwu03L4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dJX/AGqdpisfIq5j9dRq8Xl/NRLcnHyKljMx3qXUKLHDrUzTldr1HmHE+r1IfD8ci+J9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/Fhq1onE8HiWeDn5LJfnsNc/UZztIkUf8LHhkZG8B4g3HepbVkViOFsFIQr6MRQhT0Hf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B7/agnFP8GyVI31dtMdK+gdrFMiWuOYENvt6GSjCpZuRqrfwQSDvumOPpLyyYwmoKbjEI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heHU5xDmVgdORApqnMcmi3KkiHuzQuaL0ibR7XSFaIWqHoyRMcpD06i6gL/yyKGuCkJD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5KZmhXg5v5EGPRj94ENeT4ibT40p1G+OgNUmIS5wGuB/cEKZInKnUpWw3I00Qgrd6dhvO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w755Fbh17G9XtG9SCRSmsPkU5/0ZvmZ2M0zSBthN4tYWq4tyKlO12UJzdCURhWdxqas1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EO9GOyphsKi3inctRgWtay4Y6PjPcZKzAoWUtyLEE7UYdNUtMeZLHw/yZFs9sk6p5/5HN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6qkpS3fqbHGVMR8DjSV9hUoc/wCh2flfeo/VvvU2TFfi9S5zS88KtRYVaU+FTM8qvao7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7V7VHu/4FZ5DLu352Lq1i/Nh3rXfkpvWL8ixzHs2X/bE01Saiv0IEpUs2mXyy3P6yDR8j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crZJPagpYoR7F+C4qE3ELZmm7/sW2Nh/1HmJlTo7aK3SuldBIoFWKadVQblME5KDTFyK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rmJyo2ZMrK4idWXQhpQmgwwblaRiGqjUaUJUSNQaH6Ze8J0GtELSUtRoKCUSHNSzrF/M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7G1EF2xMwcOPuPz5cH6p/Q87fcmuNLIGXFhV3+R0yMi5WNwSCIaaX2ZRlk60aAMqlSVx0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soqsUbiminISncTpOT7L7md39xv4v2JPzdcE0UeRS24osCKku1ZJ4vVBt71foPfayFsv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pVcVfJQkd+/BCOJl8FbZd+wqxGbPYvi9DNImy5FR0tbuIU7K3klzu1TubFlORCx0mO6o0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0mP9JKvjvYRrstyU1v8AtvJc3eMbllU3E+bnHf3WgobTdpr3oLL/AMKIfeR9rLnPM/IdU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j8h5b7vmqhQ6y4q+VWhbca93oWqrT5vQu3ive9BW3/NxOJirVVyf5cipGy3Jglj5WMwD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MW/I1HouU5GrkILlwW97f0MCe8lJN36GcKIAeo1u9KtUpvEcjtZCD0XwXN/4Rv7yPVT4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lnSulCEeqNQmGpsJsyUVkoFhvA3MFcCc1QkVqdxGZDkKmIdnpAqaVBI0JaDxoygVIgYx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5eJp7WsGIQiUhojKCsFGdF2GZgbbdfoCF00uhf8AgrqmLjSGWKexZVGtp+xWbGcS/RMO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9znGTsnSpAPDLUsVfyKm5E5GTENG0O9SnJeY7CAJc2pcjdv9pYMMVjjfBji3Yb58k04+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zsT7RBYowqc0FZ7Koq4l13GlTv6GrS9kJaLBYbaVVdbiolXgQzbPD0EaUtN9hZnNGtjK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/wCR+RX9chcMO9LTHZnlsHFeI8bnnY7UEmypV4OCo7fvc47+8HyS13VLKWlrg6n5R53F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kx+CEhRMwvm5Cn3mfmgtvPnYtfz5rQ7VcyvlQ7ir8qlIsz5ZO5d2+RQ9gpKsn/oryW3A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MYX2PKHbixU7RPqw6rb8F+N+C+vnjQn5oqFSiO5TZf6NWPf5H9BWe82MoJ8C0l23DXFui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+1tF0N3gx/Q9Y+w9SBoejv1F0oQtIi2qk220HyWcZHKg43FsJLKS7Yc015JCJHBsXiO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7McnMNN9aQU6PR6FcsaZzUmpcLtNunsdKKCEVkbZnNax/TkLpBEEfw3/AAF1TEXoFCgv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9lV3++RIKrC7iVGhi0f8itPyQf8Ao6P9QojfsfpcahkPYqSyZW5EgrCGaCsT9yc6VBIL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DHfQs70Nt9yjtcyNbn0fsFyauPifct3v3Lp7OvYevKngdbOJ+AmV2gx4+Q17R+RvLVw1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u7djtRY4L99vycHVU5FmywvZR07cjV5t43HpixsQ4d18KClWo/VipVXLijGng+GO3Pg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Ty6eK1LaX/Ul+SPiFZ+tBrHYnIV6KSXkrT487j2pH7Uir+PvUR71U7XqOt6KSFUzKm/A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uid+Cvbb7B2rmPsga87/KhMP9MFV67+ib707jNfPI1vfOnU1sVJyQgpfsyVp4knHcHqSu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/wCFDqL7HEQeFxDIolSjg7+xY/6NQaw8Olxd0rRarREb6B8XoTlVxQnNKWGVcqBA6P8A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JIkTfkdVSJFHxBOahjFNQrQNuUTIwPE9ixa6hDSVboYzI9OlxFzVs09jULgiMWsm0ZTU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i6o/mMQutuJVKAn6yXc/aHx5Fp+o2PRX30NdFQs4MYkp7cj9iqiCHsRBDVark7GVnnsLj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J0U0nuiZN3zoVhuEVsQ/4GVfsNVT8k+6jfIsR4KL7dj5F7FER8tjY7u/YeY5uL8K3YTy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ndY3G2xbuZfKCVb1YrUDmaCWh3uL0VE6Lgx3p43NovjlCSbUWap22HVKRNVxwP8AF04d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u3FT/X74L3P6slD7qtORc+0+K0KnE1v42LVYlKoOi7SvsG8tPGRP39bj4VpTtQvJbBtR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+v2GomU6fImrmXEd1oNrovzYqLP5sKYePNi5Zine1R0wpbmxSz/SoWaiu3JP4eSSSjAe3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HRjSaWTX7he827CrlaPwSP8Aqo1J+xLJT9kjc57bltFoxG/Im0j/AGBtruVZd+T2FaNx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bmIlE2lYSFI3NCmHcglCKLUs0mwXJ8ikWZmjzGoKlN5vgh10yqxO6LK1SEhC0SFJVBJI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l0v0WjPYHCIoWdDOkk9bJ6iEJi6WX8iSSforRdPLsiS1diUgiIWljdBXyc6HlqelFyGotj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iBDud5MvYadQ5u6O8RJK14wftZCYIJRMUpsKs6MqTCG5ZM4KS0pwNxmiHn5elQrOhWrO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PnkfO9ZGnz6P04PvtwXN+I/JWlZi3I4S4Tr3MN88neidXwVd7u/YVbO9xCkWt2J/rxuL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unPdwNsKz+A7IfsXl4meRIXav3oTgRL5/wAGovn70HSXsX1tM9nQsranlQaqy9lA/Pnt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iVLeLUFbvXtYWXMyKe6r3FTJHsSiHMW5sKjWdubH9D0JfBSfAyo7UfFCK4P0VC8euDYq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gqjE24KksT6HndL7FfkJBVe8WTuVUPenNSWUwhCXJnkk/SF38Sb/AL6L0eirstgQPSgx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WtJzIwManUtGIQhJkMWxamAGyqHgQG3bEFEppTdiKVuHW4xbldxxVPcdQ/cZwUBYYiA5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k+Y0R5nD0PvRVCIXIJRcrC4uLdPeKcgDWxuelD6GYCVNG7OAXSQhfQMoSSL6EaQQRpH8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LucLndKOT58nCtwbsjzu9Rvkeq8UtmPTJSlQXQyxZSxejuQVj5H8hG38o+X2MyH5LKKn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SFlIonFrnoh+P7HgyHqPt4MI7Lga/GBUphVkdas1fBlPnsXIt742oK7i+BQrKit3HO0t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uKtrmqfBRpzZ+j2f2Lrc9CFayYjDm2HBv5PsRNNX9x2p+HNzh49ibb+5Llf39km1GZgJ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JTSFxepQmax7uU8xHmx87xzRiyn/ANS6G02+4Mvl5KQKl4vX4CtzIfAvEU2exXGJVOLD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WrxmNrUMrtPbgVq0/bDrV037k7+VyO7+XcdnPnuXRc4Fzmu/I3yGS5FVscD25JtVILH9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yVUXrHgh5Eotx7/kq4PUsVoUSHYY2432yOEaTbJrC4z520WGND+gYtFwko5jQk3Qia3M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9wenAiHRiaV5rI8sA9XKrG5TuXaLoqGsBwmiDSGWyHh01+8fMXI79JqNyLWXFxYItFAS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VKjkqVHhFALhIpvE8fmNYoz6EITqZdckkkkkkkkkkkkkkkkk6z9CeuOS1PkXwepjkbVV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jiTJ/ImuCNWp/pUoij2ElYn5EavRcn3FDrfgnBA5+dIr/dSUE1Xtgrv7FhlT7lyV6G+Q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Bd7E4a5YwrIas8ifsnZD1pdWYndvuJcObxLFV+y6tm5ZJ0/SPs7cClUXsQqbL2G5spkd6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8Cq+c9i8R4fA6qMO/BN21/g77T3Q7Pld9h9t35DS6f8Yk+fVxfEyu3JSpvwOpVZSpPGWNy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ir8h/d9xasvshFXtLhwylSXBzNxPzF0F3aPNhJ/jvaotzjHjcuc5vwYw+zYVq8eVIPC6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Ilh5nt53Jpvj/AEaifj/R1n4/0dHH73Jh+fkwz/RGVG1CpfBcUC4vCedvsRJIFSx6Kuq+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5+R3F6P4GxngQWF3ouJPYWKTA6zlC8DVNNr7ETRQ3JeW/ktSqsCZU0qJTRqaokQtUXnt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BDGwilTMFkpWJWRQ0eW5Ooo1KgjuBwIS0qzInq9IGuSO+EZcbQjXZzj3jmHuHIKAxyou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PJKJR5FG4kiAq8h3iemxt6ELrMuqNI0gj+NI2SLpZPLJSVjXdWJBZuKxau+yHzE8j7TuW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+2jQmk5HroWJcdxqujG8cF1if3cReKcj2GIveNJq8jUKHwNDToSD6hFooXjBm/kdf23R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6WFMOce6DxP74Lq2n2XtidNm7MX6jsFHj8jbXdex2+T4ZlzcbVvVP8GHNFngd3Pnsfe/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fY9pFBvLp25Lq2s/7EdyrH2CX+XaozgfFEx9hW3j5XoM0q5ivfYO2uZ92FzSb8URNJON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I8yTwF2D0tIqqlvxQpKaq/4IucJi/I8XcXCpGYp3tUVOfzap/wA/09Yr2rUn7P4qTDfC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p/PapKf2w9/2CtULr4nxsNNOBMNprfAlXTBHDZiYPcH6sjU2/di2FTt/QloE4U/I0qr0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VFClEtc+BzQ2kIW770KMTC4oNwTQ86JUaHrBHSWlJXzItDH34W2z2JSHRDQrjVcRUQlT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UdmkPQRSLkcliCyVlaTQIGPoYxjwkmUj1iPoFxIubEju6QXLQi96EC2uRlerDOuyJjeB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J6AliSJH6f4d2mZMnuSJEyfJMkTJk+SfJPknyd47x3DgY9pnExarSnb3diFK47yUCXHk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3G6UquC7ks050XkhbDvt2HYmv8MshW4F+fkp7ciG8/UCkdpP9IeItStFo5A7JoSIxGzT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v2wrmBOo37sOg0OVfHIoS4Vu41fv3E9XO7+1C/ZngVXz+CcZh0XBN0UU7jxWmO43R5i6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twy17r5ClO9qp78G3z5JralvO4/8AT7bnMKmvsK02Wr80FiEzD/sSz3+/tSyt7/0KVlV+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7uUhw/tYbyvd8iyub7VVCrbD4FV6S/g3x/dCj5nzsbFWtOdxbP1STHFTtQVEo7A2ucvF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gjVFc970Etu/e9CKycrkvaJwPZFz2/IqN7T7Ft+1Hp2KSbuHgv0oN3PufEKvYaVUoo/Z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9hq/qE0FolLH+sIzaXmr0ZBvETYTsEoIO/wADFRNMY1KGPOkalqtCSjkLCSdB438JPtNJ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CRGFvuSo6Wh/fFcrYNZGxJEQZdoGpXFZ3FGc0rYfMCuBjGSNNyO41HsEdBcQkoSHYSNF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kzF7Qm1aRlJE4JD2SSh7qkdI0oh6JaMnSiwTletjPC1/4zhOM4jgOA4DiI7EdiOxDokT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d6ERJw8dEHnTyhaoR2HRC044I2ZRWII/bj8+R7HNB/I3dM4a1YXkiUJUu0npumbHcixQ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twYiTLQYGZfJQbRyZSRllGXgoYsaJyT+7D0whVbLjaPArKPAmjyYE4dLq3Jsx+ScTnPw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l5dGiaqH3GBJWq8ckq2Jp3E7zi63JxNrclMWmncu9P+xv93Q0v9tsP/f+C0/tB0UWPsEr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vcawyanmLiTRSZXa9SqcTMNtxO2zj2qidOYtzYiFRYoFF2Ve8o9FP0Mbq+R7ZHiN481qX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+LD5p+2H/AL/hwib+a0Kpjd+VS7up3qNjL4MbT4m3DPU24Kox+C72nGzFnBdFsf6PE1BA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yzyVxpe5xHiEvQytn4Hoqy8C1nHNRaUHbRM/ybA9thBRY5EpXY3rF2hexaI3atiKE85e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Earj1mMbOGxmuYIjttyHKKk3EzIkqWE8EYyYhEyLDsxkRQhz4rJEImEKR3ZOhuw8HEwe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GzFK4wYMViTqLqGYIKQ8Dyi/6AlJZESq33lIKBbD/WKS4JCYtyyVB5YtV0MkWhOm2h2E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hKIETt1JEsrudxXcqQTSUKySTFFReicloQ2WUCVh5L60vItvydCWiELld3ZDiZTMk6bV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bFexOHb5HSv30b3iUNrNuSeCoo0QhW0LiBoeUhKUp2oVkxJEdipzyJX/AETaqxFBzrky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iy7G6soi13wiISMBW1W5tBcQhCKZJpx9jdvQq+xNo8ExXw7jw5eL95MF5kelfPBE3v8A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+BVS5Ceyzb8ifzgna2HsJ1t3/sly28Cg+V/Q0PzPkaf3ImPcoa3VOLHx/H7cxj9/UYK0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E04KpOZKue1TD12oPMMknwsYeIOOLidPxG9blEDmEjmh6HTkjMK/qR5Lt7HPevbA1F969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05Xmos/b71FerB2rcveh0fA4z5HRVp9loLzDZehvNxQ02Oc8kHfyMUlIwVQN1yWHyQt4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5LK25Jn9lEz/AKFrOd1QSLlhRWS23Y3KOwiIzLy9iBKcE9pfqLEH4DcL4IEh4dMEDyRL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9hUBSQyKoIMSJOYXyJOcj3QsIZPskJakyTnkoR9R2NKOwhYoT6HDAu7R5RHqCsE5Gly0X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4xwwNU6kFCO7Icj3TuIbjY0KjUII0ISMRJCH96Y4QLu4uRoyLyW0QI32BDWN6LVdDG9E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BFjJKDY76III0ggjp8aeCOCLupLwC+Q7H/QIv7NLpoWtFOhCRMJNRQIiqvgcryhLSU0K7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xTzkhTUhHFZHRCG/7MhhmFjkJRvoK5LyzI6a4F5ZklZjyP48irexuvzgoTj4FRkP+JaC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+pBZJnRunc+5N5G5lZJysjTbwND9IgIBrfL5JSmy/Jsxcdqq49rzxsN70a/A283/AAL0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JarvnlDf5zwTP47lR8uncrQmrtX7iJXs3XvQzmv7UoqfP9kMKJVXFShXCq+blLdZalzv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hS+kx2WG6Su057BTsP8AEla2T8KIV1FK04dR5axNuBuvuOK0Oya/I/mHHe1RPi3itTLn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K9H2M/8ARaCi9S92HbtTvYtmY98jR49nv8jUiZatyJaHMWKGlNPwVsGx5RePQQp5Fwxt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/BVvc3f6L+RMEVqtZaFNZxK4mkJeXdnAuxWNfpsLRCM6sOxR+QiLiC/YQPL8E5pPwS7z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gZvethY2KGGPEIO4haXSL0qi9VAqhwJsITBTUc0DaiicQmokb9BPu42O4m3lj7jhc2BM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TsS7kisCqCrkVQSh2iJ0LE6YERotJG9RvQLVtLYxLcO3E7pieCVsSST1+CeDweDweCHs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7EPYTEKBHwPculqsRFKFEw6/IplZ/A7Bo/Q5xwlcbRJbSKuWEzhMOakCqnxQRSOXktnub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QZaE8l0IWHqNBJ/oZAvIhb55MccwV/2K0t/I6KszbjQb0hYpooGMVo6GZ6EZdIyihUv7U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xyNqePyfdez8qdx23i/JanNDvbPc/XcdH9uR12Y4KW034JnwJL5KyxNfYxZtvTvuZR+/t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pWKrlWhS0Vj5OpdS0uO9RXPC9qGc4ieaIdOSmfwK0nl7sLXZKXZY/TipVimzbYbbw/6C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l5LtSglPE+K0LP33vQSqV4fyJFFYtzYaFB2XlYt4U7GBbHYf2Xo+yq7F1O6ONNhpWyuuB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JQlShopPRSnR0J0y8f0U0ouLh4IKd3cU81fLEXf7Fc6WJQke4tY+hAkIQ9a4EJGR6FJb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wjt/AkgU/BUk2lIuaodWCcIVZgbzJOi+wp0XEt5sNOUOmGTEObTYcOogNcIkbG2yoN8k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1dyKErUNwWFqvGmesCuH5JOp5D2Nq+hiRVZgWqQw0fKAJbj0FvMWQG2Z05Tlb6rRdApx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1waMGNLBgQIEbNSmihQSEiCVK1T76SbCRf7ksey96kHS72IytkEmNPT9iz4x5itYi422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iT8G7sN5qPRSmRYSUINGT5ydFIS/YOVincTvMPcfskqNL9qKbcrC86VfQsjuSSVaToqm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XQyC0Wy3JbxPwxqoVV+yWI/wZnfH5HNN8GGE7cD9q/Yeq9dhp4T9CcgvT5LhZdRUJZKr2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DnzHv+h7r9QGpCl/KslbJdlxcvtmO1XUWUOU471VRmoKxEc0Q/y+RuWu7yJzUXdYU5rF+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4n8l5mlfyK02qn2dKCZzM+wonzTvkiqjw34kaVqKUe1iyUbfqJQ/n7iqfnzWgt+HK5Z/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5GSw37Ff9uPVc/rGpBSX1FqPMh4X+6HA/uhbijipHz3YmV6CkpdiCda+hczS1BOmiGtL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8C0knSvTJJJOsxCcMZQkW7y5GZjSuh2DaEqqBEiiUiJ1HWBmhxM2GVgMkQTK1SGlQV1Q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lRAwkROhMFwgpIjXSTz4FZpj0k644E4FRlOi9qjEEEECJFqhlRjcxo63ZGy7DHdjcjqA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HG1EySelJGRrUlkskkSTolokS0NXMqJIhgkkmP7D+3BB2F/6yF34HxM+hxt8FF9VF2Jt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Dod0d0PX/T2jiOoDiAiUPBHcIS5J8gpqPQal4kXC+DZWeBfDyN9yx2jWkHuhMkYnR9Bki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swsnZ7Df+9h/vYW66/Apz3dhqXvbgb38jmefuQS4/JDv8kxz9w1WlWK9x1aRN5t3ETo1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2nkUX+F+/Il+0f6VrBelyxzmZ4VamfOe0sWy/wBlBdjHhQvMcr+wqWVmPtUpSuiI5sUw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6+SKTwdoM7pXxNC3LmH3pUTDd6T+ScqT/AEHW9Janh0JxW/6gdf3NSP37iK97f2NW97cF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QeVX/nI1arh/2XofQtOdFgdKaKp9jZpNKD27MbdwYX+xsU7UGzM9/wCx60bHE6CN6ZLy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iMyWmJD6sUlBnKeCVvCBzXlsYjKhxZZWGKJUG7BMEKwW0ckMFLRIiAc7IRuktGgNtpxwC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g4DgHcMe0PaHPnQaVRGyIlGGhxA9kYmjM5ZNmPcj3QwcZwnF71hRVjELVaOqoJSKbUTM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TFQpPcWSya0QtC6iF0pEEEEawR106J0dz3FJVXPgJiI28ClN1gpLgx6lWQnSJ7Hf7Igtb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DOB1FtaFXInh1fZjWq9hQvQbESJpSnIqTa/2JzqVZRFqEfBmUPyQqqXZjVYlDhr+tLCl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C0wMQhukltF/o2hsiIlMVLQn/Ybpu0OvafYvl55F3nYe+7MqLj7wsH7H5E35/A9AbS/A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x7uLZi3jRY5w9YPg/hUoTeM9ywMfnupdCVJcSmdhk3+FBqs+Z7BKYv8AigkwUmOywsxF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qwrZXMeLCcPf/Ri+Kc0EG9n2TQWr9LQUzfPfc5OPvUhV+H7qTN1Cs+BqW9noq5U+wdmF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flHm35RYp3GqWlSIrp/sNiQu8kdhJycajHLJiv6MtYiSoMqLBqEb0LE6QQVWQ3V1BG2l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QsoFNvLCE002ihbBopKVoJeBLwcIzgRgeoQJJBKwnYTsNdhOxwDXY4DiOA4iGxDYhsNd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eCkBMQEXsEnA8mpKUIjfg4ThOM4jgFiFjlpIhaJDW5ZQ1dVbDUuEhj1axgIiVFjVZlQU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xIK0sMJiZOskkkkkkkkkkk6IlR5Kk6PIhMVAtC8nwfYiN5k7OC3cS2yigrd1QU5RsUBP2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DQhpEJwxkJZRFupBVQpPD7oXWWCpvXdCwmW8lsuDkTZMUDzJeBcSbU8n/eJYSrLJiUaE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2CB6To6CVi1F4oJD4/wBJeV7LUWw9hu/75Nq40Hn2Og6ztkV63DcOPI8+ajr7CJpPYU0m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qkvNv6HEN4v/AGZUmFbe47UlUvdyouiY5YwXUz5l0N53QNvOF5UNx2r32H3/AIqqG9cl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WKn+mIFMJvv2EdlY91JqfExtSw6N/sj849bky1f0dR7vPYWdgisutfmxZlFO5aJwvk/XI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pyShQrVTGtFvxkv7Fa032RSf0eBhtjEm4mPJU9x+MexDuUYFgJivpRkWOSulSdD4GiRj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KBoggglhk7hFNEoiB4ZCl1SVNFsWk+WGQEYFCCB6yJ0thoaGhoYelH0QKJE4DjOIhsQ2O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0LYOE4TjOE4Di6PExPokaVwimhkBKbip6BMooIgiSXA5WN8yUdEF/PJjDL0rLkEbjdYR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icA4RwzfTROMcQ4ZsJ0RlPUgZ6kRxyLRapC0dVWGiY7hYKaaWZEEyJouHvyJ7gZzUVSzH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lpIl9WjsQ2z7nBugq5b/BkfgQh7KOHA02DuciMXLQNNXdieorCFosnYwMnSw0oRGhP3YT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7pVHfgbx+wX4X2MzkbtHjkfFvsK+5SkeORvifY3eb/kVWLQxYVpU2+Ce0x7LNlp/JN4S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nkuYv+xddN44dR14TEeXUWKVXsfKF5UFHdTTuN63sFBGWo7jGXLTryKn6TYtwj4Rcdb7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mPmpQdpX4C/f6LNFayuRLwVXNipLFW7ZKVHTAs8U7FlP1DvTwXLE24JJ0z6La/G3BdQV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2EY0XZfwJpQRLXcTqXdI+0a9whKzAhK3J6Z0WidSLHexRPZ7jFR3GaVsWZyWupljUkdL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L6OYggj6Ei1jRGhiNETqRpuFqhPogkgySM5PBD8xJzMYUWKRPvJHomGrJaHEYixA04z4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Ct/Y5Ryvk5+hS6xwRBgnhvk5oz/sY/8ArP2sxpp4FrOiFwQVCS0EhIZavArwRTyQuukW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L+iT4YlHY8CZB5oWX+bHwO/xpdTW7EgXHQIkpItGN6UFAnqxBb+xGK2G3q/ucfHc/WUf2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WiHXHYsUWduC6B6EPksrRRUvspmPElCJePhIyW+3jBXy6TzllTpdYPLFDXwTclJTn7hH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fCjFviY8yx45hx33FKUVhU5EU+AYfpuY8etiveuO4tSnj4XJWaTjzQnCWXfwGcyVn/RE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Qrd69uCNe8rvWgjTpvK71K91fY1T9uJSvPsabxz3K3zN+S1GlaZyIVdVM4g2hxhhtFl/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cgyJlcTwZ4CU3SOdhUJkgSFI9ElFZT4GPYTGNpyUknEBEKiE9ImSN6PQgaFZEI7A9M4h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IGIIEiCCBSLtoQWoggYjokiHsLRC0YnpTKCV3HhUy6iVCod0HadC1aqPJsG5MvSTsNxj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JjufiIauJ0TpPBDYppC2IRQjYRsI2HAREREQR0TqQ1anyJoVhXIEhBGLG3BzEYEC3Ifx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qaXO3sTXvyOtb97DWadyBszO0Qku7FlCaESIWsjr0ChgFEpz9zfafZQ6XHx4Z9slsYO/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Z3KRxfsNv/gy58jF/oSlez9Hur83EobUWVe2xxPE/k759CzHNrg7IPhTcy9lUp5/tJCh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MOfxI7a+AcbWXFxKyWW44vUVYwfolGzdezgV90/mokIWWeQ71rvHiDZO6na9ReEuvBdK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newv4dFw9xtPj8D+PxyUqX5/ss58Cz8R4KeER43Nz8lpQ0Gw+Bzs42qrU0sJiYnIw42i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G0GHDI9Ziei+RTAiNUh8kNagnCkkgQhykPH5JEIJklSRUKk6GiyNeTOjYZjWh6iYnaYg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QjQtGNJ1aGhrojhZsWi1QnouijVSsvYOOhQUOqRFWBkLiD3IW3OzHsX2ZLdh4JQwEuwy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FuLkGWDyMh7ObaO498bXoRWV+DZkWFEiM2089876BtlPgknQww9BvUdxnTUIyJC0IQSE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qPG08i++hHk7kJebuPK87jVdvgTs/gdE8LnVjQJi+lENyEIXfyXBqKLYG9h4qN72yK9bj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SIQmL2z3HeavI7CqxZtdqOwsekeblMRVr5ULMV+4o3YhNdhqH2G2t0NTy6Dot2kPBxL7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FVDEhkasfCord/8ASxN18URm7JjLnzwqn/D7COk3s+9CkUm/5/JdK3nzsQvhKj3VJMuV3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vqCtPB9xyp3Sj/RK12h9q1MpXfsRTbfAcVWFGO5XK5c5x9iae+fGxfwi8aiEuUNlnapzQ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qrpq6TvStVY2ENxruNNxO4g2dE2eR6hCvA6KaF8HYReSwXJSLa8EHg4TZESoh+wzJEEK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bjmFIJkurjRVQ9CBAoOBNDavR1wnQx5KtEaJi1o1kY+hqVBBtV0pieq0wRZUxslTZitm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SlHIq6D7MU5TEuwkLQ7aK5KYEypcb+5tKEy6gcTHIGjP5Ml+SwNjyZXyLaCnkV+F4ZLQ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qq5ZiCJVKSN0Ed0+CPK+IY2SSMNkjejY0djokJCUFIWoLhBBFmqGLkNaEoKMtoRXXyLQ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grRnfyfBngd+Srt+R3oYG5X3IrUivf0c734GtuMYl/Qq8qC/nPapaSo4ldqD1m2Vwh5p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ciiOUJpTb8RRSMvBhqnzbmShbxfmxmpm773oKHXl7kThv0QK0sS32DVXl1fe9DCLr2bbo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gdUS5+cnBUvHixil/wCxZIrFJ3W5Zw29EwuI9VM2x+obuj3Y7XXuwqLeLcjxDt8il0+Q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W2PyXXIYWhQzh5mNNd66XGHLZE9BmpoSDDalTEHg6Me6HrtuYRpsoRJmRaJESIqebDEm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w4EyJE4MQTxnpR6rsjSC3pp1geg0xkOEevgKBMUmbkZVyU7awQIRBA9Bocrqrm+q+gJi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EcjYuN4FFBeEpQFPrcMcEW5VBX8QnQl8HKhh1OSBCFtdEIgu4SSnJpp7D9wQuDixgwJw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yyE4qRYRbD/I9y7jZWPke4h7Ie+bUkNn8FX9BL0iZTYK5QLRcLQhBISFEhIgSqUCR4IK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lQJKulaLrbQSWKLAu3gofE17lFNuv3J+MDdyCfYnX7Ha2O5MtPkd6ho/cDyZP8/6X5Y/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Vp3/AMJ+fu2E7SpjtkWPh8B7aWa7UMUpKpxRHEUcrsL+bR5VRKTgqc0RfCtLjuITXdfd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EtcvAd6c/NRuXS9l3yJ4R6oXt+/8NpVPvFh3mkz+Q6ulK09SJSmallP29B8bv5rQTqoi9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pjYqdi/GUXSiixwJQWJD+/RXxX9RuX7uPTyVBTvYLVruPQbQg3UYaB86qFY5rBit+mNZ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RYIErD0GHPBDkC0EhETsRSQIKCgghEI0UOhTFpt0Q9III7CBEQY6NJEyR6dyjVikJySO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rOiSUC0XXIn0j0Q9oySkirGJcid/CJq/zJTeYiQhtDQaCBAvRbv6caBx+E2PgO0cg9x6T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Us0ochW0IJCRkWkkmeg0PS7sZmRbXRAuphupAuhkCU7qnwJ5bDWK2Gbz5GzhMi/4f8A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5StyP/SRCf0xYa99iaSXJ8T7s91S6lq/2G1SFCiY42Hwuf8OVKH9qEpM3SVPCiJcrTWew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tnhxQWXO8r7mBGPIVsbU+GXuG/mo+Hx5rUbmZfH3qZmy79QffbEZRlRbb7HLtP5Kyyyv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f3Ud7xVx3qVxivwWf2uxy8d60N2H9x32N17nYLBsNFUltiuta57lnmwwqvpbvUl767To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yLwoVLs66UNx8iW4wewNNXWsDN0yWD0NShPQmNo0ASNQYqDlFSAYbBQzqhUBsanS9BPV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FDp0ILWlKsK6JAwVgTLByRBk6IbnIStydxTcpuSFbfUnQXUTMqUAS2E2SDg5HA41yuB6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GDXA+w52HOxD2IexHVFF2ioQSqJpLGiIEtZi47FOh4kpWxA9BdC0bJqMSotO4lvQlvRb4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nA9Lzib8Dvbv2Fi047FGBRdhi79i1Tv3KZO6vzQSsfsUoV2pcuEQeLw+3A/cyvwJ23FK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1svJQ2bV9saUqbeBUni5xRm/e3iWUPtCENscBp8mvdxpR4+G5vOFX5QRV7552LUpbN+Lj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LPbA298R5gW7iPvUvgPhepc03JVn+k4SoJT277iXX73G59GvyXmb/ALUTutvsNSMr2Qh7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dI+NK+x6I42o2joJZXS2i3SwnQk7TnldbR3Q5bWHhWJEkVCQgriYhEkKfBpYTUepJo96U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pbKp0LQXQzZQG9NxNCdLcUiZYNkiY9Ogp6BG1lUvGqjQqCCkV3Je5XcY2UlH1wTPSmJm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aIuQmmvjEm0b94riHsJGkEEfWWWHPTCGgqSh0xdpXAkm4JogjTvoqaT0J4TOUnpBBHQ2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YQj4MN/uf2K1/wDRuFweKmKeD7T7HTmL8jv7R55HnyMVxbfBv2p/olHTh4Cij5kh3T/pQ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3Jo+adr1Jrwhe1UlLJUc0Helv7libhTb7hDjdH2MWrrw+TDmiivFBFWzFVwLklHD4oU7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lc3oKjpXbvk7xJejlga6M+x8BRZBR2UsTErUcZVaFgB0mlSWEiW97FMm6LO6L/k7FDrL3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h07+NiyUM6fvgTWcB6loSgpLIkwXdoMMMN0LmRLQnQVcTESKbXyv8I+jPUWClJJYUWgj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YZLiIZSCCCCNC0sl7HrqxaIYlQehDGQJEkseg3oUyUbpJKECUgb5GOgpoSLRCw/1k40E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YtDqHcLlEA72iYexHVEu0u+xwAJI+s39Kh9vTaC6EhBdYGy4mhEokbprzrNkPRC62QQY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nlsLwY0dENJ3GP2h97RwVJJBwu5TuNV9/Zf9yO4hFZ+RLthMK+O1CxFE/wCwqqMOV53M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rPi5c/SVRSoiJlR5I2s+Cg88T+WWh3hLzQRTWY9ijjb75MS2o8BVbnv4l0K4Kn2WoK1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Xeo1dKz9C4XK/o3tH4/6VbhXbjyJqhFp9DeG9OR4ilnE3mT8j0kS28djBxOY/BmndclMP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n7EFFZtx3MfvyRRMwWhJNByUHamNocRfSjQvTjaLjgxHwQiCCNEEEEECm0yokyRpN2Wj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JKmu56FBaXlssaIWkdFrVIIFaG4NaRoxBDGIQ0RpE0uGZSHoXQ+UqRdTAlIuJgk0W/Rf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zMvrtg1QZqxHFcokHxiqJN9xQxpDEE01T6UEEEEEEECcSdx6utaUaE1kGqIgjnVJJOgw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axrAqiB6FUXQv+iV5Fb76OSSY7X5Irzvwfm3BUkf8HcYy5CfFhc7L5oJVUbzPkg01N78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XBa36VH8rv3Q2w5T9qh45q4ojOf1Sy2DrHwgOIpZ2CuqbPYrdl8jL9TLHSSbZDc+z70M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r8CttPn/AIOfqxw6WpQ5Lu+NxQyKajyeQt+TDZ24sJzCdE18WI/eS9PjvkRdeOLEVjDt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j+gn2b8FtfI9ChorBcxIHi7bS44+haJpx6HcLRTWzgk1R3VOiSSSSShAdQRsQErNBBLQ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iWSyXptlmiE9FpnS9DwHnSmIncohhS6HE9FMNQSV1kEFIhNtFRXF0mmkhc7PQGci3ZiU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X0E6JtWZnBisMpBYGhBYwOEklK7jQZ/ChfeQ0jmHfYL9UEEEFNzsLcJLGiVRIVoVaLxR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0hwtO2jGhDVIjv7AwLdUEapDGMJUWnAsztUS9eyngWIIhzPJg+5NKXxyOKxb8jiO45fk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/34QsJRdUXoxi009nPs+9DHwuToLdWL8jbVFWrBW+WuXUcV8vMiv9hRDum/4l0Fs3XwKl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WztKHs7ML3h5kKU/h3sLSGy/BvYDI61r2mguLrnuI+qp/r4G633d1gwzx/o7Yd+DCfPqB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+I/0p23Kiablr7J7jzO9HJQBIdu/IpTvP5LHVabhW6LvCRE13Wrq0WC6yvoQtO6drzUlF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BhbrtGERLgipAhKRVORi/g3adhK7FckLZa6mJaUNFZpmTJzqUyUkiZIbamtGREE6IDJj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MssPXF0HcUiUsxK5YMKbgK+i+q9VqC+ikkbY2ZE2hctIFOGIYR8oqad6k+A1ZLEneD2l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uCRLJ5PJRElRWOeBJcSG2DoHAp6WQSjRcTRgYnQkbSlqu6IjTX9EYYhTHFCzsvkavf1o3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9M2Szbgn2N0Xx5G6eTzUdRIXHgtqEnJZuu0lLizigrp1U/Dku7U8UqJVR47UMKyglU5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3HR8tfKiH98+ZZztFRcySBVSXU/hSip9n6FDONkeVSipXD4D0pa67UJhcXj8CpGhVWN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sPI7V3h8cktZbo52IeqBqX2QKIzQcTPEeBQm5/UVK+V9hwuaV55JvPbvyUVVYp35H+8o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2od6Ly0e57Il5ZiKKO6oPqWIs1N02hFmnbE/x1XF/Y3oMkgQpSQoCRAkNCmWRr2CceU7k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3lwy2WulaLTAg2k2NZ0N9NRyQx1hVRWpoqiaToK3jJkCCilI9A7q05KD0wx6HcQxfwy0s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mfTn7qBoM2QXMQ/MhzMnimjIIE7E4rgYo3ZwS26suNTbrrQm6IVyCxUiRQi4mBisUCLW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RaMehJYhU/bHwY+BK/sZcLRLau3I7cY7lP77jd5zcf8Ah/Q3Gl5/gpVFP5KFfMrngzmz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N0c4v2FNF5nilBxThPaxuUm/FGPyT6krZ+iL8HjmWSSPtPLEZOYUzvQJY3zEKt4eBEtZ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9pQ/K/wCBarFJRh1Gl0pWnG5FCbQ2pY9Uz5frFKJdfyVO0Un/AArCRmppWkzUpGAutz96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CUVbW53KLWinYWfj0XVf3gaxPP+CScGEPldx5oXJ7FOti87sT0dCYmMUfQ4M7Db/MkR+g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66l8L4LYudYEEWYFY0G7YJFyBIhkF5cQWCkiROSYREqCdciSS6MC9BhIII0JCGpAZQqHj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C8RMS0medVdEYVtYaTBOwQqUERrQf8N6SMQnRIn9CSRBBCQ1ZM1oaOjGLcQtzABokuxa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Ylo1UfGiIkeg0km+Co2u9NxQWaH0sO4gkLSVuPsTXkammIFegsLf0QjbYur+s5eR/wDdH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MsUUT2cEMWwQz570GjeVxRasS1zcy1iZT5kTth91BumxX4MatmtXiRqeHwUG6z4ja56H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yxFbNDJPfcL4PdBFjFfY8LzHJV3YZPDm3rUUVmzo+EVMHandL8GDs8EFc/kmaFCfosdp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TaHBKymf8Pyn70I+Kx32LcLruOvz7Ir5+GJ442LxILEKjQ6Wmm28jdZBEsCyfV6F0v0sh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wrEWF2LRLVDbENC1cgYbD8tEKht2H9yKerqixqKhiZJyWsTBIJMIGgyOPpqVJZXoFJQT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0JPQoSNCxR6qjoymuhrGnxlkjShjRfwcdEiKCEpJP0ZJEyRMQatLZagzd2ywmK4tRbu+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lBRaFohA0NVJ6VYG41LZb3DF+sk11G6DYlIlRKL0Jb9yffIxqvfX/qN5s79xr+zHg2Py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rdriys38HuXxQVjjNvJJQlhB7S/bJl8O3DqcYoS3tUaE+C9A3LLEzPkd7ap8FEZf6io0/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KjtRju3SlnkXlT7EK9LR7GHtL+dy3vB/2ZntD7VqZcrvzsRhuyhv8jvS8+/+Fia5JcCU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7/rBOOD3Bd+vvUmhZJf8AThl+xJeH65HVSk+jE4zwTdvyZT57l49hYKGbLQQtupEvGLNK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nStBPsJ+Bq4nIr+DEQ3YXRjbppKzQSgbsHES4GaSuwya8DTQnorTlEjZOUptiGajSGkU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MekoBO8Z8kbBxsC8q1QEms6/RDJaSUeSnov4Mx0PSSRQ0UUon9FazseepXLDCLvnUtLS0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wPVkPUu5HopC3uZjTcWl5b0MbRBKCfvwK9v2TaBpt0Xfe3BH+nDGRifhieiXR7MD9/km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+xQlurciiL9hemoYrznPs/y7UHVzZVdj4Tfi5W26dO1BAxKZZEjdrjECqH1hOEOikkdU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Up8IZKefskTtmI+Bs90JjzKOK1FaeA0Tx9qiRmY/sgA9neYbIQ26nco3TSPWSz335KKK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jkqV+G/yJebUn0So8ULOo3P+m5/VewqDyzAQ2cQWwhMRV2EgrHKNVtC0vos6pW0YRslS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mToulD0ttI1haaBIppqFh4hVEiZImOQxpF/KyWwxmEIjKZMTaNSIkihJ3EkTcWgJhGLR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TooUQo2iaTF1r6j6X0TAmSE4iikZJPSuidGTpkVVpX0QlzmgtTS1HAlxFtR2MVuVbSRE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YMQvsSgs+/Qv350zyWWma/8ADv5N57eCc7HZmD/hUY0T4z2KIPF+x2vjsLiztxcW8cP0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zP8Ag3Q8vehh3fPsbCZuvkh3fhQg5Rx7ZNVS1W4IQik3o2oHdmtZ7hTCbq0vmjPuT7El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U9vgLz7vvVQbvi8tL5oNVxe671oZw6Vj8jZVrx+Cl1ruwjEG2eFmCaHb+zMZ3+41o7Ox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+R0c/PbBS61pHctert35FeLtW5QlEYVOwlaNqdhXSRmPfA1U2zE5uhaKRILD0Fms4uho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MUFqSJ+ihDyVdGVLQmTqJpj0gg7B7A3Y6QZHCQ4IbapxpJ8CJxmzHiHqUokRCKbFCOhC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kDSlEZ1L6b+gmNavosTpOqguYiiitBBPRavRNEhdKdKCwJQ56UhKiQ0JyNGh1EC7lg1B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Fo9G9E0/r2L39yY1ema71Fatdzf2RecX7D5Mdx7+dEXOCKcx7EVLuvgV1spHEmaWFISR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+J70HKTirS+aMvTWX7krUqq3wJ92ewWzxwhhsOi+BZMyjvVClU3Sp8EVf6SMJ4kZ3Er4M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NKbt+al5nmO9aiiuE/QprkE1QpVXBOUj0io1Rxx/grjnbEndmncuva/ofzWRwkuFTtU3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p+/BUpefYls+35FS0F9CpJkLJiQhCFqcR05hov1l0XaMarghaLVISFqhCKnc6tUE2mXd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wQiCBBBBBGiNEEfTnWNIIJOn8VKwWP5ND6H9CRMTkAlEu4ukhaEIyLLcJ0tdpYeNCENU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U0yhD1jfCFpiunPQMb0KKwuh3ExKpYPP7Q2/aCpHBbdBnf7iB/4WCtyRWngX5wJWghZX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vSm7iRVgsPChCfMduRPOVTvapCLI+Sg1SUyKd5HBWJTmfg5u1Z+T817bBqnFSafCKirg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V9g6v9ZdSh71C7iVNyXkWnCvkK52c/IhXZqH2qS5fy/BZC2l33FwvZbPBRosVj8iUbn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Oc3cGfp81Mwz9yVLev+iXXU2+aH5bjuOjez+5H397lCXl/clDVTGoWv6potF3z0ZMYcfT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cWirYQhCFpAkQIsHVug0LbsJFIRNBSsJNhDIaUSOhDUoCRkNKFNGyBEaIjsYI1J6ZExh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D6VBYEZ+u/pP6TJ6ZE/Ur6IJCPs9FMdGfoLCZIxiiDoWFg1ZW3nROkcDDCuKLUQQes27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/wBofj7H9ejD/aEDHYwYfPgVxTFSsSs24FV8SbsZ5oMTjmZ82FuonfgeT/Fx4butTF6k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a4Tt5LLu0vmwmMT7qbt2mvcO/wAn2hiTcZz+ULc7qO1D7ie1SUrKVHaRa2a8KDmXhelz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d2V7DmK1YtImkR/YU5v+cFzn9qLK2/vJ72RgTmFR72kiz/YGrz+8nb92Edst+yrj8E3M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vezIH7/JZSw1KD/o2Ke4JjF7s+iIcfSxfobWkQy4LRH30WqI0S0ej7dMl9mCp8EOaD1p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MCejZDTfRMY3okMJQLoggqJscM29JaY0bJRAnRoehuYpatV/5S1QhC0WqhbTaONXXt6C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F/uKuis0pQzpYwy4TQnVhRfB+K9yfj7joL7DtFnJMr2MwJ6r3EvtdF5xN+DdYTpCViar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QlFatfK5sxefKoNcovgoM2m9vElEG32I2eJ9yyhLNa8jJZ+9A+1JTPmUQpvsPBKs4q+U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Um/Fh5lv9YIl0WC+WvZMrLbtSTB4inbYqr1Jq8fGDCTqiv8AZLVY58kQi+PRM2Vuv6JT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uB617MefkWjL+4rIrT5HddvRSkj3FjHLj9ULwtFfa6Euh36GfSlpcEIsJEbWEhCQiJFp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nuiZeKE1J1Tgg+NCLGCzKibMka2E50vrkcLPTwFK5dR00nRLYnFxjrqFGpfUkJaNaF0r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8ZarUhaPH5H6uuWicCY2rQlRBBaC3Lxe3L6C1aLRsbRBBL9+RD1+6ud3I/8ATE+UZ+ws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6F3GRceBLQIUfHczW2e5Jv9IEcQrxR8UHDVJU24dSi9GvipG/VGGZpVYa5G6Jz9grBmZf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E8Xf5YjcKWCXx/Ri3dru8oTabirmhzdpffYQmyeSb7yPUsp9hMXur82JJpbW5sJVUfqk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VDGO/nYZRRysfklOy5SMNkvlFcp3s34uOszSv5oM2kmG7S5j8DzKpX/Sh13n/AAzS69jt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Lg4+OSnj8D9zDHdSliyj2QvbjVge6ZaPoQtN/QLdZdIhER2FohCOwtGKAjSSdLjcKJ0k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kiGEsEUEhaoyNC0nDODIkYagsSSyeS4kaMoGKA4aSXXXcR9CRfwXq/4EEEaLVC6EdoEt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hDCdBDGpEFF036xijDD0G1oLQV0KyHoz9Rn2vZcM3+Sio/3sPkd1oQuNnFOCPh+jcs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2sTXuofFzPb7UGWC/wDaThwmbutxyzdUFXMX+5TN6xkqVDNLs0JXcNHWaV3kRrW7dgrb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lCWFheVCL4NuO9SiXMP5GopLVO4sFhKW9hYeTikkHsTtxYVpdJieHQlGzHwn0fc+Amrpc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7Rk5XmvzQpCl0tP5N4o/zjRVPDnzJWquw1Hm39Fzjx3L0Q7JpD2M9xOiYnaNMsQgtEcA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CH0toxo9CEhIXoQhC6GYoePMnRItoieQqSTBOiZ0kkRowxyz0ggp0NZEy7XYTLkal0Y03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6T0WjCJqKOpE6L8wg9BdK/hNDX8JaLVC6wGHHLR+iloTHGQNCClBlC89d3HbUnQYtJBaG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sRlU0up4FwMZEk2Y7l37cS3GzDuxVlvzwLVb47EV9gl8O/DoPcK6XldqERzqy6Gqo0RQ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Hciz5IpW39ENJ0wfoLHtsJq/VgpsyXxIqpWeiiHtUTldglybmPEi2L/ihUloUeFh2JUTc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oM4ZfdQTVFdX4Fwrn8CqnO8N87immJfsqp8EQ3enyQ3Iei0ys1+BtTOfzFBZnl/kS8yp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pw6/ksQhpePwUfYVjeqY6oJCRQd510voWm4v0rpWlhaMVhCLCFotEN6OwtLnVPVFf0Lr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gEvcchsmRDYm9EQR03EOrVkEQh6Ro1UBb6DJSckciLHWn9N9b0f8VIVhC0vPcacddtdC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CSJDtLXQXV4CVv3A10pfgkwWez/o3r7HD7FgzA45ojPH5FzbPcnbb5COV67FfB/ATlOJ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47Jn3Y3PK8KFVy/EjZWovqqZIQfB5kbfdqneiEsxMz5YwNNj7i84rL7DuzK7ShQ+GVeKI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rz+JZaXntahypMTwHuW3lSDnVprusUKqWJ+vtUd92vZD8PlE4dyp7Z/oi6nCl1W+RMVeq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gqoOG9yDnVontgtO+fgarnt4MOaDtFTZ5/Okb9itIiUvLaCC07pUaWG0ccfS5bpWnA9S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zrU231TvovdIE5uNaJksTJFXREBITIhSJRMk7idNZLaSIzohsv0zpOrX0MFLF6KH9Cfp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0QJEC1QusG/rgSpSIWhaPQgtWSVZRYjGpdBCUQolTWx4JqMX3+5lt+R/6WFbTVseNF8E35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2tQSP1Uu+Lz+BPkq8EueZgSi2BSV+jkUHf6QT9reW4pIlKYT2ohqqmx/LqKjlinKiFCS2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3Yqk97+mct/cnNkfKg9yq+VGNVZiX96Cfg37oNDl8eQi2bTzYoT9NUqJqIWFTsRBPsE1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ido7+NhZntP3MKfuCFLaa/J8j9Ma43JfglWYeiiY+Nx0VK/gNRW1uldookrRP0NLe7oV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KR7MaqWpsVDdOs+q0DivotLdLNXosKQgtChOiWjLLqJiEbZq9QlnGiNWQtkcIQwNxNOl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KYShrkNzFuRb055PmQ5j3xwMksmcLFss4md8neTmZzMarh6NQFML0+Z1uU2PRkatisxK+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SvrPV6vogf0a6LoLVaLHe6A9NL6DlJUtC0LRDUoWmh4p6WO+k9FCgJEFxZ4r8DlQ6/YS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aRWXopBhCMezPBG4qfYXvfJVQyvsOYoVVr9SWTkbf0hNs/ChNOJ/JZ3eF82JBJ48lJTZ34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XVKbPihh4n1c74cfY2fqhMM1Zv3I1FmKPlh2Zj3Qikm8PkNqvePNalTbr9MajhehUIh9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pFJxQNVUzK77ExP65MOO5c/3sRZN4ifyLG7+42oWMr+jarzTvkvEd/8ADnaz+5+coieG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fyQ9P4iR3330Jac2LojdTGsIu0J6MsFzpOidULRjDFUtG4Ym50SjtsRF5G0rEzuOfJ8kU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PcJEMHPIoiG5LnQTie5RlEWqneNSEsiRq6KlGhPdBWUIY02NyObG90RoakQQnJQNEW4n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lD9xaF/4UfRQtEIWski+eBaGGoNrX6iYhCGuhdB2Kpqu1QhBKC4Edi39HP8A6O9Tn5Jp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/wAGq/koGx2FdftT8CUH/hg3bPJiuL8lZvLvI6qj7cCVnFvI6KlYXycnJdPCarxQvL5X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temHzUmjdn3UPuqt73HDcOiv2sRIOaXkwXx2lFmH9hQdVPdfcVFi/wDwVVSpT8DJZO3B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cjzWfkOa9vVaDmvz5rQmZ9d6npOnbknek/5Ap8yNxdfvkTqp2KJx/wCBTMPsShTf8mU2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Tz+5LeDNP3YuIVx8j2gSO/1IR3olDdNNqNrLTGjCfSkJC1muoSQmUfQeuXvuIooJuxIx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IQLI3gW2LbJmNETISxagYDUjpQ2IYKNLPDRJHLUemoLidWSJ1FqVewT4KEjkNaIIIIuX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1X9BEaJC6FotJJFoe4V+orDj6LBSJiqIgdhkBU3c4kZgu1WhSkJ8SIuOqn7Yb/DIsfbV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osWUHY4FpI1/XgUqIxQtMVi3IrpGYw78GZdN+w0qSr7FG9mO53/6FzfPsV1jbtQQNHPC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pQrM7cupsaUO/eUZN93NGOxzPuxY2aXixz5ntUhw3n1JYnPoUzn+hdskvIy07qv3oKor3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d6ju9n6ESn5cWgc5rF+8XHHi3+jTuv8AkRWXNvyLDXDX9GFZp8oacVckXpcxV8Co9myk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rZxuXJEcsagX5uiFbSvvVDaH02l+reIfoUJm8WkCEhaLShhZHoV6YIEydFnsF/eUXGsi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oSisJ0E9LtFgNwyZKDZQlDa0tpYjoGIQQxUINbQJV2GoO4mr0oJ0wPJPCFUIX8F/yULV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GharjDT0JC0WrIJGUiCxUboPVIQWolBexaOzSNx+Bl8it7F/zgV12lDeV3XYexlCtpy8m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/wAG0UFKQu3cT3/0V857FUR44MpxCfq5tT9oWXy73EqxOZ+1CZqjnijJT3E0UZVPhifh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80HnZS81FvNqT3EhMF9xUZ6d2roNRs796CuqWalCqjLX9BL+hwd7hOjb0KO+YlbWFSMvP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M27/ADQTmZ8/2fv9GVe45nb+xOtF2HShduxFa9vA1T98CvXsOue+rGropD3pkVhaRNXV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o+lOmWiF1OEHoXtJGKolo7+x7g9tFaVZEhlNxJloeyG3yhNOiO8Tlc3JyDe8XI2BTccE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hkIEWaaiGyHVYoYSrojoYsJwywrGiwVf5A/qR0xquiSSSSdF761Oq4+o4mJi1WqCUI0V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v35ENQumw7xouLjzHf7k1HppVy/yNNK1LoWolFppTuNb49kVjyKy5s9j5/ofa3sXeblyP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8vxJh4L5FPD9pMN4X4Cnum/kTp2fFCVUVTiOJKwo/UIa5RZJCaI7NeULdXDmhU3zbuHz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UtR5CVVFwt2NfgN2J+rCcqWYS/AlZ+PsW7FE8RccTvT1WgnW/wC0LLf+oG71sXJ/diKV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KilZRSFtfvwOs7Dv2EiaZG8+f7IwSStUYpQi7kiuISEhcHK71ofS5V9KQlWIWq6JGMNQv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ZdjLq4iGAb14nme0/kQuMdSlUbsHEcPsbbfcy5O4Oajx3OccrHhY5hzjlHI1AmZzhqzM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9IVhpUoNwI3UktaPNAhRQ0ORDg7EiVoJTclDJNCIYhZouhfzo60SNkkkkkkiPf1FVdCT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Kx2FqhSG4tR3tqq6VFCuIdqowhz5Nh2LrYWPRftULvaPyFVBMSD4whfgiOKeiu1fwKlG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rNpHZivYrZROOwq8MDXxPseOAUpxlfaS8FSVR7UMttvJZow+aCrU6TPmSk28r7DKb3fa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XiYDZeO081JNE/UIbU7E+Avu9TcS22p2oJVJWvwVDDDKe1qCrfie9CIfmvelR04r7D22+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NUf4E7pTD5sb5X4grP7sQqorD/ewmmibjdJzgVXF12Fzktc5KhW2ZZwRX8C6CFNzaFcQ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tbVbQlXSLFwXXIxjDF3qdFcF0xI7gi/uGqii1GW7iClnVE8ks7i+SOSu5D3I3CW4exje8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9xBIkcvSRUaPCaCGyJREjWcDWiBppipBhjOETIjEo0XUxfyF1O4tIESNk6JJ1kq7nUC0b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LowVlJo2vbh0FxvFgihGYyP+/BcVxvReZ8ivDzcmYxIrbSvgSiw3XsOvAW4lCClt7FG0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8CcJuuDd2WO44h++S1335M/Zlqin4E7d4PFvZ9r96js9nfihN8nzZSTASxT4Iit86icK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j3eg1abr8WFlmPsZdDunPiSvyp7UDrN0mrhVMt6vxLP6n+hnhuftQxXt5FT4h/2NHhR4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5lHa116Ivvj3Qbctr9sXLvYlJCyS+BYTY7ufPwJu+43fYZdTuv6JrD9RCyxKr9itTuZR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fQhCIIsUBx9a/S5W+gTsJCLn3EIXUxjD1LmqWrSdx50qKe8O5SypipLkZVOnsTvonJMD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X0g7nYkaBDSg4gYtNCvuCt0wRo7Mr0jQxuVqupfxXpH0MCGJjY3pJJJJImWe+vV0Z513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WhSBfuGO4rCWL5GoXVHo6/tBwqVExioXL9k74+56Un0SoGl18idTKhsVFwvsJHouwsWx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xqsPNXwM3SpDZDUJaFuBRCiy+RC3pPsiJnyOFXdX7HC8U7H2EpfpsVlzi/NxKytT4sXhx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bmxin6hkqa2ofeUODZfyULneZ8ugmVKJFS7v7Csw92+4/TmtD+w3+vuP8ejPivitBpzG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0M3Md132M+0/v9zZ71S/Au/kXwWFRKLXN/wBoJdPyNbDZR+wzn7uRtuIj/RO3olIpgg6h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xCFojZ2ZXYcbUfVcp0IQYMxarWSRsY44vEC50wJFR9mPoKtV0O55kTQjpggRWwddHeSN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xonTIsa0oyJIoOG+cVvoOzHgEncWWNQnQulfxo1jSCNUtGhD0knRJIhFjv8AQqtGhiVQ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Y9FEKvQWIxFbwTCkic5clzJqf40RPwfom3Yn+hmTcSstDs8wiGl+2FdU1foUJNdu4Tj5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y/BVLcFvGS5Pnku/fcvTeo/b0WrtTvYU0zDlc3Fzm/eg1Ezi/sc2VHNO1BYWST2oK58/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U07O9SB8Sk1zIUIKqL5oUpxdTHLD9f6Nnj/RYmbVT7VG78V8VHeM47k1UWalehVXdW5N0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t6FfmS6texe9qv2NRz/w7Iiv74Gv9N/jzuVOPkiXJGRUUvH2HiRaVUDoYgWUbodHHQLS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UtRWHLX9FjDabuq1Wh8iqj406EJ30O5B3yrQ6iGgg1TSdJ6ZGIo1GxMaq46dCdArFaEg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STq3Rkj6BCFhdC6V/Bgel+qCCCCCNIJGJJJJ0QhH3ekqBtZi7ok9S6UoZGcQGdLQlNG/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SohWFdfKP6p2J+Pxo6l3s/wAhJeFEibcJP3UElSaOZ/A7bJr4G4foc7/6Z9iqtp9HLpKr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NenuQs2z3IowiO+OxB0WapxcT4f2qlY3aXyU0735kqi7R8oQ07HntUVkV2FHJKP1czRmI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sOrRmY71FVYKq+9TLn9VR78f7QiiLptp/JgoWHtaTExdfqFe/wD0ei+YF3z7qO0+ibVj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3omvH4Nm/wBWneyp4O6zO/n8CdCq1dhNdxOii4tKsJHcELRCEPLIKWixRjjdeq0YHLn0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gGkEBB6IxDHhekwxkUYmSE5ISJRJJJJInrItFCUXjdCDDFgShPTKw0hJaVKJ8hY1fTPc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kmSv8J/RYxLpggSII6IJGydFohaEJ0gJ6H6Gw+hdYglCahRZMiSFoYh2HrA5nUkzgV55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X9hKrnCljTTp+oWh4mZc4f3GhQJTmVV/YxDwUaUWx3Jpx9w0VfcZUXwbRZ24J+LCbiNv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54fFBOOVvYnZLb7BtRxZ3qUX882K7y1Vc3OJis9rEKtoqtqMU9+e0li5aq+Crs6drkZU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sDmaVafyxVtn+kkUlqjr9qETDd+6nPormtfzUzVXuVjZuj4Zevr7DJ0vuP47Fwm8K1ak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FT9wNpRWd+2j2EEySsNISO9oWiEK5INWP9aXHqhxxvoA66ZJJGH1buzOsaVp4Ho0Cvobi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yVgknSmsROgmSSSM4oV0fElqw0khuI4y8JV0BZKIdywT0JJ0ZDbtrIjvAp7fka3JlckR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gjSCRvRaoQkIWdImNbUXRm0XnIQoESIjRilF7GlwuB6KfPoTpA2PbQ7i0DryHX50Ykf4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9jrm1SPl2KDp4p3K+bl+J9DrxPos/Ah7AsCy3J/gijMm0YVCk8T7Jo21RL7Byn3/ABJs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fi5s827qURfh9jKU4b9yjc9vsFMN7+2VpYW+1jJuaqvwO0rw/ipc8u690GsNmn5FHlXtY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9NvJfY2o8jh2Qm7fBit7N8x/hixdNWx/pKq03Kt08DoqeB7/vJU3yVTJU3Q1Dp4KLx/gq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FnoeXFiHfQhC0RSd2fGhx+vtaPqmPRsYcbQd3ouhJYtTZ6GCdMpJ3EhIZAGXyFR0NrkThk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KgbcnXTzpbHBMFVhlZKFS6IUBhaLIX5hW6zo1ohqg8zdkW4yEAN/Iq6V3FhPGi/iv6yQ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IQhFfb+gFcbQuhX0IWiMEaqGuhOljommi4T0TqPT9sOi8EzJMivp9htwvRslvQiZQrUQ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Q3WIrjsTTup3Hz57jd/kMjb/Bj0By5NM1l3kefZnlDw4oUDbUNvZl/K9i9O/om6tq+xRC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cqcUJvxR7Ga3OjvYtvSv3Mtp+LDXyw8MtO9X96DV0rzR81HE8vRK79dB1bm1n/Zmt3dc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TQ+WIfwbSrYI+0Gz8h1e39nClCo1++B7N7iz6/oT28GPZVJ+0MbFZqXaLS85ELQhaI2g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MP8AQBZotEyRskYYYZeO76J1vNqjVzMaNITU50Zs1BWnNOJGu5pyO+IU1yW8Fuhb4qBL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dE85yYlVGVQpSlVkoCUYw2VxqFof5ROgkYT6vjQK5qPzQdUMkTF/LYtELoWjQriRErqh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oTrqt0O8QmKmpEi1xo5sTQ1D7HAkJFoztt8jz2GWapjs+wpb4ySV0JQ/2frkXFlUU0Zm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KePzIqV1j2XfkvxPodrcERiWvZdQVV+0KXrNoM9r8mftyKHOE/Qub5MxmKdqF7Wxxcn1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wnNH5sXPfFEZM59j2V8eizZ/ogpbtNflDRLKXzQUUKt/mo/hOnZ1llz7fB/x9yVKys/g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W9kKzaI8VJqfZfY34yUMYfx/Q36E033K+1yZ/fQr9x3VP+i8jW0EhGInB7YmIQhYFogk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7Rj0HpkkbJGyRsbH0Mz+gzBZiUSairsCEqaVJ5HCU7EeCfAttD2ULYJcI4UcI4Q9sSKYl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MbCIrji1ke2cZxkSGCtoZaWzKeSxppJKSphdMDqbUBJc5RafUovO6JNF/MQtEIWjFoQW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EIQoWFqJ6GrpTMamhjlohZcK402wqqCGPRKtL+GpJjRPogiEhlVGKidT7Ek3HfwUclbs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7Tfkbqmk3K0RIP0KhDEqa2n2QaaS4lYv+CaKL4HDSiwoh4Z7i5uIc8LdiKfqpb89y3L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NFuUxBg2UHVqLTK9kv7XwLM3S+bjx8+0NTurbUYm5fx7RSmYVPgs9eajztEPtWp/U+5a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VofpY3RQ2VHyhypWZZcPsKjfFS1EcLgmIzCryjh+RV/YnuR2Cv6/3R3cmK7iqufsxooS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MIQhOgnQnEu2gxWNUcuKyfYIpNdFAnrMaMbG9D09QcRI7vRpOAbKFTiIRfIUQKGRKhHI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helY4FtDinB+Bt+Acn4j/nCzL8DnonwcL4I8Pg4XwcQ4xwvg2F+BtuhxPg4nwcT4HtPg4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yNstFz0qKcm4HzG0kSWZNcqZFFrc3MGrMe5MiSKyI5Ei/gvIMDC/mrSCOglURHQ1cfSh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zEN0N9NhZoWpUL6YHbSw8BMxKENyyRvRC0WxI3ovIkitCaQnZy+blSXdqnBCcKKf9Ki0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0HV+0HvuxvfF+S3io6EsYIYuaxc5135Mic5hP0Wc5sRh45PSfcjs5xf4Meb+JHjm3omn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3qjC+U96Md1tP5E6fpYt7p07SW5Us+C5zaqjydlsboucXVP7FwVopxhEEr2zuIqN29dth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KIUWig/YqvsLj2caiR2HerpbTebQbfA6okU3Fegm4E6CuJJUITqJiFo0mJ2dGPfXeBh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UT1kbGyRjHovxlRD1EyTJ7CfYnscBxGCDhELkhiNCMixUgggQ+CQjJQQRQXSFlFdHR4F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Oow1wS4OIa7CSRIajWCGGCYv5S0WiELSwSEharRaIWqFp0FfUs130W6KloTELUmY1UD0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9SQVmmLdqDf3O4m82dxO3JVs+1Syl4oXuBZmwZzhvPYzRVwcK2Bv4f3GvObibX6sKIo7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lFZtVfYS1UbVOKD1dL/2RSl0vmh/r2L4fZ0J/XZlZ5n1J4/SFEulPukscYVeaHhunyVL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/ZjonF1X+kOJj47ZLvM/I3t3S+yG7u9HH5NieZT+4/Buq/obXZgSo7mG7r/gqqZkd373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6/BLjsYgyWkWBhFpgJKNwrdhCEIT0TOIyeRqjDW0Yj06DHRsnVsY9XoizRMghAiQEoa6Z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t4bcxhm7Qg9uidESSMeGN6QJD1WiCCHuS3O4gMIMGlstAuMlkbZPI9JDb0O9xlC43o43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irRaLRIjQkIJdK0XQRENCWowxzLRxx9TCMQtEzBUtFq8aEPI+gtz8aoJ8kU4v9zKW5Mx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Kc/ce2/oVa707Ge3sYveBtRt+Cp1KOy5CWcfBeNnYcHyi0LEynuMo2Z9DOjOe1THtQWi9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lZRWleaDWefYnKat6KIaXt/1js/XNEUniZXeWKIr+oRTV+1ZHh3Xc3Ryl+C2f2ajmeZ+G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lOLOw4vNDHd7J+MCdb3MWf6TWlO4rU7o7d0eg3VxU4d0Y/JNDEjoVqolBCYga/goXyIYT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fQUPpmwegtHqTrOjHqhuKcal2cxzENyO5HcSEOSPJ3jvHeI8keSHJ3jvHMzuEeSPJDdn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W5DkhyR5I8keTvEeSPJHdjjudw7x3DvHcO8d44WcbI8jjZwM4GQ3EdAiHozOTVW20dp2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/JWiEIQS0NVMCdCFohC1R9iQWz+gFvG1KtKLCrpBYbLRPgYkImEMSLRC0UrFmbfAuLuw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8k5+fgb5x8iiElbBD5VFmcXM0urdhxjAt2n2b++Can2HvKMHkbmu9+D7lISXgomfKLNb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ytmfY/l+JNi2p8D70/1nJUz6K3Xz7FWnx6GpKomv7E55f+oon5T5qJy+H+sdUppP3gp++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mOzHXZT6f/NN5tb2X807MdBpmbWY7Sx7kGf2IeIJ/oVLaB0ag/40PBI1B2PtiwCEIQha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6o+iLYTQh9BJPQxvVHKkBNiJg3RstgkuATP9ibm7EDhofJG6tBKXPKGhq1xK5wwowpRR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eFGWCCsS4bTyNKq6IIFHAU6XyLa/JhG2FqCAd868DQZGLc1C9vqs7RZXJRhueWc05R/w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4JM/ggzJ9H3w5hPZ9ATqCRE2hFeiXQv5SFqIQ1cihFBaLoWi0WiKiF0txhq9GWqwQtXY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RgWiEhe/yJzyRPn1RE5jJjePdC7vyn5H7L40YcK1+SsxbI/WODengf2vyWmcF37Y7ZsX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kV8k0qqO/FB3/AFQ/yMtn95Hue1eaFy3m/Anx/wAP17Psf9D/AN73Eqxz/Qt3tX4ZNLvM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QaVVy42GUJZUfDyy7fv8Dbbf8IpEdyyqxUamZcP+x3Tflc4MSu39GSb4f9ilQ3RsVtNi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NfI09xd7FVbjcqohWLBIS8v9loWiELROpx6mNVatgSFhaKHpcT0MY+kzbRYFTZMUuVIbG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h9Woi6h1EWG6rDdmIqnLEgQmkwTE60Z0bMRq7uIrAmOgy4dt3FbBg25HXAWAhLVjGtdI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UNNxhYbJrcwgyugfYgTIiqqYSeEmCZMN5oz0FfFw1KVoN2k2LGqlVWGJqpAuAkths1Dg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BcQ90ZOWg9BAZhJ4FuEbF4jszFbaXQnov4qEIWotXYdtULVCEIQhFDsFbSugWFxWhaCo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gu72LWghC2Gm8OZpOGY0zp8zp2Eptd24FHj81O+3yoRXn8EbP9Id/wBVkdnO1R43/A9ng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c73sWGoXb3oSJlz47CmN3FB/dlk/Y1X8lHKyfqh92vybGLfAlVtNPYvMs80G/wB9k5jO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0pc2n3Ism32Ee0zxJC7B4sSo859Fo4XyhuqPzyf1ArulRLuz+iE7xR/gxXFCvksfvYxF4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p1TPuYc/Gl1rp3HVwJjU0JMl4EIVhaK4hHnki4ahWSQRoOWaFtotXo+i8p7g/AnuiGyE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CYrITTCI8CyJE7EOaw02RCbIg0SJZWHNZEMoU0biEl1WTE9iHEUSKKxHC2FGGhVCOxF4Q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IC2BCJaQNzsIkpImdUQYoMUgbtga9wnAGkSInQaFUiE4Gmj3RxENhpsQGp2j0GG06HAZ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nuIX8dCExDDDEjVHYQhdCEIQhCJlMs4GE9TD6KQ0iLxCE9Uno3TVSej0Lpy52RGzlUO2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HH7Il7vxYvi9O1zvWL82K2XefkmU/wBihWfx5LJZ/I7x5Md/Qnkt+SfVzP7YawsWMY8H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F8cD9GUUstghJ/IvJ/gabXeq4sZc+rio62t5oPuUrzQStftxbaQ+KDrKaOnu4np80QsZ4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T3oPbdUn4Jp8kuDLX7yZ/fJnLw/8AfwOjrb8F+7TONki9ZhfKLG3j7DVddyyvECS8QWbb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18jGilEJ0Li51ElD8otCFohCPGwvK1ooSLjIkLS4UL6d/JoJjAnUajRKoRZWhbqSSSN1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moqoxpjkUJwiwinkiWZFiSZFsUCGMO48WPcSNokm0LitGkqhsYQbbsJxOJqozsK3Q3I2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XHzIRrStir/3Pn2thPRfxEIQtCYmISTQVhC6ELRCFoiR2ehMQ4tLnMoiBp0IsFqZtKdS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mWOtcSopotFAtvB+/cpWarPyib759m0Ov+Cacf8ARuAnWt/xJt6JTilJ9nfyP3nsfi3Y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7XLV64F/04z9xRXYym5mBfC+xwVVSPgVEq9ubky4dvzQqUtVa+xm53t7LJbqy8CuvL2zF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aolaKPHahRKcS44ubH7Uh6p8BOi3duHBNa+PBeuB3/f25gV2/fka8Viq7EUdbSWm0zI6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/XfRsMw/1E5G6aHbsKuhaEExqixrS0QhCJByIwHGKAqI0O+lpiF0PoWmhO4RAiSJkwmJ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q7GNGJ0ShBkdxMYQ6h4uQShYarRUWDVpqstSpNL1DZgdRsYqzuNKHUiIShLQ6JgTdIQz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Oj0IB8q1uI7u62F/FQhWFcQhCuTXRKdEuhCFohaIooNoQxPR3gfUTpoV+h26CSN1ErOm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6Md1X4FDspG9bnCfbmjH8T6sfr9jt2VOSKO8z5Hbv6PGT8ey08ez/vgVLeClIsrCSj9u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eD9aPcez7fkdpXgOZjP4J/zig7+Y9lt0X5oKjfFZ8mKZ/wAJmjs9nv8Aug265ive4lWJ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UZTLM+pZgn3+1Bfd+xqtLfsHoERZ/wDf2TCKZ/fBd9h6IcWVTqhisYPhyXfwXoKKfBGo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o2vRXMD6NlY0C1LVFxGdmQw40ofV6N7C6H0IQlRoUGJGxMTqSJjVJEyRW1UGxdDuYGpQ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+q1I0ToWDmmdLi0bgbGyBKg1BakWDpAkYbhSiUu0yCizJRSDbSJhwEooOBocEiOAnVDcG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iO7utv4yY2isJ6s6ISELVdKEIQ5FnGhWLhPS42lhqjaZciELpwh00vkk3CMWJR9i329o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47SQjZO3wx8139CdefxUVqbfgfafYx9/wcK+DCjwdu5/03jNhRHH5KJcVyOyj5O/ke/6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5O1afNBVIt/pe+VX4LmP6ki28QvRn7ezK2/4TlaK8UYpb5t7No2foR7G/YnVcPKh5mHM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+5ZY9/8ASa02v9hKVx+/vkvdv9O7JXNK/BnC/An4Ww1vD3K58l7nyKRLUUGo/Alj4Eq8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0WDHsai6ForiQnvEropIqaUQSP8AfpPWBaFqNC+WMSNiYmJiYmSLRE9WR20fQuJFYbiN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IKgdCUOqhJowPRPTBNSzovRkqFNM/g26R0HEjDYkkK5KREaXkHyLW4iu7rb+KhalpOiF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Eps66ieo+ofSw4tKi1OJo2xCGywWnDnavYh/L1JhRtTmgsrH2clb/qjIc2tbmxb8d6m/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7lv29iy7I7dzaPHBdKPHc/NfJdd/RV+RKiL4IXiT9fJsmu4rcNV4M8r7H/HwflBlP9Y7f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AGLKd/gOKbSvmSzzt9gp8H6kwtrL4Pgn8sS9e7F6MzHsmj+PvUT17qLHXP8A0arx+/g/X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/ssdreOcGeGd+wsz5Mu//AAhPdgbXH7YvVos2kdJqL4HahNZFglzUs0ROhQuktEIT0fYS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ALpjVaFHr5EiZImIWsCQkNC0gdNVMjECQIelqjuKgx6HcTccEC1Z1AZxoOmjto0O5gsx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qMg3/YRQtX6I6bqjWxMUsWbkB3IDyz5kbhdd3W2i/hLQtFo7/SIWi6Z02dAuOWubS+uv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N00tFYVWKIUxAvKnzQ4PNH5sfGV8UG6v7eRN+f8ApKkOJztYTp9uHUeZtnmxF94r2qL/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Pu9Cx+wYr5Enm6FePZyWVL4M8TQiF2utx3icybrGfRMOv6qNV5X2oN0p3QvjfyPRTSV8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o72KHHn7i5z6sXTeYr7Lazj5R4U18UHU3Fe1SaveW17hFPf5qJ3fvIpTW5HwPK8h4ysy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3yLPkd+BOF9x8ku2C9dJIxIrtCtoQJprBC1QtEK5V20Xl49umg9zRdaEEoNT4eiIkSEh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CVdXbUkVUZGklAggvEpLBjIw3WopXjWhr0WECCCih2EKpdOmCKkVGhjRA3sxy7U5QmVC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S9Jh604ZEQuT59rcXWUytv4aELRaPWupaLRdM22S4tbajajDaisLRlmn7TRcJRoomhXU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o4fdJNfb7D+h2kxS2PZ3tNe9CuV39mVvZCmKOkfJNXXkTr3twTNd/ufvk+017l5e6rwW7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2ybtiErv9R2vgvpZ2F/30XePm4m55n8mI3VOKCo9q09lF/Po3nFyOHHagr8Y9io+Jj7He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i88o9EViVnu9Bq93TvUVa4Y1f39uRRX9/ZLTa/wBENJmPZad49F96nBFEYvJ+oaigxX9Q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c2ehOukqLQ9DQutCrux6FFpYRYYGVdwyLpepCwfSJCFIhaEIuGKgo0oYyCGQQyoyoVqs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yy8XRGiBrpNEGelrR6U9iRCNyhOBpcQa8rdCSukSST4JjbYezHnHXrqGJBGlXMSfkE1l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EWGdCrohdK6kNUiWrBtCEBOSw+g2g4hhMkzoQTwtdKRCZU293T2VcJ9yOvcq8UHdN5/Il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1vTfaqHb9of382JhPj2V839nbwP1+dF8GO4vMfk3+Gff8C9Y4M2qfqPtk++RcUn0V/ngy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wF8JoNSu/wDhRy61X9jNOfBdzHuht/bmWJU9qCp+Pk2dqc2G0uD+9Roao3FGt7CURPuG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3z6g7VHYqXI6E7MiVQ7eP6PsOrx/RNVifQrv2DOwjJMbB5E4vp20TK2YLtIuhC0ReJ8wz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RiRoLosNivpKMQJmAiJOrREbx4AW+xCYs57DCG3JDdi1uOw7BcRxuRbaP6SR/WQ2OCE4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vcbgYzDtEwmINkGq6aN40HeEyikgwOIJjszmF3JGrN9h5iiu/Qm3u9TYlCwWmwjGTcDU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BohMV0di0ngYsJwy+h2kUEGpEgulc+Y24kdXOwQvroRIhCHbS8RHWhaLVEniCsWhDlyj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y4vZLS/RAm4lY3cU9sdrifvkqu8V5oKzfHyR+Ha40rPn0RR9q/Bml8dpMKNqaXpv6H9/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6fkrO8W5PMo/WVm9TH7QmtskUiLWGl4ks7X5HcdtpU9hOve3FzZ4mPsKqfAZc+RbNqfC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ZVOuLviWJVL49GOH/TLO/wCJOCT9WFDq4Wn1CPf/AISaRb9/BFFt+/4WDFK1M1f/AEkb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dzYtcjp3LqDV25gNFiNJEykkUl8ViRaIQhCG+FIthRRNNohECQzddLekaSiaKFcaJ0SJ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ZGhYzajKs3GYhDlEcitA6Qm7BTq5GFUQOqExjTopBxyU5GbiB0qFTo8CQqsKoXyPDQ67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SpCoy0v6JrovBM4kUoYkVVJ1KSVNSM3g3wSc1CEUz3kk7DDpJTFGbHIDlYIFcqRAlRCep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18jU30L5XLKXtuWeJ4PrrVCeq1LoX0ZMCZEqthJgwnqNqsPpYbSdcES0KvQtQsQWJ/sE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8/A0P93P1ey6tpr8oym8fkYfuReVKc0M0FiPHFh+nbufl1I3Ik9Hfszvc7eCiXEi+3vR1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6bO3A3X0O3MULqWx3PtZ96GHPn2V/XIl8WjewrXqvdxe3+DzW0xTa5EWTD+bG8YqubmE2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+AV/z5YtfNRTGWo8sOorVR82F3b/ADkq1Rfv79hpCRTH7A77SyV/ZN5tZlH5J+BOIixR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2FYRUJaKloqhwLRC0IQRCqXu7C1FoKIY9RQWk6wJCiiGNLdtEySSdEiy8jGIJh3FiDSqh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wWcFeUoeUkm2lXNIrHu/QxYxNGwXIK1pHuwcXgvjYx9XIr6L2hCYkKCjFBGs6YEPaw2q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MTuGmLlA7FTHgtBOKNExwI3KGRyYsMdRovlcRXQG1G/0k9C1XQWpW+shCJE2jjCY2o4i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MWhaMqXyKJ0rEXVuXqj/AMqYK7Vu0oX/AD4J9+rDd8b8XF+97FUvHzRlvmRKkLx6HVOL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pc/Yan7c3F/0n/SPIiy+OTPt3E98XP1FPBMxx7H/AMJysK8cittPo8RPq544fow8/mhb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h8b/AAJw7T/Rk3bI2l4LtIlu1H4HFvD2eZKd7Fpiqx3FPnArx2hN7CEeFHqBEz+8jtxN3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39oQg5G8jOaXWBpP8EV0WYnVCo5EGqaHQTEKgnYoynma0/aFogkJalEboQ1zCVFCiaE6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BIUXRk2sSJsklNBMSl6WNFaR0QWhBQpoyNJTQCJMGREFcv0Iu6G1q+m5pVCNFo9swtI0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beS5WWyhS4m2JipyIYUI3U0URUUSmobJnBUOESB1EIfIojQWUmNy2kkkkk6TqhaIXS9F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xJkxJ08DSITGGHFonHLRxaMZN2xYXyxKCoXwJP2+RfK6+XQTo+VxY+221yZnMXW9jMe9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0ocqquvYr+xVjm3BOcP71Hz5MftBvvWh9pFZ9qifyKvDBavyKi5+5nh+iaPfI5svBls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2br3ocn3NmfwKy4sULZjm4sPK/oukZXxQXak/kgzQvkmr7/kcOt/lBurO/4qXLJ29Erz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9SYXz9qEvLXw6HBTj2WVf7+yY5emsbv7kUX7JMG5NsJjFj3MO4qiVCwlK600GLCtGkliE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jB7sTQpGx0jGlhwIxISIEtEEFqnPImMLUTomgRbLelCihAgkFEI6VNk7MdhJlaY0mhkv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aq9mSomx6D3TC6J1QxODcpckSUeBS7BThiloySUsbAxEewSXIjzUnA1HYjGi4CDR5BRN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poWi6T/giESUQagwtDjc6zUKlpnVgZeInyEhG68Fe34dTebT8ORXK1K+jLf/AE/fQ7Wx3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W8WKojPqxiipdey8iqq5VeBv/hjiRN+zP3wWf25Ev+kVN034K+fwOyHfz3MPf7meDEtq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/A2rif7FjzT5LeXybfPig60ZX2CxWk07yJqKuMP0XWrZ/LLO0x6E6U8d6i5/VBTm693I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9hl7/wDT0l/Im+0P8svp3Hysv37DRUWmHoc3tkeYpo+fJYYPI42NB21oSEWZYPXwISIE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Ju7eklBiqggml6uRyC0RfpkPI2RM7kkkkkpGX6FFSljuWosxloSCkjStJ1JLUtR6YIEq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6LRQ0xDMF5exqbauwX5zHRnVaMNhneJRVaTaRpKCJIkdNMepEiJrYzVCngnRwFAYcDmb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YLVmJg6MN410T1IQkLVCGhIsutdUwVepizIShxoTHGF70mHHHoNItEMsIl8n+xfvYXv/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oVowl+BO3efY3vTfgyxT+yrb8/NR5+fNSvuqYXPo/V7ETf37jr3zxo7+mL8V5HLcK+C0F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d+BTPIsF4HBFP2pdx+Ruldhn9tJjmKGad17EqqPHyfvaiFl8/FxL+3oScfJ+xSoTn+ix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HtDURGKr4El2f2Nz/tEZ7/cO7u/zUy4XoypGr+/Bhx+/2O8uLORK/cje+RqO4nBwEJ0Q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cEj4GyZRe+whCEIRBvRCaYG0CdIYYb1mBINghaISEEtEdoIJJ1GDL0DhFsUTeq5IFijF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iX2TiHIh8QlIU5whxQQE4ZdopCgUIgggvMFwveiqMdh7JjonRMbSB3+xiUUQy7aQpkOg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oZNEwxdgqk7oYA7aw4XkZchttoMUsP5HPDIf8yirxxlavWdERohaIQhaW+pIhayNj4xN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rX0Ix0e7yUreSxejj9yL9bWMP93Fz59HfjzY79mSz+v1l7Zt3O2arvUu+9+9DC5QnnD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uPyTXmTCjAs1o37LY7k7KuDHH5H/AN5P+yK334HP7sY4Yu/Bt+yNbGY3/wAJRNLH3zHs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G79Kip+lJ/wAEsLw/Qg8Yb9lTN5VfgTjcv4n/AAdaJwcUJq7/AJZXBXj7EOK1ZoXmzr2q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nv8Av5G/X7wXDQlDEnbBO1sG22m+xsVIUSoxDOtDGw2khCEhISulhdaehChC0ZZCEW0T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9LDejQlDFcvQ+Y0JDaJyLjSW5IxGhiSxTmNB6bTA9BWK2QgtsnJJyXEUViBqO5pfqLmL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0nVoSLDW4c4YhJTlad9kiDDyIsmKPIkKlpaDMIkYqhVF4mciK96BysOCG6jGoYbNdJBK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RqOBYZJqa40fQmJifStEWJ6F0sYtVq0VdEV1nJvWRMQhtBtVh9SdFoi3gqdfJj92M/u5j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ipG/4LRx9qCt6/fgp/cl07x80F4SvihN2/wB6jtXs/Rx8j38H2VO5nncikLxwLtSSIW7X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pFoF6/I1C+/IxulbZMpuKyWYp2Jp3sUp39kYU5+9Cezfi5/p8nlUfIs5f3uV0U24sRNef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/d/ZNHtZ+jlEr2LX7AUfoZOM1f3F5u3XmsidJ3/UNsWDVga0Q8mXDoXin+CqVJDZ6GauTA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Og6LRkQhCuK4/MNsUUmgww2lylo1BnkkIWiQghawTZdSXQnViuZGhCqRa0IaHZIMxaQqD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ossvkPTVY0BsSIEFhuh6b30dxFzLmX1WT2NG4IAnqiRuuhVYTxcTiLYY0pGq5Om8FNC3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VxiUJkMDpEh26NNENhLmTIU1xJkg0GMDIa/EgJW85NYU0fMGiNUJiYmLVaLR/wABF42L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+hCY442qz0LoZQnYWi9aXL9yYUeDNP2487Vf3KVsX2qYjx9xS55p9zL5+9TjDv3oKqm0r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3IqOYc+RY3x2O3g+2SszknbwU8SW7/cz+0JzbgdULwTb9gdW43g/ZGn88D+5y7eaDs58/A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ZdqFkfHwyyG6Nk0r59iZXrHyiE0o2p3hjUO2a81Ql9qPejFetoz8oTpGY+aCv9nzUuc2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pjcTguSVaI94HWTl6TkWHcT3MQyS7HRmdSdSbtakIQ0N4ZatTGjaKy8uJLRssoO3sMiC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Ru5tE6Kc6NjZITMmI5qQpFpu7WlDT1kaQIlxYJX42hhsknTtxMmhtC84KvIXQi8Z6DGO0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a5EcUJRXW6hJ/wB2UOHV3JErgqQ0SuN0E+dK8jbyqEigYk0O4mqyOMMhnzsSMKsqURjk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R2IHytzAPkDRAtFomSSSIQhR9SdLKrKZVsHC47FHd1gfQQmMOPoMOJjCLBjOxAn9/gfw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8s7Wx+fuKPH9/wDRLHl6Pd/4Jyu/oq/e5fs796G/aH8DQ/MCtWsey9h2S3txpbuXpv6N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gj93Eqy1fkbrS5ing+0+xqZm2e47Vf6kqqr/AIFZXtHew6JRdV73FePK+T7PxQpNaqbe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e7a+RvCPwYd/yLBawZ53FPKKehJ7P0TTTd0yFr7DVX+5E+TErOB4/aDRFGOgT941t+Cx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1mhWW2VY4FhlyIWhFHfD42FEpptocew+ghODAkWqW4kK2iFoiedj8E9E6MkY2mI5ekbh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MGMcJNJhldFLRUoIQ0tECJES3oyCDJuEy0k90OmhxkMaVpgVYakdAjQkQNpI08oUboiT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wImSNDmA0ga/0FeKY0mHyTs/IjaVKtG4QpaiXZByJkDo1BnQVbIOAxpYZsDbYeNGChuw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okYXpLzwyUu2IzjcjpSEJ69vpWJ0lDcJDGoluNj/AKhqWhCwz3JGyBZAMTEJjaDD2GHn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eCsv9pUS9Fv7wd6PPehzm/78Co1svt+oVKbU/fgS/f3sLHvvQx3PyLNxf4Hd7/iorqHXH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sSfn8Ef4W+aixuJFmNVLYOH2GmuYEufJFEt78G5mnY24MZfkUz2OF1btQdVTKp8H2+4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/wASxUS3inwhKVx/0mFdq/CE/mX3YnR4QIrzPqRKJYfqwyjTaSVMuac2kSkM+qCRWwmo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wKq4EFamBIUn6hf8IFYzTwIQpciuVamoO5ixLYHkkIQhZ7ofyCFJi0bKRawYYWh6DHrB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DNRVCI3yWQMEpMhos6Gg15HzEW+g3XHFDkh6SkPFKELJROq5iT9bIpIWG9AGriQcpznM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w4BxDilC0SMRLxEnEW0ENKgyATFWzL43wbHxkVgTiyImyeg25sJj/sH/AGCb+w/7Gjf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/94/7h/0h/wCsf9QbO9SWJslk7mV3JZUklI3JLJ0ekkjO4ZL1jRoaIFXI/pEDNGN8ogS6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iExaJdK0XRRDJ9pQqql4WESs4KNLjuS92kaQhsC0QmPQYYfTyHExjsdshG6TUVa+V++T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x9x1ndj3xMr98iv6fn/pZXNP35FVfvJPv+/8Hs7Z9E5zntUtFLOO6oYpg/w+SaKX9UFf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bs7Cst8FIkmv7Uy2G/JCbahXwIuymncjJ2U1Gv7MIv+CkLKBtG9PZYp+0LwefVCpzv6vU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K/ciF9uLCtJUn+x0Sise7FnGL/cnzs/hHCc3ewvKte9CcbEebCVOMcWG4Q834Gp+QZNk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0RC4GG3PvJQIitR2FrqWYbEmRFxskdQ+6w3GLwhaiU0eS6ZNFcJWBU9KSJhtJiqwxYYxU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whyJ6FMFJGRoIG8cYIRCYqSexLYga0b1Rfqeg4J+rBBBDIEtHeJNyFuQ3HRqRoYjRBA9Z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MjejII1bybcFF7kflWIZPxrGq6IFrL+i6CmuuEuyhLsK7E1EsbJVccDPsI0joaHqRYYb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kDdG+6cip4r+/AnRx+/gaint+/B+/vwOnj7fqKKPFDBPt+/Arevsbvena5g3aY9lqsKH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kVlGVT4OF33kmjnw8Cs9E+GDf2JVHaLJr4Gq8jhQvgyyYXP3F9ypOclD3gf+OR7ftypR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y5TNXBFH8P4Rl79n+HaUNTGVK+B3d6/KF6X+GKJr4+UN7X9ndw+Qr4s7CSVq6cf6Yrij2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P9MmXHgb4MjtpXJUNcdyjTJRBfT7EwqjbeiJEpTYWRZSJcDC6BT1vJE7lShWLkQtzObQ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TSwuk6LQ/vV7BwU3NHpOi0gjSRJrHQU+5Njb1eqIEmR05Ilj6kQRrjrnVkjjSdUYIkNi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QoXDS6III1gggjSNY64I4MBQ+D1cdT1h0Gbl2ktq+BBPiGcHXRFFH3Mpic4JUqsyylVw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oNKFousCRMYnRlVixM22n9+4tn2f75HXz+/kVfNf35Pt+P1i2fZ/vkThLzf2f8+/9C5t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i2/YocO65uKqP1WGvh/6Jc29kVieSMPzwRWf25t6Hn2OSaN4fol+fwYUBW4/JN5vlCfIq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ybXm/oR58+zLnz2G7fH2Je5C+aCw5n2RCrlfFBvzn8lfsfAkuyfySjxX4ZQ+7cfKGppi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qidPwS45VR7Y9l4fwN3wfv76EqaNltGNwQDUqTsMKHpVXTazwckx9CsLgRDKozVKuhC0J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VjIzQWWiAySwyhuaFIaRjBMV7SdEIm7TiGXxcaPRjsTobJoWhFRUEVIIQ7kjgJskSNsr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nqknSdZF9V6MsJFdSh6rSSSSeppq6a0aI+hBBFCCDx0QQ9IJEcDSqDxU7COl6TPyOGUL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yn4HFUwTN+iSdL9DdZG6QDlqWbcJd1Shnm376LUz+V/weYtf9+C1Nvt+oShrin2/oWi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qfFP9Jy7e/wDD8K80F8lXxJim32D6sZCJAI/DoJ1jOBP9eRO9JpXmxnzQx+0oOZ/amF3P1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YdnsJwVXMex3+xelpGrt5Ff94Kco9lySsssR8UMUvAV20+5Z/p8IrVu9SxKhK1nAX328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MA/lcHRxvbvUy+H/AGLjj+yFSPnyJ0VLqvwNf6KnLOjNI1jQx4gWiRBZjEmUpIRSVS5H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A6hlcBRHaHHAtFqorlhTHgJV3LQorwb0UjgtJ6kgQYMobyWBEpXsJn9oIa3MbiTI2D2K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ki2hqOIjwcelCNZyJ9ipY4yjY4NDtfOnLME+DsG1UEuXyDhlQU2fJBh8ncvknuo7mbBv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owInA7RRU1iHorRCi0XGSmJwB7XV9FaBBl8DWWVYNaJZSSLuQOG3oP3Iazcix8Xx0fE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slarmWw+h4PkSCQSRSzPIx/aNL/KIor4Yv8AeJ/0FoDlihqZhtLKe48Z9xhw4PuT/wCja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WbuQJEisnkmn5T9LJbVS/wAWQ/zP1I/QiNsuwstEtUQ2n9gxKfEC/wCUzEnKUtRNS7i3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EtG3yQVmpun4OdlfJ3fjXCPoSCHA548yekj1D1oV9ZxqDwUBPwHbVSCyyS5Ev2f8A6Pk0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5U9n/gpoLBFN8fvyPM7NfcyPDj7/ANESfKSdvYQggnN7s42+1Bfav3EuyfViR5VSo8sb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YmnyN7+TbfB9vyKpvnmg3b0Y/aCcRF17Hj0TQTff8E0heGSsWx3FvjJLz5HMIuvsLb4J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yJ2xT4sVtt59XHbsvmxSy00fyT4RXvCJ/bEiholZ0PaiMn8PItGdvhDUvFn6ub/u43dT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ShTcs9/3+yISGpSxOh6PJNdUpqPAlJZRI1qL2hIlTRSDYlFAmFpEbeq8J6EMMIZbCgza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fs8GGcaRyN8oexWTT0r+ksKGdhkh8QaMcILkKu7TJpSkXI29CHFWVZzC5FXpSxFzAi2J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xD8ji3dIsrPDFOadOWZpoIhp7HnLuM3R5KDEruNVcci5WG+RMpKvIjIXyJz0vyNOqPI8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4Y1GlFywfyE79kKjMncRRUCqbLkeNmBI4IKRnsUUx2FQIgS1vsKVavAwMpURumOxGle9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VbS20KZa14wT8IWG0KgfykRFuQhOrHAy01wxU8fYE1lXg0O59hCovgNK0yJdQjfC1fIN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k9ywXzG+6T3MBfkqVn3MTYJdm+RLVq7luHllZT5TIYGyVXZVzsAtD4GFPlVoZKapXYJK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qzHi5CguEbMWCPZeQT4nygcl88B5Eb/Ab/5CEwkdghJL8CUkrwFGUOUj+iwOFwz8oXNE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E9/mQskSsUG23zkLuz5Qa3xpQ5HycF0VcmKBo0pk+wk5t53kfWWjk2nyoL4TwyTL13k3R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e6QSmte5Ek4XoGpU9oYUBcQaZH7qN8R8lbHyc3yJcR3GrWJ7k918nf8AYU6i7hVzT5KU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DUIFLoXcLsIVrZlLZbYhUHbNWOg6Gzo9aWv9zNO/j9QqNbL7fqMJi32F9n4/0eLcFeJa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SYRdfYS+S/BZ+a/Jurr2y5YVf2MNv9MVq0vmh+z5O/wQ4pfBicN+zFcKvJ/2R2p/wrfb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evyT85HTvMDou1uS/wBzF4n0NL7z4uWf7cwptFfQp857VJsltT0K/Er5qYbyvdELc7Py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f8SyuIuj8F1XyT/QSN8MSGnmROi9CdVBRn3/ACcoQ7jababBMwK0MstSpRaD+kQ1urs/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qxXj/SqWBnZ0NT/dRhMWrIS5CVRYLXxUmpYFW2mKogvY0qo9Rw4aIXUqSRhkJLwSRHYc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WjmphpjS81pySqTUbSLMJyvuC96vuWouQUTtYxl0Q/CUKnhSchRigHPfoLT2Oa0EFJvA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k/qRWlfGjJ6kNv7iQy6jZ/whWW5yNfJJsBVNuexM03T2yOY8o5h3IVySHbq8jvn+RVS+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vmp3BuuEm/5Hi9z9bKVvybY0q/Kf9sbiSZcHaBLa+yP/AAD/AJJDHwjpT7o2gbzKQIGR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wvBFaPgScN3Qy5i8CVd5KnQsGSaUKHI4pOzQ8jsNoR9oysyZkF3FE0wxlnTGXNxJFUM3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TH1CgcdfkGViyT7Fg+Yf+no4icyj/sjzgOGnnCy/MTuYmMgUKJMneSYo1bXsV2m18i6B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Sd+hpqvMJp9w3j5JL/OMKg7DDLmDcITSwJbXHiAugc3VvwY8SfBDZfBThfB2PgUMPg7X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A/zNaFIX/FP+WcPwOx8aDHeWpFDKi7Qla4K34YRCsiR4HxK0rGZLg7vowLm2t1TwiiPX7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YkIn2+39FApjE83f5FE5ZXgzNP2h2z6sTE/27ET7/B2+wAzVcxX2RRcC74b/ACQ/Ofgax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cW5KVxL3I7p2GeRqZjNuCFsRTt7IqNf5wK7jx3IpXN+9B2kGv7exe1TvYXF8c3Ff94M2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qV/clU7Wa3sSebOfuQlN2lSvgRvl9yE4eHBmX/4OxH64J/0ejnzpccIuNVWhysMbs2Uj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4Sr4RJ1fsVWNhhZeRPY6pKQDwl2fCpuybctj0W8y1sHLIKNTwCbDuA9CB5Dcgj0K0tsn2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jaIHdDgiumWZ03cSUrhkaa5yxiyxQOq9KIiTJGkdX2Hql7DJomNxPtZaQPymk1BAIQRJ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xQNwyWzGuQ23JbkiW5IkSO4bJe5ITHoSJkjZOkkjGySSSSSSegSSSSSeGV2fwQ/8C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n/OP+D0adT/AJeuCJtjLQTtj4z/AIhSp8Wr6sQTv8xsN8nL+TkfIkf2aLBstnYxLdxg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Ey/xhNuEeDTElW+EbbtRuUuIJZfkKNJQv8AaP8AqDyfMS/zCyP8iqZCR2CU/ZZsgRw0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kioS2ckt2McDTY+Y8sywbkiK1GZr8D4TTgftIQSGb8Dk27nsi7+4hMvhiluGrsh/4BG6+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SXYjb4R/4BL/AAP+Af8AAP8Amn/FP+MV8pdtTItCKm4RH+VYR7BLSIjrbBEyXkRtkSqK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QwsJJ/lH6dKf8FZcfagr18/vkTjlH9lYuFi9WhDumhwrRWhFCW32Izw3+TEzWK9oZQo+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WrM23XuhN+fQnXnJYl8PwTWMZJ+cn2xwLg9oHw5hDYqK0m435fgmVC8DDzP6gnK9mTmL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23/6ZW+H8UF6xxRj+0e0Yq5hV5uYG72+URM3n8GKaVey+UKG7VnbijPk/0VQq9vQlbxPom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Yjmor7ior9hR+sEjEiCbagStUNskAj9w1p3KO890hNFCTgQSi2JUmySVZeCFoNn/AFHd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sXeLCCSCuIrZD/LirRAshk0UwQXWI0GqgezabDTOjpdibYETuVIVdBYsJVQ7zsSViu4n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miQ0txLrKIZC08qxQPg4GyjKWFcQeyDOf4HKchvOvsPjOU92Zh2HfE7MaLydxp90cvyK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foAJrzsAhyHK+T9DIcPkSw+RtVV5EuZCF1VgEPQh/qRP+Y/cif85P+Uf+ef8AB0cyUdETE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+CJ02HB+xHIvg5DnQuMhs10giLSrVvE3M5PycgX+0QA25H/QP9Yf98/7B/2Bvv8AIb3z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fIlZEsvQm4uxtvJyY0nlib30ihQcEhuRyRRYUbInkkktqybIdyI31IEQZEZNW852m5if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EPMHuDn1m5hNuPCxzjnOUTIQhMU1t+EI0zZRTaplFB6r8h1ImxEO4g0u4Et46h2IPZK1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8Gezr8/4JY/RAt6pCbsHQRCjZU5GX7kV1P7dmHCpzQeVh/2NRrclw7lw9JfBSfujtf7n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WVZ2Zivkl+fwK1o2HHy/gap9+S3OzMd/Q71/4PmtK8jTlb/dVJp+2oTVR4MU8ezPE/lG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P1IvV9hDscPIajnDJ8hGkc3o+bD+FTj9MTuw+0sUmtpX4G7dv6Gt69CbEVCX5ErgLQlBV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417lSh2uxt3VIaKTky77G8II9vnuLoen6vItEyRB0bHb7RjEkh0HuMaQhrOg3EWQjMbrI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QwIk+ecDavIW8yBGKWJ9xHIlWZJtSUnLqi5xYSJiZVRJkkytEkwNiWKWOhJJPSTb0SJZ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ZLJkmhUllSpLJZLJG3pLHJOldKldHSsVVZ1Rkr0RyYK6yV0l76IdBjkc/ULVCEG1olQg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idb3Lh00WrlYiHUezTJOs/RRUk0HhknImOBSXecixH3BHTJyTgXwObUiccEPK7dJCgdw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k4t1ZHm4MCUOWFKfH9Cqh7Q/j/RZu8w/n/CfSKOI239j9rghSlH/AGyycq/wJj49EObw/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pEkpn4DVaX/EiiG10Tf2RjO/key32M/g7eDDmzHd75FNPQ2oW0jXm2Ruv3Fdeuxu+PZ9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dB1msfi43V+5uKi3j5UP7p8siUVk18UR+VhaCurc0DVePVyzg780Qm9o7hKXKvIkoW0UL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cvwPPsahVFKhWhCEbd0QKENDmrYx1rk9DAmRtwluSyXrpVxOxf8AIxuam8vqen7vPQhQ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RVQRc8h/n0dCuFWMDla1BhpeMaGCHe5jRCGreotJNbnIYkYxsekDEEolFCmlNJRIkOHT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EENk8EohsSthtE8Cek8E8DZJI+AmTwSSJlUSKimpOiWhuhJImTQnQmyRMchtkskSSyWS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RaqdEJ00wS9GtWBDqhiEtM9znKpJ3JJDCrrGmOjsWv0NAkpMmELm1wKKlYQs6ROKRnE0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kJhRTYSrIUEXqvAZAn3MSFlNFQmk1NrfvwRHBf4Zzwvyp+5YuXPmQse+KGKeOaDieG/y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g4VDehSzkvJVuJrv8mP3Y3astyeR5L8j0+w/3knzzuN02/Az/s++DK9Efcb4KfA7ud4M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vsj97CtSyQvWE0+WVbbR9iFLr/4li2Zt8IybzEryxKKNXD+CE22j4uMmOY8SVfqlhIrm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afyNv5Hbn7iTbKrZZEjhywEkrOdwsjCqcxGTgIv5QRbGmw+p20nS/Ui6EJKuRNUVUlJF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ym6FCDXYLUC0bj4G0PfwD4VE7kwzZCqUECEqkJD0RI9FTTEoQ6GTpjSSSSRI4XVXRK0k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RiR6SSSINjZIySRsTJJJoSSSSSTUmlNE0JJEJkkkkkjDktO+rJ0RJJImK+hMnWZ+gxDE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OaLDqcxf4olF/wA45/wIOraR1zWhNZfRXrl3IKhvcJ7pE4m67jVNii4jhRJBFVCNlUvY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C0UXBHIocwNCgcnAbxd+Bqe3zYW1pVA0/KoPRbOPFyjwq80Nndp+UdlSbBOFGaV3uSmS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XEo2KRMRtgdm85RFef8ARWnA7NRXBnuysfcU4wOqpt8Hvgfy/ubn72P+NGH2r8Ga3z2q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nNC5d5Xs/fsJ75fxc3rw18GFbW9ida2d+GF7pPspEYa+LCbqaw5XyT/r5E1WJpqMx8o5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vChJCKT8CSUam3YuSQ3h2ZNlkJTBMN0g+cX9SZhiqwhjwb9h6vVj1xEdCQd0UlyQlcxpt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igVj2slseX8CURS1pao8CHMidy4uKCZcXEJcvQqZLCIQqKjFVCQyHGjHYWjtBFCBIggg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RRcoNdVChQcFBsknQtEWaSSuhVZSR6pkk6ISSNkkkokkb0kTExGNExMTgkVWImpIxItW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dhCjLZAqEEBIhEIoS4SQhqNStw0ZljEO/wBFFM1wPMEXETZjokUNmaBM4EQ1BEwJVXRC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jgJ0uSNsS2kU4VDogQ24WJFSFCmt1/goSfz8H3hx8IaU7n9mVuv7MF8fBLqSoqP0TDu6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C28d7E7WmZMc5+B6fq5O2WNv+zPOBVSjwepdTKnDGofKHx45RaYxVc3Mx59orCjxxQXp29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zPb8jMZx2oWcO3DqTHlXmxaN4ow8vjK+CHC3xzQbvyKv5fkSvEL5HKXdEDvdR+SHzBOe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BOUncy5NsvqcdytabX2Iq4Xkbdj+jfsb6Owh9Bi1Raquj4AFg8ZHGNkv6dFsf1i00noZ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ySTqzpkTFJmhMV5ErkgUERuRqHkWkkiZTWdMEkk9Ek6SSSPXBJJJI2NjekjJHCqiROqRu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ksY5EIWkslkinRksn6C0YpFoqioWEskTETpjRaJioQ1R6KoboJqlpkIRqhwlhHY4t+Rk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QPkfQtVqpx2FabBZVoJwsafAtDmBdiFn92NuiOQ5WFuDPwPgSouMgY1ymR7fbvAykkK+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4d3Mw9rE1nmvyJQNUe0V4oJeU/KkpjsMey8C58Cim2RPVuaDiHtn5O18jtx9iXXfI3Z8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Nne4oNceyGKwXs/8sXtm3Fxxj9cme790GlP3wXszDXkVN7S+wzCtP5E1DRSKraohw3mn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MS859SSVf4ohMdFMKr5E0VocztcRS24fBCZUoVWg6flPahREJvl4HLqcsSxvZJoHt1g/1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3HVua0H+D+jfsPOmNHq9EK2xWXQgPcbNpIlZ1JlSvClhcLLGvbLVbGxKWVZZ0KAqETR9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t50iRappp2GhC1nBGncgig5Eh2II0s1jRojRBnViWkasiRC+vUx6q5fca0Io9BJJC0oO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gFySEpDabGTTRfQf0EMmNUJkiZOhE6MLXOqbR36BZMR3PdLaR+D9CO78HAG3L8EYtRHz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KjQ9Fgh0T6oQkeIv9IqJRCKKIJLQuTJX9GS1sIYk3mGHYayTZyE5biTYWUQkvccCE09i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EsPQ6t7T+SGnyYcqnwREtr82GpoeZ9mFtnihF91bkfpv3InXlfgOP64Jl2E8ew2veona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6GizGaFj5NxYFlP5FqzFvyVIRN1UWxRuvcpKDU3exI0/tyW6E4ZAqqkQ/RDnhX7mHH6h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KpOYU8imTUXe0WkZ1fArxvKjuIMr2pbPZf4K3Si0U3FIoTeWl4Ik0Sw270GppKXKSNxO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Kt1rXsv+CTon/wBElaH/AFkdKb/v2JsnYslXDM5ZMpfk4DIvGh2HkeTPnrej01og76Ql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MVHZsu3Yig6hzHS1/UTKIesnKVhqQjJEssNNhukRrOk1EpkTaRcNqiX4JJJLazBOkk6Ep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68obO+r0rckaZBJfRWrwFFCHpBGkCEQ4hvA+aZPYQYumNFo0R1Qtci6URrOhhamIQ0sD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RhZEIcEeENKsEKuJICQoFri0ETq5nYVhrfJYQmhjIQewSt2JaPRaIRAk3YdnzsKVIcmK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NQdkFxlgNoxbEXYoGWWhLBxuyS4bpJL0iSkXCKN2PjSGnxI0xg2qeWUVqhfNBxizXwGr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5EcTHftBsns9iEnxMFvHuhTxkTtQfrsM+XyOWqNG46SkvI0tcvka2OBX7TubLvDI4Ni5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N9og2Kbp3oJ5Dqjn2fCn+UYjqlfiGRKoTU4sKarqaT8mJyqRpUCqS81+R1IQMLuJeUkl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byHCuzSK5wmohUWCkVtnihFW/j2K7by5jv8A9F+v97mfwOSOzdnkgrjY+MvR6oXsyx3z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/vXHUlX4WjwxpWXGsjAJASF5YNEiTQhGSlC5bFUmWyEmhEpKM74GTsVtCGQQJCo6ksyi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BDKkauTBGqRA0V0rpXWpgS0ggSbsQ0MrpXfWBogSpolBG80Ymx3LB1azI0gghQQQXRTR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JDQ+hBGqjpggWmSjTUSlxsEoFqJSUyOC3GFmUNTQhkVY9caPRsjYXnuLugWvlC37aMFp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HohIXA5nBcD2om5kSvAhZhyswjlm2+I9mDP9Iz/diexfI0949kTX+cWgpHIY+wq6pkTC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Pw2UQ4oHf5T+ES5jduPkbtt/0Zllwi3AkylpxP5M8S6TW1xolJSalfAq02yx3HyKq2Va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s1WZ2kYucZXkq77D/wAFCpb7i1lXEtv2xQUWhUJhHD9MRVopauRw8mKDRSk1SvDEgr27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KglNARnWrR2IKtKEqeS6bvPoao9txKG8iSm0fFi5p3/6QlPE/FhSv1+4F1H3dP8AhAxL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6Nxhcl03yWB/gO77jz3P70x0YMGS1uwhaNyiKisVRnWjiak4+XcZSiJJLacCHSrJHUUU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zSwkqHRoiUN6LSwclomgipI9HpJJM6N+OY6baO4SRpuwo5lBZ10zbpcVaiRuENNXT6M6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JC1xWEi2q6VYlKaYmkdS0bH0LrkJtOAQQRYTSGhIUDVElCZKik4CK5U5yJoq3EW06FqV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VWm7JUKiCRQhupL9oL/DREOGKxcC10Y0RuNIgQZuRUnTod5EKaD7rCthCwjgR2BNhm5E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CHOi0zohaMUJyOsXQ7zUSvX+jlR0bMWRlx/qsEQiT5YliqS118ki+L4LusxNV5Eqx2c7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Z/Y/Wj9R2dz8rkA6qXwxKvAih7TXgamfY9xG/7YyL93zU/P2dlH6dDKfK+R1Sy1BcqEKi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kNeL4fwS5KYfyyxV7fBF2uVHln/HoQ0Fhz2KUPIyJynNvIklVhJtNuXkzujz0I2LzLrI8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5/ZsbdO47GRsBZRKHBVKBwVCZkDQ6inliobz4ZJIQTHnJC4IXC3FQ2g5uEhMVQoI0iXA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ZVoIYmIkWwPChu2JBrgvwUXFG8EeDmRSwJWUdyHdlEcTiGMhRB7iHgSSR0Qk1wdJQEKZ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BMdoGARcUDCtCySGghYoxapVwNZNQKIRLVDTkSRdskjbS3GlnlijyxpNmd4rwzkD0k4a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EYhLYluzkHIOYLejZbXX+lmV++nX/WfvZ+1jP+x/9p2QX72Nqlw0uGifLHBIWGHHBT7j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qNs7ZMbXOzKsLuZjfJRS15HJMkgo2Bf6AncGqUg0diRcCTBLyYTQKQHPEHSRuR3Y2hTPl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JuAdNHQqWnIYQPcJgXktBMVYyLvMlwrpkncRK2Kq2JDwMPMnqkQeGQe4lIkZN5E+4tsS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tdxhBZZznIRoTSwgxeJ9CFoy+UNaKzceirks3QLzU+4tGzj8jzNEoX4GsfqEvL/RFSbog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HXyXLaXDwW/xyOaP2CHHemTSlQJ7PkX9AynAcg5RZW+bia3T3gSrnmfYn4FacRHoKe77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tKWJh95EsT/aodf2iiEjVaVc9ymrSycxQhz7ewjSiNxCvgdtLrNjFRmPA/sMreF04Kgr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u4sdC1YhPcple499GZA3toJrsoXOQZVe5Ut20hUOSCCt69dcM+9vPNOcPTAhzOcc7Rv+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f9Y5ZzjmCfdkt2S92S3ZLdjbi47wpcbxLQssoMkuSVNlScXFhZSGptSo7D4BZjsEuiSS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K00Ux5w06OQlqaQQOaotstqpf3ZwZWhMXrQrglXpVK5FUJwzArsYxqatUV1lYD4GPcTE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lVyi/hqNbEs1ycRsiTuCwZyuUPdXaBbqVzmB5Q0KBNsqBL1TWRTk9ztlLchJzYdrNi7D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o3xE40ivAbW+6OqZdkY3a24poA4eYYcMkxFdxOIOKDsx5CkddE6jOKiSxK4EhDRGimdX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NCpQhUWw2yo0TQ2umMqWVzfYbSHjx5LXb6sZmjF76GJVaII6QJEFoqaJCFpSwkkhg6CA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Si7RCrOrIF4hbuJKRKtJ+WUK7EP5EorxX4HQ1nB+/kgHHbvkYVdSyqLohbYG2+7Opem4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Hkd+mNGVF2ZjRGS6vvIvA8m38w6oQE0ilIUcj9iGjgMHsOZgT9CzuMebdDtQP1XU2wWDP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1VjPQlQcHNUl9UGsHKO0xkiu4xsOrl1Ki62P6K6ULosNLYFL3FQLYvRaSilpYRVDhoeG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IouJrgJWOITdZITaEbNJpCqsTsL6kWZcbSqcaTKsBlxhpkkDkbJUgZ4dqSuiVWFgq73I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4V7RChZJ5asSKQ5ZkrsRiK3UdUNjeGPWscMhvfDPuAbKtxDp0Gzd3crHwf2oo1OGb9kE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Hn7nBFVcPlW8OtJ0fYinWyTIJVVmfOiJ5kKLetkTEs7DUFfVbRwqQjQhZVRoeheBi2rk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f+kyRAWGbyBpjuGkjsoeQGUDk4f30MQ2NCCpHIWvoQJF5AigWiBRISERpK44YSjaiYw2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6a5QkJ/IIdJ3Z9iAWOzshwU22pcu4oJJNjcyjC7jyZFq776+Rj6fv1WRXFnnSBIik5bLh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gsG3RgV+m5NW9V0Trw+IZIWOOgGicPP0GQPqXXImoJJGxTS8lb8lZPgva4eh0qoysJ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3G6lROVUrCYSwZLQhvChkqaOfEleCo9pRSRrlmBriGVxmdnUgWror980NAcZlhM3vqF5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6YjgdGSqyqiKauIoih5RDuwJdpksrOuxQ3YQ8J7jtUmmOYqoSgZ+2SL8iI04H8ltilOz+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9FBTnd9GdD5xmVmKeVoBSixvDA17fUlK0klNEMaiBTsV2KkHYPgUsQ82K2FuuRQSDKSw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FhwiSG9hQmJ3DHIZsbNt3b6GNC2eNDz3QWjWq4sZF4FoQRjpjDDDHeJiYwxXoWhCIFIo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0K+l9RuppBHJCgjjSuSDCNzYwzPXkdh9O3boVxW1q/kwu4w8dKuRMaZQsfRwSm40Wt6E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lH9Fj1f05JJgbGaGd5IaVZNIJQh6JpLeZIl04Gvc3yA2JYnImxVHZkX3kQIybtZYJbAy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REPKJ0sKlFIwuMc5vdDYXghNYYJPcMpfOTcWqO5FBZvoyggiTYRn7hsDwM0lmBrfBOrdX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IsVsOQBMhy4siXDKoqJRhxzMOSIrYgP6xl40MdoBNLDuLS2yOGdXRQmIRrJCyVuuQ9Qv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Tro9W6aMkfy7BCWy1mMd5EKhLpnkqSaIGOqNu31K4/cFe41diBHYXcSWCKU0WC0LVJQn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xFoWhCaBCU3EsKlQm4jBgjkpBtQy6GEb64cmTCN9NtfZsY7mXsh9FvbVEaKXykh6ZF9x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Ojcz0YO5GKseKVz1SJO2kCWioRIiCC30aRyPoeh9aRHW2RoeWbMgxF/IY+gp8xKNWWSh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RfLGXTUhjd2kQUmqoUgJOCRQSUe0UlVI38CbMRWxuFChiiiRdCRDM24TwOyVxk2MXRhI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tHMQrby1YSXWJ3EXJTbYa5BNlyop0BCmlLMaMN3KWHjwZ4KzM10NFyrggaR5Q5q6rjrk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Cj5EKw1hsci9gmnWXklqJEf+xMEBlTSaGnLWSJzCRFkxbj7uiBBklUVXBVquk76VprfI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oGb7Ce6H0vRjJVNiyF0W1tqqoRolUSnWIELStaUtUfQCE+mm6EloyQsEQLDGuCowzKg3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mT2PS3Btc+4u1Sljz0TR7iuQ0LTcO3ky+mYbNjCoO30GPgkQUJqiJ3qQIVyOhRkbh0G5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0wiOtj0Qo0Q9mYGl3Ax9H9sjcn06aOC7oWaHTRZS6x70lA4YScHPEuzFW8q0cnu5sOSZn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NbhyCTI5RPkR5DOW6OFnO+RbL+SXHs/eT9pP3k5/ZyL5OdfJPh8/QQAwOpbL4OJ8E/8A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UJPIyRTa6L1RV5i0WJLlMaFpnR6QZ0aHW2SdJ9F+62JkY1/AiY7mdLFpBGiYELA/ZmJQ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aEhKmhXKRMSIMNCYr9AXURaqC0K5ELQrWi12RTRQbFTGpnsxMDyQbaMfQ83Iqu3RuXYfV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6cPTZVNx9C1evgUi6EPofUVTUd6W+k9YI0S+g9GtGd1pFVpH2Rj6bpNwgSEO6CkTEjYK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KGhIkXRHEOIcQhsQtkQ2EvrvonVjJ+hOkiFmg1QS8nbiFqj0MQIwS2Y1wJq9XpnXmhLM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5QpI325K3wCCNH0PHLQg3ItEpI1LQtELoxQkZQxKRVdMWs2pQGWkmQ4wr0FW00qSV6Lz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jaumWbEWHpnRYLxyx2amw76Lcdut6rhaM3Hkyh9GRWNydHk9dOdUcEJ05GL6ycDfQ2M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EyNp7Fb7OivQgFYieHVESOBsQVBIqDsNtpDapkyKo7i+nnqWk/QYxk9UiJ0oiR6lk3G6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SQMpyJnkci6cj6GB6g/ALCV2MrYcpq6Jxt1+h9En2ZKvkFpUWXEK2hFRCQokJEDwkpkI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REJDUIwlotmSj0Ji0LSoBcb6ECIMqDcaDpNDuLsO1TNNjaWTxGtun8I203Km3orLkaX1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GZ6dhZoVTrFjY/vrV9OTkHfpSr9CPpz0SToraLXBH0GhKgSdwPsj1ejA5VZnbVCuTC5I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iJEOBCo5EWVJcDXFsPpDaCSdZJ6Z619CSSR6zr5JJJJ5NwJ9il1QrqGnvCoIW1SJro4F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K0ejy7XVUUPK4qo3xyI09+dVo9VSGJLXbQwWMeiBCWgqhFdAWoQabBPoC6NRdE8MSeZD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owhGQKn8zHRkwdjybUHeWjCHnrf+FpU2H9FFrlzpkWB3GXVkVjLpg7hY60K5ENnPVNCf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Y9UMvCtjvTWfoQINmmEn2B6vRpcg6ZEEIZQLm47lCqa8kjqzG0pboU5ZKIlwMElGiVOg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cw9whvqVxAiR0sSJEyQtN8dDbA+QfNoyZL3Y29zyeRL3E8snuLSopYvdxjNa2CVcyhKR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s+hj6cmR6YGoauRbVhkS7tYRNSiX1Qx64OXJxoi8QIS0EEgRBMQaSQrFc+pX+kMliNgQ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IRQHpimixVN0UaKcxBmo7Mncfsydh80RncrQ4Iyq4FZYKd+l20Tp2qRYNy2xK9h/QSvw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JgQrLSlD8G3Ya+3UhEnTGdXX6M6xrOkiGPoREqBS6G/oJjPtg9S3o9WT7xxo0Kmq3JFk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QlRBBBBGiCCCBIggjogjoEDEaI1QQMZA2lcaVTSpDE22scgnGlnZp5GMc04i+szRPJQt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Yhr7rECJaaLD1zo9GKx3DVXyCBIQQS0JioXA9a6JV05GTVWgzoWsmOJbC6lRmyM1PuJF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SKZQwB4Juw2HMmONWxkfcs9yL4JmBzWTND9I9Ha5ncyffom7XY/BjvUbl9aUF13euV0U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VcmWT9upawLsLoYklENERIz0Z650erF0TohaSSPpx0QJCF8yG6F6bKRuLSiLHJcInUpW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5AWsTfwrhgLqDWnScloZq0hq10oIm40rXpRMok2QNTBdoxZbtobxgDZOoqoQ11mLU76I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H31ej0Yjaom3NEiruWq0RohRCWh1EpoWU0IkOR3FqPorYlC4WSVQi6oSa1PRPkj8sPqK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SbuSivRRCVQh0Ii5sbsaiLkT2KVydxWHmWL9Z7HY70McD6EYSG+tXMmYXadP6M+B2Q9d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iL9iD3XqSFlfQKBUYlwWtDCHXVW63q+l9EiZOpJI2NkkiZJInoVdBVqh9NOz5KZEipgj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RJsIlfJb/FlD9IogQtFCnTVkDEcECmU5IkSFByQQQQUOclKNOqGL2C56xLdskFI5Rb7D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gx6smRla+Rbebh+p9Mg2FW+9CGgEQKoUVxFJSRC1MfQEFJQ5KxQiKlPJXbVwvJS4wPLk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kyJJSMZBOqXgblXFwbDiopHyx5g5VMKTLgfJWK0R2+Tt9B9auIX+C0YfY36WxhiuKyNx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SuWTw2EqaIgwQbielVZESVpzcySSXsW+ix6Poa6J1J1JJ0nRIhCTYsH4B3oHqy4etckA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CNhIoge4y+CghaEDQlpBGsaZIUOqIIIIIIIIHoYaIb6JBBE6I0eFSOwoesD7dNIVaEwM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/pY1ZFoug17y6cjgwPDeB455QsJ2YQhd8e1zquFTREJEjJyGEMWBQ3GokIbUptillC/d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SzdoZzIRHYtGgk8kzcZOWWIu5kiIoKxdkbjaO1amaURtkcxVlm4+TbJ7O/xpfpf0FZlx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3NjBuLBYK9ixDr8nwqYHcXssSQ9FoshOEUC0sSJilkDBTRGfoPpq6GPR6oei0husQMW1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er1q3HuW2KncVINyUqE1VISRUsfTugfXT9GCNDEil6QRXRBA4RFkBVGdF0IaLC4JUZQg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JaQNfRWjItLXZl0OlvoXvsNICweemUYRtoVhOQtKQhaiRFpvQZJJrR50IIZQMLArMSIqe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cbQ0go5WSET0X5MTlNRKTQqOW0YqUUFWKlrje5vA71uVpgXHyO9asfwekeupj60YLuyF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m2m+mxuZ0J+wsH3B3fcW/sZN2hC5HfR0cmSKcj319tFYTgXsnrXQrkCBkEiUfSknoUNF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Kt6uk3QK1wZSawYKKomcEKohQZhCqFcsdtYI6I1jWPowND0EIgYGzYJrAxEnIaWw42Ir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DKNGTtIFq/BfKwVO2jDkNI313aLStu4vdx6MkSVCTGv0MWhmzQsc8PRlbN0PVSEEjsLQr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biaCqKkV0J0RV2KEKw+hZQtLcSfkmBgKyPiIdxCl7fAU3RnKNiZfJgyYO2jnJvBZrI+XB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5+z0P6SuFYf0P8G/ceR30wbmRYNxXFZG9RXH9nup7Hw1FDeB31SlkuGkDsJDWiQ0E1Fd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S46X6U26X9VaR0LEq8zpaO5HxDvBWUalUGw40KC9hHIhYtY0ggggj6UdcEEDlDkJkkkE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CBb7F8o+okiKkwoihs2KtJITqRK0FkKv0yVS3tokR9xiXS8Y5vIjt0cQ43OAnUTLD3Vi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kEh0sIWhaIVzIULa2xCJyTCyIMA8imjeKREpG+dRuc0XlA56PMDhC5VShCo/AsATx0XV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G2BHtj/V1s+R3YghQpp2+mjkb9ygY9Nz+jYwbiwYM+BYNu+iuPVKCQO9YbE4FUKnXYdUE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1SJ11kmdW/pP6caRpJI07xdLQwZzRRsbXgaIjYbPsOLoysTjJYv5zQdQoKCY3rJKJEgQQ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aISdSQWlSXjRo6pMi1Y9bsewKpUyNXRAUJxkRo+BwgKLmp2FH7iFK0mCvmCLOlKqJokI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7M6FQqBhoCrVjYGSMEYzXYRVuxOeR4ohVZNISulFCoHpSY3YKjoOVRQitkmxkK+j4O5h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M9LTt0sZCz+oigyo+ggrI+4O/cf3oeu5/QrowtC+wVtOQqQY1WkFZwOlFlQQ2qSZWskk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Hf6xkdS0ZBnR+oSXDKZKnRpiUhazAs0LlRb+YOCAgJ0MymtVqySVEoIZBGsC7DS/bUpT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i/ohljty+hlF1XFXgXbSh9iPZFcpBqjfwX1sWE3MopUtQl5kXe7MiHl7SEYK176Jqozo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oreBBlgxiQhMI5zRfqjcq1jbdyOZmNRN3sIJJCyhsB3HK7SISMQ1rUoDrASk4IV94MYk7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ojbLHmT0hcHt6Z6WcoD2WRWznrQrMVxjuHdjbuMeddx5MiwK3kV32FZGXQ/AWI1SEHhk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cIb0b1b0J7jJ0NLK0XJJJYxJM3GySdIppJguR9CBLonRo3kzXfVaSyp2kUBIiRYYoQiC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yIkOxksoSaS4G9FDKCqUsMqKYtjOqKm6ElPbRcxdEVhkRSLTkdaKVRSpZQNCmLcQWRdi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95BeEE3OiKuJtEYNCE1c6I6rKu89ElbGzLpREFu7SMKwkikTwkpczA3exU5BvcebfNtY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yKq7GUEldCSJnQiEgsUMa+zuxcG/3M7sfz0PXOj4aQ3XYNC260KzFcL2CGA8jyPV6ZQr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WDC0JQNBUySa7aLQtCooCR1CwlbJUE1G6joTBZokT0T0Fw0xSqJSpnoT6JJ64IIHrArE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K7SKtiBqhMhrQvm4IErf+RUgkSHwQTKBWUsWMDdXQ1GF3E9xFuTwWjoJQ3DHFUJFwZHp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PT+O0ZxAT1YxVTgGvboNs7obSS3aFadi1WCkJwhsKIiFFm4uDl5e/Rj2UWhq+dEpos0r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dZdClsZRaA0PJcUB3EhJWS93sMk6tzEJhXINNVJsbVxidpIwlBK6ofpVIcyBw0/EGbGd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4HapuetMdKZSJboRByaUQhmf5wtKIfWsCFddhfeKsd2KyGPPQ8m5nwLBgZMG532MCjQhs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QlEXYfsibGxieg3Ano4E6jCKrFF9C0pJMGzSRMbExskWs9CtotFpBGkFTqQISUWmz6Ep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RjEZ7MoKmErkULiETmL5l0QnYRYSbnaaXgpsNab2DlEtn9JOCdGUaFJG5oNySnXJMDSe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Ctjcf9uOlsS4zwUMQ0+BkkjZJLVVcRNhfSmRDV+hVeiRoPZeqJB0hkIaSRLcSRwIhVSMv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ZdNv2YizSzqIsEISpouh3LOiai4QDVySjujYSmRN0ishjOdWSsYVoWS5FiwwyGBMDLU7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lcM3r224HXuMVJPY+R/CPQuKCxqq21esJCiCykyrD5KTFkXUrotFZ2FpMIsH07m/YuC+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VYkDywyRGNQVKhOo3IpEXGI00J3HQJDayE9EPRaBmNHQTkdWkkkkTYmCSROtTgMWkYpg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CetNiKDRFBQVqg/jE6pIWncLsbI6aHcVBPK4SZg2kjYo/wC0/wC4Tgwbz8h4X8j9TFbF8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/fRSTAoamd44tJXKe5aHcPAJbNkcHYQfGcQjRYZD2Ec2ZD3HgiwSzS7rbQMkkxJyZCFx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JtU3DpzVtWMltKuhM+cj241knVqUtlEGjVUxSOqJFoqMVWMNE+5TLYpXwXOLJtQKrhaA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zbksrr7Dn3H01IyEKxeEIJUEFfRaroyer0qkbhKTwsaEKCIpwJIJKCUkNNWKiBYkuTkW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TKjpNjHA+NnLSWJ8Fh5Liydvk3yzJ7L8ntkwvu6WT7Dx4EW7Y8Dk3UIDRtJqlBa5IfUh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9NtdzcwE6O4nViwbiCVSdAjbhEhskElxJE8U0SQ7hGRLpbeNJgmVQiCaES4SGpVJ0kkb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xRcnVa6KVE9ZaJ4aJwSJ11oMO8ENoQhkoJUsxIWz1iWQybFA5kkTS6iGhgpE9x+5NK4+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nuJZE8DeZPcnuSKLvQqzokqyTeCc7HcKbvAmeTAxzCTsT7GWZKI6ouESk6FPuKw0SvAl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GGlAfMcWRoX0i0ejKXhnfRojoZjQiknQHuF0aTboyg1eUPDxQJLORGdpRcJNuFcbZq5q/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gmcYQum03YQiz2IqLRMDa3RGqSSajUOXVd/7ApQjIjJrTtjm0LirPMErW5P4FDyH6NMm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r3J+g27m+jZndmK/B3O/xpZHo/Y176so5xQejS1xr1yl81K04OpYLDALbtoxofVuZEgr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Hkz5GmEXZWfiMy9QiyFUWiqh8kQQIsoIhaEKk6VQsjZ3LhYi5MjrrcVoIFUarS2j7jIOM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rNbllBQhVYySsoFUcCSekaFBFGBNYKNlbggiwEYPBLFpUUoudIprgaArcob2JqRakjUo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EJjYchRujG2s6Ze5PcbnuU/MJ08i4VFaim6UHJdyNHYdpGxWDr3JvIq1LDkiglPZkKNS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uoehMEDVzIt0rq5I3yJpkxzDropkipjoUkjek6FjDI0gaKLFU5V0ReWdGcggukNQx4El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JOGWWRuKMUK9b/ZEBkq6J+S0uVzu9+t6OzEIpDOharjGiEX+nKE7uIQMkRWkqwSRUbdi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hrFCkSlJ6Vdxvg7adx6dvk/Z+hg2oIbbegZUcsa6glJtECIKKR1LGhXCikbE0DYx3+gV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UIu8DcXopFQ+9CBKE8CISRgZIhoY1dUh3FqtWLC3JGUDkx6tyl3KKSih3KCUONXUQyOg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hSyUurIYIJI0mghoJGIyZyvhQLTE+aNEEadghoXwRKyWWHUipRFDTqU1RDDTUw6EbUQR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SBWYbrcrRXYkrurkHQLlIlO5FGRjOHSJ12FgLHIihp4KTiSeEMkrF003IUhkh4Ecimh1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UfoRcJcXVayEXTA6fcFQu6sxFsYJVpymTNQHaTTwNeVIlFbNQqAlDTc5TY1YlwNdgSoI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SVKtpxOSB1a7ckiPwxcJMFNeD7pFaEsqpdMt3sOTayXg26c6+0NfI9DGdxCEIyXFork65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rFYTHEOnJIIXCVrl0QyRIhpMQxDJaKhkWgetcntmT2z7n3632KKguKOTkVsNw6mYGpZV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WPuf0Qw7B5Hnr/vR+ArIm9WYDopspMTe5dCwfYeKiQ7lSytnkarQdHQnREMDZM0ghxo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dD0ncu43GpQ1GioyDFcyJxUJVZEcyJsSoFokQSppdCEochbRIv0RYFoGX1sg9YeJOkMC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ACP3Mrf2EjCfk4nyJTlJPcflbMeIpbmUnJGxLKtMxSywU4o9jZ+Ihr6hNg7HZuw/80/5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fqQ0XMnYQUI57DcYeShnVCexGKi2swwEdgWuxCqmmOSR8McxxEBy3Qb26KfSrLsdyVc9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4rBENiDsVJZQppMn2hZQaqIjfobh1q6/QeHChfMQ8N2Qd9SEKuhdWR5Vsn0UqSF/k5Eh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O66M1xTQ3DJhIWnkxsQ1m4+j0bY0/Y6WWCU2t4dqBXR4L0jgQdx0rQURUJ18EKEBtGQ+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nR1LqscHnU/lKDYtEyUJONiOiegrM5GUWpfnSUQK5U9SSS/RNCYSGNLSIFW7O2jYj1FR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tulMkmpQpcaEJQ8iJ3GZHVfAnpYLOsaWixc0knSSSSSSSSSSSSSQmJEtyRIkSJbk9yW5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F2f4L0VdX2BmT0+xB2OpuFBOdDWC4hfJikdi5WnBS6j1ejLOgleCg7RpOkklZZyroTvM6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DBErB6AoQRuN/US+jR3D3JELBdHwK4rCEIQhX6XWhaUQi+m9lyIJUeREUmIirOhJpqjR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2AKIaZ05O1Tsfsn7PWo/lwJJIYoJuUDY7MWVQSIIwqrfpVxWEVfYQx5Mhjv1LAsCXsNR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P7ELVLccWF3ES4EXCFpduXaLoQ9GEpLi2uRTJAKdE4cnJW5Fp2CoQNQLRcVEZKFWKglp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UkrqRaSxpdLJamlktk9FjRdkQv4C+snqiBJTwQ1ogJjYbPu0sgXyGYUa7NMU1bFlA66g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BCUqnYdHHVA6bDuJKlaUDe4r3dRUp98p4tCSeBJuwvpLD8oxaPLuAhC0IWmdEPTI88Lj1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TiGUtBrFYnRQ6tUDNjA9Hyd9X7P2elk6dkEnd3I4PZuXSuA12EwYxnnpV0JexkVkbjyM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s7jY20yhWEJKcFsSTTYd6CULBDQgi2Q/hCFmOW66JTpSZOBJUsFBUISEjIBAriJG5LBX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kvotJ6GSCKFjnSKFdRUobKjbiyInGgSD50tDUGdHoszNj7pGtNIRCIRCIX0F9ZPSRjdR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R5QPQMJmZDGNDQ0NdD+jQE0Uvg0KTsxvFDexQzdxroaOwYQ16USNFBfRwXu6aIaWcCEI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VobYil6SnGupyLcKZRJvALsbaZpp9jGx66o0puJZJDaVAaAqJabDDv0rArMVybG47/Ri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FUGlkR70GTYQkVuyJS3HmiujE9ibx9zBFCzIM5DGljBkuy0toVCQSQGxaoelREESPQio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O6nQxDsRsKZqh0c6L06jWiSdXYrlT/TjWdZEySSSSSSdE/QAMNj1GJwzAGxskoDQsDHo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d5CUtmSOplU5VxO8yN3VBqeLC/Bo6l3gyCm2Z+NMdT1ueSEIeeORCFcX0bkSLl9VYEMU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POMpEslSKINyWIu9zL6VqxNxmRa5qlFIpHW43AyxFjpRuLBgwx3+ivwOMk3nsgXwBJVq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mqj0SSqyqktKdxsnD+SWRUWAyhYahYcRnXJKiCalSExcS3rC0VFoxciREFyHjSawsxQoO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K4KyWMaQo0gqQ9EXiN8CzQc1nO98iIlkfeEso03nQoDV6yT9C4gggggSIZIkSJEiWtPq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pUU24tR6TvOT0ZaMerGhBaqtfjZhX0ZfQ9WVvK4uUNkKuYCKXuJk8FCN3YPWF9OvjlCE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EEnnoWkCK5v0f1NhYJvo1bFx9gj3hgq0FJaGgccsHjTbA+t6YGK5QsJDSME0HUdEyx26UK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9JqoVl3JocOxNC0kyzESE5Gi6o6OhECeiYsXKC7oZ1IUIQTDqFfSIXfRdkDVBIwRQRFSw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dSgJyJl0JAUkELAnJjQk6jsO6EJbjbZVEEnJAS0dh3HNCdEONT30Nl42CXY8kVkkkkiF1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JJJJJJJJJJEyRTBEsDJUvAn2h/lEz0EGhoej0LpOjLvtMrmHpFFR6vRoofANmyuRWhb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+iWlXAVYRSNnoWlwnOtNLE6Wj9pv9TIsdKAynwQyUCVb5FXKKKasv7vOnAr0MfTSV8l5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DdZ9vquKQh5H9NXNjDEFZG+lDKF0EarCWNLqX8Cv3Eqlog+Qi9CNNxEIbhaalI0TgoQT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0xckkRBYuyCEFG4ohoImMmVYWoqrXImTHJRiF0dxd7jaE1lSQxswzkcRYIiszoaiRsSs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ZExMkknVk9SemdJJJJJ0nRtGLLeibUGSc/KItKoXNaTAoY1QQQaI0eiBrVy1tlCSVVOx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KnnJDbaKzEhcw+8hIVWEQiRdT6a0bI9TCRMQT0no1almhB5fz+/1UbmwjsTo1OqB2tRv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0bfQfQmBUEjSYjuyCVBUuz1RYi48j02+huf0YH5CuKyFnUtLgVMEEEQHwLIpdhFGNl2H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uIKkCo1FxZZiKopx0YOx2GhKkkVGRNBUUECEOiETUdjdRskT0SKsrUJKCoMSoNza4nzX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LBj7j5jKKKGNFC920knSRMTJJ0kfROiZJJIySSSSSSSdE9GaVKsqQ23KEoRG5QkUIFDR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ii5UPeDValxm+BZVJVTgmqhMUpoKoxIQ/wDMGNCNPkYQsvZHKGV6YaJrKShKrRJZFh3Y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jSwROyPcasEOaibII1A3+wcn5FjmoCTpYj/2NWZ7I409xqEEHNnyVM5+srM2g7nfq96Y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GXHsh57RpVjGqQ3GhB8qOpOiGP6e5/QsCt5NxYFoiiV5Q1WRJ3eiayQm6MsNwSMzUdpxo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UyPcHui1BNST8C5FRJycCHEII2IpepcsCFYROC2R1dBKhyEypCUiRRYdWQJa4EKRJtoE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JENkIaEbmSSCN+5TcW72GqC3J0n94vki5EXqm0gRrZTVGMfzmN9yRLhidoE5JfMn8WrW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OqIm2S7jS5MaTAnIrIDeNNnHYhkyNGPwPNV3T3HyBObTgoJu3oiPsDKBJwgkSOSORKUS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BFDgm6DEsTbqjcnDHcnRpwGP9gTFXo/cx9WcOj3KJPzKOuFUNEmyI5r3FtDZPySOnwyN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Ci8K1wIS5FEwUEjEipdXBwFlkoEKGDIaOAlcWzHKHAWGmgnR0IONjYiBRwGgSSVaCMaq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i3AXYRp8FlvERLFxShRikpqIbqq6OyrF2WzsDFxXcYElZFd7vuVhadD6IoQQKTegtB6C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lUZDR5rcRgDGqndjwoNxTmBVm+xQpkmVcivzVWJrukVQzgijoFFz6yYjtp66dzasGDPW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iqEw0k3dBOqsuGk3Z8GMrcU1qsN7SgxNOUqrpQrG4/p7m/YV0Ky0IK2i+564qLE2QMpS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CLqEzSKjkiEwIGTZJQMYdE4c0tFXQ1A0Vgo+BFRUlEXEiYlVTZbl1JLwFV8ikSzGnFCp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xpBMEjHohSxvcqRAyAyFwvNLi3piU0rlgUfSkORKoSoCkJlWGhFtFUIvC0UmN8NeLj17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clqRJwVtdESZnPYpyumOiyECFOeLMiETGyGhKBxuTuGJJ1ZZEWSGPEyjRV234OOGUl0Uy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gpKeBi6buYHe0J7vsTFu0MbqIWUV2r/ZHxY4TrYSi0zSpI+0+TCsWw8TO2aMjaYrSiuq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jjfYvNzvSGLuiYGYJVWzEO9iRQU4m1hqmSlLodm4mSnCRQzEyO0NTyieQ7iyWQkULoiZ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EnZkTaZKf4LSpUSOhWGVTR/QZILgyIROazHAIy2N8nYQCkG9FwtWQRPWEQGyrIzaV3O7u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i53+pMSMR7Hq8ybG5ksMmKdG5vo9XpCtKnSeKEcmRLvYchEobBQEq7OR7G7R0K4rDz9T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+BWsIRLwikaA5slVpoY8jlWHRc20PO02E2VrNy9CUtg6nYe2xfIUJiTcwnCYoLFFxIJq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MwTKGWjaJJwkStAx1WGpllFJIYo1Y91ZSVK6JlTYE6EiY1SVp4STpZM9gxncZy4TBMnY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ycaWN3KmQ8j6jEc5K5D5dISBBEhuz9V/LIhjc1VyJ/vDqV4FSnxad8FuQqhbXAp3F+GfG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sRoTxA5uxNIVVhTuKjIgjmxHhk4MSbYf9COLyKldnRjnBJB4PnYm8ZDRMiMkQoxvKKes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yHuInjGBpRklSPTTlmZRImmRKLxfR3h9i6T0UYyuIkUEgiUQ3cO8EbGpUohcDC7MgZ2B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Cz4h5BH7iVaJqd1VXqtMC6WoW4ki5E6jyORlwKFbn3MxwEIsoQLIxaXCiWb0XAi4igAz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0eS/B731UKyFe3RuZRgybG7ud9NtOeh6PSPR/cUzkowzsi9kXEHxExuJthekhv6mGMZ8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BmfBURfZIkJZ17EVtE1jRUS2S4Qmmg1UbqJxtVvwKXTJVWZJmkURRwG0aEnkSWSdzE8i0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YHQqmogNBksiSSS1jqaCdNEyaFNx0GoNpobgkdHfQx3YorWpJgGydwmq5EsVmaEcaxKN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Y5u4wg/4/F/ck4unBIhG90m364ZEo+8mkynOnZ1RgIKlZ8hsTYEAheQ3T8Ms9hdEtkKE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FSfXarsy6ETqSP8ABbI5O4m91LtkaHyhsEUhCvJZGWuxdYkN5EwiTwp4gbqFtCi5GWPQ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GlyhOBooQI2mMqCsYxqU0yKTG7iO5DSLJKcCFiFPWJ6PJeTEojU8ohNDOBndCuK6IGjY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rJD1WahfRX1Q765GgUHNR4m2DoVZURRcu4hnACur3bMeRK7YTHiFNj3trLhCNUQ4NoFV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hWMKXo9NzO5sb41yYZ6ppn8dcKYEKaXYVLYSBFrwiPeCVb2JEQgXBum0P+FubmX21K7E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cWgsdojYIbs0JSd0TyidmQntpVdiRkqbqQcdNiZq5Q7SWgnIxTBbQi6EmDlHNFYOQ3cc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Nhy2068QLa0k7QRCJZDdgiwPaI2CQbTf4G9ot5HIpNIiJN3IlyiGJbTq1B1SspCTZOB4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p/sapGZab+aHbVF5KSWI/B/cSmTw4GkwncP9npkSjkN2lCW7CfTqitBDJD+gxs3zoN0t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ATs9hSzd/giHgeGiFbCiKbJQk2dGTwdoHyohVRsNEys5VCNg61RCq9yKO5nQZlBMIVVD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PRQsZVsMyCSVgalWCg7EmhmobDVCSDBG1pTFtNyOwFAJRFmxu8dyRKKlApfMI4hYfDK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0W5lJXsIZnVW7VfS8d0pYSkNCnpDTAZTsqIpauuMuEQtSzLZ4gi2DA/EHcbY5+CggMsi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wuEO+vsedc6ZMbGS3WyRYSSCEwSL5Fl25HzR28FnBe3o589h6LV/U/s3PwFdCsFkSHYm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uJCzECghC64+Q1KVVNiRrM9yFCaCF2QiKyQuVLCrEx3ircJNgbLfIjOywVrAhi5ToRj5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CkFHey8LSSb9hUSJncd/RpkuQrrEqDSZFRdAmGlc7mYW2QkLOxLITvgRRF0c5Kl/Q24W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ZnEA2IKgaVIvVsPw/wCg0KPEXFUVk77/AOmNWC4WRt5J/gtAjwL8X9xjm8Aw8sh/Gq9N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FgaXzct2bvb7Hx4TJpj36lO4qNoiiU3PTInkupJUnK9ohTZkRM7LgviqXyoKzn7ne0Rb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FS9mQox7lMEcMMZ2MmCQQ1Rehyw5d0UDJIMELWlP2KsbkYKbgmQlExTGxgs90QMVVJjk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hm4UnDHhbFiDyFYoLLIBS7FSPVnWtmqGPHcLrdaJqLOcQtFxc2SRW3ZVnYARc7syGwSw7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ed8TOCisRE7zOwYhIXs39VCKj64MGRY0RjTOr0lDeA7vs4MOVCKnBU4FB0RhT5AdxMNF/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NdixCs9GxwXUikSUfLpGmNYII0anTJESG3RobHARKGhEgRJcC2zgEsG2jjJcI4NNKHsi2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QrUFl0uyLAJRWRTErAi8aCkYoTaIagaKyIEaNVPEhSms7+vsmBcrzUgBT9pN1Xn/AIJw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b+vQiUnexVC7hdV3r/ZExDn4U6E83v3yTRKo2Hdf5JxEx5U5I/IPCxKAm3Sh90Qrsx0T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2jIZdQ1N3Q1XdUFPYNCyKRWoyMCUJQ9Oijr5KC7MahyWO7Jecck2ifI6nkW6kRuTaSYq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csU1I2ntcbUUy7eRDwY7DUir5yA8BpNS47CktXWZ6DG5pGka6IjIXRLuHJ9i9DNlYEbG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RPKlAiS4XcXWjEpirEsjTUMlAxTYW1K9Ke7pU7jNzZKFQK+l2kn3idJJFgSriBiIXAHu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3CrBBfNA2uCy7hKDoVB7YIrwN4ruStvnc9r9/qoWBWsPXBvpgdGbG7++jHqtEPSJdT8g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QA2xugzgHxdYGUlYHRu2SS7/AMavH1/700TegVmTcy+w6lCqbPYfS79GehdCdOiemmjJ6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ERMSUSrlI2mKBqgqpkan/gMguCc3I1SiOxJUlsY6k6Oth7GqtWRRUScC4qlrnImZYkOE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ORYLsCEI1C4VWGisYeCnjuWH8ggrFqAEGYNVOSlxCGXE9iCWPCHJJoW5RENVvB52Emri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5XInqru4MmGpCY3mGyJu2NqxA/WccSWIuqrwNunb3NQN7NtsnZtjWBtHk2Jrg59guQil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WyUdx7zSO5JUlwTS189ByG2euElF0ryJbE+SoTbJ4ZGhEhAEsxpIKjshDWfBCpgsxUrH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o7wZfQLH8Q4PwDz/AAiSpviNGo0QmnSgc39yN+PmQmiCDXvyYCb8k1l7Kpuz4LtCqPfH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wXiHSBLupJ0SSSKI1Rmgr5zIN3FuCWU4343QgZnGYOX4CZmT2LhqW8G36iZvQKg9l9VC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wjczrt9ulmNEpRbii0JWoySKLY2GUcdLyN1Ix4GMMsid1aSyqV0XMmwpzlRyyCK2P4CwL8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wxovsGrSlR45mRJKMaeenPRFB6SSTgkmQxJ5ErdQbG6kkkkkironpOqekiJJJ6USToWk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nsLa/wB0RZWK1EVqcqpCLcjvwXymyhVbXA9i2xpCDTQEK4XlZAk/siWZOEVGV9oT0vsV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Rn7lD8A/6Qtg9ybY7iYzBLaNW5PuOEN1TCXAN7hxuGcMN1AOfCnsNVqxcN2SWnL3ZKJ4k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llZfDLInSgmRv0a7CG3G4sKjOLb3QiCxJU1Rd0Uq6RZsx5RFnuPJuKb8kPIyGrFfQXP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lCjZ7GOAihIqWEgsoMbMTm8cJ1FCu+BOHL5q8DlscbOFjFtgSmPcCmtS3AksIhC1IyMq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PkjcQ0ejHEx36YMlfEFVjUNlYdJswfciKtkkCEUQkpchOSG7I8kXuUeWI5EEC+qhYZke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9LSZr0oeiSiY0iEg1vHwf8gccUFFgbbBHqkOFzB0hI0WBB4Lrb+CsH9k00G3cm5MykK70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pIuo6yV0KApWJ71ItQho4MrirasM3Ekkkki1Vhi6LOxMrRaJiOwpcUFoydCEpkQNQP1F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qgxuI8SYCo6nA4jtC8EQv9EJCCh+5Uq98Pcc05nSAUD3GQTrIt5/JzDvfJ+xn7mdz5Ic/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4haAcA4B/wAI4BwjifBwIhbI4EQtkeEJ8jwOKYhNVvgYUoQuPuNm+BKt6GVBdhJK0HK6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jhj46ON/0G3uvgJG8KAsH2Od/BtT8DzfYTsK0GkcjvKjGobW2kFRsvXuGTDZfYwkkwzE0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tJJZio+qruiVJKh8jMPTb5lwQcg1DCcmCHKELS0Fh8fVu0Mj1RsYOdL642H0LRlKbIlL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1FVTxQylSLMgGpt6I1KpZjr+CIWDDGqYCNxWagNoejY6idE6JPOlSSRh6Kl0YleDW7Ib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YnofRK0+xm2lNjOlDzpFTInWB86PSpQqYEpcFHYEPSPef7JdaS3aVEJxEjr5KtCyXFli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vKWlDVWs9CyhioxPono1Fh0JEIgUm6rM4sfQl0XI2c2OhVqTatyLXIkrJyJRWexthrzD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DSSzqCSCLQoVsVHLU2SiRR3H3J5JG5ZTJi3RuIVj2CNGcjQlhKS9k2ZGvNZcQKSNV0X2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lgjkIQY9UqTolcqjsyFm4ylpySX+4xOE6p0JXKOwiuQi5guLRFWvq3oQz0rTJQwb6bdT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xJXQzQyxQrIEyqPsCRs1dCuJqVNwhrP4SMIWRYErfJU/IhIFc9J0YYxknYnjVskkbGxl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LUfKLC7o7kkidSdSTmzIoVlDbKYkkprQIQIUMYSzKkN6BjJW813ExGzJI54Y2V0xMyX1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p7cV0r/3dEWGJB4QsFVNVoXBQmE2MoNOkAmnynGUCUKbTYWXbMjqYgnDqJkEDZbYJESh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UhkjiTL4nsSJEYVhG22iHsJMnIoDBIwlDnuFVYbxbnsSToKC76WZIR3/ABqMRoTKvdCY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0Nw2j0yOy6WyRBJJWVCQLa2Ske8u06Vgkqo9LoQ7D0ThPkm3Oi0E0gYycaFLLADrAuBD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pyxuxKpV3dsbENLjkpeHVtyZhHBXPZ/VuRdMoeuDc7nbX0bm/RA9LsVaacF5kfGosqWU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eBQuJGQilt/DWBMQnbsKiRU4KuBjJHo1I1yND0kkkkkbJG9UJJTy5YkkK9SS4TJEyxMG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MAJj9xMqrwPlptQUdRJqqqLZR8jZMJIgomkx7LcHIhTbqFuYkT5HTaqeQN5iaBqkibKhN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/KKy75IJloCVs80HIW5L9nFLuLjm85hozppYwIkxFbLQ/HkBGRN5ZGpnfomFLJw8rW05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MU0EdaUlCik8qNF0HQal3GTqCeLDkO0gRs5RJW1gXGTG2IZBKyvTsNBu8E9iWwvqhRHV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sya5HKJQvc4jtCXAc1sVlJk32HuBQ3E4oGKaVGKXZHMFwY8UY2hoynY2I3ElcpK+iil6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VdSPAnLjyxYWHpuLoXV1vBFbj6F2I63SR5xMdik42lFIhKqEtsvJxD2i9eGZ9KT9XuRc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XGDcyWjR/fS9EhMpZkyXCQbtGsFsOjENVHRwXv4auKxhis+x/QqaO5pUl6ZG2NsljCWe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6q5IwmxtyyQ2gVIxYagVUKHMFRL3MEhTN2IGoiSg3gTy0Jc2GkhEugtEj7suZiJ1Hcki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ndyE1YVhWzDTUwTSUTNA5YlJx51YiTcGgLtl0YGFEJRJ+hIi2KgehaJpYIoEoWrpoTNy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yRsEuBcvITGPE6TuwSNjSXEzcoWjUh5UdLgWISXYTExtDcmSGujgm4mJkyUGRKCRKo2c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VHYTDqh0DIt1XZtmdDgPB0VeBlp//9oADAMBAAIAAwAAABBgmITSKewSRyRiRCySyV1g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QjCDCBCjRzSSDBBCQxQTQlmmFVGlBzyAAwhSP2gQySgSAggzyExfKLIaY7gzJqZLYKpp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cPu/cc99OX0mEHX4AB8idOsSjDBAQzQxArilJqghAAzQyzyABTjADhCQgADjCDiRRhjQ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3SiCCxTBGXHlxQCQzWz2RineMc2mlAp6rr56ppIJZr65IaZMedMPMPlW1U1texfZxcMe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SxcnWXBgRAyjGWF1VWnCgwQBRQQTyCDDjyroIIIrZbbb55b7CRJxARwBiRiXAqDxRT/vs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CnIL5boq6547IqLJ4uMM/wDjHlpZohb4VUIbEqw8Icg8Mc8nlPJn4soBdQMYwMI8IY4s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m8hAAWf3OoMAwiqyioCwMqmCMa0IkpVTKlRXDjPHHgQYEUsi+VeKmWyCKCSuOqyKGOTrr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R9PnWsT3iroEAcIcOm5bgMIOoYwwQA4Qk6E8YoI88UKW0gU4SwM4AS+4AUG26a0wOKSi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mXGnX6OvKzZEQs0Q6sAcFhuK+eyeGC8u6CazbVd5wkYrQKVB6LS4UUnR7rmsND5xGC7c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ueyyI0wkkkC2402+4ARSi/kackq+WuS2G+uWYe0Em+Frd9muOKnOjeD7DzTUcS464YEC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UCq+mANVw0GE4Op6HcjoYgImcKqkoRYFRlQ0YMAoiMqO6eymaiukIqIo8A4wY4+OG3nT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OqK6SWYwcXdjBxDbmLrySbvSbPf0km0Km6So2QAMMMIworqSGcyasdmyr++K8+RJDREu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hI4g0gWSCKS+6OKSG2sskAMMmycgcK+yiOOTbMsqCCCumemGeq2J4KH/AJGmR2m6l6op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rFEHGEANkikijmrOBGHADK7AXoz2IcZkQ6F/y6LMrPdeaMGKgriojvikslpuhoBICLDP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wlZjgvbKINGgnhuvgrpsgtXMJ7zsnW03hpuxjw86x1QEEJEEHCCEALOAFBAW89y89+zyD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eqxYL4kDNHVdKIHNrolnuvsqnlhPCBLNEMIiACIL3shnvooBIMJiistnlgmviiiqtpiK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ti84ug2m2+NDNFODOBHCEILim5z8yz1y65ZRLXs+/wCmufK4afOpRII7mgUhAJIKTRzZ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wgkzrADZL/oqKZb7qKIaLZa4IpKqoL7qZIbZoxmdJA0KsI4pZZf5Mce8FngjQxDjwRwwS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eocKjnCYB9EPxp8sYRn0gY5KyAazwZ4KTAT4Shx7jTDIXJqZvoLo575raKJ57a7Zqa7J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p5AzqM/aTFadKruqc+cdOOE1ngiwl3ufsVGEGX96pKar/Z5Th5whSswB2/JIxwqjhZaN2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CxAxjSgSrYNr674opbrIbKraIYJ7pr56YY7rZ467IroZq64izBJ9BP7yUt5bbN9/tLa+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9QbJfRLJXWFrjB32z40jUK43fnbh14gnoqonFmJg7iyqxy7ChRBChP57qaJhZKYKbZpp6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J5IADQ5+sXmnWeiWlGlbcZgol47mGKiVhZpdeE2hE3H1nlXFH3vuPH2lfdAnxyiQlhev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FJpn86dRZjS5Th5a7KhjtNL7AFUxWPvnFWiyxXjD+iwLkVxqNQ9wIkOYn24KKFs0En1m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232v/O8n8N77Dz3O+BzpM8FhtcLWzAaAuQouODwgT4xilBrE38tPLOdP3gDdMNlGmCzm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zVr67noZBKowlNuHk0M3suNmXEFWW2O/ho/vaJizc7yEXF2bhueq4oixBW3RjDwAzyh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Rg2XfxPTbH7Pckudveex2UgkjcHfkemtozxtAGKW+u6e+SGeyG66usRZpx5lsRtLrTQm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4BpjqMk8YwgAc0UOw8CEk0qSWSyio80ogq6a6KE4QSplk6zfQqz9S6pWGpm7d+yy6uOaS+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+6uKGq++OyuqymyiqaSZnOMO81bn69BPLHBXvXr/ABPDBaASBEEpGDNKOBFHtDEssgOq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FlvprrmsmMbQZqpgosAErhqnjgjikpkvuqNsohIMNMvutpgEDN8GdkonSbxmAb4TaI0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t89Me3rbP+NgCAP0sy4CyRDCxIhAwqZZ76ooLgixCzjQw7L4qpaL6gZX56a4JKq5DxTi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4hnBpObP3Ag4KV6qzhNPO8988++dM9tstPfsu8sM9+9s0U9sJL55pLNxCgRoj0AgCTzRw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rj6r4iSiSizAjSyxySjE5ay4CFXO8BcLeZp0SfdWUzMf+lVGTXnE3Xm3UU2c/ecf+Mvf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OfNP8Pf+P9+l0UmTTKjAjR7KLJgmCa4t5jXUNPdfdi/n3nuIiwFlE301N/PPubW5Tj6n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8aaayCO44b7xCxknkm2mkHkU+se8kn2/mV0FFUEXihyTCDDyCxACQQpzRQwixjC4obYZ7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xx2gOcdffjLVGPQQSzkl2l2H03udbXPyIa6yzassgclwTDCg7vev8dHGVkGWDNygBwDB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zhTgTRC2UHQxBQgyBAwAjiygwyRbJ4IJJ76r6SFE3QJzxzzywFds2APFOriUADD33n3k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JktsWKE1nNyu0hcdP/vHnvt9XizzwwJiTgBxwjCygwgTygDhBSzygwzzDySDCRzRhSzTj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6yYllUljgxQgRjjjAWOGwpFO5hwDxiXX3nkXMVveCqoH4wCxwikrVB9gj8Ncc/Vk9evO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RziCDzyTziSThChTxT2hTwx57ywxwTAxjziShhy4bY0FlWn0BRAQDRTjDDiM+0M85F1b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ElmFXt+z7RzAiyb06aLG5TC0o2ZMId1uPvOl2kCiyexhwhRjyxjhQgTwRwBTBTiFzAAR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BxTCkl62IUGUinU33C0WRDJTzjwOEu9bGk5jSzgTymE33kMxTgzI5bvvg4Y+JaI+WGjU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sOFXF/niCCxQYiTyRSwDhyCyijAAzhyREzRQiDwDyQ8BxwAxh3h7I6HEu3n3RDUFwgKSN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XbiQTSTj3X2EEPQQ9hJx4eUDRO6Du9vJbXXmCTmte3HqlGnHF8fASxyCRCyABDQwARl3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wgijBACyxDQABCyiV+UgC0mFzRgQzlRyoQh/v/daBD9G5LxADTBBykF3skkO3KgbKb//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NaO3zCpxwhtpCxtpFlV3rGEw4Qao4YoIcEM1hBR5FxpB9AEY4wgME8E408FE5Bd31RZI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gE/fnX2ooQjIseQ4coI4E4RZLZqXwkSC6aW6yKeCSBba/kdUvSDZxr5BO9ZB9NN/XPc5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8IUVphhFhRB11l1Zkl9LN1BBx1JVZBF2QwAcVQ19hQM0YzjDICAkgI40mGo8gI88cAUn9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aq+qeyOGiyJqIUosk419zhst2FpRlVRNPmQsHKKk0bcAM0J191lVx1BFd99RhV51hN139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WwQccMcMAAzWEU4w0s8yaaAGm+k4Y84Ykow5j/4ITOGba7GWuCuKRzflg9sY1Zc86XXM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xqU01swr9LBsl3h1VNtV9t1tB19x1t1hRz1vttVVLX7DRvXzLbzjJuKiMwwwi6UWqwsm8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kwUMWrDMi/wAos18vhgvqrks7CI7z+TmV7MABszlmeTeTWIBFaVfyoVKiXcAwSSXVceZQ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UXdqlOsXrIHCCn62FAHOBlMkjnnqkOvivlLAlCIDFHOBNMvNnWxyk5/vv+e8714UfAg9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FQmVPvdwlUdaTALGC24d7jnMKMXJsRSTffRecRYcdYbdYRWLRw9c78xXQz918x+5ww1Y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3ay+UWKEHKBIJoJeH9JDRfYbMdFVZYddRYShCkZUq66I90AuB4t473QeSJGK81Q616uiP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MJOFCBMOLHBLCDPPXxdca3fQQttn+5+cGjtjsodHLLOha58QYWNDIBJJoRxZUm5suXa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RU/YGGFWQJdgOz85RDGWmvKdTOE5gC74FPJjgrPOsAi5DDDCaWFWbc2mtJBSOGIHLhHm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EllllOaPAMLtRcw2beNDMMFmVYZR9xvuvywx185409y49zF4nrpzOBUitGeGwSjXgu6L+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onEaiN8q5cj3BGMNKPqjiANpHPGVFPtPPtiogBCDLkhGb96cCNOp8RKP2XUx2ZIJMqqp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LYw9l696090/w/IBekGZwLMUdTzj8my3HjqxRNrVw5iRZi3R8UKEqL8hxMIOMnOKCAmO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Fl/kPgGhIDAEHKvFjaKOJo4MC6fc/APGpoibSgz9x375dXe801396320yaEPZKvLx+Ru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eGKEgRQFQiff1wXK9/Ab5sK39OKPCAJJFKHENBCQHMGFOrRAs25IXYBFHjrqMFScRjlu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1sU8Vx3275fWZWYecY8454UdSUbpD8SJRcesn3eZDoTY/2iLsoFbM2dKjwQO51zyR9PcH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KGLMBFO2YHFLkjD10w9gZf8AlOd/5wRKxRTkc4kwMkqZgUdXVElH0Zkn0Xn7HXs32UmD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EjDRTxRxwWEHQ0cmjMHxwG9iNApgxpEXh2doIkdxyhBgRAzQygDC+u66LjLz2ZIMrHkf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ygp6bOZ9FGJpnTLfWHXVkZHAINf8qaxsY4AyzjiqNP1JH3csevpQixWDv1/po2vydB45p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vRlYQ1ibAgjgyxjCjDyxniVYb+eWTDDyR0X5rftn3m+MchyxhTLIgh6dGkGEE3EsFFAI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7LvVST7BQ/snVK2zGf/sNsASiiTROIOyhoM//AKJ3v/qReOFKI2dwz/T7HrKna/7jv4nCd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sGITt5/l9Nj5WoXBJBYAwPyaCNocu+MIkyqTMlDiuu22qjCYwvq8Qi7FFxNGDIDPfL3K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IJdMcy+X3r+evMJ6KMRT1IgGfVNwAcuAo24ZxZxNmi7tZ3rfRrrB5hK7RCR1cgBhquuy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yey5VFWez/7LnKX3bE4rjjPdIxvKjqD89Kqbbxs9frBR07BkhTkqjOZsCsDpbxjdB1Rp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RptBhNVRVWuP/XPvFL7RbP2VScgExBJz+eVSxTTR2Ydxg5lQJoQ+48W0I8p0DOspgesR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6iChPl0zP5sKra5wHxtCaP8AnEUe3to6cu+D3WSWRbWuBGEDzBKeZBVy64/943zWJD7k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SPgJOJa8x88rm373sxw/w/1y0fVBxeWtIfVLyeOc4dq2aSWUM5K2+Cws4le27pD9XUGc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bZIbdEPKONLFDEAGNgGnstmoMHqGJBLlktmqRcVJefbVYpqWk/f8A/wD/AP8APc8/M+O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JgkapBwZw+NAeNPR+YPD805lF9CP7JVK6jKfBB2cAQDQ/tBfHvjoVzbVJVNN5hVVdtZK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2ePPT2UCC+CsPRtVQVb8wWtBnD3/f3PWPf7j/APmLAAfbE5+5N2VTL16xYH5AaJgz/wDC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oEfnkZ/OtxucYiaTvKauCETXWSVRyTwAB6BD3FtF3Msg1H9lPUSCSQg5qhxHtj1LXbSh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jDb8P6pYI5TY96GgB9DaskBkHu4unXovIKTjJDZiChbbjjTZQ3SQQjsSB09hz5reksML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UGG12nFElm15bNWXNedeEuJayRDa0mlu1E2Aywe44BPKhqUQhuI4M98+UlGpbosPJcV3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wsuz4zSBQAjZrFHWYP8ACTgsxYpoow9hNM0x0qgcwstht15tFJxZ5ZpNshXDd1h9zhRZ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H7wQmyU0o0skuLswrZTiYZ7iPOvulAlSPqAPS/uqvHd2TosqMSwk8EMIM0s4w10HPu4D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FWJ0VmEEYwpBtFlBVFMx5xXJgr3TlXn5kDXXGYGyqC4gOfTTEg/4IWGyWqW4qrnqDTg7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vAeW3QgOnngIm232Uo0OMEIAA0MMU05x9zN3vr0G/wB6B/iHXnp2hiDaevn4GWekp1Ze0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pf85aZefTwbbQQtx2ly24/wAe+vtOO8YQ4JRb9sWIvdbq6NelC0Q9x2dfny2h4sDZgs7A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YZG3ZiyZTFQJi2i6XtMWL3iz1FUn0o89RRDyjjQp6u/BQ2H1ii6AwlQf9+I80W3lm3yr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a55iCv8AfQOVyozTVI2WjR8EbeWRx4nKDatD9rSiqSxxhcTDqyksuhG/VWE90jkaOmz7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Rp47w4AMtufX+QyjVQtVvkw6EAKWbTXDb77UTQ1q6q2XTfGJPeBBaJvoODWFthtDgGpc7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72oDYyz+DP7ntmv52cRWx/wCwxLcpfj/g/uGIY8922cw/+xw2wWddFEPfI7305SRYUQB7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g4yQOM3tO4eX0dr4Tcz/AAqmZv52MSn2CHkuX/L+Oe/65d/A33venEvsAq1UGADNszue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1WaoTEmvqYe1r8scMOplsN8/xtYtvveXW293BBiBxBjjkDimD7eZ9iB3XXn9YesE4YT9Q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UnHBBf7aHAl+d/z+rp7xoWftTY4Mtvx0YLOZwjeZ3JS1NO9Smh0O88EMJ8OdfIU95sdz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2FYRiRwixwxT0zz32te6Hx1nlXAi48sqDQxy3Z++rLenVDQ0k0/MHGUtVxwim3Ck2ZqNA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DF9bcHqhGEA1hwE9/wAsSRvJCG/7vzLJQYPXIg/xvT7vPyZSsoQYYIcCB19iGCbfJFdt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4VPo8JFGjH6lNxuvW8dNFthdp4s0kYst7IyJDU3hK/SzaFvtn/hDKPfDV2xlxYrBeB3Bl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jLz0Z/sPijD/T3f7BdJVmQaDn31RlTeDai/rFx1shtZhKkDjeD0UQYwNhRh63KVwkN1h1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A/zrCg2zsx+MSnewK0//AJeZImpG5uPsgOJG5YdMhAqd+DlIhdcGRqGL5qsNJXCJOqsY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p1cMFXu0DQBXnF4hiqHm+Cwq9mIEuD/dDNY3OEYAuLPLHOdb5NfpAvk4zTitejDDaAKAN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rokjSiq6771h9hz663O4pGOLS76HFGak6x01aMbJGOgJ0dO3D3o1Dhmqw2yuz4xJyUgV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YQXBIVRnIKNNCHTaPt6HRurQKIGUh6qT9EZ2Zv8Ap+tfLe7JY/fbfoZNMJtpKNjko1m6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tFUd/Ml1V8eg8nwlfcyCdellDCdBL3F4/wD8jrSxYyww2N4ZJhwRJgEgUOqAqlqihEHLj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50v4Xdzg0k+Ww7KDT5oXREkz/njanvsahBDM4RTHHFL4RhgWhlGgUQn22zW0YdW4Ahcd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56FOqoQs8y16dUIchwtFBk08ASesAUNSEEKMdVTUCLZdBeTCMwnJIOV7/IUz1xr4nn46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Sf8AfjdCGbM65pwFaxEY1/42GFpAi2eMWHJXeVpizLuUMAOKHAA9kcONc4e0EPVACUAE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VRY8Eu3qN+azdT65y6bogRv15/xE53Fhv+VZVnbeKMimt6xOUN7uwr3Nr1aZa3ICD3pE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eQcAXv0T/wBQhymnfhXHJJDw76LKMZz0XBFwyzAzBW5MCIbeFvw16HkpjGWfsfkJr/EJ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oJ5U34ZZOYNpdrxAWqxTZw5ZkZ9WC3N5nn+r13RDlickVQhhgbXFeK1UzjSKexCiKcZ/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mh3QhVmvwfO8UgSgFXSO1d2hj0Eipwxo9fOQtl9ewRrv43AJg7lm+JWOnyoVK33ARO7g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LhXgFaCQnRZgn6D6NbuQOxrSyyQJ8AcP/vdVGWBvpN1UiE3x6M/u0tuNsBzX6tlN6eLN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YuJQ5H2JPMM2nTgzUAVlbnX+uAQn5iWaFDkp14qEe4LAsf9ceGQUOwlCVCn8kVmaiKOC6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deYeR5i+5+k1iHT2TI+zd/k2UAnIkrBfgd8NeuxwTqaUjWCmfvIr21BHr8nAByz1uJVtj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e+dF10m8OxOo5O/+1+o4pQNfjyG8L1R73X+nOHVvjyc9N9uIaBsYOUXHzF11enzVXfgN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i+PN/wBoPOGXm2n5aomszFqS4z+WyyCpzEDPLjQ4zP3xiDGaCNiyf30b6jrb68pewNpn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wdzfRr1PMyt7DOmHA93CUO6Zbbg8JUIgYwa5g0uPQDj2IIRpvDS8l1opuuZCkuDbM0ia5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TGxFb3dztp2td5nJ3+/szWrmvanvfqtp+UqPySkqMCmPPXB7TSy6JCh0NL39u8JMPi+a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GnOB0aT1lX8fVABhRgkVOkFZ1+qQyhJjR1bPYDz94nJae9Cf/TDH/wAXfEWMpv7mzUKvo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C77sPjl9OXjhOG+JxSll1YC5KDwOd5Qb2NXRLOux4z7tJAKpjG3ZcK4Z7wt8uRZq15xJ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5xRkQI5YjR5/vdWW+4fe8y0/oLjHO7r054GI69h81JVaSFiPv7lyXOc5NOvs7s209Zo7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XJ0TyySZaRi19CMJ7miR4Q5/NPa18nrTopptLbusFBaZe/wBJc1bb5f5IGW7CpcuGkX9f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YNwkN1gF5OEttyZL4weG+GVU89GqdWmuaBMZtVrBhchNOqySRVBNAgg1/PQwukELvz5g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WyGuhOaOy9xV9pp155opJscPDBdlWnXrLbfPTMKIUJwQ68QuNibMi18+5p9fJ+ni1dit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0yz//ADuwlqIEMBNGl5XGcNCHI3W4DG3cC6X3DAA5VIEG0S9vovrsQQZWaaaFcbUJOAr3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63y2227aVwFApPKfjvFW0qg7cSbE/+kEIfOuQLoDOSIxmQcB427ww819RKWOE+9YWCIMC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wVIewWQz3PAIyecRQfSJcZeQVeecVXcUAmNIyoOS9w3RY07/AN+G9kwDkybRZqUUCwqP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PiZ/CBwfGDAzHN9CLKsueM+Of8+Nf4PBCgAQTBgUnr7e/G6RGcCkQDRTpGnkk3VmWf8A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xRv6uzy7O2nu/b0DjHHlJXbKgjxyhkQw3RX3xnIQhDlylgiHmD7fgVEM0obD0+7izzOj2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9IAc043bMVpuH6Si7AYmc1+HUa519dRhZt9JrjxpV9UJtR9Ad2vRvt6S0LtOV/r1IBrF5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XwjOnXr83yTd8V0tCJ+CQA0I58n3haWyjv3rbHabrhvvMAY8Ye5gNhkHLtcfEkqVPJIp9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xZhPjN1ptw4chtMA4mTcOOCIXEDdH/QJr7LPeow867hF1+vhf2Wqp2iXJ+OCYYUMyII9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7jnHrXHjjD5RT48kgo+dwBN8oBFR3sIWVkRLoFNlJJ1JB9BtbujhRNhm0x4MYY6n66YCK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frnfYam8VfZB3NkeVSSecah5jquysIINyk4P6ljfV/Peb3X3KziuHbhiw4A4zZBIdBIs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pJCK8EsAcdQdt5ZNttnd09A0I0UYfkNQeusbCKc+tY0PP3nj3YpPothN8fnXI/BnLQpDT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ApkUDSxWCAPLe/OzfLfvvz/JLwA4w6BhEhhI8nbz1Rk73IQaae0okVJJphp9NkXhYF80A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24yquZCcis51BLj5Xaf04m7zbrEHdzDQKmPM+EQU39F12c87ghPahfLWjHLz/LTrnTNP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xJy5cnQHiNLv0/TDmyyg5BN5dhVG4F9oZ9MgQochvacMK46G6NuyTJRcZN/jPM4Y4NAt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FxQpEg0/aCIUfMAjsU/bVbTGPLPTjXrTPf5LkowfHR5MBla+EWoVd/q6rT91xuq+hpRp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4JJEQ8A4Rz2wQcqyyS4im2+ZtBFrnefie20gVmKl+ie2SxdUl4cFoVRgUDgcxqpLCtv8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MMeM+9UhjCgkF1TXlmHXDYQkkjKFnlUGIIrkfVSUGMRBWVQXWiCBh4nOtOzpKiLDE0pW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NQwmjqQas5+5eY7rKmyOj8t+CgzUcAOWawdoFuu+Ns9u/eO5cvPEBgiqmVHy43l02TXnl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1z5ZL9KQUF4mR2knFejgLDpV8+uhV55e4NRIpGfxgmsUfvYGHWozxWnssf8yCkKfzY4iE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rs9w8sft/wD3nH7XPTNBA0uvdBBNSOd0C0PdvLeLTLXDxZLGOmCgc42JAnQNpTUwYcq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pscxIqFLbaPeQ70a79UzcxCSpE++KMcyCzvstvJX7V/BC9Rgw101zbVeURfTIPgkYyFL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EpIh/vm8nzzy+z+4cqt0jhljtXX/ABigkXTxhRuIm9wjM4pk+iZ6keSmgvMPfhLOsjc+R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3PPp6q56MswqyBAkA5ikjRxvscVH23vF1GDwQ9ms2oVoJLDJNogNGK+N3XSk8AWH6b5q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l3RxBAKqOMnSNraH89C0Em0pMk+OKDrh9HUMYDxG2n6eXZW7w4jyLL56ixSa19gVbJoy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oyiDoW/UEfUgjB0XIc0nLa8xTjB2mMQ0KK7KJp2EHSAQFvgwSBMZHNOpJabnLhq6MEXE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gGGZDTGSj/wCm5tuW5mgIRdR4kbKIvlL6XoHL/X3zfjz7Vp9xkrk3i2SJk9jD2hBlBDnF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TK+04WspFJCsZd+UQcAfmcfAkLoplr3dSygEHi8IIRiDEu+ax/XTZom6j71luHBe6dUd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g9gQR01hpFhxRjSORoYf0KlgpBw+dxFxVH/gJFRRtvo3/GcgEi5dY1Q04pPIAs8X6wnD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/j3h59xMB6Jy3nr3CWsXv4Mwg9V/zpPJBJIUKk7N9h3IcsIwAiO3bXLLfz7x88541+FX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J1p75ZFJHQm3n+0EMmBJ9VUeNBzU0wA7HMruywQ4v2bYVZ97oF1zlzjunCHp0gKUOHX/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8ZRBWZ8zzSSeXMIEd4rroNJizVOiWUbDaQS8em4yZLSeECNVnEe71SQy0yojVGNl/wD3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CyfsSuiYoyJ3u2Y/nkpBhT/9XJ2Ec2eGOmF6IgLGeTWfn6s/EwZI9dNEVHkUTyjDRmlN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In33xmUff+/cTzLmfjmcHXBDT7PjlGTKKl0307Zjn1GJCxvbzcqSM7J/hKqBu8NSLDPU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ALOFKC37OealbVRrEJVyY+7d5hBJ9B9hzxAkI8Xg4Y8kIeySa8dZi1jjHHgewihZHBFE2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iTJ/hHmoEF5JIF0n386xtfPn/Baa2cwMYlw1I/zeBaOuC+J7Dj/zLXwBYsxK7NOMkc5x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tTHnVNSYg8002KyIkaoqeg+WOhGnuiEwVw42Ra+QMhtdufRNJXOaxBgt8EwHboYq14jd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AMUYcA3nvSBbvS/YMZBC27CZFhntv/WCrAeF1xNZ9h1zDnj/IrjmWrMUcUQQ5yWrBSl2+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m8JJQmEswhJxyj5JWfvSJ10dNQQOqOBBdDYzvm7qkLwcuqiOdnYPDsOaA+WRjP2/RMsl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OKNpNFJtxZnvP7coIwgQ5NdUx7UVt8z9xPrXRYsUMYIiEM1XcYsM1xtlWvsNPTir1YFB9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PgCn+rLFpCuYA7wUTaxE81s0K64kvzdNhmm0cQGdaJHiBq1RVVRxhFbDLbTZUkkEUwc8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tpTXzfB8Lg2kce7QpAZ1QddIyhMffPjzJopZF8M6OWX4VWLXltY1I/XXf/MGua8ImIEm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SN19i/ffbSVnaVppFV91tt9jDDHfT0w000YAJ5RxoeyBJz0hyFYmldyYE/o8RkBBTT9w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dllJJgYiu+nRazKI2kth12eCUy8qWFSXmy2OmggQIoerhxCIkjrjDvTPzhBZhBlBBZR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GNEPPBfYW1pBkZf1MAfk5I4LkFbK5hgGezw1SDqh8l+436LOfbXKChqub7h4ljJZnGDV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TcLBLHNAGCR30kCIDWJGz+//APcd5TmGH1XFUlss9P8AE80k04UUV77uue4t68B9KKET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G7XnzXoMWinePDbL4EhpV4EiOSWqO7WC+TQmu9AssiiuLGhtk15o9swiq0owgcYgk4dc2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td1pdpF33zPnY48IsY8oNdha+sRcWy7j8ho2/IEhDT37vnzzXno8Al+7XPbHeuZBlQY2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T7oSGoigsuWWIoyF6OGw3b6MwQeksAmk8QAiDf2uahEx1RFh5dJTLHPbD0UYg8IUXp1S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0r7p5u9tCDDvTfjLXf8ADIBNy593/nghzfLIjmjnr+IQOCK1Iv4NzOGqjqTChAAKIVTM+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t9v7a0lkrtpLlTfeZcdeS3z+2wUGDHLLLAXTb/nVUH0HWHOwowfp1oVwm8xy/wD+MPFH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pIwTB6rp6LIxl5sQUE5eR7iBLcJw7RaNw2jhcSCWngBzPv31c+Rd7KeMS+sG0lUk0Mfd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hRh2EGzSDmea7EixVsSmg7SLWPtO/JvMseNeewSRg65JKYYrY76YoLOkXILyhGpYY4gq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9pr7IBgQCg2KrLfYL7o3freQ77xMekHEVcNd8fcd0QgwxSMe2XB5ERTI0TlD1BMsvw6gD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88u/6Ziww6LL5Lo54opqocyT1whmUObx1kDZrYga6Q7LEg4ZLbq99t8Mq937GHbaM9ke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+PMPO9deeFjCQwf8ATC5QggguO8ylJZPVnYHhql55lNZTb3frLuOC44ryiWuaG+aiW/j/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k+TwbCPMCnZTRPaFCm13x0mnp8lwkCgGltqKsj7qHw5aWf4w7yy+0yxwQd+063DHAGJ/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oEHMtITQTYWYb+xw8+8q+tLM/wAZabIo7Jf5avPEcdQ3D7MLNMwCiK3s/jo1QAJvH+vs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SS2VU3kH1bTX5BdVbXLfvfL3PHfPeMAF1UUUnNZ288yLCGIjv8AfUUWXR0P5y10W40q3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w8+0w5+392X7YBi8pXyuOxiNja4Qmx7OvXrOLOBECMd1HWt7hrMJVd99PXh+ebRaUa+/9y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EDlFbLJsEK4DluoktLK2ySQdff377+05yx/m5kjOsy39414ywy9WRZgVsirTT3ghVrpaZ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tLLvukm2Q/8ANL5gO8fep5PO/Vsd2H310EEMM9tMYrcywwV3jlzhmV9Jhtc8TrBBfkNV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ALT3LK++msAHrz/HbTDzLZ99HbqPkLuH6S/pL7nxp4ARCL6g75230MM6y6Mnt/K/tvLT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V9FV/wDf955nlOFWUeAaCDJIwPdqLV6ngM01Sdyw6W42y597237ljuogC53x360TWTxa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kXXEP4Uw/WWSsk3wmnQaYALsWLALNRLEX94wwhhs/Od6TDffUNl/2++hPxZVRoATAJPO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gpgleYYy9i92zz740gtnpqrlg/8AvdvcUnM0VWUQ9oNB54P2leUneeWuFPEtuNCqQrjG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a8G2hTt1wzqKE6RTyzFXPs8NOLEBC91RAzQAj1cNceuReHvofe1kfnP8fseMdqTSIKLZJ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VnuFFHHdfbVxBwUfIt+8O9fmKRg/LqZ23zY9q7Kjbr1E11ghSkv7qAj1bOMXyARmkcO+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hQgzQh3jMjIKkc4Stfp9dl+fe+c99Ppxxpr7b7P8AN/HhdwU7LRp1wHOBB8KGTaaX/jjt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ZdoQoSsoYYYPJJ5oMnktrbzJEnTyXNoAIjjH/ruNpKg4Y0AU2kmKpmrnIDCabPnvfDPL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giKy2AHLRtJ9JZ9hrNpdUv4FJFx/hLDlcDdSrG7fSUXhgI/EY2cEmwgMcscMoy8CcPL9d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dvXbrvPGN8DZEw80SwYm236TfrV6TLfj3aHzzfLXWI0sk0M0Q03rBVtxxBxlblt5FNPo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3j3aqmFaQsVtrE/2bmrWap8hJt4YkhgSsuavB5IGPY3lG3HDH7vPIxM4UI4ERUUJpgkG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OTPvzbL/AIuLAFGGLJHI2xXUbRaTeadRTc2F7taCbp103TxV2C263/1evv4cfxR3wxKo0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943LN67d2kq3Gzoz9x052wsSUEHAF+JGKPxdzYc0Hrz6No653zy14pGACAPCAMO84rdN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UBeO2gmc9GT87a2XyENRRdXcunGRWrgy+3+IW2v9Jm3iOZmqFMMJaTnryD7i72w/4uJM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NPvuGlc/zuSkQQzwy7z80IGshAMJICDz29GTdeVbVXUUdHJKzEgoBqrgi0dwuAOfW/cX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LBFsbWU4KqWFTE2l7sMJaWmm0zODzyxwzsLPdQEPMtokKBkojhuPSlRkQaR27bdbDHAi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xMPaOdXRfYdeYGBPTbv2uV1zjf2nFQNi6U3ehDZ6MM8vguklIlv2Ajb6zik//v2lIFT6d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Ai6WefFHHolrEDbv0ZfgEPQXfZeWQbfFGHFvoLPNINN1/XSIQIUYQdTQJ1HT0So9io11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zZXOwVfHBBRqjutTAPvuwVaclts7NaODEPBPkav4m2EhY0w+QbVbH5mOoQm1ZYD2fOCJ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OrqsrDDALOc42cYbcXSfWRZdS9Fl106u/nIGPqBHNJ8x+Zwww2QEBNPy884ybE4QVSSY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3ZFNUBBPXkLEVXGJVcYADDsCEBBDqdLCz9ZPDoTdXdCGBMjsnpKEFDG+y/UQeSaQFRaYWQ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JMAJzC2I1j7uyyNT+6h+xumz6jxw4ytorjruhpksAOM333sCkpn99y8E+lsZEQoPAD108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AAFZCMeXJFNInsmijuGOFO/n2UaHRLQKUVWcY8IXxbJbHAYuh5Zi3yz57IPXCpq2k9T5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He1+5+prr6fll/07F0gnhNeR1yvfBLYkqnKqnu38lfTqyJamykLL1lFanjnnrLPBFF33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KVD08/QrAQaMNQBFEPZM6BPVdFtAWuYSaCPYy1qYT2qRHhDwpm1yu7+KCRfJiVyfYcn20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VoyqlqqhxDNCyrKbXZnNLioMoqhkiBGDIG5/pTeVEfcYEzzlw3EiHvOsckKGQEye55h4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jqktiz1lu4Rc1vtv1aQOZ/gwywbwOYW31XcQ7z4/fut8r5QbRE9312URb6Dw0NJPMkiH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NI494aUZePcfcun8w/BSbaxq7GN0xptG1nDEPH6604/+/wCe9vecuvP8nXH+Gt/f3akQ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2nUF+7JFsXjENGtH2edNPeRPVh7vTzZz7o7JcZK7IjDRQBQ98cklgmSEGJMesdsNUVUc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8ktO+bO+NeX3Uuv9tfctMO3tvVkUMvOfV0HrQc+WF1kX1cn2Gw45t22gGF8ek/NtssAT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Wg5LZa7pLJYASyxvfWlU8RknacffuddslGFRofozpklsNVMdud9tOO2m9OtNuvtesMNN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VEpFwPc80kEV3O1Xmzs0lV+feEfNv03X/ucmZVhSPughMB5/9uvts6gAxSDdMuHW5QL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/BdZv8gQAvLD/PLXvTnTfTHRBNVjLHPXf7Z3t9xjDPF5TRgp5uV/FRdhdz14JBu+NqmK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htJRhgQ6W5L1EOtuvrL37HF894EEnP73x3fpJ/8A2w1y5+5Ox9yg5H09ntu0wjinHp0x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Fkj62awQgFDJQW5754Fe62PAGQ5zrndOv4PGRvVw9nuxK+3pxKGsPrq5gDmv+042/wAI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210OP8WEUtNONfvvK+vt9MvSR2DtIIa74Q3DGHmQsaieN0eu2EZEq+AXBhhZpYafNZ78YC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Gz9dVnPtlOILpmf8Az1Ow8a0ebTvcZS7UeDXHTzjzj/f99Z5rLT3dXrz3/frTLcAOCaOQ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KpG751zZwQ08oFX3bn2s6KHKcEAcwsM+L3ztjB9XU4uv33bPeuDlrjQ2SjvbnLyEsO0o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ibRNRfrrfPP8A1cXbes986X538616zwTGONLh8lJoqoCINmSBwWb2zqhOGGZX5xSRBDEP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wenDGPGJ6cjzf84cb99bc7yzkfb8z+f2kPGyPK87UxCoQZ610w625w/2dffPeZ9yyRY43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pKj9fWXN6lIaAUer5Yce4WVrFPdy+MBnohLjEMjNivOPOHbTdKH6gcTwRJ40WZ0xWXkz3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UHuFZ4BV8U3NaimY72741849+QUTCNR+3yQV796xxyzOj9aPOfcb/AAEVmW2DsXe+2+Ok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ihwD103VSgDgCAVUlhj3zVu1ePutvHPPWtseffEm2tLdR4RJ2+S3oiVucJylu+tOsOfO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8+P3WsOeffd/5uU3VUaVVxC03kFVzONNtGnu3RBih2HIJTkXzj3DSSigTgQdNFArtZsHv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lzLstfOGE8sFFRsIEf0FtTuymDVbue+NfdMu8m/zxyMM+f1EOufftfdvdnlGUTJGUFFlG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7klEQyV998XkGChyywwBDgSxgTv0L3mGCdhgW7lHl3EEvxpPdOsVtHcMbPfrgP1LMbDg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cteOPe2jzww+cevuNe/fMsfBdM3F2GGwVHG2XwoK5Ek1l6+xCQQ0EzbqBgTZZ5wRX0XHG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ZeY8vi1mk1U2lZ9fc9YeYitO/rpZ/wDOHcTk8cOx+jPXn3rHXnVvcopHfbDZnLjfLPrL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y2F92qH7m6CKmer3KUQBI5j9EDrRl/n73XHLHHraqEn7DMtyC2dFR8VdNUyHsldSTQ1V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h4+sxO0WdbzD3DnXLP8AhdKOaz9x/Td4w225+A/022wfVVVZbJctJ3w897fcxaD2D9OIe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Iuq19w7mAGmy5uhYZ1jMQUfDRsNkLwB3yjoh0JdQegXrcCYXzq/b7/8AL+vvvUPtiFii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3scv9eulmF0cFGPc+dtsfN/8ATUlBFptMtoXp6uAKs8/z8ePvYUccqqWx+4IImqO1hNFVx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fdLqiGfRjFFPT55RXDQsmvXPdPb/APyaT87YP/KOf72+WdY84615PXTe78QdU5Vy735YQ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8Y1FqqpK2MLOY/rpbyz25/wBdwwRFZ5o8xil0Cv8AxBzwqWdV7n/muG8/XrvLH09Z5LAp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xLLR3Hhb00lH7P5BRzbfrfvB55zrv5J1N9/DjBtrZBdvXzdTBZqtLWlMp9A208cQoU4w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1impDDnjpcDuUxQxff7TH2A7/G3zbA5RBFwmy7x1a/Pb5dJR5X7x8cf3dbBBVn/b3Thb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/PvLvHfL1/Xd3Dvt3weTFbzeOKnnHr7TtBRtM9gBBJ/X97CnXh737J1E2Vhh3fnTT69zv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BffrvkcgFLvTd/tn5g10M8377fhBRjzDTaR3bVBxNDfvX3bfzbzTNj71vzzthnoDvkQp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dNt3hJbtJjqnWoCEF8UpnjfSjSIN/j7LWQBXe4oH7hpdBT/7DDwzkbjrXdrJatj2o8bn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dWpVxR9BZxTLzjTfXrnXbzvtJlXrBHRpGqXuNokuSWyu2+yXnX1bbHIMucI4jFwOrD7f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K09bAIws2t99NF/rDRjvzv5b/drfZV+28UHvnpJxJrfD5/hDJZx1FB7THHLDTjjbDHjH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JwxrsYFCmq+qqC6WPnLLRO1dkhdaBNadLDbHzccfH/Lj8lM33ITvjM999V/zX3/Fh1PT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8UHb5BFZBDznZFLz59RdhdHvPXzHr3bDvP7XL7XfHXRu6tW1gt1XDht9dVhN5RZdLZtG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aOSQsGuK3T7BD9KJJ9vb2C999h3Pn37/AD9wz/6/a0xQbHHPzwQbbVb/APd91+UH1WnE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PzLDzJvH5dtX387oJrB7JDbzPzLDTndBnNhzRddXFJR7PzAMU4a8nX4nTfh5JkooH1P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XvzfHDFFTHjKd/ThyQ51BdttZvTPXVsAOjWu+lkhrnW3v3/b7B7HeDGKR2oD97GGiVxz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VVBFhvhF8plFB5zrfQcACBYlvrz7RvUIdDtyPl999BXnPr73jzjRn7fe/ZhxOsV9p99d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Ykkoog0BJTNApdBlx9iWMDiPRlbAbQxkfSbOO7cKy1iysNQUNp2dZ3DXpzTXZ5SfSzXe0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PXLz9Q999JHfZnDrfL7jTvXwmNVA40pxB999t5eTvdqAkoce/eWxwSw1/htl4MYMwFOWm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QrHD80LXTuCSEaaDbTqr+qKc4Ag88enqqvuf9JYgAy8PWyTS1n995BX/AHR862w4zz5+2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bTfXfbUT48xnFBpLKAPFBHpJD75dSax7ok79YtGBt5IGoYvPIKNCNiJfQS3gYn5fM1HJ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7pHvUkQRGVXDCeR/jH+ilPfV/6x4+zw20y4+3QMr7fuN/ffffffSZy1wmFFtDIGEHKDoL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bUf32w6fxxIgKTRNMEBOjcbeBKtHOlGAEP8A26ej7hTihdqsZUr/xAAoEQADAAICAwA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AAAREQICExMEBBUFFhcWCBkaGxweH/2gAIAQMBAT8QJsOi+9AL4eN8iR5bwX1eyEIQ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BEOViLDovvCc5Q6QTvjSjxRr+HnhhCE2Q+/DCYnuQCHKw6j1X3hqilp9j3njWZaPw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YTQ14HtPbnwIcrHKHXfeHvUI+wNTN3ao+MtVpS+K4pcUu10pcX1GMTE76EIT1kJVkJcoo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vtnRcLftnr+WYxCzCEIQa8cITzQmiNafMfAQ5R2N+EJWrHYBLvTSlKJ47Z6Zfvz1HhC8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hJRCcYlwzsDVUGnboJwa38GUaV8C86Wy/gEy4T9F4XeieecwnpwhCE3YidRwE0yAUonc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AcPefFcf4Remu9aUpcMvuwZBTgrsaOM+TiEScuzuC5wdAVn2NexhnYjTjwn+FoQg/Teq3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xEMHcMcEhqyHQQkZAhBLY9qcZfI3+sJ6dfeT3VqvwjE5nNB0TiLweEj3hillP5E1WnT1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8TL76RBaxCCOoU6KGqUTrGtgkggjYfqFoxe6yZXetzS+aEIQhCEIQixDg4KiirdYQtg3X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JeWetTsZYxYRCYZCEIQiODgcIIIJJIII12yiyyyiiisrKznRYaIMXR1UQhCZmj69JPSv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EIQhMcHBUiMTUSoknPRRRZRRRWX2LmEw8MQ1qfHgmXlPy3F1hCEIQhCIiKU7ODg4xUVE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oosoorLlCSHb1YyMjKKLLL1+SSSSR+Fd+BvLTxKJyEIyMhNBBERERwVFRUQQSSQQTns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yv1F2dIb5zCMrBRevySQQRERxpSl8VKUeXiaIQhCEIiEG0sjaZUuh4VJBBOnooosoorKy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l55JIIo2RE/CtoqKiCCSCCCdPZZRZRWVlf4NKkYmzySQQQRE8rEfPw7MrK/wsIyMooov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Jeyh/h/n2IQovTySSQQRE/GH6C8NKXyNUosossp5UjJIIIJIIiIhEyCIn5rppcXF2pfZ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4LZ/gIQhPeuKX8K2Q72eF3tCEIQmEIQhPyt9heaEIPCcFHlPCPuz/ADtL+LeU4J3U+xbL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Wi4LleAX5JYn41bx8FxrcMotl/wAqCZbi4ohoTE7qv+R3Vo6wi6p0eFo++J+vfzC9BkzR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Y/YpS5v/AAZMpdk8ffI9G4J/8XThdJlMWycPvkeGxhsTFm/8QmYfQuNZlMT2R34fuHA6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7bom3+ISJiZmITSZplDZC5OsQhM3boTvhZDXwJwQvtJckIQhCEIQntzEwtIQgiE1gstG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XdPdhu+OiC5JmExPDBohCEITEJmEIQhFs/WS1XlTE89jQ4E4J4ZBiejLhPVoOvMnBO5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vPviuz9VLD9GYpSjcD5Q+CieW8UulwmXL1+CEIQnqXrcfPFCDRCaQnoLkSmr9SlKfSaTF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LxBOxMxjEiGg1QzGBMJwT8qw/M3i+OeZKiU9l8FRUREX6GuBrCdGiZTE9LhspYUISiEw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4xsmNTD+S5YtrzvNrmEJo/GkT2IOBtvSsTkHDIv2N/C56KJ5gx4SziWrDVOAuRq8FuiI0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bwhCE3hCD8MFrdbilLm4pS6NELk6O/S6ZoKJbNUfDIE8QryJDpjVeZi2PvFL6FKUpdLr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4pSlzcXLOTFwh84ms0gswWExuMLQIWGi4RhCwyLFh18dLhtD6E+CoqKiob5wpSlEx5FK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qLordZiawhCEJrN3hvCxCEIQmk0Q8PCHURRCwxEEo0NvAncWVFE5kpSlyUuFKM6XIhSlL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XlYt1otHvCDWvzDVOhCHh4WNKJBUJ6NzAzaT7E6NUWPEZGQhCEE2Z2iarzwnkWJmCeqH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EuaN4suFosdNWtWlFy4Pt4mS6IFFFLBYTGx38KbF/RC+nH7wUXin3zrrZe0kQmKPLFh4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sTR6KwzlC6EPoejR0ajh2NY739ZuIHDAThn7L/Y+gLuCf0Nf0U3EiN2yfov0jV8Gwci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MTVC9hZQntslQtumPm3T+oXY4Q4ITLEzEEhMhHecP2NqSH1aL9qJXPZHQ8ZDQYSlBXHY9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J9EpWVhD2q3yO8gImJolwTyQm6xKJT8BTiFs9pjl1pCYqffDLF/60ha7Q3IkRkHSmhAxE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Q1YlEiQ4GcUWjxKo/wCE1hCEITwLr1kqJTx3w3F8i4GjoLDwhORt2Px8E1WjgEjFqGi4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DWNMiCwEEiYaOTU6GV2P/v8AK/ZmEvSmtIRkZGUQmE+DRKsq/WOgfgQ8w7Ib1hffkgE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yZRhC7Oshrh/wx6dG1yL94v3kPpRMXihuC0mclSPlj2ffpJYS/fieeRJkZHoIiI4Kioq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o+j6OsU6pkvs7h9+REsElCOxeZ4y2U8MkhqIkfClf7Kn06tiXU4yxjRxbNmnlez79CEI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RHBCJJ09FFwrK8zCHhYmW4QIaB96CieH5OeEqoouYYhoh2inGDE3Qegnid08M5p/DuFi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tCMoorCCCCI4Kj/BRRRRRQ2Ltx42J5eKXC/vDHjuN0LVOZBEujteZZcNiF0N2UpwsFmG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SvbRb5BMV59lRtoyMoookFiLDsiIiIcpwVFW59lFbKy4pSlZWVlKUpSlKUpS4pSspSsr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5wstEybhDYaEhs5Phyup5ncCXsuJDZ4sLXAg6GJckQxjRYXlTc+MZf8ll7t2UUVlKVlZW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BWVlEQhMQhCardn3ajYylxCIqH3xhDQw8eh1FhDFrooUplIX+FL4gB8mUWhsbG72J/op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WifvCIfYvkr06XdkJj5hIS3pSlLhizSoqKNifJSlKUuHzhwiBsNi+bIJ04G9hKYpcJ+C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VFT7Gy6y/DyHJWEFmTIQhGQWKk/6FZfXpSlKUbyil0elOTkpfD915yynxj6M6C+DwtOu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nTfBRM+hoTog19KcHBcf9HP6Of0c/otxIfaNMTKjgpcLUJBNCbeLhD3oJHXAkNQXknh+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Fuz6Rs/oiQmvg3j6M7PH3HQnQxZPH3m6dhx8jwmXQzkx4iUc3gK9kxlwgyMaaxS5byfQ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shIZ3EJhl8JIiC47FBxyjvMPpNU/F89B/RZeq3hUhuPkT5hM/cdmQfZBOD9YWTOh+X5X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UJj4MU6GOMXJhECrRuiloxaxKFhRJtETr0sOsr9hr9Ewh8Pej8yWH4H9KUo9PotJn5hiJ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E5wnB+srPFjt5V8hy6dG/0E7oXOPg1eRPCY8NHQaNRkuUNNDhEMNM7DdIxrRFOWKYkQeH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oqKiCCBqiOyCSMU6vQh1j9kIQmn0RRO6/MM7C7afcJlMfIllZ7zt50jpjUjOmV0LsaJy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JDl2M3gjkShoT5CEiO/CHOlEx8jpa85OUgkSkEEkQWy8TwxYelwhCcKNiFOkwxhvmlKU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WVlFHJ3j8+hDtldH3H3ReMTBD4Yl9DwFPh+w6VCUwqjEzhMe6eFo+jvj7pAoTpdKUTyy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uKjg4ZMcZWLlsTyyvKH3wRkZGcjwsJEz0xCCjsvIux6d8UX0feH3ilokCRCDRCEEiCWGd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LdsUo3wdio+lRUVZ9i4pSlxSjZcSk0EwkQh9JtCNaIhRjXOr7wiZ+EOg2cjsTlHfxoXg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FdDtMQhEIQghC0Xl/wBCIJD1jGJauIXJCEIQhMQhCUciWiEIREw8dsTLi4+aoWGyiRCD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0ZCYfYxafMdBsbgv+07oSXkS1dcM+nY4IrY19iVImELMIIWLhjR0MS0SmofR2G/Abyus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eSlpSj4CZBnJyVlY28/diwxC50Q8LB6/RaPLE5QxZp8x0w0hi57C9C8icG7lBcO2Pox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hBbJavLW0fDA2PmTLHyOXUhI6mc+zvo6F0z8GPEONo+OHilJTmrxSjY2LoapweijYuBc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B9aMgswWX0d0PFws9Bd4h1wuvFNE4KiQyP6NQbhcL4BJw8wS1miw8s7CZxSIZxjG+6fs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9nXQmFaGuH0fYlKDWXHJQSKDRulKLDLjk5wuiLR57YnFzZS71LrDELRRoQsQWjG+cQ5Ix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9cdPHdUxst1XHR33ObSITCxCEJrT5hDtjFlWn/4xaj1f/omi4Gx9HHBQq9Juiw8rK6w+8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EwnQyTfThhHzLEsHhISGIRCD0Y+8d9uovLynIR18Dxdr4Wf45/uYhMpE0fAxjEojpOxW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++L/P/wCPSDTKJuQ4sa+Ln5m4WHrCnOXh97MhY+F4HlZSw+hCKUejRDFm/qd3hncI6edi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QmYNamsETGGt9juTlfqGPgjO35x88Mb6P4H8BfqP4DaCZqjUcIJhoRanhWEOtO2GIuFh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nLGj6Eh13dTu8fToxHTd5eblMeGxPxdAxT6i/lk9IMY+DhDjEo/aHYvTOPlfF/8AuFdF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3i+XheRWuyf2R+8g0K5W/sXC61Q8oY3yLrZOg0TEs0GiEzXAmWsZMJmEINaNQWUQYsTw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UPpQXQZb6QP9wl2xboY3CGz7HFf+nGPtE4z9PFOssVcHgR02ggj9EREQZM6DWGQ6Yagj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lG6UYoo7xzpRyNlCTb5Emz84uWcJiEIPhUbrupcEwsPCxS+CYmzbzCCGqLYGXaju4TDe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XiZORPhDZcI6YWQTOuS4qsEY1iExMtlZcLQkJZfSBKYFhqxPHNiREJIuF2+GrWPmEtOi4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ubpn0j+HCWTUFn4E8j7guh5Q+sQpJDtgsN8KIc3hi1pR5SEmNmWJyiisLZMdILHzRPBK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Gipa9UJD4LsRMvwUpS+R5MeKJj50aOid58iC8YpRIVNDKBHIXWOPOOg8MXWjYQx9CKHQ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mEEEEeBvmy4P2xBYeH7Cy+xr7lOn3KKKeBKkMvtnJYQ+xnQY+8dRdCzfMvFotCGdBdYQ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UMXKyhMfQ/ZXeGNcic4Y1k+8oh4CcHzlo2XjCRxeHxgeOghDcQRwyZyR/AtKGHUwlhCy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n7K0MTqJhiz0NVfH9HebshHEsfYjqfWI+BdnAIeEPuIaHMag1+hHYmfot0MXqWflQ/fM+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dnPGYdsdGOWHBDa1EZR0TiNrgeWr5ZD4iKJQbuXDsiITkWyKUYtWI7ITwtFRi3YtF0Pkn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Ht2Z3LDDN8hHRYo5calRRf3gynIkQa5Epld6LVDQlsvI0Uwt34IT3L4GquUPazHXZ5iW+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dEREcHBUOYQ9WtF3tMrdeV68LwPV4ms8DL4JvNXn5PLW6EIMWnfAir6JiCCoqGJD8K71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czVuKjdwvA1dT8K2flfjaqLkXgNzCn+h0LZHclFC4Ozrw07bwg8LE0uaXd+JleF8P03p98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guBwYnqsNzT6PsXhfkL0Wr2eqY0L8XCBDHt21Wi3fYtqil8peg0V3ejz9/Fpzkaq+DsQY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32LSzZbvT54H4G4nkYn6S9vimJt3xS5UEwt32LSE0QuvbevyPkTF6KwvRWqyxqhqqMa17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9n2LrZkPpR00Wr9FosPdi0YvUXnXiewdk174pcKkREWC+7fRoQ9mxL6xdvVSl8kIQmr/C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vUXkel2RvoTPsSfRRdCYy6NUc42WI5ORCbk6lFjcoshB6ziiY3+iAtKJ4TL4mc/CBLQ3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aEIQY/CvI/CxohIkWt2dZHo2zkoTDcobFFZzlapxUXeELLcxRO5oiEIQhMQhCEJhuIPw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wZdH4l6nRhT/AETknhbxVD5IJEIQg1hCEwaIJtDaIIJGhGCTU2yicKdiwtYvE0mNBhsU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nhYY/YYsRnUqHIchKYJ9Li7seC61pfDBpMjxsOxsiYTBfuJMH9j+hBBBBBBGEFRS6cwk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Fl7LZ+yhi2fcdIhCwymUxS5eTCzfSfgh+kaLiZQmRewAUUUTCRDjHlmEvsfxCPh8DGr4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74GPD9oWE8sajmWy7OmJNbX0HlbuhqwiEJpGRkZGRkZH4BYRNINQaPhu/bXeRFExPDFle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wQSSStBCE8IiC0mGNwa7n7fZCypRsMXilKUvqQhNIPDZSlF15rl+PoIWFszgrux+F+kl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WttdGiD0uF34Ey4TyxpMkz080IOl8lCwtWM4piEITDY/YuonlYIYyTRvRFKPnFLiiY2U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9FcoznalOuCwtWN4AY/SnhXl4TyhBDxxZFL4JuuztpcKXwMgnBvWhSlz1wQtLhnOC2Y9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0EPC9iEZCEJjsUuHqh+BdCzBoaGhkO3udME9TZfDY8LD9h4iiFksPCdMhCat87whCEIQ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Q8Nz7nTUejY+Fox5XtdMIQheoli60pcUpdmhj77nTUmjbmH41l+fphCEIQnhi3c+vJSl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r2+mCFqx9HfZvyL1CEIWEIZ036a0pS+Za3Lce2usULCINDQ+syy/f7YQmIbQxj726+Cl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46e2sEIotGhMVlv1p4e4udRaGdtn48sIQhCEIQhB6X3XQQhYWjE7ZQ2N4nu9xYWCQhZZ2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JEIiIiIiYhCEIQghMNClw/d9BCwmLLY+SlZQ2EtZ7PYWEIYQss7N8yilKUrKKKyl3Akgu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IWXiimFhiWYTD9ldi60YTExDGx9+K1MIRN4QhMroQxohCE9pBZIWELLyWYPC2fsoXWUM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GlF3gvMmFl7Lj0ITaakJ4QsvDE+4Y/wAD0ysELDIdntwFoQ2dt6XwsJ4uEmKi9Wl1IQhC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31whiEIWGPt7c80tWILspcUpxpS74Lgmi9KYmVoQhCFl4YlXgfmfm6YWEOITwztujIyMT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JzhycnJCEGrhCMjIyC9CCxBqomFldiELCYsPDE4E53fudNWHFhj7e05ITHJyc+ae0kJC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skLDKPDu899R9GMOLDH29lPpUSP6n9z+w0fT+h/XxReq/1P6n9z+5/c/vi/vmoIIxQKvI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wmrVCyWjIM7Nm/dfVYtyPCxtqvYwJbrDV9sX0Y/3CT9OS0/Qcvo/1Y1fbH/Z/oav6Rex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EnRVaIH8iSSSSRQJ4njYUOoMod93EIQhCw8u/wDB9tfowuHsMbnCZRsrKXCyvMlSCCCC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nggMPcsIWEJ4eGdpdG/XYtu2r0HudtGtOyeJkwtbWyw0J+OlFgfgJiYsIWHhnfo37/fVi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cshCEIQhCEJ4JuuGJ1eCDUE75Ey+ImIosvD137/fZRMdNmNVkJjgpKQhCEIcFRwcFKXa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oagn6TyhMTEITw8MTN/gO2VhLFYY+/C0mNYXGnI21hERYY0LKxBIySCBPmZmieWhO+dl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oQ/UuKXwo7YQsIITLjvtcXD0WeSF4V4DcZm7U6E75nsuBMQwhMuGfHr3xo7aLsXjFFhe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lLj6UotzwsvVMY19F+3qUEJiEy5ThetCYngojtolE4IQWE41ZCYYxiysvgpSlwh+IgnC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Ke7YhuRCYnhY+iewhRPeCEhaELCHi+Ho9WPyExCJlCC1uEq3awiDDYqfBc70usukQhMQ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KFoSwhYSiR6JPpBBBAlwfwJ/RPwkn9Efoj9H8j+R/I/kT+iBmCCYQiIiIiIiIhCI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NeCYS0QmIQhIaEqgkc9J+FeM7CRxWBYZ3z9sNaMTuz9NeC78DzFsLFRUXCCBCwQhoddi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o657i6FJpCY3AmM4QaiHLFAaMSfSSCc1OCP0NSTt0f4JGn6P8n+D/An+k/on9DQ/wN/h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/wBH+T/Jf6P87utiiiihOWWWNyv2UWNPpJRBqzCZ9I/Z/Q/oL9whKhYIhdlwxusYky8L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DYminJi6OyOaDCwlt8Il8ELpHTlCZ8pHwg2XxDMIhrH8w/wBA/ij+SP5I/kj+IfxSP3pD/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j/4f3X/h/X/4P7n9BfswP74X9Wf1H92L9rP6/wDwf0ZX6yvTZ/Vn9mJL+jc7WKlax8O2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Wf7n9WL+gkqcn9GL+omcOn9mJD+n+j/Yvkzl9P9n+j/ZP7I/ZH7JEiCEx/KG2+WUglWTM3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0E9KJtDcDHGDpHOwp4YVo+UGz4JPw/kJHSH3Efywm7tT+c/nP5T+E/kP5j+Q/gP4D+I/m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n9In9Ij9E/oj9ERDjWlOSs5OTnx3LE46JnYp8rWEIQaMpXilGmFcfRz3eaJk8D8CHiSE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jyxe9fSma8KLilEMEiE2hKNTgffmetw8zdZ7QSERKDmIoiFsxfnk8UmHzijPuPzPVYuJ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gTOAhax9H4heq/CwnhUpSlJiHqMnmaEz5wG4o1/5+SmUiEwhMNkPvg5EhYWIQmaL30zK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oV4YQhGRkZGQhNkglRqFRUVFRwcFRRK6Dkf6IxggggggSMgggaEE3omXD9BCFh5eEj/B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8iwQ6waITKQgSmH4kLhnTHw6P96vaEOxODf61e6wsIWrG8JH7vbN1pfDdjyx6/cwfhhD4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1e60WVllKcl7vfa+ihZY9Vjk53hCEJsCCPIxtGLrZaLZrkYxKvwO6rd+Ox4eF6z8s1Wy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Gh+4ilL6vbLHlKkWsIQhCeR6P1FohYWeMNDRBY/cXXsdsseyEEsXyTR5Y/VWVhaN0Pa9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EEQnqsa0m6H4kTKYuhCyxahrA+Bnb217KwzvRbzzIg3zs1ufgm5sJlwxqog5kviSsfD/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p9tmTE0PeeC/zLFuUfAdqjOniSI7eguvaT9oh4feXo1s91v1wv2ysPHRw0fDwpVwh286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wpSral8NO3ga0sK91v1z8BYTzRi68XalOX4lRsTDwijZSlKUrKKKKKKKyNlLhaPvwtZf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afdeHp+MLvSDRCMjITzUeUPwtEw/AvJToSCo7ypLwop6K/Ar0IhhIlH5T8S0niwKHZBI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XuroWINaXyXFzRvyPrNE9ZgLflenmXf4AkPFzSlKUpSlKUpSlH52o8JFuvQJtEeyzjx+n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89LR+FaUbolXPAnpSlO/p8FlOPxbtm5KX8Cv3yvHf05EIQ1fxZZQux+1PB3wdKDTdC27+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RkIQj8F0u0KI9UJ/BdjwsMXu81xyfhfr/wB9V8vfwQmIQiIiIhERERETKRBojIk2JFJl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jRGSlFFEIysKKKP60CwRkiIiIgggaQkQ3FilzdFFFFFb9P0Ky4VnY1PAtO28yvMnr8KIJ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8whCEITWlKUomLlwY/zd4S4IiEII6+khCBZ7eG5Xek9BSCCCojVJhcESio/D0UmZhZnl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JlLp09Fd4Wr78nbzMVl3mWWUKy155cCU48M8kISk3mFiDcDx/8QAJBEAAwAC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ECAhMDFAQVFQYXFgodH/2gAIAQIBAT8QFs76vMp1DU7Gqyn+yhL/ACf/AEGFtHfV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605mDUf8AjP4kLz/J2/of9BhLR+9eYThExrrfiZp9M+9C6a/wbf0P+4xw/mW1eYThKNdS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v8BH4eO+jKX5m3B4p/Q9D0QlDq/5hoNVcYhCb+c+9JpNJ8KzPge6PwvwQnbepkw4eKf1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B4aDWszMedMxO2dcJ9SEfnxLnE0eKUpez/pRBzR4t/Q8DE4+BE/Qx48fgTpf81z4J/iI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RCExB/Az9YnY00L8B20c8Bu+iX6GuYhcYfu/rPoX0z7UfnxzeEITVbolBLSDmqj9jUO2h+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q8EuKI9Hia+s+/uv0o/Bj/x0eQ9cdYVWo6oWO/6JVn+jVVCt2PAkSEEiDQ8+voUXZfjW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CGiCRhND8X/BpicnqecCP3Zjz6+HSl/xHlYf+S9UZQJnJQf2nGEyiLoLsetC+Cf4yEe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4FFZyckZHsh5XnX60LEIQhN4T/EulEesUqKiCCNBRWVnJyRkZRZZRRZZeeSSCCSSSCCI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zehe58dM7F8dKVEEbCorKzk5IyCxON2Xr8kkEkEEERETuvcsLDfWvcpV1TopSoqI2BWU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lZyRlFFlF6aSCCSSCIhCYYvhuKUpSCCCez+D1Wj86IPCYnRuDQpSojU7LKKKzkjIyMos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QQNGSSQRERET4bpSlIIIJJII1myyyytQrK8Upel+5uKUuFKilKUoorFWVhGRsossrf6C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9NKVEEEkb/qijcRWVlL2P5/RGRlFFlFFF6eSCCSSCIn+G3CBrlossssrL2tzh/8AHRERE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QQSSRoKKLLLLGz+j0P4L/wAtdai4zp7LLKKyisv+T6w1fwLohCEIQhCDLlsomlSCSCdZ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pSisrL/m3NxSl1Xp+DxSl0pSlLhaztb6yEMWPClE/jpSlKUpSlKUulxSl+2/8BvCR5qx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LhspSlKUpf8A5dvEL0NU5whi9GfmyH1fn/ybG8JF3eWiZWC83fUv955XxN3C4G8XZofG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v/gUT4G6Ig3005dL1Q+pf/INwuPC4fRMTeYa7L/lv/HbG6JHg+S9SfT4J4a7l/kv5Us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E0mZidaH/q0vzNjYlijfZ/73sXUh60J9V6ITqvTO9s9Ei4fah5s0NbzqmHiCWCgYfz84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mF2tnp4UbL3tUhCEJhjRN31MVYUooIMYxuOPmeFlf9GkiZhOiEIQhCfC3jzF+ClIGXCs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E1YhjSY/5GifEsTVvjV7L6GxYY38iYmejUJs1m5a3SuBdLIKDU+Fdd+FdrYi4vz2CdGI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WlJSIuilHmg1PgQ9r8q66N4bw38dLjg4ODxidGNYRMQhNZlLMsXSlLsnVdl9F1ui2bJh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LiDRNWNCEXFKSNUIG7LGvJTpSlBr/Vbp4X55pyIRnJWITINQTFloazcrluDgYNsbylTh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T5vz7W4XN+ObQoRIWYtBiCy1RiZuEw8TY9icRyGxPDUTFq71uvPqWGy7QnzJUbh6LspS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uyYlGw0NCIvB6h8cd82Xm6+S6PqhCEITSEJmaHyxKYvU2Ubw8NCc4Yw8vMw3IxjzRDi8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V5vCdN6qNIeIQhCYhMwnfMJYeooooorLrc+sNj84m6ZyImQGphuT1lCEIQhCE0XAuRNV5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z7Vox6LW84Tw9FhnohCDRNEJCRB0OBDHnFKusIfA3dfz4Vu396kETR6J6rI8LCH4LzFy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NsoiEf8AgVZH/B8CHqd4vnJbt635qUo2XD6DUwtUqE6tG/CEILwbPCINEP8A4J/gnej8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8Rf4P+x/0P0Ca/GA/B4u90Q/lm7f+E+h6wha+sUbFy6UuGGiH5hnIcKiU9OUcUV6eEJU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IYnEJsRfpOxDzSlL3Ldv7Z0Fs0YnhatHKIP4JpRBqmiiKkQNWIeI8U8/8E4KRiy0blYC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5hOi6t/e9l7v6wvcnl4Wv/DwaogxWmUo8exjRCgNFElF1HrC8ETVQu16QgszNLi9T+vg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oTNEJNe4Xujz7Ej9F0LVj8FxyOLUNiEYnZEWDPQLqDR5gs/7Y0YIJeDixfGiE0hCEJ0N9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awXBGRlFlC/6JJIIiaL3K2sWH2MZWvBNxn7gxMSsoZNQgkhQ9JCX6OaPAcO/IvhbKioq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BZeSNchCaUe8I8L3ZZMXuH2MRJWKNsgkJORuMOP0a/mCkUUPN/TwHy/kWbiogknNRRRR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MCUgiOM1FRcTWE6IQg0LUtVoWaPqaIPKRJhfpiKcZn8PRoaov2RIESlqNHKebmlRBGoi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hGUVq85oIiE2hCEITPhxjg4OCoqHilKU5OT8OcQmOB4Qi5Q8XYs8HGtKUpS4SomJRIGx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MpwPCTp+orq08k5IiCEREcY41pS5mjZWVlF0IfvQ+iVEzcRjU9zRYfosMeXmPvBTYWK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Ge5iw2csTGRPo/Oj86PzoXmW9l3Xo8wmIMfhCYhCYXhTl+FCX9IkNvBjzSUXGWiYaYSx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hqHBVhcPFuNKUoTuGLB6/nR+dH5mEJleZhCEIIQhCEJic4hNX4PzRaJUQnqeT0W0FTXIv6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ng0Iml1hVsVMNI5y0Q4sVDpNJ+Bm3zhOj1/Oj86PzoXj+B+j3fg/ClOX4V+kSx4xfuHq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oLCmJRBAzQnXpAnSjYndWJzkot6J6FLjyNlwkcBRnAx8CrX86PzE2/OhePoToXo92Rsl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5g/Sjy8nleC7WiNuCG0w5rBT0/RD9E9W4yojVojziEKuRVxFuENDQnovOj86PzoXj7MJ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LxovDwP0o2MY8nlC7URLWj9EhKEwR4XuHlejFinGf2PdFDwJT0qG4eZejPk1gxCTCRGR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h/yOaQ/4EBL8yugvH0qUpS5Xo/RKjU1Yhnk/NEcEN4Wjbwb/ADLyvgeWE96H6PwoncNi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LRgpjRH4Bm3XiuOS/wC6tnjF/I/8H/kr+YuIakv+4P0P+p+lP+5b9LzldBePZY8PoXovT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wzyLhoGwvJgxCCNQRoVML4Hg8vwYsPTSic8G/okIJH8D3NpbQ/Ht+diWMwvOhePCVI/p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vzI2hQ4UbhAiY5RWV4uORI4EnCMn/Sl/6eITX9G/6Vf0SFTOMP3CxBdbOCGw0Q8Dy/ML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o2Ub0H4IsVZJdkvSasm1MLx6LDELwjIyiii8F5CCQfpwcHBweFRIP8AgvcLkiMKKKyi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nBEeD8HhDx+j9EhrH6Lrfg1sPD8EPBIbSK7UvQNif9EwFiJ4hwVCVJCoqKiCCD/yKlds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Zzlei9HhKjUwhPk/B+ifJLhCQ0Muq8GxyFr4PzJYQvT0Lg5ESf4OQus/B8Oi/MiSQpe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6K/SJWVeSFXLBfwg1zhlxSidP0sSaTExZGUUNNYXmSiitPQnJ7y9Y8HhTLheFy934PRZf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/T0TgTgtfx7poSmWqLDhgjcIcCD/AOYHz1ve1QY/CEuCa/8A1Eqhyngzah/QavDykVJI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484XC0eb9C9PeE4PnHgYvcrJYfu34Pd+ZeXj9R6E4Yp5ELzquiUcCxYTXA3As2dQ0178E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uqEcLVX/AAZYSJv48J+saCKR5YsH6JKIYpUhz/Dn+HkY5TkTbOR0ZUlx6PR7Fn9PGF7l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fQ1h4QxtCSjpvg4RZ8iF53saEiE0fI14JbPaExCDEr+iOK4J3CYlSf8A+h6JSTFlViDG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psQsMefR6PZYQSQISIwSIILLY/RFKUQ/MPC1fQ9H4y/BHj47uoP7SINFnHfwdlQ47FZf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EyLCaZ4Kio844jTFQiRrCXKXJ6PW7yNj8F0ofhcLFKXDCfRfjCH4I8fCsTpTywk6oIak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IMXskzYJj8RCUzYQJMBoxJS4ohePBOj2XovR7vGS8yx7XLRMPFKi9Cj8YWEeepMmZhoW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oulY4F+CpF8YkJ6hq5f7i4RBh7/Q3MJUh+PJ8ixsUUJ2xei96HwLC81eZh+E4HvB+9Cg1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SopS6tRiwyixBrs9Gh/wxAaPwooSYmfgv2FC5ILM//CSF/k/qPMSkzfJFjbfpEQhBIrKy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aL0QoSnrc5zziEwg0KiBoNcDSEhBMDn5jgaSLhUVZp4y+ii5YuMscYsPCE9H0XeEJmjK1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8FSC8pRLDwlUGo523ga5FovcEuRnNkITBqaC5xCEJj9GREQvA/D0QbSGOcsrKNyMeDhhM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XGWx4TwiEIQnwTRjmTQwvwOt3CcEx5/TtnB+6rD3TyP3KYY85XmlKYzxiodNFU9LDl+lR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WSDoRXmKPnoSr2YnhjwsLL+RZLMGhNoomUSINTjsvGIyEISPBIx+H7lsP2CwzxoleGeB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SX92lQ2XhYWLh4fxPKYoeGM/BZWO9KywsMWH7h+4fujT3JngetnjV/WlEPRiPHqhC+h5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sWXYlUJcvDy9YvRLHrJRnLKicQh484Yo1P6lr3X+AehCQTqwWFhjUc6FnzsOTELHvReB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ISmX4cEQ1c/mj+pYh4Wq+Y+xYfIuB5WUjvX52D3hOOn/k5OifAxODHsQl/SpOBM/2Jor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NH9KVcIPCy8J6PCwu59bQssbyspet5OOHISiH5pSFP8AD/yf+S/4QnQTHu/pTnD2Yh5eF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WUjnU0Qt5IyMdnBG/BMiDk5fpWVlf9KUo8Uul0Wj+leMPR6LnLwsXunXcUo9UPC/uVuv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+FZJB5fQsv6Uq4JTD6E4P3Dwv8RZSrFxS6rEQlpGIYnMKRgxk3ZRaP6U5y+n3412roWG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h4pRDwls9ruY/oSLLytWhfH+9bwuhDzaunx0Ie6HtNFl/QlWLD0WiwxcrN7mLtWHsh5lU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svL3Q+pfWmWPRfQup5WrFv8ApotFs3i9CH1LDw/nWLL1Wiej7FliH0vK6nmCDUc0T0TS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kXgsPD+ZKsWXqtV4PvpRi+VYayhZWqzhGJDGKyl6KPdpheCzCEIT40/cTD1T1XTSi56F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1Q2/Btvl6LLbQnFia4uYWFIJJwvQ/RLC2najgq09EoupPR73U/lXTBRtt16zCzKcf04/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RhBBMIg+laJDRMPRsuoUpSlLhecJEHs0LR/4JdHuj3FiEJslcIicKNlKUpclKUpR8nLf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ao48Hhj6aXHOE4JhBCo90m06k710LW4BzhcYQ/UsoTEIQmlKUpSnHV7LLPwWVIkZcNGM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xtChMhf2Ikj3eHt+i71q9mrCbb9GPLc4pS9m9dy9/Oy/sTuzIIIIIIIIiIi2Yx4pQkDf0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/2IGy7pfK9zHh6oQhNlAye1KXqfcThXFKUulKi4qKjjZjH0JiPOaXDELpXwvBjzMLKlLl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Gt/fSnQmXCiiy81FKUuzGPoQhJuQux93gY8TDwsIRERMrLfBflhXnIpfZdltdjH0IWvd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MejWXj2m9dL6bhOCdy+2l0XUxjfQhebuhdC0fwfJDJl59C6INzlasZRvpWUhORth/DSl3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MuUvs8jyNDwx5R4zNWz0mFhsuGPeaoTE8END4+a4hM+hj3RRweHlYX1o/AvRjwxrRuJi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mj0fQ/cTSjCCZ4+z2PD39Dw8oX282QeHhjy8KXZ6whCMhMjF4Q5IybITEz8+tHoeH0Hq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awxrrfpCdE1hCEZGNPZCYvB9C+Qx7pbkr9L196MY9PXQunjEIQm9NVhefQh6GPZCPD1Q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x6r3f8F1vrXZeD+v0MY9UITjVfU96GMeH3JcEIQhNZ0shqvB/NNfQxj1Qjzql9/nLGMY9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d6XHGtRUcCJrRC8H9foe6EP+ZYhfPcPbxoxj1Wz1UuaUpSlKUpSlKXDu6rwe8+O4PL0W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40Yx5WF2OcVHBwcHHTCY9arz6lyeGQeVj0fmV/gPzRoYx4Qtr0H2rDEe8zC8+hdTy9Fh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Q8oXcfasMWr9F4Mf1MeXosIbCw+9fAh5QxoeVutz7ln3ovcP62PL3fL/AMH1lDQx5W60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LCPZdLLD+p4eHuwsP8Ax48r3SlwiEZBDwlSCIiIiIiIiCIgggaWi0ooosYmejXyLdoe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0Qg1le5b3QhMJYZCaQmZiEJiaT4y4pdkMY8PZenj7F1l6MY8IbLohkkVFRUVFR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RUVFRUVHBUVFRUVFQ13MeL0MY8PF0R4752rrU/BjXGEP3VYqLoKylKJlKUpc0p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u1j6mPWavGH9S386+BoYxHrYlUQaEiImYQhCEITE6ZoiZaGp2shN5h4e/o8fIuhb+djK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dFxdXu9aLFJRwPsnU8ToeP8AD8bGHhej90WEUpSlKXFKUpctl6i2WKeiT5nh6rCPPWvo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S4uY8QhCE7k8tUcfMx7o8D/wvGq4Q8oTnRapwWIQmeWMJgksTRcMRZZZbjqapD4FqxrL+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oxkwheE8ToWHqnqtFksmxMXA1W109IdD3Wzy/pLv8ZouEPEJh8hIW6EIeyZUVFRSkalh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Q+RibPsSGhomZvhPu8YeHwXYuhC1eUQhMQYtC3vd6LCw6IfAlhjHt6/wmPK90MTwiaNl0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xobnDz6OdVwKvEzCC0Qxoxp9iQlC5aGQ8xMPz/iPQ8PCEPKVIIIIIIIQmYRE3mYQ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IQhMwg0hlraYnQYxZXDFz8S+Bj9yxsXI1hYeEqKN1l/PCYW3OzWWhOMEiEJhky0PL0Qu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g/cpoqEi8JmEITSEIQmIQhMwhERHGODg4ODg4ODg4KioqKiiojBBA0IIJIJJJilZWVlK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deEwt8ZWGLrXwpzl+ZXI8pREJi5hCEIiERERhBCCCIiIsRERwcHBwcHBwcHBwRERERERw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RERwcHBwcEWLeiEyY3/BL+kxReiwllda+GEWCwaFOAxi1kIRkJkmoQhCEREQQQRhGEIQi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oUUGvxj/ABi6EGSG36IQbE8L3yF/hexe4MMbF5J9V7L2TMFmjJPOi5xmlwkIQxcCF/h2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R9y71sl0NUSPEEiE0TF0z6UuTwqYkU/yF3obLlLS7WGIVFWz/Le5o88GFyJT4L8b7bml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NDRCbNH98EEEHIYxZy8IIIIIIIIyXCjkVDgTpGRlFCTOTk5HA86yiiiyiyyyy1wyhuii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TLaLzpY+peF+J5W72ZO6aLwgtWxY3e33kfKPUe4WEIWsy0KfuqxNHlj2uj7L524+KC0U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IQhCMhCCWEKuSMgi9wulj6aPzli+nz8KW0okytjaODg4xSlwpSlLlsssoosTwsvF1Saf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TuG5wumfHhCdqFqlqQsTD+ZCGUXyTDw9HhuDCF6Lqb+L18K6iwmUbY3ve9e4eF0rVlxC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2Cw9X2P3Z9SKUpSl1LRvkpSiwxYuqxRPVi6GPR4UUFjx1TvX1vKKUo+i9/gTwul+C1eFu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HjHjqfnesPofwvd6UpS7UpehZWbs/BbroTnDWWNGLFybqghOr4zxH8782pd6UpS5ujKe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KP2Jo8NeR44Ufnq5s8fB6y/naw/NH8rGjxiap6TRvsWHlBrCGqcpjnz0tEV/AfdCEJ1P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E7PHQtEidyz+iGIY8US+WJrViz/ACQTj738M6JhroSIQg0TCEITCCMiQkQYgsvZYaF0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PyejzcesNdS7F62Qg8zEE4Fii0TRBBSlKXbjLFliWZqxPDF0PsOxuhqDWEWelPSEPEJq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vRYezL13SiFK0I0YsLD1Ynhd63oNQYmNVoxFw0RP8Y937pRvshCEITDRMrCYt1hEd2fw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j3PrW9L4Xzwg9Hl5hCEIQhCEIQhCEITKRNEIa2TFuD6F0IaK+YT0efWEeupZWC+h7YNY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bJ4a1RzG1GIeKXrCITZ5bksKNz1LK+o9PImIN7Uo2UpRspSjZeBMbGyiZYNiZSjYmJl1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fPQul4/bhi7n9vjLwhPqWi29Fh4W6G/TLXS3zVt6LLRXCwx6u1lKilKVFKUvUylKXC5Y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Xl4Wrws+6LPFBHFNl8FasWniDxMPO3x10rKV63dMpSj4Y/R8oTXmKWlPCp9C1hyRkzGR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ijmKOZTMzBBBBBAk+LkyCCIiILsfm9KUuF0TqifuBpCin6JaBwcYcHBwcFRBBBBGgpc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EFel+4ujc7rrb5xWnjsfmX0TpjIyiMjIzwuVh8iocC3/AHsut1uX/BKiTjpaJqvd11Nx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H5l9aEERNrpA8cmPw4HLneD1fGVrcUpS3CebijC1ix//EACgQAQACAgIBBAICAwE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EHGBkaGxwdEg4fDxMP/aAAgBAQABPxDd9znqGCA5M+jz+5XiewxqAUD0L/3MSoBl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ABStJC+2X7dvEag/9LPMoui/+OYb8yqmWfRUCBR6+OJj0PafFej3AxA+ppxP1L+o07gd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mY4a5gPTfcfJ1qWcv3Fcv7DSg7aq1rhgk4lSqgZlSsYlQKZXtKzqH0iSvEqVU50XExEn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Bn0r0DMDqJKiYlcyvRlXDTiBKuJ1ElfXpVuZWJX3KhKzETJLtxLeCFCbs5lTW2X/AMJ/1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1MnEBu0mepcK6zKqVb5hnMrue2IDriJ6JKnE+cxIMwxEx6AQKlcyvEq2VnEqVKlR/Ea5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EprLLSzz6ElRipWMwWXzNGKllQwpd0XFwX5iNwRsUMWFeaPRjO5UYGZU59KlRfSpXUT0X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+/SpXokrxGPpUTEB4IrllLRFfMNnEb7lVFjXYTHAspavEAKE5uNTHvMMrcrmNe8obqUv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Mq9wImfT2juJWajvMdTEZiP5Y44KiZiRI0ctwIvUTMVMjmGNgv8A4I+OYdGyxYYQPWfz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YVUFJ/24fs3ruHT5IiaGfyiMuFsNJE9DoyqIkMBzAgYqOvT2geZVOZUphqoSsZJUTxmJ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cOofS6hyMx6HLOX4lA/tNceIgikTNkVpTL5fZFm4ydjmVGGTErMqBK8yllQleImIGYde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qVEhKqEDEqBDcCVKxK5gSusypVsr1dZ9KuVepUqVKn6lZjcKSupXcqeKUHBKT0CPmMD1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1mUbr2nMSaOYlxmeIm19BaSs3LzubTAagTHxBfEpJSyvQw/SUSsSokQ9iD3DbqJ4iHUT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jZmuJ+6X3TIxVxlCwwo3Mj2GVKicSpUqV9ys+lerA9alSpz3Kr0qViBKlRG/ROpjmJ0f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ZxDHvE3NlaiRIkQeI5cx85wntlfiAGIfE7T2SgiXPKJEiZP4m/EYZPTHO4mbld1D9SsxK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cYYka8wd6gEEt4TrpiUvU2YiRxsgCkOA/wDR2R9eSEMMHqmURZXVQx4g5xPz0GuE8k3b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3tBf4ZUPPPcF1KqoeE4t3DB7yrG5lJVT2lQnU+oHo1qblYGVcFczyTtcN9lAfUbH8xbYE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hggBNtIkAORLPF4hySq95qVn1C5+5fMun1J7ytzhialSqZWYErxmVeYEolQ1CVM3KZUS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G5UrMqVAlSvebzKlSpUqJ6Vn0p4ZU1PE8ysSuJUPMC4ncrmVuVMmViVD6TLK9bkosxuV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hij/AFK3iESUypUSvSu4lzhHp+Y2MMKEFE7YYMqnUQlN4iSoYcagy9TVhzeZngDnj6lg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1KxmV8x6QipUr2jKYkqVE1KlSo+ldTmJKxP3H151GW56lXuBWomYmGViVHXUr0SV16VmU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W8T2n8yomLmHokQie0SN3dSomYG+o4meKlKZhe4GPHon3OY5ncT0qe1wzqJUbrUya3Em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8Rx1U2hgU0wRS6N/6OyKyfYbgJwPOJRLvEMZmI6gKmK/6KeJQONVmROEiWYAmEMvzqII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PMc4JTEnMqc6lSqbm7gXiBiVKxNE9pRHOUqpXUHYGk5ICYwSzhyXB3c4hslwSyp8ViU4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9K7lePQ3mVruZN1UXqDmV1KxKzqcx361KieZUqOoHpXxCEqV3KqrlelSqlT9+gSselT59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5alRJUIypUDMSVAlfcOnpUz6e3qTmViViBaxM3EvxDzuVxEpeIFvcqlZ7gXsxELsC5Vu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JEjqBi5Ur0p63KgecysxJUqJPCJ3HUGMTSDKbIIqgRZTj90zauP6lTKNJ0ZXX+CYqV49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fCZ+JVyoniB6KnvK7iSvucTUpnESceZXEcSmpXiOETuVKxO7iwFlSvQriJKlRJQcwKjU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ccr3HdG49spb59ONSo6iMpjfvD07/iJHJ4jfBmHRgZdAf3EVCFpHCMdg9rj3ihxOD3l0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LPERE9iYbjABFW6nbJLOpVS6gBQGgPx2IQQKnC+HZAHo2ccoO0h0lxfK6ThmBT8RmYT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ZlPUqViNEM6lZ8x0RC2B3AiRw0O7j4MApLlEuXmiBQwUczl8SgxqsS4AHfkRoyomdSpp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XEtcCViVKlSvSpUqsEM3ivQJUqV6B4lQmveVOPSr9agSmViBA6lSrlelQKhMjMgyqIE95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QPSo/UoPTqexAqAQsnzKr0qMxL/ENFRzjuVW3Pcq7gJfECBjUFrGLpGklU+j4nvPbMsm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4lcsqJmV6VcBzcTMSVE+pQQ4gymjBIIYVL0H8zHtIiTsiF9ypWNSpUr4iYxUfQ5RHEPC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hSJKrRKlSuvRlZuolTnzHHpWY4fR9K1zEjjm/QFywVEzKR/EeEqVKolEekSbZuFCoyr1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Zda4iNaiOalAMyluicPcrqOjU/6pRmNTmJnqNXKtef4iSo+UKGrzMhXMJo0bNB/vzKlN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iZtRJdCWQaUCzKPM8/uWAS04RIaI1Cwf7xu3c5lXHeZaqFm58vE0VVThCOxJzaO078zX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fobj6UV6cT4hfoGJXEoqBPb05lZ8yu4CpTQIwcPLdHT7Q76RLGFvqpQAh24hHDa7ZjTU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aAGdSoaiagslNwy1NtQ9p+/QJuY9GcbjrGGVl59K7gSjuVjzKncV+iZ1ic+gQMSrldSo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LKlfMC4HiMrEdDChUqB1KgQgMSswLiRMyqlSokqVUrU46gYhlgeJWZXcqoE5dQ0SiWqY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AcbiZiRLKGHEoWv1Kaz6ABxElXoldysVKiYicypUTGZXUqVKg3cOIc5hyYb9iIEmh8yq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BGEhlEiT2REQlZ1KVGHwn5+l4V6GnoTuV6GK6gxC4DBElVExHfpUrxHUS4galDYtz1Ar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Kn5SvGYn1PxGKiYmTKjaPA1MdSq4zExmJWWWXx5gOolyjxHxucRmScRJ3K79OIuPEHqD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nBXBwf7iNEWqdktRJjodSqzH2JtcMEGDB7v5QcxSEcKIaQNC8P7jZuXq4N3RCY9BYn/S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jc/QnKmlTzc/sJqX6Xw+nHqR3fECEqzzHXmVjc/cwTcrPHolyh7JlqFUiaYhsXuotiV8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Zao3e04lSmPtiGVKPSoH1GVKzxKzKiSo69DXmdwlTUHKVDeJS5gSsypUq9wJUplQPSuZ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qVKgSokEr0GEp6ldRIROpXHpWdSsT3qJ1KzmJmViBjUCJjECVEgZjFgxqaXEuV1GG2Vo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uAmNx4cQBxiNtQTnA8SszB4mF3ElSupUqMBExcQ+gQ2Ygy1BFntSwEUF8zCmefZEFapA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RJUYTOodInUfl6MvTXr0MMP2nlH/AARyn4RthhQoiSomJX3K4lVGdxB3mUcYlLKelZlf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fj0VKiSokq4GZWYn3E8ShIlSmuKg6iW5IwhWSctxIi/6ldSpTGV8x36IRCat96iBIfEG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/AHBTG4zsemGGs836ldJRzKdi+PMP0K949cBghNAcIkNIAyfkRBrqXnNzPJFTc4Vcn/A/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dmWW+52MUN2/fDwzW5j/AAPT4hDU4nv6VKm4YYW8YidE/OOSFQQ6xAJKljaL6j+b8Qnr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O3dgzZlYgSrgViBiErENXEntAlfMDuZPSneJVyvSoHp7V6BKlPUq5UrUfMPbHoGdelVK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BKlSi5UruAk958wJWIlxgjlZKuMqV6pEgSoGCJXcqJAlQIcOmCx6ECHOsx5lFFiZxKz6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W4NTXmGTMVdcRDmpY4uccxIEfbEqMYrOJXtEuOA9ocuIYH0xq5JTQY7odU6ggXFXiauV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QMRwxKgTSPaZMqVKjCSpWPTtEzGGxqeUZ2zHOeMYaRwjHulmJUBepUrMYlyvTwSokpoi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IClwFOmJDqpr+5z/ABEiJdyrid7jlE8SrNSo+HoESrslYPVMT6hZoIKtU7l2IMejCRtH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CPTMTCMkI3t5lfhfYaLlKlhBnIgYBeI7PMQ2mzz4glAK6WCVrfcTn/MvgJ5YLLeje2dn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jjEQxw1wOHzFFm8Y9GiHU+Z8wnEGb9DDLntqYxE6YGImIG5wGwfqVTolQSiZqPorUQ5q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xKlXiVRExiMZvmHtKzDcrv8AEYT4iSpUDHmc/qAu+fTiHtKlRJUS4GMyvMCVcqV6KlES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lSpXokrOoHpUqBA1CtRInpVQJUSVTmOZUTNcSrZUZz4m5Yam46nEMMSXHMWC2UIe0GYa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KqVjMESnUr0NczLETXiMrnMqpUS2bBHcGeojTcdViJtuFtqb4b9uWI6uZZZGsTaGrgSs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dyyeJVSpVxgwiSvRU4riJ4iKgRMehJ+XofD0MeEyjL3jK8VEykcphGLdROyAyu5WZUcH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z6JPeVbHEZvUSImIlZlR1j0BKzqVfgjhURmMcpRxNMz7xPzK7lVNCOHTLGyqS7ItP8xlt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Sm7deveBJeA8y2DRZuDmwlYWwfhhVAJYtA5x/UUls2W+DxF5OhukHX3CjbqK36Ga/Gyk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WYoL8Zi8Ct7TevEOQK5ufJ5mD1dsPaO5Z8+lXk3OIe3pmVNalWZ3NGJWPMxzBz4nT7g1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/iMzrftLVP8AtTNmR6UGllSokDzAnROZelfMq7a8MqGpSV5jiBbE/wAAmK8wmU4wQOoD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QIHxMegeIkqqv0059OfQ1K/wYSvSupUqmVAmFRr0SBKlSolk9owjGefTfpjnUwQ9x1A4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USpfVzVNxMUalHpp6pjGJVSlNueLi5wyriPHo4cxqLOaqOCbZlG5UvuZw5Td7GVJ5wlk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4wbmZsGF56hCRIhB9wgMRPECVBmUwhhNROJpr/AJNJXiaR+UrxNow+Ee8IHGZZuMuOIg9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lCeJVyr4lU4lPiJie3oYa+ZT1K9aXUfMSJ3EjgqY943yNSrPEt1M6iKxUco9YiJU495n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FF3K4eveUY3Wv+wPDHRENp+oPAfEx/qWWPbwS0VGU0eEGquEjiA01aPz4Yo2ehBEFjhE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vaGW1FfywHB7RH6hTSxDSDoWSgXGFdQlprTl9MeZpCKGO0fgZg4DDDf06eZaEBxBKK3E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XUv2m5ed3D5nEWd1/wAM5g8S1ZuCjqXNJK26E2eISquV1BAj59DmEYFWgiAdGIKbeOpW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BRA5jiGvWpVzqBOYeZXUCB/jsiTe/Sp1KlQIelQPSoGISpUN+Iep+Zr19/TZKwVKiQm4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SbmRmcxdSrblVqi9TMwrMw80DMS/TXmNnM+fRwZjqVNpo7n4jDz9+ibiTVM/KJFQyqz6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SmZm2Fi+iXSir7gQMQPRMS86lRJVkC5UqFoIGJRExGHLHop6No4QsQ9D/rHbfozfEekYe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tZmSiW8XPfKRrxmasfK5pj02jLLlExKmDc9pnqJiUOZXj0OSJplEy8SvvEBqI+YmJXzEz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UfBiPEWTB4e0aqgHtKtnTgjoHIngnT5iocYKW5btTc22XxLldHbARARBrcyKxNcDp8xp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nT/pjhm4UW0HJKuWWb9PmXPIob3gIgrE0kwcRW8wgHRKRic12v1KZn3blf1BSZEcg0nc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mDEo2RHMSF3Br5olrm8+sDcJB5iu4CVZkVUT3o+JzaewgRq+EOSh0loVELlyfcNKdET3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vHUFxFbk9T69F73OIAvHp8kzM1Ax/hUIFSoSvSsxKgYlXKgSpUrzAv2huVK9OfQnF+gx5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T4gRJXUB4j5lErEqcSpqP4lY9OPQPDKxKqVHEGOQm3qVSImo2wIHAr2gGbEs8RM3UzuJ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HLVeijGcaIypQxriUt1LcykpHSVKiYg6jzBUe4rcRNPZCU8MdEarNQ1uO3wjqjzMBQnF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ESYMqJbglQKlErM4ibmFTZKOWVYSq1N+lSpQksQjFX7wBUBdyupV1iJXdx7SiV4iuYI1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tuOsGei2Jfq/QyzpibRbmo+NRfpv1UsblUSoNSvEp6lL4mjEpdYgBqIe7FdRtzUoZhJp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NN4IYAAGAnJKniIPK7P7jS7Zrr+4WK1dLwfeXAFZEyMrEESyQxhF8eLKRBdK4YIV1Gz4M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3CwEzZkezzKyN/Hgf3HUWagb99D6JRSJfMo5Okg+7T7fh8xiK8b1/wBQJpwX3vSVxKsE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TzF1Bg3Ba8S7YbqdRPeJ1MzJmIrdTqpkKQDwOYAgdQams8yJW0PEcUiDclmZEMzjELG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ldSoajNSp8+tYzKj6e8q4EqGePmc5myd+mtziZTj/D2hPPP+FYhPczPaVDBUCtsrPiBz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CBnErDiYrELMBKahmVcSVUSBKxxKmS5fc3xAKmElRK3KqMNQkbLjxGupoOImCViUuAtq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8t7S8MIk1bEgOYAQ5jqe5NR1mJ4IldRURiR0TdHlj2TPyjBAZtBmoaXpIkpbNyxW0W1G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JcqMp4gYidBUBiRtE8ehw3mDibGAVkmHEqMVE0dkBcYi5XtC76cJTkpgtqpzzFehyiff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ps/UQEyZfIWzCcz2xleKnDF+Z4p3m4/COJPDG3Eedx8o/dmsW8GIud0jDhqPhFTRKvN5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8tRwwRFXH3QVtr2Ll8dnMtAHIaHTOMhQkrkux1FXka5f9YNEvPCVTArmFveWUDY/QwSRT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x1DSjRYXcRpUeqj4FNDd933Dbx9bRFnAbC46GMCN2enQbgsnV2z3PEodNkycx5KjgYvZ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CSzhE4itt3bw+alsONDzERSI6TmB4hBh4YtWq/EYuKXKQpPRqfqfUHMye8AoCFIm4Aig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EV0e5Mow0+xFg9LrqDBGEdTc0eY2OJxK6lQJUNRIZlZhr1PHoa9KxL9NESMCEcegQ3G+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SsS1sY4nMDNMYaqpWNxzr0QiQDlggSx6m0ouc5mK1mVbOJXiBi2bJhMbld+jtxAu2VKz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dRsh4Y7viOZWPEDEDYSscwPuCBK8QPSqlJxH8ytVKlY8QIncxfqV3HBFibo6GLfoqvGW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oyxwhh1DAtfQyQJ8eldRL9AlYriUSpQGok0lc1AMkE2lSoncO0BB1Be7GIjxDazMeNQX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KxzKwBuJWmVvqPSaQq3K3REJZNodmLlv9xF7lJxHKdu5TeBX2g3ZXvHLLfiPR1HuTxI3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+ZfPpz4jViq1F6muD6gzZUp41Kleai+YW+JflmRxFjDKR5uKdmePMHkwLo6YgRnMC7OiI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ktIJQHljqZuSX4GOBZK0ly9RiutASU3jQOcQT2G6Et0LNaOJFPDWvmGGOor8RMgG8S4K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2PZCbjDR0Q/AGCoD18A0XHGGK8pO58kjDi52rl9+oSSpKliyW5lSpTUgdSnbE6ieZUCo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c19Ossj1jznu9KzOENYnXmYurz1KqESKANPcYGJ7QKIajv0qV6A29KiNK0SvXiBT1KzB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9pWdSiVKmoaxKg5nLcqp9Sr5lQqB2ziP/AFQDphOwmxhiADVTlzmDmcSq7lpqp9zEPySp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Bg/U+Jv03EzZUE23Aq4khE6hff1K+/QI1HdVApzEzAsjup/EqJHic6jk9NI49CRixER2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4qSrD2lCqOwM4S4jSOW0o/MPhMIXDMqVjO5aWcwyqO0qI8y0McZlNZgzqVQY9AFysxIk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m4C/3MnjEzVg8RoJeMSrLqo23iHWvaInJgCFbmNH+pR4nsgdVLW0ykVL4J7ILrMdzqZO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RvvFyldECFH3K4D6j45icm7mIXHCz8TyKInzUa5qLaxUdrg3ARFdxL5jTqcrngiDq4rq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EaI5PBGJe1A9Q6tVt8f7lIQVdYOCXayGKvOItj2JG6pDBcWbgh5F9ykI+qZehWWvmaPN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+8ymCoXohVEdFdQAzhJqPHa3lsZaDHQi1nyiuIBC0pwvEHQsPnoiunIoLmlyVqEFoWlM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zKgFhztJU09zZfaZhxlEJoHEIyZOZXE0LldTT6GM0p5uVmGGX4q4h62X8Tb19Jcng/uL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lSpUZtmiYC09oaRlSufTq9R9EFl2Y+YahNwPb0rMFsJ8/wCNXAgQJUrOJz61XE3thAq/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hD0rMGMR0IHcciXitsMGYkrO5X3A5lV7xxvXokdzjMDme0MzUOamipviaY3LMGGJjMSi5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zc9ol7nEO48xi8Tuo3CHmrjiYRb9AV6FN4sM5emjfGG86Je0twAanAdz4zWYO9QLziaQ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WIYR+pKBwyksGVH7RPR8JUr8xTCm5ioEqBNmEa1Es1DLU2yYlIB1uNUIt/iDxxAvFygp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P63A5r6iJhMnUUegQVT8RKWPqZ5qavc5MFeJZ1Od4xBnzwwa8AiKKJY0SNDP5gWuIpaC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cxWlEp3mBhCNr6nsIijEDK3qWslx5vMrv9wF1+J0EaOf1fphW7dM9xrhtWrARRVK5wcv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gwIMTv6lkBqcJTmmi+Zf3JlcmqjJidogeBSlK/HMET8jQCLkbuJDE2KAm8wLoC87hulj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AgYHdfiM6NK0cwxqA0NQbBQBqD6RmOHh8zepvcYVNQqHq9Qs8oq8jK/kAC69oHdIMgIc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B0lgMQVjfxFe4ESIjTTC0HdZjZ8wvMv9bT8eqIGYt0JmrsH0EM/E0m9MCVKhiOoepuF23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EepVSs49LzUDMrLcrrUzP1Ez5lPpU6gY8Qx6tEysCpU+fQz6Jb6e0u2eWGCc5h4nmJi5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LAweiY9PHo9yr2+gYnFXzOYQoiQBnmVi2JbDKViB1MauZPaO8sYTnUdRx6u5xmOfM2yuI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RRSokxnOc5kwznHmorPZ+5Yz0mjnEyD7StTm4G4AHp4NzW9w8wgdwJUTETEIwMeteZxC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WoH3DWoEMTwgS1bfEQ2LvqYLZWuGjxEBslYc4zcW6tIZfMAGx0I6AahlmWuX5JT1Kx5J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Mq9Ptjhgiw0I5OD55mea9ou+TxKXkti9BjuKcE6EfCGWJdb2i18R6ZjhqPFMAZsSvi5n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lusTJEDqUiCIkuc5hczL/BEj3AHC8y1mSqEPKpWbBQxaeGMfJ78PcVClQcHjNBcVCH+U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WB7CQdJAFjzc8GuYI0IwpZkmUVdi8x6bXEfPrpebZa+gBhAnSUYhRoZoh5tmmDr1uhJv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yEuA2AppYYohqXcILmDiMMjwhl4KKGjG7i+GLApI9gLhbu5QjtK9LBDP3mTWoFbmtQRO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+dMz4P4hx6MIuGHiPoQiYlZ9SvTHoziEpo8THOpV+lZgczvMN4hgvmVNMJxZFjM17S84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8yow/M5l1qG5+pz5n8wzxKuanxOG46ROOZsxM/xAw5ZWeIQPTX9R4l+hieWfqMVv0Qrz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oQ36Osw9DLxxNufRjDzHzHePRai36KiRi9XJZtm6DczHz/MVpBw5mYzpiXSMPxNoR1AV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Zh6G4viMdQsiXHDKgNQoxxL8SszcoeJicwG8EBlDhOyBW1S7mFOJs8dy+Ku4RO+oFHi4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4+YlY4hjmcZigfxDLxFF8QZUCcYIDzLGfylEt/MGwpnY9RRtzAW5YA0ZhWh957I4ZiDz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l+JeqJXUb8SprfmUrMrxiZNxwpAlanthZks4lu0BUpemUAeBBHJl+ox9gWVCoXU9gFuJ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MJl4nCHS3W/ZMImpDTDcTFQgYlVmuupQcaXy4mym5jpjqOF8Q8eFsP1DEPOc+4romciR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bB8QOU3zL7i1YqsTKrcVKVjHIsgNSV4WOZd8bHzBzTeB5PJKQKpuz+ZkOQ+mZRbThXtL/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XUY1Ol5XZH6KUaA7lqeYgnhHINYgT9wS151KfFPpjzNvQe5ixeQP69GtejSfuc+jBxPM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hkxcbPQTj1qmE5ti0ww6iEqVD0q8ysQFOZ8TfHzBn4gT5mmBmO+ZzE9oV7zMCiM9oHfp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rPiMCUczHz6HNz5lZj5jqPvExOa9PmXOCpWpVSzgucTe9+lR3U+ZtHUdETM5jD29EjPC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SVmJMCZRVBbCKGzebRl07js3w9C+ybXM1NIUym8QxCG9T4l+l5ntGJ1GXmOYOcxep13N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jKCsRqvMcDMjeZduZtXprEYMXC+CUy8sUHHmACjcssW0alduGCf0i32/EFvBmOjMc8J8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eFQOVTPNRvsYFOD4maaZgHMNFZPLEumEI5WmXmCqA22sHNU1Ku0vHiHQ9/XUwmWK9N59D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2Qtidx3mqnixbMaOqi8YvMdqOn+EtTO4BuWnI08xIK4yteEWZ1neyZvVr5uYt6pG4doK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u8SxJsKczn1EMdPmHtOj2RgqVHYygo7Hd+SVFxtCk8QzKinJIrKoCt54l+U5Fiq10YKP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LV+qDmhuoGeGx0xCyDisIMuaTsfD4ig4LoPpLlYLaruXmYoSm2dgcMcjNHouh2pae8OC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7gxKO2X5PRtHxNIKjtOWs1BuYmYlhkgY/wAAz4ntFzUriPpXr7TUIegXKmptcM0L3NTZ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RMz2R9OcErt1CviH58wLsv8AHpXm4T3jj5jfrcNw36DWJg6hHdSp5meJz4mbqA3C4mdy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ym9ypRGVAqK2uIOoGIFn9yod+vEJxD059Uj5j5ZY8xxcdeJ+YnNRIkxJgalLlXGjiGos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0aoXqHO1Ah+ZywtlIbZhU9oHzOF9DzufucegupxOYmc6mMzDAIMSqGfMu8RjXMLXcGLT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mFg6qKucQXKxXTOzfFxa4qawyavXbGvJKBNYIZZbFQ0/JKjTFmeZ9S2G0sYNwMXhlYcyl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Vk2e8rAv6Rtu+pmhSeYEpPSp8y+dT5lfUMOp74gc8xFy8TNxKHMs5imlgwnkgZa5ZVy50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XsyktE31KsREswA9hmH1KUyVzcSlQMLcow63LTUbFviPrRSBmNsBFIU+YtQLGwPzLn4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A+Ye11V2S2kINKmUacCpiGQay78QgCvrIE6+Zm/5RZ1V93CsD5irFPtA0fgEE0XsQBwS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Uw6OmIDxLcYjprqHncPQ7n/IGCcZcSDGvTmx2viplA7nSF9dkPTxMG/QGeOZUNwNuUNLW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obhayB7hg7qc4gT2jsuJNeZfXp1KlHzKzPdg9kcx1AFnKyoGSXKxAzCVcdS7cSr95RzA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c5nM8w7lX6hnEqHtAnEISs6hXDE5gdzXhguJhl07mGVPaJUrEYzjUonO4EqyGIMrPcSO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e4/aOcvrG2rhMyTZBCzmKT4nCMdA8ze4Mw3A7lVrEGVPM4nvN79P16X1id8QY6hidWpR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PmE4lQe0xc8mNBgmGYtHBiOecsX2EEvua95pxqX2x3lKJWOZTeJYuFVVftAxgnvBgy+i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VzW4izeQxMlUXPpM/wDsWyWXKU91C6QUJ7+nMDLN7gcVmfCJKzVXExvc907ihUo8pSms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aHJMrtf+p/EKaTjT0ihOyiOSjSKNbcqXJhnFou7U5lRvIaNK0x+6BhDEC/BInye8PF+c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FS4FNoDAt7TEbL6qBLodQoknbX3BWbfuUXv7iCpGzofHvKdTByDKDeYd5gKbJXzRLHzD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1O0vq5/aPqYKm8GSP2Skps0alYg9Nf4VAUvj0YV84maiQ3N8TqaYFg36CEzKvqVVN+fSi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9znqGWLzAaSXFpAx16LWpuNidTsvMqpVHiVzOMzScY9U6lR3DuEqpxv0qsQIFkqEIHpo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6EvuV9ejQ9+Zd5nMJ24jl3BjO4HidxyenO45qPodz9+lCTXoLrMbNRU3LmeZzmNRNRx5j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j86YLF7IhpiwRxD0KIZgR/MJzGUWRnMXFSqzAhSEWnEt6ntiBNs+cymU1Ka3K+YnKVAg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lL7Ss5zK4vEoCuY0MtzRgmV3cqV1US3LKDiVeo7lgLGiVbzOxxMsTUoauNShSU3gzESr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D237SqTlhnicO5wQ8SnLUruVnGZTLQslQExKfuV8yqczlF/ER7fEQfdDUV2zCNQ+ZD3o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GliCBR3BzcMQyNXKW1OonVkP7jAXP9IwEoGimLCog33Ll0rknnQwypqH4YoHUQmtQOwX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qluR9lGrPicaxTCKj8Mdde4lGN3kThr3/wBYcqWDuoNuHSWVMHx/tCn4Zlf8ACPpSC3M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5m0ITxE9EnhBn0rJHdelAJSX7wxMDMyhr0q9wn4jD29Pj03K9MQwel3rLA69BmFxUqcw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DSYlZuV1C6nCenE4gRa3qYaYRvmeYVPEPU1Krz6HEqZgZjq4wj9QjfoTXo6gEqZ4JXpW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1OIBuKhzMrZf+40OJYk95jz9zmvR1Mx3KjfU95XPq5ZQx1uVKlRYijgb1KqMFmbgxtD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MR7JUyalzD6AhcqE/EruVbNQ9pZxKgeYmZ5jb2mKqmdWenxFcVdTN5lTN4nBLzVe8aub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7meJmA+05ySrsInUrxExiHb0BduJTm5j3uIJoqpWMalJSmk7gtQwinFP1B9P1B314iP9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CipgtZ+2P8TGJ9/aEzCob2l+JVr8EaMfaRinEHzDx2+7LDBxy0cPh+0K4HsIs3V7EpFsP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iWowWuY/jcwXzEoBYtf4i2Re5iGo3ANx2VTbaPEpudW/fTHoOoo/mAYqWgpIohwCuUhr2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U43zZh4KEe0uHS5j2wLyRtKD8RoKQbGiuYCUUBUBwgVqFeCF0EEAmD3gqAMMZRDbuJmc4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rjwTQmCekZIsXJO0LqCmHfov0r11NkLKletme/XItxAGufUg5CV3Khrc7RMVAv4lZZm94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rBN+0osJBcOIarMqQcEAuVDfpzmY9DL6a9KnDEycsMExKxOCbjPabi9TU69XxPebjL4j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OXEtzHTM4m/TMZxLJtiFe0v0dxjNTiVEzOHv1Tn0hiDLBBq/QDPM05GLMTV4moVdzC+h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GY6SPEarOpaanOYETHNysZgY3EwicVLJWdYleKgVEdSoniBXpTLMpxiDuYG5UaNv2ifH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PdHvK/8AWPOPxEdX+JfWT4gShpStN7sEXVr8xpQV+ZTgcUNfxMOa/EU4V7EWM/QjBv8A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uyzQ/ZKPLnzDuuMPFmUMShqqm/BGmImydaSqslQAuy5U7JksSV3mCQvEbqYhtahC4pEo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7mINk4CGLYv2l1LeJTphXmAIc3G4U5wxyNFicXL1QboXZ1LvqJvxPvxCCks4mCnn0Ooz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UE90AbEFw1AumvMq25WIkrcO4MQKgjDBb1ATjbwRbLzZez3pluPcPMK9pWuvxM3nCGtu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aaYgXD6Z6n7i0/xH/DmVcQG3tCHoTmOPSoGZRbh5lXBC5xDeKxOSXmcRuyoY9pU8whd0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/c0QMymokN+ol7nv6EqpxmEZxDIkSnr0xivUjqoaLlRp3GM+I7nMdwt1OfE49oR8RoIa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FlzLB79KuUdT3m4b3mP5mkNz3iYh1A+5h8+hYlW3D6XsmTNkEMGjodM8pUfJEvPHpxcM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5gVUq5VYm0YRnvRGuksGz7iO/uie/slG/vluSGwxHk/ESefxHif4jwySmH9zwa6ucEPm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1PYlvIijmAXH7xoz9sS39ktyvue9+5Y7lXvOyYdQ9K+CezEeSV9Tzkp0x7iN2y4ngc+8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JpB0XK9h8xrWuPMskkijOY3FdvEWaawO0viEQmziIICqGSXfUAKRH3jRL/KVWam4mgG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QGTuYM1bqpgVvfcuph0jc0JxBmq35jZuF+qGjxEsKiV8pSfkHj2ilfRW9m33NoqCrgLc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wRhfuHYuoXoSlZB78zMHOIT0JUBbhEDeItE1hcwVzadXcq2ZGIXYzAMkqCmfO4oBAzcO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HluVWipf16Lz6PueX4bRYjv4encjw+BmEzhgr0DfoSrz1/jWbnGfQ8ypUrNw35nHrdEGG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+5Y09KLlZh1MQPM4iqOJmjEbFDXMqgHiVNwwaZr0qVioQ3CYuc+ik0JDa9ypWPQL9OIT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bzG3iJm4O5USVbjECO6mpWZUESVfpnuDGV5mKhmOVqBbm5pPE2ZmRCkPiLO/TnB3DCCp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pQKM9iG4F8RefwRDQ5NQUNvdcEOUh4dkQ5fUx4PkRLhQJpTJj84owjHaQV6fEX0SK8op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42235ldrE9zwEoReFehQ5PTPFHvJ2pKuSLckzVSJcIg6QRpXvAYp9xMule8YpNylg/cDx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WpFOJBDzmAzaKoRYQSKWyWNl+0yaWL3Yx1FF8zevNywtHPbcSIldzU2fdlqq35hQmnVz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msyzLaAwGLCQ3bggttzN27hzZTqLAmkk6gI1Yq/aYFBBgZLmV3KKvyxPNmWhnHmDSnNg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KeoazhMfyw3h+ZQ1Noa85AIxejo8PXvKlxzM30uhdSjQYrBM4lppCSZ5e/qfPibYzcop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loEFNkpFtXLFwyuoMdS6XYwQUQb0aYZwzTxBiVHj1B5gQ1F21l+JgjpjnE3NyCqioe4N+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OJrUGVfUPU9feaIeXq6j5g5lg2iVmaETqBjzOcwxdYnTzuVOpmGjEzxKbviPOdw9rmYD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R8TPrWJUcagZm1TYbhuViV9yvmViJvqe00E+vT3hKxm5dvpdHmLiUr9Qusw1cpvErF8x9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ZU0iYolOvzLU3UqiYuYI+4RHZAsp+50dx60xDcIaVY/QwXQxvwwNxFXCO7AWClJiKOQx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EAsD2ICpWnMBsUJd+riC9R7iVu498p4RPkiGxEOSPefcT5Im5FQXGoLjAcKhuP3ATwYeF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pROocYK+YtcQ3WItzENxfnF28Vcv7iIv7Jk5+6UMXHlmNuY8CmVyBFsrMe55IErXJKKoz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qBDAXA7QipeKeYrhg+2K7m/MXL1+p5C4qXqqYdVJc3YyxmKdRxw3Lz35lHMquRYNqnvE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DyljVzzWXhaV7xGG8PQVeO5k+0apZcGGTAOh9nUVgxdw3Dfcww5mjXEogLKpGMSW2nLx4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8q4IsTRwPZlOawpGX3lywbAtZZV5EviXuUuoGBBLG0tW0gYl3x6ZwwUao3M8QQYZUq5W4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ZtDEOyfl3D/AqjjIfmOchAaLB2MxcXmVhnXp4R/MIwnM4xCEZniMuA4nM5iYRLmhSZIg3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iIytTIE5gfxAmLiMS3eYlELYCXdQLxGZ7mcz3zPeZ6nOIEoWCzEFAOWVUr04m8wO5Xpp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rEPc9HkgyA3K+pXo9BDi5iuSNw8moZRAiYiCeYFYxU15h71KNOYhyREz9kT4/cQ2bibD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eP5R4zFuAIvyReLuUWMqKbf3G+33KHv7hV7ixTie0SjkiXMZguEz8IDhEs0jzHHmCxX7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wprc4oziMwFmK+1T+4xyxe2MyV+Y8KK5uokltWyK3JiLP7JfIPmKbf3Ltr7nkvuUbgOK7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sOmPVMGiI6lCfCHonWMCrAs8EU2h8zHY+5TpGG8wl+4+cW+j3R8vXfP0a0sG6jDYx6Hr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RKwPaIubxTtj5ShuEaGX5We6XXcwlYUTGZcZAJclp7MW7V5mQvFe8U4D2liHAn5m5Mqf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pYoWShXEYbZ7PUH5kx5Yc/SIOYGJ4nXpCxHplCdsR2na2fcljnta2XxiZkIYGsw3UAru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ZhiEGI+HpWJnK9DZFAYgOLYrVVVcrOpqUhJ0Jdx7IWMBg8zVIYqG/QQ9HTDBcdnTGPI9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iZZWYmSZEpVQ5ZpSDGZ5QDwVABEtjMRIQC7YxLqP4gQIFO5VkqGSVAqoRTxKldTFZ3Md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yvf2R3vuiY4ynygDhg+AJZo2vxLdr7iu39xrVfzGhDT1MuGsTocqVQ7m2MdtyvQsYjShf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9ItuHuSzai3P2S6ZZ941WVlHc+EySiPYR7CJ8kp5I9CIcIPh9xLh9wZrDcYE1iEUcOZx50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jjHolzJHsuO4p2sd77o3yv7iNr7gOfzhyD7iYUlwgV8EujSFSUMHwSzVIk4hrFTiJ4lu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8y/cJeeSW5liXl5eWal9ZTpqP/DPOHzL8l8yvJSjcArn6kpct7Qyb/XEtL+lPPLxw5K+y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I0Yf3G2ie31rnvAvM3qG8zRUuDcWX3U/UvOoOqLg01G2KghdQePBLNEH0fiDYF9R+vjUww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8SfyZaQfzBH/ys6c94Ecj7y7aPmcVwqWUe5CnpVrqVJ43LGly3RQMW3tLZgh/ch1vdk/j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VaTidJWoLw5IsV7+Z7RgF1FXuE/Mpp9Nkxt0n4I8IQErUPpHYyhvScwWkEHmVDfiecd+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MygHFpmUxZVqACL4QrUoUcNxK50JVNwgEh+JzcSe9Swy5jqKg+gqvmCuEOYkEQqGYlZ5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4spHIeYYeiswOaiVxKuJnr0s7I9xKeH3K/wCyI7EehEitfaJ6t+JWYgxnpDopHrRXQItp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80rW19yntlJ5SvCNBiBTqErzE3u5UasiRa5h0E3FPxKE80IS9xFYjyRp0udsnnI3xVwi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wXGH4w/GDkOm4fUA4ZwUdoY60VzOAoty48rTF7X3DkfuPb8opgDyxCh+UoMseBQSCGKh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+5mZT7iDf3R3pj3p5h4iHaNTX2RoaGWqW3EEvbGTkymwy2DYyyGZfudkv8ekXc8kteiX6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PgQWgfUbMsXzN6WJvbMhdtTLuWXCscLzUvEaogi3E9pkqGEpGwHBKXrEB1qWPEWdMbVo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6gmvqhpfRDt/iaT7kSw0PQl+T2mOomCx92JaHvHEL5i9OD0vYlnIw/wCzFPP0EA5eG4QB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cwI/lUQ/hgNo/iaj68DxvYQHRexlLxT2EMth8RbFu002nufuZ4vEr3EruACrKinMSDMATJ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ZXMN2MWRWqhJEOcj7wTHWCv/AJIRzkdzCH9ESZHNwGeZaHyQ3M9xAlamAvUDRCDTNQIO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R/MYH1RCoDVm6lCm3uBnUPoINw3MolTMcyyejApnuZfxMgl8IgO4YCwqBOQ5lLKZu+Hp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OZzolEVtqYMbZ1AqFHJFK2QDZ+415+yUOkenK5R0r8SnQsRpTUHymbWPSi+iFuQ+Itv8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kv390s8vub2v3E7ZRMeJiYJSVOZWpSV7nmj2TyR7YjyROGTpIlCPCC4TWsJSYQRLGIoq8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XDJtkHq5dojlY0RwGZNERc6LnkxEQtznaTStL8n9zRvF/wDWe8Y7lhKTNqMKdkTEQpFs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utx85aPlLxhffpX3LvM33H1DNI9Y1lMEspFWHN6iXjGsW4PULqWaIlMO8pIs4l1BZgzF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aLAuTRDLCmLXI7iOVRXUBcL6hwL6nA+qL19cYY+uBQKoc+Ql4E4UHvG7BFaj7Szw9hB5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YdVfzAq/IwxVH3YAiNj6oIUUAFn1Q0h8IXxAH+KVXQ+oIdERiojE/CO8YCYzE4biMvEAQ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DcxVUatRbhIpWJz1M8z8R7YHVKruW7ERd5e1r2xXlnqC0rEUWoYNso9j6W2UP2lj/JFU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jzmJs8R0ywO1cewvDKowXcojITslSzgauYHggejvPmMxiu1MynTUyjS5jsvlj1CGvRWR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MsM+0q5UHXpqOppmNdn3K+H3KtiDZtRXmOlshgPq8THS3L7MTfR1O+IcrOVQVBlAzG0F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wR0EfaL6hQ1+cd1PuUmM0ucAnOQJdN0FLzl1L+6KuX3PdbmntKVKVAJjuUcxB59KkQbn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07InyRC8kQ2IkQLNI2aRHcIxYY4EduBxGU4uKcMeGKcsXdsX5ZY5UW5RPKL7UWdpb5T3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yihEOYTHljKF3MZBChuWd3FgEQxroZX5g8BPjPhPf6b9xtzPex9Bm/iXi3mL7i+5cl+4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t6Li+i8R9Bi/Mu9RWKxXUfeUrMTLLTM2C4kUIovBKh4MzkxcUNmnUGoG+Io/gic4faI19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F9QYW4iHBlWnEQ5BLMJqH0QmUzSiwjmpwkaY/U/raGv9EUwIDqHSKjwD6iAoMKGDLcCe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8kWdsFCF2LmfLCFz1Ly1y8e0EzRmIogi5lKwzHxAM6PMSFCuaAqjMEHg07mRldE0BFiB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NRVy3iW/cDlKfcHiLuXZVRLgBxcq/b3iYxNszzE1LVFIGWUltKZRjDy+80ssjklDUJlb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zghdBkzXuXcaLRaj+SUw1NJQzskzvvmMQEmlV9yzEBle4amvEDMrEyu5wJvKOyFGxDFZ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dfiAOl8RJErFpfNfnC3VkYQB1Nw7imIPLUBwcRLgnUcRJtwhZA62iiyHAMVOTSAeCJ7Y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asgSktwxI3K3ZNLCpaFCGq4DmeYnjRr0myhLklBlPuDMmJ6MT4zAtYHj6N25wIF4uMmL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TC0Kwu2i3KW87i/KPenkZbD7yjuYuWdkE79CiUlPQw+c09DHu9FHM/OjgeZl6FWVuKq0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+SX4YtKv0WuYbjK5aWlrLjxF69GBLlB1GzLlr6LPiHmHRiDmVBeYdTPEy7lBuUE04Lgc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P6Cn9FRG1F8V8zkQ+Y8hLl7CXq0LjdAqctVi+AmKpXU4UpCRGs32hXQ/ErePpiz+iVF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TF/LPIh3NEE5YrW2JRxKuOIe09yOIEUNku79o41XXpWI7gRomArt9G4WTMzMvoy2Zmdc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pNbih7RKWNyGA6Y5xBFODRMrJbFQzuW9FvEWLe9ylxAN7h5nxH29A8y8eIW6l17xVwty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bzLCzq/mKfKGsOZdr1OVxtRyC3s4T5j0Rlbn5jckFAlRziNwRtjBjMYxo6eyOkv6jiKY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hRMuIwKkdzIlI2YJVFT2o+BFDe5l2nkZSu2Uvfo9norKHEYUEamIA28wS4NwLbdwe46n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mU6u2FK0SqvQ4g2BtXUfIq6lDa18xHYqKHPQGKLGKDNwKxF8ambJHSXUW7jw3FuZ5vQF+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InK/ueVLuWC1lZfmYrcsqWSyWSl+jaIh6X09Fv8AIYayxwinqEvv9LnLS0t6Pd6L9S/Q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h5hGxmoOJapgIy9sa4Y7xKZYiKwBhYBaJg6i41FXqWuKidGC8odqCaUF5fUG5/UXz+povo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qJZROIojctCb0R1iA36IAslmwTGeU0EDW+mab6YGYH4mtD6nsEe6KuY25mmWB5gFyH4iN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8WxqnTL5BDB8TJLlj0ArDyWJRYalhcSfMsuo1dEwFcsMtwe5ecRahFxYoalFlIVep7RxM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LnWIviZ5jfMuXiK3iFyoXG2oAa+4h5qF1YjFFLQwBHRETBOyB1iLUOaiI6ubckSvaMBU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+5rHoGdtxHEBzRiFnDKt1KcyqMQLcznEQZTkPCVAQtEfeIWEi/MtNkiuGC1cW3uc7h7y5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NRi+4D0djEF5JW5ES4RLIJ4lwvjIKYiHCcIg+Hyx4h8zr5k0J0U4yx903i7gpOwp4gWp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6GOaV6IBqKQpfMCU0PUuLXfUX2E/EbjleZY2t95iJZuWETJM9jzAO5VMuZZcsinME4/w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lcPKPq/fGGNP8BfmPqH0Li5/wC/lbIWpaX/gD0H1F3LgPRJEKogbxS48nvH6IjwPob92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0SogcwvdQVt9QRhRG0RsTCpEcDgTqCjaQPRmggaX0wGj+JToviWGglnRFrJMYX6FvMvzL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LPpIAIlyiVKzBPpaypXndQSHLvERtAWI8Q7VrvuHfMu4vMUX/wAiae8RZUVahtAzDBUF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G3mc1NQcReJ4hUR6M9oSpRKOvR8QMUEOyVBDUW8wMYnEvFRZaBrMruK5IgL3KoviHmL1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27jBCWXuUvUs1F71LlmZhG3MKeoDlmWOIOYeBLzLxfMumoe0oY4ir3iCezLuYavhl8Qb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6Fke8iG0iOhHrR60HwjdpGYcI3AXSA1HAZwWCcxvOGyzhYnli+rqNeYpyiza/f0zdvHa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+WKbUX2y3lZZFqYuFTRzEDTc8TKmocsEsy0HG5llrpmV5lu5rmY7uUGYAfMGNOZ4R4erbv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0P8AkAeh1nui4go+X+AvxLS7PUfUXNP8Bf8AgGliV7xFuccS5foVZmOGohYgaI3gQyj6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BaitEcBw3AZauYFoviaT6pRkH1LrgloqbjA+jqXiXL8QfEIy5uVFXLRBiPoPQrAOJRD0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WZXpVzSLYY7hq4uTTCr3L5mDaQHzBIKsH0LlucRGhnuXe2LOJ2ZbMMDbBFi8BFuH5jvM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Goal+l8SqJ/1x1iAxviCcVXq+m/UBldEa6Li9MEteMRVVWZnHc9pk9oatqLRcM7hnRLL1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Xme80RK7iXgjkLwr7fuKSjRAfqa4jovMy6IFY/MqzOpXIRHUK+8S1m9piLOCLe7l1om8p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qLciMyvKWbUXd4vtwbylu2W9y/Mp5lOLZUC7xLoijzEwwQqUeYwIlykZ149e809p5z3T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nOZTEzlmIJAkrfpKO4tuImEQDrMMn79BtBzicWspKS5dS5cvzMJfot5lwfQJL7ly/R7p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2NPo8JSXLivmFynphfTK6TxwXlBuUH0oLzgv9EG19E/oqcwiNy1ySjlp6MdxqcgTlSHu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LGT6GJgpoS0ti9x/wDuJmMGveJi4GPSuJU/Ur0BKnsgejDeombnEdelhF+/RhLpjNomY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3NRcw38v6iGNDIy7YQpKd6v1AGcAS46uyZbWiNrVYgqO/Tj3mo2KMQVn0I7jqVC63Fi3j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TiBbDtGo79KnEuX6XBtFti20S+CLUvMGIJ7sTtxLVlRi5SQvEt8wZqoILfwTHB6JbEVG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SzgYGOZhtuVbCasohSHtA7YihrEy4ZgY76n8xEE4CCgcV/hgcRHHpwxGksy9evf0vRnm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rjtzqUGGJ9FqhjHy9OGSN4KuPQ+XoI90w5j5TcThlEEJ5xnLmXiLL8y/Ppac+l/MPBFa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y69F+o+gwdpSN5bc+ID0zoGGumHGMu5fUE0/qJ/qi9fRLNnfEGf4p3lEOazaQ+45y/aU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YD2QG1YM2gY0wg9SDr6YAx9cOD6of6CAcBD2Jnh9edzdxKgX4miELlvcXmXzDMaIRKm4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Asxe8QCOX0OISsx/EMTCa9L8y5cz6vorlw8TnPprcupz6C/iWZTC6z6g+m4wXfxPdDMo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CcVL7nCJVZl5m/UIuYuZfovqufTRLgKQKMy/RlimBmWszKqc59PiBGiV1LG+IhwYCWGO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mWNITpltemUrzwSweYUepB3DdMOhWXbnEUuY4nOTyyw95sxAshQ4I+IC8SjJcysXqUHm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W8V5gA1bM7qoVhL1Kq59TFpo2xFjiZcIMpbm6+o8F+jCZSnUx9Lh6M79OnoPS0gtHpG4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0ktaiFxMT0XNP+MW7nulKxMlAtOoN5Jbub1cAeZ3MpKDv0AtEoOIp1KBmOq0FvzKYIDCQ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Buf1BNfRFf1QVx9E6QmeVOkR26fM4qmDJQezB7ITbQJkUa5+84JAFEgLPqgevpgWvqlO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/aDGcel5lzaDGoED0fXcJx6Hpz6noNRMRMelxjqDRNzUUHr0YYI2MSCRRiUbZVeh5lRx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Y+ZfouXLuZfS4uZ7RWDOfStRq4QJXMrPqk9pZDvKllscNTEGVczmEuXzCXc1DUWtbjLxG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9CalNVAnZEw1KlZlujczzuVUZzElzEWeeYcHKx4cSqLvEztNsW1XmLfREFvEZW5PcSqI8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hRHR1HNW1HNZjbOZTzcvzGW635lao8mIvE20bg6tJ4Meiu1PuKd/dO2o2UQUbgzE7QQG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LI6XMqPxcIgbuVUEXjOJYhsV95XtmDQrfmN8oI/MuXcv1Blxly5cvzLzA1US86g4u8xj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9xWErNQcVWeUF8y3i5npnWMH19UpY+mFgUc0pabAYRI56RdzFtB+Fg2volzH0SuqQjho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6fLAjKsbgrDhOWaAPvNDOjJ9EPT8Ux8DxBMYHxFs4+paWeYKZ8+j4nMu4T9zmXiXGOKP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Rblf4VKhA9ahr/AACMIrP8GP59OPRnEff0LUICsmZQQxFnj0GGo8Q/wuXc3GHiPpzLl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uJCEN3CGrg3GXiai3FmY+Jmz2+Iqzaq41JQjOYjUJcvMdmZZcRLre4ZLlxZZLzOYnU4j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9oAAZgxW8ZisHuLb6NnUumW7lh/CXirIg4Tkr9xrtu94gLB943I/dC8vjLmBu94g5lnWK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cnvEqFXPaF9lPVQM3vtGjEW/EHh+6U7/AHFVj85jqvyz/Ys6fslKFPib8+sWdL7ShUq+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u4Fdr8pl2nzE7tjFLgXMHhRoJoM3KyXltBKLy+Ez5LtqMTbOdwd1VjcLiJolvdKg66Pe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3z4erUs6H6g+lPInW55xBeUt2MEdMN1LD/RQtD7WqL1IaS/ERmqZqx7sVx+8L2EcM/Mp4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fYgW2+IBykOU/M7J7sBYjoPohqHAGh8IA/rSng9pQiW6xOKPuzRRCSl8TSCANQA6GL1j6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cwXudnoRjqGIVEzic+moFetYnMDqVRKxK9QtxHftOfXW/X2hn08Qg1/jcubZcGX/AIX6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ZuMupxLzFms+qwqLMfMGPoTmXGX63CX6MuXFGWS5v0ViBnxDUSA1PcmTmWeIUZasalqt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d1LPbilAstlQrX80IiAalvqCrTFlq1F6CIYqeKNt0xG8S1+IfNOyPEwLkQp16PdD0jM+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m6Kweir0F7lbadpF7RXK+4r2x+ZTMpcfYnwjGE3BC5UrEr/K+pz6+Zfce/8AAxTG1gAB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QKUR3bjljINwsbY1bhe6/MKjqcFwRQxqOTlggl5PUs4bF8TGDYCmo9laHslfTnzKQ+8g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iXMBoXEFo+IqBPaFzwvcQtuDFEGiIOISoMsbsYaUQjH0zDsYwVAKvUWhIWw4IA6iXDiI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qZ3Nxj6VmM46meZUrMJWZRUxxOZqbhK6hhzK9OYwh5juENw9N3BeI+0qJCBH0K9WXe02j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xwTHpzHUv1uLj0yqo2JLi5nv6XDU1BEh6MtnMb9PaL6LM+i2JT1FM8EwaZ4MzBzLXFQ9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gN6l71F3qDrU8UeqeJinE8EE4YdLDhJ44K6Z4mCcTwzPPHDkhLNslnmWrcv3DK7nuhfm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o7kMGJ45xVHpgfEUAGpRKN8PedCBfzFmoq0J4kQcErxAVoieJXNSo7lV6ZqC8ze44lziX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n116ZmIsWPMcUUXMX0MZym0Yu7iwzmEr0EPU9H1YOPV9VmVALdEtrW2TQBQcTHmDhHTV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jmACGsWoAWC34eIupduWUXE7UMAXy9xVz/MDhkKTIlsCFwXEAyoO4xQx0jtGQ7IRm9v6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phYN3w3v8QAqSK+lN+hr3c+dT3zZYFgUWQp0pSVKplXEv0SViJ6P4lRv0qVKiSoE9/U4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8kqBCEu4Qu8HyR36kYZIRZ54lKxCW9xW8zj0zA3FmZTKWU9QTLeZg1PFLsVOguHRMGCK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WgoKYmalJjzLNwPeZV5gDmeSWeoeOp4p4J4pkMR6pSYIE0Q6CBC+wmQY8cZ2OsTNqeEn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BKdQHUD1AdEp0QF6JxqVE8Q9OIbmb3MysxlSpphF4PS/S4OMQb1PaXnuX6uoWrpUbbrb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wqXUuMuXF9b/yZXUxXp7Rj49L9Fi4zMkT/CBRYuIuYvMVxeoosMvoEqECHqf5noZfRiGC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Jkw4gGVzOAY7iZ2oNEanlngS/omcuoxVLkV5ilkYCT/MIE6CK5xupTWnjNHdcQY0rcmC3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WnpCCVE8dHMsrUaRlJcLxcdhoQDQj7Yq7JrcuKmO0s9+XKkTn5l0dRg+hq9mOvRS4mWP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lenLHv1ZUT0qHMdS5bF36LfEwlThz1MFPMGDmDcVQt1KPKIwK5xKrLBuGeKFhhixqHQ+h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1qXblXqFGp4odEoaCHQQOks6lnUs6jhVS5bLhiD59L9bm/8ACvX2nEqErcqASowz6Vkq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0WLcvzLZwSzc2+nvA/wJ4Q9DW5cWEZuDUYtxcF+ZbcuEub9GEStS/TUfXUY4mbj6PMZ+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/ABqvQ9GJEi5i3Fjij9CzHmLFFiY63FG2OYOKgQ9CHqf/AA59R7go7WghcRDB1LX0l6hE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8EBI2n/ExYDHIxVfzKZoAtl1YziVKAwHBLx6VZTNlyM96Zj1Qy0L65MxPQN/0/wBRnJDC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Kfb0L1TqLCAItiBhGFeLU5RPdjJgX2js7VRmn4llbTLK9k3DQTDKTlAj7kDmXW9wo5iy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FY1FXcryN+0Rr6pRlp9pwjuzcFLPuRaj64Nir2hxqC8yK4nuw6z5j9i95U17onIhhpOw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FiOQuU9zDy+4LKgjHubYrDozpEeggF4CFdH1PYnxL9L9LIwsuLPz6XLnPoPbLx6X1Hj1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9fHqS5fUMhCF3Pf6j6HouZqGKlx5h6XiX1L4g8G5maT2gegBGiIxGkLS1ytQ9FII+jKm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1uO5c1PPpvUr1cej8eIv3GV6PrfpVx1j/wCLNEWLc17Rb4jjiiixYoosYvEu5c8QMwIH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X/i0BeCCgHLp4jPMoZZxGOhW8S6SrojgSawdwY0pRhimhUUu4BK6CAFC8cEW9ykuKVBLf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4sy8n5BlhT2fl6fMVUKubKv37PMd9SeHyM5XcsEqltVCz1CvYYG7go0UipS8jGIuzYmb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AYoDpBS3Dpx+iNBipmt5iDLfQTk38QJynzA3fB3PuxJV3vCMSmxwURAthRUUPYRSZmal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ViNOvqPZqWdwp5ls8x1AoIqDHDCTcNzfrj0dS5TPOW5NpOfRfXqPq9elvrVwJWfSs3OP8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nqf4Er59PxPmZ9Ln3Pb0WEMxlQ16Hgjr0CYIVKtxHJAAhOYfiLGckDeYTacy+E4gZgSq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f8DXpc69GP4n8x8x3/8APnP+XxFi4q5cXEf49J+YoouIv1FFiLiKoqxZxCBAgQlQIH+P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ESL1xBhimXqOq8wglw5xAFolbtkAkAZTcah0zDCXNQ/e7eoy2e1GLzFxjcaS7myEWIKR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f/SdOIalfMEFgpceBfDw+IWjfgce8thfhPyhRl+50Fg7mfk3vw+zCEOJobuW1uNzN29x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AfmG9lbh5IzpDzHJ6MZlUOIwZ8TiCz7EmPvX5m0Yv36VKxCrlQX7w04IgSNTBnEP8EiZ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+4krEdx/yI+j6D6E7nF1Mzn1qH+B/jUPWv8ALj0pWU+8qVUz8wjghupzF1FZ/g2zNo+l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QPuVKm24GUwZzCBGp9JdEzC5UqufSv8ADme3okzDcJURIRXcNeYfj1fiO5XozMqVKnvK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4suovc0lxaYivWFFiixegruKK4sNwgSoQ9CGv/j7+jEDI/UIYF+CI3AFrLC7xMuUESw4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uDRwejdsxXHOKi157i+9S4z8ymIupTHVpSnTSAqUir7idRwwgjlKlgiKlI5/oRoMa1Lr2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cNXGaoaFnXs9wGavIjd5KiEqHlFheEnFc2R6waL7MpJcyagJBspG7lX4gFBKzA2Uwoy1hz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LUqx9o+H4PpiZidQMDuJRBn69GI9StTBvoDzHAMwYM16HvGp8w2HlPZ7/cSpUr0p9WvX5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wW4gRPR9D15nzCdS5fpdy5d+oePQ/wANa9V9Ccyswepj6KgZjH05h61NzMJc1Fgr6N1M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Rua9AjOP8rxDOJVblkWMRN5It6lsMlsYXD2lxqXFIJ3PaFRZfcuXL6lsV4mXMMb9blku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UVRRehYoo6I2jCiyoGoIEJXqel/43LzF16XATvPAmPBNxYXKmWV2qiX1/dhdG8w261Ix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b51KW78jAEQJfUzz6WGYr4g1DBiFUqC77xKQ/DKCKUJ5H/c5zMMr4ic/mI61bRr2+mZW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pTR+ZWNwCKuYMNip5IYBEMsJAM4Az5iUf9VFaOrgK3vEPepY+IZsfRuosnfgaJmoagjO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44PQUk68fhIIQv1F7iQ1GiM+09oLnhGxEqD9Sz0qPHpmk7I3XXaVmMYy4q8YmZUqozcC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fEPS/UJXpUPHqehD/OsQ9efTiLDUqoPww16LFFzibnPrz6k3/gazOPMr0fSsQx6EuLc9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TP8AiYmWGUwRPPpXoy55mZm86ipH0uLe5fpUr/Df+DqVNegbuO4I79JRRehYosTdFxNI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4j6P+HHr+o3Tsw4A8ot2wQYIUAiG/swszLLxKCmlLHVqV2xJtKtWa/gheDBx6MTDGFQa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hFQ6taxcYPOIAiCMVokZBrz3MdzxNkQqAcsFw8qHh7PERkZj+5fxMC54MvHc4XCIG93i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ORp/JDI0h+JfElIs94JG8IY5BUFjylRu7XT6Go6glRg0w3UG8RMQLmiAJoF/cxfQSmsT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zmomKuGIX2WeSadQzMVD0Jkz5sfiJSyoxJUY5lSpUSX6VK1KzGcenEdT25/wPQ/x+P8A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qRviZlQwzPmB6uo8Tj05/wAuIY9b9Vol+h6m8T9+mdw8QO9RaqpeIMvMHE4tl48RCNsE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pfQk904jK+okqJKIE2lE9pj03KvUpjiL/lcXm4w8+koosxi9DZFFF9SBA/yPR9HEP8GD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BhhiIQEcMg5gxRPL2gMYDcMHVwaNrqEn9RFM/D1ENOfQm+agF8w7SjBA3Bu0gtsQNCRR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xit7O4MfxBqBvAjkFYfZPzLCAocviMCPx09jwzYdMZfhHPvMd1+cZmpcsjmD3iGqmm4BF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QVoeo5pVsUbFwiNQDlZE7IxGS9iMQR1HPvBaTQuaEwmCZlAZjeGY/MOXvUSVmZjhuDiP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Eu15SkYNSq8wMwIZYE8xbKleiSo16Y9Pf/B9KlT49OPQ/wALnv61/wDA/wATuczPpxA9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Jq4MzVTR/mGPU1MymcelSvEqVj0yQl+oxEUlWSvQHnn1/dKdwKNHEsikxca9Fxy+l9y/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5l/Uti4/yGvWvS5cOoxVgiqLevSWYouYuf8AlcUWZz6Er0H+R66/yHoR32hUwAy9zFALi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5QoyKYCkLFmLixGDxa5ZUsuTL7l+ixcQJk4ldY9MI25l53mWQlWnGP5QriGrxmUHaea8J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St46ltkX3Be6+0JQNwAtFZfDLqgshROSoQSTYjcDLNZc13/WDTo5NI8icMpGmXRamA+H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5JVC+Jr3KexDJCuXZGTHE+0bDYcRegfSLjiblQgsdwKmUCieSeM5H1MPe9NxadxJ/E2E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ZIgUGGOqbahiDnx6kuvhi/mGn0d/4Ieqw/wAtY9L9DUfQ9LjMV6aly5f+LXqSj0IQ879O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OvUe4xIMv+FZleoY9D0P8MTHpxL7fSvTEv0IahL9LxFVC5bNGYyniZgRdfmb9XOYTjfo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zXMXPoXcWWOKLFFHHUVsX0DMqBAhB/hx/jfoelzmFqBnPMJgD1zNspixXPBLvZtwTBRG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MNQsWv3WfZllxiwzEzAmmXbLm/Ti5l38SnPbDv3jBrKUmGMwjgCDpSA2uuSWGVh0wnCN5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hSKECDDYvxipu7AQnXtcLUm1aeGoi2nZPjH8wTeI5PceSK6OajkglmHDcEmWxxBrNCVq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A7IZwK++YWsbbX5hCCbBWEMGphqDEeCASqpKnEP3KnsjJ7k353n01PNSrMlQZldROIJx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gxWHTph6m5mZuy59MYxjPaVErXpUr/DmcTj0Zs9Q/wAOJzNEupzD15zD0q4EqVn29K/w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EZ+vQnH+BfS+4ty+5eIOJcHMuXUvuXxx6A+h/hTv/EO5x59HE479BX6mCfn0EaS2c1/j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0z6P+BOv8Lnsy/RnE5iv0lFFF6FjizFFN+hAlTXq8+vPpcv1uXF4gIqMgzFIGglFzfTE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ipJ2gqBg6i+OZlrmLXB0hQCgly4vU2QnvOPQlkWD19y7jjzG5lFsNyypaMPZah3IGccT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AvPLm8v4iDSl4mQyHzKUNJPyW2KuOsVOHzKgRNRaFtOz3Rq4Ve3BrGkFCOk6gjTNVHyQ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Q8xPJTpJqUkmk4mJS1MOeDBB0bocQanKKlZqNRGplBuVa8R0laJ0juGrlXzDfiEckyqM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6xA6n7iMdTFa9DIc8MSh8xd+hPilDm/EYmczl9alSpUqVE9W5xn0qVKqVK9QiQz6b4lZ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GX3BnMPWpaTZCEPUnxKYsv4Q1ONTn0qUQlVK9Klel0N7hmHtj0PU1iVD8zj0SVDUxURf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SVKzqUSiBftGYmf8WOScRPVj/l8eteqkX0VTcRYiiiiix6Di9BmoegPU3K9Qb8R9X/AF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2EQB0NEqJlo+ZlLahIXiHEJh0GWDhgOoJt/EsYWHXK8dRfqXKuPiAJUaJuHpxPzKxxCX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V9oqmre+SmVpzDTh94DSfjZZV8Nkoh2Nheen5gh5td/fUSAbMQoqBbFQa1cGq8JCpqFF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dlw+x6R48kBaFin2wypYjfujhcsMZpS29iFESIKmalqeVFqg1iO5VcSiaQtfEFqBKoIK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EEXn9Xo5Zo1L9OfQYleqiJ4idTuMVvhYlZFxCB4IGZdv2E5lRDmVHMr79EjK9OZzHHpUr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9LziLjmDDqBGEP8+f8iEr1P8AHESIVCv8tGfTn0qMIeZ+oe3qQqv8D3lf4BKqbcyo59Xf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sXcdys7mv8LxE/wAT/F9GLmL8x+gooxSrfoKOLDE3CB/hzH/C5fr7RgMFWgggewQgoKDU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XzywIpN8CDVBzKxRyItuWCrXmYiO7G0t1LYrBxLlvGoDtZiW9xamcZJ7suD3HqLGsQLTy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lZAH8yw5lTDv7yVsJFFevJDyfzAtwTJ+y5IU2VAJQxLByOordx4airKDx8x+JaoYWwnc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d0nTpgJ17i8wjCOIpE7lQZydXEI2YPnyQogzRzMng1InyUtvPiDUNslUGEhlJ7YaYaIG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YG5sRnE5mp7wiWwczeHcuePQYeJxtjj0U0UY5Ck9CH/NM9hPpr1aleiYjr/CvXiM4h/hz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4lX6cw1L9D/E9CHp59SHqy/VMbgCDmX6e08+vL6E5h49CXK/w2wlF/4kMdS6g5inzOf1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4viP+F+mpziWccxZfzPf0uXFPn/KokrEbuLmN1Li3FmP0F7ixY444osq9whAgzNE+PQ3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Q8dvIM1g1qVm4IK4It0x3DI1bLAROzGLarESkAnJlOReWXe5dy45hLh59KlSu4nbDeZV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PNRGTLCR4zaOT+mKNj3Gf7CBxs+RwTp/ifOS8wGj9TAWzWikfDLbI4N9Hn3g7ttdiTUw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MIoYaH3hbdkN3TzN6nnkjJ9mpj3Q4qi3yQwIOIcAFNUxTs05lWDFPvL7O569yGhr8hFz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VDcZ46T8TJV4ErNQiZjibfQiRMwj+GcyiNQhMs1aHT4S7I4SATah/MZ47K9Km4kzcrHp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TZuMqY9KzEnFGZqbmbgst/yz/iet9Q9f1DEv09pzKgejqHM4lno+rvx6XPf1WEuDx63L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4XOJcJQxZiX9enEdy8+vx6WY8xzfn0xEntDFej6Y/wATJCLiMZiMYvEWFFmMjixZij9B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P8H/ACuXLg9SwwdLTLGDneYYUojNFUEViy8mBACFIIy7iNcxHog0ECXLz7ejGMCpfU37w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8TFQqeEUl/HsQbETDZZuo4Unh37JREj7F/wATNpEdjLzDVw3QaeSUubJcb1t/0dMwErie1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kyiotdcRcomYGCOx9FaQrcqu8IjwwuNU4xJFC0JyRSk5A9zzB612YjKQBk36IIGX1Llpm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5oxNmcZzOcbYTJHcWBKicTmCHtO5lmUqtx0YMF2Fy2Xiv+GfSp8Rn6/yT1z/AIfFxj6n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gwZf+ZmV/hfqMHPHqS8Zg4l4ijOLj0uXCDC+Y+nEzUqah6XLWZ5nGZ+IQ9bmePQafHoX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Jz/mw3frxj0cvo/4LDxOPX3/AMC5j+ZcRmPqKoEXtF59axRYrlcziG5UCVj/AAD04j/h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XMVzLHLDBqMIm2fZKyBkXPvEM6cL3OCKqtprP4l0qqIuczZ6LL7gr49NzMB9S5eJc73D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9vQyYgGqh2Wvw+8MKOPNX7MZrPj/AGgYgSwNQSmL/wD7TSS/QuBKX8GYEisSxIO4GdUy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bXBBiXLEWP8AzUoituhAtJF7GGFHY1cRTEdsqwRADAp15Ea2iZEr4juGZXHLlK/7hihu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zCcxxGE69KqJiHM5YS6PZXMHWWns0qcevn0fVx4j6Prf+Xv6HoeZeIMfQ9KlQnvMwZcv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q/TiXiO46xOJtMcw2dxZeWXLly5cHJH0Blz2ly8y6lzcH8Qcy+YtHovmXF5j3L9Li/43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cpbcvEuXL7/wvMv0qX6V6+8X04lTTHvMcd6iiimSOOOXHXoDPoD/AAZx6a9V9GHG9moY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LDZCOKl0czO6mQYIMJx3FiCqIY2QsW9y+6mBG0XuLeoet9RruXLvUuDL7gzMzcV4mbgV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RmIAStuAb2jOktBh9hPaNMSoCONxAIL5TZBi2+HOWC4oyHmPEVMDhlGJiOuYppDVFGIi6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k88HshnUsL2spSVas1HLEFyLBsgUrT3e8BaIibOZpbMmIGCXBy/1H8GfmO8ys+0cRgdx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iB7ROJwwI8wggCmYNyKmgYEQHEdwZfq779Gd+jE9M36P+D6rPxKuV6ag/cIy/S/8iG4S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fQZcWHqy9RRYizmB1NTxLzLubNzcNenEH0HPpZUu/aXLlxcy4S8S6lzkg+h59Gu4/4Pp3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LjBl+nPpcWXn1ZxOZX1HXp7oo+5V6gtxkcUcW2BKhBOfR9a9WX6PvPMOCl8sGmY5ep54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RxCGqn/7EsaFGiLDQHzMaPdLecy/RemCy2WqCZl+hUCUQCAdzLQveBcwwgyWscPc1ogp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2DAstpfA8Eq1FCYRKT0e6HnB6oaSBSgdH9pQCiaRnvBMLvpD6OP1LBeDtxBRUU4LlQcw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TjcrGotQudWfpixviB4YvURjiCyOdGTv3Q2hLEmaOEuHtRKN5X9QZhqbel69OMS+yIMD7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16MEuLlQVLSe2Ypx7oN5g5qHpUSEce8X/wBiDaXJ4eYFjzLMm4x9eY79GPpXmP4hLmfU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094MGfr0upeZdegi4MYPoPXoerudEvPouDZEre5xLqXLzBlz5nt6GHGpv1P/AIE4i8wa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3LrmLF6ixceJdRi5cQS/Qbl3Lh6c+vPowZxLizBKvWFimLE2f4lA3AggSvR9eJzH0WPo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MsI3DwuAW0pWRbc8CC7BMt7Y1izaM3xMKXHeZWPXMcQs3AoleuaqUwGJ5lZh5gFx3uIc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Ud/EEiX7GKd2xqvwnJKJRopH4OB8wVX6c+/4IdafQtKYpdJSj3/wQXWG3ZHUTME7UpGOrC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Z+eSao6do7SCdux7nFOpVk46lt04i6Z5JgNZiUSa5LwxqCjha8MLFnpWMQdwYq7Ky+y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qJipTu1Px6efH+FTiJiVT68SnZNzETEqmD0WD2pj/wB0xRBGjHEu4Oox1cBQduoASXodw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ZYg2VsivqC04Z3cI1g1NuIBUu1q4ZQwzxjdQlxSc5/wd5jOIenMHE5lwY6nv6D6M27n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EHlHpCLxBzLlPoDEZzLmmMXHp8z5gtwbjOcv+Bhgy549F9BLjLl/4GJcuW9y5cuX6r6K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LqGWX6Ev/AAruVGPmLH+FWTEXrS/wgzAgQPTj/JnPpc94SYDOeYTM8+YEFTmpkutlbU5d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rW159GdsUa0jLaUj6CSZbnhOEa/4XWFoxbcBualsth59FzPcnnFj9hMVR/8ABHV7xMKNt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MI8dtIgM6LSdJLBqMR3GGDWFkEpi0nGFOvDFcwUJaSkilF1pWsuZbyckt2Vk/wDgzuNj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QLASXmcYhW2YOS5AxNTcO/b4lnv1BfqOWJDzm+bTDQ8fKMcsTIeP2BDmdkSoZuXrua4h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2nVxImYkbhjBUfKN0OTDZCcd8RJhVlbZuNkpe5LHWD8I+W7VeEfMsUwBejyxIV0ytJnJ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8yV1cu2is9lPclgtBh98Rorri8LxBLrrcu4x5jZNIQFUXQy7Llw/zuDOJfMG5eZZMS4eP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36MtOfVJM5rN4ePRJiFb9xaK9BJfX+AGXHDEuDLg+lsuXDFMuXLzCXL95fp8RYS4OPW5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6G58z5l+lSsTiFmow9/TmLUfQKeSdz6GCcB611ehUIYED1fEP8XMuLNEDVhkGGjoJR4h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gDfPMHgYVdQZ3KvUtzpMCibbjaW1FZffq59PmDPmLL9/U9/S5+ZfUHupcCz8zrvqKjNR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KqVmwgtRpOHu8yipfiZDNKqv7lFRY8Piv9wOj1u+M8PiAFK+JQyrdxTzHEpbOt2e0w7K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MCUre7wx9dWvJLBPxp/oYIVAIz77TTcaYsde9uiDW83xFSm3jhmxUhmWM94mIoY9nEPk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9P8AuDrUqJ9zmcTQQt9CBH1GmJcTNcR98R7hEuzxM3xeZpzDfjqHbGYjFsS36JpcxWXm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t9RPVFFF+5/MLCujOOD3lBS8g+fMpE5xZzK4qQ/S/EfoLALF3hZqt6b0Ebdu9vcJH9xc4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IXfDzFlidelwZzL9DxLuXLl69MI+hcuYS5Z3MIsuXBqXuXMc/wCCX6K3FQ7QQ3OZEwCG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5geIkqKy5XEMsQfMIQlSuvVhk9AzbCrYnAcy4XYdxaJcpPCU9FJWI7lYzX4lZWIlJSUuV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kfVs4TyR9J5pfM+4wj0vLOD0+T0GYCBOP/jcuc9sFFQ4gMQEpuJwBKltmsQK1e2+ILAP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5hesHpqOp7PpVwK9faVj1XGITieYMtmJRt9MaZXc1OYtMdcfavg4RTn1AX3O3hgGhfUc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3IMzULb4CV49UUDyZQTCfVtL/qZMu64TP4eQRa37l4hb7tBSHwLc4Se0pfgCIbX4JU4Qd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koSLkSX20zf+4g+JsSIOyPZ+KWAXLvEqKmLhWgG/DFKH7HsmnmXKuPDzBIbgIfbUoqmt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giQOOCe246idQ79D2mYajEiSuJWfMDMq/TKFlOzEQSFwrn3IqGEsU/M31AcsHnxEYVoL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V7CxOIcLgrzDhiGgpOpZNt2w8kBrWVlMMQBhOTplsZFNND54hs6YG0Zb4OtRCkDko4IQ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6qtzBnbLtESoKb2/cOn5l+pn0ueYQj7+nPo+YESV6VKhHfoQ958y4xl9S5mNkblsWyM1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tLwpTlmHVxSvvEMx3MdzHiYjUaipqO31KyFh82MHuCBlZ4yvcTKyjz6DpA2ZmjKkfRc+4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IZfVs++L79Pv9Pv9N4Nqpv6cvT74elzjhPP6qogjGSU+i2cRYqEEH+fHqxYCBk9RUPGw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JVeBBSLH6g8v5TG0GhKe0yUGJXt3FnMvr0U8+oxOYsvuWS5bNz5h+ZpxL86hufr0PeaJ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7yoBXi7t/mDUJWUHhuJsm3QtHsRfF54hxhPBKgROECPIoc1FHeO00VC1hd8w7y7NMsaM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ZbLPN6ZfMXa2TMI9z/wYaAB13t2RWoxjEN0MK+YoQ11BxCsO4agXcR+4ZL9BUZqg4TuI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SCVEzid1Kp8wusyu9Q8+lTcr0SCI1e4ZWbWXDNxLl05grMuavg5gEpptf+LI1I90bX2N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3qJIpsN/FwGGQvae4xwDaSCeEdM3uKHj3IABeG6r9mBFUdmU9yGoHhMI+02Acrqzk6mY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bEafiB1Qp7jTliWM2LAPO39QecjbQuOQqVggXWVfMtDK/2mq6iEvIik36GI+j5fQeGXZ6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9D3nzN8zExLIp4lPERKSnqPn6FS8Qq8wStS9htiNd1Lib8Twmkt9Dwm3oWpGpWMBYSJPL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y+n0ZRhZwlvRgblDIxZfoY09F5jaX5PUvEXz6H1Fzb/4ACXPcfvGX1t5Y3jhPL6Lnv02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Hof5sBsTghIK3gYZRgNEERgt9YcXZlYOAfy+YqV8R3FR1BdZi9y5cuXL9PeXFZcvuY79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AypUCVLdTT6baYpbdssfEvL7qLNU/UxWU+0qXde8ssF4bnD9zU8JoeYpSoIm1cV+qnGtc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Gj7stnv7iVcJ7QoM7mn2jlkPqOVXHiWbA7BOJ+mZqIryRNejo93pgoII5E5m8Ke4jzqUQ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IxkjtTuR4hGAuId8x4SYFv3QUhsIzCJElcz9zfErMJzOMQzc3FsiV6G+mVzeZaqpVXmG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gVreka+7hXNaOPzLcX4DT4ljXZUcx7SXhMJKF3sNivjiUyY2XD7Xn5jNILzRfxzBJUYL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PIA2ulhF7NC4jzhnpt5QoIw6LgrGHdzIgM2mGWge80/Jc6z02ivjEMFA6L3HJF+uQbgZw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fUu9S/MuLFz6USnqZa/yMUivRb4lpapfmXLxuXLlvEG/Ram5pFig+yOqzlf+A2x6LviD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PZ0IkXmXVMLy8y4sGXiPlBjqVWDMuXj0XL6ly8blx9Bjh6LS8uYS5fmXPBl9TbDLvmU79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Fh8p5PS8vpwTLAjFvPriCD1Zx6c+riLiFgteNQwNpeYAxQQ0tohoBgYQTzzAokm61Fyfu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uU8zT6LTUqtbmOZXmXKj7zEAuUSu3o90sikGL6SkpK9SnUexPZLOiW7j1I5N4igY1b3KD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tK+kgUROir9R4DMRu8nHuS6ksXkux5nDziZMema5HxCCQ1jceouHq/fuVedos93xFjXya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FIK8ZcCzYnEIX6DmSgVeSUJ2+4pX9GIAhFQsUW37HZCCNdjklBEEj5ZEt1U2ZImIUiAR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ykKkioWwxWEwmYPUm1wQIITJeSZPET6ldSqgalZjr1wZzFCCo+J4nEBsC4ygDIyK9pcq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Gop1h5Gougu9Fb72XGLEnS/4InW28Ij9y0tnOz4VmG5Uu0ufmOEHi2T+YUoD4D9xSlMK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jq1qeGFQN2zNMVqoaFPzLEoNKoRkALYTN/3E1XGDP4ShJbMYjPvAjaDlk+JQ0KFFk8k2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SBsux/t8S6cqmh9GLjImYTVnUAglAL4haLv0X6L/AMBeJdS4rCLly5cuX5h6gh/wLPRcX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qypkbehi2D3KTKX6MntGzBOdcTaHUsikQBr94WXqC9J6LOxFLiw+g+h7vS29D9ow2j9I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6N55+lx9e3cVLehl/wrdEfL0c+55PQYuYZ7YQgentF9Lnz6rDJr56gc7WcynLHFsY2Zxi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MOF9OjUTJ1DBRLZfmX59FmNsFxUcuWUym8ymJzK9CpTUpP6hOYE5iYxcL5uZhmNLiVi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mkBzf3LY5Qk5riTm5aEUdpwtmOfIeGZwmuB/CE2vRqplWCuwdx+4cGBKRXFVrBtoeLlR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S60hV+R5nLGdpfKnSXhPdaZl0PbjOY2lkaYMD+WXu33sBoBMzI+IgR3MaaCTEPxMkZga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HsgiXxOZcAubbcMLIHHLcwYgXEjOZepXzA6hGtSp2FcJGimj9MQbDBqX7xEPQ5RBPxBO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OJllpeZv4eL/ANTcALpLD5mDFd0v7iMS3ulQFezX8xFYJzdB6u/3OIOA+jUaihjK/wAX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0QMEDvJ+HUR+QaEILKbu2k8rmXuHiFmEhyvZ4f7jVXu7AG5lhHFtEwX0ND8QsXnQ4+ILR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Y/EcjEtpnnxNKAWys4MfZcKIDRLyrHVj+IlFlsjZx+GI+CFpeIsuX6LgwZ7xZcv/AAF/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WZ9Fly4MXmDmZPMUdy5cviLFgw9BjGMgkAeZTB5EDMLGzfcDg8aviWxj8pcuGEvFei179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Ne4nuMvnKauI+YiVlPQ+iJ9O+/QqCipeLiR4mJLVuK9xvMtG/QzL1D/B9cenMOspcsBW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rmALlcUcxvI3tKegOCW5LHqJoCgqPo9+mo16DmL1LS8z2ly4PEv0WuJhNwuXCXjiNNzL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HUXMz4ho5ViEXeYcYLg1Ady8RBK3LrE5Bq3hzBVppn/LwyoDG9peIlS7owJelKjhuw1X4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TzZkmzEN49fyRAsjK4FfKlharScQij8H9pYGE0koZlREww2qfDF1JaskA0hOPc6hScXI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ZwsCPvAbLw5GUW/EmjzLEK16LERjsHD7wYYjIu5hHkRMSqjhzNK/MRuBEzqViJm2FMIK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OhAqnzGySjWeIa0caECMh7ZuP5PsKEYm+6f2i6B8rH+SJgRaZf3Lro1yn8TBQri38kUF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xONaz5P9xLE65pn2xK5Ujr2ezqFOmuWqeenyShuITCPn+5WHezh/uZ2AqvpPMuayuLA+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8zAL3iqlMFB05JdOUKpXBfctcjAaP+3ZE1xWKo157CWIbQ093SRJUaUbE7qBWK8niAm5eJ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ly+5cvEGX6X6Lz6VK+Yf4Hpr1ZcvqXHcvc6/Hovpx63Ll+hDdW8zOLeCBljzHIOSWIbI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v8PfqWivQKWxWZqZYj6JKeYkSJEm0yYwQYQIkrxKOJXcSPo1USCD6lRm2sR+oncSGCD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AuWWYcMfqUXmIqcw0Kj9QflJoBWgSvcz1tBAysZ7+iqXDM58x9XMrz6v16cemRxNvrdGY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hiZZgpBs7YpmKpxm2L0GyLZ98Qs8q8JAJmGhmFoqWOY2swa9oUZuwcdkRWxvf/bCkmMP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nnzOuKAthDCb/CwExrbYePMfpmuwOzknPBQojrSLw27S1Ac3uEwxUonujLC77HZH10ac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CmapiPGoblQQcrUqMAdnL7IW2aTCJklSo4dLEg7w8QMFiI6e4MwRt3Dgjjq41ZG7qbRI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FnSNr5GNPvB5IAQ58U/yyhDMtvX/ALqLGTbSh8vEGFOrRiv7hg80mn2qW6zf/Rlks8jG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9LcBFlaucPYmSU2lXIv8Q2bnWT3B1Op4FH46hJAOweYIsavglP3AUA1b/wBjbNN1s9wf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9kerJAhQ9nUFRQaCsHtBiwcmIjsV05IwIHdY/EJLsNhVX7eYiSQoaPn30yzarYO1yMVo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wLRTaJfHWCNN/fMZ4AU25v9P3DVmoDREfRaWlpaUynuVXpcpSU7gTBz6GCUVCqimoVUJi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CGsehzx4PaLl6juDiXPdL7/wuXBsg+HESY4hwnvTcENe/VPSpVxF1cMohKeipUqblRIk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RJXpX1Pee0Sam46iRLjCQQRMzZBiJHMYfUIer69xcwmbllgoAxlJuAXOZSVyy9Q6B2jF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mL6c+lR9Dz6V1OMvpj0/UYRYYmmb8R1BqLcHpeYV7zJv0Y2gZsmGL9CGCOKbsMr3IAOk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45f7gM74ckMFJLTDB7YYVcXoIsAKCYSN97aPdPEajjh5PMdxOaMV5Ziub1iWJSsoaqXY1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6GaMSUF8wBeIIOHkggDQcWZl5DyRuXdYCfI9wmwLyOGCDQZX6iDOf6RUabjqJiFOCnhl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h0+0TEqoKRSI2JxHHcCce8ppbCQY8SrIx/cCj+oBFxBjcUCBtYSYN9Dgc+8xVFNuzavm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kza3TDgOBQM/HMqanih+D+UokDFwXSHfr/3tBqBNJ/tNYEH2jmiU541jT3DMblJzR/Eo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B44R8XGaYLL/ACB/Mp4P5H3G5QXjcOAPimDLltpQf2Q1ptaa3+5heQWnhDuGKYCFA8Be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gckdLcim5nGjyU9Phi5lRbxz8HJDFK4bTF9wlXDcx50/CSsWGH+Q5GBBdg0+XUOmqrau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yDRd89fqOmvKdl4YlTNZn7hPiVFY8Tcplo3xLVEURgIFefRuA1KbgdxuV6cwIImYbnEX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GZXowgSupU5lel3uTUiWTPEeEywUv9pZJqG9x36XRMobK+00jH/Go+nET1SVGKiRMRKi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MSIwegGaYkSVmCmG4IV6voxYQ6By3AgB5wsgxWyL1BlivzDxsetS685jOeJWtEwozG4x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HqEpHLOZeYMuLMunMG2GpUw3Nk95jiDjEc+Jtlnoa9PZBys23KuolrFwWW8Ux61ZKXH1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n/cKs65j5hdI0jcEks9vRz3Ek9mxuVqVGkuGC2migwdyox7CZIuUQ6lOpjbZ0ymQFzL4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DwlZOCX8QQnkce0o+XnkRo3FziVzN2mfsi6SXTMHB93UAxPkRwwPdGxSL7XHUqYqPwmx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Z3cYQbikGaRgEILwwpEqVC4y0K5iYXT+/wARZYGVoVjNXv8AEedDUWPmuIuwqqgNBHI3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QbHoDlhkFC2iw/idSuVNymDO0F/xuBSXKkC/GY9LjCUY6u7gQIcWj7i6sm0NvhIdSeg2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pYdLFYovjMr8RDQL5H7IdYn2gLxzKQ2lefjiUanJWqfqWsWfEmC3WIvLXvApdXEvTfYc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1IN26lbA7Ibp6+ZWZipVw8J7ypMHZYHmVbMF4LUPGpyo68svihAPA6b6/iD4zPSViJKl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SJKgletwgR1OcxRlSpUqZSoQjB9kVyq4MwLYGIkCVKlSpXUskcDoiYiQJY2RwXEtRhue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OMetelSm5USVKlSsSpUqV6KlRjCJ6VH/AATMT0EEEMT0BEZt6TLg+tyybTASftBgmG4I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Ngm4MJ0YNnMV1LPePxxADgi9ehe/8T0U1/hcuE+I7jOY1xBagLuEruJBrEqyV6PtcLTi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XvGaWvzP9oiLsvgJQK8F6hz0JXD2Y9astsnuRrhpwi5sj7iNj9aLFL8Iisf3/wB5rgiG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J7itcXJUJrNaNlsZINBs/fiE3dzc/MOOiBqU8wE9scwu0niGVg9ALkH4gVF4hsK8hhjZ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F9cVK1CTKmksbZ9mGnK6NkxU5IhaZI/mBmUYIJEqNkXi5yGWQJY36VAz22RwwcAfcidT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MVSWWgeM8TPNxvvc4Pao6blbysvNAnwRoUALLs/dAworeCvtCtR5u/ti1Qc2n5SNCl80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yX91+WCOS5Av3DArPj+Ey6Z0HMo0PIT8MKPcsXcBhyPdoH5hzUBhUE+wVBfEV9DxbX0R2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L/EFNAq6c+7BYeyrSrkFM0YthUHBWXJUGryq8wreFfnuXBU7HLbT7QkVimtlOQYi+gK97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t1FKndMvqVhYPSc+Z8bi3XwxIsWaFnEdYGB8SoHcqJ6VKxGV4hAjCVKhGJAlSpXor0CE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lEOZkldSrgelSoxUzTNh1j8yyPb1I9twMmoOL3S11AjK8SjmNcz4lej6VfqkSMqBmVK7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oiJH0r0r1YIkEESMCbwZ9B6XLixxDagwoRrLFSuI2XVaxCS806IqBXJ7irOMzLVwUK0i+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8xgty/zFjmvT7ipBXFzL8Zm18Si+YhALqNVDxOJcGKws3CVbK8zyTCE5h5miBeLIrMP4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xoAXeYgkBoQd4bG/JKJH1w+5LOJgsh7wiAWS2rh7Ye7C1E5qmXBfcuAUh1BtUoLWoFyQ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U+43pPBAbLBt5Ju0rtjVsvxLNo+zG7I92ZyO9oGxviJ0B8IbQYR09iMjgFvvHTwT3BzB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t+3carLc/SBHJDKz2wxEmYytQlbMl/ENhwjSOEj7+iRT2XhjlgmRdxDxB019/ETOLxq6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z9jFPfu6rXLXmKhsN33GtTbuBqNjhaiG5tr/AFM1ZZcEFVC3KVR4JXezxq7iCANdNnuv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11cJygwGnwHL5lARqznteYLSHhCj2xKs5o5/tgqvDm4+qfuHAUaAAewTFFDBa9qlywwnM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RQlkOUIeRiAsSlvR/uK5jarjBFo26AeFjWUAt27JrkyX7usnswSLpyYZ9oa0szZ78w3z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sOzv2lRo1hKP9RmgbaS5eKY6iodBxOI3A9ElSpWIkr0qVKlerH1VbOPSpXEET0VmC1Mi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WZUqV6Klkcw6X9xiiXemPUsDiCIZFKmEq5UT0VKlRKgSpTH0rMr0VKlRIkTHUSJK9DCq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iDEESCbPocPQely4vcfAHIQTUARCkTIxvFEBZt1ePEMr08RNsdoWyojxjEZzGXibj6dy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KuLv0q5pmV2xLzK+4JniIwzziBiamLmJR8+lStQYBuDcrLAxMOYUQL4TgpuGWyOKRzKp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Ks9S5o/wzDE/Fh9yGM1thBONe0KsD6lOn16AIoMRwwE31MeJYLgXh1HsjfkiOKHzPKQC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EDMgF0h1yJ0pVbT7oEF5w1E0o8Z2SxzKXhMrw4/v6mrkyOJhWIoAqD3udkdbpHZBHDnh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suokGVwi5gIMmQOnsgdXHWjwfxL4MIlo+2Z9xPaKstXBi195RhytsZUMcsstlLlm9AW6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roLUYAN2Kej2gxBNoG/7mCFtGFf7iEQCgGAhaGXNxDr4mLf3JRUE8GpdKHxCYNwRrKKI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2l17IhilAEBUggzIHEEcwG/iDSh4rxLoQZTV5IxTCjwf+ZdOGDXSMFC8NjTRADcQCcU7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/4SFKq6qTguk/7UbaBQgqVBlCNNc/7lVj8yvErqV3E9AxMQZz6B6Ho8wleiek9/RnMq5p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R9IJUqUSpUplQJd7Mdn0/wBwYjAxLJTMYFBLIe84JZHD/FK+hlizNPRWZ2Z4YlSonUqV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EjeWxcSMfVMeh3QZ9A3Dc39Vy5m6CVoBnPEAIgOYQqgexzxCWd7XmYANOCJqU1adzIJb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DLMznOo+ZZUvG55iy79Pee2ZZx9wfBF8zF2TFTj0Z7+hNlQ9LqG5ua16dRfP16LlvwTD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4xDHNSvJH2JlQ5MG4gaNy21t9Rie/oYE4v04YIuWk6PMsCpZnnuQKcxFIfMHC+rBiQ28w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Ts+TrBDxkGZHtEGDxdxK1tQQcXlwwZarXBgtXHncCpK7m9EYgKKu3U15HlUQJc8ZgCEx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z4vJ3Ada8qPg8jyjxFdozbJCEGI1ZntFxDZmJVm4/IOJcj/zCe8YDYpEyJB01s2+XZ7k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j5jvLJ01y+YiFdtx4DgiorEqrDDa6ZeN2Fgy3u+YqTAbjgSvlixYL1EGnzCaoNEBr8IX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bBUKhq4QEl8SIWhiO0rzuWdWc3V/mZLf0RFu4FcTgxUXHbigMZhSchdS6BqzcQfuldRu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zFV+GZDvYF/EoKmA3pfPuc+IgDk0y+TvzLP7TJj2hC8mpXoefUnEZUPTiO5WJUDMCCCB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9BK8QtysehZj3lQZg9BG7M5ebS0yn0Uyp1+6OD6DiG0xM4iRgmBMAwJJNJhHKeyvRXiV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5eWivRUqJElSoxRKzPiJEXcYfQvaMJK9GCBUFQTn0nqCqyXQRgOg1fEQToaIQW9SiDTt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UcXeE4IvmXcfiKQ/MYsZcWZnEGpi5mXv05jDxAhFl9w9pzFqXCHrUrEZz61fpcctzDx7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NgU9RpQlLHtMoWylK9pSBXOqOorZ2bgcDRoDczEoqq6lxpexg4qnoqWwX2kvip/xzCFF1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WD5WACEurA+YSP0SsDUdf6R4mXLaGs5xcQ3gOklprLpOYSCh3CA0dQEzNqcffMpIZ4P/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RbD4+ZmgqWEC6hLS2l/YQUoRlb8ncS4SyX9MMe8CkbFsGiteUY0GZ0695VyxK2LeDswS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mocuzVSwcEsv12yi8EqBi3LLwrF4CUk5pp1KQi3zLl1mEDFfEI0fMuFy6OmcEEMDcZoGO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KhigqAMi/iC3iEs06QNAg4epkqfsg42Pg+PtE3PhVBO5SgJQKMbTzCrh2mpSFG4wFLUU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gQERuEFUILOY5kBMOa8+8VYbCq0H3hsQ1bQ9mJmtGcj8xH59OfWpUSJAhqETUrEqB36C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6Pf01jMNl4iyg1DDmJAxmczj04j4gQ3Jrc3jKxLIXklSonMqEgzMyCAz6haOX+QGh6KqJ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VElR9KImYkq4xglKmSDUrga9GMMHUE59B8RYTFTQSuhqUnoaCExdQUFL5YMsPnO1lGWt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v14lz5nEvGPQcMdTPcullwjiXFxDMv1t9LSLe5c1OI+hNkIR9MyrjeppkgwNxwGMlcQw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6i4OJ9wWHAt9ssMFlI/xBVWppZI86FDZ1LpNrUcA17yyKfyxDBB0pZBfhgFW5LqUFu+Y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p3uPpnaNXGW1fDHCPmqKETxHs2+0JVnzAPhagd0byPEOVr9H/fkhKiJ3t6X9MMiz2jmv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189ReZmV69z+SUuAOhP7iuQ/JUNvggcN1OyRVw0lNKiLL0/sgM3LslwRD2JUajiGoBUl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7P6ix3KOimRQOZfBUrFK8Wv3GvcMDlZsOZuOoyRnIhAUSoxFGcsSAkoCYtexCC7RaHOXu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E4QkDnieyc1DAS2EHCdweZTTSNsWds5IuUHVfzEtsDKGQl4WcscRi2L8R26Xfe4u8ML2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HG8GR68wjUNg5PhCALDZxUdyYudHcqVK9fqJEzK/yCcXGe6ViV6G4RgqV6bsgv2JgnqB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E479CA+RBRecSVK7g6yqcziPmVElv2amokqBPRUSVAlRJXoYqfhNL9DBePps+z07eh9F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x2Tr9EVEYw4gzHcGPRcysEMHagaEOI4LeOWDRsvMJYfxm6NqbDHDEUuLj0vEt6l5nHp7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NS5fp7+nMHv0uXL9FxNu47uC3qXnuXiXLP8AcuXLiwfmX1BlxYEDIkPYaTEvEtHEJUYy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7/wCxL9RFotyMKjqkw5Zu2J6xyKCXBoNE1wrdM7q8sEV+UMHkepohPaF7nOaqd3HrNSzb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YUVx4l3UoXhloHFsx0Ji6wxBLF3GosUnvLCbIheHr+pSodQcdMXXMuD8T5Lf7/uCrsBx0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KoyVo9uvaUNsuys/XPxEYaMBZ+GYUupFoKOdkEAV5BwwAFg2MEvOlbr2gxXaxADazMDJ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GK1NvA/93GoOKF18cx7mmjfDuOvzBZiLReNQX5RwodW6lIYlftCVqdU1S72JrZScHJCA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luBpaiKzNQVpcdIJq89kh6F1GI4pmTrXErmxFVVMBbuKwCvM0WaxDZBqEm/8IRUAYJVM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7QTbbvLPvxMdLbb1O8JNDdeU9+PaZcf5sr1/cJVeg+ghDUqVx6cTnxE6PQZjUEFJNE5za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gQfcmh5yokqFI5nv61BMFWEyVkmUq3Ur0VKlSpUYpPvHKd49YUmfpZ8Z+UfD0/pGHx9L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xizj0fFFGCvUBxCNpfiFy7Z5mAwBBDnHLAJPdg4A8mIuZ9EAhfMY+JxGcQwqM+fRmzEY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4bjuGZgl5gx9C5cMRzAlel8wYOJ7pb8QfMuLF3LTMblvzLbwLEoOLYZp0gpe0rK6bxGiu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eg7HkiDA7sgaovmpc3KYGasbe0HIsee5YyegcyrpZfsmSS8w+ceYH/eUGRXhnyQZ3CjAC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52RdmXmMNKYGXG7w6nOiJTArJdo1gLjMs7zqBqYY2vLBlFrMIa6fx/UqvSNcW/8AcQSS8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mZlVghRglQwhs+EuPjLHwAkQePKN9TluaItiNVF47AStdqv8MR1ZyrX8zjMWHMXI8yxa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nia6g+vQTAFTzT2I8IFFquri2QudYI6KVxK7dzSGeZVaAeYDSI8RWSnq5U206Y6BrzB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Yoi2C4qLwHeoq2UxupMMCEAqyE9KcnvAbrWjYy8KC3Cj3UVizngp+N3KDY7PEzl6Mod7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3l/4no7h6GScV6cQJo9B5hqHoysYnMSVn0GZiPDKhUqVgbT0jPpUdyvSsSpUNn5TUZd+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qJiCBhwaFhISVvMDNyvEpuK5mHErEqZ4gMrECYSv9QhJTxEP7mU/KPhK+nKOVehisZBj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6idTHqL1HLxOlAR3t6gYR3p3CGypiaQSCdoBLyZu3uVb4iCmEyZm0s54llxSWDmLFL/w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6loPqD4i8ToJmyMu4h0R6oM3L9y3NS/Z9zySVreYeRAPJKopjzsJHkmHTLOIV+gVCoeF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JzD5YQ2ezNgwq4Emr2Q8GErEEbbcQAqrbzETXqdsIl4EtFa/MRbIfUGFlXvbMHVcBNbC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HSIV5RZkV4hQVveXqL3JevyLMArxFhlD3hWwQGRe8Fg1ABu8S1QL5WCZ39QKqnbVwAG/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QLCltISvEx96ewWWV5g2wRHlfMyxiEYA1mDlB3uLVA6TN/8AGhJgEW3VA+OITqUVHUAS7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9ykGXCC4X6p9IoXRM2pXb8pi4AOyYHDqpzJNVUJiFLB6m9rDNjWCHGZhNO2YjAp7v6hA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9xOCg7hWqsqVQBncwk94FuIcucSi6DMy58QQt9nMDVpTg58Hh9sR3HoRSYbarD72eZUA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FUCocdwmmNq55tjuX63j1YHpXoGPQ9BOZcH0XOJWfEEIZ1BUVN1B70IhRU2YoBNJcNys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zCuUVCEzKnHonpUD0YLJmSVPRiJHdy/Tu4wJXjMpqVKuBXtKqcz4i4xMSreYLzBnDFMte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ziKcTws64V4l2hl/KXcvSWxZF+yK59IpOUJhAUgUkYWBlpt7wuQNZYq5RbY2oIvG4twm/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mOSFL4mJiY8TFS/EMxmZYGZpr0Yy/EvzfrbhLY31C3DA6MroyuyV3S/lMWFCDyIcMDP9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XklmzO6BL/WEc1gZYfIgp+G5djoipIaCOoUFOD48Qg+D8xQVgNscKGKbxGxyMNUXr8Hc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DQ6IIDb1CCjCdaLdxPcUaX0nKLG7oxhpleZl3zJrSMwZUrg5mhVOIMuEhnF9MGQbuUCF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cwlVFTTUQbl1aXGQLUwdbbcELPhCTBn2meGUXG57cr+oLM5LSMuKSLBbxczmu4PeMlp3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hmoV7xkvVzO3BgmEcrKrIYmTqDGNwLU8Oe46GDOLlT0w+Ko6CJhTMpc1TxEdv4iFgh0Q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LLnlKNqPgiqqRiFjiO85V5mdX+oJmUA5WLouAOUYx+55mIVd3G7GFYFLCjV9WQEHxBXAG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aEB0tD5+JSbgxN18wOdqwYvGFLKXzH/Ae5xGHoemJcEhKwq5UolRMwaIRTuY4hAx4gKE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ZC3tCGbxBplzc59fxGEH2IaPWRnPoSiVmViBmV4lZntnTOyGwh9S7Iha+CdSZpbww5od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Z42E3jhzEGl+ye8gdkx7IDkhB5Id8IHVNMBEBTVJVrKLgwDpCukx0SzqcMRPEzPmZckc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ewm6E9w4Yoyyyn4mmpZdS2hXoDcQ6Z4Jj1B+GeGHXBI1el54g0XFbhAcEz3EB3K9wkJP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+EamqYHr0M6sCnw4Dwgdf1MIUOH1A8B9TwD6l/EvBdy2XmX7+hv1rTZKIpulBR7Gf3+O9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7K17wA9pbKSmll9o1jTVzXBMZ34i5Crx1FDAtPlmFBcILPQD4ROoq9S/UW8Tt9CHFnaRW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b/FH9PxFyh7w2ygZQs8QgAxDqQxgvHvMOEgGxLJwe8b/ANiZgxxcD8wqZa5VR3Z+I52Q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9fUK49kY2KTkj0G1CbXSce0zGTZUC4IY8jAS7LMUFIYYhomSTCWIba/M6rqXiqsOoHs+0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FD9wMZs6mCZxW5n3h0PibVYWAM1dMBOPi9wWOpbWg7zCoYb5ltGJndfiX3Lsx1LO57TL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kUZavpE8uz3ye2YwmsqA+S0PbuC1qNKlYa5VChXvvtwxhbA7Y+JvECvTEqcRJWJWZ+oE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CHeVZScRzEeJm/Eq3FA2hxM44sXxOUFNQytKMSxRY09otymC8wfUvvcvjEvcH1BdMF1E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FupUrMtbIBtIdsr9CwR6vRLqhRKJc+IWNlVqN+ESmiCdERepTxC3j0MLzPJgncpeWBDc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+49CV7P3ENn7iW/sif8AZKT+aHkM1nAI8N5wRZp+kQ0fSPF9U4bTE3R4F9xfU/8AoxWv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NEttKqcotQ/WbcHiIrCvBHROgojBFBol+CHtLl+IMtly5cuXLly5cuWy/wDC4MGX6Z9D0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9OIFwIGJUqBKlQr0WZjn7iKRyQ+/TLX9axDlR+D+CAiZFRcOrhLliK68wFYCREW9btlL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zMp6ijQqCclSvaTSfiJdppn4lD/SCOXxMtIPtDePxO2ficBPxKf4Ms0KlwwEoYCKcEW0x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a/EV5EywVv7YNT98P/bG/P3SxlYLQZEyQ1QW4HA+/UdRjLHsZWPHiI2qlKKnTEUtRs+6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T7QI5u5tAoWSJ1lZiXAouAYgOob3mYAwvEahom8K83E9GuVsJBQPcoc6lJsLC3YEAC3X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JouvaYINSzjqIAKGupQUjWTzBDkj7HU0zDOCIKncyZMPoSXpFoxl0fmJrZkSQHAZ+TJx1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VfjI6qtS7gK0v3qePgY3IOylHPPiPppStTyVKSkpKSkpNzUD8yu4A8Tb1WWQG5WV7lO4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V6lApyPEsqyZjSD4qI4uSpoklD8M5gMxlwSWcssGICW8QoZYBT0yr4pWsM5gFL6SzKXm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lXxCKZ0xCXlBBAFA1KnDLTTLx0Eegninjj449sWi6FDed0l+ZP8Aapfv7p/tE4y+4nb7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7FiOGU9AHUBExOYH+HvDyMsvcFgP4xq9Z9Lou9EyY6uIAYqfMFuWVL4NS/wDB/wAD0r0M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Er/A9AlegQIH+FSoJbhRgYhLJcvqXLl+j3+kicy72EP7TJLyTKKX5jDWBxLTmHPX/fUR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cibVtfP/AHtLTIdE2RfcQ3QlAS9MCQgSCvwsFlAvplPRZxHIARJUIGwjHcQgAKYvwT25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YZhNvyjzQPCqgIoPIUfwqVPpQd5Yi4X1MKafMyj0AudFpmxLRgRqVlhd17RQ8TBsCMQZ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0kvmqlygvwcQ+cy9eRNZucnLMZqcZ7oe50R0NfiWBG3uPi4VhKpehoWwKZh1KeLmS1V5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zEOK6hFtjqIginnmGLhahnsOJtW+5vd3A6DWZmgncNHC1DDMtZ7i8SkYyS1Qa5IeiBbR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b56B76v21MQJ74OTBjw+e5eKbazXyTZ5pm7iO5eNkG4uuEBeRBOELtIdJngQLYnjRD0w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BX+SaBPie6bbgbsYAbzNtfWciAkWcRh2tvBLxZcwUtLvuG3HL+Yjcp6I08k80vHMEQJlW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l5nHUwGVL9NyieRFOZ5IrRWDc6JngGHPMxUoj6vqs4Ij6Os+hi+hYqIoopV6Ti2yoIEC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o/aHRYRXLZtji5SLN0sBwQw6hnHMy5aEXPpTF9T0WXbD/AOPz6V/gX6D0qVAgelJcuVmE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u+5epdehNR9Sz7iUR1W4JUeyP08xNoff+4QlVx/7EfkB7/wwyGe3mIRcbHFzEHFDL7mz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IiHSYLAHxDSw32id6tTDNmaS4quQuMVyNwO0KMRXaiuLzypzSw07eoYMPlKm13D3llQ1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B1GXNqOmQJU+YuFpiUHZjMt+I5ylVTh6mDkjKquERGZSJHLemPvmNGClK1/zCl3c0YuD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o7E2Hia4l6Qay7g1jcWlvxEh0yxKw8wDvFRcZxFM7IixdK7NRdb2eJwFDCKrd1KTaPiX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2RBlY/iWbN9TIhZ4iALPFNTeY9/yYkHTZ38H8pEaALaoeFge1/xBKmsp4hm9e8HHmLhH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YkTtm1F0jWa17YYyhrLy+xtL985Jc2D0UD/EEAC0CVn2qAVxXuG/my3j7Z457x6D5lmw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xSzYfcHYHsRHAeCfxVK3I9GAvfyo0JAmAQ9DzBOiY8S5cPQzDyuDM2SEYaA9kpAQZhQN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5eYOcxfUzH2ibvc1NIF71FuJZpnklMIwTKXLqXFly5cX1M3LxLlx1FmUXqOEXmKKLEdb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HqelxZQg3D+4GPPcvOZd3PeXUJNeoyUoNeWU5cdRsC/Qai3/AI3616VK/wAz0JUCVAlQ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Lg9LxL3Bj5SyPosMWj6b6dhxL/6RvHMCypnhmmD6ByVAF1o/9/xGGWg/bf1Nb6XbL3Is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9QHjZLW6+XgzE1ZKlZQFCyTPBCRDVqYW2ptDlKlnFZuGfS4z5hCg+GUpQ+SeaFIAMqb1D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BpCLmcJsOmW1sQUKxbnJmQHshwTcWHnTcWXlKMKxkVvslOmyg0X3j88RLasU6xNdmMV2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fVw0E1m8xjiuZj0wrTL1mCpe38Q+R7p7N+8vGcQaNRwW78wh98LDSm9RxFb8Q1Gt8x0J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/cvCi+YkQp5M8cFNh8livIXJT7/8wAsLp8isc75an8GyLRV80pXwD8S1rFGhl4V0zP8A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C5jtGxymB6TZCJvE2YmNrEB4MKzdf6uXkNFsIse8uTg95kd5ZBo/s9iO7cMRQwzhmIyX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ly8b9WX6XLg8wf8AAhCEqEIyjeiBE0jUuDYCM5bJtLly58xZ3CE4h4j+BgrHsIvQQhL8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7jiPpxF9OcQ/xWIzXoVR+kvrzjziC4EqEJXrcLUGV0ExtDh0QoIHfcfO4/8AMfaYwMuuo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lLRmZBK9a9AlSpxKuVKx6V6b9QmPSoEr/G5fpf8AhdHqvqPdH0H0GffGWU9w4A6jaDOc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AckA9pwS2tgVEEoxoJl/MoXzkByeSFgdVv8AY/8AYtqUA5M+ZWENuQ/7+IQFFMU6/P8A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BcSlwpcrGJ7OVKsesegQIO1DH0/3HYMWTgPR8s87FNssi3ll7Yx8AdEAOHC9Ep0E7RRC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T3lLFk4sEOMDwlnCBDdVSk1pw8RmsGMzgJoJbtbKupWa7YLZpxcSwb9oxUSsTF4nFqUq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PtETNZ3hLBk+IVkexiFfRIFNPmC0pjauFUEnTN6+YEG650Sjke4m3jzqAOz2Zdm87u4mK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FW1/wfgvLERV+1tP/kZs8q2h4zuBppXN9YQMJpFlfKhM4ZkbIfe/6iyIIiAPu2MGwyCa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az+fZJlBiJRxPv35hu35iCZyQqmqlmiqsV03vtfhSWsLXIbTybxzKcqVMp9uZk+CfmO4+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KzcqVK9QJR3AlQhAlQKnpuYvJg1ioWzXAT0H+JrHqTn7TP2ptKnt6KXFlwYzM5/xfTmc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FgiqLccWfSfpK4M3BNep6c+hkrUOgZ7gDKhLagxblLgM+g1aKIrCICaKJhR6VKlX616E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Mr5lXK/wuXBlsuXBly4sPRfQj0Uv0Yf4Bl84+cfKMYdwb3DOfzCGn3OEfcU4H2jACXYw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U6Iy6PzEqwHBh9QxVQeccwzAaUYfa4f0rhy+kdBbeco81ZAr8TnxKgtcbaHmEG7m+RNu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cS17Sp9TQpVG04nt6XLhLg+ji2CX5IKEhzBcQuhDMTpcTe3I22v3L8vpRMy/GdbHEdtQ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4Ms8MCmmpU6hvkNre324j+3zMlC3+5WAYJoRVB5zgi2WvHbLahTloirgvY/lhZ0r5CXU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8uI0KUOVUq6PhMxBWaviCpeV6cRdoi0RjbuIr4Y4iWMHzCsN9TcVNkvHjqPrQGweXv2l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0o71EB4YTiAYRGl/IIHLoNbODjJZT8RNaGxK/QsaqGHygaJ7wUqU0V32Pfv+Y1AYauf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d4qWgGextxt9djGxahaZVabN4iT2xQp7G/kmFqq3aN59XMuWS5cHP/xzA9dw8QW8y3mX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V0VB7OoJGeDU3/gTPqZTEw+0P0fzEyjDiJ6VbKzAgYldz9z9yj/B94TExF3BlziLFFv1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4QECJj0PTELlawodrnMoAFAcRYsX6iKh7sA4Ziy6YbX2io3cAMGY2tuZ+pUqXNTEv0xU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w3KRM90s9SkpKdyvcrKylyncrUrERMr6WcsMfSZZZZWtShqNmoc1EveWA6Kghp6Cvbi+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wjESusXUQwtsuBXvT/UdPlqJxF2++4VUHEP6idGWR3LYcsUo/UuZ38/zDPMAjglq1DKN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1E/mKPC+Qmf0WMZXFlTGm2Ef8jE5hhBuXcEah/KskJZuyfo30OQWi1aS3s88S4OIzK+aY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SqWMS7hHLgiG4MkQbNwWh+5Uq3dgeCG2CiVW9MbRB4FhtuyaJtH7RfqVEJdaQ5fgoZTd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Vv8ACZBIebN/FSyabSL/ALiZV5vIx8XAFnpyH9wjo6A/tCXEPDcdS7hIy+JdtQ12+gv6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maf3S+MfzHNejl+plirI9WPzMJD2ALj0Z2mF0TybMC7yKfuJcXkB/coxBkDXtLR400n3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mB+yEQmFfb3P6v2jKClChMXYc4uKEEpfGUgoWfEZ4LyPIp77CUd0AbQOaEa+4MyBaxjK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8+nv6hj/4DUGCBTlqO5XgmZRzbr/A+Pj1PQMwTh9pvR3EhGEzMyvQlN8Sq9HEeZc59Ll+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SB6kPokc+lZDMCBD0fRlwSfuwor8p0RfSrlYpqCqMxhZGBenx9G+Zd9FpaW3FYLLZbLc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WZly5bBZmZlszEWA8yvMRvctNIjLejT0OcYTHGMvWZJRbWYqKNRH7Ug0xArUIgUyhuXG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NUhbqFssOLjkgo8f6mOSsajoMw9+/tCLWjr/AN/mOfVGXBAk1fsv6iQtJxSRYK9DDYwy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Jd2EEtJtBF2CRFBlDBgwHmEqVAlenEd+jQUVEdYdL7P7huURxgXeThjtp8ITtnSJSEGF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hIwVyEMpb3qILFQaRNSnUAbMcYUUAa+YmMR8xzeuUM+yOuqGEWvmIsJThVim0vJfHcWU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7jnwJ39rYmK9tifUJQv5lrFPMrVcEcJ7Sq8Rfs7IgFx5XM4C9gpm9X6s/6Jhmynn5BB1k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cFCOT/DDKAci1xeckaxYtczhaE0xrAcEGD2C4kJygax77ZlfAFghvBu4dSi4KsuZHn/1G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W57OVwNC9jDoLaFV/IMfitBhSAOQi5xkTsS66gpAyksUd9j+IQghI4peH6uAQD9g2J0j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NlMRbakbMweY/wCFTaV8yq9agSklMJU+IEqV6VKlRhhF/hKj6MMQUXpuVNehBj0x6O3t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thBPEv6ln+AvEYYYfZGadzyRKIDcT3KdxPcR3Acwid6d6H3D9BVbBD016Pobhk2uWMQe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piG43FlejU1/gWlSpTKlelelZiSvSpX+FSpUqVKlRJUqJAiSpUqVKlRIxIkSPoEETDcMY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49Rgq31K0MKYJahwNfEQs75TfDHBX9RyyyjH/AGYciDfNnfvGsHCVx/33NXmXeKsj5yfZD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+oykIzI27v4jobqC2eJ5XJVxlQWnnna6MGPtKOWUvcSIEAzmNTG5iYeY9AoXYLg9Nl8PC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V3GwXnmIabfeWoI9HxoCUQRVXAD+af7nKZgRA/yQBi+XcmpctcFZl/AWYlSoIHyghdWN8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BVWUDHvFGcS85ompn69I7Gc8wzG8XLIYXbofEdRxJW0OAZciM9QS2KDa+MMWU9Km34Y5K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EepXMeHsle5NdtHncpC3B6PRdFn2ZYcEcVTki3AEHscTIdzTMHXMZiAldEQrHMqLidval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YG5SpyuUXYd2lY8xlLWEA4N4+pdt0O1AWvyP3A5kiFtDYe8SKxGziV7RVCnBmOinpNZp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+oOmIU2q66IuVtUxL3zb5Jcl5kBoLs9mviWg9lUuAO5WAs9KlSpXowjqEDEqVKlQKlQJ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S5hIqtNnIxMblwqFdzFywYJUrcrcD3A0+0Agi3MRKVhgCUj3SqIuJImDEsV5nAlqWp7nrC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LG4nbL9st3/gMkoEOPV9H0Ii9mAMMfqLM5g1zLVxGIhoPR9H/Gpr/Hj/ABYRM/4H+YSp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JKlRiej6MSMT0JDvDbHBKBkm0DTK4TMhb7mBj8WNQtksL58wC6l8X/uWg61is/yxFFsRV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cf8AEqmcr1/BCBy8o/ZUo3ES+K/ZFcawn/ECCrOEfmAXXUs606WDG7h4IZQFc2X4iuZU/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OhluZeXuXi5etxArrCbQbf4PYxJ40bXk7PMrQdVzAsgMcwFsu94Ksv8AeI8RVcoPCubBi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FFrSh6YtNY9Aq8xoFsxCaVqsxbL1UtRTvzMwDRVSgjoF5OVTCWzE/MVPTNxQxG7cx0WQ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wtF7mGkX9o9TJkVX+AlqgrnJTDnNksJDDBP6h/dASjtrmcJMgQ+yJNTIDN+IGWhm8nEFg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SmoGvTdf2gU3Zga2MZBKqUSyy8ZrGOp7gGSpMVVVVqGgBhtGOv8A2GiS0weCMBL0m6Uh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C0EZ02jiNl5zv6hR4AlZC7y9cxNvc39pw71iXTuRbS+w7rcP2ZffkOwggixjEQqQ26uK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zmEPg7jjqUnvKlZlRxMoj6+WU49GEIuXLlxYrczp6iQnt+5pMIxaXi5mlwWQWYHPELJu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KeX0MZzwnuj0jhKejTqMsURJUCJGuo5RPEExzxR9AmYcQPVjGBgc8sEASu8zSWCKkLZU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4hK9a/y8/wCB7f4V6VGMP8KlegRlSpXpxH0aMuyHqxIkZcY+hRZsmjEWxlxqvUzfMFKB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LmAALHxMCL6BqZ0gmFQ/kiqoEPd/cdgKW7/pipTXAX/3xAE7/wDcR7A8+NRXkt+X8DNM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I/P8yJY8QWUrIbqVQy8bKsspOyViPzJSe+3+pw5U/PoRslDouX6GLZbG+WGeYuVN4cPh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In46No89S9Im2X3ElBWCKAHP9kZutFYKoU9kADYNMskdEaechCz1CODIhhwdRAkuEYL2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Cu+oKpRQzY6qT7kFbibzQdRBsxAKZDRCdKngirN02EpT3pNIxIk7pwBQeNrgsxic6DK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lQJVqEzN5qEBZGVIVStR34HcynL+4i+ngwRnDMEUpyMWCXN/KxcVlS26Y8L7aw94lde02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UNS+ZSoolQ1qEk7W/DKyYJfEcWXGvYDgL+YDA1yFyoO9gOeFy1/ZUo8BwRuAKldrZGVt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GZL3jvBqyNf4IkwRWJKaiaQ7MI9sD66+5eKTMIjTWTR9/wBw9D2R9Jbz6CiGvoaDziEm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JKlXKlRPRUpiePQ4zaDOyMJE9aiR9AKm6D0HcOHoEYkYYAS/3B4MPqC2JKeJRD5ht5MX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0ypX+Xt/hUTPqSu/QleIHo+JiMCVKlWxC9ejFxF9GJEiSokDBKhpzbElxLLXMnMQMsQAZ8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KTztccVwcv8AZCAD7mT+YQ0Cjq7/ABKKl0/1/qEBWVf9xMRWBf8ABFgVfDAxGsTxht2L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72qFAaquYgCD5iWavhmKg44cSx5I42oaPmeEZU0o5+k9FfcvLwh8aWJSQ4mxjgQdV2BI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Lz7xsBbE4HU09F8c8QGleyZgvuJKj4vMZLxzUNKz+Jz1ZvaNlAl2w3LFAq0O46G7jUOa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TkYpCJFFfSuZQAVKwcxxYxRpOU4GUBUoMqj0e82icVDqEeGZzQTTcPdksPZeIbLeTLfO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cRxW0y8pwe5KWIJkrIxDaqKW5SjSqCw26rLDABg0IR0OQl9P4gazLlTXO0Y84iC1QH4Iy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KCmMKe+92OqmDwE8mYSpuEJk0xCohtnaq/VRIEHBqZexlVB3KxEbgYgRPEDMIISVKgTm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Xd4jgOxTs/yBg8zPcII+omK9ple/ocrnsleJXolSvEqJAiQPVb+i+lay0qZiVEiel4oY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WcQwDnl7gwB/CJcqtwTgTtNCzGPfpX+Ff5VjUr1f8uPXmMYf5F/4cSvWvSoESViVKlRI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EYthm24wuODUV2wdJUHZgjgIQVMA6lBMeYCzBWwjAs45T+ahAoyCUwKDZRu/xbEH3WSt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794aazrk/ZiYg8Pp9wNTftN4G0O0q1KA5PEyEsJzOldcywClKbpd1i01BRWT02yJbElRM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xPFEcf4BOJekrqEhbeY1SHuURUWri5RsDoZesZ7iLN0q1ywHSqD6lqcSpyJTAopHwvEw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eKr+Jy8wAQsw3GjogYiiUi9wtqdT4AD3AttRwx3FQa6g60CvExkBwkuNBA7JTg+11/Qw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UHtDh7hgSV1cqOK7iYcRpxcqGy8LVl2/gY6Sjrb5XfoF6bamSrtQ23dnvzLxdhG7h4Qka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a9mqX4JWIQCHiYkRfpUqBmV/gKlQJUIr0VzC1xIijBcBw9OB6jhUL5PQU3DGyeHocnOJ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8YX1LempXowIE8IwmPj6LDh6KiJ6OokPpCbQx1mXmMMAaOfMDAMJUWNR9EGqC/R9Pj0ce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Z9K9PaPpX+HXqbnEYf4blQMf416EZcv0cxJUqpmVcYQ7i5WIhxncuF2jKra81iAVR8xQ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Exh+ChiO2DCvxacptR0bepZeXs6l2rfXtFrgF949hIao/wBSwOA8f6IAp06/9lxLhxT/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2IwRz4v8xBVWOP5D/EwVczI1FYHhKx0E+o6lDUNcE+dmyElaOyoVqG2YyLlcShLsijDC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Klej2eipUqMuX6ViVKj6iFHosV1H6CUiO0cxRg6g37zDK1KPeGx0QbjioD7DCt4APDDL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vEBiiY0SoXb5h7oFVME2E3JP6QVMh7kwX7G2BNMM5V+4A8kJtALQwuE6mlJnyBDffzJg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REuDqOWMRh3Ub3PqPCynqZGlcjHNUZho8zTl7QUP2y0DeB37ywG3c1LpckHt52jJj9Rn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GVC11FBtIqkWWm/YmBKxD85L4eYRaHoHoYSpXqBDL0cZhxNZ7IxiULL2VLFc29DhD0KVK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e0F+xLX0+Xp8Jp/gJL6L4x8ZhxKzqVmPbEZyYn5eh9QJKjBfpD0sJpuO2EAXn3BAYS/R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/HUWcegzmYnEx8/4ozcfSpUrzOPTj/Bh63Lly8Z9alMpj5T7lHD7j1olD3sR/wDYnwfce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8T/kRbSS3b+YU/IQjsY26vusvQexWFNF7vEciiDMDooD8Frv7RX4BajS4SYupmWMlv5i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B9kdDhMxIbhNFhHMLNalxCTGv+OoQFwov/mWTZ5/3H12b1X9Q5A0br+TAwl+T+JuGhby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YaXiA5jpasJcmyOefEBxBhVuYEpWa4g3d4xcdbCfAL94GI2uGhjCSpXokYqVOHoqVE+p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YNmC1UIs7lHWI7griMDMoMrEu3nUI+3h3jTEKbZydwka8yg1L3VYgzi46BqdkEZJosVa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HvBckVbPIc8qmRwCEt5fxB1BG/t4eYtSoLsKVDBQl6FPZjZXLNK+dJXasv9jz1ABmE6Ec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iAeyA9SAYW+giwI4gLsh4iAyGsZlqOZdsA7VwTR0Ebe/NQE1DRBKh7okM2VDdtKBpKA/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XiyJtq5+0Pjn5okBuAs8TH+IAlVCA9B4TCBX+AIr7gQ8PQZTKbZ9Fd9xKWnB6HlNMRI4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XcIfoM4viZZlK1NZ7fQ+Hof8DbehwjNol6imoxqefrvf/A2pjGD08kECoZsS33C5IyMu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EdTH+H6lTfp4h7z3l3K5mosvEuNely4MuXLzr0LZUp+pXki2yJXs+lShDmIf+x4AiePwi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qPm+2LdxUj3n3LuHwsFcvi5fy/idpLTb9x2V+4Br6pbQMUwD2tL1/QTbp71j8j8rGxkPs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gqVLdj3ieKRglVm6m6wcAUENIVHBEpuHGJjHb8RNtOB/cwWhHCLXFgv0QQDN6mOKFM1yB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D1Zf9cx4l8wDROGzF/qAAUZdMyonm719wYyKRGPqLEYL0GN6E6matqUbtvCLu0G4IseU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RbgtgDBhBhlSpUqVElSpUqJKleivUqVGEaO3MZQuwxPJZIir0L+ETaEI6gzFpvycHphp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azYDb43LtP8AlJlyVALmGuC4MZXsRI1o24/cvzru36tM4cbKj/htl1iW3avbNX8iDG3l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saY5DhNi/juYNNPBmiNMt46jZBBR+oZmwNIUPabJS+Chw12cyvnwJx97z+5WleaWhjL+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ldXK1VoZWDdmYHw7U+2LWwci/gi5sqmJ4Vt3s/MMsFrkjITIcLOSEgJ9jh+YgLRwiH5b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Bqg+IGIGWZQ0PiEHSViUwIGcxIEqVmJAxK+pWZWJVyvQmYgKVG2Kgo/aVMIOU2jwlHppCD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mSe2EHorjjCWfM9O0cfRfGHh6WLePQfCLi9RXUX1E6i1qeOLHPSog0YaFJMgXy+hC1CA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vMGLmX5i3LzLlwfQmZmUymUz5JgdPuV7EZEuYjtiPX3HgCPGR6qcNRXX7i0X5qKyrubD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t8QXT/EH1L/bsH4PuwqwZRpPacoe05SouhPzKtL8XFao6GToh7s4g/Mun6iF2/mG8/cx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EuLFzFixX0MDWNx8u2KsXp2tOowXo4I6MeY6GvMCK5lUTIsZZcYY0nZFbYvn/AJg5sK0d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vwu4S+kLXKa20lYkddyLbdSwq8xpUKiyNVmp6BRgKU2RikWAsLOTiCoVpmDiwpyejZq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lSpUSV/gE9FRir9CRw9G3pKU8kzn/wAiGDDdpkOgvY4aqkzCiYCsyzMH8xhg56YWwle6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KEicgA83UKStush9QGpdg/8AEoCj/tawQi1LlPYlhcLH4VwykW3ZMl9g9dkGGclHfPXJ5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k2juLQVqnB2ImCM3M8fMRHLorpIUz7ij/Mooa72RRyUVtJTDZhpF+848R4Q4hB74S0uRp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Dp+WvxBPNcx2YySrMuqUwcK1xwvqGXxrVKoji1vpjUr+1X3qMf6yvwZVWsbistjcd0UP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mpgv95iUvK/cMFQ3CYo95U4hKWEIwMyoej7eghC5mZI67hahLkucPoAQO5UNysQggNQh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gzK+4HiEqVmU5lHXpXc6et4Ynr1zt6swlJSUieoh4gOiX8R84jo4ylxlCWAaGFhqWeIK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nqPTUXG5TKZTK8kx0nYIhCHMR5/MRvJ9wfU/6qWLM/EU6UeIYoYGveKS7hO6F5/OPJN7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38GCa+SDmp8xXA+ZZsIfwKV7fxKdt+YByZ0W+IBq/wASrR9TxHxLf6IaCIbynzDSILEb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7wHUDWB8T4mf8Fj6sf8AAhB6FTZahcdVm3Us8L11GrHDiIqFdQ2Xu7oJ91GEpZdM4Vvk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fZKZvDqv+XDGvDv/AL+5egEtv/swRms2/tHNjkCzwwAKS8R0s0S1jdQeOEEY5Q/iW+WR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YnpohJ5vPxEUKRV8wgo+Y0ldxLYRW4YSokolSpUqVK3KlSv8AkoNljKlGbj7QfkQ8MT+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uftjlWCsK+zFERqu35WCPN07bxeIHJXACj2icBBmB1iJXSBTI4TcWwFYAckdxGoYs8te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HhoobqJx5itmIEN71biUglq7BVl69iLliGhmvD/EcGvNOF9wytltqxbDWtF1kQvFplYI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OIgrLGeS4vUcin9x0UcbYrebBHLdQMJTClq3fxMG0WRzOrltlWKaa/uGi6ohgDdspCwX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XDZgKQ94IcxoY6a9XHBwOphzDCUM6gKcvfuIu7fNzKVmHEFfb0qVOZzCIVDWJipxD8Tk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944jM/PcypZIqyCcQzH1GsnoMPpzH9L6Zcy2GpUImfSpWYHmA7mIeYVP3BJfzBeoZLZr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e0qMGE9iNeahUFgpO5uJtxB2fcpSknkuI6F+Ip0vqPCo8J+Yr0RXhFIU3F9qKNt+Z5Vl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+SL45XMvidv0JZc/RO1fmdt/mD3+UrR9UDcfVAdj8Qvw/qIMVlrX4QXxBts+YvAfcAic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OjAZANB9Q+PU/wAAgVE9K8f4MSV6JEivQkQY6gjpTH5XAOxlUYoKJWmC/wDs/wDejZXj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2uoLjCoVtcy0s4K4e4WTpz/pN1iOH8y/unyR22tmm4IWH3T+SEYs3riNpFZD2ZEufiYk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+JzLHsu4rmsMQVPAYxXOH8RksWP3AzDGpUrEqB6VKlSpUCVK9FSonqJEjaOlF1uHIyWS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cVbjwimdX0bYuGBzqfE1IG+CBfepAeWz2lEFMN4S2mYPDFMDgriaJkRk9C8+8WyXxmCQ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PfY35O4GABgCjwHMWsbBT8zx7EsAim85Yasbyrb/AOJYArc4e7w9krV8+P3Cotr3hZN3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bQ6cfC5SgkL2vVc4ljEiPpDWV2Jpex4YALyC46LHFDLm0v+nmXAwybxjcAJtUFFYs5IEG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gE1ffVSvRjbC3wzwGbriAQALNldHzGwGClhFvDGFmF4gB9Da/wBSxWI+UlIpNjMNyqPv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wPSsahmBqVM3AlV6P3HUFnkk2cmYYV1DmVPf0SB3DmFEUllz81BadPpUJqXmc+tlR1BA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rEfiU7JQ4fc7BKeMCxQ5H3EOH3EtIxPWfiKGF9SzTY8f5xbVPmeIfMt2UU2Yq8/lAc/u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B4/iUaX4lL/aiDE92UNP3FnCfaOV8UVs+iX8OD8kRLsPuJ3+UHx9oPByfRO8HxB8v6ndA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YeZ8wXCAyp19EA19Ep0Qrr1x1/hx6V3uEVK9pVdSi8pMdkvyS/JLO5Y5IdhPPHtnnlXP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0fB9z2ILknnIhyXL9egF39QemDu04MOI7QaJC3j6X9RUCuCQCDS4mRMkKLaJaxdRwAjxn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hipC8dS2eW1Mn4ghWkOd/qVth0x/7EKaQa/8mcmUrPfzDbaqaI2oRvUxWvExboQ2fgzL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gZdtoWCGFNVABAzN/wAzj/I/+NerGMSJKVQtQNatY7iQsiXvv9SwmwUfaCtvWWvYiGxM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3scnhJ3IA4Ebw0vmEgmChOuCPmIe9xC2cgsRxiNggrkDh3F0gijJwCELJ5FfauK8CEwf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7gX5iEymKfMBVlnDL/SS1bHmqv8A2TOwnKyKn37imJ2KZYlo5ivIRBERW4HyEqpQ7MQs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gALLXF4fMdBEk48n3gyw0oePm+oNQMKTnlggujhw/95lqMBkA6TZ7a7gGGo9oQTV4mqNj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Ep0wueYf2wqe6O4ExF6uVMXK9BmcyqZXoTFwficQ3A6nZlYxExHxAYqCJhm8zBRKRiDcG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cQ/ECcanEzHTXylLTi5YyJ2mUbMacmJ8ZVx+49h9xHzHgin9KJBkiVrnzFNAe7FeT8xT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8g+Z3p8x8v3MEdf4yw/hjWR/UB6m3rDvE6ROyKdt8zLs+Zwi/eD0+hDRX4n8jRmwJ/oI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of6KBf1QPR9SpwRHiUvcA7lW3PBl9iIczyx7Sech2kO0h3R7SPbGueePZOuPpHROLMr1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2h0RGiULItqX5WMANgDUGXT0Ld/jFWCPMC8KUGB8yjY/cpe33EXJ94p/vDoPuK6m5xB/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9ZgbfBHkUBshTf5jsgHSs8blFDgSUSj4lYZcwIPLBQm6XMTVKu5gM48x5QRxNIOdkPyx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OP8AUUxQs/8AVLG6Wnf9wthyl1/qAjVUNf3MK5qLCJqUXbZLO6oM3WY/j0OMRLFMTYDAs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owxVftFY1qpYEYv/AImqW9avRUrx6ViVKielZjDKkXZmC6hp2MygFloRahx+Qe0YaAdp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NwKekRvDUv6CqylmnwZjM8RkYoGkrkRsbNyHTAoMI6fPMUxKcWHfcAtHtLFjLdFxiVhN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itZ49mOVXLR2+Hz0zMCq259/MIyzfPf8AuFaGe0tdxRxc42O3Vy7X3LcJLuMTIxBhg8Ly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dYXH1H8M5qhKHGr0dLKMlxVZ+mVWbwJb6ZeyKo5UxUC4q/5JXQht7gaR2+VKYei1ZmK+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LqBKlZleJTKZXbK7ZjlPuAGn3MORPFloK7hquRcugJ1USVxFyptcalx2+0ND7DEdryhY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7Tlv+0u6PmPQfMt2UXSpbARrbl3Nm4WMp8xXafMfM/MscQP8A1j0X1LdfVBTEE6cCYk6S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duX5vuBMv3AM3+Yb6fcVx144h9RLR9Q/oU/0CGhc24RmfzegUMj8w7l7waoGmUr0H1Okl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9EHiyBeJ4I9MvjM7E97MdwFcqJ2Mt0st7iubT5nYYpzB3bKWWOe2U7lW2XO5WbnknmhI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LB6AHvBG37QWvsiX98Q39kV/Im4L5iuT+Y73oNg3MfCJ9viPclOmiGkskALtZfjvpm4V9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hgzQ+ILj+InAfAlDQlPYeWMxT7RTCPMwGyNlz5l5E+LiJVfvCPNkJhgZJaByuu4KDWLg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YRXVRUAK8sBhNIMKwMPPcfzkFBY+IQwkWsf1A3HRz/cqm663/EIDxRMh+E/iDCoUIe4Ey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twN/qxgtUYF8zPkPMSe0NTxK5WnahGBLG8RkLUZ9srv0v+H7/AOMeye2MMPpv3mCDfZCK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0IPmDYhdFwEWhUXTFdsOH8+GACPhuD+BlLswSrTKOxhpFw3t6PcsoWw0aqKfHmBJgPMq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kVowMXStyNa/2RdAdvB/piQggCy48X10zugPL294+xme/wD2X5KllOaC13Eh2RBmDBUW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g7yuZcFJzC2FrvqIsV2dwyIlcQ1syQaB5iHMVjfh8zLpfFkCtfEtXq44HT7xAbeWU7lv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GAwDmPcXVSjdP1BcvqHE/qWrf6nWpbLZj8o+A+Y9v2nf98U4ovuHfFoJ/wBkeVPmPOnz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j++9ny8CNW05CITUCXF9u7WnTc3CXeXRQSrIMGkEOPuXbD5ncPuKiC8sUlNEYYq3MB23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Sz90NL0UvE+seVFLaY6UOsfiV7XxLJBziO8fUdgPiXgpJQyptD7n9ow3rOcM3As0QhNB8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wQE2sD5ZTt9ynJDmCexHGCAgzAvJNsksKQTUDL2xgUNn3Ez+SJuftif982UE5UwCWyGd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4m8MCn5CynHXx6QARYxDNCMAngjx0+Inh9RXAixvFucdj7Ir/fFGfvgYYe8RSXlcpxtx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fLd/bP8Ab5sH92JrZF2QvbA3zFYVPSRgPeZvwTGvEVWBfMAMrEtRBiVGUQ3mOC0Qzczi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6I1TENsFnCYEqNRaqCj7YGJ+ipbbTycysAO0MicC5t4ZaZUSfJFZMjpSWovlCyRuPhlz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FOhZR/zL1NN8H+p02xr/AFDJHJmqP6IDIhU8zBganJMj1ZjpHDDftR76CIygSNe0WlIj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kloRkILvBcKgSsypUrPo/KEZnqeMP8P9k01Hw9CeoyWBApWY1Xzgjma28DuUR8lRUwjL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zECqFVbliVunywGiAGHM6aTViy/589QZe6ZTiDoXrcHK9vL35PMAaDtX/YlKlYwwfPiL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9S4v0yM34Y4ZV3A8thjXwBKrRuWHUqMIYZ3BcGO4a2NxbR8IHT8RBaj3ge6cywVJyTYTR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BDpExNEszfBQvwGWYwj/AAH6lhCVOB+51BiGppIuJSGUGJOMV7w4a+4W5PuXcfuCf3SzZ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2H7it/nAtn3PKfmV8n5gOP5nSEKcJS4ER19ERdfqBaP1KeIdK4DgD7ma9vliK4inJC3Mb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SVuo1EPYYMwSte4aF0XynbwPf2hgKvvLf5GWaINhlbkQuVuPaGCClK0CjUA8HzKf7JS/kn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AND3hpE6jAWA5n8ZRdqxK0XES+0sIPDJ4FHsjFmIX4RaCXULaBF3VCUdhuDyea5c90S/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3R/20V5fcXsxXuMoggehcQyxQYJKxK8T2TaV6VKxElZgEflBBhDU/57GMHUouPhEgxqDx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IfkmL2kdXSiNcIGssbMZiHQonINeIw5KAqp7xmrY6JQ4SpsCoN3eINONsEsWKviG4P0S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veDm2sq0s1cUOFae4bbpialh7smk0oRuLLpQFmIccxcKhLv/AFA1dDxV/wBzBWAjkllF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Njy5DHwvHUxTSRilhiRCXsamNlvTqXQcStU4mFXFzotYVfbdI+HUOwwlbSPglPCPVngz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KPNHujGm6GHEpTt9TLS+p0S6EqOgCLdfcedHzFdn7l+TEppUGRXhlPgbjXMYriPOmyPS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Iy1G5fy8MVLyYuD8PJ4mANjL3FEs1d2wsHQ+jr2iJLDFssQFMXcvhOI/SXFHDcUFWTTz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ShCj3gMJfDzNsB23OHBywHYxt1E6DtYTH+7gQJ8hR/MCszsWaDbAYe4qIA43LpYK44fMp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NOEBmxxUupQvagflbGusIgg7h2BE3Aj3/AJgxd5nRR4WMP+UP/XKv95Sf3lPH7iRr9zZl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7P3Ok+43Qmf2ge/zin/eCOH3PbPmVbH3O0RTs/cp2fuUbH3E3H7hkq3MbtLmTN4+eBcn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8SrCfUtxkvCWEELNxaSrbTASKjifEEGzIG37ZlsMZjJW7RTlL+cUlakwmf2Rf98u398e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/ALIq7X7mR5zEvqizawTAYXBZ5YAgCYjq6xAdZiEqtRJUY5NTHKBUm7HmV6KleJXiIuMS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o0qiSvUJ7vRpPZK7/wAAVIZFD1/GD7JlH02BLpVDibQLgcxqMID5oL+CVplnlCujmIhlE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ONpTNJZ0AiNPwC44nU4GOmIDSEvcyuXFq/kRVQHRXwhk/qmQTeG5kmNnlReVM0bMsWGN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GVWSvLHvKSjDE5ut3V3+GVVhZFYUWnUairih3+Y1dWbqOK720Q+OX7m/2j9zJbhNq5lb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TCzOV8QnetPi4qeYJaWvJDDKrTP/ANWPb/M8n2nv/ceIv5nh/M8b0prBfAfU6460nli21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3ESel0gTlS+ye5EM2zHAk3TEjCYpoYjTwg/EBoq0+8GsXXMWuyCFJcG2I34l0K5U/wCy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JDB0NscDHuBthOyPebpKgYa14iXK8HklZSjUi/MoajMZ4Uo1qTlC4tdHyR2/qgFvt1Hp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mdVXTg16/KUIC8ZJfASsKRIqrhE117TF5jFCvBgjUbXDt/LFavHrHJH+sAWCoUILiWqI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G+b4thW5y6YW9Cnce+HEW/un/tQ/3UU/slm/sn/vT/0p5H3Le37le/3KlHUx1EdEyk7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0uLLm3p5n4MNNXENSmI8RKiTi/PoMvqGHrGGX/Gl0SH2xUSgQ4j0DdGYoIhgAjiMYEqV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C/lKlSpUYwkqNCVA8SpWPSJBF8yppKYGZUr0VKlRElMcGHGf8Pj0djPMi3iXiLzAIDxH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VXNL3Da+T9RqotRYGrzDzT2lI2vMMLCO6PqMVqd1ClfFMp4xcTUg9Cadr5xcWzjYINyG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9EFVD9kOHtND0H16RiGnESshosiVdFzEtTjXrCWOYD4srxvsJi3Hg/3KGuTb+Ya0Nqgc1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OBX+5guqTej1dol29u4s54qg/NMYUbmfB3meXdsAGkLSiijplWBXjiNGEbg3D4PqlF+G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uPypxLUF19ko36CA/wDMq2fxl/60p39UwUwRds6RzgHhG8mBam/+idY+onQ+otkH1Fea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1fcRtS3aoqCjfz5PuUmcx8xAM3C6qFzMQHiEGq0udvEHK/EUH/elQATGdBB8Be3LHRIAQ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MBLVOYd+7W2IsEZ4QzdhLHcJuokGNehKcES7RWAQDZHUUMR1uAKoOnzFyCt+Jn+hfiGC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YyRw8BNnD8znJUW1mKilVmYDvqUcWbStMpUeMYVD9pibYBNtMFbwS5cuDLlsvEzMwuUy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6lSr/lxipUYMoHUp1KzqYY+IcvaBLPEvFxg/E/NTf0VlPSeH+AfCeH0cMuHEQma939oT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FsWgICAhqMZtfT29B1UOA8w4TVr1coDiVR7xe0libJjuL2i9oseSPZGj0AmWp34xZF41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EjZDBCfCF+GI7jQH0/PA7T2IrdQSEs3/AHEE9QeaWeGXGIboixE+JfysQ2xrmUlDGZ2k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G6RCCHghVGQmrHqrjpKx5wiwtz1xLWhflLEeCHt0fUKgnsIvBju46mlwGNQVyN9wFydy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gz7uCdSGmc4d36ALmAhLLxEiXxHHK8SttCoIG74MbjRqWhWiWhANkWXK0VqR8KEFqYRR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oStS1LH6iIbC+YisWsMRGokD72WKYiuBumA3bPuJ5AD7j4FcYhCpGXuQfeEnR0wipHNx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dbq8Mw0nAE30tGBiYT4Lo8kHyAk8CNGkFxD6JTqGWp4CeCVjRPicxz/i/wCFZiviVV+J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jSFuhVZ7gX4jNrUt6OAbfiYCv4z6mAutj+0Qp55bAKKAgMQli50vuCqguVhmRDzE2GIg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4g7L/coM7gIR2xANVFdk8Z7S9sFz5llla4bTaAIFDBVsG7ia6MVk3MShV2gDp5gPG/2j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kDZ8ECEaPTL3jKoWi6QS+LS4kThEZvBxVPQl4vuSv0jWWloP/Di9B/gZxef4lIe1+/Vr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+jhy+JRXos+JWtkyHvKcSlegCBEIDx6GDZL+Z5Y9878YYJeAdxAA1cGAZdwOkU04lAbI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Yh6SbjZhaX8+hcHaTNTS07Y0zZHLZHzJ7EpyJTp6wjtnyj7orq43SJS2sVbqHY8zzRp2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rSrtHNWitlZZ5ZeK4hFGYr9wmKr/AKT7BCSsSOUAYYTPEgbEFwnCRwviA3iTKC9oCKmk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5alvwRyS6WUQvIVussCU58JZrCDiH/KNsuHpGoyfOD4DLC8LDqHBB+c1w6mzHFmaTbGY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I5Y09RyjDbKywHmKOffMYwPmPEDFla/EcYr8kAKDPaAAteJiinASV6+qVZoPCTaoUsjM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+lCPvZlSPUB1mh1UeXmM7bGlH9QXAQmBSHyLYgeLuj5lZhPYncijb4+0BMFKJpJLtyMdM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6dCpGJBBK8wQdyowzOZXozEqI8EtWFKemVxAzGgHnhp4pgBQjKzv3iagDEoh58zgA2owr6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YPaYVeoF6lX3jcbi0kUaSHNcQjRhqPGpe4xxEccjBNIUCc1f7IJKA1n/upVZgYbrxG0U3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KX+b0rfxKh0BKH2wLF7WL6IC9lZUZW/NOkUUR1uWBDfJtHg5j4INxB4aYjLMYXdMQD4R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zFDi4a1FakxCJZBnFAyyIpLJWT/JCXzAZhOPQ9NSx5lncB3KdyhzKdkR3Aey5W07U8kO4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4BzKYRZT1PKFSqSniB4uCSuhBvdxF7lIOaHpTwILhE+ER4QPCOCn8S0wx8kDqH0EW4IS0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1A+iWejbLGPbDsjRuC7lu2eRnYiUl4fuChXWP5GJGKqJcqHCViV6Em3oUYI9rJcvxDu79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GGClAQYGIM4m0ok4e5Bh/wB1HfvIUERW5VFOIEzgh/BCJZF+JTYntQYPwCMuSu4k6lRY2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NYXDJquJAyJH1OK0FLSJrjywym8wXoYMnlmqJbBUf3YaTxPECfzBkmq4KPvM54zdiePQ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WWa6EVI7D+IPMIZ4lXtxK+ZxErMZel3zLPvFj3XMC2kZloCykXTYu5ZBHi4gdSQMwXTs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rm9IcVrMbxANFxQvmmJYFhMi3S+gdL7gqwy67vL+IhJTpI5g6fBzROA1DHsYkKjTIx5h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AHDY+6BH808WVbLE+H3A0NzwphxnhRmrgMAGVuBEcI9aC9ooh3pCMPZCEFWz4PmMjKCK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UZQ0xRRiUiieCC3G4FU4qDddI7IcTGGZYGorM8Sz7It4l9ShXRiGYAl0fs/qDfYK5itA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Lqy2Fc+4ahbp8319RZo+aj2kv2jyFe0DYFstiAsp0gdxvDUbqqysyMUwAGn3iSJY7qCh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Wb6gIbhoJincwTqGQEp3SvA+grcU8iLVEQT3OykUTyTzwbmHKzzy6E7lvcPKX5nzONxp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oZwnz9Ii2ESEV1LdRQRfiSiNO4nmduJS3UuIpl/U7KPsl9kz2xvtguOfoJAzDiVGJoxC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RcqV6BAlQPQJcKhIPqfuGKZ9zKzqJ6mEPUvjGSrNpnEgGiod/EF+96Q4mJ9AxvCpgpa4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BWUoj2Q1Zw/1Fx95wSb4/EQPkCV9AlaL+5TUuuWBsKnRGoF8tv1LY05H5mGpd5h7uo1t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gJaPZFS94QnSONR/SzIeU0xamCUJIlkPUmhNCCvcml6R+neOj0KirUxGLCdHPzCI5E0g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SsPMLeIDogu5XDc5zDXvDbTMBOFASYBpisVVKbIxQTYcscSB4LmBOqlhiKCDpLlOpcsA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Eyxuo5Gke4BtxR+ZawOf+zMCI4y8wgHKH8tQlQeMnJ79TrQI6geLYujzRabjvWKFlQ+n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HZ/3YNy+5237iOZwQhqMChgQ+zNiHZuawkwaLFFXB8+YjZmxbrysuWqqaSpa/EtiGK+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fnNCx4cSce1aI4eeFP0WqToS+xg64xdDF80dkck56lXZ8wq2rMbazUpNL/n+5kqj3i7B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BZaWscwpYV3MJVPiUHFMvUK/ia4zALuniuZwH76XAZicrI2vtX7J8JJYhEOL7mAA6JWB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+5A1B1hzGUrEFp3CtWYhU5gLwlDqVkrDCvARLHEwDzLH2MwENEyPE2hl6rG0ID0VRBMA8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EgxEAPp1lEE+n0PrCpFqf8x6bD6TO+v8TgxAuM7ZQVBhm/ZKKqETUCEH+AUh6CEOJ+C/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T3SpUrEcvQFejK9BlMAiJuZI3L/e9TFqZo5MSswQo3EFkrfPo4MyqlTmUutzNun7gwcp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0PapTJF9oZgUhHHxTJd4KH3CjW7y/BKpPywAlPuqPlmaBqXRdEFKr6z57g5IX0lEhS+3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0czcdR03lM38s0yrgVHUhpZYcnCGo/PgX5ypgY9YQKSFBQy4bmefU3DFCUVyJvHETmBA7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mi5iskatjCpziAA4l6heaxLbKpYJEyB5KmVhZjTxBah4lHxNcQrCww7R1cFGwXXZKDQN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UdYm0gDdEsE7GcnClMgloa/2R9oH2qIUf4ncAAUwdoczF08T/SpoyFFdR62B5WJXfZAb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wfgvecARa5ZgHPEf2KFYjBznvC4DU7xomPRmGInlosvMvtcBMm5pur1HMn4jTbcG2VEq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e0vPlVFmHsMFYfvDlz9yCUGY6D1mCIr0v9xCgsOWWBcsSYNEpsmIi5gEau32mWKzEF48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P3dXN5vwQUiaPH96qBtqE+EmagviCOTuVoruWCLs3LOdCjUuDJjPEtTbIaiiKJsYOFMT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JKIWehrHmVe6mBGqC9EgIEYIICVK9DBnkme8v1GMptCAPhCdIQRRGy8eqvpmgeJav/Me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7gzR6dVBLG2GFQW1uM2H7D9xggQJmB4mkIqVmalYjqDuG/azN/wC6iZfeJmVEfmaQgP8A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DMwyqMYPSziCSb2NKVMooSmaCcXATDUuHaf3AZXDmXNA3lqJ4IjcVFRxd9CGD4Fo/Mo3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A4mdJbWMtWrhqfUfVSpfBMU7IZz02faEu84596M5cuLFp7T81hwmiZY/ogrysyLkMWEy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SIqZTCiNoVyuzPiFtcNK9Rkcc5yhY257iHRRArUUphQ7i7xieySy4lo7l6qMCYvUOESo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nYxBRHBZNMkDqBjEqbJiXWoZuXVIXDUXa6xK0ArVygMneUqBL3qWeMwMQoVWeSIoaZU4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bpkmI7RxkjAcWxmuMlMPzLkCRhtpluxljQy5rO1Stsim1GRza8yxrc5QXKX5fELqhVpF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SqLgqmbxAvSg7I4EcDs7lMMq4ZXFeYnLhFkNpYezUC0HiLWfqMNjdRFrEwbICX0lyu4P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omt4/qC2CzFfxMKkp54gGD49/eXCbxEvHxURF6vERlrEyXpoLfmOXbobfec7+yVYmxhW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/p+3tKX8EHx9qm+fRBFH4QgYN4hQZlWyldXENRW7GPeYMQeXL7j53NTEMEYLhwlJiHmV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lSpUSB6KlRIM+Zj9J9y/XoqVKZd2QWuEPQNxV8U0lehgmMszX/T0XP0V9Beo+E2jHEyS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EEWzrwfcRlQSuYEuXNymUwiokMH1Yf8Aj1Hb7/4c+hKlTUq5pBDDBILJhMwgRAmK6gXv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MOZhbSqMEtV4JaKFO3zEMXk43Cxu+8B8SnsY6QQ+OjYx6auWYTSsLGOz+kWmL3cINLjZ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Ck5mHJzZDau3AjPpuUDxLi1K/bgCdrNUyQwi+uUP5n4iPGLHo4w95wmsEAMxXG8Ep55jU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hV959BQjNjBFt3NZNRpb1OCD1K8eINMIlltxAeiDNN95bhYnjCBggcQmKxNQ5jMG4QjH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0NZjZs+0uz3wlIm0BUVAdlRa8W2L4vJs1PHYEzZaXtGZn1BqNlExcWQXZg38TKhlGq+G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IMZHAsDRMxSG6j5lF+d5jnT9y8EmzLEFwP2HxCpDQRkKl94DP3JFPLRfEJs+XTC20ZqF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6itbuEODiD0IgOIbHOYLw7mSdzLc8XWf4Y7N97Kt89e8sY2mf+5lARccH8dxUp5cf9xA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GtbZ1k1txk90dsqnPslWkJzzCEAa04xV/qI8iq91uMQBmBZANw/1ELsS6iubJJaVjkeJ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wACIQaaZcG4wozEwwFqiUnDM25SYV5QyMSuoEqVAlQPQPTj0YnHUp/5cR0SsyoHoMsqv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YIJjXM14fqYIQ0hDeA6iIG9QYUzCtBKtsF5qVrEwmMx2fv8AwqBDtATB7xr/AAQlCP6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8T03Lh6Llw9Ll+ZnDC4MnmVCYsNdxmzUAsMxPRGvEDvUSe369IBxCgWwA3KY4RM6VX8w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RdwEX4aBXtE0PmN8iHmcTNe2DWUMPSBaQicLB9s/MxYzDm5u+owWjCdQooIUWI8T5qbv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IXIg+8dlJqnBA5joiziKS9aDZKDDcoIQ3YSuDFaXtwblYmcCUwIMwyiTqMpcNE0lnslHD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+tXNXNkTTcJYOr2zAo0cwyZya6ZzKWdQVQXmpo2rUqACT9Qcb1eEOJf0K+ZYhXb2izkBD3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6UMLPcvcGxzHVHuEEg3T6l+GzjxK/NIhmPB8iooLRVrKMv4HiEnjjfENGyXOUcR0s1qo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LM5Qkd9J0z8oQr+pSVcIwMfY2YfHK3mR0Kt4NT5Q4wJOZUwQeICwZahgTEfJL+4bEaP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fDPHh/iLgIbCf9iNUFc9f9Uzd9gWykGzB3NqinGYLmY5qKGlGdwSBrQvEPpZOFb/AFC5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goCOdR7IC0CyyuhIqT8I6wL9obQ/UdoJdFDxAYluLZQkHNQGC4AKyP1iXyiy7kQODUbU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Ygk4gQ9KgSpUqHXokSYez/M17/hHJCVCVibRgTUSr2kqMT0OeJ+EEqJmCVmVKuVEmkMp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QW/k/crzAzuUdyyD5l+YIczsfSr3CVZS4ENE6/uYX/8AagR90BzK9xHcewlBuB8xGswU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h5wzaEc8x2PMpKNYroh2mpVAjSVrDnmcykA9Ig0MQsTOYxT9ygdVC+sU+zIxr4mpgPnS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phhAuDSg+2H7MWUy92Gh8RGKS4Qj1Cb8XFhKuBUWOVPeY7Hh6XGfjxWPeDUFHpMUp5nAh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uZyiV2JfbFuXRC0Hm4N4PuXTQTwIK4LWpZygYDF+I7ghllZ3KhnENdVKxiNxzx6K0H3E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SWHUIyIyagwYCYuOpjHEyLEzIgAozMwFsfkMEQBW7Ep2a/coWtQ+Jgv6WoO3DYQQuC8K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FbOJfdBe8Bm62Ic0hgn0oExjlAhmHJ5nPiQrvMr7tI5lhlGY+k6ZRyheU8nidAjTTV9Q3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ihWHGUDAnlwYkDXhiClu+LmNQs7mS0EPfWShdpHlwf6ZcOQc3/P8AZBplXBb/ALm5G2c/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WH3gCmuRGaJRluXKd+A8Qq1IZeTqJ2zwDQ6I6t6r5MBimb0g4vL6gmYc0txZST4j9NwD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V5qTqcFS3qURGdx5Sr3NukSgMGSM5ibRCNaq2Jb1h6EVfoSsyv8AGpRAI7mTlz8P1GK9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OGbZTcR1Q2xtwGo1Gu4iYohpHpKUQ5jALj0mHsgDie2W6iGkstVFRolqJ9i/cF3Ldy9b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Y45ZSsMDcpe5cuiilulSCBKKS5yv6xNF7YjlinLEbWCu0QZUEys5BGmWU7cQzV5m+4Bp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PSIq26nCl8xoAljcxD0hU3KZoYTATJKEl1IMHhBdPiYT3zDHDMFKEVe6lljLgYYxM6gI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IY9zHR7wX7aVhdJkFuAYqvMZU2mjMJWVbuAFQB1KR9ao+IqPjQF8+lmgeJoLz6Bj8GWT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uaTF3BUYEe8uWitXuEr4m5xoi4t3NIMPEHNSqINNzedTKiemLbmYO5ZACNJmdTSVK8wf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VcpPhlACXkuSZFyqpjbBbdqY2QmSewq94qOqMS7ZoniA2jMKiVAHTKPrMNk5zxUpSojuY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Cpi3KziHdF5m1A5mH6cMPQel8x/cSoYcoXWohZZwb8mkpFYjemqmEfMcRAWcCFhVgXX+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5BFDBPBDFg8CvaKXV6WGUMeYSHdWkAUNVH/fU6vxnUujPaUwtG3H9S83daiK6JrDNSD2R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lRh2/wDczM7wNDomldxwS/0bZcx0lJXqdxFNDqFmV5mYRHbpAzp9wULH3KWP7g26X7zM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LOSZgo51ALCJ3AHXEVxNP13C8W4ZUraHOPxEtU/UT/sQsBs4yQ+8fdoddh4UbaL+rxPm8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9RQ0i7qMAFYvMsw3tSLkM6M0dy5UFIqr9o3p4LwW97iSjAqFxiGsEVlcVcm0r+wgCtnp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1tbTJmsxWu7GUrjgie2JywtRYzw5PCUiEolEQTFwqtSi9RVxLdhKSIRUaaj2otXx+4OG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oq9y9bg+4bEAysTi4Zq0raRYAuv7g/7dSheDfoTLekiNuGHhDuh2S2mJ7Yi8zDLPE7Dm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F6nbpC6g7YM0UrRBeUCLEkUpxMROPSCw6S1Jm/CBj4RUI5sHqYOZjFTeUNkHiEwhZK8I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o4NsAocLZkETgLlu3Q3eEDKWCrgRV8Rtyj7xltgAolq5gCl3sEEwOqqeYjK6ho2nguIMR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YXiWC+4hDAFmXWzaPwwOIceUNT4Y7cQZsTw25iyxmBmYz3Llty0pfEoNVEmiAqKCiBHZC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Klhue0Cn0SO8TmJZlgZ4iFw8XFb4feBbI1CODZMr1k97lqlxLGMBu5imhqHXqV+SO6pp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jV3GgUPzmOQWhl/SvxG5g9ox2hfB2ywjKmzEYN/kiZcOBZF8VQAuZco0kCrRIjqqpDfv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mZB6Tb3OyZyxAcMpQqVZdkZvcOWG6nCEHalsMPhZmkujmZRbMF9pMOX7wbHuYe+6iFtS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Wr5eo6v6QdBwQOGSKvZVQVnn+JQ6RZGEhqQMAxLq4ncdFXDAXoafiUsT7xGrHzFmvsh3fa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47anzEynywZRBBRB5qVAwTuSjEuIN+FUZfEbwAWQFfMSaElCgeBGdRPJ/UFpqrgf4lgc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qgSnxUadT4Uz19yqYO1NLcdW9aQZX4mBWy5a+JRz2Yj3WVQ0AMPuITonNHm3gogQB0Aq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e82gaAq7pAOP0LZDKCcCZVqn2lmoPAUTIDoCV/RLcHUEV0tGThbg/UL6BlQfUmsX0CFj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TQRs1DcRcMI9yD8H7hDfpW4IMwvABDKB0+g6e8GMMH15/wA/iDbEzDmJUUI4Q/M9oMEs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N7ij7pa1yodEg48w9wCYSLFxWvBLrxAws1GFiRVTfU1yszkh2yphwlifEOKijJTiZKS1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WZahT9QOh9Jxfih2/XGW/FG4y+0NAaYFTz3CfcjcJqlyCJonSpdVOURzI7gRgmEYH57hs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m6AQRrkhqLeVqI+TjKWJPtDCXj8QQDHMijjLfdghl+0v4I94AO3uA0PIQZlPe5jHCCAu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0wmlmghDcp1KcguNuNg6mLDioCOGMTqqx6nJDD6jgXEIZMQPQYmNzUBMzZceJXDmExUo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hg9cGXnMFJN87GZjppHnEN1Eq/Ke8RlyBncdXXDYfMN/ZgKsK7wIMBkUuCo0vvMBQgeM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WOamCRUyFF3qEOAafibuJFTBEMxtZiCHK8r4gYJ2GXsxDvNgQfiBcwKO0qIAlXKKNkyZ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tFVrdLrkjvyjwitpZYFe3cu2TopfA495nVNaLV8waVDndQrLmgatjlmCMH3hsJqKFgdE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G6mIj0aYWauO1Q909jBGhuCNpNI10YgahsWJiRzCemQMNOH1Cts/UzSn1AHQ+o8YCUBN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1UeBEdl/IyzW53pZVMNWO4MvEHCwCKUlUYjO0K1kvGJfBshn8qV8RXyGzZLA9Kqljhtj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Lsmsog3FLzMi4cSuvT+XDfwfucJWcQ9Ai3jMTqVKGpWZugYQ0mk/Bz/j8TZlKlIjuPZ6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coX2gkp7wQ2ygu9/qEmbNYIZxe0rLOeovEm6YVBQblNPEqLW0OozBtGmYVSMz/05Qr9I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hXP1xjcHbg3fyoHg+0vIXZbKJTiUGgVj1WLIvKncPmeY9ZfaGC42S5Yst+qUH6p/4ECg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FhbKtQtV8DKo/JvsqoynN5gt1XmUL1ibF/M9t8zTQBQvm5rGfebBh5Yw/MYO1UTFP3pq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WGT0ERaVftNgo5QhIMvYgSOX1Gih7kUwsNVDFycEJZzAt4AVKbe4SsEXHEPxGqAGWJnG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z4Myfce5WdxuoYTBC+JT6q4hMetRJWZUbYyjV4ZUmbhahj3thIfEs9ptSk8C/IgoVtZm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+pbL0CDN5lAHgPxGvWX7gqGGTdEBwFkqbGagsOVoB5/CEDcr0JXopsi8rzDVG42fLg+Hi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jw2fiNztXUtU2X2QKhyaLajmLl1hiEstV4eIngFGmmMoRYIZfmNoVaVp1XMQa44Wre3P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xxAAraamFA3N3tMGibZYbz6aiq8ywMdU4bmbHKGK8wc0NkzUb30WmmC5CROSQWZrgP0nb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IwakXXwmJCU+0Bb3gBylErWcYwvQGfOfnFR9zZhvH7phxfH7EGH3nGbk4Q+gyrjlFXiO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mCChYOblBUNLHc1Ifth1EKgZ9BjiC9T4EsdQW1AeSCxmkqHE/Igv4P3GKhhLeoHEoNAs5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PqWn9JlSxBTKjvKO1kGodN2lJDMYHPaXbH7g2QdiFfQTz/oxo/qhglZVBgq1lq09dSjj6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wVGzbDGVYEs3uzZj5sxBBjYoyySp3D6+yBLo9Bv9AnI3xM/SeSPHHRlCY26RJW9DsJX2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NAfMXYAOWFBi/eXMQqqlNXUMTBP9M033I8cBrRcaLUyIXsJ7RdXf7wiyDwl4qMHdyzqD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2AsxvK+MwC0fiHC/iBJANBnO+1wVrRFAx7Ramb5mYyRUtvzDqmMROOSUKUbhdEyKDUGM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3MHgLLzrKgFFk3biBSobhfMNTQzC5EUiRrlmDRLtjwGZtQUXkEuXaRMxK1EjKua5nzEc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48ckyLGzs9PMSRHmdwIUCQcsF+kJcrxRapbL4qKo6hrMUW80RezH5jVthN7VsrztD9lCH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aw/Exe4/cOYlJbf1AHcGeySbhxBV0yT4myJUs+fQZX1LJtxLDC2GFrS86mIO+T7jo/8A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Uoy28BmjVGICKsmxV8swqDY0YlottVszisoqU1qDI1NNTPT8wKPPFcQltk+ElL/UtiWh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qD3hxl4azUrKcxrriXIvDHgRzCTMAksuBRMqEEh61JtAhmy2QlyfE3e8cpl0zCoZg6zTKB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Y2RfbDdvJ+SAzjUYZdQrqGzBN00ulo1ZtYSDPBP/AB5eFL3iMgaZie5pGPTLEUcJGuUJ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ClIqAjSB2I1gIxxUJhA1A1AgxDXuQWXt+43uHZEzxaAtylSoiUaJ0eioJI6ki1WA4Qf+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uu5e0DBNlIPQJjtJoIq5QO2pp1M+PznDPuE6A7zFSVygFSgQvcNGl9zjc4CNEV6zLV/Q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zMwfucWoHAXmGq01ECFO4jw1UpAIOOD2h6j4QY2HsTeP4gCxWcx1gX2hoUViNeCcVloq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jDZ8wJlXvEMH1i1lW3QS+5TRWoA4H1P9IgPMr8/MNij8yiQ91j/SE5RfCJx9NKru0iRF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SiWEWq0gw9gS9sgJmfERoM2mO1l1LvdjZfWLm6ss27PMVX3Htc1GBgCZ+FwUSpS4zQMI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3I1tAOEsHeJshRy3BWNLkyHRLMija1+yAc7jnEACgrxAXdxINh0jGVGSeJvyl5nXpi+5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JW8EEtK3S6YqTk8xINgGHL6XEVMRZn8QjhjbgnlzDduLl4CrL9+hSMzD0xHfqUI4YDb8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9lLnszD+a/uZU4mDOxrnmNTAGVJ3Va1BtdnDFELXzLoWXDH6oauGh7FHUN4g9AO69FJT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ZmGVoTPAUuWsah2YhcnmHiiglDjUWIF/uHUNI+isXWr4Sg1DZupeSTq4bM1aDTfEGNM4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JcBm4VMZlA6TJhiAtLMVtXKe8qnPkrosI143DWg5lLHczfvBBhQkqK5V7mAIWRp/tAtqZ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/wDoyejpmI9DkiwzBvuaX/kBL9M51+0VBbe24sNRXlHEMyw/CXUh4YoyX3gkF6pvKEpl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FMJxSp/MG2nEDppTkq8QDnHLUFE7wqMjZeohV6WLeUOFzxEEhN0nKSI2zN1RXC5xSoFm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XcQ2WUxCaCyl7YDYTgEx8tYQrusFDYTJHEzoVVRe+YysPqdWNWQH5nNzP2/Edw7jnuh2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S/0FjtVnREGipXZZEWEeITNxBMsa0mIkM1BAqYQltXBsSNOKhTYI/wAGNNtrEbCHvLwq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+2I6HvCFp8xHDR7pe2/KNG37mQmJTEcP1AS61zDK2e0LH4gPhj4CJtUDRYQSwR5sa8xg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3vdoQKzIww5Ty85YMzDGB5gZQWE6UHHMctpwx7lWMpmrHxOr1UBkS0RkgsgHzKzRMBTN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uVTkncKiaJQ3eUV2bKlFOKQcR36VCMmPOYWFjdlf6F+JKAmtIMvaXYMkqyGMQIKRiCyv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cTm0yTLwR27Hb9VPzKaMH+kuPyJS/MidDKmzpzayy3SvzBW7UfxMB1DpdJZ8rM1z5juoP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NWNegL9okfCWOJap/wBsrcnpxhbMyEI81LaxLsJgLZuNTEvcz1DruUoMz2yi8XAqOumv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n3My4VP6l2CEOWXmKwztMT3gEoou7hOfiO6OJdRnMSi1XHFizmVqGRCtYxrDdv1AIeYR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0mV5VCG0Ij0/UWtvqPMxR5XVRNu9pbf0y6/TKFAcyMwKCgmCzdVGAPomF+mC4/TGh+BG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vNG6NEfxALQnYy5Zu0c1XceP0oA0/qMbt9RhAHcxQtEdlrDaEOSFNmC7jlzVAPZh0olL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v2ltYV5gnruI5PEBDtCZDuahzn4BEXpRgETGbJTr8YNv6xRJo9PrxeDdYwDj7I0Qpe8L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zmfqcziULTmJQUtNQWHhPtCRRv3lkV4xXlKl/BNGpRaljgsq0glBFBuKDcsPfgdy6o94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jgR1XV7TNUMEVLCUIxOtDwJkRulCS7qCkgj7ssLxKCtw19EyCUGcwTFtYqyxEM7MXdQh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Oao0VkLGGqOn6ibe0a5cyVxZiGg8RzygK0iLtGI6JuGm4i9HJErGvMDYqtzLFdzV/wAN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cG3pcLzDXeDtGoJ2cMEwb8wvLWYrMyo6i9sQIKqyU2ypeIsLjLgGFIZtmqNowPnMn4I7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y6g3lCFFbSOa0oPxLFZfYx6qJ+5VTKN/E95WImcQcwIKIBZvEU9jVO+qSiqju2UbenMb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zO7KQqjdBm5yA1Mr9MebxLKXlH4Bn4miXxvJLRpA6CkQNRNF4D+WaeY8zaE5maUeSF4e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tnq+eIoS91KE3FfDNVsWghxB8QF1zCEsYKTFeYdN8SmxsfwgLJcChsgCxLclQkK8MR/o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7r6h8vJWoSypYfVYIx4IiEqV48yiBTYB9zGpGECl7AjguDauUguyDCAvce2EFbkopgPYm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1/aHE+0JmvvN2UPMyn5JkdcSJDpi+KgDA15nLj4n/AJGJVw8EWqsPaCN/hOMzS4YWKAih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QN2t7TOo/EF2+IEx+EG0JuOnOCyK2wphQvO5w5oYhVikW4ljcBjArSHaHzF320TX9ssb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OfEHghFRdQwEjnFZS2QRC4SK2om9HvLOa+Yd59w+7BV5j1Uez80Ik8VFEttRTD9yig7R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gSBpmBw/fK7BYARYPjs1AVE0vusE7K8kAd3xES21QoTmCiqKqrqXg58MStD3LQsmkSvB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RAOQhzXuGWaiK9MCvab4N+5KX4hEqCn7zKICSyruOgEJoypjRNkEiWR264mcL0+Pt/1P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a9qW3uKpElNTSeZ78wmV5wS7lfEFRC7TOOJD8yl5pziaVB7mNMZ4k5JxM67TKdHXbxAd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GBvLiWIp0Yi3gRW3Yi2k4xExmY5g5ZodwV6TOsujxMsogXtwrumohJqsoSoGZqM4wTzlS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VFzLasuOq25YFyJ5SvqXmAKipeh6jnqC37TRbgdbgPSuHxHVdXqaTiDsu3+WK7YAm43nj4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TKBeoRIvIS+QBBF31CTC4DH6lRv6DA/cVsJy3+EsiXHRE4YNMeYrmYQ36dIqKWbEt0z4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i/Mxx1MeJcSt4hezKw1Bo+5dVBBWI1AEBbl31AXz8y68M1ZUmuo7NBPltX4ZqPMNJiyW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j9SksQRDBZHkHDWoUpKg0hcf1hLVl4mNFWUeStSg5cTTomAOItkrT2fEbLrgueADiXbt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U5M1LIVdJioKo2eDfmIJIGKHiXS0dxglmrijl8MoG7u5XgjXcevy5YPuzcX8xerO2NVKS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+P8AKBzcUZRbmZsaVDFWPMVQr8y6yZTRuAbbtBqokcVVy+CmSPXaZUvBCxqA5Ii6luMG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hKBCXHUfgMEyrmHc5mAC6iQDiNY8E0jqXH27N9Fqkq3MWblaa+IoBT2lmJRWaGI38QCc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zuobaaSFpydwtivbAFXUs8cdl21HjBiJrUQk5ldRvxzIcQ/jHbKzB1hKsg8yz3JifeJy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4gUAQ2iQCoCopFE1+mBvuHKU3G0VTBe0OHulUIb+MGMMkxhYaiD8wBXuLNEAlxWrhMuIQ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yhnAvH9R/RFn7z84h+qGbDKc9xEV3yJcrm4Lki79vSZQfsTD0I3YuglHybI96ZO9zOfy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QooU+0fI0/3M2xyEvRkMJS7sz6JnqLRFhHHoiwIaozqmsJmHlGqdL9yyb0g9z5jlMzRL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QKzFRacCCGrVM+2kvqXOGbJTcpzl/qGB01YiiphC+tjxzzMP1BT+cbtDLv8AKhC3I+JZ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L4lozzyF+WVXiLyi/wAiiB4Xdy/Esr8C9Ruwr3mX5j4TBiZIKj01AQ4j4lSbHBhIIOIA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jRww2axCxRHVD9kAzWIDSYiBK8xPNSvvHjZfmHBipWrKpjplNDfEkIu+0fD79Quj4zED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Zw8EY3p50g9alqjlgilpOxBgWCuRcDy8S3sbqs7mONurZGr1epYvKQvJdvMIwQ7QkoHv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1l4tt5ZUu7jkllqozrf+I4aSAlVUXvKIheIY1g5jIrMCZQmXyQFy1AVbxLAadSvWYkbLM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LDuK4WBhpJzlnFhTLrMZwJmBmZDWKgm3cH8DWYwLmPEuwZfM9hCD1FpSoQWmQTKa6Ihh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vsx/3uFweNgpar+XCoQbVxSsxcIWQ5jqDFw2oi11AgbTxPoCGvbhycRM67Y2wvEBWBYR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+ZQ+0u/mJYrqDmGgLZgulGJbEpq5fik4aIdt7XmcGCO2SvMdyHZzCn6obe6UwlqrzHfv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kR9kAFcF8kCniAXXUBtM1m+fkSyYNQwahu7qGj7zIZ+iZyKktIgFkgGuiKCwQkaYw85g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wzzMR1LBeIFEOYaDz6ZYcExcxSbltYYaBi5W86jv5ehRJ+6GvbjCL6mLCWWt1Djdolge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/EV0BMQ26qjieAsHzKA7gpfDA2RK34h59CcpghImW5iYmo3LG7uZMkxfEIqLMrhmAdIn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y/QVS7CXQCXPRFs2zD2lqU6pQcGrh3KmoPp56UUpWYx5itJHItFSzRDlQKA11EIdMetw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8BL9yjhuO2aoflZWUgq8PNaEpvCyHMUK7gcwedWdrBQgwRujhDUZFwUotPXCGWIgmSLW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0BrUYZZsPkmNr4ghf6l4rJBTQSr9QU24Z1j7mbMTXrOmMauErBiBlcGxphR0v2EN3DeB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MO5Zhjw5Xx1KAgsQuzuuCIUo5bT34lG9tsC9roeWK5ih0Wy935aPErwqfJCjXTIr2j72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EuJfKprKpYXU+B3iIjuaN+4lVHcRGmj6hutj3LPOzqIQqNA2sNULK9IwfBBIzLgNxZ+U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4zmLB28RFdIhKLjHyoYtXOeIteiGIjUX8IGE3eG5XC214Y0BhkGof28sMp0xluDLYb3M8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MNRwRfme6ltjoezMxu4upqqExAOyDMIA8tjFYmKlEa8ACHqu+ou8JTEPGIoL+iVMfVDV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JvAiJBGoYJmIyL4hOEcrvahCSAvXUP4ofrhCQtnlns9Fe6GVviVIOIfzD+YGh3Hcos2y2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AsO8A7grwATiWFU8QrslSjiSXqtiq2y7KCqYsfaE5LIdI1EuEbYgZ4w9mJVGQsgSb80Y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+mMnKjNgheV+xDXvwX7cH4RS0ltkNAJUQ5iO0xFLF/DADMepYnmaFQIkY0WRQNtx0Tx/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9Ppw6ggoL6GySB4go1klDNWRA9mZ0mMC38yjykT2ztVqYHoItIhqWgcI8kBQq5KjAEt3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oWmGjjiGLllDcDmGyKK0mFTPMsbTJGq4YUYGyVV7SzwQ1NupzDqybu5wZmxlscLpctfy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qQANBCc+ItQb9oC4DMoRDBX6S0xwVgXajlAzEx2zMrbo0Pk3EFAXWS9rgKDezyShjZad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qLoldvL7EeLTyKv2iuKsYun9zlBoqZmA5WljNcUGCu2BkEXiU8Sk9HG+JvE9Fg8TAb5h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b9BBdxC2YhkyWMdRWI+GGCGy9QrHDzFpZLksYgDuJxwjs/cFlkvvcS23NznEHsSwKfeN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yFxrYVkriHbDJdrh+GXNlIYUuz4YBlVhOW8gfbccrwUgceZvDgQRXS68xnmAOL7qPEcL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RJOFZwV94iYM2pnLtaij+xdTFH7j4q7Oq7fA3LxZSp9Q6eGGYco7LYg4vqaC/hGG1uBcX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z/SILzllJVstmXUgRsN1DslBTiYxxF8O7Uwhjclz2ZQQ6PXTwMQvSLhloEgLTdSiPE3C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zUKuL2VcQVJWTXcRio6LtmMKMwhhxBqpTccH5lE4g2y8+DKYShvEWXzG+JQ/mIBCPeEe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vKaWd2pWsemFJ4jGsZDxK/ESr7fphaeYx91ZOmLTJpQ5Y2QaisMARpeLhoI9CaHdIiAj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WswBeS9yycYjrBiVocMMMsk1LB+0GbNVLoZiAZvw5nI1RDdoMe30r3Co1pNCXyzKj3qB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Q/fERBdEMLOJnKzKBwAsShFVwK1fmO6KlFYgC9TZQSjZD6IijoxHfIeDsmHtP1Nd6asT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8xspex0EVomaQyawZufuhtxZHvM1riBTloeRY5csRuVVHb6nDGgrHifEYZ73aJ8RL5+p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MkAqNcygJxXLOiAhcFs4mSWe5HSneYddMWtRntE7lYzDczUPG3h6ZwYsvVR02HQyysyp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16HLFk8Q8Xnh7EBSl5F+XMcvUBxe6GogHoOHBqvEXmWwe2bCktaPYcRUM18x0mmCYhDj5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Ck6DlleZLQEPLogJeFfnn9ShcTyL9x+dKYS8txzmPBPt3HCJQUjBExArEYQ4mDWY9uI4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QTJ5nlDRLX3OJqPVsqM1LJjdRFpqBavEc6qpW5h/2S+kwRAw2dMGnUQ6ccVFnK3EYYqI4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DCOIDRLXTLVDiczUQ1SzbuWNtgzm3PtDNgEOp6lnEHDmrcDj2dRQFVRWkcnx/EvvqgDF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GRdPTKEEug7cWrljKLbK6HHuGn4jCGR4cNeU3OAsQFx4VDemHaGrjY8+mg6SL3lcxsAH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3THYMUbTEDMKH8ZiWxbjdKogc6IctWVcDgmJdjArkioKzvavMDBp8RgqUwhmXMVk3eXFi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7QnxRlBpbksbmzGyXldo74VpcXCrDlJZ78a2CHkj3OX1FqSEMcqkaqM9km15ixzFdfcVF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Kj7JUYc4DkXcepGJLTWENXGSCo6hczEVbbU/FJ+D6Qlc3KgAllMWyvmXllc2HmIEIJLl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cgPHmZLzKgYA+EX2pkn0G1B903+0NLEGeZe9DR+J+dBXtz86WREKM/BlEs/amHEwQaMIL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QYrr9GCPJYaDqXogWzOcXzhi/wABFoYqpDUcoMQZlK4GCooY7J7Jjl8H6hrPcQ4xWfmH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FlMvahg8BC1cTWjGZgolOkZTwWVcwwugH4mTeZijhzD1GGoxQxeeQY6PEFhY3K88MKvM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UcmYbSUDeoYJQrNzkiJAkuScB00xiHJF79PmAxEziPgxCFG4NoPuRxrEDMY6lyLiHfEJ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sC03zBXe0XKgTqE9AB77immqnhwkcjjfiZA0SusPgZwE/UY39uIlQmra6eIMBXzHtK9CMl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mznqAAhUFJbvzAAjZCkBZ6MviXGYJccdQqxT2mGyNAviVjEcHNkWTG4SPPUBtVKSxtAZ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hWb95hh11Lt1jzCDD8socnxLXB7EAorM01bEGNQIVcczbxuUp46IaKZbVZZiBqE/M2MM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dcTYkD4OL8y+ddQDSP4Xb5jsV1S61TLxBCulzlLHazzp6Zicts5biM7cLme3+mI1GAnb+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EOwXCsAczOmRvK4XecM0JMWD5tDwdosau6aww+BkV7IGx08wm7q1JwffFw0tUB2I0k5E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EEJe3iXDckzpzuUhU4QytHlxMtJiyBrRExzmJuyH8RexUVocs0+SLFXqsPM4kY4JTd1Gu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YMsOA8ytXUYLDGFIxAbtDiCV6adPAI5mJATHNTE0z3A2J+7GO/eC4EBtdERpYsrA7qPu3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4VNdTNKoN3XTqHSTn0Pn7XptntNh6n4fpmIZbY/YIpZnuBLBcX7pTN3DXEzBK/hDcMYA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4kPuju4CWKz6DN/tBXpJq/mHbupR2r6U2PMbIq9JWvZDapdDslBvuV4iBA6Q4lRnCM3F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L9npBnkbNQINzldxeGUVUVOO4FoTLLmGYcReUHMNocUlDXx/ET3cF5sVycwUPgihdSwPE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NFFh7xacP6uFyqFljDe0c7NEpoll/MdYnaLmUEzA2fzLEjMy6Sg8dTNC0mKazXplKbbl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xKb3CwriPtFQmF3IYD50GaJzDOYEC8yx9abQ5+WjmDDBkMXUvzJfvEKgfOl6M0h3E6l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mXsP5h7sYyOgh3q/MH1CMUTZtIfqCWmGQYfSpzs+I6kQKC89TGoA0BHdYKHjE1JDAQUU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EWywDcUAlDaO42MBH5blQUxXrZKham3SwxAwSGGpRhoxqbqIusQ9MgZ3KXx6LnEZwZmL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uOTYMv2Hx6AadVAVhIy1cROFYIjjH6gqGKmG1TzFmsrqXqvMDioFSzF5lsRMU1coX2RW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V4Clko4/DufFSq6heMD3lpXsCqcMqKAaCsA4gEHF0sU8nMThOYD3Vn2jnpI7FOH5jcQj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RlPHmnmPktTf3DMPMGnkDvEo0VpSm0m/LiGLNh4DgzHy1H5PkwPlIQeZKZd1LiaHP/6D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Ke5vzGPkgWIZcxhp8wElVWKgcWRNLeQMeIt6IcpReyINhEgYBjU1IKimijgl6iGmNxtq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tQpAh5m3KczHhcSyXtDBTtKwY9Jkqh4lBcsVDUsWDUF2qOpArw1UWKP5YwF0RUUNuYBK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h88fiJYD8QphHQmzBBNjf9QGj/0g4jkQEEdxeHtKvYj+iEHxF9MVexEIrAxGYKlyqK9C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KmGEAEMrOJ7QlKGAiLS4LC2T8cmBgCzuZHqWxu0z96bPaGbQ+6g+uH7p+PMh5gJmIT9UR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cyOEAlmiLi4JWV8oAA0KbPeFf++5fxzZGE7ifYxcI20v6La5Y3C4bZjYMszKxjwFVUFf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MSTXcfjuZSt9QBb+UXW+e4ICr3gf1SVY7YLBUaYxYOeJezxBVI3bEbX0QlvaJDPzc/Mh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0idiUEOWQJdTdrmGj4hbd58zDcAsPBUUqWuLnJFkqXdaIXhxNNOoTjXpPoB36eb+JkZVi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MgCkNThcyBLdiE0NrsR2x4iFTT7tptTylNr7wNag0XOOopdyymIwANP5imCLWmOouGP8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E9pdWkEGDu45Z9AHUZLNzXKuLlVQrjT2lYKZU49ohcXmLC4psQIwG5UcQv0xal6TcNyv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xyfE4ncS+YTeYo6gVqZKgHca3iOcVrDL8jBRmduYDfxBdEguE4iBjUN8YZm4M8w7wyDW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ivzKvEEAt9wty5JXi7iTIw2oQq2Eql7gA3KCEoIkRdC1PDqAscE5248ynZdDdriIoLwe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OLF1/mAqkamKxjPgfiJ1QLb6S/ATOfJAfV8nvEYrhUXmv4i9YbJxK46gE5q9LbMapjNh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UpWh4gPigvywWyaYRbtZ+2GGICdQsaGfeOlVLyY7riMfsJmcuA3GaVmWTJog38ixF6Sk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sFFB5jtB5cEfrlRMALUjgobvUdZoaHcT0rEwQ2iPFRqXjE8U3UJtjJvZHJXEsI6wVLNx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UXbBQN16VvRCzH0z+2WYuMaXnD/wcyqhVUKvQxs+0Ms37QbfBMfYla3qAt8oTn5gCahW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XCVRAqqFy+Jv8dy4jAda8US6kq3cJRZdTCsZ2GWYFalRkfiNVVbNntDj7QagqVu4l/qf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zKwssE2PaOmRQEWmYojwlCOsSqAwwO/UMVRAjcLpgbeZakcT8xpVKL7TIWe8XHGeYbUlu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OkQJU0siWqc5ERcxepUThlSHYU9wNBl6HL97gwt7+0b7fuISuLfuJ4X3LqqXDiGJGhqI6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b4GZ+9Aabl2jvMuI8QrNmLd3SMt8Q5ZRIBdwEcQW4xMglsHkQocR4coOcS63BcVLGazO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koycwxc8TMTMUPt0vcVCUW3iowOMC68riU9crQHl2wAKMEBcaJ7IHOMzyP8AUOD1mFNL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4li3rmCqa1mVAgJavmV4HkE1Smi1tfmWHwNJ3G04YSVI59wRwpk4aIdQKOItICvH5ib2w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8uUlu6VgzAMcJtaGI2I1X3eLuJutcAbF1+IZK7vTXEQt49l/3F4CdGD4MK6nkph5g47lu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3GBLmNMyy6goomLj6g+pQOJa6IUMQ3mvEMNDmJSmBYAIIGfqGeWoANykaxEtzEHOSUtGP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YO6b/qMWzSLyVTBGxPt9zCGQbVcCBUhRbkhyV99RqiIZxX7lZQoTwGECYFXYVtsriEsS2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dzwIX5iuRHd0vh5xk+4AFGyDh/MTrI6D5sO61e4dtjCqfTMc86noO6TkSW3WKm4ta8W4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CoIqzGFtMeiG2Jz25leFpUyAF8QiHji4PDji4QMHmOiyFSt6B1F2UIntEsLCoOSRu28x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q5+J/cMWuIBebgsV3GlfUMrFsSte2IQyxpPypgSKo8hQwPQTFPOisdKK58RrNAUCMI7zJv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/S1PrB6Q/Bn48/CmVdozPcLg3Hi9dCX9Falx2FCDlRQNhF3lslORCoLJlBpWNQqVl1N1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PeYXJBa29TgFDDy9oqHtOUGxzmENaqCggqeINvmYkwZtAzhwmIAuKoDyREp3KcEuZtVz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4beYAAQ/U/cOt1cxkICKQrYz4ZUboHmAIOZT3mbEa1lBzLbhx1CtqmXjEs5Sg5Eqng9vo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VhgGA4iZS4TtMWBGJMhF7qyPD2lPLc2gHMsITUyeI1LpH4gc69oUWefS4Fu6ni5kwVWY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8RWonZKZzNDSXyJQe4tFLM3A1FxdR+Y1QuH9DabgXkcfvx7Eovty3n0C6GYPEwZvzLGW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Zo3xn+paU9/EQrb4las9jyzF1dP2xe67HHUAEDeWqg8GVq3bDqAtK5PEXBChkgI0V1Vy6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3JWlmi3j3O5RAVdsdNf9iPnuFzaACCxqP9yiC0oKoW7Tw6j/AFBcLRtof/JSFIuwvP8A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TX0ZggMGFw+D3h4LzYf9wMhBO54EKhA6uVmUWAmDBKp7ZEL3N/EszsYZe8rslAjSAx1H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txzaixMIfcUK7ibyfMDO+IPKKXuGtaqMBkAb7gCyNshXhyiWoHkN4OpijZits1IG+V+J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GjMGI994e0L8m7s6+IJmgqIlS7yD8RFtu4/gY/E2SOl+g/hlY6CV/A/VzhGWf9a5eJuv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Hs4jWXbs2d2f1HBtTZMNGXR7XKnBoTac/MYG0dEx5oOoFjE4L5jkIvglgLpie6kqrly5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l1vmaKqy003B8QXcc/wBxT4otxmFdGZ7HJU4g0/M6OoNG4rWeSCE04il2U8YgN11mqIqV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zMSVx0zGjk+YDB4gh6AOAgGmJIIwI7zF0yQ3AVQL00t/MOEyxgglEZSGrnT6ZVDxLPZi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IWrCK21Z+FNu5xL6hctG5nMGoViIsCRTB0xKhlU31CO1+yYthHsgtNHD0DB7Qh+0smeY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UGbW5jamaGILnLHcn1LlcIREMTFYViHyR1AC5mUZsd9ekDf1/KOPEvq41qfDFFh/MLDS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FxHX4lFuFmLlEpscWgLt+4vDAV4Tu5e0Pui+KjMsxNzYMu1lXQ+UMT5CDP3gr2PQ7iZh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j0mwwsPaL75lFDc5gouOE2vEz9VMcaYBv0WB7jKpmVmjzKw6IOKqWdQi1hg9xus5l5xH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Kk7PW3iaBzBDG7MD+fCLtS3Ws0Ygu9+heweK/iDSfg/mLnlP3Fux43Hd88zoa4Jpbrnz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Nd4zxLrJxCDONr5YW7Od00RaUsaH8wtk5RzctGI0csdrU8y+SGqB4akIJ3HCMILLdYu3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MHR/cJEK4i9CpiYvYmEgtguG/wAxY4WVyv8AECke2IO66lELMJv3v9RWm3cz5o8EXAYs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pYKT5lRaj0bIF1zKQTUWfGUtHMQWyOVBKFinuoEwlzuMwHMvFEB1KgTdxObxH/qK96jhg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WRGhuHphgeIziGy78S0Mx0nBd5P5hhfOVBDIVc0F7ZVaH5deBKeEveiHJitV9hcyvKO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8kJymRyBYhKM1R+IUldDwlHqOBtQVv5Ae8SKXtx/wyhp5lzba2sj8Qdvyqr6MfZDXb/h/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7PEcbYkaPBX6jlVAJm5V7g2YaXMiNprF6m7ZhRFAMBWxgC2iOeVXCBoIwmagtZZLiJLZu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Orq7jmClDeNynuCGkV7QtaDaEXL4aIYH82WiFe4m11NRA8AuP67SnSFxdrpUYl6wMQvC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NGy0O4dtbhdyrkxUvylzmIdGKnA9S3kZiBgJa8RXsJuoqXT7Rt57aE+GfgxyOBlJVZ3M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FpxDCMK4wjA6nPUuVel3cxVsi2AItfAjdGiJT1XaJXHDGiOB4iDld3r0FJ2gXa/M8g94T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oBiu5V6t6lAR1LtljADEZzLqCuIf+nmNx9ypC/eUDGSAcblpv7lJj9xUp+0bNmKc6gjI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mOJjUt948XTlHXUdEWmhvhi9F+ITmKNwQ5e8ND2mbNTzL9OJZBzHUPQVW+iK/NHcNkfb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0jBvuWEe4xCx05gG8RBk0S1cOICrXM2SzBbiDqW0M0NZQVXXpXNejLVoI+IJSuZbUWq8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LanKsoarH8xMYoqcG2H8y3cLvfcC+7h9o3s1dEMzNgQyD8ssTIvfiLood4Jd8xnI5/Ep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8wHOjfmXl9follgy69u46XGi+CYDIdIZJV1tgFgiND3gUfUI6FxxiZYGNCNlUcXZLCvM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mDe3WnyamdFVJ215Nw0EUUYPhI5Lq9jheyR2LUbXB5+tSgIjwGus+NwaGa6M/CMT+WPQ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pTZEhDhzLTmpVSYhjWpfQx4yRfiYwWMYYt3mL06xECpdc37S3R8zEHMLiBBvMA2m4oUbg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w3dT+QmC0gr4bjKrjSb2LaI+If3HRy7BvDL5Jh4Is6HiMdkEUXVH3ExQHNSyupalTSSq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Yzm4i6YbBfb93Ag97+J7+JRYVKuorrEZYUA8g6GDQOJb1rVEY5Sy4hxclEu8kLdiMI+I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NtRxwhiDYaqZmaZc7d33LiPzcfCWvMTDaCJatilkoAACOAwREqfmMFkgJDELqOYUPg/Ur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htDLNQhxCXAICCF4IYfEpPqEcVzr9puqfhRldx37MX1sae7AwRpR1FdSmWeJcy+gllpx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aRdw1KqkN0quGQaJZpQI3K0+0XFPmYbWIK9RTs6wISpaI7mOi4QWW4U0UlsmwMR9omy0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B4lBeIiEumJnTm4adXVwgaWDkxBflARC8UB09ERRUKEApAaWXMDEyOLmY8+oYAuvENtQ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GQ5e8q9j0O4uvRllRipc5mUKnn8lFddxcLzHSOvbmfvTsMQiBouUVJcQC1UJOC2Rtsc8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JVxJTiNHJYy3sjzNjEUcpmKKmHWGoC05qFbiVi6jWRlL7pCqJKquV5ZcS1Ej3NKGpURq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vcFwXwQ6Hf6ix5YN3f6gLrnBjibGvBDAPDfuzZycsGF5cHghDxg8bjUvvCnjK/CLlDTV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LNxxykV8r9EXRV/qHejolxSTQ/mAuh4PmCl5wfETfmoA3DA9y5yr9xNT2l13tajtXLUp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io2RfRaI1TJWr+6V1oZV7grmFUWoLa0PDvMAHKXLPlHWDEbBkPc/8EQYUBgWYoMj7IGM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RDlGAYdsCsVmNss1xHGqLe5gtxHZwRemYWm9TPxNeoNDpY7HQQwKXDTmI1qWUrUcMYAm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75Jamw5jvtDGh/slbHiVBKXSMtR0Ll7g9033axLcBJWT4JnHYF4by8RbG16lIM5F14m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momC7iVyDdv+/MKFJMNvU3V9lSs14tTTusD6hMMFH7pFnvGVEPMfxxLCw4cSs33GkDha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bSoM/JBV/mXbQfMriuZVggnkFQCkFdQryYOIYXNw65pcNgrCV1XUuGCdw8RiuwhjVFiVx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4CNhF4/EYCeow2IhHVxiW0QWCS4V4QqooMZXUsY+8ubgLU/AiuFQ+IbLqL6ZmPhjnvseA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EUqD6L8S5cWBBoYAYhD7S8DqZ1UX5HiKd59E4wKGEBggeMTDqlgASoQMyhEGU5EpoixV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RWiAjm4Hkl8MuJdOZdR36ncvZ+U8xWWa26lQeIwXCRuaAv3ljbUK6SouGGDUs65g17JR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xRzL0Z0ReqpcHtHI2fefE57PUVH0EmJT0YSFkcmW+CPU7lzLMTSOvYn3MbpzuUsc5g4bg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MGPIjymyKnmU1cOtXK7eGGdBArXJKHO4FBlV1yh/MpN2TisA0m50EsoVYdWiALrLdSwo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fb1GpjOgjmC6qo5o9iyNCPY/uAs1i6mWe8ECWpB13KGrBb7xgF5Pc6Nh9iUF7wEGxYG1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oTcrqEqDwO2AY4397ld6bZhNg/ogB1Rr2h20wYPfmMXjoe8ND4f8Ae0x0bMPHmVCm9D3g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Sq3/ABCgxgPz/wBiXrlpjzf/AH4gW7Txv/uZXzpriCgjYuAltbcfuVyAsq+AwRQLdtfJ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4AMot2q7R/qKZZJpne6ePmEhqLTbvlr8Eo1EZTfvj6llgqupQkvXMXjEVMNN6mTWpxVF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iWauiXQYPuDRgir3UVEu6iiN+YQDFMpLDUIDzHnIRslgfuCDx3MahzLg1LSJWmZWjzE0s3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Qr8+0VXLeIxLg5hZpwd07gKdBTl9e0dMrUXAlL1LH6ECy0DfiIdthgIsU/qLHCUb9yUUn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pYfugDYmHfcwQ442YirVt/B4gAa+HMYd8n0ygqNWeSLh4JXSXuoYZ3Kgeksc6RpL8xXU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uEDz6AS846Tf7IqaCDaCpXiprLLKbAsFx7ziIWjcRRhCb/wC1EBglhYk2rmAlDcFNh7Qb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n2gm1DpgPE8MAi2g9XRMfciwPErTxPwI/oj+1l7Pf0mzM07jvxHz6ZnDEidQwRq5eMMY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CLstS/yxzUb9HNzNftHigAMT2JodkS0rF+nb7Soo2xhGkvzAcsxYGATvBEFxoH4hI5ll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5iKVHyGooVcucxrzDjKEhyFmorKdzVH+MsFkzDRAXNbhaVCBHkRPsgr254SsxgESJKlX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EtNxvyRsTySzPPyZsy4jGZFyi1MMrpFZakuzoRK5iUWVBrLMtd1RFIFQtPcQRmW4rbqK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P5lHt5mltCdhAzH8AgTKfhlgGPb/AFGKU34js00YSGDb4grOVYlpoofcvsLWJgNYNkNJ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DcoqGAtJZRW8mLyBMnglYDk1XRDVCgw8zGOjMBn3mAPOoALT+z/yzMCys9nJ/U2DVEOO3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WUV8LK+ZtcqfmNFXAEdmNmCIPhr3li21szBGu1HSG/wmjNW3fFS4YpN1ADBhfiGTLQ6P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AaKV2ylAaXfPzBAJu2MD2YHyOhaHg/tFsp00+w6hishVXSvLZ/UeAzxbvnVzLwq4CI6z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/wCtgzIGh5OJc3je1YuKta85jR1nUUFKsVwy6jd1oS+BGWrFOIEnh4lFBjvzFusX3AAuD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3FSZzCpeOYgoFpAJeveXCEUu+YAxZUfQXKUCviLMv8izh7E48zSgScXxLddBcdYd+c9EF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BceW3n2jZ0QOHl5uIplNrmOICUwdwrXO7gBVCFu5zRfBDMyXbti/zMwygrB5id0aMMtd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SZrOdEwFNs+XqC0iY2HEU5DZg7vw/uLDmnpRwkxVwqtxmBPhUljgzUs6zFILDOZUCH0mQ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T6I3CqUKLUwx1JW41tE6GZ+PZxJCbLjXTiC3UGCWuFHHayhL1XL2Si6GoWaAgLans9K7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JVy2onwehZPxCWrM1YcHhlA7ZqnPoDxA7jjljUsg36GGMoVgXBI5cW9J0kC4TQrMxG8Q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1G0dEwEvzBgkl7HlKPamgzEJYLNQzwMIHJcfxQRzMUapPxJmxnhuGxxGwyVDUbRq2x4h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oh3LQ9wwU8ReEX1AN2YlI/AJVTmB4RB4e5BXdQ333KPbiFSq9K7gegECBKi1JXCq1A1A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ESBHT9SCZ+gl+XhiQFzNlyUI7oQ3BarBFZvIJbm2IagY6mDiJ51BcRKwcK3NG9MqleJ8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Rt9cEIwa/wBay/aNsqG0drzmVSY+j+oDdPnf6hZHOaxK3ZuXAS2GC+1BfeVg/iYnyaiY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nKGUb/dJacjb26gt94eElohoap3BZGqSOpqzXuhhnRleYu75RoMZ0RENvZ3qXkQsKO3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RuLRWXCdR9GilcsIVOHfmXOgNtcs5Vmi2FA6b8swOjJjbAFToy3z/wARsMBVteJmXjkr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ZXs6fb4/UKE1ooTcALNA+FhqiaLphul4cotS3K60dQFIPAf1EtDoVnvzBDQWAMUnOM18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Hym53bOQNv8A1R0JAVwq4W/mCxm3gmODGeeo00UHdF1byYIhFsDlQGXf1BSkBqhY5D37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VkOLww0KYFW7eZgZNM5euI8AJTxuaBnc0ZcwXFEtYgiJmiIpx7PEAICoqs5PEBqswa1S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oVeTF7XE/FKDw/78Qsvxby2/I5+YHdfgSNsAsx2MOjuNuna0oWvAjF1cSFaunnZOQjwg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iqKM9w4fczLI9hontah9RnkZQvP9SsraE0twjxxW+d3A1S6777jLg/j/ALENHKt0auHR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lGE7I47OyB032J/MFt/BAmV9SsSp5IDclRynh17R1frPI+pWrfxlO31KS4vwQk98cxKO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kwhECvpw/H8J1/VmgL2MFpntjVh9hOvntDp+qcURBSEC9xV8ftJeEf0x0TlL6J4bmYuyO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vglVU3EEHcxzzcLTpCmqBp2Yp1vpPwYO5gYiWKlah4idT6JUDMZeRuHanVJwXmEsiysG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G8I1YqC8iNuEdBklOz7lrZBZBAUJjjbHcCbkTgm2P1hm4CKF8y2IsQwA8s5o/c6H6jhN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XFEL2nPEBFfaM39kCf3hyEh6IBf2QD/eDf7TDVJcUvhgihPF3HsSDiWhPe5ZwnvFfwFn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fN5cyJ4izw/JKDAi8R1CHCVCJGBQ9A7rqGgErL92L5fuPE/adq/cFU8dz30yng/zHlZB5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ED7qYO4OFDetYYYAcRm23AbaiLuU6GI1bFS0iun3AtmX/kzpC/VoErIsF3XEpYNbOnQm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axvz/1x3H0hrS6M4mMbOZnSlu7lqF0OJY07aIxU3gInsXBjwU2r+IaX2DBidBVf1AZK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cW8PsxUbabuMsOX1KqX2Ib7x+Tr+pYl2P1c/3LKNlrh7P+YtgTXg4X9Sxo0MeWVsb5L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NsMv8TYcdnvj+oZBVbT9QClaxbwR7Ja3wmpSqFLgOSCjkopx9SiqOW+WKoN0FsEmW8rC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GVGeP/IMqsmDEOGl1wwBA3lXk8yhRKV8kQoCzX8kwBDBleX/AKoWvLYnA7Mwf7KtN4Gd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T3x+JW/hDSqzazz3LGw1xwaMPHkjYcBrjIuPxxGGbMZGRxswdRcSLPgpX9xiAY73mCsR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6oSwXtMe97X3/AFLVWDWVuI4GrfpLSmNNQm93vHtIfMDCx4qlwRaXzFKouwYDAvzGAku1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suWXMKIbKeJe0lBFg9mD5Yo7dMg2uXz7D7md+lSx7g5QzW4iks3aw6+IXgupbw4enxMA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kIrN3J7Pk4izDoG4bXI1tOZTIloKxwo4ORlwpHi+Y1F96EbD3lPiVuYzx8QCFBfByMC2q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6xABSJej+WYFtvG2VwYwvX/Yjp4KWTeatFXAtYj38Gn3i2yzPMt3FuK4ply3iW88y3mO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w9oXcrXpqoBlZxF5i7IdE2z6Ra7X1L3KWe4iayrjXUozHxKXEvWvUFR0GxTOYqLRguOM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p0Soe8+pqBk9LiYlwzCK8TkDMbskU5TyPuFn9otoj7w1AcxQtS68SlwnaYdaeZlHGdxj0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7hpcPeUdsr0IOC9wYLRXtIMypTpJ1p6bdlD3gJYwq2RIVeBhBreYFyye5LdovvHuM6nP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v4nzrZjN/DAhnA9qEW1htSo+5RKDrA/mOT4BYqeI/vsfq28oaVPlcr3mWTACMxklqvyT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hekAunxcbo29EKUC4q/JAZ49f5j5U7fRKuEYKDLKu4Mur2g57O7TkE6vB3D5zNA/mfE4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DPMrxRDiMQd3+YBm2FEsg+4NQQlbxH6/YmTl/Mp8zKiwfMCsqzw3CA4shfvVDPZOGVpU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KxQrNxklaX8w3m+bibZ0UZTYuh9sqNjQt7JtHe7OYQUyuUmaTldyhFd5pG9tL+otjwIm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5asno3X0sT3Oq+ln4lKswp8v/Es6tjt3/MsWTRt37/iZguch11BedXk1mjv4Zaqwcnqt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MUVjhUvH/AJALsM4fGo0qHJh7znA0XQcwYwvNrzLWt5c8QscZfiVlYK0gq+goL3ABLVDn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CPn+P/IbaKWBrUKMMDW/r8yiGa7v/nxLVU6b+6/cAxkBR/3sxVADwH9fJ+YhSrYj2ZSB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SoUNnTfjZrqJxXTbPZ/1B5BhcHGRS5SgKeTa2Q2gGAd2N1DyNBQoHTxKGYVY0Fv9xpFk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KzkfAbgArFWD3kv8EFEBdn/fiIBMvQ/7uDlRR8fn339TOzQ0fm39MXCZvGTB/wB+ZSCo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ENqqoEK/BxAm6++Sulr9SoqQ3gB5MDCtgiMAe9fpmAsHADfXA+agoK32efBGygrlJahP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B/EM6V+smLHjyTJEe0Mqp0QuJXvKHaDDWzrIaT/2NQFVqMW1uF0exGMNYv7HvFmpwadx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O2VrYFPlzFwvBhfqYwqjHRDscbruO2zWznjH4gUsqspeAxajbRfaI5IVOVKz+IT6GNdNT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cYW/My5uCsVz3LalsLWYOYIXNsvEzh49DJzFvcdsrcPEXcviDjzCmNhgVaGMRgQwTWO4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0u5rln5aJk4iLU2cVHE7TlL+b4S3A8+h1UQe7Dl+6Jf3Sg/mnCE5pJTv75mX98f7nG6B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9RH+qWaX1B+UWvAS7UU1lm8YnCVe8s/2lrrDZr9y7Y+4chl25Ob8Yd3A5X1C3b6jQDfi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ieKKcE8c8Mw6Q+YJ+MigLiKk3uoNFzwTwTwRCIdTqIiaILBJeyuMXC4oBdLg5XDT7s5i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d19S4NWeIa0TXNS/eI3uYBjUNDEsCo+cMYlybyS1QekgBomFRuVSmPRAAuIbMaybhkEy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oEBcv2l+8S9eIGnE6mDnEGqg1mXcvFZgQpuDXmEk4Hzy/EBtVtdvb3mfEC8P5lznEol2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viqa4ipCKnNkzAahotrYkdBdjax7KOc5gpJStr4jqzW1JnXTaC9uyy/YvHiMaN6GJqY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mi7/AFGAjziUvNZfLBfoHHn4l5ixKHRr+JnRV/lz/cKAq6S+YMAvZ+P6i2gU5B46/mA+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904261+43Kc0MZP8AmOFLvFNJ/wCQWUYNOuP6jTdY/mGNqZHmZOVbLxqFlbWD2IBb+xLN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S07YGhqrtQo6TOdQvZSuDyREaPR7zJhvkDvf9y4bOTjCf9Uy2ctC4ea/DGrX/X/iQFwm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JVeL/pi0VY/pf+IhbMHLZdZv+4ijzGC9iznqc5BU491k6SWgnRVbi27HMQVFpQvjy7Op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BdMvIILFscV78xUAiM0xMUVgwGGRpK1WqHCmMusg6C8/BiB040J06x7cSuv3Kze0QdS5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vvmYRIANXloQpaEJ2PfKKtOGBZ54jpFK6UP0iqgYC83eKhvBOdg3WsEdYORX66B3Ln2rp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vX7W/wAa+ohURVgBww7gvos3L02xGzoqRs5TYMzIuj1gbXtKuU56YzsctD5dnha8RBA6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6AVPFiX03YJcZQUHQQugxasEqzGvO4hbS/AMSlWbXi9+8BYr3jTO7TfD7fIR6V0qzzmv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9y9CQqC72X6PeCy/+oYN5wh29HixJhzmUExFzLYud1De5ziJ5zBHVThib3OMTRqGWGlxD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sYHmbzqYMd4iAkp1Heo11CrmkGXUVk4owi+wh2k1HRc4TxCAu4lmmG8rAYLugqW7kijrQ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jReIctX3lwKHcQZ++c37JShPmNyTyZYGpt6CXOxxNSuU5wUy2E4nHqMuWXEAMjULJmYy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NBXskeKP5EsD0pCCCtg+Za0V88RHieIjf3RWsr9xjFqbwtisShHbMofQIQY1stTxGU8wU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YPSCcQxeyq0uolRrKTE1qVxKWGItwQcIs3ieMMVFAclOIdAw1E4pPaI+5R7RPYy3IkdG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EMGYlhMF8TSOE3iyQqtywzYGVeCL0ab47+Znr4EBoT8TGuPxB2681NgvHu/UF5K/A/7i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2eI6hmoiii6EtCU21XiIYLuDjjuMiHLVQKmbcFTJhfAMG6uh8wcjs6grxTCztq+ql5bc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0edZTuJYuv4Rsihfg8xrQ0eV8/uIDmph86gaEBcr3N9U5Ox/1zNoKcfFP9MC7dJ07+6h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cALQBVDjl+pYpVHPv/1S4FmMvKxtuwu3jr+ZTfC4b4iVQVmkTgY0O4HDhk+82D3I2qxez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Go0CtRikMHxi12+ZyXjlrjmv3EKWBt4PH4gMAHQLw8/3MXWxi+3WfxFtbL2r5fwzHTbj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LVy/+jAiCW8qYrVfTHTGwL8qv6shkQUyDG9iMwG9DhGkVocNjV4b81CAKrlysfxFYk12S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OCyw6sIW1AXdmlYZHtlBMpxR+D6SxQw1V4ch+zBFNNVRbq4vKbjGE9/wlMJQZD6A7Yyx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DkVgWW59v6h5SFZFrntKLSaM4qxNH3MyF2d6ya94sBULpyGGWANkDHXX1ljcqtbjaOg+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zJ/Zz+JjVAlsDh9yWmCCt1tnnwxjWryofPtArpF0xPmpcQJseB0Pi5VGYFFDQlLiXeCqO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cU89xDCFPcPfiJsq1u1aCCtiqvwf7mBeHkef+qEUn9kKJrcfNcme68H0zgS+H0/hBKVquC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Ar7eXHm/0RKy2j/3/nxKQs9tS6gq6jdxvqa3N3G+WZldso4ZTUye8qjLKyXqFDysC7zF4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gXKZlMIsTdd0wiKXPvemk2lecx3KiahidEu5+BDRQ4eRAOwbiR2nMwLCaNeEoMVaFkZ9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lhkJbMouWuK3ZcmpYNbm+ZpD0/Ag+xNWDMIP8Pmc41HChDuGilvcJgoCBVDh/n8BQ17M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5yNJWVKusu5f8RJUrx6V8y0FUb8Q4oeIJABq8wlDY6ZWOmDOoezNtMuUczEjmuIXV+iC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dCnctqvhceL+7L+fsQ7A9yLU1nNwFsWHcFJXW0aWnAMW4MDXIBtL55l2m4OBLXCPCCua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Ev5jA62lGoCXvKQCe70aQTzcNZWLN1cUqFxh1zlUjB1qKePsXBtrJOFK+dRm6v3/API7a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w2nfFZ/csXW3/ALuCoGdWy9KT3igYLp9mW4zgjZgoN+Y40448zDLig95iguGPee1A+mNW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IL5cxizuWPi6CO0evzFVDwWxdKyn4mJRVtFa/wCZRYl1gd+f3BbLyK96hUmj8n/pEoLF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LEutPh/qItpeDny+yDOTGF27/ALhSzya8+PhhB5Bu3Os/iUrCzlP1KbGvpoILusvQY1Be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LfLAyCbysDPvl8Sys5YPbmC2OPulU4CZUd+J7Br2F4nIO3JeupSmDeDx/wBRBDSmtB5zf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F1/BBnLf0N0/bNqDV0PHH8EAF8hqt5G/ywSWM8veE/gidi69t/pZVC2C0rmqz4wggiED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0jlFL8Jf4hXiWsOMjP1AFDYbreNMKZmRa7On1Dl4u2tOUYnBSvFufzEAXJRHuhM5paUvk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PFuPzAyyau3PImEG6Yay5YiZKZNvzAzEoeL4WYiaQrCnuTMHgPsXcbaFHhxbp8QDq4KG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jgeYi2p142r5lmS8A5z585lRtpAUt7s0ncZQUCXBfA59yEMDkF2O/Eq40pV85h1o581C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JCV5u4UdD8i2n2lIW832nBBZVTnQMC5zVjkM3+GFsvyceD6mgeKCIWq3xo7D8zUzTFDo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wpQP2zQqpnwd/wC/qE9/FXrxA3NDnj/v+xGK94N/iFxGU91A+Yk7uUd4jR7QRaNRIa3L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1UMXUN1zE1FTBxZ6TWJtMWcTGe8dwlQQLR8TGjUVxbgtlNYir1MnEt6l41LyyswYPENB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BHcyDKYlru5l73oNXXlF9MULXKFGK3aX32sINsoahjWj01tNfV+BDiBnOBAiSu5zAAMw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DTMnHa9E9AFoA5Y/Qnp/um3Xs/pKuf2b+IpYbm98sR4oGNJfxKyHjO/iIGvvle9urf2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2fvCMui9z+ItgfLFH8LFNB8/7m1V/wA8xu0/98xXg9p6T8YoJ9GVtj3P9x4WnImD072D9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xZ4U/CKzIt+6Vv8AFCEHY+iLyodRu+zJcu0e5SEY+tG2kzuoDI+QxEYSFRpFtAjxCD+F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LBgUHcIwXrqZLB7J6FEOs7ihiXBXDDDL7YtaYKDzNMwt7Sx7lFqgMr0TkRyHQgf/AD/U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7iE6G8lTem3qVo34f9wXlq+X+5ffXhwfnECivsr/AFFPyiYvArrJq/LiU32bmNVe1ZYQ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peGSru5etZtbLEFl4KgQp7EW/q5WfaiBXg/M3l7sd3veq6IynsdiLRvEHnv8wRMHJ1aq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HJ+SFoXnfgP9MajRVUuK1Z+Ja21/IP8AkhUjAY6Lf9xoJXyc6/mOQ2SzjqI6O6XolGTv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2e0aJ2CzyxwpMGX/fMSxbnJINrQ04MaIBwG9D+Y4TRRi+WAKYGzphkqr4P1+oCtY5v/Pe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8SgMLgPdf6ZQOMZHb4+SFmc7LpP8AmUpU2KMfKfZDBAfOzj9JLLicvwcfTKhkHR8i/wBQ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6WAMFAqzmkr4oj7KuzWyjX5lYWJWX4YfxCig51Yq0s85gkI6YfcfwzC4Snd55H7QtA5aU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gpReTD/UFLmaYe2UQyqAVfNn9zNwohj4BK+pksF2t6Ky/EtNG2hu8ufzG9m0xV84oZtz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zrKc1ePfEqJQuz90e+IWm08DP5zNFhd5NHf5l9NsF54MZ/EEspWjx3MHNFZyBjfvMQoG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5DOjAeIdoyL+9E3cZL2yxUaSlTvqZKLT7PUAsKKrYnggO6M7aPwTL4Cq4LyfMofkDlTf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o8fmHUXBzEEFXl7cN+aZ3dBR5Sb/MI27Dm/Ksxt7Vs+/979o6KFe/AQxjeUOx4w/f/n3A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hKSprjELdalJdsoMrcw7llYJnqBo7gt8w0952DEWIooOCNEp1oBcMIg3qWJFbMSkYLu4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PR/TMC/5mIZCNRgQoTPl27l4EoSahBp4amUowveFEA43Lg1iJaatM2diLHSD6a4J76l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vYm8LTnAgROpXmEAgsYgVNIspGrJrh6ePn/DHaLrURyh0yvBTgxwO8YUrXmO0HyQRC4w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Fr7RV4F+I8L+SPC2Yy0r0ptKzsoDygnOF/RHG8CFsnu52+gWcS3FS42QemXbgWjUW2fu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+bmzkXbiA3ELlQ8I/eO9HlieFvuU8XxF3AzDHzMlP3CKfMXzBz3L8y63BJtL5hAso+Nq2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MZ5fUPEKu36mgd8Zgyb+oqDg+o1Wg+cf1CW0V4/1iIVJ5S/4iawXEtom8NII1nInRDxU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c06dQ3oXq4wo1WrrUC7Lx+ZQoLPqNpdmYAGwBfeVTpeVgW2ZcPY7joJ7WfmUpQuXDzAT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BXJs8jdfuJc2cK6p/phRR6nYav8AU3LRZ5/9IwYtOHbv+YAS0yRu9f1H0A+wf+SIkGlW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ePIgGwYwM86lAVgGXpdzHsu16iO/6EDN+bP7lcmsCu4mWO1dswB6ynmBi3At3RMDXSl8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98/3BQVaYHt1/UoGGPhO/wC5dRArg8ZP4ILoaNi9jT/cAF0QMzzr+CAul2X/AE9spVaC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YRLwDg2X+SKJUsNB7H+4DRYFW8qSvxAAAyLXi3T8RTd4L4Pk/iPEIGnIwL/BAobGwvha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AgGyIubhVPzWbuxv7l1YWxV5atKoVYFD4MH6ltmsvY249syl2iUivwRA3hV0OM/iIyKD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atfbL/KVw4RKO1mfzKKF7DlRv6mJ0C57yx7YnAdq7epbHJvJ3r8ErlbVovQc+0sV6JL5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HLBY17Y0dwswLC85T7mUtwwCczeEFMH9stXDx/axCym8D+5eAFsW58xwW2lOVN/qZ30+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n8fmIt4R/wBW/cIoW2S3Y8v/ADUq5Ue4aX+YCAbXTFOct1/3bACirMWx/wB+IVQtjzLr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e04tUzMS5cIamJXoqswziDiLBqWPEqzdRMLCGnUeJhKRZhFqPVXNiiWwRwXEqMr2xPm+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miXl1JQTDmJ8Ydsl6crUN9DaGn5fuMENsTbS1G4NaMMcCB5RBT1ThvBHDUsMbylBXM5J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ZlpFR7hg2mkPQSOXGZBevQET0fzChvuYeh1DIfv6B6XXr96K+TUzNSm/Q4VNWITEdGpSj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+PQriCJjip7I+EaGp3YQKuWC4uCgp72Xlq3L9y8FUtXM6odzBstENsIKv0Erupb3FDDC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xDbcH0HzLiLnEUuXmXFFM2gzymSZoZZbtnglKpH/AL2jXJ+47QKn3Pi46xrOswUumvxC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mTpx8QnO3u5WftCQ/BgnDfESyqiHu4CPAz+oCLytOwcwgUqwqIzsaYmJMUM+8vk6q4pp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xzLW2AA+/wBMSq/4QKs2qPBM0GjTj/txgA7Xw6mfIhQf93FxoXb8M0xw0FWoeNL+pZZE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3Iv5Uv8AuVwe97H/AMYjTAXK74/qK3G8rF6P+JbffheNxEUCBgd9srRaaBv/AJuZWrAw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eYjfJUY1M1maKK5mT/mYgHDJ7ymQZQcyinx/L7gKhQtHH/VLGwV+Tv8AMuou6fav9Qog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llLdjB4xf8RdtDlw6ZLPsmsEensH+4dDdgUdmSn6JVrKFu+rTL7gq3hy+h+MTiPZa2X+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Vn2wSbUFHNcIdALSvcwr31KYjJ9CGn7hYdmMX9DFwUlqPcF+2SaMtXgeTh+YPFAlLNYK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yfUykZVxwCSAZqA4F5fmVUCAVa3r+kcCihi3lrD8RVhom8NZfTMN14TDfRLqFqgI+D7i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7ccI1nKnwfm5YC1VavwX7lhgoD7Fdke2QaDgxQS2a3+NYJfEKxZ3qgll0dKaWsTVoYe+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GkQGqPaDfGOaiGLrNDX6gNwtbzx0Qtw2KN9hKgUFXt1K92o0f97Q4gFZDz/xNIpts4v/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UwD/AL9ykt3M4T58fjoYltW8dV/3/YI44+QlirDlhde3+j5h05WzyzzOZecz2j1Ng+nM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EtMZJSQ65eZdWQ3mcEYG1RAsY/E3gvmGmU0NhK0UkYSF8R4nwE+X3DSzAnRK/NFLAFVG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FGS1wgXHJJgaYqU7iqqxUXKnKLhBR8SqybYxDu5QzMrQiiyHzUGCA3DiDMoNbYfRECh6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DCjUbXUeALdVDFXPtFQx1HU6lEsIqcQaJmz3mn1crdH3M7ptKgTf0DBDDj0iF8QuVfxC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8SoQzxLriPxAqBfE49oVK+pv2hUDG413OJdsQMEuLc0Kl+0U6mKmluN1gxGxcpElRMy1d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Yl9wy5n7jaZheIaiT9REIPzu2ec6cyxeT8S7/ScMwWgyX/3MzNY9n/yDw+WEoNme6/1m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L8n+5a4ddwUBT1TBama9yWWN5EchUBexp/EOnMNHaPMoWbo35l0AAVeGYhy3bd9w3nGWM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c1eaItWtS0yct/UsCc6gfIwSqXrCv+95yGgWvbVMu2sZ8gbjJdW6Xr/hLBBRqdjpfwS6X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Lxk9m7x8MaAur/j8kpBjYLx8fMbN4PMMjf8AcClp0HZ/4xoYZMXd6jhQtRbRhdxAAjW1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qUaFOLcSi4pgDuGQyrL5YUqj2/qKwIm2WpZcWuD7ag00taf/AHzKJ23F51/UGOjahxt/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84IDYqtbDBbX0wo7apnBXPyTC1CsSsiqX+ZkaDIcbYbPzLAgEZK4CfeCBQlNFp20+YCK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6YMVVli0gn8TFg4ts5uiNWlWKeWQ/lmABsS11hUHBEaQ7aPvMQOyr3l7fcsahUD9h9R1h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mZcou/NsCxuhVuNLP5R4osDWKko8UWo6iL+JauwWj5gqcJLNm1mSWsUOGfzfECWFor9j7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5fECq0afKin2Ki2t0nPnLPtAslJZPLZbM4HCWurcXBYe8fiYkxqr4cZmpBek6OWMSRG9qO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XSeJZQq1Th6ipncJeGR/PbBQw+S/bHMNhrGpaggWrxxFOCmsdP8Ay/EqwMbrld/wwpkJ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MGRZVYPn89EapTbAKN9+379oBDgiFNgf9/7BYF57mdxRbdF3/f5ZRBpEUtv2evxGmk05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PM+KldQ6nUTETG4PhjZic+Yg0YO3LGzbmuYJrFmHh5R+485wqZk1MleSIIaQnERnvNIr6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YbW5ivXBLd7Cr3IpDmWBXJGMy8SqRyPUUmoVvLM8AHdkMOZSK5lRdEdIMxMQ7lQfXBBc+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IbwwhJ8RqplSUF4hw9Rde4aR3FZlemB8k/JHfvx3KhuCcZwm03IfEMDEo3K4r0al+I5m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woIehknvOvQZTKA8QvOY3z9Q8+iZyQMQXyiJGZnEp5LhylZjiVLtinmLCNXzBXnEvFEs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N1D5qWHiYVTEQlde63ADlftuJBsfZ/3LGTnf4nlf5/mFkCfP9RDdY7o/qHCqU4gCD0P+Z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qKrXzEGhb2MymEcWhOC5mOo0LAsis5NPH9QSBXIwNcqddy1sPHvmHdBVVmDd8TQBsD8x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yNR0I4oCO+zHuwpMe/yzIWmvc/6ppVzYXweYIw3p+LiBpZ0vL/shAmKz6Lv+46FZkvT/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GHj+JapRTN75y6VEvAfHn7jlsDA64slNNsjLtf8AZBquMDt3LIKnk/wxeFJBi7Qrg/55g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kHhyjulcq6lWMU7E46gBVTgYz/ypk6NBX5/MZNXR5L/5KECJy7WyvzCnqK/lYf7hmVGS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taf97jwBareXu/lRKRQDk8A341Ahaii7siV4ywAhZFN8DH5IBEGcA4FLPxB8pQB+T3qE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DZcN7lagjRotvD+0KW26izna+GYLa04fCU+6lwwXVHw/JUwYOwVpx+OZdjoVW1n8oUrJ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UMrQfjYmi7DYNnGAWqlzlNWftMDZQ+4Me85VigRrqs/Esw+SxQa92pkvVnjwfiYLgp38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zVeYVnBRftZAbMOPAMTp2q2usRW/C28nUqENbcfRLrB0PIziC3W2X+TxBqFei7dS8SoG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6lgDv99ECzHl5gXZenlzMiFs0d0/8QQXQWQV3iVd04sPzFULXBY7/wC/ljpTa6sU89Y/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JRWP++onI+3tDjMg58Hv/wCErKbFHJ8P9D7xbDwM+ZdwgeIPp+fSs7lWx649AtzNo6uj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h3NJgzbxKSpzmn5lirFI9vKMpwJBrE2JYhElGqRc+yULeyEHlitoqqzczbbSK07WP7Yvx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J8iisHiN58wnEBMz3Lwiic6ghse8fCwSkeD1kr0EH0wwGWxGDtVRPdrq4oGK0OGcQ2Pe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L25jPDUuiGck03IPm5Y17h6G5vNipp6CekwK4hHUJY6PStwMwJrzHPHruGpdTwg+ZcLc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4V1E+o1AFgFM6WYSKYcx1N3KL5i1hqGTMXe4Y5zCi8Y7i54l37ReIvFY8TjEGZO57kLS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34iG5az5YgVI+Fv91EmGj5N/mKrbmxx8/wBzSz5sqU3RfYQcl17mX+IWTbyDj9woacHX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6xKVz5lTmYFfhL/uX1bpZ3H6z4ErA2UPhjGjWicSlp7D3HR1xLCm+2DDHMfdbLrVtolq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oBNZZWql7fMOjfJ8EsqBbWjh5R7Rtt6f+JULsBy3j8wBS5arkdfzKCgPPTxC7p5yOuf4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n7l6i3XWNLGnKUff5+SAnHbWE5lcGn4JbBR+An/EzVBtdD/2Bd8DQOHVxERLMnG1TiVo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8MbEr5ftAGl9L8nNwFtXh+WAlrHDz3+YL2Fiwctf6hisJyGzOPyS21hd3TDX7htaPBzk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D2/hG4dKFa1b/cpaKAezF/JFUEsbV7KP2lrDl2tVRjL7haBbQI9KX5qVX4VugL/ErAMk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aaSuSZ/MulIBVzSv0qJZRK86Vh+Jqg5Od/uzKFggvAQx75hUBFXbiJsEwZuTH9JRUoFi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qs+74jAtFh7vK2L7d40fqNVzoj4UHiE6FU3zV/EDOW7V+X8S5KEzb3liVJRcvdvUClC4p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C90UKCawN7jDDLdW99x5NUU963GxuwxxzAWEV8eCYy0FPLx7kIVg7HaB79fXiJQAZPv3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3Lh45P4IiDVZ/MFjCLVx4JRaI3avy/MYwO0XRzo9/vwRWss5DW+fn7faMi62qH/3+/eNCN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zHMMYKG7TI93/t+JSmAMVEzhuV1NS5eYMuX9THtD2nEJlFwQs+ZXdEqvaE0l5nAlwW7/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IFMspp7m0YgLJTNGy6nqa1hxcCwuuYbSYm0TbNwZn5MZxFxES2h+vRs+0+YR4JT9iCm5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EWbw6JzhsvMvD0TOzBn06TnDU/F9K0K30igCEILcXORuoNlmR5iYlnvSgQ9HUwfiZ9pl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Jaatxo2oa+IrnMNQm03JuTjOEM1r0cxuViVhlSqhmV/7GOYQPiViHmVKgEDHoEzfmCvz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2qUHpb8Ryw5liJFu4Z38RUziK/adP49OIvUfMDEXM/NdxzicOpfH4iquWjsNEEuH4MfU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584gWwCh/c0sK8mP1Mnv6Zaxv4f9zEAPDj/UvDdnf+qgFot4oN/WZkxf9fzBcMoDOsJqz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3EoWUpYlJAUeQ+ZeYEVad3DdBjlH7g8s2ygbA5jCrWoaXGdSooNQUsZcYiKecTl6rEFD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9yQGiWX8RdTL3PZLKjSg4W7iCrM/yafzL7ALRpaqo5sqjE65gGTjI0o3/AHG6NaVxRi/1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/EQuijFeXf8AcBTyU8wEWulr3xU0HAyfCHIorAaxrEZg6MfvALVWl/P/ADKz9vKWIt2v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hK2yYA4rudDdYvy/4YhFZShfoYoNorPIrr8xdLPFfN1j9R0UKL6tk+8wOIvLDYpr8szp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ygDaByr8NSloGGTpO4ChgoivMMVlYCjuiq+oZiLDXnQ/iUp5Yunt+WYWBWtq7n5zFSstD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0jPYA/qAcERUudMuk2WdvTWDxmBpZLC6vUPEqBWBRxCn3UWqDZ7GX4lwkFie3P7xtVLs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vLMvuWLQKfJlDwGQrbZyxMsM/gP21GNjkq/aKZgJSnjM6ANmvzFgAXkDejOYbaKAU/OZ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MahKynjaWbmRq2GYBByS/a0AtCGhi5Qxeg29zGVRg6e4MZDDGgoZ9oKOOYMhVznz3EsZ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Uu7Dpg2OARrv/n7mF6Q+A0rCxmnUT/vx5YSrQJWjF5fb6PDBeAzSy8Y+/wBe0ww15/7/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bP+/f1Csg3Vhgh+/1KzYacvn9P2ywA05ic2z99x8yheJSel9S+4VKPmV4lOD5huoW+YCp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+OPzA43o/UFAuvQipXUswYtoF3hg8pUPOCJZlJpxKfd+l/ZMC8fqZ2dH6hP6oPcy9nmY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D8USlf+YhXnHuGj5m2Dk8zJBTNIYagv2YccDGsVDQahmdEAXRWmOMWYmPeWa3MT0x6Sv2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ejxM/wAepDfo3m56puCEuFs6l+ntN+PTcqBOPQ3MsbLOZWdwe5ZPuYqXN8RNxHEEMz7z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eXXtLYkWLrMGcRZZDfU4lY9LaxH/AFM8TJvUUlcuTRBYqe1n8w0RH3F/EWW7hnzB9yVDB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/JcMW3R3/wCzAsHy6/MLeG6eG/qIsLc91h9nMIH9ZIU0ldT75q/4mIt4MV/qXzWRy/xF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nIxZkyqhJQg8EopdBx3Mp5NrH9hGqOXzxDgvvHSy5VxItS7fOJrZZy6JdLHB4HcqCJr5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AJgRHWb4X/EM2YLwfkmY7Zvo3mK4svCuKKTQHQch/wATAG6sOOYCLdKimHz+YMAbTK/P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zBrAivcjWUcjqFgKOim29n3CgDYN8L1KFXDdjqBREM7B48SmlFlLxML4gsTTNNGSqeHv8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eT6jjYo29LJ/UKBV3Y++n7ibN2B7cfiWmwbAKUCCfiK4Xxpe7ZYKhAgBfTb77lgpKBY7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Y7U2P1LaL5DdozS8Xd7VSBBVwqbat+S4/eN3mr2aZbSU7BxMPbUtcjgYdMYcKYtQ8K/z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5RW1wAA+OfxUSJVuZKypx+JS1geFWkmjzZr3/kiK5JQp4yfygIZpRRMhwhohEyDTh8zK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FJUEHHBjEui02K4w/tM3Dy1kMxiqhYushnHvMA+W3GM4lRSxl1reJirD/eaI8FVWqeep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ze6vG8EpGcaHvv6hOAAaqDqCG5iuRhlknRbVd/JMzsqr4gNKrGJXvOc9R/ddR2S2tnH1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ck/G4ARVMGlv+vl9pnRhd2r+g/7zHVlqmmsf38XEqWvuYfr/AL4llm8Cd1/3tBaks9OX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mhX/AL/U80w+Jx6IMD5lIbjjZE6iUS5fEpKN+8S/eVkIYhBiECp5+m+ZmYQJcuyMpbjm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Ca4BuS65s9I2PmUWnUro9B4+8bEGYvwTcSUQnVLl3N85mq6mkJCgB9QGGv9Z5LfqhYo3K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6PiYT7o3FCNlVv3It4k0E5nWQmHCFtpjg3LK80ww4Fik1lwwjGxU7lN30BSOC47ccaFUD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3MoTYlb6X9eh6DM4+vt62sJzAzK9PiPM/iZhr0MsSOGF3fMv/wAn6nPErqVxK5nxK9MX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uJMxuvEquSeY+ZedxbuZT2mrjObj6cQ1i4l7leZXT+ZMpABftPqClbByp+yXWNvasfTH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LXj7UxunAHnH7iJkr6/qKmrfbf5lAIpysafmpm2HnL9rhJv2olV0MQaYxSPlxT8Sohb2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uPEAml1R/MQJ0ZCYnrcCZt5u+o2l2L+kzMXcvni2rILUDbzOgTINWGUlAHtfX/XDCXmh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v6gigWWK8xUDVZvviWpVsKd87IxrKjt0XiePe3VSwrtrVEtYwihNnMymsmDzzKAsY098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HoVLlTkuqZYqIP4N/iVhzyoHC9/mUG8YD51GsWYMPmUmCl2hs6iUcm3sgW2nL7B3ArIY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26lY3aZF8v/ZZyvIfgyiwBR3xj6JiWMLSYyY/MBsNDD7DT+YiwJ2cD+ICicBHuw/EBaYMg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bcVdn8pZY6KvDCMFZiAc2j7gPmzHeqJ7VLUn3xWmj4qBDUWvwYuLyljkv2zCpuryfozN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1dm8M39QYiCovG1mb6H4P9iW6aQpTtSZ/MDDAAG7cr+Lllng1yrGpopoWDS6fUoqpyWr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bpApdwGnQqBwFcWGPdBcjt05/iNay92vulzhuvy5jSEVKAG/MDi2Ps+ZXkAdDziFTSU3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1z9zQg8G+vMYICFqXjqoLepSzbh9oAulQ66hah7L/Mq01ScSgh2kAwLQbdBpf3Hw3Izl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5tjn4+jwylZ5FFq3g/76iCaNGVv71+fqMHN3t5r/AL/iK1t+BzKBrB23Z85/liRpobxk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h8X6voNMY4uc5mOIq3LO55y4Yh2wgpB9OMwLYwZzVDBiov6htNrKumiGkFkwA3M9rXEs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6RT8yx1Mg6JlPzoJYLOPaCFYuW2AOy+ZcLj8xTFG6mb2IHQ8sSrSfxLMn8S9wfqDWLSiG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JTPaYwl7nEgmZQmooNceIKCr95jF6XPfHWlwcTOWI5YOpkEJ1n8y16LiWofBcE3K6WXK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fMPLbgye5Bs75W/UXWugyy8xtD97i1sPvEeY1S7iJBBDon0JxNvUPp09B5YbnIw9PmF36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nmYpYOYM+JUPafEqtRLYFypVxxxGBEhcTFaz6VjiJpgLoi+IsVKG81H7jOPRnE76mzEN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KF1lXr5mAt/3wzcJfP8AzLXVwJizn2nO35V/Maiq8tJ+ozg28S6Dy5zT8ysCmuTH7xAc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BQod+XxLLxX7g7YQDYaWv6grTSNKYy26dxmBG1eZVZtPwIoRcK7m3BUeYgctYqXUcKvz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4OJkJnTxZFG1UWeKT+oFBgKde0AtBo0D8n3KlBrw5ZgTLllLXDJHB1Fc0XSIl1M1Y8cE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HGystkADdKzzklkw/IcZhREnb23iCC1lY5gChA8eRceK6MPD/wATBumOStu4huUN351U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KNq4XcACF7a0S3UF0VpzbMgpQwMuGT7lUTBd5P7xA1bXI9jf8pRRoHxHCEN0qBxtYa+MS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PxKFxaV8x/liBpTJxhY/TCPBah9t/wAw7UgHez+YYURVV6XyPqVbqQMLKLv6mg4bLduR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7x8RC3Vlbe4fmAxg2kcNofmE1iYt4VMqWFSlCjjRX6hU2tyVVWrFU2wy1rrzBxcuic3w+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q1/nMNZRVUOze/8AuIHW6tvfK5UXo5t3yuGBBh3fl/MuSk0HCzZECSUB9mLZiYNv1WxQ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IAAlvtLQqgnwJ9xpXVHmVVKKwnDEuLTdqxgo18xrLbrk5f6jOh7cG44FuTOOX/UCkLjC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7MVNRqvR0/EDcB4KIBCbFs9pYaeZiLKGrdF5Pfj7hqC0C3NtWtfMwqY32/8Af8xmpawf/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tSqP1/o+ZQNOB45/7x8syJlrGYiqymbU+B/qwirCm3wnz5/MXaVYKz/3wRbB2JeI/iHi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N/Muc6nLxNQhVYmno0mEzPMPcHFQUngjCSyj9RwU0s7bVpVCdPoQPFy3mkQ+Fr+M2ujZ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SgNCLMX2S4BSg/iZtRVEqyL0XG2xvmXwt3wgi3yZYlUrLHDGszDuJFZ4M2Ed+Iv+iNWT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bWIBs7YTLD03MyRuhsiUBFQEAu2WxzvJA7o8xP8AolWh9Rq0fUU1aLn9Jh27oj1O/EfG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cFc7bED/AEQ4vxn/AHIJqDoXG5ARXvb+/wDDb1hj06+gTU7h43CmVcDEZV/ERN7mZU4z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thVbgdypWCIypWJRAslPEwMs6cRTzHma+YqZIZ2181M04/EYcMHiUlQ16bnmBfMMOoVf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tx6YdYQQ+zEojQj8I8Kjnu5W+J+5Y5blDg44Ux+SOCgemr/VTYDjvh+SXfOdlJ+8TMAg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X8DX1EvID7b/AJnw1DTZiWK/mZhlGxeGZ8rIkIp0/iXC4vD9wtqBxQdy5hNw5uEi10vEC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e9szb5u/iE1JSL537RKWdrQa5mSgVHDsvZKL7DAj45+SHb1sPdzjVrw/EVRq8v6QsFL5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0D/UpVbrd8wKrFPyqgy1kqR8tn3KUF0S2zeIrgcmq9rH+ZdZQ2r8GIcLaWV2w3+JgBk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DK83qEgpaYTvctsysrwnU2AdqyEtpAL0NUdy1ClsAHZ3AKTsl8/8QTORLHr/AKyitWD7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ZkKlXRsKzw8PymQUULdMNpcKk53ilQgCreJ1ln8y1E1bPFC6T8RG73It1Uun5qFoK1w9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P7PbEc0hW5WRWVqxTz4/9JdMOoYuyfylqirLXm/P4it1rfldcfUIHdaszp+Ko0Euolec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1+VQuAKzec/5ogMqbU8dfmaiGZR0/tUwmaQZNf4uo7zSqXfWv3UuyqLQThj91KIUl4XVD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BKo+Y5OwPbgPmBaqLJPhForGs1w4xDtslVhvioBtgW/DVEyBFp/GiGz71fjEoKCw0e7f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YNfmI2uGHOu4W0r2N7/1mciheOT+0RmJXQfT8QrjQXxx+pbkFd1j78TI5dFdREAUC12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ovLv8y3I72WvZ/2/aAoA4/I8/Z9xQNQHRdv/AHvOHI7OPv8A99iNVxaOpfkDeBP0/wCj3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7+fKyoKD3X/31KMG+HkjjE5jOPb0xiG5VjUC0mijE3CyKK4Q3UIq3H3DUs6SPxHZpg/UI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CGTaOg4YhnkEraSCQUPnceMSi+ZkxNlvSx5jx95cX/youKKbjpph3q4SF81R2ROcQPnw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bfBwvvvMN9iUL+7GEKELywGbmJFb4tjiUT3j4xd5cRpavEXawsCnsQCxJaHhLrqPLBsB9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C5sXcXFLSOcwFn4BDpF91caaVcEMrDZBIh5o3EOKe08E/wDqTsvuVG/2S/wY7lYdv7g5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p1MCGZxiFXAgVElW4gFTJOPSupv3ImIHrzPxLmGYzOCe56TYYoOo4UfcywIqJyJbFSGp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8o5Is53Kr0rEMtRDxLeNa7zGE0c2QHTvAfwxpbo2Kj8yvg4Qr8jNmZj8e0WG75/iMWkrS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RyfmUPjhIsgnOsLL+TWTd/DUsGLHVlfuCL01mYmKiCHYcVUAsngu5Y2mcu4IpmlpzfER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vsqWGzDgdMrUPZgCgroJ+IQJgxcANgafj/mMU6m2jSyg6H3V/qUrQQoxxd3HVE3kfqHm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lfOpQWy5DyJX8SyOOBdOoh27w8auXqocTc40wivdYrm/9xSRwSc7KmXJi1vhuJvaaHm2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+phdOxcsNy5pVfu6lMmPJbcS2XiuuxLo4Vne2YqDg17LAMmigVp7/MFcWAU7YzGoLc3P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bGPzDgqq7zj9QgGhd+yIJ9EALS4Tw20+cwE6VpeBWPwwrijSzQoT8TcFrisuePfMuY2l1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LD2vmB1FFfd/OZa6LDDlJfzmMS1js578wuGCwLcVZf1EXMFji1S36miM1Ca5PaYYohhi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g3fI8ZhVLFA8lsYS+dmHakfUcUQpU1T0r2qUACQNS6ZouUi23Mv4E2zsV0+A+IWtUBlz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r2mCAoqptontHUq3F82xmYnmtvbGZqCwnnhn4jQAtln0lB0a0rtxuEHLQHlqFRgBS3xtg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mycWuPf+IF6D9f8AkpaxglmB4YKYHKziNwqKrzTzKEVGnjH7jNgyN58MrIVLC4w9fEwJ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zBBRmqbZ+vx+ILlTewb6zp/L4jSlCsrx/P3XtL21Ra3Xtfj6lFgzd/8/wDIBIc+DZ3X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amH2p/sjpKDLWMe7XP5mZcMeOovcevXrr0PMVt/iCi+5xqc+Jvb6KLE5JqGSGyGqlnQr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iC574/hDLAup2BHtsQdwUlpZmUwA4BrEdSMRrYWCg0ElN2qmGPqPH3lmsIv6j86FaHX9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0FmJdkvgiLBJyi+oLJvklf+Sc4PmP86Dbk4y/EVWkF5uJv8u4yFJ3mFLalYt/MW4/cbBu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ykYDEDlnUDRX8ocWlMPL3MGbebntj3n/AK0cTKu4KdY4RSZfMvg5xPHhwS8x8RdhNPEs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H0cJhU2nGGGD0Kz6H7ixh36K9D0NamKzCqgXdfECoHvUPmV9zXj0AMxiKD3Arhz6RocT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XwRmKItXdxjhgz7epDJAuA6+IRqUPmdTUinNX+oWdPZa+yCTbpDD8jNkQO5k6leYOd/m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g0tPaX+SXcL4Sn3TL+G9i3+4boUksoWusufuVU2L3/xLbFLuWX+icqcM+SWJzaVr7hht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5i0iNK0dRmmnBTp9pfWkG0w8tH5l9lwGnLFw1i/mW8BX1GYF8vBX+oioS2x+NweDBh7e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LztynfUVewfzAAtBnyXiENG9P5xGpVppOmdRwlFCzRnMWnDnXiwwAMWuAHDf+5wXnJ8q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lU+AeYUNfB1ekC7M4U15fmZAbwHLYlVdUQ+3xLWTZzhh4E2RkSmnTGm3IKV4ky0BkK7H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DiUOkW+RZTCpUTI8aMAWWDH4cfUEQk7K0z/ACjeVS5+FiL7itARk3xz9YiVj024qi/z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/JMgIizi7oPZqZkgqZNUI2pbbPPOP5QriyQr2X+WNgVbihtWvsg0toEOtUPxCouwleIU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ZKQ5Ttbp7/5YNItWivNy/dLCZirXyWeeAVysq6xlNhTPlXM1W02eV3KJUQW172XNluRa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pXbzf1BSWtdJbbLhd0WiZN8kFEMad75QKCMfXGUogCj+K7lG1ZVetGLhsYDgThiBZkAD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ZuYMtEFZ65+Ys0aet5/1MThpsxRv7ig68Lzf+sQVMLWTOn/UVWVAez9Klh1Qe8P4I6scr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fkjhttZjD/2Z3ecpr9f93KLh5qgr+Ofb4j2hKwt7/N/ae0QMDIhWGua1+K94jCVjVm3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9ZPb/vmDCU25ut/P/sBYLB3sez/5LuWXeq9//YqEarLyHg6+iWUFAlymvQZwejoha13N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34ZVPp0vr02gxLpfMdco49ooW0xkj7AOksQVASPjGRxF2T6S/wjc8sfuagbmUZWhBgLHq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7QgAr7y6s03AtKoCWlZROkNLuc6AYAtgqNHEEVQEEaF8TVNwqM38s/viCmn3M1CsrcTW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ZCXKWfqlTj6oMun1BMZxwCODgEBTmVhipVSoO5+YEotOJVUO4B8w3NwGBMX6Udt5gTn/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hKPqB8QMTMrMqBNTLmVK7gdyiBnO5zOZR3KzKgcxJgliV55isENk4aep0gGI22GXEoIf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9BFxBp3ODuVzOPQhuLW8bMRebqq9cQqCl8X/ALIAXw7v+LIVyC8OD+oAOPcf+Zi3vqoH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v9xUVfjdJ+ozhSdBafURo0a1ez5lgUi9/wDCPS6cwAdvZTf1AN4J0sMM/VSkslaZm4yc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mIru4PJCcXF11DdLsM+TkgrLJu+YM3yzfcQzeC7ZzLT9zkrsIiLl4BeriFUdB02XCyN9P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C63pb8whZRM55JqAIBmh1pIIB4X4d4gMssD7Bx9S9gB4vwf9wzo6E62XCpLyMfCELSjb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Z4aMEozbl03KNQVfMXsgAKlGLuU5+oKNYtV55lHYur9/EQOQW714gvIrc3p4mXRxUc3ld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qqEH+5+YhYDEGnRkgdZebvSVAALnG3s6/MoHAMFq2K/UFanCHRhPqMiZH0gPfMuBeS52K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dDfyqBzDcrV6PiEqWIAG75QHvQhnRgNpHQG9ae0QNUYoXko34mF6tFzZav1LYCBQL4/u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ZTDWiiMaCfylqsNv4V95xQUqjQPrcBGxxnVP/E1srAT8kTYigBeTnMsW4hUnU/ZL6CXZ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emcwCOVUxWF7+ZdLaKWnEw+5kiz0bqnT3iyDIGrwqq94ssc6eNVUCO6pVV04ol7rbRRK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sNnRLgOd2OKg9wKr6fcGaq3yHPf1EARhZeaOD7mIKdG7P9obgcV3/AN4lZab6c+3l/iIP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YAoeW3H4qVjjF2LBH/vqGamuLpXUMGmlUo/99e8Dubvr/v8Au4QAusU1R4OPoiqcsli76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TV13/eftg59Bl7m613Wij/vf4iNgcZRkOrEs+iOmwLurVW/95ZVmdjT7P9THCLC1jmOr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ej0qXUMFQ5hsmrhvPM5jmIRYxDVwDbIcy6YD4hjkxd1XF1HVR7E4buJwRMQUzLIWuo/a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iXCUfMv2qvmUKq42siro4iuvOnEakGKriU0KyBKGHcK0JCNJf1nDYaX4Qjtfidx+phUf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Nz++CXSEjWpQYOcTH4CF6cTVAwV1AqAeiobxBXUxehm7xAFCiENwJqDFT9P9R2kE5jN/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QnmHtMVAzPzCJmUGo9Qj1OM69AxCVmVGzcNTBvESpzsCmvVS8S/EEqZM31iVZjc98z3t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sA+o9ysz59CGSYY1gd5gAaGvGZoCh9z+yDJa9hab+qZgba7HFfcyX9JZcHOc9xMYjuKq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fJGAKUbMv4gOCdqf9w0CzsP6mzBTmHYu8KifW5dlsedn7mP/AFMSMWNl2Mr1wwLoBexp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ZvTLM3oSIyMW0dJCq+Ov6mLTXHibo5zUdACsfcTdhxUuLMhS75IQA2G795bd/wCwSWrF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+TP+4VzmmOlX+oSDZb7WCH5ha9bbTmzJUwAla84/6jUHNY8sjAsC+Tm7qAhbNLPs/wBR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mChx3HkWR4Il7R3glgD+Wf7hQLNZs7eoKFLOjhiw+Bfs4jankNfQxAojTDJ/4gXyAcTF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w4thSitZF9GxhC1oWbpp/c8N3TlrFfUUINBhV86Jczai7uc7/cYbZBLzwIrsstFxjFQK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ckbZgzpnC7o+oTIsbHdj7Eo5FC55rKkaIr4b+q/EQmuQPstfZjFTo0ToxfGItgmkKdaHt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H5lFCzbpNIeJheQLr7pUClzwCfg/hAWnAEn0mA50Ka1pAPqAUaE09gSmBaW/FDzGChcK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w2w94qv4b8jNHxACoV+NPqbEGG3soIAgrQLeP9UaaiKz8Ne0SBwyqb8IgkdHdbF3MMBW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4DvGYk2qPP0+JYBZWr6OX7ituS3+34mEaJil7DX3ADZffNn/uIodNm/NThzDRnGM17VuV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0C7zbij/ALmZS7oAtK9/+IrNqi6f+f8AcyjQV7/iPYBdH8GD8TAsuutfj/32iLzV83h+f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dc8TBUA6W6fBv+T2goCXdg8PjH6PmIVryevc/uUAWHkEs+P8AxhUOsHmJlhjE1hnvDxLo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EMxy+INw4hohE8l5eqS7gCAmK17SndE8EyIkt4y94FeiioOUh/UG3mAMoIZRwTJEiobH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s3LiLlFaeeozA5jm4ixHIUoShzMmI1IhO4HgZjg3HvD3Qy3dfRBeKsYb9hPwSHFAwY4l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iB1AyoQ9SKm8plEejN5iy/p4zWDU13BphLthN55lEqiU8ei4lj6pKzvMCyA3BeZdw3LN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V1E7iMNZ3HTxM3uBwT9k/UBeYw0x1qELIrIkK1DE5xLZXSjyxgFqcOYTKFcM/hipFFcm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Q/Uo3mztqHKq+MzTz7Rljo8MVtCcnXmXMUGr/wCuNLAD2/pjYVam6v8AplLd373iOAUe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a9v0xlFPtKrGINI7F+oKzYasz9xr6DiIjaFKZTsIexuAFDSyoA5IG+mBW3qWyO2EK9GUm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PDqUsNofbUBfJuJZQavZ70H5lmnl0wIRgUNZ2Wf7mlZUsd4v+JQBUTb5FfmJVgFRXFFJ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+JkaWZJ7BjSUt77GdfmDdumx0V/qWsVJwdYYSVkDj05LIOJo4HBp/qVJQGo6bIFdgXThH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mDN5BdfeXKzapt7LndM4TyVm4c6s6crOYzDBU8HCAjxKLcKv3iECW3IXkvL7iGLQGx2Vj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eJdq5t5dYqGqDk9rJX5lxuLp+OENsHC72n9EKltZR5H8ECbFhlwMiIMdx7A3fvAAKID1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crIZtDgMlX0/csJZKEW7fwRKCpmbz3+KjUJmLDnH9NQIZKXob/VRtXW1zfMPiChW6VHn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3B7RWkKLOfxviBKdNZvPM9obBHJPyHtG33I/mNjEtstk5tz+ZdYMLFjTKGI72CucXFX2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laCVbFzd34XC2VRgEqn8oMAzQC/H8yqrlCV32/EVObYlcpo+ZRofC3rv+I1GMcnZ4+Nx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ubTIHCUQUFxjWHXsc9xR2BhfCj8yrgzS7OPtv6mSw2zoH/eJjALdU/n5/wCZUPfaVj3/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/f8Ar7wEyX54+f8Az2gRVx8h/P6JdcHQfn/vzLCzabVwddV+IKGsEwCz6/0+8dqZTasn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WLe60/mMUW2fGP8AvaEKmTiPESzyT2wzhi5iwQdQg3OoahqXD0FRYJzFBAoZlu7oq0fM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4loANkFQFvmL1AxTuKCBsqEKG4NLYPg+EPxDxncwTUBO4VQibiroq4TaovgoCjUNIkXR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U40S4tvCqlXVW5NxYbNFNxbVn4hKQsoXGAl9wWtoghEYfW4rLBg0xymfgIPpPQBR8Sva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6cehLn5TNoIR9T3Tf08ZgQ4vcqqg4fQiUL6DBPXErOIE7gQhmD6KlcwtfMIuql3EvEqM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1XE2LlRzPCrjqDxLi9TibXCk8w59MGXAZWNVMs1j9oVFT8K+mEUI+z+al7gpbu/1kgXQf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f5m9s+UzFX9JejJ5LP5gwLDhL/iyGsZeT+ocGpw9fcANLoy1iCtFfZoloyJw0fxEFtKY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xcqi4dlI9u33iaz2EK18SlV4Y57ndK45P+ZVDkXscktl8lckx9Y2xAGW28ykuWuGBuOI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E8i2vm4ldm0fMaIYeS9OSZDko8qkf1Bqj4dsNwgA5H2tK/MyIhTfwf6g5nm9k0wxhfb7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XkyUy1TqIDwJX1A1DWUXlr8w02lI5YJf4iDoLwT7G4B4LoHe00EsRXpxqGgyC0XjwwWU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K0iTssVopumGGL/kmZgtQcUccMwqQRhPKnEBWCr1sf1mYVZeUnt/EtVybwfj6gWu0yX4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TtOT7i60qXyAmEVeGqsUK+iY4Ra61bf8QX2QCzq6x7sNq2Cry0JgXjBTqNIfUIs512um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bObraMudrX9ymaCjbOl7mGCctZp/pCg0trNIu1+o1A5fJC36jhjEg4uZ/KoTaLhRufuh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YAqAxNs0i5DQf9ZliFvb0RbeTSV0F/KLRb7BenfzFSWGDnjz8xqZN4NOGJVG6q37D8x3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KNFK4NVCCtkLTvpL0EFlqHDqAwbGWgbPmDITqxq9fU3asuyurqvvMwyYFtVX2/MIQoxH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cam+q+HHHx0csoRmhMd9ANU0W+7fDBwVaGK9v+JT5NPJ/UoKW9jS/wA19kVBlFXLxfjKO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rGq38f0PvGqw3XP9/wDvxCNdU3r/AL8e8qbQLyDi3jJv8x1ZQrF/d4PyR1W6TvD1nn8x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4ltredMxGmVnDK3Mix8yxlIgegYhVegZgYgYnHow9ALtqhmZ+nzCuYepbob7oUx4SA4C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G5V4+CrqXYrGiV7VY1CS0ZpmN1byZSWLguZp5IdyxIbQBRCrpWIg7xw+YDWwmAmGMXUB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XRZLK87LFwxZ1Vu6gm47BojFWcruWvNxiwfqW8jFlY3DBshyw7clXU22azqey+j8ZD9J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nN4hz6DB9HU3cCEAOocchUVnt9DcdekZg9G0GpSakDDPEYR1D0w8SiJUZ7xBBmYeYuMk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jXEMIGY8w9ExGpSG8QMZgKxKg8xtd/4fmaq4R4o9AlX6H5jkvwq5RdBi1X/cDYaVjNfu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Yhu0PkZm3n5sJZOz/uoS+FjiK0jHOD3S/u4mxy9l18jMDlxum5UOQdjZX3BZt7sv1BzL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/ALZBQHyKKlGwL8RM4YmmzqWBUzwwtQbLX9ZjVqZJ4lDwS6G4j1bVZYWEAIwEOXhqLHGu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bIsF0GvfJFhTjl8wo3heHSczcFLPg5/UzXItDs5fmUFzBQ+1Ez9QNwaFTvDcydjR4Gj9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cVXsqq7GufqIBDPZrm7s+4VaXtXJkqIUmwGexX+pa7RSurb/AHMeL5BkQbztzfJpmIaH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oZoOStRk2vgdOCXGw5h5ajUo3k6GSyBzzJY8MXLuAtnnMw8g0BpOz7joOSNezf4jsqbJ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W2jXHtmVlhX5FZ9sxm4QVc5rImIgtfaV+I0MrVq+Ff7w9FOS8jt9Llra6fE0fbPzMC9ce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WhTxbT4mGZQj3/qmSBpLc3/LHuu4A7X+aUdDGbtNESXaxWepaPzUdLG0N6sH5mg6ty0c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0vvDYcrRw115m9ZRvC9RCgVoWvOsIloGkuMcJAtpVkd/uSiBg37hpEUG9h4cHxKCmawG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tr2YJdO9yrfjR8TFKynBn2/EqnsVu/pORsy58IgF0djy7JWxmxb14SjCTLI/hFRRW5eh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T+H9zAy0nvzn8xuWryPEvNyW3jd/3+iWyAFJyf6z7QmqCx0fk/wBQS3Fq941lYN4z+IZp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iK0zfco41x5f97xDTDnk/wC919pksLZT/v8A74hNbsyf+f8Ae8olXvbo/HP5gDPDD18V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X2d/mMsWQwap3/wSwG2f+/2xByaiENeY7MLvULqdwLJlUPRS9wq/QVr0ecNZl0e9oRwJ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4mw7DFQeGPPaGyO2dob4ZFPDpmVKibYjlqKVFtTuMarNzA52JTsuWC8RAfDBfgP8AMtpg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Ze4a8TWY5f5xTY/eOOUKuIBwEBwlbgzARrdMzrYMmIoA11HCgcbJanKD6kw9tHCyos7lw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JhIFOYUEVLFTdfiX3Uzl9OY+se/V1qH186hAxGfEWoZly4MHxEKXuIHcHpl+6UsJAjmAa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ceiy4mcRKfeU1OAYfXq8ZlAzLvv0KWE9vTCqgsVueJeiyo4t/wBQMBYaQEPzEXA8Uv1cC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smluU00W+qY8rRmsk/cOWgPNV+oC9j+fTTqXG8wqlY4o/qFq6OgB/piFrRyf7Q5IHa8f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urd8mqmZt4OYFVbXCFV9QDWc/CwkQX4lSN34lukuKBBOKNPsyggO5Bn2qKP0qeSXii22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LDq9S2bSiYHJQUTjKjLMMucx08F8yiV7K6gtu1xR5OfzHQaC2fUf4hJRaj8n5mZCjfGx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f4mYRm3DQj/MbTSpTkNpf5mgEva/66guRTXzsMsSw7sbyIg2Ww+cP9StDBiu87/MVhaV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UnYmSysLqaQsC9DnUC97MdK4jUBl37gliQbets5jG7Xn3clwXZquR28/Uwl2S1p2U+Mx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9xZ0WAo3Vk+oUC3i9/8AVTHsWNw0b+qlQWUqd3XEOAUEBFbaQnjEyCbA5QW/RLrUCUml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3ed/zAgGWZXmlrjhgqrw3L4iGzBUTsuHTjFBDdgntEoVySdSqZyFHg0qvlUo526TT+KY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ecH/AJ4mJKUcnL+KIooOS2EcBuzY8le0EpAVAb284wEhyjO+KJEkJLvlbPYg6Gwcu3n+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7l4xz9XF3NyjRxrOLgUGawnh5YNFOgTbuLAwFaHh7iqu1arOtvzBsKxFx2fEdbRwNex8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MNwCxtod/wAImAVqnHj+ZRndGIpdBl6v/v5fErFaztNWzPFYoHCfP/ke1Wt0/iWqFtTV+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4E9he6iBhc4oT8/98RgrTGLqmv8AvaJrti85A8f6+4SO/jf/AH/YgOatedr95/MGRocB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iqs28nv/ALZc6Ga2X4/8JfmxzSjZ9/7lb8IlXCbfMOJ8oQhDbfqHOIEIYbiihAiSaMx0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+LmUafgiBmHmDKXQEzgfUi21WWWRS9RYXrdKqUEWNzeYrYqRWjLxFo1U+6ZmX3M3mHQZ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gE1rmWs6l7pFjx61zXFTYhCzcIJjq4qZGuZRdaWZewmn4mqNV6BuH4hiE1qWggK9E4i0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pzGcYJxhnCHUwneHUdQ3AY/aUcxDOkesacympnUNmMS94m+Cc4gpuoOdQqtwPRqEfQy6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tKnMQdww4g8eg36GMMvnc5ix4li5aGV6IlIq6GdcanfY4tf5hwUeM1+mKqtewY+qZcOFc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FBvZ+rJVZZfsP9QUZ18/zA9fiHqOvEIarD0XFsovYO/zElwRzs/1Es3bva/WZRXY5L19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BWwHGYwpo81s+o8Kl6V/uKwT53Lhc/97zGoZlTKJsGrgVCHI+yAtWalhYdXyRXYcVhm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QtL/AKgAzKVaXiEZ4XjsjBVN4PaGnKFyujDX7jpUh4nyLlzYhjyT/UWltl8ixljHhPSF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2aJf4lIW8Y4vTf7iBTW5Vyf8ApFJyBTspJhiXYcMMG3A4Xsur/MAgobyea5+oAKBS9jlv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26qIMVDLOTgTE3oofiFQeAa8ISUoQPjuARSymF7O4lDExSeWs/qWIaAaK1ff5mYgNVXb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XLf1LQJKEO8rGLIvk0dL+MzqAsq4Tl/Mdgurhod5TIRrLbvT/CCwumAuVbfqqgspaqw6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o1jBz+0QdhKDghn8xLY1RBdHH7yxsC6/4nvEF0IcFEsxNudgO8ZuClDK2fG9wMIUMw1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/wAS5b4HJj+MLgtA17r7TKMgFuOdlWbIpaoVoqVaFlW3fvBYkAQ8o7C3Vzdbv5Sq2cwZ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HimfmZOymT/rcsRQAXTH7jBNnHOncBWOz4HDGXwLgVrKpdwFB/SBCBsFv7z51Kkdvnlw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AJEXhvAjpvj43ApatMpi02/OpoZGidzaoS9q/wDf3omZHdNjl3SEO0orc4jFbeeczByL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BgdXKgfyzld+TZ+Sv4iwoe6C/wAf6+ZazteP+/ll/J6hvJ9OX+fz7RjTAttr44+iY4ZV8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Izxt5ar+Ialm6s/9/wBkrvQBi8ZjriOGb2HE4YhuA5hDc29CGPQyRQi7kbDq4PIhnYxe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6a76GUGoPCrh9OIEsatJjuT1BRCBQoLFWAL4YsV6LGVjYhsE3LabRZ54iH32Jc8zXRA4Y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uQrEv4dx5cIHeEQQuEIcMrTqqO7RU0tdO5XLxPmTaG/aTEfBHhFxU5ih6MiFem0FR1Am4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NTj0SDXpGfTsTQ9OsIxZhN4iXElenMZ7ypVspuNwZ3OZ7QWPmYqV1KuVH2mIypXMrXEr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g2Q36ErMCvaaSn8AfO4KWnVCRUbFM7s/ZNNPb/hHbjIZFKPhL/MdAkeRD82QUsF+Kf1UF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1Ln3YC2kX4gnMCyz4KZcAFE1u33ZCloUc1/qElKdFR/EHY04bB+5st4PD6gW828huMAav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2KOI2AtPnHxLhHPtibMMURZxNSdlbM/ZHkARzV/iLHR6vVnDHS/6MMB99y8Zu5mYb1n0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44OmdIzR4llcC/VQK3HV7Ev8SygnbxgJ/MFgW+fDf+4yHFvDBpJkFxhPJwwaoBei0Db8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dqqoWK2oT9Sroqn7K6/MVzDbF4ZLIwigXC7wMoItRqebczbZ1d7J/qZAoGnpdTseQHPUq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Hk+jNAs8HnuZP6RFZ/UrlMqWq97PuLJVsX0zDAMdVe1sqLarAbKyr/uOpddDvWT7gLcz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3IR3qOfkqANJttW07+owVtF4S7PtmO0XDwbKv74gWyFLBv8A9ahQEtjloLaw0xaNdBSs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AgOLB6o/lUtdbAnw/eNqaWQvGzPzHSwcCnUDzpgKdcoAW3SKZ43l2qAUeyphEw4Z6Mfl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hTimGnGv5nNGUN+P5iLumxh7UolJvA5s1L4eCNDY6CKgGg4hpinxDgkVBhu4PxMDhSvw1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DREFmY9/ZL1ojJnbDXKCxm7VyfEQQMr/AOe8VtRxkPz+ahe9J9v/ALMWj5o45+VioKYa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YavyQmJWW+P++fggXggXTg9v5ljwVbnjqNZNvv8Aj/UwjVKBrPjH6maefm/++YaXa9H/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8Kde2/8AuZQvsvOLf0/mWcro838f99QUwh7sAu2NPnx/31HQXKZpNPwY+iUssnkH4P8A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tv8ADFvGzZlXitn4lNVyqjnz/wBcKY5I5qbTmHUoicdwuDD8zaECHp5TyhANxeD9xgsI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ZeFV1cw6SxHcekFaKlDE5sRgBa0Mvi48NMuSF0vMKUEFkwzKMBReINeSYlm4tvtAMXLM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rbHtVxFslyVmAxYZeXmM+zFd3G4BjAFRKU52ZpBU2Ib9pPqYrJOD2lTLcNT2QQxtxHmF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rESoEBaLGKsR3B6G479Gk3msyYZiZnlDBUZSQcefS8S5cvHoRzElTz61/gss2hmNwc+rO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W2HOIMeiMO4PoblR6LV2xAAOrXPzKMM+aBfxAEs7A0v4lqydaT+xLhgovRp8qWUtJxZ+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pe7D5D+oVzv3z+5dauvioUeoqGIsAsOEx+SJd1Q3pP6hpbh5cfSQ5ac+CrPibltOcDX6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nbo42S9qh21/UvljsU/umPgGNqUfn+5YjacOa/qYWgrwRTSlOG6iELMEmfxc24GGLSBW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8qfCQdXR+IaQoHySq/8AhlQGpbRM7e0UoCzR5Bv9MsKAvEHJapalcB+R/ZARLcrPuGZA7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WexZ/qME2x7NmT7gU2YC23JTDBHIeBj/AFMBKJl2Eal2AlqOnJcuhpU27YWEHKD2ylrD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27PKNJXsTKxKsLGpW8odlx9pUoF2BXOsuY2ZlW1cHFygjKZfldwsPJgGm7PuDauSNaGZ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6iUuou3O1+MylAFFTpbezKpSFX4bb/KOkl0UPcr+lgPbQMtDP5aJdWaXet1/J+pcq7FXN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0x+JiLRt032/khoAzU4vUjpojRjrRmOunfxgqZii6pYgBS1nFeD3iBtZo+2s+ZdQqAhv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14vwhKEkVeDwfceWot7F/BAg2k0gVHNC2724fFxGiobOV6gpyUG7uU7+oTKWyNbti/qA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0k0CdcXGXA1t7xdzRmdrzzNwXh7QwAXbQqq7ZW614B08EZailVnFcfzKCjYm+T/iWExf4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2/d5YVtYGZcAtTe/+/7Uyeu5XgHU3oF/EBF0mfP1efqUPYFBjfiBW2y3nn+/zD2dWu/+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bP8Avt8RA6G6TL85+69oQhWTxX/fUtVm4OQ11/39QVQBWQCvmv8AXzNRxhpt4L/3FCFb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jLYcnm+Uf9EvF7c7s9/9vtPCjeYk2TlPLO4ehNpedwgTj075nlMk8P3CdjJC0Lln2gbj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MS0nQ8S02YjmmCZdyhXJFwqHDBIdn6g1m2pmoK1VvNT2yS3BLYwgsLqMo9R4feMoO4tL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hNylRDEBLRHBbqLKDnMpYS8JeQKmftJh7MyEwmkGYO5Qy5hm5eMWqUWrhzn8yiwtzAZe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G4zb07+jcmpK1uX3B7uM/wCJ+UvFR1HuXFh+PS+oOfMvuXOISpXo6juVmCy/R7lRJ7em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cxKJ16ECVKBUAZXxKs8yWa4lGtbEsr6lGi32pn7IaMTzv+poyu75fUNmqXkK/wBMPueX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fUN2q/eptkf+94K4R4qIissq5fEZV0VzxEUPad39y2nSmGSoU0AacP6gi7MOxa/cs1YO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O/EXaD5M/wAMwBEu8v8ACQrCXRgWH4uWKqXYa+qlkb/53KYKRlLgDJiGK4C2b+yCDVq6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I5seyYVP/YQV+SfmzCg8ywDu5cnUKQ054G+CxbECgVwVP8AUAZ4Fr5YYCVrQe4yRRRy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6xR/JLPuHYzk9nl9QhfuQ5GxIcgudLLcfmAKMCvr/qNRz5DsvLCDXyHDWZciregFmT7h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HRMyjltYUG6XYecRO2VY6MYgbQ/AMlkFxo1rywgKsD94uCBpsbD3MIUAU0ZONZfxHqjN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KiRold1vtmGxxRL51q4uRtEVXf8jHZFWD3bGIxCoZMFLv6gbChHlgHn8oMrngA/8ANVcP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Stke26+IAt4c5xdgoFQWFHa5WQWVqm7fwVDrFMi86x9v6jgnSyc3/NNFc3e7uz/KUM+Ly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FkF3S3slAbsRd7iXQIFZTeWUM2mLz0LMEaba7vDTawsOCxY03kxVW27vLFv5lxWEW+y19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/csqACKeP8oKK0rz/wBXNhC6CD4VNi8kwvxr7mFql0HgcMVHYXT5OPuE2yINnD/qCyuS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LKRMhs2W4RofjMRyNZq2Q2fwJi0yK9s6JiOau3+/++JW7bX6l40Lg5fhlG2q3SvG6/Et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/EOTWXrN/3+Z404prj7/7xM1UB0/yr+PaY2cmgZ98a/EzAnhhv/vzGm+juWatdj17f98z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72feMiQppGz9/zNMtDofbX/soNAxkWj2f6IbtSOawvRv+Zfnj4o/72+YPTBVmcyOsS6YMN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4nCecEF0/wDLhHoKbYFJJiuGXazBpqKqM4tqIBsOvMVAQsIckQGhRuGeEl9iVVrtSjEE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Y0BciwUgPtEncquHhLuoOKdRv3RVddy68HSYSKtS4sTIZiYb9qaxhKahklYLCLPpArB9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vaUBEcoYyw5h1RxW1xRzFzTLLMu9ziJNM0nH+G01m9+uLmBDiFjJHDMJp9e69NzUb9Gc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2S8YZivRzK5lQ8ysalMGv7nECV7xKg4juG4Vqp7pcJzAhKKqYo87/EUDazfmGpQB8GP1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7jAw+VFP2YjxSKaat+KYQUmtOvr+0TD6oQf2StqZ8U/qNew+W/wByrIx8ksyfHMyM7mCY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8j/qgcB9BfxCqLh5V0+zAooieGArXRcI18kJMPxcGN14tiod8jVRYB7qGvqXipcjQH3/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1/MBNnQH8S8MWwiK0Mun2lqWktZFEV1+1wXEAKla8X4itaL/MdkNs0PxCWKsWHXGIrWlMH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isMjp3iC4GU352V+paJ1lfPKLY0FuHwyWfc2W+TvBf6lC5d9JyWT+YGF3XL3FV+Jdu0t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7s5iAFTB+wlgaHNcbLgvB1y7Uf1Aq5ltOrRs2GSA+DMQcBu5m70/cYOYuS6r/UqFKcnm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ZgoswmjsYhONRd7M39Slyxk3Tm7giUhcTeTf5Qc6LF7zeMYlNsxreF/LGsKgUHD+yXTCl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QKGdVP6IgKtKuG/B+MxORMls9t/oh32AXig/PM3NQrxeFgJrRF7ZixjXCFw3tcwpmbPB2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nyPtKiGBg+bmXTASljeH8oWrNDS1ywKoAd3p2hi3Qn/k5liZWjjC8/MuAAodc2n5iKuk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0HdblV7zFSU4BtOBKCddDh4I2CtB44UI0XwMHLpMSkRQzS6VMqtuQcKiqnByo/VX1EG1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Mst7vZwQnAWcncOMq++YFrbkTuFS7xofn71Bo8t6dePqXc1QHWf+YOKCPisf9/EyZJeX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+moMIa7ozXxGcBZaYaef+qVBpk55+efzL4vBtyH/AHxFm2ybch+q/E1GeBTv8f37wwpt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bMsrO/8Av+/iC8LdZpf7/MQh0zlKo9/9kvKFB9mPCf7gbs32VS+u/wARkZyYxkv/ALzL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8y9XrES6g27iqCPiX9w9HJ6mbQ3NoX5ardQ2kIXsuFVS9mKxJ3yPtDZS5pi4HZpqRqg3eI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QAFUQiFPvO0LZBIRGgXmMe8WKsDMdN5niZNxey2mZe1KafaYHGNnn08jrDAkW4x9TTEG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U2UlobRZJnBufgIPp9IICMsNbhsjjqqjfmWisXuPoPou4sTiE2wgyQ4nGaSk2J+8vU4i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GO4leY3OIF79G/R3GMNw3UNxl5hqbldQr2jUp+5iJ1DExcfMFCCBn28wtmoYgQPSl3FlO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9omzrlX1AsqrhYYWmq43jSNtuFC/kidvix/JLrRnsfyQtr8Ew/umDhE62Spax4P9Rzi7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i9Q4ANvfEzTj2FKn4lRmx5yf5hcIvTgnI07DNRsA9YN39zfCk9a+oxo5+cwHh5A19wtC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UAcNMHyTejPWX7mJqLszNyppgi/ySibdODMbOrR7sQgF35xP9dJlHiDPmtE6Tx8S1WVek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BlH3ZGoVh9vEMm8GTs5/iaDHbpMlx2Wbw+tNP1DIZC6nbJcQLci+1wfuEFXRt7L1+Za3T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Gm3YGMMMiqS6HS8y42lGgdnMoxykPdkjGUKdNMaQMa5qeekoVdC868Nyw5AXdcXqVVbDv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4rsvL+YykhwLgrP6iVyOs75tnbNC4eyM4osgjWG46qrD6FWveohHAsdCvym9Vu04YqH4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Kr6lCLwYG8EQ3q6UHN6/53NuulebH9oEHGV7KUPeFUN2WN3gqxRJbqxLsLWHBHCKkW8P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zdWgbuBsHm39rlQXVAu9r9MKEQsVfgW+8t9K3fEe9xhRW8msGdfMWtHF4F4cQmTAKdFK+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YPiKtwpUKvPD6mLbQF+bt8QDFYYPXlFwGAe/KniXTLIB3dNmJS2wAtl2F8wvHorDYxdx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0Mdvdi7mZKy9ue2IYugT4mVUL78/+TU/jUe1UJpTn/RA6asoKrDr75lfd3RO+YdsoBf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R+2yKSlgWp/z+4q8aeHh/wB7yp5LzoPHNfiUsJntVvzv7ZiKZOsP/fUWBq3wWvW/wPvH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/t+IQxMarH4/8jdupmOr67hjVrg1k+ufz8S4UU3Rs+/7JYcOV3hb7c/bGA5a4+evxMfB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Rs6H/f7m11h8zb2iNupX3DJuoZlYzCGK7g5z6C2OszaDE94GnylmjqVDkjyxSsNxQdk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1dKzogLhJo8ToA7gbQebhhOBjiLUYOCIaxoq9x1YkwqMLRDuo7b3QRqHOItx44HxcqNY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YiOOoFC4XcB1Hdww/dNvUOvYT6aFsgkCCDmIOVRV7uKlzMSPoxZ9AXAm5x/g3JUR6mcE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JTA+J8w8RlQMeiRM7lMbqF9y5mFy0gr7TPpk3L3xMpnLsl5ilRuLFuDL8VBjFfM47mc5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7TIoutsfZXTVzYR94+B8tS81ycFN/cqiVV6pT+yBDRXLiz4hNF5aL/hlxyw4vf2Q3rBz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3gGHnH3H2ZiIn8QqBbchr6lkqjhnf0hp7j/iyZsApkauWZRZyOn7gMGA6qz/AFFVBfC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sVRbBhF/mMvA7qKPqoUCp5APuINAq9X8kT8nVTZBmuMRkg5RaWzWphBQexxU+LUa4wTE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xg0PTEsmwuu+YFNkw9PT9xrRL4O/+qA2Z3z46/MSEMXaPWmFeY4T5S4OCDh7WIRzChdZE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/EWBbL2C9fmEEaAZOlf6l14LV/eBCxrMfShmFNE+ZuCldDMdqgEuanYvESxsFpOjLvTZ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3uYKFo/RosYrAJb99s2XFum7sfyjs2KpvJqxim4L4UP4agLsE3lxuvuXqCgE7OEsmIKT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7Be2ag67bWvbcAq4Gsvnf4UPiAkuUAvJg+RmeYS99qYIKy1dbfLHtBbVpT5cJQJUrhiw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vkRWV3q1EWoloSqq36GCy5a3tD80S4WKK9A/JNqW6Pd3+EOVUohOdamUCyUt3Uv6jA1aZ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Ezc8n1KUrp+u0AXggPFtcxJhL1bIYbGJFaMj5l6SjtwxiDSxHkCV+UCVV2B8GMfMyMFU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7JWs0rMf8uVwcLUv3iCzGRDpBmmfwfP8QXVeTKbp5Pdx7TMqu9PtED815wBuCNQoC0+t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LKIO9Fp81/qE0C29Dd94v+IvOtDke63/ADKgWG7Df4q/x8xJYc3lWXz/AMr7S4Zb5OH/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R/j9wm18e83Qk2AZKb66lzeMcVYfPH4m9cOOx89/uVQoq8mQHkf6lyqNN/8Aj/yKmKHx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XX/f9iUR5/cc0WKnOJqdS/MWF6h+pn4il5ii9IhD0vdSqAE0EN4GgNSqvBR/pAMjIj9S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19F94xdyZrlE5uNoPNpmfc1ca3KLJkb61ACYo+JVOYuSBbMiXle7mdRplEQ6lDP0R5WT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dGNmoEEV3MksY3FweoChDUVe0lPtywpjcHERWty30YejScy4FzQJ9ibfhgH7lLj1OPQm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MY9RHME7l9oj2lJSAMTxK6qfEqB4lTLEQ69FPQH3GAaieiSu5WImY6ltxWI3vE84h4g0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cwlK7niEJZIDV9uY4eIlGVcWMoFjyDNxutl2yfCRytCDjAf4gg00+Fp+GaICneX8UzQc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ZyXNMX8cRNIOz/2UO/NlESy7E/EHzDWGM7GVK5MJZZ+pYRR00/zKGgazWb+oLuYeWn9k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IiglXXH1MhoAaxb9xcNB6JUE0iPz9QBbpyYB+YExRjlRP6Q0wJwtBfsQO1RzZR8XNzfRc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lqHp8h8x1QfuL70a4YmIr2r+ZYMOB08wAN5yeT/riecqy/Sv1KuVgt+Tmv3FvgvL48/i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oPLi3WGYsCflUn8Skx2p7Njf5iBVNBc7KlGcAU+wqJWguuG8sQNS0rY9F6gG1KVG3/G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VFuxDkyzHTXJrtiAGlRoXDepwPIEdlRwrn8AxFeFLT7bzHaqMFcPf8ytAGD6AWP1BQS2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nzXRuk95kGW7oDeVEuuBeMVe8V4hJF0Nr2vD8y7arVc+WrQtgcgE4rMq2WsfrN/n8CBm+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BRGC57BvNuUeNDyq/yYMooCnbSMF1jHeucCBV0KL3yTkMWR7/ANBKbHMKHQaEQagYH0oX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marNZ2+0QJq59nawDKW2Jnhd+8IKjkeEbj5ZdEMgtVePi5QNgpZjE/JPDhH4P4TGxsUv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j4YURsqC19jiHjEajytt10EV1BcD6irKaa5W4qXwXY9zqqhpi6Ir4V7TBZss+XmFNjfi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kv8A72hzpY/8/GiZcOWusQhaDVwbYqKseB+qIQIAOV/EJ++FUD23+Iktl1oWj3X+o0Xi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+JirLaHb7d/THqnBV8T3P7I8H5BA/7xCapY1Hm/6uKZO5kYa3uHt97uk/74ipgL2UvWef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r+oGygMJKfZqKo8b2V/3vAFslIwx/wBgqPoLNNsewN9b+CYhA8QRKaYPQRW7gsLXE7Fg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7K4oJU9SVURoYrUfAMZOov8AaF2AWbW7JRyRDeKWHDI6PEQ6PAMvaFY6eIMxxJC0MtUT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0Uhy5it8hEDcD0CW7I35IrpPAlLkVKLVIJpiDKQBQwz0zP02Ux9+UEPEaEYgrJ4J4JfSX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fiA3USMQqlki68ymFQgYa/SBAI1JWIehBN5cwoQD1OM4TjK73KlTU5g9Ty1APGJS/WJ+8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6lupbcVcFzGnEr1NIoYN8S/E21LCcGJcrPEPaYR9CkIbhD8wPmG5mwlp2yzCbR/3UBQBa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dF/slhQ3Mpn9RvwI5/8AP6iCjS3ACfylC0O5nP0kyyJ0tP7I2eTZr+Ihc2/P9xw5/WI2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L5ubYftmGX7qcnfI7fcwQjRRx8jAYMJ4T+petrOxn8xM5umnhPiAKNHdhr9MNJbXGU/O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/Ee9fnTKxm3SIGVrHLAT6TiQl14+wkJrEe859qhygp2TQsw02jAapGeoFy0y/uShzDQbrg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v2/M8rdvPn7jTkOA/j5JZnLe3suNQVu/x1+YoLUtjwYxBXVArHGy/wATboa9y9/mMARk8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C182OJQFE+4M4i+Xf7xAVcQJ1kxDRgYX9iAJYtVN8CK4BtYeTliBVEETzSAOxid4ZgNm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TfXEuA0K/fZg4FS58SsMQqx3NS5tmqUfOpymSezwkTTls7XKVBYs/I3L8W1M+VX8xxYV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T+wxux2Pwx+vtlAwFLZ5fZiAvEMBzUo+7GBijanCp8xDXA4a6Me+pctAKDWsmAFnI33G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JjVIBy5fEsCrcHzMviAAAdZcHL3QCypWT0v7My0T6ZVHzGlBA008j8puqD9PC8RzdLUA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PZXxBa1hzXg59pxrtNfCAWs7PLFQClZPZTLOCxbdmYuGSGDyZ2i3wKUpapyy2QYCDw9o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5biXxMlV8M+o4mWdXjUwJoNPj/yNXem5y5f+wRKF15cwiEtYe0BBBesliqDt4MF9v/JR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+S4UqG7WD/H4mAOAu1+f7g2hwOWT44/ECiYVts/3T+YFOVrh/7+o3ku50jgjWpoBfslR8i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4usPPX6moiymn2tx+ZeKku91/X4YtwKbcbP/AHiUVLAql/PBAEabUaHqG5X3MV5gJxbP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z6OMwm0GENhz/FCakqRzHABRpDcGkqzkajXZwYWcCw2zO0TlPeJjXbvPtENUMiu4p0QK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mGoJxBpzHbDEyupsp5iDfKAKhU3dYnlY2XadlDvTYtGzeINsHaypoWWTbMY7TPMzCGCv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5jFazHZLOyY7JTpAOSCGyKPCBcJf2QY2xeg7/ABDxNj6gNjcARoQZUPRsQ0QRY7nCErcp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oS/RWMeilwMSsZJXiVcrMrMpgPLH7lefQm2rnOI4yQ3cxPkmO41zB3mIHLAHLA8Mq6hj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E2WuAlTGU6/0zOyHk8TMZtNVYRRIqtjc+5DkB0qH/cQ7VnBaPzOBPChK/ZBlAvk5/EN43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NGkpJnlvtDWRa9mfdxHDT8ktDn6io4eKs/UAs0js3X6Zuqtmv+YqwL4Y/UxC7VwoP9MS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hbK2g18jFKl/Ip8CKWg5HD6mO0PC0zME45FH2QWdV2QF0n5L8wAcHvMmvLFwVgVO7ELm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HTwvmAErAt/LH5mkI6exr+SMA3Q5zy6/DNlOL/H/AFQwdXvxN4737RKui2Hlb/cQAp1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LVHDbn8xihdLf+vEAUXdi7HMUWgFZ8dIkZTQU+CFWZF+EdfmO14cD0KZaGt68tWxBu8W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TsfbGXDZs8hiJwmlk6zqCtFZUDRjKWYFprupioswtTGt5VFqrt8GnC+4SoqiqkU3TYa1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r/i47YLoZLsqHWyKDrL/AFEqjCN9VekKQoWbcZvf3f1HQYaAP+Fcxt+ci+P44QGQnz/LF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mxABb3tRtvAgOjKNN0h3z/qBUkcqcbLHnoYFuHJ53CAhrk8HI98RyxQGG2z8kwbIGPYK+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lX6lRy0V9/1SqLsAF9P4JTTqk5bIdCulLcQUbKug975e+IhAVbWNfyQHBBkJKzQ2W/pQ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ArmrSn2xEiKt0dHJOC1NFaOUXlWKsX2YlaDGZUAbtuKwar/tTIF3k7Hj7z7TSgbCvaP7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e5UzVZ/8AGXVNXwYB7f6igpbcBZ9v6llLbg197f1LvAauq81/ohWCrMlprq/9/EFRkG6Q1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jdf0fUar+IbcNb3/AN/3cRMc/NxtYh1t9v7haiS8NtfP8V7x9aZpdvbP9xCy7htr2/3H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PzKSLBoUr3P7ggXYMhX/f9zGexFtfxGF9xcmmVMTDmfKDOWBCFXBNoPcfpmelbSPJSFvU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mww6gbiPMdm0OYC7HnMDmdgLr3LfCUIjL93FN4gItRKJYEii2RsNIzwMC8MIMYlKleoC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OlSwhmVzUxwx69OASFQm6y3mWi/c9090De4PaV7YXcEhWOuL/wAEFvst8sDAokXwEK1O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6qBDOVwSrg4xKGp0GHJPBKeJn1H2zPqfGX8QocRj3TTcVF3n0HsnkfU8zHzTrWeeKuWPk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8zzw/+af9iPT9If8AgjRr6Tx/SKcvxP8AT48/1zIhrzDMGIFRuRb9j/cTApXmcCqc4hEK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sR/UauMlpP8A3METBcc/uNLsSZFV/shWE0XY18kyth5G7/mbjji1sfmWt75x/UV2u/zA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Mdx2Fn/upfoqFJa3xCBYTlP7gTMFpt+yPalI3q38yqp2fD9zMAF8V/qATkclFH3TKVla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roBv6pi6U6pKwVU4tr8S6SztSic7cfNRUqqpflAflqKy5EmRVs78Cr8wU0445IKDkt+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uwc8j8XCk5F2HJqz8QA859/8AjFeTv9VBvIz/ABO0W5+OoACWXf4f6iUY21V++fzHWtGn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sRVdL9kzLsRXtvcGEUou/wAU+Qtu9BhpaB4LN2YhBZxla/6isXQPCzMRVMLn8tyh2kNW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uxAFW7Zs5wUQULVLCtM1EDZXQ2iwybtA9Y4lDyrc5p9JjDhPpZihTauTdiXv5GinI0B8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cyFBEe70fbfxDblqqeQPP6IFum6K5p+EqVLWXzdLygiegtyt+Y0F3gtXNP7mFwhVe1V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l2422Laf2JcnUMnWL2XgKDxCqmasZIocUoe0SEG24vnO/hNORKcdNvzA7ca+2SBSKnAp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L+YK0QFg+OHvEE4LQewhV5A/8cS4bW2hurXBM7A0Ls3j4uaXdZfJziU2Da0u1zZLFRvY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3liIqa3wfAmQ5YvvuHDrDxGDklDO3EJnW8L4cP8ABKqFt/7+vxAH+QeUsXVXLW/qLJW/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vP5/1AE08ls/J/UqBC5pKHg/8lCW+67fv+ZbXFXgNnvp/M1iNhzj5/6oMF2Rbs1v/v8A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Vl6IyoFAZdBxmAS7Uqig+P7RLUgUWj2YQNA/XziIFMjx/FP8S8LjpeXjMGjdnjn4/qH2r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5YrWpiJg1NJ2SvuCA7meYOpYhuG9S82nnoPxBLUYJzWYkJwmHcc2JgymNCZrhhHYNWVMV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0wnPAKYhcx35E1cFLy7km0Qs6zF6sRhV0MHaRo4MQRteYZFLQUF6sR8qRkUZGDbEZjHc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iefjEaTYjWplAFgUIOUovEqCm9ThblwcxYgXEIqKhChoeYBBP/VLwX14IgQDMtagPbTF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KyRZxMIIIhCcQXiLqvwhRkPvGVTcOYhXn6iEZMGYMmPTJ3iHUnUIQeBUwaSjYh1kB0St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JXpAdJToiB0Q62+IsxD4lCHhvdmiV94DgXtKm6H2lDr6lBw+pjs+piv4IOzLC+YMVsFv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7hU7b2ma7PBf9wuIDSm/xKOEuqRQ/TMYuLGkwPpiw3DkoT/UEDRW6P6gDlS5Fr/TNmh0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6jUzl03liZrHtcuYXiUUL7EpsU+GpWpgdRSlcnFtQ0Y5RWvqVSwr5FT5It0Ft4b/Fw1hrw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5A/ueQeEBj9ShxdYoT93DMfcBb+JW0l8KVLmtjyA9twj7viJvvuHRjPZO6guU1/EGh5J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fxF9rc+H/n9wqLgabdnh8Uwwbssvyv+I1cG/wAHf6g2+/6m/I3BkclexFpy4+M5/MFR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39cEqbotAOG3MrRyBw7b3CuywDyqbGxav3MqsBZZrZ/4iuzmsDIxiJa/AjOZ0T9GNzK2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HEeXjMlASrOspXbfAuVbm1LOS75xBSVdHhzYZrMGDzi5axHJh+HMQPAfNYymW3B8FQ6t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JNVm/A4f3Mhyth7G/teI6MlcOc/89iMqyqwxzP8AGCl2g/bn82KrDSLDl/sjgQUFHmDM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gJLWXbUVNy4Zn/yRuG2BNtUr6iBvsAwx0/iIENhDDa1T8SgaGw8UtKOzNjFbv7iaosDj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a4cYfUQW3SlK7r+kF3kV0ef1okF2jWc52PYl6eSvWxfEGgasmF5G38wC75KHJl+bh0Do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3CJwJzxn5l01oqz8kViVs0vTnM1vBbK6/2l6CnjdV/e4Y05lBSs7ipsofpme3R76/7+ZU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7eIiAQeOPzqWolkryfu5k0Uej+S4lB5rDPdf6lC1nDFl7r/UChoGSNnm/wDZLmLFWtK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gHFRDQc+P+/7xNGQD/v+/uXCYDZ4/wC/6pSgFzg5XuYjcRW04XvzLhHJGrDzxkv/ALzO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cNFLeXfxhl87k/Jun8wisDDUPu4Pgl5WqU37jFHVQMwXDfMsZ5JqGeYVgqBb6AXMMswMza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eXS95cxpJSOjh5ZkJppsCyd17JiUJoYKBXbuoYuLjUAF2DDtlfTWKbiI3FSKAOoQMxZo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jWzNwnrOXK6igrvtBbfJDXc6ssaEEJqKrUexzCYCaRAqGKgR0xcLtt1KGNxKS+EAKYMJ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RKARXgJRc33p7SywzemDesRawPLCNuXlbYrqgGVwEypjOw+vaXWvMu3uGOoylTO4xPRQ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pzK/L5QEh7SnfoA1dzibdegGc0Su0p9HwaiLio6i7amCLnMB6RPcY+ae5YfhIY75gj5J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fmKZvYxG5ypOmGUxAx0l24JV1iB4mbDLuESb6i2vR3Mu63atdsARU0bmPHkf9RtjYpmrL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qfg5lq2ThEg/uNtgicUVXyS4C3iAV/THWex/6lSqychV/UoXJT3EWznSEwLWPHcVaKe9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O7dfcyaSvFDB7jxKFetf8RdbpGn9xUCo82p9Q8D6Vf1C7NnTLUKtJ1aFxm2+EUH0kUAH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dPykscXhmn8wHFB5A/i4AUBvabjUmyVWaIXWTZ0QsJAohoRjuZDCuw69oouOdPeefOp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YsGVP4/6pQOiyq8Svt+orMcv4lNOde3UVHYJ4pMQNgwtf89ocAV9O8wOVKt07L3F7MmH3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wxupYH2fmGx3NFHulSx0aXXekTsURPJxCRbrV8JdWtaRftKiHAyeMQHNhg/KKMFVPnjM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cug4HUUcAz5wlIZsCjk4kKLaKH9Irxu79qH9QHZRieOpeJtNjoI9t0aw8OD/AJxCA71g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oZ7ERw/kSyhQoNI4vvA8E7rei1T4l2mbUuneKm0WHSsZhYbgHtuxrto09hCSg9z1b9tz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/EqDEKZbMfhGUAqrZ4be9wOVWcLWz/CFatNcYLrSK/NR/Eu1lsPG59o4TA0jwn7IV5Q9c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Ol4fm4LFwGivBZVe8SV9DHlo+YtLF/B4VLv2QD4qoLT0eWqlAtoo95iqjRzsQfZwEtAN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RVlG5VHGokJL/UIQuCZ/77+ogRk7fr/vMtlo3fmIvNPNEW2jss/1EjBc8j/viOiXOQLP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1eKcn1EstE3fR1Tf8Sx8mVLPjz9ygaHkqVc8GNmv+/4gAVrpebwce+4hYnH/ANlikhgN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VS1X7Crv4mVvaV35Bl+ZUjY/pIng2QkVd66JnqU9QF36LVUrgbYq4DzAgvcxYiUw8zFm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wFmrzCXSOamSFRiyUCtdoz8RSvIgGyeYIrEa5haozUW6PcDPkKVMM9qxFIuXlVRLuGZok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Bbshks8CXiJziKRo3dQr2piFAjxHVp+YriCMKe7GyMksMm5ecCaLxDjo6RNoEu5FwK0Ce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lUo9JKr1GdkUaI5/tq6h02qSygiX70LoXsjdLoVzSL1Tb5uUrN777scVX5izZ6q/wJHU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bJZvDLA6gBhe4YJMFedQeFXMGYLizzH3xcx2SiZmoOtQpxMuiN9VLeSZ6meIy4qIuxMz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7rxMqFu1RXQfKCC091KxC++YEE9BDoRekENbhaP9Sw4uuJn3MkdMzUb+ZlxXCrJlcThP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wJLoGL58ZJaWlbFavzLvpnT4ZmPJUpr+ZhSU1hD8xuo+M/qUDTwqOzo7vX5lB2TDVR2g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wx0d5SNVUvT/AORSxfmKjfc7Szy0/c1r2V/UGtGcJn9k1YUeSv6h2Q4Gl/mLdFo7QP0x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LiUyUaGPwcy3gW+H5P5l8R7O/wAtkanTpMn7mCsoRAhuOOz2HXAlecTif/Jb1jft7S7i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eHyRWeX6hZly4vxCms7xEUnLXiCrnbOOKgqwFufFc/iLyljHWcwx5FR5P+YxpNmG/FxE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OOP5/MdO1CiudRRsXsunI/cSZCFk4dEYbNmlcN6lLvgDWsS2xo0O1oFPaXthrcC5rmUpQ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QUFU4ZqLSipY9yj3mW21G/sgdqMNt35SipAo8O0tPJqg4Ul6mRUrl2IA2v3imAR0BqL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sLWN5NfogDYUKvEBKDOT0mqnxCgUjwC1+kqJkQtfakFhZoQPCoMyLLIVxPpCiNgi5qqJ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yGbtWrJjBLNkVxS/uYFXVJBulJ3LVcTydfFxI4FBW9Ut8Zu0g2dVt75ZjhhMZ87yzEAZGg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GX3MpT8wtsTSx9D2jcLURe7t7EdAseRydkChkhSnDGUZFUvDVMZi8bDQ9MZldAJk8MRh0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HJe8v7gMpqYjVDLPLq+qjEcdf9/2oASNWKso28YL3AKxrmBYrv5/OZsC78YX4cfidLfA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eA2l/X4jR5DtLL98/omOC45UN+9/zHW0BlX6Ipx+JPYNfMYN0opdvXl8ECNQPJ/4HgnD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0q7mN59azq5fXoErEBlY1OQxLjTqAbuyYR4zPKYHcEhCWQ2k1TE0gLPuZSrWrJbZceCK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YbiCe6B3ji0ErJ5ULKQeUw0VZVVDAVTL1haDzObl9bEs24l7LCD0Yu4wgJQArgpBIhsN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mOTipRBqZrCNi0LlwVNz90KG0Dc/c70e7hOW4iyXjHokrUwxrLmcNKlEDiWOY0qq8R1AV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FsZpmHDzVR7bjBllQLMQhK36LDcpAzmOPPpiMUzFcC5WZhpgzd5FAFJrFQLDKuoeDPlG3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ppWZpzHDTLs5l+GY5Fl5wMvwwaNMt4TNMuW8OZ7zPaFzYzk2mCaE1bHpVHFso5buIBGL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5nVsAkNubyfExArm2gxQKGm1EpaGeFfUJDc0th+pRgvLN/J/MqSANuT+yKM9kwH8RLr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QLYzm2Uv7ngNj9RenWy4E/j/AJjCkHzDSjTzFBEt4XcMb4eWVbl7IjRTpMQUG886m+sN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K/qcKoeTMsVaPS1cdlAO4T+Zai0Vp1RKXZ7Gn2pgAwOFV/uIOy+jA/iYU6FRTHDA6OJUr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1X4ioWitv9xYxiL5nHj/AKotnhhl8MG68/q5oX8exL25WviOsctEFMmODx3+pbYNDR42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+fzMljYYvmUdjGD3jQFGf0mHfhG9TgFplPLqFem1IeWWN0YVcZrWFNmXceLagpNWNGpq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LhklDjCNyq0sfjGBm0ba7Zu5kGCXI2zbCaZApfLPzLVcKzfHcbHiye1YuJZkLbh2McCA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hqrMg6/OXtHsyEAzaaPmr+YzbNOTCZfCEA6tU8xf6moXIe7+cYsFDZ3b+8KEzoDW2GoE3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jYT0wBwEDy1rKu7hbZvWhI1KColyx+UKF0Knww+IBGRsd/8ApH0rrDqtl5YTglCrW6/b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8ZdvcGeafqJ14LPPJ+IYAaXw7P4mPYzvFM/qGpDTStVfziItDaJ3vj8RJesUessQUrYq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WnBEttQ2ZHJ8xtGcJ14+G4rihqFnNw1xjdxsAH+YMLGQ8yrlDxesEdu/jqNOn2z+MwKC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igP2/G4nApWhdHb/pBWOymYns4PxNUTKdr5ME82KssH34/EAmBireKfz+IXbS9G6v6o9q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X/f+RMK5myyGWKnmoGJUqyKIEB5nzL8wu3qFyuohc1KuYCbSlys7hUGjfzDCcuIOM4Yc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8StQJAmi1GKpHUTUPqAZlPaXar9Qk5oXhUPVGFzcU0LVKSNICBYoVRBXmJmLFChMX0hS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dVXGMMtyuESxU0GZfmIuIhpiOopCm9zDaZ2dwmC5C49YwkxELqG26hsxmU9SpEXtqcPq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fxBCWlZc0RXZPbHwegMqpVzHMUyw8KqyoJRTlGo0zfKV2JjiXu4Agg6uECIHSQldRIVN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mC1cbq4o7nMgMKOJaaiehU8JKTRPGnYEu6h1k9meImPRMeAuX8EOhK6E8gldSYcDEvol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GuIetOPtr8fuLRV/FyjQt4rMoUUHSqOmlVmuH2gZ6eKqh+GZ6QN/+yWYo8rfnZGlzu7e5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E/MSirLCR9i5cvNc0Uf3AMVvSO/zGC0LQ7lKq8/5iVwSeBs+mDQDvdoWUCYurgJR51f+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1mu4dP4allC0fO/uFjvyZ/hiUzTxS0/cRdA8gG/qYlUFpb/UAJYpkbFgKHsMvwViMUb0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c7Nv3mXLKfYtAQ25XJLAWxR8VBVNYmAOCKqzvF9f63E0KroeJsrV0f8AfEsN56Paae+M9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2w5uNit3Gxo9iWoc1RHhukD+YmykMun/ANI9Vg4/qCWyN+8IushqXp5V/uN3hfxEoYXa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uXAoFh29kHNDap65gWA4Ga7OZTpY9zuKrb6H7SqrFGfwgWU4GP8AmZYIobByGag4cDU2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8Qw9i+E4+Zejce00fmEpBwHBdPuZXw3g/5jAjIQD0mv8AQVGGasPHajoNCo9quxCxVKdu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xQDFRl+YxNA0tHlcUDjUg7qz7ShF6AK2r/WXFmysVeZr4uDZK2VupX1CwirTVzV/tHId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hk05pp7I7hhfgYe0sGVt3quVvzMaNU4mv7JSsYHobHzUpGaq5jWP6RoavGd81Coyumnm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2mTR2+TKyCghSfs2ShDVhxrLEKWwK2nzo9pWF05KHMWOzXNw8CJEp8HcO7Ql67lDS2+p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J9swzTBZpcqGB7MhAaUrhov4nRm3GK+P6hpLXNOfq8/iCwvs5dBz9xIGQ5rV9a/EDDHZ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e94M/9/1x5XoveAmVB3G/aGcMS9ug9s43Hyjb2lvcuMy3qXBvmVubw8ISAcbjZvmeTmJuo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oUNG+5jifct9HzA9B7x9WnvKKpbgRtamUiikoFlw+BUA0wSkoYQvAMO2VQpBqPKp4tBG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NFMAbZl1BAbtiDRGAFlhMcyjJwYGMXMCypKOycBCRzyhqBYYEzcgxa4/EeNSix0w+CFe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ZZxMthPZHLiPtgplqmsYVcVlQvDKni3W5a0I7KiNjGfygi2V+ZnuC7vKPEDuPNsnoU6l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mLzHTljdy8VBE0gUyRBxAxWzbOJXTE6ljmEKtQfoXqL8S/cyblpZ0yiCoxdYg5rMTPs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7fE3MYZ2lQsTtbLjQpoMfiWUvyaPa5W6o8LP5EOQLyEa+peo0eMX+yWRced/wytZz1dV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SYBAaACBiG41D2guCvcH5JT3k4QMIrKeVlSgV8hp+pUPccyieDJGsBtOZe4ndNpK+gOF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AQ21VK+mJhKeDn7JhoC8lr/ErY8iW38kSLfsC1+owJaOi7+ZXJSmSwD5wxFUttca+CPC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FBhm2F4+JlKrUMSnWC/1FpD4iaxziOfbUdO8riDijf6iQxi8TbHc3HX+5Tgw2N+X/hnLz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hl2I8ZgabwNsQqnS+rgDkGvYy/JfQfdn5jaRQpsX3YlLZAFb6kyWSpgO8/zLOAyXTgjU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NiBc+7EWQZOF4tqKWjwfOMzAmVazqkbIci/LEBvBxCF4FOnG/wCoBQVo+CMCxbbtsfBm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5fwmMi3bLXN/PUJfwkp4m7MzQCDhOrgHYfuS9tEgDqtYDYsS5VAWsW2Qvbim4XHJrN8lw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AFYXO8H9orCiHJ2WZxBmUsm3Fd+dSguhFiHZ+LUrlgGHdaH2icRVOiXfy1AKqulj0/lF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iYmiSvFGvZLJWtovX/lHYvaoh5Q2INGC6bb/ACnAqLbaxl97gtXZQt+SZEUXdu3cK6xn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uoosYMCO/H3KkrLUCWiX1AzbNIG6wFVvXcT2f9iFQTwMmErsQB0CS0PQIa+Y+DMNDa+5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mIYVr0Lr75iD9g2vl/2JgFDisl9/9cDs76r3/wCJiL76ufNG3Rf/AHvAVKdVi/5+ZUTk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bCYm5lKtkJhepXuV7lT0A7lO4+UHmBvVTpHrHv8AuESe6JVjOHdRgUmUB9mYft7iirZl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LXaWK0lPWvtFCYywpMm1iI5Jl1VCxnCN5A1Iu5ntDL7KlBU2N5JY3SbKlVvYHCvqI39E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Ods0EAO8qZROkRq5lOCy4rV6gzgEqJD5jC7fceYX3MY/dE/7I/3CI/lYkv8ANE7X3Ftfn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Xj8sW6PmIuVViK0uYTiBBiWkGxTLAa4gCTieGXOr2jpsRVbjaYIIMunc8eeumCXrkYb8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wp1HjzBxAalSjqB8xHMOs23DDMqokIpcQ6iEr6gEQZR1MOpi9fUoeJx4hgcyhE/DzH165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25lGIbFr+pnbPkD4iwDqNVFBtvaZSsg6ND6mJoT2f3MjCr3UfiXMjPyf4mJwnY3iU3Tr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vnqA8L7/ANzlHPPmAUq2sI5maD2zUAHwOCUCjwsfuMqbbshrBji9/cAi2eGmVSKbRr8I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ovcUf5RcRY4AX+oE3XkwfMsQuNhRjyywMPLw+7ja5QxaP4uEC0W7jq4BtZf+8XzGceJb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nZhvUK+E8Jhi7Qo94qpOMHzA9jXiKWzqvuXTRsL+Yjdb081/dwg06o/78Sz2M+0rNdTIN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51ALt0/XWoiCtornxMyZcl9ZfiDvDoeyPVWXaeXqUBesh57gtGnPhIsU9j1LtOrp6RXD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mcrxWbmcDAYeLbhaDCtWcMBslUfxcwKUrTc+H8ISGtDIdU381UHF2G1cGM/RKNMtRfn9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UwwGQHOU+Ez2WN0MIEYgCDweEbBaK04QiLnAXvm942Nm4er2mb0j2FTzJJZcky+/5lMi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gFMJVYYe81RYtd7VWfFzF6oGU6LPvcISNwByXYe8CrNs9z/FEVIXRcNP0qEWKstr4IjI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UexvD8xgBtQEa1h9w1aGGTrSK8OmjpmqqVQ4APXtUYGwFz4JS7WDwzwEeTNoKG70/Exw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budhnUuVTOjxLqqwB84Q14DsJUg1bpxKyx/B/DCWLd8kslKgZrNHtmAGwozWKOoqbIeR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UvGfZ/1Q72rsDBKECaVCgvDKAK94SvQftC3SZMMLdRPBK9QtwQdBX2Jsf3SjtZ7ws7ij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UR3Km7hlzBDzKA0zgqXJqqmoRB9swbmJXZBfuzmi8IiiYvBAai6lzaBCMiJY+0qcCOuF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tPNnOYxdH1GkBE8PqMbpOsgeE8SdFFtn6j0/qPX+o9GVcPqdA+o9T6itmAf1jtQyQSbE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6iwDy+IrT9Rbf4QD/SOI/hP/AAI1v9Q73yQvyoFz+pnypdtQxLK4sBsS4Q73NJUD2gul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qgIoOGZR3CdieI9wRheW4Y5IOSjlphEEmnsrzKawPTF8kQ6SEcw+5bqNBS303hFjUveY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KkrGMuPSiIe8AMRWtINNkGblzn8y73Du7h65gkCuJekAg9eVcoMoV0ZB9zmtYsZL1K2v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CGs2H5h1gdWYgdk5R3FXLwWNQRrzCqvUoUOIA1WesRMnyVKgDjZiIUD5xHSF7SLBKeaf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G2I8KllLfBcQADDDVGVzI3RI3SHsJUQAb2CP8QBQXAl+5dHkgSogI+CmbH1bpp0jQBrp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plz+4bh/zxDlIvLvEov2IKWtn7gfwPO8fghQ3g/7+YLa+ZffeY193Kf1LVz7+8ZZ8RUW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VF3bHhi6mzq+EwA/yuyzJcyiJ4zA6gxkeTG4JQ5NPb/2OhNWZG8cEzVdg2PnqZS4VU6a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bpkw9uphI0UHjGo7G+SnQ8TCTNfI0QAVKvFpg+4QtIBR8lD9RZFXa1mL4ewRWTaNOtD5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h7QqgOzz4RNNdp76EWhsY7YiC2Ysqc3gQQjWmgaXogUF1lpwuCsOhCnSKlXEgL0x/EPk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0LRMNLwQIlTKPoP1MnDJac7PnM0g0gUyKfwiQlKZHsuviANcKDe8blAUYQV4/ZKjnxxyt2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phpGqD7mFSxkddPq4QRc2zl4z8VFTuxNOmM/EGLKeN+ECwq10vTGYmqsWP4RICVeV3KS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/vxMlMtQpfEPJCZPFcy9oF0/SAHH6hO34s+ouSF4HUSK5NK38xJirNCXn3glsNowRa2t2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aZsG5kxCIagqIqXQjlNKvzAbldII2Mw4Y0ENrJeXnSISoPFjK2gyjK8JK31EDLKuDHqk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1o4I56hnfoA4nA1MSo69+OqXRiLlYAl8ROYMZgrmU7nSeaUEbuEFGvQLF6idS7iX8TJG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xhIYCBvRDkJfwRfYlhgQLQlPCeF9RThPAnjSvj9TpYvj9Q5RBeEsNIIYE8WouVTOI1dz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TcJmpYg1AiYDhSWE9eEHpg4iOZ3JLCxXiXglMr8pnilRViiN17Mytt+IwuL3K/7iclfM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+yXHdEXT5bB9fZD/AGMP9vP/AFYchfeNH80uD98Of7ZbqKvow8ZHhjS1sr19UA2nxF6L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YguA/MtdJAA5uYe0FG0gX4idwJpIbykri8oS4RZp0Ze5FdAmkoZW8VEYYfE1B1xcGqUeZ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XKjdnjUVzcdYj4KQlaIQnYeG4bLkN8EdN3nisS7hF1nf3DBQA55/UGAlnO0MijtlQlgK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1+RUc2BzwCGBBBwiI+wM1SfKNyitTw3AcKFgcsVKcj7sCg3mbF8M3jFiZ3cwU45mWON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sOFm/f/qhvlyefH/dyzL984irxFOv+JirYoFjDouVB1mDReLGn4SpDAtOy9yoUFYV0YiL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Xu+8sQobUrx7IOyuwkrN6EFa2RKX27l6rkYrvWYoyK5/NCBKNntjMVnb2pDoGlr7l9hH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0AK5yLgDoGHzun4uYMVQUutv8YlsZ0GGuPpmIKFEVnattAalCvzVrZneBR9yxFgKGOjBU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Vg6C92/qYEGl2eb4fxECtAw8qS+AWg5IVUsZBHuVj6lUhu1X57fERoUCl4ssxWFVjfsf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RX6glO2T4RzAAVCtUkUqilXR0qHxgVqIWTkl/VwiiXDLyyv2iQIAzTbC37mA4hb6y/MV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g2waU8ZYgcriZXR1ErGAt/CybFWwcYZPmO1TNWWguQa57mI+IM90wSFrHN11GXOePsjq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6KjyKxM82rtj2ACUUGOsUQOKPMp5X3HeFRcRVcVYeYoVfDLavK/ZKSKhuKHb6iPJLtvp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lVxEvUrxFl14grdkVIm9S2nCJAyWJsr4jXEAQl8nR4ZIkhhhPMMLAI7uBe6XJyJlX1A36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liVmcqLMejMhdzakluyNotmiAdTxx+ovqK6ns9ThEVEqEpuC3L7l5gsE1E16ASr7wUX1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xJzCDCHKULoeh1CL0DJPmb9AjcUHD2RLiGb6gxWMVyi045qFXE9kG2ke0J0PtDAC9kTa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mvyQMgvcTRJHuaYpHihBg6SAwZ8QQ0QHv7oDIk5+2HdfM7vshT+6YcnzMCbTM7dL7xXE0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R2e8ob/cybQjTjNgwftcqr6ZG6QNXVQvTRcAOYGLbKXmUw/lKLu1mS02mCvS7ZaOMQXi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xutqp7XAo8GLqHFNnC1+4FLFudxAxQ8LzEGyhyXr7haEA4QiQIWfQ3ELZlyrhg05ofn8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5lgoNrGwB+ImrkGLt9O5g7Oipb8VKOKBelNQ1eblQug/MSnvFR2vENHcxLhjnyxZgD6v8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BfvASk3z54P4j+L/AF5+H8SzioF/qLg/6lKq9zE53Ee/fJ75gU81x+CBVvDlHxbiFXpm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454jRhkVV8o2WqGMPPctQVxkRxHYjhd7PEtZQMfFmFgg0tV4YlMFNjlZuKxoKldPczK3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+IdqpS/GP9xA1oWHXP8AiK5GKGuqWSgtphFX4PlluhzZTxV/AVFXllEdF/cCkVVPEf3L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LfA6WZiyWXRbs2fqV0qBFXkMdDSwwXrZmLQsF+aChIiveVWfqpQVpsXbm/wBTegBsC8Yy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X7XEwsoa5XYD6jXKFW6Fv4yykV7NUPyjtgGUX2Y9sRDWJKeW9oABQq27Dk94e8ABbwVh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9P6RBIN8CxpADitvJwe0JjEWpPdj2jCMUuHrPEurdZVroEcY7Aa+DFQCCph9o9tyWeP8A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1cw34YqCUl27zGUgAr+CEGlzKFR/bNNxLjmAczuqo6GKIDVwH3gdx6ZkzZBszz+JXOQp8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C8SmU8yjUOrGuDGAq8kwzxXEyA+8GyolYxcEnm4B3XvKkSy4ceYhwdS3VHi3kmeK4HBV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BogvMLy584mmyaMzDuOU6I5l+SCHM9kELsJpsodqhrpOhHnCVbEongckvAMW6idS8H1F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1MimAOyD3BdMKzwj4RHU6JaV6XLTs9VF3L4J5TpHxKdwDVQYQlJqJzMKOg2R5d9/JLMX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1YdGWioxayB8U95T1e8tPyybwe1N9vhi2PzTln2gu3xZmpsJ6Q9yLOCC8Q9svsJWLYy4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KfE7LTw/qX5rD/xyzUeJ6D2zpUrEHOo6zGk9kSTgiTRBXvJqou0W/mVOYKqARU4IBrEu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mSbAwofFjMAHQBDLWvOZJeYz/KIPgFc/mIswe7NnxEFRY7ypiEAI1Sj9ywL7awHsQbFZ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zi7fzLHLD5pl6Rt5mgb/AAzMnM08vdQIVqYByZWYma7jpF1F81FpcQrz3EnzuJ5bxAu6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bsXAo0iWNdCVreY5jkBRxjED3FeLMT0LT57ZaqeE9rVssLrw8PMBtdk+x1K4GwuLzXSU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hbtkD34mQEpJ7mKIDmpZh8qi5K3rwOI7eMGcfEvaeEWObxAc1jv5eUFCpdnkNCOgHJ5Z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3efpqNK2oAPgOPuGCogamB8q/mIwB4OuvxHdQxanRWARyUN1jpiSpEIvCsPmO1uwI8TJ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zEFheb9VaBuxVKfAsxFZVBdjKKYlTb7Uo+YFvSw8Cj9zHylXzY/HMrQcB7kIe9xIEWHD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b7S2+eoS3AKVoJ+5VEZBZWnQ+Y02ASL8MfEFGwTlXlk8YllUoij5bjicmjy7+blnZslc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9bihE4cjxnMSyN0rfLMZmqQseWPcy1iZugcPP4qOyIZhQjzAKq1+mcMZT/iiY/iWJHiK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bDpJnrcw1o6lbbvUtoLlVdz4m4UcxX7MMjyGIb3kD24ixfMfUfliXuKG5Yge7lDmO24+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fMshWpdPjZFlCFAwgbudvxQ3yS90yrS4hnUSDiUdRaS6CmcIi6lBGxREtiI7uBUqDyJp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3IIvQlVVbidrEeJaL1F9TPiIaJviO7shGyN4VBRKUqNiANwEDcLY9cVio4lmbIA8wcQa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MRZq4lCpTqEUv0ScyzcC+YPM1ANwU1NI7iCzf0YVt/WhiLjWsicSvbAqS1B9kCDMzyUz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WfwmCxV8x+0YbRjuBsXPcm0I9ic+vgiWiFU6d2uohT2yKfx4rn25AOPiJafsl/M6BXBJ+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4B2y3kRZGv66oQ/BjWYXiOOqlBUXuKy0d1FDuKeZSLOC5d3drBq8kFoaKJmkaAHMGcwtk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JsUgVkIkwI+In9iblf0plKHQuOkM4FRIqhql+oG224NvxCmqP28SzdfRhUWrn61KWhbe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9VGbnOeY8VAhfDFvl/1C6a5xLfuH+pSceJQ+NxaSAGIGNuPwqDHHArxbAT4KfWIhaC27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Eei9S7TL8sVC4UQ5rTKACwrZdMQZTeE/mLI1keZNC0Z9rm5kyG2AeGY4cw+26jbC72+Y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Siy8Bywraunw1T+ENCTOy5K79rnKgFV5Xb8RuHgWuXa/llhsqAct/pMm1RDcZ/ESgDmr7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9tT4lQ7sOXFEJDAIo7qlS5iFbDpUmsKJEfF8Sy4rJbKRWpCJ0G0oXdLdTtr9xKqhdlXd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fgmRxFvirP2gcG3s7I+wIMLNgt2lj9RTBZUww3aRhAShTl/RBAFbijlBkhQ1aFfz9ioDq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nnAU4sV85gASkFM4xUsCDh0pipdAsvYmKqa12gvF9CYq8OHKYeOLyI5E4PiJzW3Jhu/P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PZFmS61cfwTKt/vHoBRHftG0ZJesTKFVFhTJKf1N2G6cvEwhj5vMeoFb6g4eyV0Z+c/0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IO8Zw30iNNTdKJeWNeZSKaZiKCUr8TM6QHDcKmimnuUqXActSrQoPeUKCjMG2fqGADiIZ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wgU7i8QXpA4xAbgFIJwdY+pgimIGIzLykxRaiaIkByeiwFF36wHiXGUqUXHiwjwtwxOY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TTG2iFviNM+i4hbcrWGLiJemJKSA60k90mVCazmEIRCXwnt6AGWnaIyjwxEtWZM347Jt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kcuLVcrOF3ohvDfaZseO6Qr3ROyUBRGocfEHf+6ZateaRIR7BIJkPtLmlMZxB6vKQW8Q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4Z4QIXCPxpq7iIURMJcZCcLu5sw8O4ohCXxscmoMC4yA17S6PyoIVLORFRBo1HDEcvEp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1pJSx08Wg8zUGVzc3xqWJZ7T60DaDc/J6JomcSctvtN2ruG6VBWvDHGOYMbqIbh/NwUl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qLGYbVav2mlEw95Yahnn2garUxrx6P7g4yENn1PPWIANdRlYy2zjHEwFybFb1MS17lOL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ELpwz4TOIC2NshxAqmSd6fMaAChVj+4CWYTCWsbANmk6jgNFkX2Yi44KrLTOYhYbDR5M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uUKL/wC4mLJZdvmXHINDlx/cdDktCuyP1OICF6xJ77hUo3NXTZ7tsrdsENVeVgfEVUGy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JaF3ymDxdVk3irfuNp5HwLMoFqg06M/qNC8jje1ThwGTtKptoG/DE7AP1zTq5gNnAm1q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JlenudPsQlCz3Asl9o1ZDKk+5pZRUWaAivmB8Av42+7Vzm5WUd3p8X+IlTIKLoLhRLsCG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XbVb/uxB2NPsWkOWDRjy/hLyYIAXx2Y6AtUp0xb8QGKNLXwv6hYLQGTlxZLm2x7FbIWs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QVXtx9SivOfmbnZGXhhf+uY/r4yhiq+VflmLHmFuHUCtxJY54i3d5Ji5gYDccDzEwpXt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TcWIcR0yJK/6Mj8TUKveJdopzizlwDmwG6ZyCM3ZNf8AaAmG5cO03iA8xttl3KvKMOld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KW9Qc0KT3JgDLL4ZQWYgTBOKZjj7xmrqbtYAbgPoX8xVtmU+YjUMswyutQ0xcvGWUMest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1BOYt0uDV1MOIhc4lxliXMGCGCAYpgJsIZVQq2UQxDoh1wHBKpqDfBGkxRpLGK3L9OZe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+gwD0GvQB9HMdSrM7lDMs7nPJALKuAXAOo6cyupwDQjK1ZzsgHwpVwKC5yvZivF4VDXuB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dcksQPiEyeuGfdlSp8IMZz8mYGrEC4T4IrinZAVKGrJnsBVpLzd7CCBGF1bUSRYaqpYB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WLwNZiQW/eBrV7pw5TzBzJV5h/7PRXmL4imLPlHggx4T4j/pITf0Qdj9UVsASskotcyr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6h0yoJ3ALlXEZK+o9ZzB4MyioAgRZY1LKxioBecu4gBjQusRAxBnBqXodS67jn2X7YiVw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DDxriXiz4g9f+Su8ErcD+pVFfUEx4/EZ3N9rcrMcSldb/WYwFsh88EqCom1tlpZcK2/C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LLxn27iq8Gn+JuhpInmMaX+2Jqk2f5MMdBQPviBFQUKDyZqNy1SY1hiZUMVX08Qynqoc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VLHfufwhEkcz82D7lVMgK55Ef0isplVT2/0mZ2O192LRUNVgex/NMsjl4l8Y1k7WvpA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1ZQ9j+xCAmb28v8ARKh/QsHkFhd5d0XEYfvnKrLVhHFkKFVdWMbevsTIpM0rVn+EqEWZ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USwaeR/pmItKMzeiz+WBWGy7jTLfEKFbKfv+SAIVAAPBWvxC0VxgOqgqvLgrn9EnODl5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4MNoK3pyOOR+I9MqKODr8SrVmLXwxKQBUGfZLnVCznKx+4MOAH2T+URsUpteowx9zcND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SqM+SpgHQE4QazOiACFSEVko1KaY7nY1CBmIULViVxiY4tuG6pzNMFY1d9o1+agNK0MJ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KmZmVdzTKWAzmlZZG8QXfq2aEZacN3AEHEtsGYvnEIgxS+7hnK5B95chC8QAKiERcTnL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dYlDiDDOzEmGLZkKj1REY2j43LDIgOJ05asIJgSqhTmXkPKAkUtJkhDcXKEppFC2bRZi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5jRESkrcITjEyJT6XEPQeoMrqFGdE7oIxtjg8zCXTcR8wWpXUGipBrqYirU9ketBVG2WQa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UNxHQfEROIWC9JSxDSwzq9AW3PpiJn1SV6MB0SjBd5zEDhQjofCNOKexG/h7EoZk9p+Y1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naPBQcYMdS1YgxvuChPEsC4QGmpSikP6lwSrfMzYOJTtKjqWVSVAGnEMPMGOO5aaSb3d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DivwbllwsU25gEv4ghPbU0e5WPxL69odSn5lUYamLH/E/iQtl+oNU87gx3mMAVZn3KcS8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Flro5Mym9iHgl3bB4eJwfXmEGOX15l1pkL+MziDV7PBiYBtacg43A0jhyK6YzLlGTaXN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o2K81Fnw2vzNxgx7GMRFgXZT3P8AUAQULPFB/colrFqOVlGLMUWPzZ/iC0mnkWMPeKgF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qWG9IzcU2I3oVFSaAw+VKjcJgfCzr8xOCNPzP1LiwKA6znNGxLA+WUeGuaN7gDHaKEx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C8bvymIoFWnAP5IWrEkDpGj5iBASu3ooGrvcVWCgU8HH0ywg0qHK+gv8liJBSB6EwD3j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FlGs6x8sNoothqtzM5NlV+Rb8zWCrLC9Ua+UtboK2/6VKijk15uPbEoP9l6B4xEZDlg3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gKZRsO7h4Md7gort/wC7mbDfA1+Zj2BE3viHSeUfIiyR6ixHNSXTvUM84JzrMp1rXmLDf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KdkrhVuahfvF59o/zLqxsZlssfhfuPekeFQeJeKDazD8pgEmJQzwY5Zw0xqb3TN0hA/m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t+0YQvxE0eobiuf4hlGlxp9BUzgR8K9BQDEMjkxAG5XDiADNwGaiK7goIcuNMBuAxIbH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07dgu4YbgDuE29oIZYOafobyRDFoi7UnGlaxEVnE8OYNYrmv3EtmKywxeBhVwuUMNT3m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g9Q8waaguJ3sCvE3kiR6IY94McbGJGVQ0wMqC69ofg+Y7S8YZPZldp/8YYw6/W18y4u8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rcVdsScSvRjElRYs59Kg9KCaRKtTf/zHDyo9qdil+mJMflKLLgkyZri8y6b1L8csCqZT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CnO4II3bBjMVLKusQrjcLdsp4CEdiUHMSkUC5XJwcBNESyfDBWJ2feHcsruUnniDf1Fu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iKfC4FL3dZliUmnWcDzLsP/AFzAxGgRXmnEu5CXh68JwEgZHxeoN4KFFnWorlHp7gr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JKtc+R/iOhaDXwjtXRrLuNwFAtoWujbhxzLDQB/HMS0mHxFxS607vUBytmh3hTN0UT2r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er/wSpLG4eos9249lLUHSk9zLIJXddPwjk7lqb7NzFH/AEg+YA0Wj4M6m7KezTMAQUhd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/RFaoZND/puGwNYqeA0gwbEJTdCCVrLQOn+yYC7AW7rn8ogD1RBz+1BVIpb8mMPbEWIG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KcoqeL/gEpdABVO+KVRdrPcKfiPWYVPxEgKfd47/jLjrKtl7Y9NixyCD4XHQrIonxf0go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S7R8w6QUsx1mLGoXEL32gPRULw7gAOSVVfKAAG1XTA1h+CJfB0alx0SIUktYrg7tdSxE0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VVXMuhpteYAKZdVNXzAA5CZBbcQqPXUWkVNDKHEzEjaU8Yve7X6T1YRufECwMymDOFs7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cLl2TAepRzwEKiswW26iaB4Yg+Zq9WvxBzFACKHU5EEUIxYwV5YgiZiEjkGklGq46cwe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eIhzLyjc8ZtEPEDmAYEGMp9JzFxAsw1FlDL22EbiOEAdRHBPDATFaQkCBFclRusgCNYP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0kT2plzh2JlymQwSC0eGOIQ1LjOfQe57R9LqUuWWwkhPB6XTKIglKSqLIQEBUuRRQ0fE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+bX6SoX/AAPaPQ7ChfmVTH1CSpREJUfSokR9QhxlxEupUrOJXglHMbNE5ITWi1Zw9FOa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OO0WncU7MMq40IVOSF9yk05iuOUQSzcDSD24jcybiFxNNuptlietyotID4Jr2Jld8zez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gFbg4HnuUcRW8/1FtXcOjG4QrrUyEwnDN31mUVeFwPWobFmafDnMKeIy+yNqrkcvDNAZ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aWlrVXfmGmzy7ZgF3gT3bgeXQ9m5t20YOTqZoFW3b+JSvJsnnqPPQ/zMxxUDZoBS8HcZ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0mAEoToKZ/MCQcXB2249sQkRtQvsaezEQh3idgM+xUW0FBdLrO4qYkbe9cAWUNvcgeCtA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4X5lovo/AiU819OKihcMtT1xhWVYe3WhSwCxNZ5TctF7L3+aYWuPJY6GRMhZFK+WPxgV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MlWIeJj5uJzfIRfJlfnB8QDkFg7Wz4ICnDYL5pl941FbYV5jHniDVaq5L9lMXhAxCqBy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yz8RiWCT5GfuGysnCuWiG5FBgc8CICbEVe8sTeqpo95QqDUo0+M4mkyuReWAYVrY65/M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B4uybxNnNXziJ/AkNR4Jou5YCTVqUqB+WblYAy/LCcxCsxUEdgdZmocRwg0GIBZXLKP2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PVOYhWYIopiIDjMu+EehyDDws1iYQ47hQwUcR1OoWi9ktB3AUsA+hLighygF7gY5Mcdx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B7ygeJXoH9UBwIHMB6gzuK2iJLQWekHU0qbzM3FmZSqNJm3LcyGRNVGKYQxENkcZZS6uD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e4YjW9kqM+UuD+I05ivTAZmZZTfMvHoGPQ9D/H3nMdej5bntFghhitl9kSZhrJlAZEph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Yq6RQaech8zr0U8MCeZ9RGNbUvzPyR9GPov+Cx9GQzPdl8xq6Mx9G71NLUtxHiFG9pRz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qXOZov7lKmqortiYxZAxEwXLCMou4PJmQTbLRHiLj1xEhKNYIgXLKlaR8jghGZ6j79sS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+YRTcHrq5r3cEmZtXU5e0WnFzk+I4Hb9hqYoaGl8OIhkVp5FuZgA+TrHMTLW6yeMxB1V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ZXjOZbGQrY+ICsaBLfHuLeQ3p2tuIy05d4mQ0yHf9IAVlODC2XlzA0u+oAbdG66ZlWVg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jxTFWyj9LCXTFP4tK2UxKQXoXf4RLqU2uhf8ZehSPZcvmLCmUSnbVhArkG2BZc2y8G/u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0FGZAr7kQA0BR7VhGy62V9leI6MqsBtwfqATk8u4W+BQ+z88JawUKdNUjJShKiaf6BAFF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tO3AmsUfylgNUWl8Kp97MEZaz55+8EoBC0CBWLxgGaJ8jx8XCpcG7PD0X+YKkDOT9n8R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1F6ggfJn8JaZRzY8lLPi4E5yWe71iMYeN22vJ+Y1QpLt9pmJohvb8TFuoLWH2gmhxgvn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/X4mAW64l26xBQybQ2CnPkM/r0ElTSRlbg9IHMwpCEalUxomdXcFBe45ZzFjPxFcY6yfv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Qw+jeXjDAgOcyxC3AhYIQe8Rtx0Q2W+otza+NsGuzO4gVPXwRqfIfllL3C3TTNkde5B9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RsiSqhRApuUsiyhGageoFI1q6iORAIhxKLHHoarm1QY8wZtiSK4C7lcZzKQxRiJL0qVC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6JeNwfMad5lfC5LuQ1A7QTsZSzLVlB7ENegMQInoeYw9CbiSsQUZTBeZZLh3N69BqHYh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jCL5m0EUyjnkxNfuWaHhfhZiGv8AwWLzzsD71LAhPEZqJcr0Y4fTLDZ4mmJl1HhHpuOX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jzNUX2Zq82fzFSRnJFp+ZWKYLmQ8whhmoHEdMMwDTCA3uc01DC/pBl1juYW+IgNxKbbm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trDDeYaOJcbaD21M2UxHmAXiIrvE5X+YmN5lX4hT/vET4EKsFP7iogtglAQ1gxYhfDTm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lG2GR+XECrGHT4MTNgu9Pcsc6dkFTx158SmnTvw3FyedHSorRC1nS2o22CgMzxmUGzn8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A4a3iWM3eIdR4+/6ltNKPtkzGRAOSvzfmGEra+Tp+IUCAijnRg+5hXClDpmvu5SHSq8G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nJVAgbtSLTsusIULsA9EGCLBcmRMGxhPtwHSJaAELakw0wr3G9O2uZTFpfsxWjscHrWl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4ZsAVt4vtOWVRQaabi7NKquwLT8sqN1L0Vu/YjyRjxkDssYrajLXWND3X8Q4VQahNSr3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A5XQ6Yx/lKeBS+XD8RFc8fAGj8SlOLba5zjAwjVO12ZhZhL9mrv3gqWBSr9v7lzkk1fC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FN+UpTMHTkOK95iKuLHw9/WJe1jF17/8AVBC1nHtBpXdVGNsrL7ief+yP5m8sqVV5lm8T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xM9Rlw4jFRZp4zHyj1DGSVrKD5E/mA8yr3MTMt4lstLejGVl2lRGxgdK0SsFAxFN9yoC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gy/4lq/QfaMYDDoYNwzwMttn5E1+3on0nzFftEzLukrHp7mAOMy+pnpmgQ4JRLFRxHcZ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xkjBDUFQM5hazknQShuoi16Z2jTZlBua7hLXmPK5pS5QiwWpkdzLlIPgYSJ9Bhhqc+h6p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rcHDSw3BIOZfphntBYdpZM4hGcX95QZvaUg2eYLbr8wjj5JbG9gCKpV3J8RwVJxf/JL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uGgTRH2Y+iRI+JjiNSaZlLq6jyREvSWZWOoDA+ZbdEOO6qMWZiGGqfmHC88wbJkK4jHZ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VcwKxGCwhlbAuM2wYaxFFSrJbkQELGqGuY1QceZjazM+mNbMonR8AipHEdzlm/YnOMXN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mBn/sH9xIBojy3kiPnm5mlweJzDbP8QrwNhdFMqTS6eGIoNWn6cx1kzw96zAQgppOokPL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MNhvrxe4q9rGZLQS1n8IVTIfkxiF0iGKpx1LM0EUnnqAm6bt8dzIWtVCZNAU1wbJeioI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wmCwlnb8rajssaaA3/BBaqLlH/Si5RbZ4h54z8XBGBay2T+LioAhSn5JH7CVfFUYtl19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wrxmBI+3CJyCKnSsoUptH5KDDWzwv+XFWCzV8hhsAUBDmzv8TVLKPCbsECy5l2DMsOWA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qRcKyv6gTJ2Xa0b+LX8xCgo0MukfzAWTShPeLYRcgLWeglPzLLQIgnzWCXDG1MP5TEmg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KcZw/MRR0apWnFEAkMKq+yviK03eJrTUTcr4pzqmXVWcUrxqvaVTRDvpy/EODItGdnDE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lL4nmgyr41C/QEm/wARZIvSOoY0CJgeZWDU4XLP7lisTITa7hau48e0QC+skJMoPasH7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VFeIy7z2giajvHCYGQADQQtkAQzqpU/EZ0QaIzBG3AvUFVQo+eWDOEt1iUUjlKjmqj+y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GYZlUzaoJ7xPiJRFdcN8XmGVW5jG8i+GJWJh3CD3R0UOoFFxjZlgwaPmGEMuICjPbICO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RKkphnMA5jGovU5SXioR8iqU4qfeI9iKmy1TMI59FWQ8yvQ9ajuBGGplEYNSqCcwEuYZ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Qlt+gRzGsb5lNTTzEGW8B7zQp7MZ5Y+YNhsaeyu8vV3gBl8lOk/zL3GNhX8R+PcL+0Tp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3UXwpS7gdBBXhuCorARvaVyZ5Yy3dJZ7xZJoTGncNqSU4R5ziHATC73KYxMNksW5YqCoY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lVpGntEKfqLWq1+YaN3M2IKGi+Rjhnc1I6IMnUHJcvGc8sXP/ZZRnuJnPxKa8xy36GTm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86zOJL2eFM0axo/CNiqZDJ4zBp/4eJdbeeu9yuV0zC+6w+I2oMIWdi9QLMClr4R2sasB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77RBWq4Pl7mb5Lnz3M1RkdpjXUw2FRt56YEdRQpd4f7nUJuOKMTFL9jjJ/c3oCVfC3L6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JsCP+8xBDdb20XKBF1kvFM4hWrKo80h4F4I62SpQ1YPejG63Brw1HAFihpKpArqQj8Ew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59zFRe51AbcAfkoVLuBZ0MfmUYq9VOKf4Tm5QCcPiinzAhqwXaWq4aNHTK2MLsdqt+hUM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HJXAing383K4wt6rKL7/mYk0gZecGfiDAqhZ85Z/EeyYpo7v9wKIvirap+EKZGlPLX6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BEYipfDNwFChauoUAaQq/KAKBQt7OvmZAtlZ9n+pUvlzfs/9Uz2B5e4ay7yaB+JmP+0EC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rRFbFUFYIl4hqZr4nl7xuIissrhlb8fuMozPsi0RsSi67S1+iBKlxuWw0c9GY0U34kMr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IK1UCA95dxGcHpJJAjeovuWosq3U8sJia4CaSnhuAPalRKhmFDBmAXlILjv0qlBBcIIx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jfoLFs1EgrRKDTCGU5GpkIlI6hhwjZ6ALNQWqGTMAEuHEWvEUWWWIhubWeKR2GBdksJx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5TQfUMkTPqX/AI1Er1YnJCDWYIlcBgH0uD5mIy/MzWdS8S636Q9zP3FMI9mUtg6YbQZW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o+YKY/KIgTxM78xrG9so4bgDUG8RQAjd4Jn8kcIjOBniDyz7wPScPuBcE6wtIXzBfsTA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KuJgEUNpi1TMwMAw4Imytx0B+piwkys4UpUvxeT5ZReMw3TqVAYxPF/iC2IrMeJr7/qd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dI8ykuUDegt9o1gpbx8pgDNC68toBkXnE3eNTJr6fM3H2HM041hi1ktdJ95nc0y+EA4P+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eOEdQq0fUSVZV2s6OI6bwtHx1EVVlrE57IRIOe/HcxyYT8O4XgRp4YLhNisr3P8ACOg1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ZRbofBMRRbIPfR+Ig2GzwWgkps2OvCNWigT8jAGmpA9jMNNc5njG4hbpGvsYNUoHtMog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y6aYlubVFXGj+INDDkfjfiMFMAWdnD8y+aqgHTRX4xUKaF6EARgchi1qn3gXRi5rR/uM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BLhZodt/WJsUTQPDo+W5dUBVVZDIjhWKCCcVmC+QBHk090QhUrPn+lwb6KLbwxAFSwTh5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xKtFvIPWYoQUyj2zCFEu/wA5xKvIVwfKACSVQ5rkfdiVwWNvfmYg4cVBS6Sql9HY/BBm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Ys+I1j1HkzKA7muZ4PpmWTxOAzEI9GPMoG7Ihx+Y6M5mlwkmlvkB+mUNp9xOmPIyuuHg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5YXR+ocX50t+2NXglXozBstjrQRItQMUvzCaFviMNtdCXNcx0w2r9HqVuSBCpKOEbQ1V3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IxMi48L9dtRdm6jjWZTqMRMokspKWUREwHMp6DqiIDkI9UIcRFohgKjy1Eq517S1RJ7R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hjRuNcS/bXoRPWIQ3cUmScJDYspnEBMECbgOMeaKJcWo9iZ4N9RWqLpisHU0IYhHD6Yh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PR9KxCDGJfmXNM2kRuoB5hBu4peJUPuPNMfS4Rf4nZMk6IcTc54ErKcMZYjkFwE5jl59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xE8fmLdktWZnBlqBU5MfzK3foCcbhONT4w3WYMHUoRuUSncxWjFEb1KXapLj0jbw6zKA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XqNymOplMF9wJYnfG2DN9TGncFsxXaduZdlwaMQdRe5fuK1BEgK0tdclamPyx4L1EJqzh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8HsslYAa5lN+TT3GrWxp8aluATnszCKTVLHpjESa4LQ6c5iqwKWk/aUqsnXk9yiK54HbHm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W/8ARlAW8/qWo3p8HEwKvXgZqBVI98C5fziKoXsXXullw0KWvoRLUogTwa+rmnJLyLFgQ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IwP1SHdnWitmKIqmwt4azFKnE3jlgRlGzhecLRSoBHO1inIPErYdmcRfLmK6YTel1Lf+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6ICLPIXFxqYPBm+KyyDS4cUf4YXZggPILT8pGitGODRwfqNrTBkdZD7WzUmwWe6Wv3iC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qlLGQ/IS35l7ECz8tCZX0if0pXYW09NlxYcGh0U/lHuxaQ8saOm1bLO1wi4bH22yAd0W2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de4wLL8Mv+ZhcLC3Rw/+RnYtOv4lm295h2PMaJEp5QRfcAZbwhQqkyfi5TUVRazFaQXi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RxB/Ues6xEzjz3K4qLbmOxvZKqCwuyz+YwZfbaAUd4CFu2YIFagJOsUyMYzglM/nANUL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DdsHUZoQtYaauDwGop0jMeJXqVj3Ii5WJxKiFFMPiIFSkVMAckDxrUCjUQuorptMgxAS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bLpLUeCXSIu4EG7OYDhXXURgPqERCJ1KUDKDWoW0ZlHSQYWsFuUIDnmUbQdhDblfEpah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CvC8aQTRAjBxmp7SxDPrJ9w9SP8AhxGJmJ/gNwkcR3BkQ0xjDmeWCCn0nlFzLuXDeYPz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gg8TLDSZZQZLjOAjUo/EKyI22uY0Z8kzy/EA6x5YMb+pi4nv2DCxKMzXBFpsOyaga8zV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EXhirTggArbUyIx8rhGDmN3aS6g8OYl04iRU6jVjvma5y7fYgtQUPqY/CDA+I6PmpQvm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51zNOfeVLxLsEuXGyImAvCj4Ie2ru/MF7rTD4YqPH/sRqr+Uuxo/0zNjizjvUaWuBs85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IVp6rxxj9wdnHKjRnM56au+O4uQcAR8eZZeNNdVMK6XEcqS04jZbpKd53MGOS/ux/uCu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pkGWJBYB7HL8RIsujzKLYRBQ5s91a/uFFtFQVyZfiNIkChzsxiA2W92BaGH3OP4jDMH6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iaIHR1orNGdHGyx0AGPyN2Yj0fjzxlrLdX2LKESmo/KAiFoRvNSxdDN61+5h54pJwtoT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AAJsobg6q0fFJXgQew6+XMsshdW2Iv0wQJbpdOiyCLmMGvgfiZEvDaenaHlrYe2T9wq2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RVZTWuT+YESjKCu3/qEJwCs7HcHFWKgft8xAEowE41UpRNZAHPBPaPjhcW99/M1EWzP3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RcZV/Ear7iYElxLAo8b/AB6VHvNVdzBCcSU0bmMtRBnzHRMFVpufKYjxMYzBiNikrEIi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6f1OYTNUCCpc7YjyeppAeiCNsVvzLWoFOZpCWmyRAxELRFjJjwBOhOGwWwh9UzcqKZKim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gjfMrFBZdIaIVKKtwksyhK5wO80RPCaYr0NXglK1BXE5vmJu0xKJeQtMe0A24lDIuVMM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K8kvKG5SOonjl2yC3iOXZ6RZxA6hv+NS0vdzFN+jiE3P1DP+T4jqbiSpzDQxc2Rb9BDH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FyxHMF5lku3OfS/EsvMwwczbFnUHXUNy1dpa7tAzpuUnBHyrEJQOljYRVtssm/cD8L+J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64haddTEczkY1JZXSVHFw2VBdtxKtuoBP4hKePMsHmuZVZgXZShePuHKXiO6tVECWUrx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l68QCWWoE5K3mVmnUfxPP4ir4mCoWs6yU/n+5orDlHqNeSPHm2YF+1h+IyeXJOL7yeIc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ulyP1LLHBqedOZ5Umg8t7i7Bcg+cEdM4i5wfiVXOqsdhcd2Jlj+EQhfP9wZArGP6g6aX8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uu0rjjjHWjMIFWLt8rnEQGeEVpojfEr4XAyxNCq1wRr0QA+P83FNKGQF6XVmFQYHnbKU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pVWBY2++L92HgMZC3DGhvqFLdqYoxYVqRoWbcVCuMy0hFo1TCueGWWcT5DFBKoSw9u0s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lBjAZneX+oNyWFXG9JKiUSaV3eX0RhXk3K5Br3WBewC8KKv1RGtJBHVGj6zFuA6wzgY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dij4gFVh9yssFK6Bl5lUmVNP4r6gwNFPY3FqnSob0aJ7xqNUwOjFRw4lVStlFVFdgcWfC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fxCk8f8ApPMS6VvFt88fUEDKP/VMjKgxceEEbC3xD2U0SwaiWBQh8y22P9WLBFgzNb1H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mHiYOJ3cw4OYZYJkjuDgiuFZiu0+IxRaZhqpccMDANRENDUvbf3LtNxbthnU91Tb4lI5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4Iub4nlCpQuJdEuSXUc3mUikg1hTGHYjWVKbIkA49IGNDeSFsTIwYA3uL4MF0ovkYIuE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A4iVxKFVDBYJWSiYUFbivbZQ1A25XMMslk1zMQeEK8QrpjbIJvccwIUBuBm4PBKVmbJF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IuYR1BzD/Akr1SJEp9E9BZBzEi+gj6LMkt5gHMFzHNs4WUGdQLyQwLlj7wTEujMOKubS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3mWfEyd1Kc5ljgQYieZBkYaCJfE52z+E1t3FTFi4b/uOku46rzFmYWFTEzRFVSxMQipu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nA/MtUaIAtzbHUNtnMSnaqICf7VC57x7PeYFZrOsT905u+JUab6nMR7P4jth3UuohsTlx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1iL3V29+LYi6q+CvqcM3hT1EKG9R1jm0fOcRSmgufLEvNmrAPXmN2hnK8ZUxRXJ0e3cV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Yqlv/MW1piq9pkAGOT+JtcY3GaNDT8Irs/h3lURKTYy32Si5WAl5VaAKssQO12mhec79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ZADNFKDqlCNGYA1rZmQMFoLopj8SoOCo61xAHQuHVZfxKLADqqUo8JbLklgMUIPOCVst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wvGmE/MsMW87+b0SwD+kglBhpovVISPCxT3JGuhQODIhilVny7/hKrUbheRiiiFFa6Ko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Vftr4gFcXkXQ/BKbNcAcCwPmZoEyUHLZBKw2Ww6694LTzS+cwR0pq7bsot8TdWhVO7Yfc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qKYADK+P9KmNq7J3giBK7Mvt8xnBRyGd8e8FACGS+fHxN0UgJ5f7MrBKKPvz9xocDC/c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7iNwqUw6ZVB9Z/XpcIMEwVHjvMOMSpuZHiNwyyPPlnFzHVI8NMQ0Dc1zHej3l3ae8+TO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5l4LfmXxA8wCzmBjghXJLxMIPqe2cQbYhrUaROGK43KgLIBrMpxVSjiNtEGRtsMdsx6H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KWY8CGpNJgQoqgubIDsMW2IyRcIrxieksXB8MDAkBucXDoJUO1SjdQJzDUVMbiMMKSIy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o1zDmNnE5qlsYY8RONWaggz3ggYmmD6H+Q9Gcxj6OMzgZ0Qw1H0ESJ6GLmHMHcHKIvMY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SFpZzLZ8TtZLpm3qLmqY0wFt5lPxKyBGHJxT9ThCQ2VKAGWEvDM2MQVSp469BM7lkcyu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xcsVXEK6hZpdRga7hXOazHZev0hD2lS9sT7Sr+0Vs5qdYa8wZi/rEu8QyxruCkv2fEN4S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+BGh9/puLn5w9zR5gw25484igNG2vZzmNY9B5azDiK9Hu1HAlaG/IdH5lBtpGHfA/MQj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jwp8PE+x/KOUDzBkslRQV4HMsDIF/liBaAoc31kxHQpQA/Fm4qoUZujMSq9yPeGMSw2T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vNCO7NbkFpsCQN8JE09R4LrUdQ0BVd2pGtRsbvRFlALHwOyN3iwP4Nwgpfybf+40pyEf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aozSCwQdqA+5ctlQnfBAW2xH8fxUbAoWhVrfGZN2BPB38xm2P4Kf1EWJQHYLK+WHx6gN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tN9u3wZgs53fxVW/MaRsYKjTWoCgwtHhdv4glheT4APyYAssQsve36IyN3WeeSYWbpy+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gN9H6cxiFbY/wlwFl22Nf7TI+4Bo/wDI6BnSUfGH+ZQZcxWVDp2bnhPZSTjU94r8ppDd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xgSwM8VFDeXTKudRIiGL9Rulzqty1ZJazxSRXiaV6CFBq4VVOfaI3j5gcKw17QR1L6cw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DZULuWeXpoBkSjdXFOoD2mC5eswcblLxCupReoniA5jlPaolspzKuMyvUfkgTiIdEr1H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HwieonglEQ5lFSiJEO4YjXMx3Br2gLzFGIShMRDEw7Yl94nhl7qeGUTbUImOoNkNQ1H0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GJTKjE+47iRUwxqKaRYMe5lNTcSV6ZlsA5gUJpljOY/mM0IAYYF8wSLZLa3Mt5gOck4V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UZHYneKwh+Jjm4+BEAWMA0e0rFmY7hKzMSlx6RGwz3NipWpxCOcpgqLrUwFmFo2Sm3qX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yyDLkYgYqpgG8y2PfEArEoPiMv8AiZq3BcymOdQ1bgr9kQrvF+1s8MAb6wRcN5z3uZMH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4xWV4xLhjTaJ8sysppRKP2/Ezo7B7WZjga0Vnd1F5f7EKVec17sJRWzD37h9p/xAuVf2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4KQfTllCVpWnOIhadhgLaBpUig1D5VYgDsBBd4MlEtAeVv8IF0pEJ0uHvwX7lzC4PNm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ae7CmAtK7ZxmO0Fl2gi5kw70DzBCAAPLOhVVRR4ZwWtGSumAtC3FfllG5mXkmZWAmpex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DJgQVBCHA3myA4p8kbkzZPZb7KipZSl/AD5hRBsWPRQPt/ENzg2PzQ/SNYp0LeUII+Za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VwKj4LhSoC1acYFEacLSnzV/lDNYJF9PhGxrDkX3WQU3ZZ97+IVsAt+mUAESgrfnv3YE7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TIlhXHJ8s3i6M11/rUZQVbliMmxq/aDSnljbKi1D9P8AiKLUXmZCYipd6GvmOglvuJ/1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INPvBc2OsPqPC/iXl3mBFjUD8QdyprmLOD73LOGG6NwtHsrXoPcdONT2sHUHmK4G4ioYd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sTyi9AxPmHdL9DUt1cueY+ed9y/VxrsuBblXvCksYsKNMxsZRsiTkZa8xygXzOK1QLsZ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Yi71XpXl06Yc19RPe4kZmDUqzHo1G0qVU16AfU7bxmX8QXW5mCeYrCGKQYPqjxDEGX6nm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j5jv0qJKR8Sz0FRl4jHxB9ajeooxfiZ9BrmCNLD6WX1UAvpmPmHmBeeYYBaoicSqrZt4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1MkISqxNB7nFqWJGAEasbuppdwUzuIWG1phvnUsvqVajUUY5hFJGmW5Z42Ok0V/EKC/uX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r+YrAYOF6hZiX3LsZyUhrU14zwdlkqQrH+3E6eKThwQGpTRkvv4gL6NK+ZZGwGu8ERVbU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xRb9sRcPy/KYrOyGaLpqoMm1L/Ezu8NX89R35ObhnGyzfUOVrMAHlsOr1DKlOXioxHuKQ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aMWg7dv2IEVZ0ntKPzCjbuOgqkD+ZtrUYubmVlbmYSdgc84kBhQzyMpS5DYj3bGYRulq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i3bVE4NUA3YEy4XzMUrp4WzmDFBHf/TEQoYyb4L/AHLkWkmMa5fMXmZ/LPzGmYxYV2aJ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/ECi5JdoM/JlCFbNIGlVvglHIC/qhX2kYUBN1XZJFKa0HwLg+NwAoLIcIIoRqhTvOiVWT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WJyl9l/lELokxxnb7QamC0prXPzOBBB4HfzcKj0Fzk4rzAJhejS1h9iZGWsUvtz8wOaQ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wZCuHj+YmKpSrf8Auox2QwEVSs1DgbFjj1HxDmBcoItHc1RVlGhk5gAe9TKZnZzChRuC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DCAUeGDjyRbT/wAgLk02dzirgG+GDjslkC1RC4XAvRE5lalHjTB+4MMb1BYo89zVdksF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OJnuLMbYZOZaIVLuYOcx5VKcQp2Ez1LreVMsZoIkHcwYiVzErJZNuCdgQHiyBamokOGKG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jhuFXcF5Id5XmCbRRxmpepTUCtItb1BhRLI5QBJfMUtgovMuL6iuTxNR3GDiHoPcH03P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kTESPokSai2R9OYx9X0c43KqVmVKzCXDU4gtieJVwN4hwQUQ6gdQ5szCIcl9EZeSEhRc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RbEMOo9LqOwl8l+Is7m0HGIK87g3ZuZKmRAleUQnRju3MZDtxgt+hkXzmOl9RUPfcVFc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YcLyAj3u4HHx41LzjB/7Gqo++oF6g4ovWfGCZEAypZ4tzMmQg2d6hgC2lT3cfmA1Vgsf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fd8fmBLVW2fI8fmeQrfm9RVCrpn3I9C9P5mycLj+JjMM793qFYcI9zqUAy29x6gCDgfk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Lcwt2ih7KIBoyk+4WNbjOg5rVGOJcukYRrT4SDCBSs8HFFKbc9zMupZwfexijTaEA/Nh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tMn4EulPJ7kIJlT/AMWA94U8lCWBtMBuqrDK0tCX9v7QqHDWBx/6mRRnQ7EaPzLlWWr9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4WvcDwWTce1qCgMmrvLdX9EBaI7Pm05UgAI1Y2/LUVKouJ07xMKwA26BsfLMitTB20/7Q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iAiDCZ9svglljgdnF4fmAqoaSo8YqNWODCfD9RtiwQLoVl+JzdFPl/MTalmHrx9RKBIJ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t/n+p7W6PeDO2C4Oet5mVVHikhrHFvqK5pHqYRTQm9Mdi4s7qYDftDee5rmpj7MHePmJ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XM4lPzNB6gOR8kRRNmTzDS2Wr48QPmW6ZTupY1U/8Ia3DVv1NRV3xjwh4hhBg1uYr2xj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cRKPS9REu7RadxKqIZMwLqzNCYirUI6mHIlGAGAljipTkEBZKY2a1Ch5hekiDrDLqj9x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wy+Jc5Eb2HSXZuXijqVKZYqNLIEYjL1BS2K4XC/EWzMWZcZ5ImLiYjvEVKA6YGsSoh6DT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w/w3H0YJv0fQSvQxYx/wX0v0ue8qcx1HUxOIa7lU6qC9LE1E4IWsQ3hhjiIifiLi4Sbh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EdUfmK4bHcqVNEY5YuVsMLmBuDRcLZgYXum9JiTmJYlTTUfLpczPuN+Y/jETkuDEFVcx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xONQLYxolB8RrzVYr3glfv6IqP5+5Tt/9mKMYvMcDyF+RUNAyHLxbj8ShVXkovGrjTRn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/DESFMv6YzBwrjHx3KhTdVe/MTXyJms9/wDUBK2Th6SHBTi/5RQ2pny7ljAJv7o0pbiY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dUYKg2kBBwKPkSk7HvoCus50ddzjflTaanDUT89SrRKtDm6j9R9gt4LKmauiY65YULWq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yulf+YwaLJB9mIG0qd01A4QVgulA2LsGUIo/BAWMMJy1WWKlTE93D6hsCqpeZl8XGodc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1+ZbIZSh1RqKEvLUnkp/EEDQge40fBKlGnmbH+bjo1sZGm39CPRphd6oH2mIHSzhD/EC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lqGxZNon6agH2ADyXiLbNbCusS34nBiyT9/mBoVaujtqAC64bXTn6gEzqfbf7l7HyBq+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Jr+4MGKqydjN+4L7kC/E2MTGGl+Jon5osz8IyLJFB0kevMRQRlLmFDF5nfvc1TUXOZ08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HEPLkqn2g3jbJAOHmHvmHxiCt1XiZ+0K0KlDe4HcCnqP3RUMCKnMILQcTRHkjVO2NDUR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oKHaUXqKVdkM3XvKJhPQDDUY7RThuItRJhgZu4tOSNzGnKUmGFcNjLclzJ0eZbdkrg7h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8ELFMKULnYajXotwivEN9kZZJVGpcoITExBE3MShmEZ37TV8x4qosIM5jz1NR4qfMuG4+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xIY9EiQRIkEY+lRiR/wa9eJXoKT3VAsgzNJE6vM4cSuM5hV81AzC7qKnMqB/oIqRmUuO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RN/EYGMXKqVA7WcUsymuWeEH3TDNlbjW4gsWKvBcQ5clzdelqxu5q8YqWNhRKFe5TFuC6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RNpZ8v8Ac+JVX8TStMMmf/N5gQsy8HZZLAEy2+/EN91sOXhLCN0qf1Fx1k87xHJhf8LcS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4irF4NnlomXgYf4lrNu/mUwe+Zbgx59oHXbkOjqBoDS2gk4wtH2l16gBO9ZjdBtemY7x7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jE38ku7iKKDu2XvBHLRrUpaEq3R4zbdRiAiBZKL8tfaMRpW2bMF+T6ieaHJaQ3+T5l8Ik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hlKj2CYaabg1vaWvuJVVij20zlFAda5XxLLTVDzz/UUHSoOfL4jtVUn2awgs6u8pPDcW3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g8FSOgG3C9UbfqDYaArrwSvtg0sadL7Ls+peL2KHApPyzOJbowzP9JYruiorZ/BABa1+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Xj/CYI+dd0ZPlgz0XiLyyPieJuXWii794QSqvY6cwLHC218LjSoQSzGAzZ8zJg9BpKz9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5mtlVv3Of4l4KLf+/MADW59mB+VJRXUOaIBfcqNq5T8zVNscw4JxmASXXMMnGpdiLvJL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YlcblPvEPbhyeGaV2bPEopNkABZn+JQa55g6L94c2wXqADkzDdDA+I+CaBtZgDmLVAGA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mgFJSN2G4lvMAXbMVWS6auHVh5xhKYLR+YRyQFcQS+0M9ygxoY07geYuBE5JhtBnE26l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VK1ZE0BcEsZieSwCIElm7zLXmKMaghqC09SiA8oOmY4jj0ruJFKZuWV8QLOLSoshNT0J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zTOIQjB9OfRmmOeT0S4kZ0egkTE16MYnpfmcTH+GYGSY4mkL7nRzNNz7u4q3mMrWYKwI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silFXBEl8VjuBi4MYbi1bmaPMeAlA8yjBOyLO8zFviXXNyym2YHczhsIFCrquYBzjlj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7T3ZRCuDNEzEzn3/AHCLOgz5xKrLa7+ZkDhoju1svJEx5K+sxtVqXJfGSK1NqJfgEVgo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WBTk8vP7guw5v8AkypRmGvOoywqzFee/wBzFoVp+8QoDxvz3HChOfiUdsXS/olxr1x+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oLyazdD1GgGaxOGczkKGfLCHAWqtvOHEAS0SfkQdozXyKYtKmrDywidUlmrAbJqfK5bVV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AKK787hYqgvPu+40o2gJrK8EAUxvuu2HvqVcroXwpwg2wSxF0bIkcMIrmnMNBUaJ5ZIFlg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HGXMYeBz+eUcKhXSt4GwcHxcfmBdmqvEMZiK6hhtlH4giyr67Er9TLNFsDjU4RJkT3LD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2rMGAWrvhrZ8svRyiV2uR8EZSqSh3XXvc4egvfb41LEgNGuoEK05HpBb8y6lRihtAUQN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UUDfTWPuWUgW+PD2mCXBo5q8nyzacbXfLC/EtUoux9Wa/EF2vDx14mEbtfUXyJizMBW5W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rl1dRZmD4lMXL0ZgOoLYRjniMbtlaIsGeJdF1klBFhPqG1wMC0w13UdKyMN1WEivjML5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W5ZglGo78RGguYILbGvMWyXmLO4is3EV4IrRaIEZtFEsYPmWG4PMLOYCWTOqaYhLYBii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ybiSUE4WYmY/uK2wyxKzmoYfESnGYNOdxOE1qGWSGCqjuZcHvCEJywPUrOJbiGcOpoys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lRW45ZovibBWUaxAoPGvSsznuMMTsm4dQhPaV/iYeqRIwdxIIkSVGMfxNTZHx6N8Qe5f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6g0y7PaBbmUEWhucvQHuQUPeK8n/ALQVTHpHS+0V1GMTfM+pAKfzDVNZhqaTrqb4l7eY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NgzKg3O8oXXrUsBC9RZvceoaQ4i4itQLYNQKXxAtnf8A5MVNViKG+3+SdXqj+ItGMtNP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2NjXvfuVLG1oyXpKxMMGLbDrWJs8Y+vH4nIlY+Af+QaGkHA8H/EDN7TT5f8Akd6A+hx+4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xT/zBYOdHv3N1CfkG2VdkzQK4hNmFCmfSOisuHgpia6u78MMQ04YfJTA2Wwu2zM0MgWz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aRm4lwBao3QuL6QSQIAFHExoVKjxZn9xVUuS9+QlauUY7OmWH609aKiNyWsHsoS2l0aMc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3xfzL3cRD7KsEDRZXzqfiJuqWAfdJDSKBA5cIF22VDqK9moActWYLAKu9lFvxUAbbDLe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31+oAusHwLn3uDtVyBXGUw/BFS1RSnnH5SxGpqMgX9olK0o3wx/KFV0zfLzPe4lpAU97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LEAlrxEc3t8QlNKEvlv5lkbhWRq6x9QWkDCtcJ/c2KlrTGhv8QCigp0Vw8fzEoCvln6Y8I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rfl4gzPaWOYbzU4v4lAirn7mYo3ExQzLmuJZX1AwRZBjNJDGpWmXuoLxdECgaixmO3GS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5bDHjzMHy2dTDWYLrEN9y1zTMzeIFGSYp6hfZxFYPMuGfQe/SvqeHbISbQBu1hjJdTDK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suWjLBcfSW+06GmXDmFsIwqsMygxABBGBiKOoNGZ5cyxXcEcxF1FWI3Gal7mKKYaiVlL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KOI2lRSqZnuBAqLmXbL9GOVfUqM7mlBRTZDUGmLKl59Bh21Coa9CJ/jkQx6sSJHmM2Zi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9a6lFx+kPGHogbFgO57Lizzcvdu4bhDxC3WIKSGh85wmhmYBVwUH5jvcWTmA0zKu5ZQN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iLm7m9pc83uAbriGi5gbmKpruaCYZkZ1F/CK3E5JoMfLFmkOvQqkaovnhslXkB8YZdpR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WH5P4mQDRGvG8zQaLC/OcwOL3o8vf4mqCWE9xcWUU7Hsv/USlheQeXN/ubYustd3/wCx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8yja3vP8AX5ghvK4feKym3J79yg3r+IbMtHnqDDqxeYKBkWsdeY9qR3O/MyM2Kx9rEpLRV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F3qCYBRI8WZgXQ1ZfeM3LfiEYFbWih3wlDw1oBRNW+0s1Fw8dUzemB0f0J3xNBuBZHND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P7BCybQZd3/fClAaqi+GiFtUFFDwMOBwLFaNBEpWzF7brFAuqq9l8PxE35YHbwmNqsU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0DrIfwmFKy+Wf7qMvwCzzJ91VHfpovsI2w63mg+LlLFM3PJZRb4joSlUHF1mvrAsorB7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8OX6gkaYK54P2Zg7WJ5ys97l0rpYnDIx8TVVDK+atvvCMzcDgB7QNi5G8ty50iFDizD8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3DuXn72SuV4Ya/74ll2ufjc2UsvxKDJhT8wZlrh9I6gyXx1H2x6lmGZVBTMBgULPzS+M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i/hDIZibhw1A4zE7fM2Hcqzy79AV3MN5Z4lwVdzJiB3NG8ThlYsGzxCXiGeZpqLNQW8g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yS24nG8wGH3mb9iJ2ghUCm7xQm1sRzSR2FJRv95vKpyyiAuQpUUkXEwwFSspaYFxyxdq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H585o/Eb+CHPAXIRfIuDQgsvAsqAgZjyc4+4JwSGuoMw53MRePQAp4gLG7QBLltTUcuD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F5g+t9Q8zWvTmcw36+3qYCpoj6EuJEjA9a7hvL6GPeXDcBahmGMCUrJFD3tl4ZtmDbuPa8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4PSOqlevzKgYL3fEdgdvMTszKGPtmImybY1Md6l15isxiVOJbSo1qmNSjFoL92GjPEpRF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WHMuqWaY19zMqW1k7yf3OF5v+2UTXY38xVnhbDrD+o2R6R9rY9HqvbeYHAwrl1vMqHCt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TB13KKyy0eCi4Mw+bdYuIK9a9sZj2KFn3zBjFj/UTJpoP/EDMdH/AMJpiZMvmIN0Lh3x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rI2VTvtMjFCno4zBhVekDzmVnFYfErMaNvm0Cm9At/sg1XwldNsxdEsA+EMEd3O2nVSs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Ex/fKJisvtUvFGsRcr8satBeN5tzjYjTjPtviIQD+5Z/EQNM4fY5fExEbaeX/qUR2Lbz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fCo7g2tr5qh/CBRfn7qW/iCyaCjz0/EU1DaQ74wOQq1W++JAq6Hiqv7gtAtpPFWvZUqq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FVA3Yq87+j9wU4OAx2Wn9pgkoBLrP7QCWooG+Hz9RmK2jyXUPkDKnWRBS7AGcch8pi6XS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qHZwfzCoCWwhvbf3DNRpbP8AJFxoth3Q/wBRbjG/h/qGnBfZzjf4gsxrl3KX0P5QN+Iy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h3pPMeI84Zq6m24ivMd4eIrDsxFWfMDLudT3jsTT8yozLsjz1cGF7gycIAa1MPacOpZ0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IQYxKqLRN0BHonEhdxaO4DwlBpmXCQgC1dQeoBiKZPmNWGkyU3LTUFpu0VpZ1L4LPK/U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YsNS3fiAMIILu0xZvB6JUO06GVYTUMmaNCiyGVOErIC9zUITSj5hwF7zaF8ygsSUWkv3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JUbjaH7jyAGBWv5lqQzGzoiSJfEStED8Un0kQRnqVSncO7mbETzNjXUMDQqMHeY4R5h6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y/8AK5z6J36J6MqVmO4mZUd+lRI4TmBKzHcNQJUuttTtzFgi+08CI5T2ipzuVbZBuoUL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xMUj0zBmCBZiHuZpc45Zq6jzXcQe0+hj6YXnBFSdQHUbEAilzVWK7HO6mGrbvuMxCnkj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YuptKCdLeJkBlNeTMOLrtPGojTypz9wB4Lb/AGM/mICg4KH2MyXln7/3Dkwbs/h+5lhz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RF8nH4htt24e9P8ACIcwL8KcTNQZMvtnH4gomaq32zCKDQZ89EF2FtZ9kHImbWeXmYV5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15e4wAWKKcu5aXVuaDSZPwC4OoLyoTXwlQSjMK1bcLStRO9GYi4aOXbeo4VZLy0xKyja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orgVCuwEH3IogjSvKkql05wHDOokAqljyNXAKCzwDrMtwEbwgu240Ltu/mMUacPVN2Gk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AvyFnrf9sDAUtLnFtfe4xCgh4BnLH0FTWVfnEFnSU2q3q/CClXNIxvge0EiLlf2f3KMl2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ArUIH30R22FgvWVv1CsJvjyBR8y8K0g+17+GiXWUTKeVXHwQKDgDjnID7g0OAS8mVf4l9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JSk+W3SVn5gK7rBvQf4CAIG5AdePmFloU2nf/ADUMLqjL46+JhBpRY9P/ABmjGVrPfH3A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5mSh2Z5r/AFKqrmmMfJQ18w15nCC3EFZecShCh+E5/v0ngjwTL2go+JRRHeSPXEfTqUKd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SjuVCjfiALfvB3WI2EFDeJt5gfEY9AEyDUHmGfmPDcCFcEASyUHmAVXMo7lDUvV5Q/amd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8I2bDNRWsJ7Sl4GLraPiMNohTIDHwiioMYTb3T1DrJvC4t16NDVTDWMzj4mbiUGi436M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SwLhrTiFmkQs7hpuI2XFldkGNLcc3dS2xcZ3FxfIypEF1FSzXvMhlyh78gY0B1MChcF0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uYCOoxI7go8xQ6nnD05mvVhuBcO+YP8A5D1ucyphUv1SJEsj7RL9/SoxGW9GInFxBgSo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/FekfmML4mbmDWiKWcT3weZ7GINOZvTqLRcq0XiIx1CGIAF7lDbMEauPzHdv3KgojVmK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DKbbgs78QKG6qoKMEFMVA3h/EWvdNl6nvDx1N4LamMJUUqzJfzBHwD5G2DV8lKe0cHHG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+ItpM1W3x/MGrGjV8jTcuFl0lP5/E8b4+a3+I2mEu8e+ZsWMt35eX8x26Ye4uf3K3i2m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00+bjQi1qre+4GG2dn8yi0YxjwQXBVlPgmJUtq2ftKiFtaDs7loGIXDJi1u+3qZUihN+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nM6EHwUQoFRLf3MKBThKrnQlrLYfhahaTJLX4Jl+c67k/ncJzYZ1A/UWAyAX4JfcEIC7C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ql+H8IBtUsPjj83LU0vHs0rEa+H2yY/EIhoRvoOERYCFSnDVT8xrd4o4U1+5V5RLeRx/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quMFZlbdbP3LNDWNdYrb83FEUNHiuj5uaAKQeVX4QAbssr2t/KM4UU14FfWJwvOA+v7W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0xLNV4fV4PgZiCgABKOz83MxYBG+uX+IpNTS8eMfUu+xk6d7+YrbLWc6f9SxylKE56/m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PlmgK+Hqu/4l0vwQD/qhJiu8/wAkuAjTX1zG4Gsy5za35gdys15dwu5QXg/sP5ndHMRHi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RmaSuxHm7iJkxc8oGbJkKqUQwZVog/WIC1DrBnE0QVOfMvcI7Ee0zJkRaYNih6ijTMiD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FCuxctrtxEezK6lSnaOabJnhfaURDCCNbzDy3BzhYIor8y3NQbswsGZUUxKhphavMtc5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whSUpXcOjcyMxDzUMtxs2ZhsNQK3FGmKcw04lpVKlusYxmWGZNJViotB5lVAGCskUiNm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7SqdLMDzFRmOwfQa9Kx6ETqVK6gRm9w361Lgh6MY+YxJUYkdzmIRKiRYV8ziBEgQPEqy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AquWKWFR9HuSysw5msfzM/eVx6EFJLIt+IajxUxAmvmEq7tmmYOPEfwwa95wN56gzfEt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HcYw3r8ktUWYZYsonMyxLohDvGG/BnMOl7HvzcXBwfw/1FMdKV9uPzEu2FpfGocNOh+M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pgrySl6M1+43ZoX1X/sVtyNafqGmqO6cMY/Ersp+AYv+YFCAIAmsLlLA8Vb1KvyH5IMm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y+OoMbWFDsi8uFD+EsEMCx4zhSF2Ri7CwWosDW6x5MRq1dhy4csQYGC2utcYljxjPhlB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cFrG9j14RG0h9OYOnA4DwwRo4EUM8WZlWnj2d5IVEGjftTbMaM0X/fmDJvSPacYGns+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SusNykKM4DafhLmSqXxtUmANnsy6MBGAGk7J+lxcKVofNd/uUrUJo75fzEUcFkvgn7uC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WvQVXt1+oJUAPZVN/YmLqLHDhNH5iAKgEt1Rf8JQqpTYV5kpy844VTd/LE1dPy9s/RED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KZysNrb+4WV3mxyjL/ExsCcnX+koXS0Ks87+YkVsKI7Of4g4Gm9/PX1KADXBf/fMFG7t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2/BkhtL0OQ/74iU6N4lxf+Lh5Sws7xE4Ia3EKYfozNZk/uZqmChuPcFWgV7R5vqKpZqx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iGpoeY1trEGPbUqGDMGDbGBnEJV7pfbEphrRAxCkalwZXuMRUaicPaDo2j14QCKT7i2A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ZA+8w9KKOT3g2qZAub8U3DaYrKLmbWmEbrFUUoy2kjuV1y53K9w+sDyqCORJpljgalK8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wwLUGywwO8zLqLNCM1BGQVzFog8w1zkh1O6hQIxSaZvcqC5cMQVDN5HK3xGVtrLAtl1i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+BOf8fM1Oo6hrz6X6D0ZxiJ6MYkAuJ4iePRWYErEDMICAc3UyYOIsHO44QFbuMIvPMoykF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kkW3EzRG8xOxlZLgxFSXFeeO4DVE7amippmoVfbByRVdczb4nEBJlFRFBuPs7i2Yifiv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Rg8yrH0/OEuiaKX9Q0HLr5yTVnr7xBVzv+ajgbHCp53iCCOwao5tP7ilDd5POD/c3vNv2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PLmYg008t4Ro7fNnG8fiPhXFtfqFj7WZ56lqBVtkXJQtnN7lbMNU147lTJWfYazMlWcf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epR4BrCU01khQ+WZoonEr4ZmIgglF84CqtEu8DjEUFFDReMNSiwlaE4wZmaTY3RzgxX8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KMO86gG1CxTimJdmVs9q+pRXRHk5fxHGtdfVldaLms3lUFboUg52w2AWpd06f3HSABL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nQv8Szig89nxGpeCC8bMoDdEVugq/uFQRWP8fzcNoMugaqfmJaAoWrld/iotdrk7Gi/w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8olQDst5zZ+Jx1UKru78rKC12w3zYN/BiK3HNJ4v/ZiLNmRd9N38sRBZMlHGz/UM5mQL0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pQHhkPtmAAsaOfCZf4gMsjQrhsx9RnAKpSBvqZOwu89n9zMoB0NvhMizis+biu+Sv3/c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W0y1MuDOCUvBqBZ9zEEsbaSmOvgUPOx+Isx7I9M3RRqdsOJYc9xmCqbnGLJjUHdk7SPR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8RZhiDZ6DLMQ84iAjtutetHcLix9F8rey5ao2jANfCmgmQUFAGLg/dGig+YpB/mC4t6W2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sacP7loB2uL2q/eKu33G/aAKDfGUDeb5nm+0zQYVp+2AH88fpwUL++I8vzP/AEI1fywZr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Rxg8wTf2xGqnq4lapAiV0srP5Zd0TaEk3dkQ2Y2ipeS2JuCuJSvmWrMQ5iDE5uLRGvcTM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haWFlJUpcwBhH0Hn/Br0CyOvQ9Nahr0rEdQwRiT2n5m/V1GJmfmJKjKqVCA+oERgYgR8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5ejD2nn6V5iHcNrd0iPFdQaplQE3HVdx41liLzuEBzHguYwNRstkLNxLNswIY5haXmXVQ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JeZVeMdQm7XVG26jY8k3vMWmZoKz6VdtXgesP9ShbpGu8wUVrFX1h/qPU25+LP7mkvVB+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eAfi/wBw6bCr6xuMNa2HjeZWXHTw8/uO1BWdzWri5eST5DP7jt0O/kzMBryPN7iNH/VF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GBLtYfGUKF0o0B+cweJTo1cA9wV7nE3Rq4HTRRBykDT25TJLArJq8IRBhlXzTMVJT66s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tioUJKN18E0q27uJtBNRnVvyllFdO5gAHCH6T8R4Q2AdNMSyxFFLu3H4jAFqt9g0y45Y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kN4pV98S7QNFujL+4xZcnwMorYYpFe5/CVAIKDnd834hKFKqMU5j5xFa3BI1Yx+UpkS1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boU5R+CornhS74Dn8Ee0XS0OdB+JYpAKnsp+pQhZXS5xL+6lV8L03SqXsMxYaYsvuh+2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Qr8T2CwDrr8ZjkJRaVfX8twyILfCNv3qOtIWUdI5PgjWUtUPuwTFrgLsypz/AFAQQKIo0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l0N+2IBqAlUXmz/rlllVsPiLDW9o7IVFVXnzqZ+9Uw7sP3BliswnXMO6ZyQU+0cdg/IZ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CTMPaMUzNcwcD5isMx3m6dzBSc8TKr7iKcZhjiFrP1AVVzU4dQ3DiHEDx6NTo6i4ixNk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zLKzEKa3DLcQO0lEzDtBdcQoZ6A1lSjPcIxVLql5ImVotcxXtYm9s2h5GyC8ilqw5flS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UoZlnZOFl5l5lmelc4Sg2mr1LsHaimGZmqckGGCFy4Y7bwyh8zBnJAEciaJqAB8TIncD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ogySnEuaYh1jeTqIndgOOWOaKuIKSb9B6JcMerAzHxH0JXMpn7h0xlxlxPRjGOfRMXGI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gZgQIIGIGCbePeopgTJPCPo7S/MGveHWPJ4jOrj4m2+JlUea8QaOJi9osTV5ipSWwsVG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ahviCEb2xaGZgbl6Mkx59YGHvcSrM88TMQ2tOfiWUo8+2SoAI5KdcYIuwZWPcFP5mEBv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/RHVF8PlvESh5S067IdDow+3UXBtk/Cv3B0KiumzEaKDYN9JWI0pX7Ci4CyOg5FkIF4w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wBtZvHnX9xXySpjOVf3G11hgIRlW+2I4ttNvDFkaoATXrLMQRpBqu1jMAtaoWg0ziOSXS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o3T7JYWGtPzuDSXbUPYRMBa2o9rNMOB1NuMWJmKg1K8hb+IOm774pmboCjbuy8BiZkII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I9M4yk1ky24yxYZYjq0r7gppzPv0fiYM6I1sGCMxl7Ho/vMnCLCS7q7Ggo4OPdiXheQW6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+2n8QWSxr3Ti/ZiVF4Tbzz+I0VLyr4AQAIsiTtV/AMWg0B8G33TEWK2sdOH0jmsAonWT9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bOj4u4Ww2mTdP5agVtiqXxWX4wR2IRWvB5fBUAOmjfdYlrk2z7vP2xW3yNj5vP1FSLto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rNl88vzMicWfJy/xELir4cv/AFEWKPI/ZLVbK7u76YbtNM+3/jLAvCVOpf6UFM8wZM4h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/lJmC09k6I9eS4nHUVCLUqIlFcdTKqMsNBUQ7r3jQreWJcBN1gykEIOIpXmOpfEccxMuM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1Br3nSWECfCGveYbBm4gjCom7GLw8pe3LY3BeZmipScyy86i9swrpTLLs3ACOyFxmpYNOY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F1yrdzmmVTBXmYVoX3Obi7sICN2iCZSo0y1Mu8sFzlNTcWESUGiD8JYo1Ax7qPF+jEIw4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cFMpK3FBdwyf4CcS9eoqPj0P8KqLUKqOJxiXnMSJNbj4lY9DLBUq9SsrLElVAlQIl1Aw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DFXcGeEBMfEPOF9xn/cGb0BW2V2ZQMFVMSKqDUuVLWVN7XUBC7YaA66h+0Ar2hqvaYNM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5udkszKbdp+pgYmXuiqLtNszS9pRgZx8ZGGw8sfsghNLyhxtL1eEofcj9gNeOpU5y2A+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Duk+lMywToQfpmBZgUi/OFMAXLbB3pEFdWpfviicpefJOJoAdSrCAXfiBZEEvPGUA64/I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/CZ5Aao5yYiotA2HKzBLRF9Nrt/EAyiNRryobrthCWR2d5cgXsb5ba9oi1Ffi1ipdQBM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Z40ljVOTduHO5rMhgdtZEyyFd4acIFNtg+zCDSwXgPllCmVSg4N3YAkzq1dP+yI5bpCv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X+8NEZBHt/oQbIoljpoBGjOgaSkH5lB5KT4cJdsp0jPakKN4ac/pT7SktvNs85v8IXNb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5U7wkMYOxPIv6GGUGgXeCyfMQBylDrBD4UQpNLTfnWK/SFIReHIuqIdOl5RFVkuWILMA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wA8jx/MswS8Zew7+WZLBmkfl/iJzR17PH0EVGWumzo+YjJv6cowgOjrp9QBRVJh4/wCz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fmVcr38/7LlSYFaOD/WJ4C2vd5/uNb5494IObj3gpeyE4hhz4gYZW7eJXZR+WyTOSxDqc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HqPJKqtr3iwrEonmPi9kMCvzEBB7yz43BRCCxXL7l5xFV1UYweI8ejYfeWffikxKDF9S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VYHiD7mLNVi4dulhYQ5iFQrGySlIhXGZSEzWJm4ie0bcSwwl4jWyuIRe4KBBcm7ezKCj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dkDmbJhHcvhcG7Llrs1DbYQ0lw7gWhFRyyzIgQ6QkvZGEMSsPaLiX6W/E8sWM/GlQ4uMw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VD0Dn0q/aX9TeWfMI+tS/b0SGNwcSj00+iVEj6X0SrjhAlZmTAmGZpAlWTBmBiaKIytxV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ez0lvQMX6DgzKXvMHNwXXJBgqOq4jD3jsGatwBKtalTmFAbqYAweH3C/EeCo7zLC8HiZ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nxLKzm8xBfM5DjUPuw4of9iW0c6Px/qBrFl5Pkz+ZQ2w+ApK/EFZLzvvphSz/wB3Eod/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u4qycU12YhQi3Qe+GYUybCnuYz+YIBN0fgZi2GUxfmtw2S4/E7m01V0QU1Q5zjfiYYqW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pateTUYhTLY8LjAqCIa90w3ixhblC1myPixCnqiL/CPg2nXdxZQdqHhvcbVlqvcxFtFy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lHoKxEKbpCfRzF1FujpyllVKSHLhKK94rdcEDZXKvJUCwlOTq2ENoOJPb/3OJC2h4vn8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VzVs5c5YVyrSHgEZG8Fy/wBoxbtE/pQGKclBrt+E4o0q983+EQPUJ8TP3Ywc8l+EmkZu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0sPQKX7YEgKpT2MH4mVADa+Sy/3EdLCeWnyyjqmBLPTbafdQG0qgQ8NUH4uC0tLA31Z+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z9GItWhjzx/ojpRdFc1f/qWLa4wui9/Mbs6dkOifAi8JMHvZFovNvTy/OoOrAN388n1i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gKKx154f0RMbCJfnn+4JG8FL/wB4jBdFDiXxtSC1YTE0lEgSlQDctJy/idfn9x9xkqSJ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WhLjRvYal+dS/wAMHKVDUv4LhCXD0WLxLjo8+hSOYNj3n5McMQS+ZvEblvMu6oj7Bg170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ZfKC6KgpRGcRTSBHMVL1MDcFilk2CCXYyjBJtOZhwwKdyqbm3mPI1F9zJVTvC0SvMJ3u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A3zAXD9011qUvqUalgq4IOwxLjSfwJzKlxpr02MagfFAV5lgrqVbzF8MIZxOYsx9BjMH0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M8TFZiQY+KZuJmOo4XBjMyHiNqBWpxAxqBmVn0FptqEGEIqHK/xCmvQc5vuWa6m0B+JU3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Ch8JuRUxXFmpUY3NHmWUDKZi1c/7YsIBWyaFw2HE8kcp5g7m0Gp8zJZ3NfMERYEYqsLD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vTWZxMYw9f8AVALaCrcdl/7mcXmkXmq/ZHznXbsX+4JZx/ExeNSyl4qr+cQ6ve33xBY7w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h9gxZBKEV2HwuUGnhX8ItrWVKf3ArvqGgvBtKatQr/n4hKyVdDYXG6Aqje7/ALQ11i5g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FoVTge+2IUGn8YtoFaALy9TOV5l7FYiooKQy0zmAVNnsGMwoRHF3bZgBSpZXuMEqoG2y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9x+ZmFgV7VADXIgTtgLMURpNYMoFxLOW+D8Sg0CBlrAjJWBoe6XhHNbo4TAyJC3as4qoG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fynVvq4Abuw/NYqw20+G7wIPYqx9u3zAG52fI4flBAG0E7XI9gYBs2WlsX+SUNGghekC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rJZF/IR3BQ0OiAh+Jk0gVe2hYM6U4ro4Q+auGRyLm10jl/iFNAYDqmD4C5zUMnLbwfOWI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8v6l05mMrysL+iDhsLqlCsVh+CWYAW2ty2w/MOWxoXvG/iWWUASvd/y50G1rLyafmLks5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lDvx/wC5hUgs2428P1GLgy/Uxq/U2AzKFqnj5nvmey4cVFbqYTMGsPDw/cCApEOk3MxL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iNswRO48FzOglRcThnMuvSK0TbBthkCGYMH7i41GrvmLUwTCzHUzEGU7hbcxFqDTjMCx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pUbBXbMv6EWrjxiUHM6wuWXhqLt2RAwEyzMc5MSxdzJi5Ta4lOGV7jhZmFCBBmNsYpeIs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1BGRiC3MQLBsiN2DuBNKSxxL6I+LmMKvESNuIwsOIzyiEV4KTPyEqvQXGOIThgFa7KjJ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ho+kKrEuieeYeuahj2gZl9zj/BP8HxKicTXtNsfUYgnJKqNECVmGU8PUEJAj4gkxDCVx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gazBEYuJTGICl5sYzTHkqOjU2jLnRFwygx7R6mySuM5uEZzctd64lFy1NJa6lL8TiIVD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Kow/yMMKv5he1DA1rNQYBPPkyfzGVdaRrWB/iWVWnIeVzGq3SNP1mDy9/wC5aN9DBSJq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RFt4LGzu/9S3VZ/TE5PkzxqyMXOv+xEU7N/3Mh6/7ENhvG3m+PzMi9uDRnH5im73ny1M1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MT5tygrSko61LlOrPjKIU56fLEtdCnDrKIUYbV9Eq8QOOyF5B5usYgi3+TyzcG005KPN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6WmgWcnWTEtzAra82Yypnj8UzLDEcHXFJXvJHhfKYCghRU2oDLA4ZZx0yk2DFT2xlFVF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qnR5gEyFjkCrfcwtLktWnOIplFgdcvzMFWQVO8YlHKCXyLd+xLUHh2h4uz8xVaAHy0gOg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eEDksXCBR8pc1qCEE4wL+QimSFQHyV93C4yWE4opfxAVT58sI/mWSqii8ii/OCJy2LN9E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dnR2fEI1UAB06+NwIZG2LbKr5hldtvcq1+KjzKwcd2xCAgBX4LjujBoc3Xn4jTCgGvZ4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XZ/3cNzlLDf1/Uqc4N1MFymIHLcofn6He4UuMkr6FQepULS++h+n5jLK3MRFpLp29The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O46qruPKHMYkUHiCy4+W7Zt4g/UCtzW2X6H7Rgqm6O1mYj4+WFkBiVCkvie44cHpZ2oM+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twFkoF7ma+YDmXF1AmbIEdIpYUS6l5vcHgwS9wQ5lCl6goplLvM3u4HmHSJtk+WAi1Id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eylM6DZLAgDSK5VU5gOQhNP3DTjUzBzMw8SmG0ipPEoksXEsmFVHKaYluot1dS8dyhlP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rKiyVw1OZuanvD0xyTUYSEWDB9HUI7hplwl4m5fcq9RJ7xDqahuBD2uG4HNSswMyoGIx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AzuZIOfQEGqY84Ymq3EEuY+zPaZcXiV6JdlL1bmLHxNSZbmFFTYSaFI7TNQ8t8Rb5Q3l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vGjb3LsLniZiU6jomUb4Y4NQXfzAQyLab41KUwd+Dl/cSiSwz52Q7KfP6xLTp5+J7M5m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fjmcSrBK7KwxjZMK+c5/ExO7cfcvMUvFObPfNxmc/PjuWWtXoJycLf8AKGoWqe66zLBS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A8uzOILINUqrAWYl0EAP05zHZbvJD7cwBS2jB7KcTUq6BzyOIEXVOFbdw7AuaRzrMVVV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xTrvhtEICgnHEOVF6TsvcXHIni45iUluJPYwXHAumlRWGjuuWkSilNg+yLWpYf5EbsCw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07hSp7Kf8NQu40oofX9yvFjtwmiV0VBFw4/MWbIsN6LS5Vu4nekjRgQ1crBLRUq983lC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5ZeJAsrk7vio1a1GZXH+yzmXJGuu/YCoArgToFKPu7mcU5Jj5PiFLnBLHgsT7u4KBhV29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KJzivrLAwKqFF5NfeWAoBlsDt6+XMAtMiKPNPD3SoIJjYz9/UpCZqqPF6/MFro2Z8Vlj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HS8Brttj8zIjVZrnMNg2q12/7/iYLvommoWne8RY3Mk2zyt/CYGY8zaKFajHUuiv7Nh/7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oitHMdHiXacVUtWfiUTcJZj3gLxdk3mNbIjlm2DjzDOOGDhvcG8ehS5m9LKzB6X5UruKX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x+8Znf8AEUAp00mcMEqJdHcDmdEWUuY4WCNMLOXMLskubfePI5nYZY9zIGTEKDH5XHO5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iYNdwmqlmm4DaNVCoM+WJwWwCxxFcBlCbDmUIGlytvqU91IfolYmIDmXcsySq7mRSTID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lqagl++oAEAsJkVqhNpUqG4Mv0PQhCHoTfUqHn1vM2Il6hEhvE5gTiGWECVA6gT6IKnI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rZ7elQxiHnUFUk2mTnjmGl3Sp+MCuo6Auo8XzMurjyEpkiOn7iVgz1AKXoghcLfmFfCZ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3LeYw3LuhChbmopmrhs4qVPRp8TTESuMJBRXLuu9Y/ESUrrBfO8fiOQugy+OY0W8Fth8g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rgr8yyhe6/Mwa3BPGn9IrB5ovRnMcK949t5/Mcjq8+0zPvKrEpTW8vjOJdtCmx+35gYqc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O1pnHknLdXREYQUqvBTGsBU1/aIQXBk9jEK8FhcXZSj0S5sitcNSlsgqdZSl94HNDslq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vGBasoLfJKIGLF+sEyvmmgA025iBFg0eJmI21bVnbeEwtTIVeHCLCTlnsqB6e7pXY9MzzD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bpYebZ/EpeQC+Jv8xzq03L3d6lKC5hVdrNQqZqg+CCI0QA3t1jcBau4eUCQYc8UG7+W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p6vFgUR74IrVGC08EfVQxZQZHktL+ViOQbzxbRn4CEoXrHKW193Fa7Mivt8VUMKwKlcl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B52d/LiBuU3VHXb/ABA7Rdhob/GI21QCIdPXwRCwC9Xx/wAywCyy2RODJbMUHLYrX/Mz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tivi25ccp8TNYopPcfxHL3lV9df95ggoy5f5I6GW0947HnG4v4Q5WsJw9HhHnH5gzcOC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O/NczRNFTUsuScSNxnMRRftiCADirlwXmcOqWBWViqo3uBuODepljX08efRc2+0V+5Ll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joMa4+CUPF5gopxccIahZQqo7r2jqkXct0YM0w3WM5FZVyll+TfzLDN8QPCYqrU+YAbJ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Tj3TOJRNYUBr76bFU9ph/pO0lLmO5C2EYhZszIifMrAIxk4kRqbiF8MAw3NipSzxAPbR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5dxUGo4lw9CFrC1KThcXzCK5OeJc6IIz+LbI5zDUqH+BqHpfczUPf1Nx9WMrUrmb9DDBL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3DUNQOoJUJ5gzmRjlNexHJgqMGYIPqYorEwCeMGscy3j3horZzKttikxyJ6RtRWm5mnfm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wvUdVXxcvT9y4G8MuZD7gjEG9QVYioPzBGkuOm9zXsgs94T5/WRO6qPhmsXhl7DsKWuc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/zLwlFKZ4V+8TIxe35cQ/fL31Kbf9md3xBxd++JmeMte/UWBbyX26hVzT/SZVhW/eOt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ucDaFn0/uKgbNi82OIkQg8hozqPPYGg1etx1yyoj9ktYsKr7dSzSy3J0L1KePQPjLlrJ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cQKFkbu39QgORTH8ILMbH2M7l4KXoK0xmIozgbXyxKlqBnyxiNbRax4luY3QVT3WDWFR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95ylIJkEU4W/GZdtSCUcHREJtimvKC9UZB1KTSiqdm8QgpYXwam4S661twS4tuX78u4h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gJ7gicxhq+maEtRHqz2FvwRoE6XNDh/MzOZd+qKb/AIS8ujA82V9EKx3qPKQfKsFluinz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3m8gPyRUuthcORMv4SJ0RtvqjJ9XctA3n4G1/LMIcCt1bdn3uYTaDBfPD8v4JsbBLYdI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001+EGZeLN+cK/MLUARwDr/Qj92k9+vmW0Muzp7I73FdPi/7/UQ26TK88fZEC6unEy6e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aPiYPMviOiLLHF6ifiUQq/j2H8VGgsdbjvKd0etzBpGIQPmJ4mO5usMIUwynOZ4zDH011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t4ZVr7wDMNx36VAhNCqqj29kQ94yt5qBlviHVMkwCckiJZARTIXAflOYWEw/RP9ShjX6i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DP8AphY39c4P1wtCvtDIye0f9BBw1PtLNfRC2hR4qWkIeqiejBuFzNoQXT4lzGUvCAyg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5RW2mV7uVDeobq1UdCGszA6igW8QGyNosQ1ekbZQ6ge8qzcEgVNswm4rWSCujYFdwcrw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ZEruEqO/Qmz04zNTD7+jmEvMWZY3A7nEZuNjNziP15necTaCGp+UGYISpDvWKidRWqNn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iCGoOc+ivWpTXE31B5mNVcpDy2QgzEcR1VxVV3mENl+IpYHmcjcRLjVgpMwMZjQINY4n7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I0JYZrAOordYi3mYbcUgoE/eYGjpuEsR3q+r1FQBh76x/qNB0Drx/wBcbb+zvmKZNhx4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e0Bb+rg2rMjdfxAuSx+4smQ3bCiDsm6ZA94ENg+GWPxF1AloK1Y/qWIcVjeylzJwUPlZ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RNpL83cwACo07xzLdStvc4ixFiul+II3oKq+0AIro+L7zINXwrz5hWJYPAwgcmdK4UZp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HMlU1Z4y3MLJeaFdjMzu7HspxKxWFZOmTEA3TCJWsMKRv8gWZ/Es3K38yj+5stNB5/8A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MXPuc0qbISl4PXBGu6trk9kITuyi/JEgEB37Z3A1lHhOUpaeDxj9jG2QLPkVU/AQqg2L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ZoqlMbrPwS5QA0X5CB+bgCtgrs4Mvyw8EOu8n4CYAC8l91fy0RWsUkPDpfq2FYawKZ5U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Qz+agnMmSnPn9EsaB0j6v+JYLB17P+iO77UV5rH6gKpdLZ6zn8poVwgDXdYmVix/6/mAi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mA8PufiWH6W6xr/u4tROYVmyv3cNYdxCgNuYbfocVMwYbYroIstRpdxqYmBrcqBZD7afw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lLlWUqPM/BkmAv5jAK0jvcw214hsczBW7bxErOIut3LxMlRtI695SZZZFHNsxTpM/HWT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ZcfhPDCPL8R20pT9juA3Sxuxt4jLyFagizfxK0Ckdbi5yLyRH9bLH8DFIELWfrZ/5LLi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S8QD3QT+5BI0PCj7fOU/9dEFX35Qvz96cn4GFdP0MRLPuQNHC8pzB9mKf2IX4+9Bv707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X7MP46mTN7qN1l+oBtTPIsJDHygIRfUBmFvaCAB+Z/4kz/wRpmqGkHtEyHVJEfRjHv7o8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OYgTRrKlba1TncdoebwuWmYoZx8wzs9SVD1/UuVGGvRg16HoMSOZVQWHcqnww3OMrHzC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/aDJuEBNoPcvzUPmHvDEJaBm8uqqqqWQmDnUcRoTYeYkhWlamq/uKyOPBNF5iAmAS7iU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HB3MoAcYjUI0nUs5W8zVQMv3EmgRuszNvEsOAFnxACuKt9pyNl3/f4m0vf2TPy1r6mKr8X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zHi64itYaPn7hM8OGFC+fP0zjxepm94x71Ggb8+7r+YibLS+Wv9xV04k+SpwUzqaUfW5j1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GqArbBCC9m3S3EW4BW79hLDQAqp4c5lVOWAK8IiqvbLsziWWKWacYgm7pTB3nMxVsMBW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mYqkEzke/EomQK11ZeUYZHZZme4Av4mFKzmIUt2Fk5yiShsVbuzEpVGg3ho4TIrhsGNq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uIhgVa/AEGY2+rWXlTKjwzjU2oSroCq1akZFawjytioXKmVsbr8wJkNyexq3xqJrbsMK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HyfbcUOqUGuqst+CVLCgBG7Vh/KZ1OAq7wX7SOlALKQ1dpXwMWIWpHhNe6kwLUraPjF/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fBCpYooT9B/csU6K1ycfyxVTaMZ5OP5YwWYtvJe/m5SYaAwnxZEqlnAq8Xv5lpld1bkP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n1C+wewNrFalW5LeZSjaruuitwQdP8xk5tcw497lBejFgjKYVKhV8xEUvXtBXsankSb0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KRKMxVmagjyeZgHuAntzFnMulHzDo+plZ16F3BDMcIvoNrrUXcefQEuy84KO8yhxL36fF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lTCIoWbyznC7klnOIFEIgVEGXqXWLWIsaMTKbwz3Sz1CnMu6hS7uJ5M5e4uxAA8QyzKs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pxG1URDNRV1FDU21CnErWiCRYpiXdSjcFzREGKngKjmUTxkQbCoGsBA6Io4DGUHuBDwn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bpm0yaXmWFkeIQ3mJ+fS5qp36fXvKgVOZv0N5mOvXn1I5fQYOIBNeIGMzUgqDMD7hsdT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W5xF5hqp4QmsssMH+oYcLEV17y8w4ajviexNt3FVMY26j5iau41ltx2EYXeHmLN6jyVB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BpiTLEZZfEwZilrilP5mY+0rqubr8xqI4x+eo7A4MPb/rgXlx/DGC/H3/AMRXXd/1KMjq6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mGnz/MTq/EHk5x+Itpz/AFDOf3A5vG6TipRUw1ZXB/xApCCDf3P5gUwrCex/uJ7G+1kA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5kPxi7gBhtU8uYjC137YmUrBBwZZilKKGPZZGgArJV7eoLZVJnxCgrCKHUEDw1X7SvMv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+b1N2Hu4xKYHIu73ZgWWBrkVlSVrLMEEF/rUJdC0NHzbERKWm0l50PiFRstLB0Qx4ur4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P+4lRZUYVYtkPg/xG2BFsdWxHSsABfTCZqiL4XfMsnMAjizJ/JAKN5s9a/JqHDsQfKbP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J+C4YIIG8jCPl/UaJkWR7j9bom9CgZcDSH8ohBlDj8NfKRmhCrHhLH6GPAaiOhpr8LgC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LFhQ7PJ/ypRwpscavGT9ECUrpve8Z/ghS1C8tdY/UAYc0qu0/vMwFbcMaSv4qIFgUa8l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i9yrhVTdRUi83cVrFu7/cfPOg/UWF5xUtl2Sy+EPzL0OcKi77itXiPFVFMWswY1XxBEGF8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Rr6Mtj2jq00Jr4ZnRHUt9S1LV3DrBcRZwXiOK15i9Rb3HHcGYN5wpabceYLt/MtNxv3A6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sFDN0AzSYKvG4ZmDAms5Ylhmpm3F0VgT3lSZiGVFbeJRbuWdxDz+ZYdzInhuOhqXmck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FllbgeYcbhtTHLcGaY8MsQaSt0wfMqyP5gDCy019xDSGDWwgTOEtMipagncNHcvi5dzC9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zeZoMWZsnlSveB8EagurTbuKsQb9vS7KZz6NsfT3g5l+nMI+mmJcqOiE1dx8SmoRd6m2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8wwhyEsLmDWZ73pjzBqrhc2hUVPidPMN/EFXO4N9SjOC8xUy5LgqLVYnBfxMwYuLEMpq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cx2lXLp4gLRLLlrXvEqDRUQG4Mya8ShtFpxHSbzHKuV/uAovJg9zEQGM0X74jbyvGPMW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5gFnVwGeq67wygnTj2ZxnOlr1r9waf8Au5Vl8S2sXePxHwmdjG3X8zoyBx52qYbSKses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P9oihXNIc5MyxbFAb9jiEbC42PezERXyUqrZzPZnB+mYsVtAbOSnEpoaWWcF6iDiioXy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4Cht0XfmMUZxn26htOhh0Yi1+ArTnLGRBSyd6zNslLZ2y17SwaXDhqGOhR/MrlGhVFWa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XlCtGLoeaZlWhjk6RRZu6vi2PxAavIx0wfmVimV34LF/Eviborxf7ICz4lu7hzEVdFXb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daK+I3cJZYcMbPgisTglzZQV8o1QKWrZ8vtqPOB2Hlv4DELj4ULToftiIz/R4fdLiVBWV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iFlg6An4zEUtWsh4cNfKRGiC7rhHL+QgLgDQnin8FxoaCdPB4P2z4Fn9H7YOqPAOvb43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K924+B6055X8RZaYfo6l402I+45mYBCs/H/Yhm1rnvE+Crvwx0Fis44SVWqjH51LDPJK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ixOnHiiZCZIVRkDCxrMEsVG/LD/H1ExTUVh6btHE19x/f6VJwe8RIh3BgotxfqMMVRR3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FK0Dd6IcTnlTyocCnJWeWPPHkh7oJHvgmbcseaGqFoUm4Kdwub9WR1Yw72eSKV5y8uPP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mK6zKXME0dLS7cJG4fLgcV6ILsEK8VlUWWgtthu/NAe73gHVHTij3/uLGF9xA2v3lGl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wDuRs7D7xQQeSyIeGPmif/UqRAMiS8RtjydwgYQz6fuOYentFhk16Ee4EPHE+fXExcZf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zN8w37ejjxDCLwgVGAYF69C2CtwaqEGMThibbhrbDitxUmMSsI5RUsfoir2ix1cWc7lK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lTFQisWzAGJS9VBg1bABLrUwBiMof95ml49pp3UsLqKl14iX8oVOZzx71Cl3n43MKG7+p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4Uw2Mst94v8fxHPj/AMiWsWy2niD2Yy6jVu4F+OQf5mQGNrd/+oI9Fm6sxsW6x6wzGxm+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91MDZtM83ZNLc/hqU1BafkhVGotdtZggpc/pacprf4oI7YyeO5hznAOyLVdPcSCwGiy3m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YGejg8lkUalu/TTceQWGOxszBo5wZ9uE4zJzn2KhKrV8jEXLexzB0CD+cpuUNJFo+YW0F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Db49YkBaUy6Kkl2KB4c7jozxV3huMXL4bR/zHQEprHDbb5wQr81eNcXwXLd0YvRmqT8n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Mn5YihTdlcA2n6l8bQ/g/gRMDRV66aKP5i4trZZm+XysBZdiBX0b+KIhLSF0hsaE/tmAV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IxsK2jXY5+9RVkZbaO+fto+IAxajeNt7/NEL78+AwsroyaF14/MEYLfI+H+4nTfI8JBf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gBoSzNv8AvmWMvDycdy7vwe8LlGpRtmtR6EOL4TqFo/ibTFZlDnepjvmO6XT1DHE2oN/J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kmhM0ZxOYoeKgqLAfM2jkjov3ByQy3G0dYI4MvtHcVGGIscM2Q5jH3bw0KqdwoyfuCI4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ADcMFG+UvB5qhUMVPCDKGeKmRKfcgWS/Ea8B8Re7faW/1RNpo9o64CD2EaOHkhiByshI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cTQAbYCWCWLBtacI6fe43E3zbMMKtGTcaxvBRLwreIOqIdXcwQr7ypQPRuZQT2BNZ3Cq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l3SondEJg/CNe0V0/M78fESILOs7H7xHn9Sk/hRwvtJapR8ESvg5qDaX2Jn/AGkyboE/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5rWjyQLy3xO8PiVuWeEikovYj4A8SlTH2jDSp7Tqj5jHs47QacC3PmLuDB6hl9b9D0qF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4/wALqexNQzuGi2ZzWa1DAOyHa8xiYccejmbQgeigZ8RQfLHkuBWeILBNxQqALxMS49Zg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e4aGanAmhx7xKbjxd5laxzCF9wa0sVxrMigjcVQ/cCZNkyA3AHZAsVBX/EwfvzAs6zD2z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MeBj8zAMH/MtwW/9cLW9f1LlW28Y5shQq9rvs3/UyNDLT3Fs/EENlHn4EEAsMU6y5hlW8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+BWku30UV7NxI4LrjvO44sEBbrWptCpQr1eorMYZtjSYrICtru9yzZVsGg4sviPQzWb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mCzHynLSn3xFIHNWHrJiBs2YOGyNT5V9iA0mqc+6Ys7WFnVH9TC2DoeTUwC8LW5s4gK1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dVa46znCre2iu+8qU3dOXsxhVTQ5Lw3jL0Uqo8Sz+YsHiqPgz+JUxei74LfywAWHrfBM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ihf4IF8KfwaBfBmJQ7Fq9ml9xDsBZTkvD8sUCi9B2u/lxKhoKtOHIj8EdgAuOig/QGWA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4MYZLXbsf0IUtEzfGBPqZUcFhnjGH+ZuzIX9efrPuzOAUDYdf8fmBNNP7FfzN0Gijn/lI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MEbax289PvDaAacK57PmXw3aqb+yZHYeeSUGspe/1FT4WE29pYd4xLXBpe5K5whq54VU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7lVpYAqqjzh/IzlJkDDYDM3KVWIhXDq5RJwZmRAUQ4mAe4ZXL1hzCOvQoovqNQ1rQMQA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YfAS1F5HEIaYd1FwKniXU03bHFnvUr8vIwxxSu7jn6camw6xA+TzBWNdeZl1ZdPUwLDy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TNxTqGi7CMGJQZOkQkOW25hgcKTlL0ycXgnfRimGtH5IssPZE6qrmoNnCMzCVHuWvMaC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tRrY9ptGBTOmX5f0QsoaXUUbkPEsjp7lgCcS0KPmNt9ECA0/iL1mi5lpc3BrSbJTA8cI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WVsofEozlyMGb6Fs624FS98o9ohyJWq78wlFHFc9koN3LL1CevqOuGBOh7RhvIJfsipZI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WQbizfoSoev7l/4XD0XFM4/wHcXmLEKk1gm+Y7qCV+43bcFU5Zo8S8Y/wCH6lJlMurgx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N5T4jitwxVjRFWY7LWYhIvtA1LRCMaxxEjRcFzS2NMDBU8dTCMcELb3CncxGmGzMGXu76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LqvGfiJy33LG5cwrQotNJY17QBDq9d6iuIW46GvzKavjD+ZaBkDT6fuIBFZA8gL/AHLC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4oCrHFKVBI1mDnsxsbxOfhAO7lmFObo+8TYCcj5Qa6Bb+JhGBxfa0aHWNtRbVo7OqzmOu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mwfSFcC2Z9/Erxocj1rECDKVse5zEKXsWd45mOFxgfPUS6itYDvEzctiPkW4gJtgf1RZ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lBsE8yn9yoDItflvaMRHIF9wyq1C6+IEMYDN+OETGihvyckAAuhv2/6IhQGPFcqFbpVe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+FT5jHMHA0rh9ECmFlCXZS2/LMgZyIOQX9GI0pTr6H+jPzBSaqD+PoYwQqt6vHJ9quUG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GGBwv5MinvqDRur3dOsb+AgLaviuzD9NxrI0Ib2NPtlBLGFdB2e7BrDm8Pl/9a+JW6vg+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1Tdd3f8sBcLSaXpOYmAeFcPB+JbJZjL/caDTCvv/wBiVv8A5p8fqVwbpgsHX3AC3LxL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x4OYPfU+mbTWobE9m4PmZYTbz6DQmRN4Sz9MWEsBFYiYNBxLjbwYqGmZ8OohDZMn3lSb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T9RXqo+j4gcwFIMJ80CIYtBMhUq/oj8ke0Waws4D6hSj8EyKzepjT6o2YB8RV+wolyaP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VQM6vaAChfEzFK5xMAF8QcKMRKMD7RS1lc1EOAXxB4DyTAs/iEXtPiECgPaCiyjpqVqS5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dkQrq2VA2K+xGuL2lcq/aCWqfaIBr2S2ormeIdNQqBHxAFUYRUBPEJdEBcadEr1BC3G+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GDK2Eu0ECKqoNwQN5Rq0lPP0i7gJ0CVTAJiwGJrTK9RVCPBl7UcZfd1NlRm7JTybXcu8A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PXr15/wJz6kYel8bh+prEXPBiNKz6iDCy+8tjSS4W69AhUMQ/E8oPEBMOfeeWJmeJhxm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ZoxAdQuhrMyM4lNFtMZKXUpZTVTAFZQKfqBKsw8zY8GpgXi4qrllWbg4VYLxGPlcE01k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F8VbfEYwJUM133FV3j+Y3V3/AORnKVd0ZH71CsVz2sfgS8is/wC4jXBuF2kM3FLvHN5I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Q5oVZbf3jhnZgeGULKtgoe3KAKS0TyF4S6tXwnVApaAFHsWzGhGQY8KiAB8H5bJa0LK5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E6y5jgKjRQ71FA3lzw2N4lh5BiBoQvLyILU0xfm1qNJYy/ggtRk+KZmQC1TcNMbjvOuf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F5sxMmxLfe38ShANlDvBmFEXRle7MQAlZPsFQNo3pRtygMbGl5tlC3FYo67Ijylu/FMf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598yqAbB5H/CJSm6YEiwVkqu7OoZsWGk9vHtEEctuxV2AwlIFDYGj7zKqpeWnsw/liWPi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BDmzss5Gn+D7iaFhdi8i36KInNqkfIhb8GIG+dAq8W0fzAYaoKPLf5WXHLLqjumX8VOAG1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sBsybOD4MygVl7dFY+swXllqnEVaUaLWsRs2CuPNWS6hssp8Z3+YqWgpX6RWVw+NRgrQ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Bjki0EKBnu2ZW3iLOepRt8wCrnC5rApcMGTP3AtahPmVLizErFtD4f6uaYqIGyZSCfg3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ZKljxuYDeseg1cWyop7x94/mNM5lfMNw5JcuqJozLRTiCUzMGtS4HMMUbZdGfP4lWpkh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juDW7gkw63GvMo90ZvTcoRkZeKykuy4s0w4zFhoRmOuOmMKzfLFs/UFcW7m/hFtwoJws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EPIgwY4YawzUvENTKGyOSFljRcxEBWEmpSkYZRHZqWL0aVpmbO5RF1g5R9wVVH3NKfc50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mHD7CbPXkm8sQ+yniW7hFTEHzAt4ijSjHYEHJ0hJ865FMkGKMvz6Y9D/AA4jLz6cW+h6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V4m2IpimPcyRzhoiQVr0CV4hDzAp6CeEHk+5h1BqLPiXgKyFxUVxKk3HjMsJtEopLHEeK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yLYs1X3MoPQCuiV1ArgOHqLlZVbZ7PmPTuXCOtPiXr8zI1nTHmNEO4EjNHasOE+iNYrB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MFM6q32hQRhp9pmmDatZbDwm0bNGTHWcDFWAKg+ZUUajk05OEBiFNNcNxUa5P0JXWlbD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wYhwD+QwrCcqfPESZQa190SshlVlvCI4U4igwGlhvZ1Kv8C8HUJgsHPkqLmr4Bzncu+w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m+HGInNWC073B5qvT8mITChkErozGSfYHKZiyZv2rBjQSm0/ogsQpNOMH7gtQoOHFVz+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f3CBrRg7f/CdqVr6lfmWQARr5l/UICMNPrtgBoHzCs2XEUsaTspb+JVQLVHy2HzEwFIp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tLh7j9syerya8jb9uPiEL1dKnuJZ8/pMS4MK7zr7t8EDoCzlyx81KCKQL30v6qCtDlD2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eroD+4klDkGuKyfL+ooXVTb/AM98SyiZHNeByfaE1pl3a7zh/bARAINWu7Y+9xwE+Pcu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uLP9SmjX8bJfK+moMvPP/fcrgVeXxBSj+eIGdmb5lBGsfES4GyogtdCPuectNYNbn5Ta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z8BGl2NYMIS5bVdJ9Q4eY01uDEFYQhPIYsHofqcR9DhqcwMwZqHJGdIw+ZpdzHbLXhqK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96hvMXW5aegcnMu4rLLBm8RW42blvZDPnDFMoyYZZzKZy2IqyDViK23iVPZKVqLFxgBuA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imn/AHE2LSWDTS7hoM1E3R+Mu46XUW80tcaeZbjMNNy9s7ioqFZDJZH3GDemowC90UHP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X2huGRFTR1AMcRXYgY1Y40kUEz7ShTJ5jXW43ULml2SEg77hvWPjEwRH3F1F3CDiFPqH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xnE94eIbj41FUWFx1asTc95oxuI6hiOMczUgHoVAh1Vwds/GbQwY1EcRXPi4aquZcfZj4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LJiOjMxwYlyrYYLYOKsib95pc0tBAIJE4EDuacSvS1Z9Tf4g044I4XeeZnViIle80+eIN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9wq4M5/uA5LtT5upZR5oPd/6lrZG0PDL+4krlVLaUhcHAFQaoNE5OdQrao5wPF5TgC34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NsSrkI7edEzWehDgzmLSjaIK+GYuDKi76ZxGtHSMa6e8vhQTPgYxCxRX2XzFq3C2P6Qx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qkrZ8XNR8ZfEp2l/lbMxM0WBY+xwRMl5bd85GJjk0t5FMAaB4UasYgisZT5rRBYHqrmm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8xolu9+2WPxBUCRNj4oVCjRtbhLwKqsDCHNs4RbptjWsSI2K0Ptk1C3ZoiTho/JNlVFb3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6GqRjboQfDG32CX2Jdpzq0P7R28pSuKFp+X9RSQKurOmn9ohsqUDwcn4fc2BQrlqnOPg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a+d/ERQ6Fj8WfLAEBRar3FOsUREKAUw1TX8EMtBFnQ8f3GjJuwtw1z+WXWDFWHjk/RDV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qGWJlNY43+IlpF+KxW6lKBWueUjbNKxXiItC93fMLrbbq+4i5bfEFMLi1Vai0KuiU7bxP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S65iuoZyw35nvjmjdV3syhJnHplKJqUVTNgw0SijEp8RcNxqdwcTZ6ljdyoIcy4BPMX8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kcvEyegbMowQVxXRZXUd3Ct7l12ICvcS0nh1qY0NQNiWTyTbqKjUdjMWl8RoQaGtSypl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QazxUUnY33MLiZPKOXywhW5VkHd5h7OZe4jfIyrOBY8Rhjq47ZpMzP2Jh6S3GZXW0HuQ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GDMh8QTZvslfEVeYNKqW4uwgtjcOAl3lCu2j3W3cqwy/UPVQl62lz6E/YEFBxBgwb9TM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pn08f4BDUueaIEvM/wBEo9oouW4OEGy/UYEGYhD6gqDQwbdMu2FqVK6Z4Sy7anGNIZUZ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8R8tQroiCpTXcxiRW6uVGF9ozRKJRMy0xuUUCrjxxcWMwiN4IueSKntOd6gy9fxiiofiB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HA7Zo/8AOIWjAQWZMZhCuQR4Lf6mgooNjsoH8Qsz4emkA8gt10YlhTQD08kxt5MDuEKF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euzgrCNNbH+xiaR4aWuCoqCueWPKAlUUPkWXLFKd+fZFymBaE7zZB4FLaP8AES9F5Y4I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QQbc43FQJ3Z8tRRtG9OsRK5WMV7oitVs4xMLZu6aa7QWjJGF/ZKEQ3u/PD8R2ulD74Rd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mWFloukrJ8waDZWXyYrFpplebFficgpU/4O4qAAFI6Spf4gFO/I7yf5g2Uk/I/qKbVC3s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0Epduwx+HwQDdijaev2JZQyWseUH0BK12oJ2Mn8mYC3T4Kw/RAvBZ48Ex8uPiJsW5yTy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ci7+KJalVGiuwf0RgurEFe5X3uM1TgY77f4iLIB17uX+JpVB/LX8VN/C59m//fqNoWlJ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xTZxj/rguHBdHZ/tlpBvR/Mcab7x1qopaN3vuG1LzVZ5gAe932zZbJz6lA1yQ3h3DfgH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r7gt+Ysw95zfM6bt9gf59I+GBo94wDuLFOYhDM1WZDLgHtNIGJx59Fd0R8ziuPRgwZls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3miZL9C09QLMTeIKRYphkRqzqFDLKMy89MDE3lK0zLoqB1KxccEJZDlHCpdmgB1LzqmBd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g7xAo6iLHU70acwrCiBziZMExdwZltRQIKb5gscwVhiAvjMXRgO4+wmB7ip4e51e27Im1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mOI31EHFRrCA2jLlkatIjK/mUWMP7lSzctU4YjSWM6IJwUPzPha+hLMh8i6g3DzCX6Vj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czia9FUHJNhzFHTiDVVLW3L15jiaVAgW6gVxiHiMGZQz8Qdkpioagz4ZhsuIaExHp9KI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uVNxo6xAS24tBzGAB1L0eI8dzimGNdOIKYOJXa7gxuFYLqKmrucGZk3VMfE1a9zMczNh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UMwreP8AuoQ3kM0c/wDXKrkZL2P9xBFWlK7p/qGL11/KkWW2cvgYigUNoA6NkQCWbHig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m2vyahUgyyDgvKXkGU14Q0lZETzhxKyFrdui9QpAad4+EK4DeGWEFQdqY8sSqLapTW1i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ygqUNnZPJerw3MZvNYPsmzktZ2zqVbJVCr0ltlw2fNoHBdYb9FJRqihwVptzChTYFPeB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KoiC6ZdF4SiLmQw6yv8AcCbU2Po/qPgwW/CVMstOdf8AhAWiylnVm/3LVQ1HtyREoygA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BZ3Tn/MG2gGXXvaLnJm1hmj9lIWbM1Xyv4DNSyxfwmvgfmWAGlHOON/ukzWc2AHQun/ji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+BlioqFAfpx93DK7m2N5S/mWLUEtHwK/ESoQK0OS/wDZmQBXJ5Bx+czEpFULu85fdvxMZ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fmClsVVsHSZf6hMqNlPDz/UFgLN5DTz/AFHkKwtL48Q4Ko8fqWAMde0SdvbqCBAmr8zJ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AXkhpWWF3SMFJXpMXMVuDaSl/EPOogdTfMp8w/wAJh1uC0Wh1uEBuM2aqEsrniOBlFR+S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xALiJNu4lMrMFlECoSklQXBNO45QK3EYqWxUMbg4qGESAnmOEyY6o1M04uBpRKvjMK5G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IZlxMWIUmjxNgxqqsQu4rBJvbuPJuVV1aAgNQC7agjUrinKZYu1uEF3MOZRsStVKsDLF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jHOZTpxmAkxRl1oLq+pTShuyBBGOxiAVcNkQ4i75loaxAuyDTEbsQje+RCqOtmW1VUy0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gxNarOGAFDGeU9cQh5k+RdMHuLEI+vH+Ht6Po4i4l37w4hd+J5TjcXe4NNTLfMHJFUW2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PMPEqPoJhApp11NiGNQdOIW9wfmdkv8AEzQlKrLAXFGXSIKp9pRW/MdaxUvZnECilix5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da4hwrDjMqio5vEFNy7lDMFHGpdvvOi4rz31BQzJTLkAzs/EFqhpK8jVyxQyzL4cPzLW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FsYCt7ytEunI5aZiQDXK3srCCURLH4EAFaWhXBlHimwfNcOV6rZeyLWAF1fiWTFE4C/rm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hrbSnScRNlFUsvniU8OfdnMQE6WBN3iWBByHCZmAtVjXTWJVqhpwnW8wujImXZRMLxmL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PDcFZTVDe8uI0qNPtp4QsrBx7CKBTgoz2yjN2afLh/uV0drJ5a/ETIoV/AK/MRVpS5D3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RbOyYOrzh+IjTTdDlQqVZ0dniQhEB9Cj+Iw3dpVV5/mVMw2oZov7xWNUZrclVQeTjZVv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nY/REMXRs88J9r9TJkU4TxVn4A+YQWWoh5yZf0SqDBaXGv4Cpslr5PqvohTSm165cj8s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/pNSXQrHA7+jECIb2EOv/MTcFux4/wDaPiatrzSnLw/zEg9y5zmn+YjS2Wvh/wCzHDi3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Hp5nB0vXiALlA/iZIq+P6mz9TUlwvWILUWsw+yP5mhMXU4l83PZNoGrm38zuuAxqo181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CG8QgOS9Qa0ReGaQmfeEKi6hvqV51FI9zXM5mmMzKMoFSzyiGo7g4rNS6Fq5gzRiA49E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GdQ4XuFVDcBMO5k3mKAJqOi8Tel3UqBA28QWJM7BArUVCVqAthXiGKD4K4yC7gFKwXTO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x45iZIaozVIBVGtUckO0rlzEuwS17gmjmN1jcxLopMGJTWJpISGbHNxDzBPebGYo6ai1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4cxPqAGquXKLTHp5IxhMwwcLL18dy6Qo/mZ+Vp9CWYl7i6YMG4eow9PzMktmZxP16XDc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MdsMzuS87i4Ivf0Jc3Ae4ITCEENTnUE7cQ8kDVxKVNjUcNX+ZYkd0kT1MmSNKLzMa3LE4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ireQmV03LoXAXJMPMGvMXi4luKVu95kVrOoLN18Spfhnj8zY1j/v6lSrqFHHV+7mz8Q4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6jq0vppCTFO1df8AvBtgWop11iuCpmXdEHA4vi1CZdFbwtFi0BrA6rKUjbFgOyyMEsFr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vlx+JZS6oP0XFBCXp/L8xS1q7cfaAKi528P+ENrCB8G5mzWGPcvc0Su17JZRu7l3iZSg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LLHrWIjgB5HhnMp1XC34xGWaFntc5jyVSIAeW8oEVlm3hUaBEBz1w/ES6tpbpX+2LDVH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mHZB4B2HWWFBVkUXaitGizx00swgLaAvdYSJVP8ARx+ZRTd3QjvP+EQiYNHTTUW4SpU7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XpZPxKAGcwbqkD7cwq0I6zm0d/KPqFB2HHvk/tBi5ejw6PtPqFrTAKvYuj8qy8GBr2d/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W/cVVKJsHV9fBFB5gHrDj+ZmteSj/D7scOAc3b9fc3i2rL5PP5Zi6r9/w+A/MzQ6OOaf+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Zc0aav8AmXda188QsHLrzDNGzJfiK1HAZ+JSXz9QqWUS+Ysg6l6DUUogwQZeHDULuyGH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7or20P0ErIdOo6riBRZsi0jsiXyj4QMwXnzD3eg15lXNE9oMZZdocQ2zXBUol5fuF4WW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wNaluIFZiUkDioUsw3rJHSmBPlledy2CBcVDJqKOSXfEoSrlWinZvxLzB4gIXcDaFlDJ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a6YgObm2xE2RrGDCuJoawShcTB7yihL4gOyNXiVw3FxW4F69GWMrr0G4WUrxCZswxMv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mJHMrNxTueGZdLomGqxMCBG4zDtDEJm0stEcXyReVN8kvzEGmVZqipGXwUPzNqNE0JdyW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E/XozUuezU+Z1PnHpfjHoM5g6hr3j7l9M2iqXZPKb1ALOJmufmDFcQFdwCvMTECY69AW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mBmcD9TWLN8ywgvDiEsI3ECAB1L2X6h2OZdozNPDAxUuqmOmoBv4llYhSGVZOVczBxLU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iy1NgQq9wmj/AIzCOxweKvP5i06lEHDAIEABG9cEpS9FOUXWtaid45gYMCSvJiAsYJtH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BzLytXVE92UbNVpb4UwyocGi9cPxKUDmWesH9yjdJZU+0ctJVtvuf+S7uk18OIojCaez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nbMO+UPwkGkoK6Xm0Youx+CDdiw2d+Y8GMNrtzBAt517sRXluuHZnEvVYMh+GIi6iCNL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Rn8Q5why2VAIBcr5Nqn4goaFnOmsIoICq/EEQN3cerM/iDuQrP8AxzAEXS3CPhj8SzNd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a36N/wARhWq37uEXgMiD1liNsM7DG4FkuvcULfzELAe0+3ysAbgYh8p+DcMfiezR9tvx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D9xKt5WV5zf8/UAZIXH/AHg/cTcECkHR4+CVjDNYvOGl+44K8kvY4/bLWrk007G/6l9y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qKLW17V/VfcqnbSr+ef4IFusZuq23k+/1EpJzr/vtjqFD8n/fuInC13/3sS5l4w7jtvN7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WjiEJeo607jaqIMMPmG7sNThBqDmp3OkyhnUFkN10XEpv7yUglxrTDQx8RlEOF+8qlbL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kPE9k4q8QnvzGtJg8wrGrE1TCkUiCDmpQL/OV38oc35QDKfuUK/eXL/bg/MFk+iPdj3Ic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+hG01ZUYgEsGfM7YfMF8/eBwHuxda295dyfcEqqgfVfSCZp9kFVfliMftLZL/cusXPeG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+0Rj8Eap9CIV5oJzx8ku/ahs5Cl+HpsMo7PtDmHxLMwxB4bDLL4qOGG4P3Bpx/aKMA6j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5fcV/ZHPT+4tz+5hq/3LQR8xjdpQRkjc3r9E4ZUW4zXcGbIibaCN6JZFCjZFw3UU5Zgt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y/EqpCPztMBuQ6hyW4I1YzLrJAFO4+ErV4bO5Zl82hMAA3bUVRQ/xupcuXfhg9zU1NS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1NvQBbK3UxsTO4eBA6lEDWaleJUNzKHqF4x9TyhKZYfEAV3GRC1WVHQKmFXEFR5t1KKm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rEsv7lFcQjEyDVTgDU1k/MPxLt1mKh75jhcpblB1CqEpxK1b8MVi9wuU3njvEsrYwNO7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V+5ZlFNiuVK5RZd6sOHlEsHQexb+onBzVPBTEAgybB2wz9Qjkq6FeaMsX5S2N2WhY9g3j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7Xd4J0XhbK7tanClWH3YxFY7NQ7d/mO7N7aPOYNN1SrDm/8AUVict1xqJtctAHW8y1ar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Pm9S7clWUesRFgAa8katmh1jpMLZOCfJmN6Ox3vDAWhfB5smyxUfgiR8U3fZeobqLgGu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jaJtXYPN5TTMHyNf7jl3kyK4t/qXvilH2wqOxQj5vD8RfLQobaA/cBFrbfIKhIcHMxRC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ZwNqT4bfxCBtJY9K+sVKrCI/8MxLarbCrhES/BCDQGS+nX1+0C42mfhBP0flj+tnul/sv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L+3HxFVLI5+R/uKVNC29Wy/xMhKvk7Vj6qZqMlDXt/MRcltS953+YaRKmzvP9p9RCW7pTf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xTi/5+rZdgRWf6/U2pTyf19ywauuHsi2bMG/aZPd4WXRSWf9UEFYt+JdRw99TNK3DdQq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K+4Qs3cEvGpS3OJwldw0DxHIAaKkO4KTGeYZTChjXUsIZseZpHg6nTB/ZiHiF/U92Gtf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+JjKmudIZ05txUC0xtG57S5IqZlILiyD7Z/0j9QjsyMtjHswrofJgapburgBQANhqOGU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RnheIlZ/czGx8oBtCrIgBKCXmNbg2kIAEZbNI4GeCGALpsVccEvOkvnXZqXgB8oVgoyw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IlsuYRmqcSy/QqxBVmoqvmZVT7kCzPgg91e0q0B8x3pEaZTWU0s41HmNVn1QR4vaB1Y+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sjce2irpjEVVjqAKd7ILVnAhyUaJeDG4KyFY5BN3iMLxKknUVLC72YuMU58zjbydQ7UI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HCOPmZA47O4CRFzwHTPLlG1/UGoMvuXLlEdS/wAS/mX6PqPECUpBGHuVeSX1NHzM5jrx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43BRnfMTrZDzKzuG/ExD6hWKzDV8wpuX5QM3qBQyXBFWMOSXF3MWMvcTgYs0YhNZqE5r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UixR3mLBe5afEOuYXtMQHN3KeLlUS9DEqnamWbPADMVlnEtkxWX8TPBk0dU/1CDgAQrm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l1ZqxcMzktKzVmq1VP7i2CWlfatpyKtzm+CZRJXU6KyjxZQwdlImqVso/wDG4rivN/Li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sFYyHqj/AHKEuzkHYv8AUbKUL29axHBeFKfEqy8hxrTnMD4X7mSA1gIKfJTC6BIpl1rE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yxWlw+kN+Ku/N6lFsCKPWJuH3O7QQRUVr2TJVxsdF7mQBvI+yjcrba35GNIC1sdcEbvq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W8gmscowg2g2dMpcG1l4yKcNALECVx0lJFh0e0bsvzmQvlS/iaaFbXe5UKCGUabwY/ECg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iqGVPASvxKGbE1vTVA8S2WqB/I+CFJyVnALnzqGnl8sv6AQUuS7p87PhYI0ewv4/iZwU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BdF1PZrHxtmxSxSj8V/crmW2A5zV/MABwvK9dvxqGCBQ75MfolhpRo8cfyx2MCI52f6P3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REijCOff/v1AWbH9f8fuU442/wBn/dSkVaz7kWHjfgiFf+uAWYClbiR8cTIb4jVNVKLt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7QZh1AohKqCnz34D/cWsstMNy5gr9p+EF1ASVbnEu7APsn+otaILjN+0wPMbecSrmu8T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vSHhAjjBKpngh2hFIcSFSEfss7I0Fo6uGDEynkD4iB7cncHtjzUEYqy2vv3AfgyMbS9w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06Ym0fJPCOHh6g4AhmnUdwEWXCCIlMA57sbGJ4IuLvmdpvExCMFicTDUyg4zHUFu2A2Sh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75mBfYiyXimXmNotkdszMWipT3unknFjYSC50bgRlCwXDtryIHYzOpB6iaVo4jUh8xXL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iAl5idGuyXFQHI8RFdWcxLahDiOvkmUNczuNWV9+GVUaG/fkgpxBPSm8xxM16fqXcMKl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yw8TaZ4xFQyrd43FiOMeZSVeXxA/5hVtE92vTcACG6YeCXjED/mEvGPzL5G46eJhG1RK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OJVWZZqADt8x3VZZouqjvUYWfqAIsWk/hLmcEurFRXziJXBjzLfM4lKfeA74NeIaHqyG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qv1GZFDl9w19RIGZLB88IKA4HlJbhO285YjzcCVfdhEoA4YcYZRIKRqitgvOJTu6ve4F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+IiBLoT0YMQrf7iw1fA2x3evxF4KB7qIFEKHV+DExbVo45v/AFMltBaF04isr/pjcEBD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wbPhqIbAJ+FiIrzGHRnMFsR8vxiCQq+GtPcwDnBPZOORLy7bcS6raV7qNTJts/kZwQ6N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WixXuyljnIuivOUraYZfC0eDkbVsuBQYS6exAoxYoTza/wBwFKAq293gQCUKGvVLLBRR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oUNw3YgEKF3htb+IFqYAD2F/cABqlqecn4gsaCyw5bC/xAgpEHIWsx0YxcOsVfLBMBdI+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aS9/L8q+IiXPXtv8X9IA94M3yVv6/cOGxVZ8n/YjaWaG/rL/ABEGn4j0fBmWCFgFDk8xy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IGsuLoi+6SrkbsO/H3+oAFkpWuv8Ar+4l4u1p9+Pz+oiPfHv/AN+4cu/EAqvBLnwQ07w4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AHIoOEahusanE6t+pqZgVExjEyTM8QY5g3FSgRVnONo6OCYzWYO24SmPLNCECBxEoYKM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IAW4PczDQWGCERZ+CHeHcp9DROMFfTUBcYtSmZWzRCFQqLeNyjsS9TidS9nmUT7RECvQX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lyoeEsmRiIKD8tkdHmPSL2YOGY4o5gKwVKELlFlNJuFdw3CDBxE9PQmk6gtRzEaGYJ4mB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URiUirxLDkinZ6NwN5DzFrKunMpBYMjuAcnCpQMveWdKpmV0ElK0CIaAgBaQuEFG22X1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LVzAqS0dxy+HcdKQmRuXFm4dgB+8SEVYkxeFnh5kqLrc6sYBETLiDCFlxX/uXvFS05iL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YXxCye8NI8RYIvZGkwwtC5zzctox6m/MrO4Yn2Z8CeZ5PxByTszIVuVqxVROfMTcjLJVg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cpwPxGuuIzVsoMykDFRYU7ic1FlNfMEKY/zBrEMw7WoqTkL8y8JSt17wmzS1L7MP4lKu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vLN0fyoi40rg8lUES62o5KsolXLD6CuVmsof0YV1FT1M2IL5VX44Df3Ls7Sjl/8AUNU4y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Cbx6H9wSJKRQrQtNxoW14Nn9QHHJdD8D+5ccKc9Ocys5LFHy3uBLC9F8EcTgF+5bFVTS2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fO4nIqDa4GcRpWxL92MTKz2OiIcFZx4xEsNbB1uUNgWd8MZiii6ZO9tMKp1idm34RbMA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8iHMXQKeEC/zE7CC/sJCnJmz5P4Q6sw3rr/MGbUgWPDz/UbAdj4R5XJvxofiWFoIWHhj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YGqq9A7wYJf9gfzGyNuX3Zn8TDaujLgMPlGCwoFnwvojR2MfC1fbb8QFHBi34S/w/mLy7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lCneL+Ov1MNaNeH/tspuvGBNNV9t/ELLLbyP1f5lt0QFaekf4JsG0VXTTLDNAXj+ZRoUX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Iaa/UTajO6ePH6huIp+z/rifIx/X/eI6AUX+YcuuX2gNjYdwpT5+Ig6qBQOL0aqUIUDQ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g8jG4hfzHW5ju4qp4nvR4ilNVf6Jc5JqhIolA8BhRqWxA1USCtnHEeplR6qc0WH5lnbPD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0xQ4i5i5uZ25yhsmCJzuArPpLkAckJs4izD9U/Pmr2lndzLRqlS3uZg5MQRBbiWysSu4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e2wwxgc3MgQ0SHCHD0HcfQmqpomkNyKJg3xEyvIijUBmpYtR/WmvYixRI89xCazKItgH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P7Bgypn6MFDlnENLs94ovMSrCBXDmJaGeI3sh1e2FypHestEBeWCmx0rmGdzPNznlRw7X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4leTUtZReBzKYi7DhhFwtcDsiH9eleniW1U4nN+phLmHfoO4B7mAwxzBRcXP8TIJ9pfks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DuX9TcNEU957TRBh4gvGYXqdCGtxOTiVhC3cYwmpY+Y8ZmjUG6KMGbY/MPQ/M5BmHBaV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vHUM5SldwXRjGZUpVfVGW9guuo7SqMvA3TGy2ibMdGXzCm2KF0VkU+0FIMKD4ygcnWzk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paVt7XwiZ5BgDo2n4heWzal22PxMCsYJ5bfuLS3L9yl/MUodLeHmzH4iQMGrLaj+5YDk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oCvd/wCo1Cgs8oUV+5puixpPlmIhi0/ggYBa2dnOI2wKtfA1FVUAXHm2/eUAsw/BqA20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1u/0lmS2t+HqCYt8JzuLQ5wnRjEZwiY8qZbBwB1pSQYCqYeFMvJhq74Zx+Iqqxih8sIg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xg4P5xj2mDIUKcNAiwXa9FYH9TCxlFveIvoilVHFoZkJwYc0YqBke/Yq/MtM4cHrHH4m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uFYVAlfeMRkAUge5Q+KiNisaB7foItQ3dB90Pola2pXk2Z/Q/MYXZofHmDJMN3fT/wA/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fX7mgVlQ6f8AyUQDx8OY0ql52dN2fcbY8N+87+YclC9vkgVlrn2i0l2ozLM/l5f+/Uso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B2nx/wB+5XK67ZXNVZ+4OeF38zPVePaUZTww2SkauJzCYF6FDgjNQyIG/SNOJrXIgu7D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15neLeZS9T54MmJpBddwMkpcQnOhdeeZwsxNkr8zKoGUB2wLl1K17QwTSXG7WIzymJ+J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Blld1BXTEtfEUIJeJjIrB6gslZdxFjy1KhN8wyhRjGnM3yQGCpliYdwvOomZVmYS0wTA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ZiSoPelhZkQkGrTbGQqWsypkuo8bLKekGx7RIO71L3DtDe4OMTIlY1AmsIVQMqmyHXWf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QM+7hG9uIl24bLvxAVguU4faNGjcGuj5i6Zk7e0FIL+NSlseDMiquZ0wGXnPpG8MoIoa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Bmni90qz31F4InMXOJaWsGpcCAzyg849ATFQz6OUsHuBuABt9py4h73Lf+YMPqCXmZaZ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Jm6ho5h0TAjFrGYLG+JaKhO5XmAVRAGZCDNkHQKsKysdzMdSvepsRNiNIAVnM0M/EZWL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G8yRreB50ytFqlF1yv6lxVpQjnZVH3gAQ0C3kN/cxIRCCvSwznKc3TTHtmEhyV7tGYsB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NltD9sQrMiq9j/SApxlh0iY/ESxqgYPYH8xDNFbp55Shulyeif1By2Ay8P7iZztKDznM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MsF3afApxOwGU8FmIVSBS48OYqYELp8cxS84wj1nUFZT+g3GMgbVXCdytWPJ4a5hwQ5R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8JR7fpYxGXQD+BiplshVCkyJ6xqKjoULfy7Qsiy7Xbw/EpQpAr7aIRAwUaeVu4glBCgV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I2gDZQkeun4j5QJH4ZzEZ0KdlFxCENPlvv7iFinq8N4aUBSjqavzUwSDWKvblGVHSfOX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7n+o9sUXaB5t/QgC62jP5uCNmsX/AN9wg17zXfP5xMn5U33/AOxGi4eHvv5ZYDTSnJW5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EMcmPM2rKslwdWVp8f6LmYDHVcf8An7lTDlP+/wC6lo3a59/+qUpvN58HZDdjrsmASuHz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MsvpiGa3zL03qOl6jMLjJSzEo+8pnEJdzO1Xt9j/AHDaRaIckoAzpC9ShXb5hmpnC4Ve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+JibbL4ZwdeZt/UDPMGIHOWPuEGYeIZ/wFcO8c8RYxYzzveUFXN1MVWWIuKZezFC+YAV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7FdiR2bAzH7lAqbiMNS9RHzAWmdiFLYYktJXiI6aBNwsyTcUQTdxlAEGDRUPwjgUzzM4L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y5msmSFiCjCfgVL4oqRC8wM5PUd3McPb0cZnmNHEUiXMmZeqgHc81ajh1Md1ybE4ZdyG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4gLnUvN5iJFvE2EAczF1iIy+aUSK22e0BclIzOm5wN+ELK095QAVwxZAHhA8rjzGXaGcF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pFI+z3M4dNL9DKRTyvyEpOIag8y2D9zJnIzwnlA6mXiJzm4+hbJQZ7/uB1FQXctZvqUX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5v2miuJe+Iw8zwmltVPdDCRSsEYwM0GSHEfxE2VqIENxABKOW/MeyqjHOY45+Y7zeO4m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4rhWYUFXNqEOG8tyt6Kr8ygztHpKxHdRRWFeDEKxbGa8N4RUHIVvtlNFdVx8ZRt2lMVOc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5FH8xVOalj5qv3GkyHD2cQJRxq06ov8AMERRQmS81Uq8LD+JlLnN4x/uMrloCtOVzt9F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NV4lf7jXKqU+L3+JkIWmxveJkC2cvJbXtDK3hWeimNqApfxxCkVluL900VLeHsgVQtN/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+yWVqx67ShdNcDjEpnTlpprO4ucNX8KlC8BsrnKzyWL6eESqo5F8P/MXJAp2Vpy/iDDiP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Yp+4+QA0jnRmEwVYTvzgs2Lf2P6iolI/Hp9yxtsF9nENbAWP2v7m4OTI8WX+I6KFhSe7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lrGRPcd4gqBbsTm6HxEaXZx4T9v6mS3TD7jv5/SWAbq6L5Tf2L7l4Bs/7/ccarJt/wC+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/MsYZQydnH4g1rLhenr+5Wi1oylmzlYe8Kw1V/uNoBpN/PMUqmUXHnr7iCBt2Z+/5l7n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5lDjQXKTJxqNWja8wKADG/eK8PuWZcQVzMHyJxh1AJLmBMI7hAzVB8bmHUNB7zF3G+Nw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wDZmKyZqO6fuLGYFtwU+5FsekmYQq0QCnLODljfMCBX3N7iZxDUzX/BIzX5lhuMWmX06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HmjPVcdnFQFsx49Hs0Q3XM5h0LdTxiXxMi8QBliLQ3FMl2S9eup2IbdMTdOJzBMeyCy5o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bgp67lEczJKFpsxKlrKGBmWU0ZgmIapWE1GFTFiM+xFl3C4BnhF8wbcz2pggKuP/ANYf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DTjMQpk8IzH0vF7kGoByClCyrgZUpzOHtm3cG41DFJLdMaL2QnxmXu0wBLNOtxTuNzqY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yEaXcsYA15gkDMEdQDUQHZLVt6YVAtKmSWxyPciIXkVZPDMXx6jGElpuYpcDxcTiG2Cm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MQ90aNZmU/qammK8ws26m4eJ+oKDNXFTqBWWGoI5fQPcG9bgFQDKuCLZ1ag59v7i52MVZ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ks1nM8UVpmMxTMgEYpBl0N3N++J+UG3T7wJrmC1eYbnk+yUyMLkfFMrlQuw/KDm9v/r8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TRYWnk4ROCqfyLjVhaA+V/pMQN1v5wIwNl20vQr+oBGih7AFfiIaWq7u1P7lEZVbjtl+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+kqwTSiUdY/3AlKy3DgytwHCrsD7C5TYUQX5GcS3EUvDoRU4VsjtvccG6P6TYDRbu+xi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7MmDyYlEHb1jtNkW7HaYWI7sb23qBorh6aIW+Buus1A6FOHWGInaiq34wxa0psnVBJch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OB7IpkhjA8cvxCqE5g5cDX3BdqAzfS1UABkQRvQVEYNIaTWco0VtojpQ/mYgyhg15VRq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Vc1tX4KoAG6MV3lhEnpwXgK/tK23Gi+bxJZpFE4FrviNalKMdBX9mV4Xgv3x/LLVOzFf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6c/X7/mFk/wCqAr451XJ+iHAGxr+fziIUAZV4ef6i0pTx2jFd1VDfDUbZK+dMBXNHN8PE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zOjU1UHQU7joc8VNjXx5gHt/wCqDhzFSXWJQckWReNy4cKw0hwLEzr3l8RbmpNUwHvm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lRiFAcRjdfE5edwlzqKjEbFXMwYMu90dA9R2lswTD7g5gW/xAxOVlsddQ45huBcvJyzy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g7gOAiK8xxqXiKyo31AEDyj+iYOI8SvOIedEsmwsvqXuE7UgOJTliZRslHZUAOJQ40t9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WQu7mcqEI7zCIKSUy9koEyXlSoXdIpdKeljNSKrJeCIS6mEMc8PHtKiuiYpHyRKJbEXC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HuVmpaHqAg1BxEceHuZ7PYxZ1ctW1nSSw2fEo3DCDwhQKKZGlOqic1FCtJEHdnJEKRnd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V09R2cr2QACgDg3BHlA2Q0MujDNYU4dy07MNZcyxmeoSU2PcVKWQ1rKTuBlv2l/UGA1Z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yoXcVX6AcTBuqiuGswq5YYbzEZuezcSVUv5fEOsSq0Zg3rDLeWHmB5i17zLMHEXMPaHv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MS7p9Vc+6DOIshLrZTDFqIlEAAtgWdkagjQM1Fg1bDIXZE0XH18Q3KsIgFEqlRqu8vu1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lOORMecOJbh43xhiHcLz4NGJgvyuh4dv3EAzIA85sfiabs9+D4oheSgtedcH8kWBjKjw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d8l/pABphCy6sK/ESCLUN8qhNbcn5y/ELMa3n8RC7kLw4plrAGGD5EOLWBb7acfmWKll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AZ9sxdlDz+DcNmsqPvcHK8kynCtTNM0rh6YxDO18HoZzGpsNt4gHTDeHlnMoKltIc3WY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Gy0F07sxKzw1l7GXq6axo4bc/iK6Bpue7KIcqguvOWZW7CzCnVopQqDJzFFAVTfnkZS2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t1iaML+ZQAcCrZJTYK1VjIj3qxQVttiGFMWXk4oSyMKHmuM36G/gqUuApeTwb+5QS13s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WPyZ+jEG16LquC/4Jijg0eOviw+Ii1fF99fxAXhKz/3t+YlLgb/P/sAjWLvOkeH+YZjw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I2/QvZ3DFmwq/ZggsjRkq7Im+J3KMpSs31Motm6i5rFXX7JmVbHEt3f5lkgUKi27wRt2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qj3lZNmD9TSDMOA8w5lCORvxFXsw3UFVjEWgy6D9zcMei8QoDmB3zKirlywQRI+5g7g8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RHYKQm14hMT0Yj2L4jqdqe0HedxvFM5lC2xFqWMepQy+nmXFG0YYuIqfZLrM0jzPUXp6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1eZYAbCZHMQwKZluCkKuEUKozCVUgmco5iubl6l4IbZarIgsFRZmAlCVKqFbgI1uCaF3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dQU3xPCK/ahtVcaHtGwjA6Mpol5IG3EZZ5ip5TqNJmNbQ0M7jgePNfRNCV3R2TR4bI4C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mXNPwjnF5lBsFLxJkKIQbpI1dp8wN72ZYQVHhFm1+CAiaZVi4HVQ5OoLFh1xFzGzuWHu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MvT3HmzyESkcEyIyuVfbD2YSAP4IUscR+02lPEYQ0VLiEGeSHSNKbiazHrEwZUjB6NTe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AQxysVNRc9wPaAgXHcBMBX/T3jTqGHBBXe0GotyyXCROI8TRMIckqDNs+IiGM1HsqA0z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ivePW2YXLSmAtrWYzm6MqfAzKNX7g4c5irZRQfezMy9IuPBxmIswaPDW/wAxt0tNiF1Z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Cn3eFfcNtjVF+H/1LlSkteVOfzHZXnNPf/iFJGtHeiP4ZaicKvBl/cS2smDsvf4jqllU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rG78W4is2KIvaS7V4uk7b3HKhwMvZWoqtq/oxE4plRehnMBtlQPfiUiNpz73OXOKYxg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GrFaxEKopTfi45GXZe6iF0gJCdWMwldSwQ6H4jprY4cGlQEtOCe4ply0VChxoX+ZdFlH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rDH4lK01ZQef/uCLWAnuxv8Rtxat8/8MwaN0x76xFNCmI8XX+Zs3fHskkirKnhtCxm1Y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K0Wfa0xksxX2pt/MIRRL83x+ZgLIDI5KP2v4lXY2geBZ9sYEqrYXu3PyqwyAcLPdx+SM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qVANY3+r/ACsdorv2/wDImSW1nHEwGG+c7ikxdnjk6mV3o133Ks1lr6QrjLuj8kWKMn7I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/wCzI4Zv8ThevMQTVwKONbji7Zkd3GiFrmJTCsJkq6RPpMDEyIafaOx/1UvQGAW+YVBK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7ER8StKdT2UZTuZYbn3YtjiOby53slXWj+IZTzD7DqGXBXmGjuYJ1DVze5h0atccmI4Y5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5i25bUVZjeOotmZYrFwliHcpp6IGRjkPERMjtLmyPf1jAKtuyK6uU6SmAvMtQjMnmIoj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4sylAJuZMx2GI9kojKovEK5VWcTPgkwEB4WdkFqdkRBFYxFjmCm6ZgFjedy8aOpYR8kE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/mDXiCC41Zoh5n3Lakr3lhpT7gVtPuIO7PeANKHIsA62crcwRwIRc01PnSfEuGjpYk4v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pPMBtU7ISpGPwlWxT3gdGfMYiA93NBp7xmbdhzHGJhxxLNVfB1EBa3dxM5ljeSVGPYMv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3l8wF0J1cRwfMxifuXT0jScL5IQUJpIMOuCsPeOgr2PuXowVoZGGF1GjLxKGoDkYBMS1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NuYKZgrsHvKphnqfEKeameIVdwccy5lOJdOYZQL4ojk2wuJVX7F9upRk5c7UodADAcSl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P1HLGxvUMzSX6FrG5VniGZlldwLq7mWjqaaxL1xiFP1BZBhuF41ClMswyinzKJ9z3xqJ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qhXZe/xBiuQAb57fiDYGRQvD/RjdA0b1xVWflNIB+Bf+JSo4NPa6fwlBe+H3Go7qLQ8B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X+47KKKH7c/iVYeGfZSKsFDP3ghwT5kJxQdIneVRBo4HHjgliwKNV7mAQrBV99TCVEHB8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OILjJYV4cQ2NbpOjOYIwMkXipeTOXHD3KTDoL5iiBYMnZtxBLCg2u1ROYRSvDOYpSRbg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k6Uyjvwey2DBwD8BhFMRUfLf3BFo2oPuZlrS0YOaf3N00d+cCBqc1uyDIm6h73Fqw2EJ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fP8ARLyDGTph/cLXa4H3f6gVrKK+OMBygiclFH2wBNm08rL4uMtcoJ5YB+LiJHLN8PH8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/X7hkvCtOdJz+fxLtpwf0xCMJfb+P3KAx/uArlhQrKgbdRoKMO114jFKwGbfqCQ4Hvh6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DNq5uCCOf9RLL13+pQ6ZWklKXy8ynH64i22/MsUc6uMAXUs6FSomjSUN4ilbN1N5tjqVJ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zBbiA3mdEVQe8Nb1AZYEuSZpqGbCXmWux1LUcwE8VFaOafmpvVQO4JSszbieDUIlIC1e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KBPsQdWvYJYzD2hmHzTQXleLjmmx952QxRv7QBmKslsbKPvcRnR8zYvAWIbAOi9RQeGp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09oBgwofEoNEsADqJijHiBNJ9Snj9S1ul+0B4/UOm/EAwCssnjfbKEbubZSH80qqX/oR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KaCACpU1J1AmogFfBAJSdrCd5EDLG+CfrwR2g+phqgh/sqKtSzmDbMPZMYYTylf9qbh9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iu/sRDwPlP/AHGU+CHlr90tc0QGyBt5vdKu7TvMxVR9QGrL6nlfuKb+yDTb7lmLfuXb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QsEWYeZxXFVklsTMxZD7RK9RXd1ePMT39TBnUXOMTjccKJSRHmIc3FkCS6O5/lKe7MmW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eoOSBDWIRVfc7vzAbmO8wEy48TW9eJfUptuFeJgZ1Lu6bCDPHWYec+87q5S5hRnfRDwNN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vjfwEAaLmiAUratS3ae7DyXAcB9RBxUA2H1MXh1HmXgizUp1MRmnOYb9amSNQXIQ4bQU3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aPQ88NhB4IdIn9w3oVeDvsjFI/2Ew/CAK0XfxcH9QU6Fl8JefySloMgBtvcZovF2PJp9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CsXC2L0pl+ZW9IJErkWYyQOvvoCQrkWBPDJcEsEtQHYi42ZFBe7spx+YBpjeXWGIZLoT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8tZgwzSAj4ziOpo2rlRLzWhTwq2ZVrTKXeIqRWryebg8SlrD8oqMMnHjWI4qb2HRnMAZN/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hZjYC2g80S9s0h8zNQJycX3EoIsG2eKzDGjll5wjoMBpt4bwmSsHZ7AhURQqThQBsWIE+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3pBtebW68qQhcNwl6OcpYFGPhFg8CXO7dSonjQHOH+YYFASWt5KgRbwA8mQOYALyr+0LS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1EoC9ir9VMSV0+Bfxj5jQKLS12b/AKPiCBVcH2urgLMgmPnv8kUNf+o9pbdb6YCFa8f9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/ALNQwX+YM45mxTuk8y1Lu7r/AHEcjP8AMwVbXJj8QqU+T4lDe5rruVBA3gZQov8Au5kx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UfzEYaG4boB3DVLQ5lnGIKnjBVZuAdhg+0xLv0rU1G9EX2DPvKErcx0bSCTO3/cqFcsI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PIlsjzLAGpjepRDGBf5m2Nwsr8wQ95ebYNuJZCrlWYwuZ1NoH5jhVsOzA2pYX2NxK6Rb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LyLi/ESY3G0LlDVpThRMHUIJo8QFzkjUM6iomkLxjEupZUxc4ix8yoggncWlXEKdVLt1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Lcz2S/iCnNS7csqtajvxKxHDMc4qDGvuDcRQ3BJuUswgcMGbBjdpBNrlO2I4mJWYqeCP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3TB0QtNXNcQ2goeZk8Rc6llYiss+YqWgriy58y8S4LdS2KwVkRlrAyzxme34iWK+IqyH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uYvtVRtlxmsn1D8h7kWZqYGYPtKow58zwH3KaJxqpx/2ZyauGZVd+0KxKxuUGdw9jZyP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xlSAuZYCPAys8B0hhAj6MejlmIl4jg0KiqXHw3Kg4l+bmnqeyCMaXMqimuIjWG5z7YTHN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92NB4txCK1Uyx6x/aJQ3Bdeyqfylpbtr8nELOnNUvyzFFsFb2LR/E2u0Z9qJTBs28CTd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CgeiH8zAQos8nL8R5doLXUEUBhDR5sjc0uz6rv7gl8BL+z+oUfZK6MP7jQMWL8LlaVVz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dU7szLtqTN9mcTpWiPtIxv0TsvcoA62OGpdYNuQ/ctwpDJwzACZoFj1kxKWCaOdbzFoB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sD8DA6OLsfhiC1VYu/aYgLAe3blGWIFvGbEz7YlGzs92Aq6ZqvbUBgBgfKh/ExK2q92f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B+pSrbq203/dEqJpfhhr8QassKE6ozmNXgstyURmVRIjulcQo5DyXn8IDFYV8D+UIW9I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Ow/kw1G2rzw9/an1FTBX8nr7V+IBYFg34t/39waDeb/4/P4mWma144/iGtujjk/8nLh2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14We4/7ELm6Xk7IlbyhT5lYNFGG4lU+f7irtszUCkr4glBwPxME4fuON9LHb4PxL4nOJ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oitVnt7lSDpMhFdYjxBqLlwXGYQDfeYhexDWrbf5iKeSVfqhAHaHiCIOErSEimXiXGBW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Dhh2Sy/moIOfeF2XTHcGYwICu9jfHWpV+0ZRUcvmeRE6Yt2y7WXWY3cyQWquHNKWJeC7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dzDuIQXCUJ0wU5ammEzKVYZYcjUqe0orZGFlhqchgyGpSRL0ZnOZxKr+pTmIfeUNM07l2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p76mP6gDtggVcsGUbqVfcEosI+g9pR6Jk6g+WpyzB6WWPMLAkTwjCmmMuowQHFy4wU+0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FplC0o98SsTYSxjJMGDUxEvXo90/CVXtKPiUYjgj1mEqMN8SoZcxoRLi+IONZ7iY3E55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bad6qNCEOWn5lJX8rtBPINErra6oKiOjOk255Uzdy8bgZjRvmXVVM3CgVrxDDYaN+wTM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Ysyy4P5I/E0KnfMDKrnt9CetSg9ExWR594YjhDXM+KZMyiUVUuLmc5l0yMy7hvUurq3H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Ndjv6tAvkye+oyYrQ9mFSyjR87gSsZxfKoyFMbPDr6lNEhA8NK/zKa0Dbl3a/hMAqCr3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CvApfzNgGTBfNgzBZrRZ2pVNQ7z78KgjbbgQ42GUWZIq/aSrqF0esuPxG65MfglzFkars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TKJZsCh9QJooTI+LcSwg5EfCWuLQlnulUG9Xb2zGZYX/ACiqowK7sYiUNiHrZ1HSCLf1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KC78L3QgUUofGotKTesuzmazTQDyc4B1fa42/uX3dT44/iB6a4OdYjdMkIdcvxKBALbZ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Gsad219Vn8y4i7C6NUKyyL8BIceGAc2qfiPTxl6JVH4hZVHId4y/iZXWKWvNgP5glRQdP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pp6ar9W/MFTAhqunf9IYu+fDbf8AMXF8yxKqrvP6/U6F/wDf8sDHbCYDRn3/AOzPkVvx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HHXUUeAZWIrZQ6mQ3dkQoQ80/qUD+nU1mspFWFZ/8RKLPDojCuO3giXA1yvMUq0HEoNS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BnE/6wRNS6fK/VP6jGtz8y1O6Tqlkd3TcINsZThcxmTHKFHot+ZYVhUv5gLxCAeZQVzM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vMtEUq5kZ1EEeETU5f8AUU+104HRKW1ibxL3YRZl8mCGGUW8QoVqAjgii3i5eyV+JkD2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WcxFLl3cILVWI9DMlVFN3uKhEHDTO1FrmeXtLuU8zUafMK7mndS65jd7gj7xDkgGLm5T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obuIeS5jS46mA3ChpigbgjBFziNVXEd+I2bufMaeGJiUrzM1mBvmN/7S4Lw+pTNGIicx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MfS2iy4tQ95toy+IjuNWQL5JQ1Z8S14jWId6l49LJZWSBuiPhKdSnCPhHXESnYmL1D2i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DErwTojbdp+uWVcHllVQAAnFv5mCD0S/qBfzEVUQoXh/wE3i/MvbqMq47a1KWZrhMIfn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dQYa9Rc4lsU8xslzhuI4ywcZl/mbRVUQb5lKeZo6epWk7Jg3EUcohKZRCpaVLU1tHH8x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seV/a0/UBlg0v3s/pMMGGP5x+EaSNXPyijcK/ksXFjHNLOME/bFnrp1q3+4DtSFthyP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4ED2P7j7qiHytX4hqYGT6s/3OM5JN3t8Y3MEbqXYWtHkzKKtLXWAsIBVCLNPDeUTJwYP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y4g3iVu6gyslmuhZGt7Sn23E2uQMT2QwFuNumcRAApe+wMTlwLpL1ncEEysTwqOqjgbT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SVCcwoj423GBV1Qlb7S1fYF50p/uaqspVOS3EsUGSPnh7wtGXD+Df3CVatRkbsbCrqc0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iBreT4I7CUNL8Of4jkAws7iBmg1e1PCZDWilbKf3CoqS1j3fxKRAEQrvNn8QMjAUvwGH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G1zbUcLpp/BMKphP7f0TGumh8v8A2/qYEMh/w/R+YnI28+8y2ICuvP8A1RMt/juDq1qs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S0lNZDzFZ9EJf6/qPZslhVRVQyO8UsXO5ZKKX9wnBDntIGXDhthgaEsrnxfX7iVAMAFB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e3o8wBqA6UQPonGBqprF1L1LNY2PyfzEgzqVuMjNpkY3iVWy9VqC+jB+o0lteIh72cxh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04iDrEpv8ShZNQtcvgvqJU8EFmdxBaAcsGejDT6O5yPRylSi49yUtGpc2j7gKoU4uEa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XzFsky7R5ioJpxILGGmJfmKwKzXsxxLxUKt7M3v2iBbj7wqvH3HThfhEy8V7zgQ+Zfz9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pu5RnfZGeE4tw3WuEoijmyLv8cUlo9oAaCvuS0A74Yov7IgVxeYWD9sDp98yTa+ZTQlM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ePvnZO5PNEORqhRdY05Ne0JRV9yOVt4IuzABdR2Esqs9VHHXviF0ucjEUMHyEX594QZrf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D4nkviLHDChryxGjH0wDaQt0GAcZO6lOX6YLiPiCsSL1PESaqgda++aNfvKuf5lLuMxs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Ig9WcJqNHG9QWHJNER2iTh/aCmnHEpDLbQy6H7mCLZHnOJOGu5rHa0uD4aWhtJXCsUBe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FDWTpgFRXrcetoPImVcA9uBQKercuJRXq5LKAHGctI15hR4IH+k28jkP9ZZgR4Z/qOWx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uXtiXkziMVshjuXP3pVwlp7n/wBJcjr1vztmY7CNzFqtrEQUkeELcu+0FVtfaIu5FNiv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Qh1fWf8AYiHC+Ici+pno925vBhTZb4lBALtjuqh1BliQ4ibLxHw6hUJLAblDBLAfiP5/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qoaKFv8ADG4DK4ytB9iWYCqRKyaIlOa7R3QfhRKyFtPtq/5jxy1Xs1/bEFFpt5H/AHGd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kY9rrB/CAqoI3YWfhX4hBmitUqz8wG7Iuh2kfxDd0tCvkpVKdVQbvaDH1mt5u/RK8Dp9o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dLkeP4mCxbWPRTmW4DpZOTG4p0FsJxZlg4QUfYljkl5TxnUwLAFFnscxFtwBemMygC1N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U4cRuWumH7S1Vy56sEWci6UrVnLHSulNe7GYV9gp9lMzAyFXzYlqJCjHvE2ihWUzexBf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WANrX2rCIYeR7soqxW6PbWcVDSlu3nBgMGsh4xGHRbLe7f6lGG46nhRzwVL5XlIGRV3m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VDq0XXJJgABydNQFmW7TGn3BYVijPOP7g4CkHw/8j6isjRR7f8P3LrjSw59v0TSjP/f+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/wDficU4ot8kKyvP/MLDGHFdRKxy/hjjH/XNAGW/mUy/EZBwaguHuuj5l/dZXRcAYNhc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3Uts6NYhEjhYRMMrt8HbHl2jC4PL2z/sjMf5i0zYEyZfqIpzEEZYfSRilrljbe4DWjiI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oZvJx8RGmm+QOxgLfsRc+iF03NnLA6m5DGX5mYDHBGWQYZWXgHjZnywKC+7FfcUl4Agv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boHcEUGC6QCwmKuFiy0NxxvpmsIu6gIoiyVOkQYIXixqJIGnCDA0KYeGLghRBqBeGvtE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McMFWfFnULLBeITHYVAk6+GEgVlgbSzk3raYWgLJBC8BtjgoeIfmtOoXapVmrghYDlpU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h5EFfNl8D2eZc6byLMlixREomUzy5SmgpktM8D4GHRg6Gy6sPNKWzAPcpBoH4WGBGkpm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RKk1pMGLYLw8p0tR/eZsA4ZSkVRewjBhF8CKrBkSFB5gpcZQcNExyUOGhjeBS0lIV9JV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IgPAlsHQGpRJDlKbJboc+ounl4QuxPhF83eIAqnbuKQVObRS4QNub3pPzHhuBS1hcfiD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IzCD/qCLA8NjMwhoRmVgA9jnuL3T74KtnmpjRAXtB8RgLpgvMe/3crwboLTF11BgOa2E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l/LHVj/MwkDllMIuEtmani7j4tTWC/zK8aDi3H5gskHOVPuZBr6f94na7TH+0TqrmzT+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rmNYH+yCFfMPwyqVXEC5XyEEsNzdEDIrMt9/MzXUsbu/FQEHdoN/UqWO4v8AxHEEawR9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6lyRGS/XxUoobdK/omLCZKScKZIMtWng+yPtxQPrEs2xwYYS7XyRDE6KV/cG7PJFY+6B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SyttmgWlt09Bd8w7HZuAC4D5UHW684RQWDzSUKqpoBM6qt5Ux7aqdmWJGnGEW37dY48/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uHwmNqvglyA7slIDUwBF15msx3Z3LcVDLMdi5g9TCamPOoGMwxVaEWIDleImcBbPkc/E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j9wE4AwypK37QsLCx4g/Q7wBps/MtTlkf2INdQ1+39J5BAr3GYDIbFN7Gh+2FtauinF7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4MsYtrPMOJeW7meYg55s/wBTGrGjGn/1GnswkB3Qv8TSyBGtkHCGkWunCeRtsrSrMbC0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QrXTDEXkNVT03mYhotfeDcQLNL4syqbSwfiiBgQqh4XqZ3wUunl3E2GcKPZmCrBFZ88S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xGxkpAHrdMtajDA8lmY6NtGj4MLqC4oPzqW4AoEe1GJYbLfJUWINgoU+TmCuJoPmGG2qX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FYxbc6DoOcpsGSk7OWCkbA33cMsEu7ynI/shYlwdjz/oxWKxoeipLRHGHxg/MtYyt5du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ott+bmCuxPivojYNWNvZ/wDYhwXB76/thSlfPR/4H3Au+F3/AM5fxLLo457/AO/cueP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w/8AfqIVrp2f9+oM3dkUyDWv9zZZ7xBVfcLgeGGCHIHxFhVMhx9+8Sh8OtnwRLbUZG/b+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4mAyuOQaLXvMOx090+XEZpswaPB/Mvvcr7V/w9K6PMWoOMQ48P5paHKVUcZlaLmCLWKf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8dg5/oitVqngdjyTaCyoYFNEQdQ+5tEHZxqGouoJuKBeWPIYbF17SoAbbv7i11Q7W/ma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szBK/gwWZNttr99zFdg0X8xmXZZbTCUGaWf3K9d3iUAjqZqd9snRjrTPAxMIoUIIJqHAJ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i5pvwhG7L2JeoZpRzEjS+ZV4SMUJvBOqMykWFdSoVm8SWaCwKUbkwosBmcAXMFmjVJTg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FQcusUNSmwzQ/UoT6JSE9D06bhboHzhcOi9FL9wJkem62RjDTTNARXNSjxPMApttVrLY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bzlHSR7oq13u4ILMduBZxapzhiFnNqoln5azJEU6tGy27ymPlH72xMW50Bgl/bzd7gBj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U0riFBsi3VZlVJTQzARsxqkattMYEb0HfhAOvyI/ID4zWSe6RwUpsDMRgXQIJlPaY1fW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YMS0U1yaMw8pMOh5JeWgHbNRVs2+CdJ9EryvtOY2zUT+ZbBXTcEhDdULAzx8iM8jasET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Wm08G8QKcdaHleCPFDIWPs3EwBS1jNF4HVyoOC33jW3LsdpTV+xbIUt8s4fiXFedTK5Q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RM1YM146gUQCo6VK2RECmAsg9+KddwAmVAIGuSBeKWFZIMNVYKUxB28jMOittH4iawpi2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vG5arFYMLQ4RTeji+H7lFaaLVM8hAF6uOWE8x1MELLQbnCTii3xj7VQbpTmvEsZHmmYH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SvanhAFHtg/qVD+NOGJ5H9S3TT2w0TG6siKSvjAleBurGI2fxYufwYAYL2MP/BhmpDwA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+YZA5gtmJzUpVWmDCsxXXUupnzBC1eydhtjXGLQPtr7huhqBrHVyiILl2+YphvxBc1r3Fd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ZnZ869F19fmIAGwLXhCNrdU/Ii/yRzKxc9lo/UO3gZptyP5R3jkWKWu9JsvXW84h8BUH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ADLERJbDe1imUsjd5Dksv8QCh2jACw+ZjpFXqmgPsVfxKlYBB45TIsYKl3glZ0Ng8w6B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5dsS26LKHRlzCyhdjN8MxEilPkfwQigrgOqipi4Fl9XKSGKOO1QMtyWke73Gl7VOftFU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Nb2vZLPEUp1ZiHpwp9kF6LyOMOojblx4F0YETyg6c5nsotS9MY1NhXPhvGDy6p8TawVT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C3TnEhC0uh4b/cQltUD3h1LbG4dDZAhFrrn3NfqFFWilcat/MQFbsCfgfmZXmqc+MXMh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2Rs/Tv8AGPmZwOPti3+pf3Vr/P7gqpqz9f8AVLmVYByq9+P+zK0rJx5/6/uCjFX/ANZ+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B7AtSPLheeU9peFQ32EZm7B/wQUNqoZH+CGVosI5e7LCy75S59NxsLz72yG2lMml5f6i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grGEuo0x7kR5PJqb3/MSMNzTDChLZzlH8kQ6OLlQbIlOSMGKlX1Kw/wBBACJTNYBa7ypV5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lShacbjO9lqGFFQKs5eYsEDauhm1aaHHiJV0duoEp1pkJeR6WXbGc2i6Uawxy6Cslbia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ASs+Uo4MIbhYwUdF9TSbhbZbUBdqWCAiyBCZ+pYu7L94SqvwwGDPIcwxrySWasPmdink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eSNm4s7Rb3KsQByxFc4mTHo33LWrqOe9RV3iWvcFvDiXDeJxt/MXmUNjMzcreWJ7nv8A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IiO5SPu+oj/iU6YZafqWuk+GV/tpT/Yl2nffB8n3Yf7bMf8APgmvsy4/nS/X2pQfzIJr7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G2090/nUn+1JY/wAiX5pSOxDByu4P/Hl3F9TCtnlP7nOXw/uNtg+E4sD2ZdVPfh/cvzli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wmXHhB/M2LAhPiv8Swab5hWUCTyQMmp73MtnLrKLdfcK9Q1QYNpe0CZb21WouqPiuYh92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ukv0Xt3lcoviGOic1FIaxpZrE7QuDExJh2vmBbhu4IpW82xiBvaKYSeYAK35qJCrMMiL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HhleF/KGNOM4eAMfcxGV25FQuit8v6l1rWFS2AOn/AB1HYNaWpJmrI+/CogD9YixCj4P6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tbJb/nwJVrsvLpbuhMQKkThVzPWerS3/ADomZ+xPHfKWY/Mj4z3y3X2J3faiQ0BbR26i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vENwDlgt5xNF47lNitOrwOIqA5dmCUVqYYJW3eiZLTqbiANTMCKWaEo3q2NQ/uAqqgj7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pEFhbgl7wfxBdVZVeQhUUrFCjXsx/JPlY9jg8bWYUBwwJQewEaF0qw9ioVdDkB3/AOYW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Lc5biwsIUbVgBTf4CBgcQfZEYW1h7sSp0YVS+LaYUuGg7oQpFJfY2S9ug14JmUtFosKs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7lhMhKzvEC1tpcN83qNpwYnGJyt8J7onaNb8lShEcXj3uMQWB+jDQeAB1lpjzWVh2YzB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xa+S8JWG9l4AuS5qkq+0D2MN2M3s9o3SvJXgYQWcDJXrDUbRUNZyc35gwBn7hRc3CIt2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/P8AEQbgBfxWPzKFJS4D4hG22KffnHYcmK+qEaGixTTkv+4leLbvv/n9SjJZ15VePli0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mC+pppUrJ3Gz7FX+n9REHK4N5lntGwlj+sSndF0m3uxElRGy0V7sFBttGq+WL5MNV93m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gAazUDu4bdJdP/vzFTRm0sKGdx9pvcIeDVreNkOx7T4mUrX7LKkT0LFIRolMEorDUbVl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R0kO3pUaGLQ2wTUSag59HfFjKhjifEQTtK489RSy7M5ip7GUDrI7bHLuEMM+IMAAyxiL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gU1GKsC1BXRR3HEjYWzQwWGSlM23NJr6ltm9zKTGwqY2I1pLyyN0txMAHNGo6nyyPflW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VTcHPbCLn44QKQuu8HpHvnsPNqNAn2IYrv8AdKKX7EcTi90/9REnd8oaX2py/mw8P5w3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R5JUAD3CUgz93KtfdAizP5hTidQERTm7hYD6pk4myfpiwcsNfZGrRIFqRTRzRdfWlOi32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9Kbf1oPgvjB8T3SAM2+yNt5/bArGl4MH1T2Mb/4k4a/RHl+olDDvWiDgB8TLf6wN/pF3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oC8o3KCf3FDnm7/tgilosFfZGtPzHYUdwRsd90a1ye6VD+/Cuj70WyX3Qcr7CDNv3JyW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NK+6N9rfdyzVr9zCfmihba8wxpH5gNKeSXXZ8wQlg95zSEpoge8KGSEalko0vUUztuIlN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jqBbKvsxNYZlzcW0RrzEh5BBi1zE9PliDGHtAg5fBAYfsQCrKdRs3Qo2uBuX+o6S+6K7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NcBhfYYrkjbhzyI96Wc2L2xh/wCRM0LucEq0Di5UW59N7slBd0zEzgO2GBRlmPnueaio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U6VeWCgI8sBWA2+YJu7U1EorLBBW+BKsNu1YyqDx7y4mgtwDtBZzXyxB/LLMuIp8hT9k1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DRRi5wRPtlsndLaQebDEGKexwKY/LDIGlwvDX+o0pNYGuLyREyObDh/7iBLCb6af1EPo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HZyjkoUWqPIXNoKiivTOJRaJAY+BApAW4C9OUBwDnsaYpnq1X2qJOTW/ezHqAbq6KJoU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1qvgMz3NG+zOpdgoKLbyoxG2o5aQ8nMyxTR8BmVBpBl8mEFRHNoP4JZrXYI1wWfmGmlL8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2f8ARMitpj7uYXFkGPIH9wKbZLJ939wK6Ul/BfxiUJmkfzflljmD2SuClEDrGBLoFyeb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gH4luDbS3vmy2pdUW8f+IymjRY90X9Eyquyn4dfW4hQtFF9sH1BEHkeOD8WygLwVz3/5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Dr93LeRn/v4gwqXrVBl/j8ELicu3+o+1av8Arg5I0c6eTqLXdBUEwGAjpput9wQROCuu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+PmWBeFc+S5lrzlYRyrGra9eeesf0gCXWp5IZXmWb7UuRaKXz/uARqiDYYUCUSsxLmKov9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NgLtuBlUdQFFsK1EFWblWDxMpNajXm8TxzLyFKKRKp7BEdXLuVqg+YdsgQDCBL56uCtN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6MWpZwwp/EwlL8TLDULncecIuD3lwUuZczcW2TgEFHEPGKawy/xBfMvfiLWnUtwM5QyxP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ZHF1EtEFDrmTUsHH4g8JtfEbd4lr3i3PQeiYIKuJ2IqX3FIrZluEltbjBdbhpTHbxCy8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A5Jlpc7XLvmA3uWuLluYStpdruW93C73iC7lqC1hhVUWvKRLV/iNWTfMTViypoYuzM9s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Uathh2y3lag+82cxMYuBKEZpdsvEPZhrax57hIlZimizMKdM4TqGVOYCm1UNabmB5lwL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y7Jgys0QrgIEyqtXEYDLbhu2zEFTFyy8lwQ2rxCwT5BiJTDHlFZl2S6Y2Y/MFJeINuZ8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KAVFy9QKkDh7ne/E+BM2OE0V47lBjjARVhtmoQja1v6jhV6wczDHBAuFpaCybIAFiagB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xKGADd4Xx4lk78/9dSuRGoFYsfygpNuL2NiUm5gr0KphTrooAjLPQqvJA2C2s+NhUTVS4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Tg15r/aKYbzfrSZR5HByrP4lTXiEOT81DgndOQoV5iairdPNn9QijLpfIO4JcBdFPaCs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VsOnOG47hahVucmY6BWFq73iHC5nNI4lBAwqrqm4qULQ36iQDLDw2zA9DQ3mjUbCrOnJ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3RotPnYYgLTlf7GIWtkVWIMF0Ep86ymQe6TxSout3QF6wXHkwHPB+IugeD5f7GDumB2P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vSAotTNfP+giqwlKB/wAeZQyd2fR8QAswCfOX4qYnd2+Rij5gNFAXIOSvwS6RgHPnC/tI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wRFW7GfDSv1DQEaH4lf1LFN51/wB5oiJ2dY5HF/tiNFcAef8AipUjgM6cEMMjk3Eq8ONB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8kLa8h7IULJ4/mKAthwCCPPfJ9tQ9CLk/KFTIG0tg4uVjxHcNB3Fsv8A7UE4hM9+Xwgo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4csSsbH4kYILY7pMWU3i+uoiGgW9RqDV4Sx7iAdd/MdGZwqUFkSZd2bgFU1HWbiWmC1+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xevMVl4QxBVi1wIHUWMsy2+0UKDCMK2FuWBl+JUGFQAIsdwMt5iGlbhLofiYhmAgaiO4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x1XqWttRsKOZhHLLO4pxdR8kAoFxKh5VFK5j0EoYJZrMHleImoA3mKLn4gAhcJtHMHpg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BNVpgDTAtwBdmIt5DETVQntMupTgmuvQU8T2iZ8EUhgjAAsg6KDFEVeiWviWWqLgnCQox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wxB6l8Kl67IIbKm1iXsqKHFRsLqGY86Sx38S1RoofhlAWnvHugu4Wt3LrTLRyxRkc+ZZ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9TPcfbqD8y3V5iDuW03UGL5i4Eyu4WbxLz7ylcxtXL9xvOYi5QZc5qU2ZYGmpY5gXN+a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fiVbzmsdQd4Zg3EbzG2MSsR3cyMRviKVrczU6xNxFaFspSBE2PEG+JUNQijQGgFrLChzd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TfvEWU1KTkuCMyK+uIh5GsS8NHEsahpTSVMRnLMBgCCV5JYY3Ln4EIQWVjK/MsFG923c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tiglDY8X/Ull0pB9g37ZTawheVhRMcIXkTfwRZQFoV6Wb/MaAZIKOlCJZ1zHhrj8TBxQ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R5t33eKlIpbvkQfxAAQFE+SqUKsaSk6gEQLg8FmYUUZXkfNuIcuuMnioFI44Pi9ThRWQ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PhmUMXYCreWJYLaOXO2IhWh48C2K1op9iiJgFM5d7xBpuhK50lYllqJy8qYBzBwDw3uA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MjyKgz1S3f2hKmht2UYjLOXvzEpEvCOmDsigqu7gajouxrDBqkbDoNssbILujOWkNhWr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9z93KeBLDtoRLLTZ2cwGGQMH9H4iRIrwe38l/ExCLQqnJWX8kWbVi7Oof2/iCKbBu6xZs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FwhX9xM1B+9BjrUdaVu14Af9RNWsyzFeJluV8xzmu/eaH2m/wJcoSi/zBFnGi19CWrnF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431DD9RaIZ7/AOZtGJh8QMOL8wYQybV4pBdw8yuYFV6Kor/VGhLgRwAVlulaoljSVHMOV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rcIAFJXljvvahnzpnKBMPvuFiXmUOWFfSIiURTc6BiaGJRGAMOYjSLfaO/aKkZRDywAd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EcIglTN2zEUbuVD5mzB3KuBpzNtEbQwIVuLgjUnXcWAqklnGeZXemLVVsDecwkzLFmtM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Y5u41bZk94h1KdxaI41eI90955MoauAkob5lnUeNw8pgObhypgFMxNoMcLc6jVxhHcKT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qeCZAMa7TaF+YiilZT4IPhfqGMOWZn3DHHxKLuGBTfcu9iMEiw4YVvMVlcTb2gvEdswap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qtBDYbiPFQXxLbIOTE3gZgo6hnRBQcQ3mNphlLoiVfc0hrMS11BcNXMGItWMIKYGq+4j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Rd1UH/AROmjZF8eqFJUPGSU3kqWMsMmPQ7MQ9ArcEBwTmKUiq5vmc+gWyhSPPfs/uVgH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W69oQx5R02lASqoWu5Six3GpCHPiG21uB3kcy2DUUKb3AYMxX6cYX2X9pyJfRFUhXA8R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FobsnXQfywkEatT0QfyxKz0oxT8qqVOo5RWVafzLBszsmk7NsmC1wQKVsQHyyuJkXk8FK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bD3B6ZHQNDzi4WCrtl5pipmh72CmCSW9H9IioKRk62wOwq07AJWVZODhuOUdhR6KlSNLw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a2zBtyFilc5MwUYeh6ZxEtA5Wx61iLtGrLzypg0uMD7izMxkS7HmRlzXb8kXx0FebZRq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ar177OH4jwdhT08JUKKsE92cp6EvsYkUKqZLtvGXnTMPAKjVt1FbkvGIhkApiZAt8gVX9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7w+Khmii0fLy/iIQ6aXg4+YBYwS29bPrEAlV4HOcfywgo1leSsX7sZktC3sZy+8vieV7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8W3UaatTXJzYfUAaACrDnz+GYwMVmFVALVcHvDSFhTcvX9pdrZVbcI5q62uO2base2wTb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4xNK8y6vPGY42auY+81fmbZj5D+4W4RdCVFsrma4l4cp+JSqWZS4WohMUHQ6uCKch+oU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v+IjqWA/MtbVS9jjfiBH3LltHqM7sJmcnMSgVmY9mAyi0wwwrdzApx3OpyxBVnJ4lN2k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Bee5dlKTMFBbcTIsaCOGBXMLVrDbb95tEOGJMkru5SUXcAZTMCu4DvENc4lWVe5bn7g6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C7lI4bgGswGSJygZmNm4hcazKH3hXMEHoHOAMql3C3KVUB1GMRBKouLOoN4B3FBjDksl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OI00jEi1sqCEGoBNQoyxLSUe0pULcfM2XqU4nKyeKJDU2xPYgtwp7xB4m3FxYYOGPxLz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THojQIAMxrgEEDWpYZhhqBW7meHEMEyzFeAwy6yIThMFDLZLsrMoF7IC+UMq7GnUL9S/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PNe8A1CzRGzSFq8QErQjfnKzUKh1LQVlhqMEsc+hXE5hALhNo9lWzQgkGUisjZFILpUI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5iEDCV5C0LjQzBHtBLeS2dLIxgPXAGbr1NKwPELLaOFiPtMPadwOoMpQIa8/cBinu9o19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8WvqAUC6A9ZNn2SqAN8h3BQJbPw1/qXkoSFrFlogiaEvwbf3EBBsHvNGXASaK7yxEG8N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keAxRowfyLbILZ4GBDExgzT1rEHahTs+8yuRtMr2TAvCx8NzVTIa8k0QcDLsvUJaFNt+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GnEFj2o6HDklu+B8lwICLQfcBLRs2b+CAVG2rfglIqAj9TEq3SCX4u0BtwSeRYfxKOQq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b7tvKmCmz4Mv3BPhEw72zloE4vk4QAbyo7mzMAPl/wCO4VqrLjfHJjZKyNPJf7VGc9iP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2Aq/bKTKchytK+CYYNkpgNKPY/Mw1/G8GVtr2miuS2LkvB7ED6ZQ5c3dnwVLtge3py/q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AJgy0yUCE9XP29X9wsNO+WtZn2ROYljzVRJivw9xwG7wR2+5gmzi8VOXHmazo8Q0vvP5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/smn0OoiFjLCbA6dy8ulT6swr2bmFBUXBFiOmsfy+o6bbju4VHP8AtAScOaiBnW4OjmXc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1hXiOUQ1cRxqFIIyq6slG2G4FjbiKCzK8jmNckg8qRGJkbgsuYLovrxOZLIeRcu1MmJ8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QkCskEd1FuLS0McDcu+4oUGVO6h1GGVRtb5lbKyQ3qC2T2S64YLmYOSNiqidRaDEv3l5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yX6mlkyaiXgqKy01Lbq5eW4hl7EwUxHLTK0MDiWP8xWWwXmFrGyWN17CBOapZeWEt4iY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xBdxdqi23YxveIo3dy13cV4Y33G+4OKWN94mXlmubuJ4ZfCy2cx03mX5ZTwsKqWG1XFF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dmGCGtzNHbC/ZPYgzFxiWIYgiioUyCxt1gjtglsJ8sH1CjITp/MxlYqoymcRLQEtXRBo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kPoAQVjbeCbE1MHhNn0vubNejsfTSUwagJ1qxqUt5KhhQVRsfY3EQKx4YVCmZgGmXVyQ0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4D4iQotBeCIsU5ogVUT2gcXvB81BAvll1ASlcr4I2ESoJglZzAIlTl2Rd+P6iuAhXgWf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AsegPbeImRoo4PeXAXaAj3uFTaWFNqn9x1Xq/ahKaGeGWzcULwoGou8IM5Yu/EsxFkpt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94wS9DdweGLwCwb8imZIyIwewjdQ2KeL3GUKayr6QkbYO+m9QkCVd3natzIWRY+17gXR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iXyXqW+U2fDCfHS/JULJ2Vp6H+kG74AMvFBAtYsrPan+42K0r2aufxL77HDw/wDcoxLQR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QH8Y+41DSTY1FuC1jnJuKVAL8d05lNbIwnxJS8oqzxQPxLvctJoS0H7uP28QpttXfs3K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Act3be1/4uN8yFFn2PP8wDSWrnQWtHnEdJj5ecFxqTpyrxdv6hyDo35vB+BgBgrgTi3T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z/wiT8jWyx7Rgp0H+pmBcuLvBxjqzw3N6+Jy1jO40W81mHFfmYSrqcV7zoyqYM1xHooV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DmzUxAaaI4E5hfUXZUp+4w2q8x0crrwZ/QfMWS1Q5XueaJVm4xnlG/mVHRTm4fRHdRWq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OSWwvcysRgCMLFrd4IPTdahbjeCK3glm1EwuY8FPeXwuOpoiHCxwQHjUS8QKLVdQLF6i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D7Sq5jtvMyG42O5oNyu50QgTkZ7pXafdzLtgoKZe5cxx7ShnmBZcx3KXCwBz1AmTzOo6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4lA4YJ8Qk90QtgHEA5NQGliZM77OYr7Fs0hQQPExcqlzJ4jWJ0hGQSipUTmPmU1m0ZRU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V6T7hUKeIVxiADANkQN1cZUAZQeYpWop1DuYXUa6i8TbEEtZhnLHLFmeGdSoEbg8wwri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5mdTbPMMniGjMp0YKRvuBUOK1MrazCii5IFeQjVU2xWSHFMVFCJ/pDKqtIeZ3CBdv2Uu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mfuZJKL4clPnTEBK3/UsAMcvcyDr+EdsczZviUnMFFhMe8dmnXmHmOPQxODOYaGBcQGY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phimeXiAQNbebUHr8RA4uDpr8wRlXESpYcwgbnljqnmLXc3H1AOUB7wYwwZhjXAQHdPZ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7jXs5OxFPGU+pkIlzsBDAXRUr8NCvxAF40rXFrA5Etv/ACg2XNT7IRcC1VoOEAEpFge5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QZRzkPX/AIRbFYCni0wUuFV10JbgI0neXMRTFFJ21Mw3wHmyKy46Kziad5DW3hgAvLSF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ldCtvUJamqHIWDhxwXikFC3LQKvLct2szl6sH1iOG0HkU1EMMtjwFWGGRSJg5EBj2ZmT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V5LULMTV2NCL+4yhYzWm+YWb0lXfG4IaFSymr8RldUrc7WvM5ELQYxiL8lzUguMC4PpL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79QQqtyVhppRqro+IAiOCngsG8eHQBLfEDbIAhdaa+YIot1fQyytYBwptZX8QipSsDGEW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YtutAfcqDgn/vUQ1UrfJWaylsyy+AA1NEb9toAfdEpdXqFt1yFsW0mfKcHedw+5Vl/mZp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xc2xubbjC/A/sgm7xAbvfE2Ed6aHFwWFuJevGrmAuxwxMQzmoL5mAu0DQ6COyEODYIHr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XFS8Q1Ggde8cKtRD9l+CAuVvMpGzli4xFKrxuG1S4WCTPFCZlQrDEbTIHmVjBOOoERdR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NqaqKWxal2o3BxmLmyVVhcVye0HnFRBoiEhhrEuFpRFeYL8xWpbiyVSDGbgqlRbI3QkM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gJSnEyG7grJzG1xAGEVVpEaIrFR2iFkBSI1iN6iPEBiLdzRnEs6W32QVgfUAw2Srlqlm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GW8wIZT9IaoXLmUtQ5lErmBThhogNymbGYeYMbld6nENzRzE6ZV6leYJeYFZjADuJROU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ncHUGlwocywcShEPvKPEd6ix4hupYaibm+TBhli9OJmyZi2GCLZCbD71LUFWF1M5Cr3H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fmGPd5Saw+xEaFYPeHLpRomW2BT2gFBUB8OQ94qCmJl9iM8pqtxraNQFuQ6jDCizBYSh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LCb9+8olu4qTV1ABtET2llmih7jM6G5gql7xmWrSdXCyfFMoFYdRApg+ILg+IUlvuxDK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F85lSfGEcXiJa8AuLbqo9XzLrHej2H6uXjt4xa+H2PzBxmseitf4iaLgW8C7AxRTwDxS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3e+22JlWxZeYpRqLcm8jELBtVg8ZW5g0ugjBo5LTkuslSsoAV8mZh3Rx1hEXheI4XKta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ITIjxmJ2DgKNlxTgGnY6mZYBk03fErd3yYDWIuIXZRw0wYJ2oPfD+YZBepvIs/iCUji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iJbVPxKUBsdG+C5YNMLhbYmZM2mEXU+oujAE4Nn4jugLLeekHgVdy00xBxwS0b8JbYxA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g8g3kwt8SuBrCstuho1UCTQ6tgTYdG47cFn8QGBnOHJdD8wqI5FXI/0g4trJR2xg+WBR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Uj1Yuwa49ggqosB3XWDiLAa1bWDiUNdN76nZa5IirlJ3uZMsgZnyoI0YHUycrWBprcXd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vC5xmH8/xB3Hl8zxCecB+YUMzG4noQqwyQ3JzDqd8RLRKSLGgdnDsYh4KDhhvYqdEuER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0LuJQS73MiL7RLTcVRVG0ouvvwRcjNxPWZlxMDUbGOJeiVbJS74Qs1zLpqxAqNMyBBbb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ohXaURzTmUX3u5SLIoXUpoQIjeYLMpaVL8Sk2Sl94kF8xKrGIgCI8+hGAvPmInzKb3A/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kRedQSBFAC4ijlHBlsZgdo3Gl5UwGtym5aJe45blCtxKxdzAvJLwL17RQCxp1EQHGdj0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J5jlmOxd9QgXtGiXZiUqL1mC28xHMoeYD1FF+JWAGAAegFblUxCNPDKVESsQCoKZ3EKlF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PUp4gPEZ4IWOpySWMMoDC6NlQ+9y6EMRqaZlVmzuBZfWWLYce8bOCcTQCjdRhTiEoa/x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KK6Sntg4rEuJb8yyuZho+4aL+wOiV9KBx4uAmyjLDHJ/M/ue6DL94Wbgww+JRhm+Iu8R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TaClxXiGoW9XOyWAbFQoivwuew0MrNAr5Ub+JKv9uPmf4ZiZPZwwoXGUBq33pDjT2SV8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SBqp07QD4kRIbL1MDrpOx+JWcaiYxNQ2NkFKh7iAL8WHxMwM4H/DmBoaLfH/aXDxmiexBn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u3yDhvKId4htSVqPbfS3BdIV4MoAaJt1cJb4g3UAZnBCi+Vu4Hg0sF+cYgNNZl2xUKBY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KejMA1l1QwRsomw4YCyluwclMoaY10rFzGMBq/BxLrDlY3nbiI7NODP0YgFRUAZxkfqI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UWDVM3Ariu4anFZDZuoFMZLldFLDMcsFgu43zK2YnZeBJy0YMqeDElDWBcKqPuC1INKq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74/MwN5KHlhBAxpzyKWwNu4T4f1hVgtYXyYh7yihRCnbT9wmZsAHStLCRxUaPgUHkQhBT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SZ3OITFw1Bw3lWkVSu3lNnjBMW/FJlb0wRXTjiS8hdFsQ0ZoqaXxK77cTOY7a1cIqlfc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5hbuVmyKd71KAqC9S2kYP9EwOG4syoq2MFhim5rYjowlVIRj6lSrgzUy3KG1hBopRhFX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xoWsQqsSjeodBgaNajYJiLeiKhlDbmG6MwWKItNx4CaAgiIbB7xKFEfCUOPxEGsQb08S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0pOYWONxXggs4ZBzcIK8y2oW+7EcEYLw6lia8S/EV0RdFDbUBACEsVyQbD2S5Ns7mbVcY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uZucZI3D7y5io0A5ZpvuYo/E2qBhJGAwhgFMFqKvcV4jMXxGruNspqFsqwrQDknMMp7g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5lOYD3A3C/qJnMTW4reIqstOSW1uU8wZZ3DJD3JV6RZe1SR3MFS2Y9mYV0AE4uPEsNS1q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kwOOJRQLJgaww2B7oiWglq6e/cAG3C48pXhzLY0tzKOA4iNEagsia7h00JcUUx1DNK9i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4I1ZQwHEEkIEeksfqUbnN7hBVXn+R/EEgI9QS8XaJyIwC5YvEwdsylYRynI4rMApmGTYR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At3juNhzdQFG6ZjMuDMOw32TqL2IBQfQRxKB8QdUL7TvPYlRSRDO3caNU2TmLi1fMVFu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Vn0FnEUxcWVwWPeZycBZqwJmAsdXmwEulsiSqzhy+ol3Fm0aZ9yFxiLDkTJiwbhbONIq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qYbUpoawwZZUDBR4wlUW08j3JWLASwR1llKBsAt3jmFUvC9OdSpVXpXycTNa0a6xFx4LT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tjmLDQwdsTWYa+DTTKqBm8+97gM2pEusU1lDscU+GmJaisjwWg21jFj9v3M6BAK1CCga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2YHhAlso9NivzAwLRD1DIsbPtZx2IW1PyfmYBTIWPYv6hbAt0vkhkr4v0W47asRQFWr9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bBOQwo4zXxCGdzg753FN71rFsck10Zm2HPo6huLDKt4VHBooYDHvBZjwMx7dgmNmqfUzj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Aw7h48Zhr3hae5Kx5ziBX2jyzN/KLzIHfwxVEiO2HiJpdiwsi6l8Iglf1K7JGJq15gz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mAYysq3K27lbvUJDNXlAYS7WQRToY5mPdYKjVTHRHicwalCsvqB4cMhg7lkF67IBiuLz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Mg9ojNUvAgdRRllS0fMWYflMCIvjMbZ9pcNo+YA/yQxr+0Y/kgM5PeBf2ZaZa+8tcD8y9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cvXee8ywPulmB+ZmKHvDsmPmJOhFcs3+CBhtQWMAHEDfFcGpiMY1FAzK7CCKbm/DKZ73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wsriEoi+sReCvYjQV8hArkfELZudEyx6rGLj8yPaWKFealCHyEQLnUyZfExc8acLHZ6K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XceaQeTLgpXxLmZFf2xHf3wH+yB5j/C1iqv5zOFX3Du0dMKjOnUVFCoGunhq7lS8z8od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zdR0HbeEtMP2hurHogxVbBJUWDvFLA1d2ZKKZw8bj9MuaXFYUyA7JbG/BkMywXEGlELt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Cy7cnUA7PoRxlZ4f1A5umzR8kZwpC1LfmboEnZ9oy+YL08QFQhznEcE93iMLiyePLFkV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NUDoQPvcFBXh+jxCyK7DAaA94wsU1zWHKrjX0r4lLMl5imvaUPBFeIFvoIJOsHfliXmZ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dPR8IwqlV7lxUK4UCYjHL+IxMuPkYCoM8xTk+0CyXXvNJZ7yo4Q7gSpFdi/zqWtoPiA8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cskEtJRBTB7RgFSXVncN5wQyMpcTCZI3cvh2n2QdVLrcvuK9wW6nvmCxliWgym7GHpTxZ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gh7Fs2pRKnh5TJCqEDdcJaIcKn4EVdUhM9wk5L2GmCibGXhCxbU3Z1qJSqbCe1xoGHCg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1FVdeSQLuOSMSoDZsvSXt50pziquOHlJuCYWhs/5hINNW4xcb1WEwpiJzVcWXZTOwOC8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83h/EFWDRAd84QrpJaVyQYw0Lh8D8RmiiwrVM10ABuECS6RU7RfY3OxSD/uLkpNXC61O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Wo3TyfadxAQVmck54mK6o3Pbn+UyF0C39EdyxZWp3CMIbHfENJu6CXHoLajxzMJi27x5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/Y2xbbw7nBy1zCn8StXmKjfEefdlrd71NGcHbMZDjc0YhQafUcFpWdTnfrGqEX0QHwi5y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p/jDrs1SPiPP8Rhbhc3cBs5l6QIfxlrtKuUyFP6ivP6gZuvtAqVjqBdUQgrq94uZ+yCs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uftj/sp7pDr/ACRQpSEX+6XuYO77ZZ/fC+/ySrze87fsl39kR19kNb9kQkV+8IGu0o8S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lIgp2lIqfeFXb9zuCW2QC3FkFiBw0iXD9CLNL9iJuMvaBEAPtL6U/UWmn1DhQ9ok5pNQ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S8ywLPTFuAl4Ae84T+WNnpQpDDyNzBOL6vEsCKwgdmCDcJZpgBQ99TuUMWMFoorp1MgSm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NK21QPPmCJB2epb+6zxiMMG1CUJHS48SnAbvebgvysEAUyMa5MZ8nctNGlxqZ/SKLA1b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oogpOBVwGY1GuHiUzVH45Lvej2Sl9T2OjGKsqy4uoD2h3HkW+YBQW/xXmXlEXkGo0hBE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hq+w8y0lo3xFlcNJyRUo8dY8QRdiwx0I2q0XzlLFeBQljOamIitmaJQXURzEdHNEzAyZ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bvEctxFOZkgnZz4lIZj8I7Ll2S3suZICpo+BEal8FqC7AKDYjsfEdp2I5BfjpgNqQoa5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EvDNNJiJqIJwxl4Sj9mUWFZgxOEVcfCUvURaqFHG4VeYdUYVg2Eq2XatmynEDoYLagdQd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kdxwEzHstRVZlariBmMhKh3FdRPczCpbbU9ptAZNx7DEb4jM2alWiVL2t/0lhGo92n6g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2Ua+05MFLH2YmWVw3ZXMDIaERKyaj5GoOVzB63BJ0hwA8tooVLoIUKhWXMXVt5mRfv3l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KozHx3K33FBnBDkMvcQWBykpqASivH/MoW93sh1P1WFrH9Slw60q1a/zFgtE5eKleKyi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CNvDTGK/lieEOSrWj+IjbHlZdq3MotzhvxHZtoYBiGKNLuOcdysfuoub1/ErjoJwBbgv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tEoO536ENmYSMm8UblrsVeM8QLAKgqQ3ATEDKBqnacOcsWxzi8T33UdvuYmQObm+HBM5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MkuoyrU46RH32zXotRiI3UbohczU6lEf+KqDWKoMJcMsMbcoqvypZ0U8sSiGoEjG7JTc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MxuI1MjLjcM7hqMYSseY8RMFl2QLIOVxVdWAZSgVVGUcgb1CBisNQhqXU8+lug7GWOPq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WoK9LUPTHxUMXUOyyLrMLAgdtIxaraCDz7Sii3k6iTAF6jNI6PolkEj3kB2fEHURtdMa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XS0kR3LQ7qMWMK6NaRXWqalPNPcrANYSwuNPtDfvpGaZhlD5Fb5h5+BiG6XgWBf4SoCs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ZRipr8zOIambw6p3xG9ho9p7OwTp3EHd0N9mS+00+MCjncVglTfwNn/dzS51TwzcRsXI8J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58wgQFPYyxDK054QQHgp9ptPjMbjguFbgejJqGK0kTkjPiWeM+4xh2V1CRyalbQzSnZDx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slrDzMr5gGbYaZuo2lP4lRFTBBkIigHDLaqOINy4lXeY84MpGGkY8wf1U/mAyMPECOOl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yDUQQpTtOJ4gaBFNK/iAeb8xGlhb7j/lcS68+gXuAqJnsiuUyEf/AGvcME1bUFbiamBV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BepRqtzYXAKUwpWYL2ZQF7ZiJRDiCKqYPuHA/maGVqBdSkWZiMvZF610Tgw23MXzMvaC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qjDJcCLDbEA3oBbsAn8zCYwC1qiou17jFvEtBHRWVL81cuVR8r3FgFI5T2gDRqXHBXxB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ngndnHvUM+aN/KYp7QZEj5edSsOgmS2olC38QtwYIVym4isUfubTWvUJdcLX69CKleKj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Wcb+Yhz0X/UU2zIY5jZbUH7hbt0fUcC3j1JebsgCJ517QwgadMsC8Hh/MwaHbmLrblnu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Fq8VgxE3xnRDtjmiD3ZMS8Nb5j+/zK5hrZGz7GY2ZyzeInEwzHUdwbajwgMbqO1cv5ZB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RStzt3ANwRs0leh6cS45IIdoDiLFiqQczUHpxCBAxALJiVWIjKAzAnvAVlmQ3ULwbpK7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Sj2ox4jv3lzcG5gifh6XsKFu2qln8paLLxKip5iILxxmGLFuEL0bgC3MABkWlmtkrvTH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0/MW/wANVC7oUdHGiU8A2eGCo60ddykF0o+DL5bCyU0WnkqHaMOGWXmExHBqAbdT2jV2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5+E+GeY17k0XO33i5vRKJ8f8AzBCkVtTO8sVfhMoOrt9cJoYRJk+AvUovcP5j/u4hjfe9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H/PPURAckFobQ8jr/vEarOEyaEM3cq+pqZ7Q0dj1CtHWqgqOmIOHvkhuKTqHggGN1kh1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dy5FFqePaU5mr3P4grxcBUK6Y8sp2oK5RFw/UW5r8REDuFOXWefD4mFu8cq6ivkRHVKN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FhDdoaA7jqgQKraX2jhIPeV/BsVh6OujlzojpGVFqvLK7lPMdTWzucCLzCG8A/iO2nY/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uiK8pVjJqCOGoNL9oOeO4LdRFswQ0XuBhAqGCyY2jzELlDLKh1vMTeLTEVCdb9SsjMwC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hGo4xMbgxDBs6gqhYmh2E9mUMD8xW8Goud2E1a5E7vmZL4cTELVYB5NavmBduCvmNnhf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yO3HMvNCUjdiHYrGrcBK1muYcUc3bCq7Vj5aPEBwBVsxTtblDoh4gQYxe4KUSv8AA18zY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nRCVCP4nb8QN31Fg/wDMQtC8zu+/Qcb5hqHB6NBTTCgArVTQ695jJbicC5pmQMUBdR0m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o+7miBS+8M/M58lQx8JiDe+8fzEb8Qq4iVuNDiWgEQquC8Iaai2UEujuYYbIIMZmaUQs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gSo/4D3ibj6Lr0BWDXMWD3CFkCEHdRjwjzS/BDA6ZX5BIZHBUrmaA4Io6Zmam2+om1Vg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iKZilgATWZ5oipWWtu43R946zXLw2/PjkXI0ygm4oJ+Fp1IfhAcaiKU8h4ZWTFHumQvF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zd9waBhPUK1MFrm8lEU0Qkjpr2RECmpKBGjkhgdBr3wVbslCVtT3Uqi5YjvO08M0LVSR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I+2Hs4nhmk5OSGIw3H6mjGZRaAH2QWbAx7wjkC/r5P+48xkig8hLQa7pefety9rmPJpiI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q2GOQjXqmauo+WJh7Iq8ChFDZaFwqlyE5s2bhdn+5cEBqKm0w3GwG1eoRLKQJGlVFmUM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vLqbjNjWPEGuZRSDTMoUKYPXOPt/3AgBsOYEbQ2HMIxios4/oymUEQ4cQUdxQw3yPTzH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Y3sK+b/mZ+y/TUCdQNO5p3CGxGNlOksziS9dkgWAtgKYgBgsxBjMrGoGKlAQOagAKTeq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omZk7jp8y4qcIqqKmYxMEVMMLXmDETLdEBTzKnOpgi6pUakFT85n2JqI8gWNkziWL+WY0y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uIBwgvM+1PtcdNvvMWULW1/UbUWFzUwd6Jmqgt3HfTTFpvDMbOUvEMVwEKAovyzntVwNF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VygZ3av9R2rnLzH1KWDYWi2t5fVhjglP3LiOSrNUa/mbN7mbx3DS6wqzel5VTAk79hHc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4gUAvywMlMvbHN3kDUpLzWI4GisbY5fhmPyb3Ome33Ftc4y3DA/7iCD7jHxMgm8Vy1eV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xAW2SzR+ZQ7Z4Zj3cTONwAMZg0rBak3jx31KaiVHMSZI2kDEBheJaZh/hmoCDOoKIscei+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YEPUJUSOJYwsKwWMp3dTCLJ0MM1ZLozaJl3PCdHUuOK5Ub5aZ7mhivqER1AFm4GIKCZa3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vXyAlmhZ7HiDgOe5gVWgeZw2NjKpUwvCFkr7LiEgr6mXrDXF7mif9jzEqnch0OMPkh8G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FKmKjs7iQF5IPOu/8QDeBRgEFXZs8wsvERPcxCtk2LM9l1B2hpSJSjuLV9kauZ1ZmaM1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Y3HLhyjaj1nz4hFFjvyRPe3LiUImsRl4o8xKXuWHtCLm42rIdS049EKlO2gPcFMXraFw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HMGFhtSrvUXlL8zJnfmMPkkBRU5l+IDTUVAo3Udp5vBz4mRcW8Zli2nB2/Eqol6iLUDk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ivCK4LlPqhX7PZ5gtFXXEBjD0uhh34sM/P8AiC8D0wXoxHucypU2lQylFB28RhPJTxim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4qA9hEGsxDP4ltJQQxZtilHE0XCmUg28SuLmk8oGMSsRNTVy3cKqS5ZSAMZjqAogRxGlS9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nkimuckJzArMdVcAty23xCMCyAkBl81BUASvPmYrRcPDmC7GziVbXredxQoYCbLBb81G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ATFbXLHbqgKJZR3UNmuY4stY1CgBTXMxWWMt9aJmm8WVUu12UKrmBaAVFsRMwF49oNbKM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3g9vUagfIiGpohQu75jLQXzME9/4lmXioYSRoxD9lFyfE5ZwenJBIKwQVyeMRFyLe+Zs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13Qe0dub1HPN54nEvfvHd8xbz3M1FnVw9q4urV+Vlkm1v2IF+08SkVW8wVk4YDLWIZyS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owMLBHd+pqEW4Fvq6lxS8EImMRvmYrz6NYk4gQYZOIaYgBMwO58Q+rgk0zFH3mBmWTG1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1U8iBiyxXLxNGb5SrmAKOT7MEwUAoWyrOBMMnctdTNB4+p2veDEj8QDMFSpsMo+0tis+I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77SvafcigP0ostf4lp3+JZjHKLv6JZ1+CLf8AFEv8Po4PTMU8gkC2+zKn5LiHH3xfH5p75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5ESLTLHskrGk0OQh3zbUVW/slu/sln98Gc/lmDP1sF/pYc/1RWxjJmUwQytoCkv8Jokc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xocFRe5a48UamHiDhWISywZjV8Ic4gKthCOfTU7RMZ5hGi3j2TICGf7HnqC5MmyoUPNt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7wF1TfoEDxFeipfgdtquLcKFp8jLH4VTaVqJ8E7sDJzKFSXqpejUxazLF3xFR5lS0wc5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qcFw0+YlY4jXJhyTHcdZYl1EjHimHMFM43ExjBR4gDUJMRbZXBgLCCwNk3VsUYMQWV76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Ebr5bgJp06qYa8XgMRpQUla3LwmXP3LDTjs7iAqiuZTQALqUxW88S19FWMorLTmOb4zB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HmXV8Z3Eoa5ati3ywHiNCaAtmL9+gWh2wxQMYR5rrH+HEGrY0JtYLVr/ANhg+ZRVuAJg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lHmckNQGyyVmrbKRNGMzDkVNY4mawDPMyXmcot+Ib+eI/UGKfqB/5FyTJzK0w14lCOV9n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DEcBUNRMxlzcJmW3LjbvEAPsxEzEqJGeKnM43LzFzMXxDLHVR5wgM+kETPoRMRLLIsVx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cuSn3cwojokTkZ5TDCkFP2jxBhYGlL8uI+LUmKgtUWHUp1ZxOUK83LEDK9kfKRKNhSnM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La3D/SQtzm8QHX0QLj9TH/BPAgBQH1AL0fUCPtMVoh1iYCCVkmK1HUHrcuzEt5j1DcVN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75mWpe6jPCJhhUG2WswZYNRcxg9REsvbC0RANuSYN7SwPCBc8rydxNcCsSx4otrE1JMm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0d1HHavaYjqEJsem4MQ05gXfgj9QLMxqAWSDk8x2QBTr0/mOjwFY46YKGjVgFQYA77gp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VzW2CZaE/YZ5dDM0jxLpOn3Kovm5tkuUTBBbiFszBrBuewhRzBk5uBTRDRGlKcxBYHIM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yfaBrE41LYmhczRWDDGiBtAMIvUTd14i7JZUpl29wdx8fRjl1AG3i6JZit/cHkHcRszr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FoOBjtHqupSAwFzF6C8S8Naa5lK2VblYaNtRxcuCZwD3YYJbVyTlWL5Y1bhU5jntmc8b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wWtlGCW1VtIaB0elhw1mYG9uX/Lie12Yh/EwKI8+FqZX0tFxx0E2J3DfxDiG20DUCjDV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WNEDBRavM7HnRNPRfmYKarPMMGqg1nzBoDxFvwJtl5YO9alAlBPx6kFdRbATBpZXbG30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pWalB6c5j1zFzLGpYvUMtzRHeH0FcFUpZkKYMtxu4oH16OGHotR36NMq9wxSWwV9LXxF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5i2znzFSHL2lWDNwBPcM8yBe8sLriPdKv8QYsPkjhdnGZRgr0xhaBxcrlC8wmkCI9y9L6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E5jZB/MqXDMuoM36XOIpxL14i2+ZQMwphXOYV8TEwmGKwxzcfWoos7lPeD9wZfccxmAS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svcq6ZgI4CHKZhC9t8tcRgXAgPiYA+YxU2REAZieMTJsQDZiXNzBjGXeyMNiaOIFikDf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5jV5y8jkfE3SsWZ7EfbSzySkoKo1cqtEaq406mkSEdygdg/mYCwI97hoIaGLfsZhqADq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mO3uUm525ju5TVkv1MZzLdLiUDlzCuwAhS9y1riLNMpi5+MFkq8p90OSbYY6IgITRuZ9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lIWU1dwwIU1ncJ2ggeagXy0flILNIMUuai4Mq3G3oPcDa754IKVFv4iVVuNEts+Uwdrv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Y9xiWpTJguBlVtCaqirKlFuW/qXY3m0x1HT5dRo81HjFgQc5tLMaiY2nJiwAC8Qg4ttzId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RW7jl+SKZN/tHV/b3nG3jiMcTlgYGXvcseVQbfD+5g0CQFhy5/ML8F0hvBztg1k97ZvX3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hDglBZqfmOqGjE4hOJfEtsGO45YFEMyqzOLhrxKJSASoTbKp3Fv0qVL6mBFzKvccRVRm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l4jiVcWuOCOfS4lwIlywlCvLX3Ex4b9xbcVm8cNxZjOfxFxcXHU0RQxarHiJVG0hQXgW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BDiKBpcHUOC072ImqPJPzKgJas5lzsp5OoeEMIMGWv0X3Fg4isIEXUvOpb1LqLiB9S2Yk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svG54SmLiGPozE8RgLywL03LeUlnT7lHm4EMkD3U9qANJoUZuBcPoReiqIspviKlpoHkm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Uy96ZjQRFGllQuZrmOsT3nGY88TT0vMYdTZLjkuLRLrXM/n9ByRbT1fH9kzgUyjQj9GWh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RI7dDcDdiX8XDAQYTj7metwUegOvxHDzL6q7h7Eo4zK6hIY9C4CvmE0fuCFJqGGoqi+i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XiU37wtkF1MMp3C25lWqCqgckO04al17zHNyyzlhJi5UY4llTVv1MGG9dazKXLAEouNt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IYLV1z5iZqq3nPMMuGd3KUzTmiDw25nKVRVEDFDO1ZWJy3A9TzLBabU3GqrG5hF7Z/cp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hdtAJpSAKD3MKPmcRwexUZcuX673K1c2J0e0aqe80N83UHAW/cwfZiLmHE7nUNeINjLj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G2nKW7UxZUslD5ZeuX8Rba3iPWL/U/wCudkYLZ9kHjrfxFtuGYERqBOBMBCFvjcMeWNQB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wZS6jQhCdTU4PSnDGnUcRzLimTA61BzFiFE99wdqhoiFUxC2UR4RfUhqO8SmHhPuMyt2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y6YsQfhGW9LBbXwjfTYwctZwMw5ccQ1MFkYTcE9xKoBdLBXMhFL+Ixa7VjGpNrmUcRrn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puMM4j3S3mFfpQQukpMsx9xGhiHKQ11PBKDgIl0BcW2HxF27h3ylpYt5pgZYbfEvwMW3b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FWVIHoovbg3zi5wEx7iLHYSy4ZCtpfvD2qN+NwVuaZf31BTTxHdpbGLUGvMMxTgmB85i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Eu20lxpcYmUBVcw1MejmDlAYwuckQ5RFosxdhR4epjpcvf1HldIQjNnE0glYjE2uFVRy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u1ApSaltSptg2YfeZmISiF8VmAiVKC6iNPErMMOVccRqg5cQwok2IahYi1KpKxiVqybV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BcWUJVkHywwp3DRG5MNDBS5ujmUt1MQS5Zg2y8FUSAY1CND2xQrC0GY2vTnUph5ZeamU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+4LRR0EsMDCUskLY1lc6L/cqrvYJfDhe47Zteu5WaaM6Jkqq6bmw6tbg37VtmHwnJyGY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XlWXBTeCZDijfvG87cy/8D0DGNsHDpK8uI8vbDVfMGvjiGcdGUOo8rcf1DZOGdOIOHvF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ot4GVOArZgDTLUci14Sqw4xqYuq+IuqchOGpVp4mXibXGpLE/OJz7QluiXiYMtbnGYlU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QMLL8sHuWS9waf5jZ4uH3Et1CUqLGBiOZk7irETxEbzG/S8qy1OBlZIxZ0S7n7lnMCVW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YbFlJxIv0DNFixiLMn7QhIJaVafNRMrySDQV5Il1ilcodRCqFeJlBhNzcd+i6PUPKFiy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S9TDmUjZmkpJXiVmaamcRUAOIeEH1KIWIDuAvUoTXoCGpbqDxD4Yo4hNoKgk5kROMSlo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ftReFgGxbIXbzkxZvNxymbUQPTG/IlNVNlVKH5xKTQqJQWzKCoSperI8I6PQu5tlUwM4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Eyvnb3RGVeTELrHovPI+p+UfR5v0KHQ4b7Eds0mZeISUYS9SzN8yupa1uNZjcIGJfKX0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lZ4hRhnTByt3MmWpwqDPpepTLtxLwuLeYDUqCyO2PnZWiDlfxOwHvcvtNEpRC3wDj5gN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wCKFeDcYJUUgBqjuXW3BXDgSW3T8THTPfMQEZcX7y1AUiiAPC2K2aHPRKJ7fP6mJsM1R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DbfCFhWDLC6KOWBY5dxcBy5wRa8g+COrfllY18RzdctUR2AYoBDC5wPzAoC9lRkX/Ow3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bH7nTvDKvDdHt3FKDi9EV3jbFyzYuV8ljh9kOH4gyqpYVQjyXvQ5ljWKVzMsYL4RQOiu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E3jUMLfMsEDEqmWoZcn5jDqaiKoloeJRPfBNC4ICo3cV23FtusEzk7hs7JnYxApmRhDH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4sxhKL5iSMX6lw6Tn0nmX3G82iuOItVLFn7hBjcEmOI2jnSNkFXIfCAB4i21GX3uLEzs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jajXUBgKCcCNr5hkIbI4UawXDSK28jNIYVO0xGNskFkINljOYN4iziDeJnv0KrEFcXwQ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glr1MjUtcsMXBczTOYOtS2wl+ohB9Sw1cE8Ec9SviJGpiBRGyPhXHcYo1WJ2AS7xiYSH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saF1cdii1mpfOcyvG54HtMqtE0/EwVW8sr1z3iASDOWATZBDJH29MnzMKlLYcV+Ziwf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R6DNb46j4VHyhv04RcejuUJW2IAWsK4aw+SGaeyaR4OxIUxmaYhNZlkOCow2vmo8Wmob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iAcizfDk4mGxfDEsHaeb01vMwqVEd7l8kEIZZh5xw9pSWOrgm2PARH2jujKMAWhl2zg8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qgkMUtepYtUdSstI5bsV+ZsmqxePmPZe9+Ygw+fMymH8VEzrxRxCX3TgCrbiUyVfMBEc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lM9hVBE2JgSFMBleZsFavXcbL0cBChGqfLKXVUcBHPl/BHHtv3nBhazFi10aqOe42zcnP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uLHNWJdU4p5eY7D4/EdOp5XXkxV+CbkdMMPxDULd4ZHtFjZzPBxC6MbuNN1UxWdUFMyl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KPf5lle82V3E+Mfz6WZ6iJ7X6CDcNT3gWDbCZ4OQBNBWECrimJSkMGJ5ICzzKbmZVsCBj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E0JVyzuOfRIS7YmIYZtAh1j6BdudJgi3iDZc0xSsyiNzrxOT0JVE7vRPcjK80XHmXHcWF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hLsxZJiA5MxG3EXCKmWS8dQbrJwwsGFiZV+IOizM0yQN4iUqoIcSzmsRfBLVqKrUt1Bd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4ucblIA1OwCagqI6I4cFROEAYAcRPiU9ytkHHvUubpMuIC8lEsbqo/O4NIBYSFwzCW3z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Re84PmfmMb1Uq7nOLj2RFLgSLHyQLtgqveWMAv6ho3EvMdSpVsujzMS8+PRapRi43BOE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OnYHqDoGXzXrrHU5YsVTMc9BJvxTHf5IdD6muJgfLE29xu+Ymkph+jCWt1FpDInxNNw0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k/KJYl8NRgxApiFo9L6mTzCO/AiCsDNdPtKoMr5jrErJyvBAu2rt14gIKAqIDA0/pHds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zxM1/MSZubErd9RlxOwXAEUvngju0Z0DwQF5Z1iJmDXnNQKkrBhYBpSJcFHbABuQNTsg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iBytrARKNjrc5eHaWOltbeJtw2m11OGnDz3OsexNnj9xyL8e02N68ygOlwe0dtGv88U9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qpiyuqWOnoEatHtmLDv5mU8R5nPxDjHPQswV9QV3rAy0Wod28ss3sC6EFrBcmWd2chRF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/AWDzKPhHGOZYxmHDmOKG+Y6Jl/IwntB+44zzAhXcaUtvU6tCoF0SheNxBdcyrgJtU0S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xF8xYiKpeIi/ROJUQjcu2MKQRLLL9w7ehvqPCN3UHdXCHsxDzFbEMGJWO5sOlt8xG7p+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piFvDpFlLDJDd3AbEbdW9yxtQx2ws5iXc4am66g8TD0YZ4JXj0UeIFRDqDHj3AJQjySv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Ty9D6FsXiMB2IAMzTU9kO+5geYXXAD/MITEO4XmsTlsRPwvFkQOMwW3H1LPMLcN2WNPMx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NowURph3B7hVia3LjzHxOCyTIeyd5ZtiQwxRj6cenPiOSLA3smhxHRZmrPbURqcFv4Ys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3O/VY6moWFbrMuxegxGQKim5QLw/tiO4ofmLERF4Sikg5xKRyTKveJAvtKLORgg8xlFw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6gF4dTTmPN1jzKTaQAODMKxALUE1BmURuIJl3EK4tZwRtA15mIAtly/a+CIWHv5j2lWh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i42QsZlafmHRr7gUNIQcuoaiBoOIhWoCvmUIKHK8sFNfucres3xDDk7bmQ35v+I3XO+Y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4I0pW5YkAvRKodNtzC0LdsR0tuiPyxgRy05ejUbon+iVRjV/cef4nFuJZQY7YhOr/UXP+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LEh2f99xXa6bgX9JSlg1bMEPErXvNPmD+EKv2Q194v4xZvoLJm7WruZbtfcGCjLKByqw0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ld7ZfFN5VcvvNmXruC13uXXvHEOWoBxr/CeyYgkN2OaJZVlA9sEUO4WKiFxlxqzMO47r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gcRIEjHMqJUYLMkcRb1/ge8UY3cCsFbnMGfQsGhp5myNr0LIy8sRIK4mmcR5t6l6NGK5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mnViyqDDcxeI6qZezxGSqzoiVJklxOWX/Awssq8h6B9epKh6VKg5EYTTHmBElSpXiViV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8RjJFjSYgSjUoDLDHUu0YYYxPeStWsvA86lKkxGzBjqGWXD+I5wgYgDcybMnvETzfE7r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OgEwtxXJKDZmXqZYYhViZTEtv4CUicTQmCL6XL3L9L9KGbmTEjHeoNMyxYGv4hvOzX7l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cy99xbucR1EUdxwrRnhiAsuk6T9wX4CcLuAFqaOyJacTMguniW6KIahVO4L3E2BU3fxK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allHiYyNAYNcalDD5YyOYRZiN4IzWPzCN1rCvR5gYBqGZLvUshCGe8xQTVkWFSiH5iZp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t9ISEkXawDcwsKruG6oxq8kaLLI4GNGmAyvLGkVoPi5ZGfSJeVZxMVTzleoi1lpqFs8O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Z4CLdvsI4vo+ZWGsO+WGuh+2aArXE538w7nEV/P6iv8AyqC2Ag8sCPeT9TA9jFUHsr9z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43ibtan+0XHzOfAhs9oa90ZNfBLGLTxML21lKGssYUeEV0fJm2XeUJHKAZbWfEFK3N7n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8N32JdYHiLLNMxWKqDaJhMRuMoZ1M9wvuNjLixX6DcsvMptqWajSCWqwnkQjhx1HMI+i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AxMtsZZcz6g0PMS1QgROQzAOTzECOIAfkXuMW5eIwcy5vAMCu0KMQEDlzCBtEYBaHEza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WH8xesCwIcfhAld+ghHmB3EPRX1Kx6AleiqlQJUqBKldzpO2GurlxxBnMoXZM9YuKFvP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ckwUmO2VHL6geUHCOwzM7rEL6xCjecymsxVDqDTTmCdswr4hBe2/MUZpMMIEyJcv8RTb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0C6NSiRZ4gcG46Mu0bm1zzLLslzepm8x3ErLKFmAzE4gxEROoLTw36l6L4RpNmZjFzkXn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DfiWd5j1FzKBcr7f7UClr8gIZmO+JXoCCsdRqeYLLjg9Sp1c6jMBxlDrBBmEwJhWMzIuV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GJRWIeEslIdwqPSZWNRBKMzWGUQWDRnXUbyr94WBUUBe+CM1zDp6h/VmuvMSzooMrVwg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NsJkl5jAaVRzbFOviM0vUtltR3xFVUL7cZhtrH4lhS7rglvhcwY2nBzLEKFuiXmquLZg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0RxdYJg/syt/Y8Tk7fidhVnKLrCftlJ6OsEXHvHcf8jC+0NlUBb8fmKZ8VmAhiHXAwiBv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7TY9/QH4QY8mOvJmC9pfZM3YUwiCrjUCgQCKFMtosTtn2lelYe8H3D/aG45W5Ukxlp/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3NF4llUGIRllz3hYSottxCrzqLYMCUl25IxbWWCGG4piWS7hSbaYFIKeos3CsjzBpp11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RIPMbZTDDFOoysypXpUTqU3DiNXBMBGD4i06iJbUqAcY9mYS51LzCYB4SJbaDTAaL7xQ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t1EZPxKStYBQA17Tl9ECV6KmU3v0HoVKlelQMypWJXoruVKzAm4EVdYjNpoVcqUWSx6q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1cdQYi9BFvMUbJaHBWYdncwYQlPW58kNHOfvSxszdxrdwsysQNwPKDLywjtXzMJTmV5K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qqbYt/HocQVcEWDHJCj2lbMy7fJDQxZk3C/ZCB0mZV6HOsoloWuzrCtfhM/+xINpvxKe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jg2N9ZmXHvu8TcmLxPaTmDPtA4xcBm9S1iajdC11LC/umqXmF/EXibOeICreiVJRy7xA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WMfmyKOo8RmWZkpuVqbhZNwNCmIq10QxW3RK65U8Ys/OJiVUal4hS+tQk3gFwHRiAtqF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gBtby9zaEuLqy8QOAT21uZputzm4PIK3Nn4G4nAKpVywqhXUJv8AhC7pQrbPAtWrZy37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OB4OYHfLoi+39T7z9sZq4m7uPQuVs4G2BRi0dLJ+I/5G5ydB/c/KkVeWDHxMKb1qXyTh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iyTg95xHMcz/ACmfgQ1WuJeWrlYq9vaFXG7eYZAvwjropwQY81xNpUrxCsvE1dZ+bUO6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HcDuEIfDMkXmMRtmXCvMO7KXG2OYeKIrvERpBrbmeZbCOopq5YoQrFGZ9kW3MurjmLU3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le0qJGXD0TzA6YcoCRUbH0VDRPcIPiDgi1L9PFoMPjl/MYUmX4hAmopasRpBpFMFALqF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3Dv6JXfpXpRKqEv0xMSsTHpqWcwnvBKllyy5ipZGoJcUqWeI0EM9RWaI2iioEXxLWiBU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Ra5mWWoM2Q6B8ywMntNDbPdLbjVXxI+xjbQZio+d+IeY2uZvma8NR5vM5ueEyMHLw5Uw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UKRilx/EqpuTaDYBHvmXtcE/Mx/76gtlqKmzmBe1OLj9XAL11iP7pXYlqDE8RwWrRRcpT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Oyq9Dr0h9R5JnDvwFfmZtmIwWYMzFmMGsdSrsi8ag1WYczaGrIlxxEbtjkhlbJj8kbK3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psgqw2YWg0lgvmDY76lnYaikLwuo6ALW4NEy4izDgxAULESBmSVxtzNXDi5kM+0Rl5Jh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mVdVMcjBW1ArBcs3OGUMkx+fmOQto6iBaK1Gym74haAou4otFurRNLUNRYLaDQS6PJ8w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F5tmqQTzywNfqXv/AK5v/UXXoVAvxfB19v6jHaL3uf8Av+J6H8y4ro/iFp8xXbhM1Do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40pODu46l2wBs6n5Wce6ZAgLrAroxCtjjOJg47h8BG3mGL947fmDJEoi76PwiEHRg9iZ3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5lzFwtliADiVbvMSEawgo6mY+UG4bKg5aidMGNweYK4FNzJNRxj00xDK6ZliwzxEiXK8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JlbHfpcGKPvE34g1FiWS4leEQrG47+2n5msS87i4nBL/AEIQrbLuL1DDNlDiWMYIDNEm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ZKQzxB1iX3c830Aj6vfc9/rd7g5j6SpuZy8IM/XuwUIszWXJgxuVuDDwQCYSDlpTXNxP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uszVFxL00wZmLGz8S9VSS5XbOkuU4fZhEd9wNr4gsOhHa9sdV6VYxVCbMjDvegTG4lOG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IrLYuEczfG6JZML6mV0/UNhwUflixf8AcR5X1CazN6m9CFDtiN3YViC8TbEaI5Y3/Yjq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WmptU7/clzHPujoXkZ+YG/SCXrEVtmIcCQzAWTcZS8QwZnDEAESsynwwObQH6iANA0+0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5bWbNw7N86nsRETHBFFzNEKZ+AjRA+XxHLDYuo/hIdHcYDiDlY6viUjqL00o+SXKsFyj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7V5nKV5TAa8nzChcmrb0eIJTyOPBFOMvMxtbmILxhpkXKwAyVG4Us6zol7rJ3DVJ+WFV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8ELy3XMMd1WXuOq749LTH5mJmOSYWfBzBQaAUBoIe3P4yv8CG5se8X21ON8+czZf7IvJc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vM08o7PabPmMbeyH6RXWZOtsD4h+p0LJekVXMCkLjpLLVW9zgdsBb4p+/SplBW24DNsd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sbmcS13EA84jHRi4Vhp6i0tkSoOMwbYBD8I6MUvcKmCUXVQQHEtr+RD7y9TmuK7isUsb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Q+gso4z5h21BNoAIxWIOu4tsq4hwSuiUeo1sg3qpptY1uoNmpQ4IarmNxFBoDLi8xNTN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VQrzB8D1EdLhWLMB93AqZBN2X5h7uJbfiW9xjD/Acy/TExPafmViVAz6VZAnJKlECE+Y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xFYVcvyY9oqvB5gD+cmTZLnMQmRFGGGR95teYg7DTCxrFFcwHAvqA4X+sZpEGDwnTHps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mflTy1B4NeZYxqopGVgeICyiWPcsI9vEuDZOfS9yg3ycS6qYTDmtxsIUvWmWOgjI3XiU3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3+pZf4iK2P8AJA0Kt8o5uA/g92XPGgjFiZDkj8kEqLEariRTuHGCiXmIK37EYirk4hTH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mBZNMTUfEw3Hbvw/UuYsjDxGSI5smEgA8kbDA6CPYzGTcdIYgEG6PLiUMi5ly6mnGg6J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Z1R1Kh0kUWjJkmAVMAiFqogobjFs+JkUoUHESaLqDdVpubVXNaYYLCo1zaiNuArRLFFA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6PglLBtVgNS9D1oiGLPgmFStGpth+eoa1v7fQzaKIcj6XLNV4EAIyx/xIbmx7zLuWL4i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y6zcFnumkbHtOPmcPvNmHPtD8Ef2Ts6gGPibyHiZs6rlOAtolYPGiZ377lbJmAWF8VE2O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gW7Zm5hzhmcrniGRjUuXAThDqshiGBimFQpJNDmJFO5cCZl8ncSpn3geWAFm5Y3M8xgN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cpUbTmXQBXEbGGuo+8QPEacxgmmOlToxc4mKgWZxA5Iyr5mtkLQEx1K2gyrcajlepYga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6p9GDB8hACrba8xbZhN8lk6E4yw5lqsJ9QYMJ4jrhyRDiPLiDaEseSZ94a8y6l48y8S4M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4OYM3KTjEuW9QvqUwsdSmVA3AT3pZxEOjMsNO5WLZ3LArXEKAVxvAkcWEp1cCOEMaqQxO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dZUSoiQMtmYXsy6/D8R3n5zUUdXPknEackukRzWZkPmAHXopGIJL7Tz/AFmZhFxmOw+g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4kxEBH2lpc5J7ziKUP5juICuTXiM5tsJuCbTTX7vcqDxCoAxzD/Nt6IqY0/lHwR0sRvu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3l+JkM4SqnEVZXUzLaohwU6gsQt2a5hGFjnc0HiJw3BnM6I1zKtKjukxLO1+vQa1uGKB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YD3RvBKP1A4u/uDBMPp/3HJLeSOrjNnMIAMoyMac5dsKoYdSnpHCVfE5YcI35CVE9/MA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9Ll8Lgqip077g8i/ERQtS+Ja2BRywaaHum2c01Msi+EGmFuAjgCUdczAF4P3O9h+WPCt8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MG9zbgqe0agsAcsLCDjruVJDr/SZDgticnq+hDc2hYfeO6/p7Q3TWUwUOSD25Wjy/Uetcy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7n7I79kNIOPfcDJeLhg5LqC13VxOq45hQ5V0IgAcCEtBYebbLm9sUTa1D1CghgzMiM3CN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p7jm4w4YUjBanEXGY+Bl3dhVvF4gKtrnEUCDlHRtNo2I2IaZzLXBG+L6i0FqFJlqAyXco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mXmZNLHe44zK8St5hxH7jrSb1EG41w5l8VmU3FOpflgJfUvQhiJAVeYU5sIkbxuIrGHM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5caal6DFMoLgmBWpY9oQbyMqT/BFK3cHkR4CWPE0kQGkqoUdwLIuJXZGKCVlfJEVq96YI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b6D9SjsS9bNeYnwPzAZunif8AgSnZfEpDX4l9y5cPMr0/Uu5YhYu4pBBedQeotbvkjstA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WWzLLIM8im2LMG8wrCKlaIzKXAGnDN+1Yeke/wDEHLHiMRctV8kepmGwyzMOJpzHXDEr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8TQ+o+Zg1CRrMUoNQZdlRcUwUB3CoplA/EqNFPDA3L0HZtIomPWoMYOahrDI9RaOOY8M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2KnZVPYdPLKmmKj9FevT2jvqfsmjFhM0eRYGXUzDEKbMM1qDpiCrqCWA6hje5pfMFWO7l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f6epGjQQ2+JklBXJUeKsrw0wxDNtY/wAMM8S273NKfMyAUxWM7s9QU4BRMmkKtDzHwDE1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Wc3LN7cHmBL1BmnAlLP4SymKo1cwIoOWVnFom1u/BFjKdBO+FbdsVpTIys0ocuWWZQ91h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2zQcftldnkIqV57niMuUKnffH5qWok7Y9vkepZYc47ir4pr/AA4hOJNnd5mAvD5jKNNCw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rMeV98Rbhv4hxDj3jz7+g2oGKps1ms2vScBZTFO6cTlugiwJxVyoDnxCU6ME3xLt4aP5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qx6VKblgS0sbKrbK9MSN0Q7jNgyRDNagMLPM75i9ytMKXUTMR4mWAgHvggU8zJmEh5jY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VQv5ljAtuIOZagNLV4mkUtpmm7gpk1AdN3bC7XpANHUG6vi5RmaguIIcFxq6ckuwGHc7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VjEFluMkNBm2/UIuXM901HX2cZYlNYjDsXNVNyueo6xni+0TaB7RYUrcyy8A+pcEYTuC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38EXtCA+fZJ4Be2QoFEflBAuA+Rhd3v3j8q/DA3H2QJbdQ53OdjfUFwB7kY2GItJT0xR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PqMADAv5nx/eBMqO19Ue9K2k+IUWWe0tMqONRlYFOHmXD77c+RKcGyVgUdBLXo2PE8lQ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ZRNQunzE6wlJ2S9VoxLMx9KiC1JYwnelgdMI02oqlPE+My/RM9h9RZaXgm0DjuJZOhYy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nUx1MQK3LyrwgHqAJNip9uJn9I0TzFZ6I6ZgCRGBwL7gGHzHINGV6JUEV0nDtLVLV886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osr0J5hD5nWY25jwdgw2XzcM3qIDzGvEGAWSsQ5Bg07mMK3FYJBOWa1qViyGcoykc5P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GIKjkvuVhyzo0hHSlIXk4jgHEuRzHHDFxKXF8zaLeWMvUibP4GMY8kMcC8M6YAh9rzCR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ngYQpbV6ZRE68sXRaIwEFGrZd5At5Uxaz2OouHLXxAtBy/BLtlsaCeLo+iAo2rMGNffc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0ZQA1JsHXzLaw4dkagnHZ5mscTlXME6nSvf+HENzYn13NOPgeI8qs58yoXFL+4oIGDoi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OD3nD7xjXwggvRMF7olgZruXo8wbBfPEsVMY5Zv3aJxiZCZam1QGFrg94FN/KLuNMjcu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loQq0F9TAgVA90pq7hMDcSAHPUoKMQbIcEqHLmdjA4MMtK8VuIgETiBBg3zEDmdnXEqZ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WTQEWiXW0syrnXmdKgdxaY1uhVbWJY0kGnUKCr+IAxeJQpUSqxazEsZXnHvA0lqwoNRU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AupfxUTMMJxGWV7B5Em66ULg3BzPh1w1O7vlLNYq5YXcsLUOyfMsGMx7CkiBRd6j2oZp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JbEMpeMu5l6u0uUqty5i49VL1uPmZhAuI3liiSG4ziuLuXUcVWnzKUc33l72p7ysXV5l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2gwXb3i0Lfdx/QdF8zRmdE2V7UtzTVDyxqLbS8aRGahNVBimeRJs1jGuxxNbORhV7sDt1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rLD5i7uYqoiUV+QmBzHiE2Wricz6MWW+Jsx9CbuHEYG56YdTVCUtVmNolRIwRLtCRfG7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UNMPmGTEOHsfuC1kKPEXJBco/UIx7DzxCectn3FQPV1EDSqYTBVgJSjifPXZFnY0ceD5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b8R4lx16Z9RfiKZhHQatQpP3CLFdy2ksbqBhIWYrMORyTUvmHCX7QaS5RIV4lrTFii/8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onh37I/EddTHXiBcbirHFzcGGErKqg1y7RQKtbgWJhzHD2I6c+sNyk/KtP0gFFFDYqcG6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GrC3MicHcouu6thpBHBXnTiKPs0ErhUdI0DeDoiYXB0R1qjxN4T4QLc0vXBBqs/MDWWW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WbCAXXe4EYkdg1Brzr8xZBgKWHKivt/ibm1pwQ5nDymC9FpzOjjETlnO2ITjc3YQ2Tgh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O3gmYd5htNNrFUMsSuFsAogvJOFHEBi7tXWCbU1xNE0r3MqbsKi0hFE73FRLixlxFvAX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h4g8XUUaZcS41RAfy+NDU0JzEjwvU8g1AtLqODKRCQe6h4lxK0QUlMCEQLUrX2QOtkLz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DmJeXNRoAKlJNCpENMESUsEs5mpxAcbnRmIBzLq9wibxUNqYJjMqvMszXOFhZM+IRW2+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rmB1eEYLKFTmNl1TU8sWMz2mCu8RMnmkAcxBisIKaSUaSoI1MBHUDet8kpLs5ixtvcZLa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bVDmoNl46irKEVgqgOQfEQlmP3EDliCiz2mgW4Y0bjvaHULcLEoZW3MWwFZxNDXs8Ruq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EqFTliGA9bmsPUuLGTzCBnLriVLuP78Q4OS78RiEYtZTiwNS3aiu7hTBNQGBF6e5ZhE5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9zSy/HIIt5w+iwYYq5cUktKBAO5ZHsitDUKBi9xtGLCJnDLZWF55JS0e8DctVxHVMV1F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WMPAVwembsTIQ1L3VQUw5FycXuX4vCcECknamX/SO9Cr4Sy6pX4uChk+0urs8GM8DMv/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X46lgtlfK3/SVHHM6r01LwyjHdhXxNvl9LrdtSsoGpiDe5V1X5iCsXDmcQ/aDuiLG5c1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84fmNpXA8X59T1MmYhgL0hHFrZMYsuRlI0SPZhMJkCYBl5iu1Z7gHwZeRrRdaJmhG7Jc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EX9RVKpSWIHAjnDb4JgH8JpgoeZVGMDywxTpe03aYzlTOc47YIZPtmjCg8u2PVUdX+47V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OYlE5l/OTn2iVFAWJjNQ29VuAKXNUvzAMbs9kWMXq/UTL/gQ5gYbC4SzfwxxMF2B/wAwr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aVjDN0Nk6ho94ce8/ud+8/hB8WEGNXlgTCqJSYPKwGTFqxKCinTljtkxqVohfIeD3lIc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mzkw1XMWa4hxIio1pHeFstJd6mS9wJlhlq8xcFfLLrN5qWR5qUiLLBUgI3uK6Sh2j0IY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lu1RwfLuJAS+TMQaFt3DVTCtCXAOJxZEi/1ESYwWUWG/EedieUp4xABCMdd56gjUAXQ8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Cl0zKkSA5b95bDcb1hiKs08xoVkblKsPKpXb4lROWvhilzVyjaFQKjDgwCZIl/ynIlQ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Ab0TiC6jfiNKKs3EbGWbiyzVEOIsCyiTF3KXWC5BvIwsUOSRwNQhdrK0O4ugJ08RonPCl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L1EA3zq4viokgCXqXYXMwesUWi+XMyGKIgMtL8gtpSUiimOyCjmm7gaA90KC1XgluVwW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8SwV2m7SuoqFcU8SvD2OpbI7L1BKXTa6YyAcidzBi72zMDvvPf9Q2M05B4lkKaLtlqeAj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nDaNxzKdvMORkm7a4pwxc5ajF2rJ2ckApQslii+oCpl3GWxmM1lwQug+IQ0KLGBTMK+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4rDMY5GiHPZW+z/ub8T9IQa8qG1ZZWVmvEQBm183UjFapA+I/zCEY5CbwibYxVdrCVGcF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GYR4YMYhBRglK1xLBQ5hwJD4xFWXM2iuc2y+pV1ICF4G8Y2wnMI/4U9RMumVNgSNWl3M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bMCCXAxHUeSPVQhHfqCNBApNQbxti+rlN0UO+5rWu9SurY6VlmLz/ARbHL0am07NcEVX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iKtvPcr3/uO15/BE5177ZrqOjqMAsP5RLaqIFOVdEtbI7diM8PDLTbLHUddrPU9NviCq4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9wKU/vxDcxjmXo5WW4Q/lHb7Q2TqHHvDiHHvB1Dr3TiRjv3NpAOYvOWO915EJI3NlTIY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8zGXvmFsRDbUMLveLlgITR2gUthja9Jk3thEfEqwPmCtpDSB5jZSqNwcSqMXLXMqGyzM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SAGXcdBE3q2WC4LVdzq9yrwOYEe/MoxV27ivJgIi7Udke6GbMwtG/ECLzGxSqKzUy5Cy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ns7lLA4uHIgW1La95atxnDqWWcS3XUwF1UR1gG1gU5bS8BF+GKWrUAsNAngYMuZQorM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gsWKmmKYEqcqJwXnRLzMbdD8w4FTzF9/bLdv1mJ23zKIqdEa8usSZWZyQclL2Rcz7tJp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0QazVpL7HlTA7TPuHLI0nE3g4qg3HNpYWo3l2IaMOCxVXbBS6nSg9CvuwF0XjjAj+ZLn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OCTP3pvHdKY2DnCUBteQTkTkGpQ2jxmIZfqeYAdkoqoqf5hMylAXHzEdQ0kv3WN/eZ7j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6UNiTMxowLgAS0l9S5zIM3jp8zIVhKK1K6gSpReGW7lD4l4mTN/1MMujVM9pQ003cjyr6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IKBpCubmIs7/iVlrMrpiyDNOMQBSquzN9wSlFLarle4S9zTOJcfMZVHSDwX7I8y++R+Zt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lRG6izEQM3Rcw3Lx4gt7jSHiJvuGpqxxLR2f2yv/AMNN8yuJ83mVF/MCptmdMog7Q0vL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UFKngCVKonokd0lXcdoHG/aISlI+5V0VXomAKb0dx3yAxwI4lYzg/LK0OH5joab8ziqo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Jx/BPlP5hdlVj8S6rE+jMPjD1Xbyjg/USuIq1sqNGFHmYphm6J5Fkk8mPUPTaVycN/xKu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PfxFm6dPBGrah1Opm5S8txW/EOIbJwQ4h+0OHi5+RlbbuosN4qbLlWoAFiEbU1pcvLSe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Zg5zRA05PmXmrmBCKIYNicEBTmOYFe0fDAalnGINMZeMMQA2tTBv6TCA0crxFLEEOkHU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YuhNfMYOd+Y08y3XtmFha0QclS7W4tsuKAU1HPNx7FV8ykqrimN5lLNDGl8Y83tgtH6S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4QVZVMoXXC5k04mTBuF8sTFmIDd3qJQX5inIYmCzEAiu/cseHSM0DaGKOOSoKnmx8Zlh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uOrlHyxwgT2l3EztqZOQeocoRfct36RwfpwguIe6vRbuD7l62wo2yptmLCwoqxDufuDc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vRedPLAOfRDasjxF7ksvnDL+m+CoYZdHPqWkIovA4ZiKnU78Qq4pkf1EqxuF5qPX4DAA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YkU+olr2lTdqwpc3zDElTb1ZBwTIwQFHU99wE7S84ZS6l1ELTqCgpTURNEzDBQTgOmWi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1QfGYROaHykLYe8S951Pqe4VAFURFFqj/EuANBoIZgTmOMxzOox1FY6D+YALhP2JtFSum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TbHGxcbY4zKh1NfMyi0YbxicZqOGo3ggbDcW5Z71j0PXfqQwkGx7vcQJ9lNS9WHlmXBp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Gxu7gggIQlKwBgLYctP8RQom6KWCXvK8AcEsoBu3L1L3lDxAsIU1lXU4xvucae7Pdbtl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mjaF7McqhQcg88srs9iXzfzNHVTl8/cfeJe1IfMABghPAVKySyoWKDNqKyCw2vUceTAO4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/HVNzzU8jwuFVlX4zKxzdbwFHeeXM/GLKXDiHE6nU2gll95YPMKvFmCe4XFaYtYuXUCwG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ItVTKB7BAPVIt+IIKZcQC9oucwXoxKoEcdxY2UvUSpcF2EvFkpS8wUg+ZssIbf4m2NQe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W0TancEx76jjLK5ZgRAtjNGMXuuoNNk0IfEDIOHUouBbkJUcwTUtV/aNBi6xmIu4aw7iy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mIRdKgaCDpmUZ5mtm4fYnaqguNw6uZSt3mXwFmG8GBTiGUKOSMAbThgcIVC0rhSDM/em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6xLKgEuGlviXYuUG0SD7geZWZxKhKhPf0IazN+mvQ98znGPo4YO/S/8ADfpyS4JqOfmJ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DdD+pWF3Vs15iC3aXwyqDz2R3ZuVvpNDhgMUvJEH76oioDk3BqGjFSgbmbUwSiPJIhKg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dzM1C0cyyLZF0xXvEvMVNMW42hpW4hCLIORmFuIAYr9GMQuJguobMFgu+JV5q38Q0x1G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gw3A16eZhS5z6OJnmcmYCuPwU2I4Gup5K/RGDmGt78RW5JY6iBMYIubmBalR1VxPeYtM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W6R8D0Jc4h6kC6l4mmbeINo+dzKFhTcMVxMJHEtDMBLlXLcHAXLujmDmNy1vhhlFhj8zV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mUBwHE0X2BObFvAYjdg5eA4jzaL0aJ8H8CHd55XEWjH/ALD9fiaucfmDNQrWpVdhj8x1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KPFVNB1DFovghsAF9EXAlCEfX7kakVS9pzzmqlYLwyq056mrnibY69DZDiHE6n8GXhXe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IUunxHJkM5ht4SyZB5W4Qp5ziXHjK5kR/wAw3SwSoW9/qCaBy6jethbZLpZY5qJQLXiF0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OJclhC7gg/KYI+6pa4eI0sWwKh3EDAWIbdxafMbuN3OB43K3dYO40pMPiL2feKmcy3ul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ISWwLW/hjsLV6hYniFrn7SkIbcZYYZQ9vMTO7Il1UTkvM7X8McLGCbPES24AkXAiZoqj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wSsGiGAFMRl9ctPmXU277lR8WjHQTmDd51FWZQPNQHeY4MGWW3oQHUo6lHVyukorUOie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wzAzicyufTxU1lyvMMTySpt36YPSpolkxxCGKRoRXKBNwlBYArioVhwiItTH49LJuWvM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IFTDqWRhi+ueyWa4LTydSvA94mJxK3GJEvMyTKbzf9S8wSlU1+iFQByYVp2QxhTJXUqv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w0ZOe4IGPaC6Pz9St5nmDTn0J7S5qMdpkf8A1oOorAnZmP1MPLNb9IVnuCLjUKK95y1i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bEr2qWhbFIDAouV6H+fM4+fTmcIJasx9w4uWgjZBUOZo4hPMAUsNsGomtAj7GUy6dsLR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BZ8waqsHbN6U7csFOQetsrHAvRuPPAuDuLbmvbqVhfz/AFOLx/XpYM5mveLJBF4MsvZN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cvjuK+YM49OVP+P7omi89xtV0k0ObuKoQ54jbL1zFu/b0OIce86hxOofxC9wCBFDkwVl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ilxACNpKHEM6GodkCrmVFOce8yLdr+Ih6xJKgJYr2mCrqjLEFuyW+0qMZNWkqYtXUqrB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N3AlAXMlkJpWuYuKIIGr1FETY8Shoyza7mU3iVmIqrUSyOeGBVWVOZU6lHjMuy2Fhi3m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lXcAB6ldGpQvPbA1iXFcFtCKPNQM2FMGdRgjEqAVKXKEyVQ8gVFsMk4AZS0GoGUgQsYw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2LviWcRmIgGxEu8cxX0w+5AJ5jyXu4rqzlxNOe4fZyMUKJibZlu8RyyxivIk6lzn1GXO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pqD6L+pePb0YvRhKTCBvv/De+e70U9G0GnqDu+Zm+YzbEJG4QXatzOjLuY5QEvLCHWJY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yxhMrzxKuLJyxbaayVP05OnkiKMQ55lZj6UUwXLEqDIw2NcDplkdWz8wgtEaMcBklLjq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PMVeRnE0I4vIcPr9zmVk8ysXKzLJwRamk79M3cs+GaE2yYmM6Q/MpfiDGI7yMSlWVuGK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BKhjEt5lme5a7gbjdt+z/wCPcqj5jz7znHXoXRAyRRiKxFZzqFByJ2MWylD1AjdjNCzK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4qVUtKrHE21nt4n5EtEDj4gFmLa+IHsrzB1SX2w3jvbNDjtZ0VR+Wb/7BPDUoL2m+PQT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WbFQqGGipUOrgKOGLEaD/HFPeFYeY8/WY5ZuZbc5j08R2zqdQ494cen9ejpYp8Yy5gpF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YFFun8SrFQRkrbQR+pZc03+dTUlWRuLazGQtzcVoL3CjemKUu/EBRW2ykKt5iI2ajdql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3Ss4uNRRhB6hCLoi4g8JTMwMssAuNAW4OdZljkgieeJtOpQ2QN6lJ+pwAxBXaX9VKCwY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zhDfMsb1rMr5qyrKkObitsxzhpgwuWUcSqbXKOW4lDiC1FW4GaWIZb6g1rJFANYlVqsb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o+n7iIoVEebrH5mZbviI6IaztEaq51ZeIFKuq4vuEscxsLcQlSfK6jb1uXK77l/wS6Tq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ZTwSmvEBdxHcEC4lpaWIKNtmacEPUJ5vSVLvM80t3Ld3GnMv3AXS+l5bjKFWn4l0DUYJ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i4rrcCOFZVAdETBaqFhWVWomIYUoWKzMSDqXGsBeuBjhdH5lWU4gAWtQ5oUxUHUruJxu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ILnYkdRWInDBRGnLCKvZ7aiUmDKM4m2Lg7+9fMuFAHHXqZ8+qnM4xOPQyxe9SwI8wL9m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lAVpjLBXmX8TFz9egL3KExrzGo2/mehH/DX+BlhuMPlCjFgHMBtZOpay1y0x28gvMF7N8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22ZXLWxQEuqF8y7XnwStXDdEyHftNXniqJr61DDnLwTntD6gazb+oF3Wu+5ofrqc53Lo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GAXPZrqVk1o3CxrcdMyyV/yzD7mSDmJXscRaFFus1UV1vVTb8TqHEOJ16nPtDC+0qr6j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Awh3B6Rj5lVQxZWHvzM47aColC9cUTnWC4DxEriW3VxSq7dtcTNQ5Y0wtmo2oIA6qoiaC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t+gjuERpWoEugfEoWLrqFL8S7AKPMwm7tMm69oUglJ8R1rUWlFFQuTMRQ18S7bmWvOWX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xkl2rJlw/M1AHiJYuriMGWCtx7CI1oVEQyQhun9zs/JEKtbEpinUUKV8wJzc2jUyq0mY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iMNaIJUNRqzXKpppglNFRClDQxsdKmD3be4Zl6eJiZrOHGmFslxTE2piK5LxLCjowyrT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fUIQwGIEI1cshidWYNcVBt4g+ZZB6jizhqMZHoMuI2lplMvaWjpcyjaMWlxVJzLiXRwz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cDTA6YiJpKZcXmOjMS4Y5mD0uyDkqOYOoPQcTSNdwVdfZAK/5w4ZgHkmfFdwrlRzTiM5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iWp8mW/qE63gPjuVCoTY9ktnNH9ygatQoleKSvb/ALbgbPPmLmC1NxnMYZnEW4oRp+F9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H6gxmOnLiXi7ieUqc3BR8x0Wb5iDTPG4OWPiA6j1e4kCsMQqXnZ7v/l3Hn0Uu3cTddwr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dQmD1aOFHa7iaGZkYrxSKVnQR5c32nEURV5+45woK5i5BrFsrtbc7rup3wB9zu2jrud8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zvk30TVHfcWvEu9RzqWZyJSh8VCOluDmN75JS6qPOyXZNpHY9n+JpiNo6mU4gKHniUOp+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J16f1GcvtMB7Q19pte2foltkBuDFePzHReZbj3aR3L+YYFnRUSurzonBW0sUPd6QWzBg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8RUGAoWRB6IWLcqLhhE8JQB3NAFkyMG/xAIrL1FrRV6YLDn0Sjv4jXQSy3WZTLeIMpuZ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3Kpz4h0VNa8S42XBZw95cEUVYKDXzFve4gRzuLv7jlRqLBhrmAmOGFHguNGgsuoD5iRWI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agBR2TpzBCWFXsseQDNx+04iJufqWNBBoaC4iNtBqYi9+IFnkxcouRrI9wEUIhy4h0M5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eoXU3rEbe5pB4l5l/EuiIBp9F9h7y5fmXGLxivR7sehhwrOZeI5Rbi6ix4xOMXG7Jl4A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bsYD4j/Ql4/iBV4olDHqCz02sSGaxXE+j0vhmdTXuIRUHaOYLNhLv3leZU9mZjllgwDI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rbjxERUiWeZcfSWtdv7h10AjoxEWuZUPeLwRcQm3id+luepXfoiDFzLMqp3TCssqJq59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jqJHIwoyrlJRsNRojCsRlVaVPt/8D1ZzFknFO4Z1qoMtGHmYcZeWC4z5g1m/G5ZkXhglu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VDGnMsTlWqjgmSGoMZvGAlWAF51MX7O4Zcd7ZRbTjlj++INCf+E5vNwQ8bjqC8xjOY7a0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HUr2gO7R8RtLTuNZoscwq8/v/E0wsk0xocsxZB1xNm8R+fQaIQ2Tqf16cMdwbjb2wMvM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bmDPQbmQrxM6M0xAEqlArnllgxdcw0EH5gq0V7xHSEDaAARqsi5hth+IhuWBCFVVGbZM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3EWDLGBb4hPuTFdywKNJLHdmGYUNXNVWJxZmBV4cukvA2xudTuNswNwsqz5hW2CdMseQR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QZLbmKBxLs6JQeqmTZXmI46mRGGOYF1L4OCE2eCJjChRqNQDLMWOHaIVFcpftdMw3KIwd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8ypTVEryU/kYqfu5mKpPtOlJqCiOfMzluQxAVsu2XAGdlx0pydy2g7UGe70DAVv0LPaA7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uXjcuphLxjUqI9o9vr0LGJ5RwmDKTeI9DR1EdxO7mDmP2lq2SvuiPZsgPNLSSgv0ruOl7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fMNBS+JZ5g5XUTi5uhA7iXPFAHt3G2kZyjZQRjoDMK8vVRhARNjuJV0IW1MyI0sdkr70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5gSC66gM/lTk/VCpefx7GLqZeqlYKNriXre4lHTBhjv7KPwfuNAOYW114Y5Zy9HUC8xx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T1fphtnPGbujUKFkEaOiAoUQw4drKMWdZQWypOXaMoOgu5WO4XBEzIBgnRaCfxLhulPd3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rLa38/8AwN+t66nMNkSAaWXTRmIZU+xHjKrwErVvOiIJnDc7XE9uJhtyzfDScmcvBzKq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IaLx4lcfidNu5bg53LwfuOqrHiWcNwgMIswZxhWZh2rlx9R0YmALWcxu0phMmufEIhtF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+/tcrnRcXM/qDknBOocerzHT6KpY37zh2QbkZNcZgwgBmG1PtlOS+feYMFF9sRaUxLDZ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lXqOOH+JRjcNEtXcDYXibbEmraQo3lY1FYFZvcpfkOYlxZWCRzUlE59Ixt7wHBByWEZs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VKH6R8qc2KSLGvibna7PMLHCILMBVW4GQxWRlujndyiAxBwTKJ4DFbLAslxq5Y4lKEcR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nDofiA7zAuBTjMbXJUqhnncADqFQjkg1dpe5g3NwsgWstdGCEpNzKt+6Yg8LATqWLqyp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MFUMl5dzIJV4uUiaSxrFisWXYmoaA0vLUvwp4ERfR0VpJViBqqmGgqG5DuWFlrqGwhLz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5jpCF26JaBP3X+pjEUBsfJ4lDfhtiGbtDdQRi5RHJfMv5+pteYyoHk8QTInui7AADRdJN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eKlwU4ishG6ejMqhdhpL3iKFIOmWE0Ll6JUWIPiW8GU99j5ipuOMbmTC0GjcC0EL3IK5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cwmbAdisQtlC8MZ2yG9hExUsFNWx0t7nFuATA4ZXsjbVKOpgZDK3dcQyApa8EL3bNq3Kx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HFqtmeZ8rX7iikmEtuPhjQueSnUWn0AyuGYGUbWwSmaql5S34LoUDzHE3LfNxuplyYSi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4u23szEWyQrBgN763XvGaQ5GfM7aVEM5VgHlMBUz4Ibo5zWBFgB2a06IzTK2dxmpWUOu5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hG5bmfXfUz9xJ4gZb2L+IyyJQvHcE5s8VK3hD9QAOfzFYqx/MLSBf2ssOdhcbjuOx9Bhg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rGK2h5ZWZsMuAW2wBTRixjuN+Fkd9zF21Dw7iobbVcsz8obbIkKtFtoFbkVx1DSjiN6e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mHLoKR4guzIh0SxrwOhOlmIL4+Zax7Y//A49CU0+0RFmAxzLK20BzHC1zys7B1zM4Ap3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FbVzcH4CZsNzizfGIXuBXBDDw753NW6jy1iat1qjmOFzo1LxrNajg1DXR55gJW5kx8xh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TIvIMiYLOfyZXcvshpvkoauFyPwpoIILEpxDTE8wHH+O0wMvOH4is9yM6hxDj3hxOvT+o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y/Dg+dlby6N61OZDfMLzVYedQnN12n4eU5W+YM4t2VCGDE0Ae4Yuo2EwQC/GY0zNxI3b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QM1GB6uVERTTmP8AM1KhQ1goqYwpIyNsRtcWgxmRJeGEJObtYo3XaxAWUcpiJYLhTW8RU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axDari5ss5uBVAQqoqcjUqLodcxNBtOWVTzEs4XqA8mYQM/DuAJoilbHyaiyqZjbTFaA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DzE2U55llxVRVVy7ctROAteKjSjCZqW82nuIKynvuLLzUQ1wt1LoX/kxNorA27uWvczu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zKB3K54U8ZljJkRG5Cwt1M/4Kl5jY8MeOAaYXIPJFYlPubH4J8TLnS4DXrJ00qLVCTKy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VYtWRLPmpYjVNecMqRkqWvi63Ro88QnnDip2UvPs4YPNXel3L1briYG8dCOIBiz0PGdS3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sHaXq6RWoqI0ljADtQLXaE8srUKyFAoxU8JwEHNfGoAj0RS0pwHt+s1HbIUOpLJz+KnnX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HJPD7S3RsOV1p+oTj4S7d6e5FSlWsgmb5jCbv6nDKMa4SBq2O4Tkr+I7JaK05JqBaZpQ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BU3oxxzMDm+AN55lDXTzDtehhWmxiYiGb8ZICrfHiMTrOJRjTDLXSbhANG4LhpzGoMO55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0cplzcMSZNS0MBlBLNZlGd7JT240niUGTIRffb3hr4XwyscaEw7QQbK2/omCs5mF2wEs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xAxHUNBAKYGpWYbinRFn8R2jwhNIYQWcOMcEPDSWj9QFE4DwQZVBUv8AcfC0VMAAZ0By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zeq+WMJ7mXLvCHPaEeAzwSWZg8xKdtmeJXHq1f8Ay6nHmCA7KmVni5lVdwAUYs3eOiLe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volZpiOSluZoi8RvgBfmJwNHPMHAyXb1PfLccjWVmS851bHSi9LmM8sTVYn1DlfUzjK0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pGaq3zKFdC5nwzmCJoVHn8XBAbIPs4mx0P4fQ9NUwZ1Obsj6ckOIcQnE/qdx3P7nHunK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g+ZuwwcABnmFaXOfglOFb5+ZVbutRIoIwOg3CCgJS5FO4LWgzLHA8zKrS9e8CZ5qoOxR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jeMCUsF9rVnMMsCaStRKh8Xce2SkwNaZqwApotgiwtAofnuVi1gF1+3MCtWbHXvES69i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LQ2xvVD25lNJXDkc8TqomQ2XTODXcQlg3KzAfuIkYHLCtpFxbYgWrIeDuJrqCmM95gPs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jJG7tMwG5lWHHdxVhiv3IOYZc0K0aO4nII2l5wNR08xwFGZnlFJZW7YOxBs3cG/hVEaAX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/wD1RHKwgsoDRFS8xDS/yCWnvMR4MzEjDfgPx9ETrmMQ6GSphPFDfgB+0+JVZzATbUDq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PeGIsYTxCVOdBusNfupavmp45mPZsjibC/fB/ECxpxCyGFn2iH2RXk2P1LxNaiN0V9jJ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mJYsvOh+43KDTFK0zslxVAL9D7/cPZGkpUbJDwwEUFq/JL9s6SiM1iH5/EaW5MfxBA3G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jlc4ZobzDAM8/DMgYckKjoUx0MX+5SjkjIOXIuYK8jcphxKfnhlUutMcNkq8G6FbkExK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YNWMQ1OTUri8qCCOHmAoTXUuF1ThhrDSTClDCvL4hoTIsIw78U3CVDCJ7eIW+I/28rROB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sg77n3QQOZC5wxSw8/tKdcMkWkFz9uIUiDhrURMaL6IGI/mC7Jx6KMMS3EGouZV1iTwM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JRmlQmcO22JhfLwRLaIsc+Jf+A9pTnTaeWOFm1PSGVemOWCKUWc5JaBb55ZxqZeiAheA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amAeX7/+YQ59ptnqbHmBEm3M+cvMdsdPvLA4HRD3McsW2Lds080VAxQpXbFtbLt1LxeT0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GBf8IHtd88QcUdvMc70up334lFeZ5UsOK9C495bwA19xf8xMjLBSmAlbsF38S0WksTA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1K5KB8tP6/wNkVXcBxnWYs5hxOocf4dzn5hr5n7Z+ggZeJdPGDOOWXUzUMXzBSbbV4Ev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hm1Ycxz3Zi5ZYO99yrRkG7j3oxL0j7w1CTG95jpKMTXhowlbgRIMh3KaupxccVqNLFW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5H4RspS3NQFkxjn4hCKbU6rmJtoFo47gsWCJXfDKMK3BpHJxFuroYapGVncdroWPRYYU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kliKqPW4gq6U8S0BsjmXOvEM8a6jMjiBXL9zKXEVzVDURCzMSq1mZhj5l6WxaGPaILMv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qKS+IfSIVTuW1wfqBFtGPMpXMQFU39zFa6jLtocSyELcxVIrw0nNzfttfdykxg2UE7iE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dAVP5/Iy2k1OA+If1fjEMUpHzLHNmPGCrP+eJ7ymJ0h9xuAT3MOE/cnxK1UvsBWPNLK+Q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asjE0CnVg/xG3rF0yziCQZT+4QGFmCrdH6m1YY3KQPMETp+8/uUWfEVkQa6F2+47ceVc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MBlmTdsfwYpcJUIabI/gi+4U/ib5iPaTjxCRybQ+HJMXwoDFFMLw8QbYhsgXtmGE45f1d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uWAsu4BZrb3gJkdLxLhT5IbpuBqe5VdMMAiZC49F0k7NblxIs3OtHDDYOhjgVKEl8jkh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Y5gC0YZI1N5HUsERUbjcwjASzTKrYhC7H7QXsRXeuIVzViGwN8eJpYjMAVwQlccLNeef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AYAURsofNwviAnfwRwfUFFEZmydkNTciLVk9FqHlLF5lCO7hSboqBPzDd+pP3KTzopso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ooDDDXUSShunPiHgC8pWUZheWOsp4AQM87e2OGKKPEd0vOPLFF4FcaxCAGgPz/wDOqnvN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ojYZwXqWy9xf3uK6Yvub54S8C8XxNn5GFKYE8xcUq26I1Ti+Dcu1cUVHFYw7QLoTBlqL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/EPM59GJnX7TMwLLr2aI4ssVypeWoY8B8y2TKoh39C4nNm4+tqK02/af9n59CcQ3DceP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vT+vXuc/MNHvDXuj+8GDnfUCyy96leV9o7MBxzBg7bcGoEAeNcZgCQCwpQalPWXtgv0Q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y3oDC0Lu7mefzRBVN+8zG7dspBBJ1C93NLCBZXHNyqbx7x8We2X5TESxdOALzL5KMLsH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DQ1K6hU4hl+B8xvI66JlGCPQ8karJ8S1SPcibW8J1M+0K6PiLAL3m2VwQKMQtWSjVip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o05iqVFKkvHEQtZNy77QBlDBiovlaYdQN8KApVX7iDQYF/SZSVeXuIN79pbIiPOzyeYg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cc2f6nNl32lj1mpbdWx/EvDKWnFR/LFJHUS/T6P8kjqRDIdpn8jMJXMEEKyvdcXwPqJv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sz74K/8AhxOgXNLsq7G4c5ehXX/MnxKVaWo5h7pl9hBA0lPcNMqC6SVtbe5dDC96hfaj2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6jvLd7O1M5ZTHl7IIIrYcXh/J+ZaJjSM4k+JxG7ZT7nMvU5gntnzJx9Q3nax7cTtWpRjG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nTfEwGTkj1JHT9w7FVrKNtJTFUe6lm3JO2UxOoI2QUXaFMsEP6Y2ylSgGkuWlMEq704Y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TCYhWcoiu7OJmm4DnAxLl2pVDfMxYXtGR1uIKI4TErhpb95wLh3CsOmLX8IVjfENk2fU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ovBGEcJAHodzQMmkGL5YYJo2WPMpauQ6lmoH+2XVy9LzcayzfTmDa8orqbahjzmZwsZy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uJQMNcHC0hKie3W4iajlATvm5WXmp/mH5BUDnBRjNRuEpPbQlJ7ZDKhLLgsJsOQe5eC2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csIcBptxKrtX79D/AOLuPEOJuxzOGSuYcs23HJ7BB+403eVxW2V4oiJXErdZXNsUXl8B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toLHKrNYuVRFo5jba4sxW5o1mGbqca+ZVsrEUWjtPtdEINwarzCI0qhnCoMOgN3FPYrK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v6gtfOIK/QXxwgRRwnoL9NXNL8RP1CGycf4Pqce8NPmF/MIZsOoHwk0M7m1V6xLg5xzq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BxldXL0CqKHV6jeG484PcVo8Nw85LheAeREdUJ7J94/dAY6wO0Z1e9OpYQndTGgqe7qX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nIsyqvhmPosFXUAC3BtIAXdrVonSC9XNefAGNdB79RwFe7Zfe8MDP1Flr8I4yXvHXY+Y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nhAlGPvEGRFrFxJdGLDbMe3yVBFfgWWEuruo3Vb6jVv8ACCmG+xBFk+IGthY/vecQZxIt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iVf4yqX+KXJ9FLQJZh2Yvp+NxVQocRbJdmyN11+0UkreSuERtLvgIYD5mpQBaM5bjKdI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cH5ijZRT2af3GB7yzDxGtx9i/wCz4njEYYDUrszKRZIL0QH/ABqVu249NmDxo/NRMSis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niOmEKR6/rt8Tc4l8MqXncIwGmPLu+h8S2YmS45R2ZIrGqh1hh9wzsQNYU2rwrEdTQv01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RWUvsZIeI5JZayFS4GbfvifpqWwIOeJkxmy7lHM5vofxBffAxpDuyX9FP8HX9SxXWyIO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yXwMJ9wRvyQ2TOLyckZW2VABkSOLwf6JZvszYHvMTYczMHo94A3p3FctgEtkyQkedRUx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YicLEG7Y5lnpLUu8M4E55lIOe4VE4h2RhwkZOTJKtVYY9LQVjRgZthLqnIRa27Iiv8xE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2dO4whSfmFZYdxSwYl+zmIOTIy/iZGW4SqDDL28sWJCpUXKEp78yuOXTUWajlufncdPU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Uze4MWxKB1ARehmG6eRYKLllMYs4KqIZhtw08d7zCMxL3NR2wsLnYRSmYsXVdoeCOhWt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HMt+IBlC7jKBC2o5e4j2xfmH+J/ntfUFDQ3cyMoHUpWMF7ixprrqJit+I3kv4ItPB77m1d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rRFrgcds1gUVtg897YNF3bfwRHRnKsuwnvKe/iHLcxnOIbczA9KjgIT2Lf4joG7U9pXG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IrMhWxUD2hnchaTJucDKo6MsdIehLHVCx97Pv02mn0dTa+069ofx/h3H0Ice8NHvP5QWG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7m4cuWiKboWGX4VHTNXqJeCqB9zDWIiaZe3xcdSveJvJEw5kCnX3MC6xEViCwHctMhnu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lNOvaAMGpeZEszT6jZVEGpWJgx+4nohVQQpyZibMDKXXvAOc7WQ0CNWTBFx3RzJV8SxvN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QEraFxsS51AQrLuJiQS4mzHvEFaQFsBuVN0iJbwdwewLYGxo7qGquWQHO4EVy1Lq8dRN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6zCksLzcyJC8TJFjI95clZuL6VjQxXe6fwEStKQvAB+GZA2mIDgS3mivyv4jAsJTLB3KX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L3EASkE6TIxyhV3QE/ZEwq71MXNvsNv2Mqwqp8GPyJT21KChAuN7T5UUy4er64lu4mUF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4wcwGjZs8Sqv+Q/E28MDCjsIfeCfBc/TmCrOdkAtw+aEZRUfclO3BM7n2Js+SNYNuUU8R7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3HtqzTKDbWJSyvt40T6zK9MNQQCUc+OpUOWE/T+pmbXJcdKij08xl8g8yvk8W3EbwnI2X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2hpDmh4jVCKq0MGxUxilpkEp76EgFsDCVCVL9KcQyOiXfUSFjDSioXkgCWtNU2yhrerN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O6NSnxDh5QyXStR/BvxmHmBseYwPBu45ix7yvVBpLldollE/aE77sY1Awr6Ijo8l68xA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uhll92Hpg5Tu+GIQVcu2Zq1Lkogog5DawETg0rXuAKgvzUWdxqxlDzg3DJjsDSV6ykYG5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zAehUjq5a2y4NKIsdYlpZLL0SosDqW0WmnMuvkxfLLO45agKNUtHMvPy14mRJCE1B52O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5m2BFtjCoqlh5R23a/l6c/wCB/lxNn2uOkOmUcLPFwo531OWtzjcbp1NYdQyhVYvMcvbm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gaDyyrMmeYq2jNHxHjGuoC2jWJQq8GIl8YubMqzJc5M1iwFSyHI/6VKh5N+0pdD2h2r2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4QkqyGTpCpzVpog3dqEqOr6K/aAtzTG1s/T8ehuE01NWTud+0/qf1/i+pshx7zh8xtryB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TeLmGTmZNrazC3BnOBorK7WDF+0eDtvzHG9S+SPniXM1rEfB8krEfTC1tU1mpbBtSC0v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LXq4ucG/MCxomkxuWDxHI0pFR3i5zhub5+4+094NQfQJ3KJ5hTa1Bz17xTMxZTFdyz/2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l6jX3KxqDiC9xzFw/MfFmYJdkJaGDV9zIFr4iVbKx5i6XZ+YbcC9TAOU14IIIy5ICdUFu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8aldzXFtSg1NaZB5Iciul7G/M7QUrH70hhhWfhqbLHbEZ4MWxgubs1z+riYg0JywYoJF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JRpbCXXVrQ4RgqAsdnTKRDyi4+IFAU1MAmBt4qABw4QZfo1FFpeLbdh0w1aTriZegJ11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UHjFRkjV1u5kiLv+CJSpdO0Mc1Gd9niApG4pq5rZB+DMM0DzHpj9g1BRn1oZF0SNghvR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G3uPxcUL71yfqUhv57hkCLUW+Mw5wWg5MWllem4+ipZGqdzhS0AoJSxI3SXhhb7o9wXl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ipF3nOpkrdwejQtuPSFurhZdV8NyoEtgjYzDOmhKmIK6Vn8QJSChNBB2V4XiD8Ud4RCC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eYG25OpBjB4rNA3gMyb+wmtE4KIpar1gZbUS7CmcDHoYmR/Hl5DX3hOsTmaeM6gKUh0u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ZZvwzMMMuxhX4H7YrqXHJUrlcPcwRhm0eEfHLiZto0rgMJtfP/czSeEIocyrWYATissB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6xR4MvFrfiXdxltTgJqKoADxN3RyEYCeitKGhPNoMKGkcuoq2KwAoKu40+Hlj7mVe+rJ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ft6ZZasBBtvc4YYG+WKjjxNt1dGbmzRby1Fw8BqJgFAG5hDm22OGh96lYCbdIlp1eiCu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DMXBNQyvzYJRqEGAiB4ldAFrpnuWmL7CZ8XoDDzGyMaxUuABzK8TMAtITygZJSGsyOIoq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gaYLqy5eIbmxJu3udx59o8x5/wDgcehqeYcDsRYfgZnF6l9uczCJmVCziggwkBpSjrEy2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uNBTUsRq40ZwsQr8pV5hgwxLws4lFrjWnU5viV1Gy2O4rFHeYOfMpzAfCQwtWOZQBujU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lEVadsrgOEJR94gSbc6xMqzcemROJdVD7indRBVk9vqXUHbFBs13Ph1Fn38yjlgPeKfE1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PP8AENuI296xNazfma8QRWfMQ2wFKQ7jCxzcBaGAzL/iUWVcwJySANCmy/cxNGKAsB+p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HEwBy7i8tbjDmAWrHCFlsnuzK+XEGDkxVf4lsrTgHHtcdYbjG3D1G4spr8y73TT+WZe6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lFzH5iqo+BH7uDwZGYF19xqEPEVUce9rF0RcABzYlaCdQzEvwE2/iWSra9frUCsHoj+o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DU3vb9RLjujX8Q7oG0r8DOZ+Ikrr5wKlu+ZUpqUUVX4jdCznRKcsNiw1ieg/cV0Ff9My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UEZQrSv9wEyjQt51vUakQUgQHeMywL8FYjFhtI/mNqoJYNDwXEAKZUH7YMjhsL1E2Jdw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GvFQfarboOWKMw0AqDCV2D2l7U6qLkN7XuNxzdu24AmU92NRm6zqCNr8zMi0dlxQqoNC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WQw8yg0g6WAyL3uHIJ7waXQ+YJb8bFRUTimJssO7Tsa9UyuWblpNx8agaWiY1K25rNA7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hDEPABEdBUZEu3AC1ZYOT8KYIxlzQ5i2H91mXGYFDl4jRSqcxLdcsWN9sz1Kc3Lc6gaT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XLGN6QOr7RNlUQAZmYtU8zz6URYzmmNnNYb/AMs8qjrNnuKFUvdxXKU7hG8d0zD1F2D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+IcBq5sYual/UrPcdZ/9ie5cpTW3bHTdx0N4IGAMK88QFxk1mAtW3XBGsnPBDyYMBDG8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dHEvOILe4txgiLM3zLYRvklpgsVAUWZ5VFEYHvGwlB9zSQ+8ClXtEeK/eLqKOBmHQfEF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5nobnHzHmPMef8ev8TiP85eHzB8vEWCOiGS0NBFuYZg1RgM/cOhNueDH7ignevidmGa2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aiqYZ94UXBX5jZW8kQcNqYIpU78T3Ryp4hi4irKwTKxbyRNcb1zE01EOZgnlXcRmbXGY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7kbwdQsQKkooRIF5YZNXfEaJlOvMFQX9wDzNqcTaxqIeckwOG3qfNReHllD4mXPExY2f1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Zapw1UrZ8VBDF4Zm00+bhzw9TJh/3NenJM+fvDYUW8Sl0uYmxDObmhWa/Esa5mGYhu2W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iB6KvDCWx8oH5hrFKcUmEhdU29NSiB71yki2QAcrGJlM8D37iRolOshQ1daXEADQZwmK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YlZtwl/3nmYCvolhTfD/AMKG9b6lBj8E8x9Qxh/dhTE3zcWcsB7+ycgytMwZHg+yBFXJR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X/3nfd8sOvNmr5inGB2hR0/ggvJGH9ZD/Vzp+GKn+KH+vnR9U/8ADiHR8TLKNWQ2TgB2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tnUuUcYekdAovuglYSUDTCaKrGoCylsxiLRf4IX2ZPEUD8kqLpTj5hKsxiqYiGj6EKTX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CWgblOqh4inkhFsCLdk8LGFL+ZK2LdYgwka1+ZcGVJftEiruiVOqGfjkfP8AEyKbngir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aNxC492L2/Uxv0jzqKOWpdyXfMXMRKvOJ7NS91BdRoacLxMK6nH4hl/ucvETP8Th7hrV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kcg0Lm3a87l90L7xtWgfMFk8ke5PklPFC+X8ZgSkSPMI1B3cDbcy4Cf/AKcy1XxNHvHp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0kGdXm54Z5uPCnLNWmjWoBQpWOWG1C8xch+CIp1bxzOXZqjc3TZqpt3zNb+4bm1xzFRqP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TYFCkeJUFTrdx1UOCMXX24Y9nYbHcbBWveBUh8w0KG+mVAQXI0xyOWq9CO/R5jz7zn/4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S696NbeoistZ1DeFd7g6FrYYmAFG8EWm6ofiYrqcS75lFeyCUGbPMEdFXKUYyRvv4jkF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cb8yx1C1zcvg1MucyvOJ0eiueoJbwV8yrCH9SvBAVRslJGwD6JTeCUr2gmq67hYZL8y90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eedC+Zkbr+Ydn5uLF1SZnOMspbq2AjYJ8QqO+bjrGvEBQstQCwq7wwxwKcyk3y5CBZQM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W74SBbo3wywG8S1sHw/mXYFcf9uBgtLx/UoJR6sjjHM0xLas1BFU5iCYFSrnqJUxa17R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0UbYAbMzVyjo4F77hizWF6hOIRmuH+ZmSbQqnxGQJDdLQ+I3Q34lJYpjJhOR8MvEFrW6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2e+pmsRqKzGYo6hKlMPLIyN4lMaGpZvExbuUphJ0tlstTkPTzH3l2a0XNzcI6nHE5j4c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dm4YnklWC5Rgpt3D6KmQioor86hFATT3McWLiurlpmAcXHXiJ5DcxbDvHfMMLCqgC3ni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EqqgzrzKLsgKtbiLVgmWusZjgDZfhyJmYy5gjllGOuYdhspuU4/4EiMwrzFbGS0aR3AF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A+T73DrqZftogtJ3M4hqTm+7f4qX+IQLDUwMXBGkubiG2h5R7+J28zapxfUBbTjLEWtE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dQ5XCYLMG8q8zoVE0Lgs7eAjmnDGgq5d6lNIUEBKHLBsb7kYLU9LHxNJHZgWttQu907P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/kSvXn01Ms3Ef54ilJWS+5Wamq8Q+zLjmDIVaGuouQLXxAVHfE0KS4uhd3Frh7EcVooh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QbdpN8+Jzj4gW/uYvUWfEyluC7IQN/BuvaFRbRbOYpPIUZeIvUWoHc8x2trJzChWRhkWc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qLxKT2fW/wD48+jz6PM5+JsQL8jDsbCWGiamO95yqGhc3aBovriMm9iK/ejhoq3UVziL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3dYiRaqZHiHa0inJfiaZp5mPDL69BfZHyuPU3QXCjYNR+hUqg/wBy+JtcXIKdwieGoL3l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LWx+YI7MNFb+YH5hHJhl/ELbqsbl/Z1ECkbxAkwbhNS1BVFVvcGrAHmKECtDdwAiZY+GH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QFW/c1L9VamWg9yUlvhbKb1bw/qItLHBcULIveJgcJNFJT4zEcO5SrIrWN7jtFrMVkyK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nYnsF/Mx7o7L/UItSN++5mQL2bOSVVsrRcr6gS7BhvI1nxK7ZKuPPJUTX1zALI7St7J7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vj0r7lVEzNE+0FDVxSNITzDyjQiow8nUuNO/uJSPFMWo7boz7xlOV3K5E8D9SziZ1mjTC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CZjxBUZZPEAhR6g5t9RfEAC1UdG6OLlkvG8cTHMrmorMvDIaWOaOBiKcX9xyxKrWj3Ky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M242VtlIjBcxTac+PE13A3cq2IHwydMrUWnmJycxZI+6Jf1bemZF1m+JVfuZFbniXhcT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SoKF8EpeoktLT0EdHKXzNR4mefMAYecQp+pV6tBNM3cC/KK2bGVOs8uoAJuznwRzFRVz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pk3NSGTo4JaxPa2Q8y0WHliwZ7Jdhw8QKiaCVLCvMty6hRwEWS0xtFK9ricNK+pyTUNr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NNHDn4/yNzyeh/huMHDzAy8Mpk8wLZ7xKXGsxTAOao3Krp4GXRYqc44jwfOI1TZRa8xe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O2OGq1xDV7nj8y3E6xgUnbUtdYoDuKuuWUCEVaU6qBSRAoxmLOoYE2dXGy4xKnDUTRFKc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/wCJ/wDPuO2Xn4ijdHTdlBETarR1PCxUhkVbLkKNPPE3b71EWYKmm44gcviAawnLmCop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pHlcAjWAm4p3B9ogfMww/MM1Stb3hTWY5IvvD6T3MyuPjIFoT2mFSW1goTiAebm/FFgk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14uAHBKWLwSuMI4OZSHsLO15gOEYpcRSeyEeIzoAZe5iWQwK/xKYHFa3CgCjNVBA0hnZK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BvYxKLjiAOgt+Y7hOBmeDsZSRk5pphnRRYI241Q18yqt7DExSS2rBbBUUQrTC5+hFQh93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HsyPzLXmGA1gSyMYOzH1KA2VHvL1dUXL7LVXCl3NCrd91SlGGsUssgB8MalxUFi8ahni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VQauPBKPmILVcC2YRLyHXcRwwAYUBgtKcQhoQs8xMNyFe3Hja6bgpIakOSKBYOuoIFhx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yT5mF9YnD7x12sOCwexBninxBtrwJAs0dk/KPWQG0flj7x5isAB5vUJjSpTiGK90Odnx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YkM4ll+7uB7x8sXMH3l1AL5iCtLTfMvHDYOGUn6cXr6ID+BCUIe8d41bXDDjRfBP/EhA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Y12NlcMt3fcFVuoNg+4BCgn5j7lGopwfcVkIbqcxyla1K3xbH6uO2MopcrGg688mHn4u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g9pvDZ9RwA4Zu+8dVxcTMSjEFtenEDE0eyOFUIomRrxbHRao44xL9jMtzP41qPRS+ZSR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6uHKd4GCZQV5gylICqh0IaiARXKznCs3gH8w/yPQzce/XH3plk3CYOLhLfeXQVzcCqqdH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rs5iYvLHOcHAKMQ4e2BQuV3LyBi8ov7nE0s7fE3jpgaRucMuslwjYZcwAB5hAAamyMTxS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FrcBIwYWolt9T/6nE4ncwE/ZB+iCn2ymedIcByWzb7t/EatbMsatlvcVMFnalYbjkyzsR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ywThifMaN6j2RS5ixLtg53G8oqyPVcTsSkXCi7iVKbxkgsNuYbJaeIsCrIMo1QLpjEWy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5jstwJVRw4VDYpHtE6AdSoU5iqlUbPEExTASAFmuVhulTjLMA8S9ZsS+dQxBqXATDU2D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YNuLb3LAoh4iwosOIBbVJiyM3ieZksuuJe0FlxKVU9QeOMrup+ocT3PoJvNDBmKLtFxu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JhsVqE2OSA1FCpss4jPEqcwlz7yinBAKKxKwuggzmEQqqKDswmhMLjA0xXZzEAGWjGCh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KZOYuwoXGBL1G2yrV1URseSZPLZLAeI8PgcQuLdwbGeFiaIr3KIMRTu5kMrzlb0HdKio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6XL/ABqYbxKg1HAELWSKAdNEpXeYZNdx7Y0FpYhZ4uOhR7QRnc1FHRbnQsQrxNTEvYcM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LRxbFYNUmYQBoUgXAW0sd1ibPmGjHUx1Ajq3P6ioUjVvpNIc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29f2d0-bec0-49ff-95ed-d2de045bd8f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e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sbVm8Z+Ilklu2LumoTDavy8o27n+L5aW++OvjAQarIPGniQuLpRCBfzKpXP+9wePu12G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6J4IF3rctl9q1iW31P5V227hiIriP/Zxt3Ul58JdFt/DfiGW6153On+Io4NQhULiazYqFu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JwK+WWLpvU/qqeCxEJcnIr/4fVdu5zF58bvFTSayqeNvE7hbZI4CL6YFn+Xdu+b5e/50n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UWPH3ioxjSuGF9NzOByh+bp/tV13iP4TaJaJ8R/I8U/aruwjtprTCqEv7NgpYezrlR6/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6DP4p1Gx0zxYZg3haO90mWZFX7UCFzav/AHeB161osZTZzSwdWS5XHX/D6eXmjziz+OXj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8RPFCxhpRcmG/m3RsWO043fMvTn61W0z4x+Mp1sGbx/4qMkt4yTAanOxEf8LLlvn/AIvl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R4V1q++HqxeLTY/bdKui0ssS/wCiXiK3ySeqM27aazfDnw78INp3gOe48QyWL3Oqzxaq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Ov8AsnC/nWdTFRlov62M6eVtz5qkdv7r8/7v91/1v0mkfEnxJN8Nb1x4q8VyS3XiJYA3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bYm/5Zvg/Mua6LxJ4/15tM+KjL428RTTwNZ29lOLiWOEpu+ZCP8AlnIuMf7WK4yK5ttJ8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2yWvipZ7i2Cguijbi8gOev8AeB9K3/GWrxvY/GC2uPElrdXl/c2UyR2sQEN+isDvT+7Iv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6so7H1UcFQjFRlBb9v7y/u/1+VT9oj4j67p/jO5g0/xf4psLWHRbdo4VvLkSW83lr8k3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kFr8V/FBm0lJ/HvjOCGS0ka7ZdUuN6SDdsK/N8y8Ln/dNe0fEiPw34q8S+MLq48TSX1z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AQXYCDdFKP8Anp90fhWLYeA/Alxr3h2IeIrmz0648NSPBM0g32V+VO5H4+43z16eHxfL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cYcsOi6eSfY8k034teKpl0EXHjbxlPK8rrexLq9x8yZ+Tyjv+uaSH4u+NDpiSJ4y8YTS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jypYP7g+b73T/vqvU/CXgDwZMfhjPe65eQWl2bsanCjj/QLgFvLdTt+6zbP1qjaeFPBq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pnXxM9vq8ET/ACyQArtuIf8AgO3pXVDGRkeP/q7W5vh/Dzkv0OA1X4veLf8Aio5LTxj40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ZqtxhRubcknz8MRj8VqbVfiv4oiv9fCeLPG0aw2sbQxSatcA20p2bvM+f7v3tp91r0PW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/lj8SXFze22tQeVEX+S9sn6N7yLls/7pq94q8BeC4NV+JEOm+Ir2Z7Wwgm0e5nfi7XCs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c+lP69CLsD4cq22/8l9P8zzGx+K/jA6lZed4k8aPAdNd3iTWJ95k8tszD5vu/db/AICag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Z/CiS+JfHFw8zO17Gmr3AE6Bsq0PzdR835CvVIfh74Hk8SLaQ6vqdnYv4S+12k0kp3Wl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jd7fNU/hT4eeA7jVfhf9o1XVUS9sbn+0Y4jlrS4UNtePj7jHjj+7Wv16mYvIanLflf3e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xh8bDRNNJ8S+Mbqd9XZUl/tm42TxZH7n733uP1p2ofGLxlFpXiaSPxJ4zR4tQjjguX1m42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zda7LxR4C0G2+DOgapaXd/BqyeIJYbuJQfLmi6CW3PdlAX8jXiur3EP9k+KFGsXkjSX8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3N8x9JBXqYaqq0bo+LzTCPAz5X5/mz0XVfjJ44S68Zhta8Y2qQWkJgV9auN1kfl+Y/N91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Pxl8by6htj1vxkQ/hvzmg/tq4/dy7f+Ppfm5WvN9ZvtPOp+Lwmr6pOsllCLZ51OZT8uY7j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ksdS05NXjkbVtXTyvD4VCVO5Jdn+r94a7uSyPmp176He6B8XPHs+oeCgNb8YXUlxFOJoF1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211/efw/096zdL+MHxAuNF0FTrvi6ZJdZaNpzrl1/pcY2/wCjn9597tXKeHZ7KHUfBPmX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5KYeE5Y/6P8A7P3c/wC7TNDaH+x9CU3WrSTLrbybYQTGR8p3x/8ATTmhWW5hGMq0nGJ2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mleIDF4k8XKIdVVIZm124/wBHDFv9Hb9597H8jVrWPiz8RRN42kbXvFlj5EcHlxf27cH7A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n3W5/76pifD2+1HQ9WuLe11a4gvteS0tXcfubqTPRj/z2G7r/ALVeoQfC7R4vBfxjXVbH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La5uXbIbfgxTY4bcRx7V59XHUqTsz6yhw/WrUudL+tEeb3PxZ+IM3iW9hOq+LPLj0Deb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z/pP+s+73/4FVXQ/jJ8R21DwWh1bxNe+bYzMYV164xqS5k/eD95wy+n+yKi+IvgW68A+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b0u6i0RNsKuS8JKfxHvCf8K4zSnsDd+DS/8AbEca28nnG3zuU/NiSH/Z+7u+jV30pwqQ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0JrmOx0X4x/EqTR/CBGu+Jbgvqzosx1+4BugCP3LfvONvam3Hxm+JaaDrEo8QeKYEj15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H5/9H/1n6/7NcPpy2T6V4WDR6nPI2qt5qxE7biPK4MP+31/76puoC1TQNWRo9SYnWl2u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2w/56/wD160v0Rmle1j1fU/jF8Tvt/j1Trev28aCIyxya/cE2ByCCnz/Nu5/76r3D4cfE7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DJcX01tH4Uie4il1iR5ICVXy7iL5vvY3M2K+TbuGygv/ABkq2urPEiwLBNcMS0XI+Wf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gPhTDFbaH4+ePw9qISPwsiPM0/z2THbklf4o5Pvewr5vNHPkP1ThujRqRfPGL2/P1X5n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GTxD8OHi+130k3hWVngl1dxHfRBXxN1/1uNvvzXEeMPiL48tPgr8KZodT1KG6l1m8W31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keVP8397A+bspq74MsYW8TfDyKDQr64P/CKTSvAJ8MnyP+/ibP1AX/aFcV43soU+CPws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Wu/NhST9zex+YQXH91+g/Bq+ewzn7Zf12Ps8wwtBUG40kv8Ahqnm/wCvw8o1H41/FOLQ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VddVBJ/bc+63m5/d/e/1fH/jtR678aPikLrx/wCZ4k1eAKIWnji12fdatuX5ofm/zurg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FNOvS41dY1uJG4A7wsP73T9aNdtLMyeNDHoGoW6wiEws75axO4ZWX1DZP6V+grY/CsRB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Kia3MB4m1V5B4c+ZP7dn8toTH/rF+b7/AE/I1s+A/jN8U31DwSg8V37braUQ+drk+LkD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7v/Aa8t/s2xOtyqfDeoqiaD53keZzDJ5f/Hx/1z9vetn4f6RBcar4JA8NXE5nhkLxGTH27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8/wDfNc9f+Gz1MmgvrkT7A8J/EX4g3Hw++CLx+JQZJ9XvAl3dalKdwEn+pufm+Y9fvf7N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3g/xpMPEcscA8VxxOx1CYTWL7v4Tu4iPC7Rx96qXgy1mfwB8E/K8IpfM2rXgi2yqsWoq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9f7lYt3FP/whfi7d4YEkX/CWoEuzNjyZA/8AqJl6lTkYb/ar4F1G2z9uwWDoRoq0IrXsv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Xf2ovid8TLHx/wDEqNPENzaqLazEsVnq86KieWv7y3Xd1/vV46PjT8TT4mgSLxZfO58O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OvltiTO7/XdOPeuq/ast3l+IvxGluvDL2s8UNoD++ydNHlJ83+0rc14t/Z1sviSCOXwvc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UcnzOfLb/Sl/2cYbH+zX3mE1oRPxHO6UI1VZW0X5Ha6B8bPiir/D4p4wv4ywuEjabWrj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4/2apaZ8avihcaPoLxePdUhT+3WVZZdcuBIj5+7J83+prkNK0+N38Bxt4Uub0zmbfE8g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pt/pVax0xG0DQXTw95kja2YvtkkmFufu/wCjt6fX3rpVkfNezjJaHc6l8Zfim2leLHfx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SGLWLjzFbccNF83+r4zV7WvjP8Uf7T8eMPiXfPItnBuji1S4KyL8vzW/zcOo6n61x99o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8NJZJHqkMHmtLuax5fMGO47bq9LHwR1HxBovxT1210rR7GHS4LN7rTC+54kOG3wtj0Hz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m7M9jDZNPEU1JdTBj+NfxHtddjaT4q37q3hz91LHqNwEf93/AKtvm/13+1/s1Bovxr+I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Gr20RhmZ5Z9RuG+zvz8twu75u20ms+70a/8A+EiITRNHYJ4e8srvURTDy/8AW56GWszR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gTSdLuy8M4Qytj7QPm+Wb+6w5259K0hWpz0R5+Ly+eG3RPpnxq+IP9jaVK3xU1uEnWSG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f+ezndzH/s/7Iqzrnxr8dGx8Ryj4ta/My6iirBHqlzi5T5/nj+bhR/drj7KK+TQtA8qy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llf96r8fupv+mfv9ata3Fft4e8Zb00eGFNWiM0cDjzYn+bmH/pnmuj3bHm8qsdlrXxq8a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fFzxDN5djCbSaLUbjF2dqZjPzfuz0P/Aacnxd8Ty6jbxS/FnxV5K6EZWmjvbj93c+XnymG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1zuuyahNrnj/AHT6FFv063M6Wy5ScAR4+z/7XTP1NWba41M6/pzx6zoZL+FzArEYjkh8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+FS30NoU7mro3xc8VsfCEdx8U/F4WV5Gvyt7cM1udw2lPm/edvpmtjw18RvHGtWumQQ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6r5Jtor+4Inh/h2Hdw3JO33rlPBM19Cfh4U1vS4Rbz3Jga4UZtPmw3nezY+X6V33wuut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Y7FIfE6zp5cOfKb5Q0yn+JeSMe1eRjaqpwP0LIMsliJc1vz7Hq2l+L9Zj+HHjie68SeL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LWW4vp9yQ7mVoW+b5ZOv/jtdR4z12e11/wCJkEGq+LIINM0u3utOJv7jNrMyqWEnzcbsn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FOpT/APCK/GCJ/EttKkniG1ae3SL/AFwLgiZT/C3Gdv8AsVo+M9Vt7nxX8X5n8XNcmXw9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L4CNcow/hbkKD/vV8UpOdVs/YfY0UnJLf170/L1/q9uR+KHjLVNIuPBy2/iLxrbx33hYX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mutr7ZPvfMvTNeSaB8SvFd6nhAy+LPHFzNcXMq38dvq1xi4UOoUw/N1wfmq/q/xD1LxL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F1vajTtAa0S8jt+bdNrZt5B0ZuMbv9qtr4O+CoZfEHw1t/EdxqkGj3M87RRwIyeUO0kb9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r6mnXeHpI/OpZfDGV5NLby/ryKtzqHxLtvh0vij/hJfGL2D+IhYJdHXrgOEBP7lo/M+9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7xjaXfj77L4h8bxW1nJClq0mt3H/ABL9zfdm/efxfd4/u169DHpTfDpdKFxfz6e3jX97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99G/vY/GvLPj3oeiaP48+JtvpWq3y2guLf7HG6n9/wB2jm/3ecE11YTG+20PLzvh+eEX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M6f4uePINZvbePWPGcSf2J5rwSa3cbkk2qDcf6z7vf8TTdI+LfxDm1LwfCmqeLLo3FrMW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b94G8z5cY/8AHa5K+fT/AO17gS6pqcqrouEklB83zdufKb1j/wAaqaPPorX3hcTX2seT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5kUuWz5H+z0/M17Hwn5048jOv0b4vfESbSPC7jXfFU4fVjGJpPEFwBf/ADJ/o/8ArPl47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Y/iQnhrxI413xNEkerJGbr+37j/RW+bNvjzPm6fe/2a4HSW0/7HoIkbVWlTUWE6xD900f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flUOoyae+leIAq6r5n9oL5ckh/dMnzf67/ppz/Os57mkFfc94i+LPxNg1fxvG+q6zZtFZ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xZLmPJjO45LfL/wB9V9KXfxC8eXHxDjQ6g1wT4CE7WqarKYZG28Sx+kmQfevinTl0ltY8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Zxm3W45eFvl+ab/Y6469Vr6QSawg8cRh/BuqW6v4MKfYVkO9Jdh/fqd33MfX6V8fj/4p+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CxvH7Mu3l5o7fwH8R/HC3/wII8Rh/Pe9BeXUZglwdzHbcfN8zdF5/ir5w+Ivxe+JdjHc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j8WXG2WPWZ/MR92PJwH4h46ivXfBb2zat8HIV8EXFxIpuvOiUjGqKC2JI/RlILN/wGvm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fSJ4bv4pT4gmhZnPy+VuH+i/9dFz1q8q/iP+uxycTYSlCm7U7fd/NP8AvM6DX/jN8Vnt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bTy7mEzQ2+u3Ba1bcdotyH+ZW71Zu/jT8V21nWw3irUbeVfDqF7ddauTGsflp88f7z/X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6yB8amDw/f2McF1EttNMfm07BP7uT13ZX/vmpbvTLQ63qqjwlfQRx6IswtpJPnifC/wCle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+uR+NPS9j0Hw98afiq+s+BwnjG8ndrCbyBPrlwY5R+9H+kHzfv8Ap+FQ6L8Z/ifN4e8K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cKQy3OtXHmeZlTtmPmcRcCuJ8PaHFNrPhCKTwbdXa3FpK72ok2/2nnzf3yntjC/981Do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kfwzJcCfWTB9q8z5b5SY/wDRwOx4PP8AtUpOyubUKXtJW6npF/8AF74q3eg+MWfxzfon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dx5kTbpP9R8/+qBHP4V7BoXirxZ4q0L4p3N/8Wb601iy0mJrSO11Cfy7obAX8v5uGXGzK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t4fSK61t7fwmrCLWIEjNxKP9FHmOVtW/vbujHttr6X8f6PBbeKvi/GPBNvZx2+kwSKEeN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x95W4b5f7tfNYjHunKyP1vK8hoVKX76N7r+7/Ml19Tw2D4t/FSDxFobp48uAW0OSOIS6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+s+b/XY5VvUCuZ0j42fFIx+CvK+I2oRx/b5DbrcarMSpDrn7Qd33D7+hr33XvhKfiT4h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ztroeCjdXEDOipcgK371dvVgwX86+WLbQGtZ/BkJ8LrdzzX0ilhPk6mqyY8r/Zxyv4iv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n59nmXLDVNP0/Q2Zfjf8AE1fCuqn/AIWHqggOu5kWPWJzO0nPzxjd/quBx04rV8S/HD4p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SbtJdkPnxWerTeXcHev/AB64bjtux6GvPbq0nHhXVpV8NJBbnWVgF/nLWj4b/Rcf19qu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jyMeDUsFghiYwPJzpYyvzqf4t3zf99V6Fz5b2aR2Vr8c/iP/AG3byD4qX8TtohUO+rze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58ecfz3U3w78aPiFDJ4J834sanZxfaJmaWTULiR7Q7/8Al4G7Lj7u3Poa5rSNHvZdctkT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Wn+zvNhJI9n/AB95x97+Lb61b8JabfSzfDt10DTZhNNN5Blk+W+YSbWWX+7t4x9awqT5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rUUX1PSPh98RvGOpDTE1P4n62ttceII7WeIajMJUhbIa4zu+4uT8tepeIfEeq6PY/E+G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fdwJZQveSZvwZDu2tu+Xbj+GvP8AwH4M1PS/Cnh3xGDpkdt/wliWyRHmSO4VujHvH1H4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R0n43iSbRyn9pWX2m3hPzgF/laI/+hf8Cr4jFVuaTP3rL8LRo0ow0fw9t+ZeXkad/wCK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FfijrU9tb+E1uY5lkYLJMsYypX+Fs454PzVwPxC+MtxBofw0S0+KuvFm0q4Oqra3kvm2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ssdvzf3a9OZ9af4h+OFuL7Q0lfwES+FxFPH5Yzt/2s5/SvlCOTVRrXgZ7O40SCc2dyLZ7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87/a5baPpXo5ZT5tT53Pq0adHl5V9nt2/wAKM2y+Mfir+zdKkm+Jvi+K7+3lLqJdRnKp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zN975fZalk+NniiLTdbMHxI8YvdRXqLZiXUrjZLFl9zN83ytwPl+tcrp02oN4f8ADijU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wo6jzIJCUzJIf7nH6Va1C5un0LxjC+q6e3maikk9rGhD3DK0n72Lj7uf/QhX0ko82h+X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59EeDfi7FdWvjuC6+Ifi6W5i0uNtFa4v7gebMSvmB13fLhtm3/ZLV32jeIrl/E3hC3k1j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ry6gS9nEn2nEh3Y3fMFbA/74NfMI1/Un8R+Mrt/Feky3DaRGk0kUX7q9T93+5h9GXHX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fE+98S+L/Ct5rfiy30+3sPC8toLqzh3eSAGVYZvRsYO7/dr5TG0nTnc/XclxlLFwtJa+9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wl4x1G70n4azXd74vupb/AFWeK/kh1O42XcQY7VT5+Aoxnb6NXDfEbVPGn9g+NPEGla54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2K2uU1e4WO2Qt/qX+fOfu9PUV0ng7VrW00b4SwDxZPaPa6vc3FxCIS66YPMO2RQfvK3/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VUuvhb49sYfEcuoSX/ikSw6XHH8moLv/ANcpIzkjbx/s1z4HEOFTU9bNspjiaMlGH4S/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vip4mtb7xdFbeJ/iDAtrbx/YhJq9xugk3Jlrj5vu/f2/UVJpfxZ8XTaxp0cmueP7iI6L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Hn2N/pC/P/q+jfgayfG4ey13x39q8UXUtxLFHEWaAq1++5f3Mi/w7ef++aytMvYINZ0u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KY2uEiYNAfLYC29lwduf9qvsObQ/EXhYwr/Ce+/s/wDxK8Xap4m8BJPeeK9dlmu7n7TF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R8oXL/8ALP7xrtn+IXi//hBr8xf286f8JoLZLo6zNuRSP+PH7/4Z/wBqvIfgPd2o134ei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7m6e4jtYmLWEZ+6yED5t3euxiFhJ4OuIE1bVpGvvGBkto1ViJ7ZR81wpx/rP8K+QxEv3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3Qh+7/l6PzPUfEXxD8bW9r8bzDBrVu9vawOC2ry50nOfmX5ucj09K+atY+K/jv8A4Sh4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D5uBapr9z97ys/bM+Z93q22vXPF0fh86f8ZLyTWNYkhSOG1064BkWO7m3FWjm/vchfvds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48RXaSeIdTtrSDQtoby2yLpY+LYjtEzfLn/ar2Mq2kfE8UUYUkoxp8u3Rrou50/h74wf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3fi3UBN5nmRjXbof2riRvufvPl2kbf8AgNGh/FT4i3OiWsja14qdDrOxbwa7dDzOB/ohX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R0Kz0tbjwSH1rVkkMU0uoeQp8ywBkbb5Psy4b/gVd/4A8ASNYeFpb/TtXns9Q1pTAIgR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/npw3TtXoYuv7OJ4OSZX9bqptX/ryPe/DnxR8dT/AAe+MRuZdUimh1K3JmbWJTJp6s/y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DjpXS678TfiV/wAJ94lgikaxdfBckktk2pyNFENoxcRju/OD/F715brmheG49I+KFxpS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aaWjK3lPKsn7xZh3YEnG7+8tbkul+G08TeNpriHxFJpGl+EgJp3Mhnt7uQLtWTvtKgfK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py5EfqzweBoUpOUP/Jf8H946K5+OPxK8Aj4F6mJn1aW70258iybU5AmoKU+/MSeGUFWy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qfx9+Jd5oGmX0WuazDBLr8rwzJrM+6SUlW8hl3f6tcf+PVkanq9tcXvg621O01y/isrE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EeWYNb/3Y9uM9vlNcFFp1rdaLo8cej6lcXl3qTnCsNlxb/KPLj/6adPzFfT4WhKMdT8jz3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Ffd/eZ6L4k+NvxYbT/iBv8UanbxLqMQu1h1q43WreY/7u3/efc4O76Cp7z42fF5Nd1rP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vmxxa1ceWsPlJ+8j/ef67p+bV5bfQ6e9nrs1pouoRwy36w2NzO2Rbr87GOT+8zAL+INW7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DXMeFtSgtrLT1heOWTmzuWCqJpP8AZ3bjt/2q9ZaHw9j0vTfjp8XP7V+H4Txfek/Y5jae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Jk3P7zhhzjPtWNY/Gr4qz+HdCMfjXVFjl1h1hlm1m48wy/KSJf3n+q6frXL2llpiar4a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aa1xq1rI+DeBg7LNH/dVVK/lWdpulxzaP4dhj8N3V1fXmoMyyM+I76LKr5Kjsc5+b3pj5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8VjZ+NBL4/vkJv0a5WHWJvM3eYxHkfvP9X/ALvtXX2Xxj+KD+Jdbju/Hc6TLoab44tW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CfM4m6f+PV4rf2VvJpWv3Nv4cliiu9Rjhs7oSZFi3zMbf/aypH/fNdtpdlHb674nmHg+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0ntpJt32G4IEYmJ9WbPH+1XnYn3acmj7PIIRqYuClFM+ttD+JPxIuNe+EMUvj23hlbRp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QE/5ehv+eTGPmP8AHurmYfil8QNJ+FHgfVIPGhmLeInMdtcXcjTKy7wftDb/AJo+h2+h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SvHHgrS73wFYPNoPhaS+vbRrkEXcLL8spPrvzx6k1xmuaBdw/Bn4cWp8M2dxPqmq3N7D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P7qT+71x/wABFfJUH++bf9bH7DKjRjT92EPug/52ZviH9rH4hy6H4+gfxCsa32tRM/2W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b4biNtnzVsX/AO2L8RX8Q+N5m1ayDXOiJZ7IL6QRQgL/AK2HDf675/vexr5+vNIkl0XU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U/JhuvO/49myx8pV9Mfzq7qPhu6trvxPPJ4ctoI7GBbeWFLj5bd2KqHU/wAXPb3r6Xli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R/8B/rse06D+118RofEXgEp4qtVWx0xoEa9u5fJcbSpe6+b5pAEG36iqGi/tYfEa38L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DbeImuwZ7yX7SxznbOd3+o+Zvlryiw8IXVvrel28/hmxlNrppu5oJLz5L2MqzLIWz8rb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0fw5dS6f4TjTw5bXst7qEkscpuMPdxgqGhYfwD5W/76otHuZuM+b+FH/wE9t8UftafES90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iSGP7dqNvIrW99J5kGJMZs/m+7+7Xd9TVi9/bA+JH/CR+KJ5PFOnM914cSFxDdyeQV8sf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/WvCNR0v7ZpuuXdr4XSGG91Zba0na4y1iAXbyVHfhl+b/Zq1qOkS2+peKJF8JWtullarb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9mlbavnJ/eOVbj0anGMXux2l/z6j/AOAnsHhz9rD4iadq3w9k/wCEzsZVsrCeJEurmUxh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5pPlG1vpWdp/7V3xHi8JeF4h44CCz197xUmupTcjPzf6Qd3zW/wAzfLXmNh4eurfWdNgb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a7mia5+W7TDMGY/3sMOP9mmaT4ZvLnS/C1oui2JnvrqS6jupZ8NOgKjypf7q8d/71aKl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/5dr/AMBPT/EX7UvxEv8AR/Hcf/Cdqr6jqULNFb3EiudpPzWp3fu48KN3rkVa1P8Aam+I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FjRsJtAW0DxSSLE+EX5Y13fLNknEleOXGj3t7omszxaZp8EGo6oIEIdfNgZctsjH/PPs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mX8er+JrhtG0bbZ2KafNFHIuxM4jWeH5vnfp+dDpwXUfs5x/5dr/AMBPT9K/ai+IMN34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6fYzYlaV2CZyu26G/wDeyfKNpPrXOWf7TPj5PDmg2Z+I1/GY9YNy0bTStJGOD5kjbvmj5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npGpW+saOqaRoJm0zSWmLSSAxXOQz/vPm/1vzcL7VR0zw9fvZ+GbEQ6Mi3F81zFNMQZF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PB2/71ZuEEEYVGr+zX3HourftNeOp9K8fQ/8LKuJftl9BJGYWlWW5+f79u2790vC7k9C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w8UeILhfijdXAfw+LeKfDCORvLT9zGuflk3ZHmdflryeW0vb7R/EEqW2k263+opGyICs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2M9/p1rSnj1KDUfFN4o0CZorFbFokQeXKhCp5luP+ei4HzerGoco8uh0ww9Xm+D8D2b4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T+CYtZ+JGutZR2k32jy3kY27ANtjfB/eZAX5mz0q7b+PNSHhPQZ5PiL4nS4m8QeXd263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U5+Zsbfl96wfgsNc07xvozWF/oNldeH9EnuYJJkVkYMrFo5P7z/P+VdN4dttbvNB+FWn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a42qW8m0F7WdWyfO9v8AZ9hXgVn7z/rqj7mlQpQp+9FbLt2k/wCV/wBfjxPx8+Lmq23i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i6AxXluNNtjf3CB1IzLu+b5Aufl9c15VqnxY8Qpq13FH8W/F9xbrpiyQzrfXAL3QTiFv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/jlres6xqPj+a+1XRrhr/XYrO7jjULKxiyEkj/ux8YNefazqOq2mseMZZNV8PyTW2lJY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URCjMA/56Dg7vY19dhv4Z+I57BKuXbD4veIlu/Don+KnjKGG4DHU2jv7hjbtk7fLG/wCf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+k2s0nxM8Y/bzqAjniXUrjYtrn/WK2/73+zVbRr/AFO113w4qatoKNpelG7tZJQDGg2s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/iKzdLubyXRvCtm+q6RBZXOsPdxi4Ub7WRWUb5v+mZ64rsW58s7JHRaj8W/EUX/CUm1+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10stqFwDPGXO5pPm+Q45A+tW4vijrjarLCPin44FimkG4WQX1zva9CZ8srv/ANXuBO70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qGj+Lrl9V0j/AIm2qRw3cMMYDyFWLCSH0j6f99VtnxDq+lat4xul13QJLi30IaU7BAY7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H/PRR39jTZtSjG+xp+Ffip4guH8MeZ8R/GSzXErrqZXULgiJN2AI/n+Y7c5r2Hw/8R7+7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8Yz6yNeWITHULjZ9l+Xvu+9jccfSvEPBl7dwT/D2CPxDpEK20ks1uZEH+hsz9Lg984X86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+DNrA/iSxsvtXi1ZXtTDl4RujJnJ/urhW2+xr5jNN0fr3C0Yew/7e/rozZ1XxikF14+N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tpC+kytfXA8uQgbml54HTbmsz4oePbvTrjwoq6748+yzeHVu7oxajcLJJdFTskX5vuqw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E6yy/GXzfF8M76hHbRJHDafLqaj+7/c2jrXNfHTxKp1nw00fjlwLXwckMV2tn8pZkIaH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cmX/AMU93PaCWFfufn/LH+6jxmL4v+JXh8LPd+NPHrzy3jpqLw6tcATw7htWAbuT1B/3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RpOr+X4s8e/aRqPlW00utT+XHAC37uQ7v9Z93/vmsuz1xrBvAhTxg1v9huJZFBtg39k/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qt1rP2nw3qyP4klLz62bl7PyOJc5/wBK/n8vvX1h+IOEVNqx6ja/FfxDdav4l2+JvHcN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WuWe3k+X5p/m4B5/76FfQGneJ7yXxR4MiceObyC58Pm7uIU1G4Ml3L5eVkHzdP8A7Gvm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M5F8XS3bXVsiLM1vg6ou5Rtb+7tGD/wGvoux17SV8d+Fpx4q1xLO38KiHz4bb94smwZh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H8I5r5nH613/XU/ZMhw3NhFanffv5diDw/wCNdXvNB8CSvceMLhr7W3iu7qHUrgLeR7tv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+jV5z8bfiV4p0zU/HB07UPGelQQalHFayyaxcAWMfH7qT5urfw/jXXeC9d0638M/CyCf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zzXPl2+5LTc/ytF8vzZ743feavIPjdqthc6r4xW11jVZ2vNbyLe5iwksa9ZXPrz8q8cV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cSYZRpTvC2/f+aXcran8WvFi6p4iWDUfHUVtFpqmOGXW7rzLR9q4uJPm5U5P/fQo0f4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8Bv/AB3dp9hZri2j1u63ag3zETRnd9xcLx7GuN1zWrS81jxXKniTVr4y2SJBcmFlN3wu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Kbp2s6fBqXhuVfEWrwJBpzJNPEjCS3kw37qL1jzt/wC+mr6RPQ/F2oPRHaaH8ZfG58N6E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+rFJL7+2rkrdJhR9nX5/vdf++q9g0T46+I7PwV8SNLdvFKX0t9GIbl9WuSukJvbEbHf97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Vf2S6LoMUuo6oJU1JpLiOHPlRxfL+8h/6adf0rrLPWtNMXijy9V1mbzL5TAkpOJ4tzbmn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rz8VG8T7TIK1L2ns6mx9mXnjLxrY/EfXorbSdXTb4VEp02fWpB9nyij7Qx3/AHgR0HNV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PqPwTdrXU70yx3Tqja1IBq+0Z3yZb5Sv3ueelcbq3iXwdrXjjxTd6U+vajaDw2sdu6ebv8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7PuHng81T8I33h1NR+FQlj16VLexmk1HyTJuZ2VtotwB93cDu2/w18sp1FPXufrSwlGVJ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y/wCL+vxXDfEn4rfEP7RfFL3XbJpvE00LTW+vXIVWB/481CvwuT94VzGt/F34pRXHjwvd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xnXrvOk/MQNuZPm3V3GrWXh3VfhnbQx6Lq9xr8/iR996A2ViJwIlPRpCoUf72a8o8Z+Fb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pqEWvWuoxTxi0tbk/wk5/0kn+LGNv1NfQYas+TVn5rnWTclV1Ixs/6/r+rHWwfFz4k/8A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Em5NGQ/2aviC6cXeI3/0j/W/Rtv+zWn4E8a/FLxBp/haxg1vXmuLvWHjgu31yfF43yfu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9/tVyHhbwxa6j4302Gwh8RXEP2HMnkZN0zbOceic/lXqfh/RvC1j4O8AKLHVYdW/tljqN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tWLtuzt6c1hiMU1HRnbkvD9v3tSPN6+l9j0T/hN/iRoHw4+LFjdXt+8lvqlvHc6iutTM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dk/w/dx9411Wp/Ej4mxfETxOsdtPbTReFo91hJrcjR2sYCjz+G2mRsf73TmvFNdutFk8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tydYiWAzF/Lii3c+b6yN83Xn7tb3iS+8BeHfFnjJ9YPiOwtF0CFdPs5/NWa4lZF5k77e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erUdub+tT7mvh8HhFKdWkvu7cn971/pGj4t+KvxRtfCHwgVF1CWO4sbowu2tzB9WOzPm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3r5/l+M/xUj8KaYo1vXGt59aAS9Gt3G+Z8j/AEcjf933qj4g8V2OqXfhW3um8R3lrbae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hubb/pn0z7A1wVqdMl8PaI81tqzXJ1N/tEkY/cyxcfLD/wBNK+jwtFwifiuc4qjWqNUo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xax8SBNqus2rx3EKXMsOvXG3TcyfdT95827vU9x8aviyPFD/APE31i3lj8Obza/29clB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zl/4tteVaquinT/FLR2erwS/ao1s0nb5Yl3ncLj/a6bfxqfUbTQf7a1EW9hrbW40hTAkh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/wCmXJ/CvQSsfLLsz07QPjL8Vpv+FfIdf1i43yv9ljfWrgNqH7z7sv7zjbXUeEPil8TL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p45vEUMa3Uuszkibdn7L9/7rHGTjvXhmnWWiPdeFAdN1qePy2N6iDBnbcx/0b/Z9fxrt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0pWtNVubl9bj8yKAHyngAH7uM95jz09q87Hz5aLsfd8MUoVK3LKMWfXfiz4pfFaPV/i/I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d+sOqvt0tdp2tDzzIwz93nirPhf4n/GJviB4TgSNbnUY/CpkjsbnU3EUkWBi6m55f7vX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DTjJ8VG/sPWrKRZLUWkM7yEWnJ3eec85427uMPW5olnosvxQiQeFfEc9pH4TLx6d50i3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9X14+792vmaVWfNv/Vz9bq4PC06Lk6MHp/L/AHY/3vP+t35hcfGL4mW0nhRodW1WQ3U8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+bzACr4k4C/dz6GsTUfjp8To/DuryHXtXhit9VEb3C63MWgf5v3KjzOV9/pXHaxFozT+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+43m0/6/5uFtx6Yx+Nca62KaBev9i1MTnVAFmb/VrDg/I3/TWvrY0Ufk+Z45RxUoxPbd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fFlu2qaqhjtEa4ii1y422oO394n7zlunHvU+n/Gb4oDVfDrNqusSi503fHAuuT7bgfNl5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XkdxbaR9q8UG30vVo4ViT7GJ2+a2YsvzTk9uD19a9o+Bnhrwzd+MbSC+8LaxrFt/YbzS2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Jarj/lnzXLWqqkduVUKmL5pr9DJsvjT8TZtP8NZ1zW54XvWgjmbWJi102V/dv8AN+v+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da6Z4lRtd1qAWWpqkk39sTMbN9zkRDD4Zcr/wCOiuok8K6FrXgT4f2tl4Y1J9bu9TlWa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eZtMUXYMvy/8AfBrzTXPhVqFtoniy+Gg6mrWOprbSThwYbT748uT+8/3fz96dOspxsevj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l5r+v8zqbj44fFaPVvEEcmq6ukw0rfLAdanIt4wF/er8/wB85PH+1TdN+Onxa1CfwLHF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aebrM4W7AJX97+8428/lXl+oWGnRan4jjfSdYSKCxVYIpz++t5Pl/eT/AOz97/vpai0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6BqsymBzPEj/AD3zbmP7k44HT8jXXTjFo+OqValF6s9C/wCGgfir/wAIqJG8U6mYE1faJ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Nv8AqwN/+r5rQ1T47/FZL7x15vii7iEMUJuUj1eby7c71wbcb/vZx+teMpa28mh2ZXRr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83EI6/wDPJf8Aaxjp61b1SCyI8XJH4bvbRYniSATSHOnfN0k/vFverjCzZyvF1JK57NYf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W8RTiR9DEnlSaxN5TRbWxIx8ziX/AOxqDQfjL8W7uw8KxweK75g97IYDLq0u6Qqy7hc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Vq8wttOsl1mEf8Ivfyxro/mG0aRtxk8v/j4P+x/Fj6V6v8BNJ0271/wKJ/CV3rBnuLkT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FVf9lOC30NcOIq+wVz6LKYTxja7RK9z8Xfij/Z2rh/GGpGO4vx/q9XmEhf5v9T8/+r/T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KtnqniWSbxddrIliiXKf2vJ5ceVXb5Q3/wCs9xnvXU3NnG/gzxbMfA0ESP4mjia6XG+0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c8f99V1etaJapr3xXli+FlvCtposSxWbuuzS1MfMx7szDLfL715sMSpu39dT7etlcKM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pd/P+tn4zafGz4rW+r+EoI/Gd1DLNZvJF5+sTbdmHy9z83DcfLn1FZ2nfHj4qHw3pdwnji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tydVl89pOPv5b/Vf1rnL7SxH4h0JG8DSTH+yPPNiJmzf5Df6R/sr3C/7NclaWgfQ/DrHw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GvUkOL4ZX9woP3cf+zV7VGHMrn5njcXKjVkkes6t8dPioE8aO/jydEjuUWb7Nq0vzNu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HrS/8Lz+KkesMj+P5InXRfMDf2rL5ezy+n3v9d/WvJb+2C6d4skHhhrfyb9I1n847dOO5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+A1PPZtHrerqvhHZ5WjiVraSY5t/kX/SvryGx/tV0qlY8v8AtJpnpmg/HT4oPdeCVT4i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nVZcRfMf+Pr5v++faq5+PXxLk8N6gR8RL8JJqxUxLqk3mscfeX5v9TXn2jWksl54Mjbwc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EIlIOqjc3zH0C9P8AgNVrWOaTwzDJ/wAI4jxy6w0Rvlkw27H/AB7L7e9ZTjY6aGOc5HvA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8TLL4/muSIl3PFqMu2U5X5YDu4Pcn2Ne0af8S/H8Hjfwwl38RbTT3Hh58ObiVobddnAl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B2vmPStNnhvvGrjwlHpotzGJE80sdLBbov97dz+tfQ58Pb/iPZRf8ACvoESLwqZoNL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7TI2eGGWG0c/MK+VxVVxqNH7DltPD1sNFzguv8vl/MQaP8TPH/8AwjPw5QePjbh9ckMU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uXuW3fNH/s9MYrzn41/Fvx3aXnjVbb4rXF3anUkGLK/lja4bH/LABvlRe+K7HwloC3Fl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FeajOXmknw+ssH5XB5RV/wBr+6a8b+N9tdwnxS8nhWysc675Ml3DICbI4bNtFn+E4+9/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Zw8R0MNChPkjHr/J/PL+X0IdS+NHxOOuawW+K95+70lF81dTnMZXC/JH83+sPr1+9Wv4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PwarfE67K+RI6/atQlZLcfNxcAt8zN0G72rzHUdPuI9b8WBfC1vam3sUMlu8mRYr8n75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qfBml3Umt+FU/wCERtpnaweWOBpMfblw379vp2HtXtYptUz87yWnTqYqF4n0Da/ErxpL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riGabXgEtGvZPOQBwPOkfPEOedvTmrXiH4ieKWl+JDx/FS4lWM2whWG4df7RYk/LAM/u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+kSS/Dj4d+V4StZ4bzXWC3Us2H1F/O2+T6qnBXPT5an16zvl0n4pzf8ACLaXaxQXcEdzc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+Iox/Fu43MtfGyb/q/b1P22jhcKrXit/+nf8AP5/189Tb8X/GLxToviLSZLf4pG7lPhxY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TgfKB/HL/tHmuH0z9pbxda2XhdpPHN0RaXMwjgmuJjJGC3+suWz+8XuFq/8AGvSdY07x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5Y/DSySWUUoaO2ix/rPeUV4bZrqMzeDEXR9PkEzSPbtKVzeHcOZueFWvpcLh3Uh8R8Rm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Hbsu3kem3X7Rniz+x9Vt38e6g/8Apv2jYl1Ksl0eeQ//ACzj/wBmtK4/aW8THUNdK/ES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LJKqg/8APKFc/I3bzK8Dd72Tw5NILKxMMmq7GlUr5hkw2I1H/POr+o/2sup+MhLYaT5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qBMr/qf9r6V2LCW+0fP/ANvRdv3a/wDAUe1wftQ+KJZ/D3mePNUgFtbm0JZ5WFvHgjfIN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g0v48+IP7OjK+Ntbd7a4PkQNcygSZ/5aO277v+wa8n0J9Vj8QaAVstHSVNNMtss20xSJ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e6/7NTeF49Tl0TQkCWDQS3z+UXI81n4+/wD7Hb8DXLWw7hG9z6DKM2hiKnI6cdf7qPon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GvGtxL8RtaGxImtEhmmV76Yu3Tn9ygIPpnIrRsPFs8/iXTIJviT4hitTovm6hdLNLuEnl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turmtNOvj4Z/ER0j0mKwe7hh1G5Xb5kx3fLFb/7K8GuoMniW0+JWou97oMV7ZeFdjTDa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i+so/9mr55uSl/XmfeTpUeao+Vf8AkvaK/kf9fI5XxR8Qr63+GvhuQeO/Fi67PcyiRYr6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XOf3jsBnrRTPGJ1X/hV/w0tJtb0e0i/0ia10+RF/0dS3+unJ/wCenzdaK7aVRqO/b8kc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i9Xra/V/4fy+82tDtPEf9ieBTDp+nzwp4keCwaaRc793zW02f4c56/wB4U7VrHVofCvjVF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VRiMvKC2n3BbkMP4oTlQp6V43f8AjfUW0W5KzXYjvNUBm2zARmYbWDL/AHZOuW+lLrvx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m1De80C3ayyjawU7VEo/iYYG1vasFl0lpczxOaUqde7cb/P+Zvue6eNdO1T7R8ZopfDV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fJFKC9lIdpWWH1jPzFseoq7JpWv3HjPUk1Dw3Y3Mx8Fq99DZTKDNFtGLm3I6uePlHpXgN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tfNzcam1wNLSJ98wZnjxHhZv+ei4x9M0/SviBrtvqOkul1qkVzb6LILVlnBkWPDHap/i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WXNa3PPnmmHa3V/n2h5+R738PdN1STU/g0JdA0+9a407UEjlMw8vUYNj4Vv7rqP1NZHh2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xcaVpRDeIbiOzupz/rD5h3wXH93/AGfoK8Q0Tx/fyDwxArawiLJNJax2snCSbjkwY+6M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v9Ss7JXj1K5FxqTMyCXbHLJ8pzH/AHX/ANqj6ryq/wDXQ6Vj6FaXLGW/r/f/AL395f1t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D9f2aVYxfZPGKiOWaQb7Bjj5JOPmiPSt7xzpVxbj40Kmi6dYW9vPpzy2ySBpLN2PyyRY+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FcjY2kuofDTUbptFuriW48UR28V/PcjMmAB9nul3e5+f/arqPF1hHaWvxkMfhu5tIopr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nsCMhju/eRyfw/UV5FRuUrHqRlCXvef/ALfD+/8A1+ep4p03Um8S/ENBp2iXcj+E7eaa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0q3wvysuOV75FO8HaVqtx4o8Bh7HQ9QFx4OnC/Nhb+Ly2AjPHEq/Lk/WvOvjhbv4V+IN1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8OiRPPa202Vgfy0y6N/FH90bfrXmOneItRtpvD3k2F8jPbSPAltdYy/z5kiP8Oedy+1e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qYunShHmlvHt/dS7n0X4F/tZ7b4JGO+0i2R7jUIrO6lTcI8E5inHfP3Qf9oVh6dFqsfg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vFa+NmiKmLL6VKWHyv8A3kOS34+1eEWXiK8vY/DqrpNxcx3V5KWRbnC3L7h93+6y9fyq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Vy2mSh31T7PLNNNgynDfJIP73+1W0MBLuclXN8M5r39vLzl5/wB4+lPFNrqaeGfi0JY9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KIRh4GLYW4T/AGG+Xj3atP4gWmoz618ZIZL3SL5m0qxuJ4YUA+1xKgP2iDn5duCT9RXz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iZm0u5hktpooWdpifJDMfkk/vL8vFS3utXqX2qRpo7QvFpqyoqznNsm1QXU915+7UvL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r0X8M/8AyX/D5/3T6R+06hL41tHHiPSr03XgQx21yYgI9Tj28W7jtIvHP+zR4N1S9gu/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rFFYXMMF1JbgvbEhla2lGfmUsNqt7NXz7od1d3eqaWraFbqk2ltcLbmfiXhsyoezcfd68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da4+DrHwhpN9LNYXcdoZJAE1SHYwZX/uuqluT/Exrgr0fZaf10PRoypVaWjjs/5FtCXc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KG8LRDxBbpHB4omZrby/n0wnPzKf4oz8xx/tCvnTXbyVtN8W27axZOP7SSWWJE5fk4lT2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NaX/APwo/wAOCfRrEWsHiqWC0nD/ALyM9Tbz+oyOvoK+d/EdjNb2fjU/2LZoE1NEJjky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yNX0eUXcD874vSdTmXeX5sZq97dnWPGbv4gsb2W5soyzxx4S/UbfuejLn9KVNUuBfWWf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FnMPylcH/RT/ALf+1UmpW1zHf+Mkbw/p8AXT4XnSKTiD7uJYfrn5h70lrb3javp0cuja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R/kuItp+cf8ATX/CvpT8otpch8PXTrd+Af8AipYLRlEixzbP+PAf8829d3T/AIF7VL4W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t4hSwWLXjIYQm77GQV/fj/Z46f7NReGra/WX4eNHY6SWZrjyGnYET/P0uP7v+z/vUaAl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9JSMa/sR5T86v8v7ub/pnwvT0asZLRnZhKqhUuz6Z0PXbaf4J65Zr4tjuHi8VrcXdlDCB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q3/3j83/Aa1/HGrwXcfxhj/4TJNRe9XT2iUQhRqkYkxn/AGWj+XP/AAKvGfA6Xgv7xgNI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i+EgfLdR/FEAD1r3z4i2VxDc/HSGTTdMgiik02SRIWwyFn/1kP8AstubcvvX5/mSfOz+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FrfX7P8APFdUeeftJ69aa74vF1aeKHuLdvC8MEFzcR5aVCnME3+11OfpXgulX72uq+C2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MiJJ5O5tPyH+Rv7ytn/x6vrTx34AufiN468TR2t5oqT2/g+G6dIEAj1EBB80Y/gb/wCJ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1zwSIpdHLCym8mSZf3f8e6Ob1bn/AMeFfW5bUjKlyH5PxLhown7vZf8ApKObsb9Dovhh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qys0UcXNl8w/fL/h/s1Dfagsela55mvSSsdXWQwLH8tyvzYuF9G6cf7VaWhz3n2HwZ5V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Fp1+aJiy5M3+z6fjTdU+1r4f1f8AfaZGi+Ihwo+dJvm/eL/0x/8ArV6ctHofF01y7/1u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Ge3xHcXbyrAI5BHtF8uRxJx8pX+hr3X4WG0u9P8AGkq+KL2SceFFWOVo8RSD5d1vNx1z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q3F8t949Wa70iSVvs7XCQA4ucEfvIf0/76r334TX876X8SB/wkGlyTv4TjElpFDlLtQF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7zCvns0fuH6lwmlHm+X5+j/I6nwvBZtrnw3SfxdqFrC3hyY+ZAv7yzkCP8h4/wBVwQP92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2nwQ+Hd0viS/SA6zcx3Fht+a1IkP763/2dvX3avRfBl1er4j+Gzpr+mxSf8IlMkMklsPu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j/F/stXGeMNUu4fgL8KR/aunRww6zdbZ3izJYN5h+V/7wb5m/75r53DP98v67H3uZSbws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+vx+X9TuIJtK1Yf2rdzyvqqvHGE+SZef3v8A10/xpdWvLMXfjNotW1CcSpCtvJLHxdfM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mrF7PcvoGoodWtfLGuLJJBHF84bn/SFOOE9vana5eXsk3j2OXX7K7eUwmVY48LffMMP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+grY/nzEX9oRR3lgNSkJ1rU0j/sIxLIY/wB4H8s/uW/2Pf6VpeBJdMivfCSy6prKqkTi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f6n/AGfU+zVFJq1zLrlzL/wklhI0nhwJ9o8ridVj/wCPfGPv8df9mtPwPq0kWq+CXHiG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PJyLQnd8j8c7ufzNc9f+Gz1cnb+uRPorwlBaQfDz4Nxs2rwJPrV3NcW8IZidr/62L24HA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2uPCnjUvealLLd+J0UBYyI7xCxwP9mTGW9fu1v8AgPxDZQ+C/gmg8WzWsdnqt202It0t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jbp/wI1h3WtRSeC/E9ufEeJZfFi3EsKR/fTcT9phPY8fd/2a/OudNyP3/B8/sV/k/wCeX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/awlsY/iX8QNmsao7JaWsVr5kTfvP3cf7m4P+NeN6YNNXW/MfVtX05YvDzH7RJEzPDLt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5NXs37VOrvefEj4m3MHie3u0uILRWfysDUB5cYOP7rL+deQy6jdS6tK7eJ7MtJ4WMQPl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/v9Ofav0LB60In4Vni/fK/wDLH8jK0YaXjwKZNQ1uOGLzpJ4YFbdb/Mebf1VsHP0qlp6W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Z5H1dnMIDeXPCMZaP/pp2/CtDRNcliufAsieJ4YYraxnjSbycixLFv3bf3t36ZpnhW+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/iQ20FtqkjLCse5tP3Y/fL/e3elbydtT52hSc5Kx3fgbTdK1G+uEjs9Xvvt2v29vB5xIj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9uvojxro2l6FB8ak07Qry00yAWdtFKkzA2shOPLdd3zKxrwLwgfsMrTXWs3ctufEUc0y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jcI38MmcfLXtfj++0uW++MDw67fzyXNxZtbE/wCqvB5g3I/y8Mvb/dNfE5hUftdD99yX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/PFfqX9T8K6ZY+NfE8V34EitYbTwPuurIBT5M3lgfaY8dfqvpXD/ABq8L6NYeGvgq0fh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kvYbE7Vv48HbNuH8a43N/vV25/sjWvGHieWLX9VNk3gZhFc3AcmEiMfuZeOB/wDFV846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wRZ33iLVhaadZSKGjRvMs8q2Uj45j+7XbllOpUqqbeiPA4l9nSoJNa6d+x53Y2SXOjaA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1Vttw7FUvIv+fcf7fb8afeWP/En8SsvhpreJtWS2gnkYf6I3zZt29d3y/TbSaW9kun+H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1J3mhgQ7Y1J/1kP+3SXl/ZNoesol3qt3JNrCmESRny5gM8v/ANNa+w7n4rKN7s1NXsWi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rYx2trCJYXnydLY7f3in+Lce3+0Kt2ujXDa5DA3hG0klg8O+dJbtcYE6+XxdZ/vdDj2NU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8cyQvr0kMccKWs87HIPyDbdf0H+zV63tNJ/thAtlrklvFoeSjOfNinEZw3/XHJ/WspOyu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PgPRruPUfAH/ABILC4e4WaWNp5sR367m+WT+7txx9a+gPDFvrTfCT4TwQJpUVu/imaXT5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+VMf7rNv/AiuJ/Zw8I6Nq/i7wdaX/hfUtRhuNMvpbiKSX5JuG2y2/wBO4rtdD0i3XwZ8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0bjxDOCxnPl3yiReP+mZGAv8AwE18dj67nPlP3HIcMsPRT+fTrGfmuxPrba5c+B/iR9os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EEwiX5rebcPmU/3G+X82rf8AFcXii31b463FxJorXNto1tDqFsi/u54ygHnQ/wC0q5P1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g7x3LD4auZSfFUNtHdSz/MnzkGB13f7R+b/aFdV490K3S5+PSJ4VuY1ttOsyuyfMmnPh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7q15lOyqR/rue/iZQhCVv070/wC9/X3X+YVfVY9e0OSKy0USw6CZkV2Bjni2MP3n/TXb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IfEPxL4xvfhF4fTUNKtG0xrtNJvJTuaMfNujlTP8QXC/71eEXunQf8JHbpH4Ru5UOhec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3bf6Wv8As9G2/wC9S+C7eYP8OhbeHZJJrmeZklS4EbamBJnCtn5WXBX8q+wxGHU6Z+X4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T5H0Nb/22PCulLJrFjb21943bbhfmtL0Pnf/ANcsg8ehFUPi54Ovdf0f4s+JL/XbNtQt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osfaFGFWaP8Au47/AO6a0PDdlfXPwm+H13Ho1nILjxi6wu04/eNv+WGX16fe9hWv4ut7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8P2NuE8T2++V5wWszuGAx/iQ/wDszV8tSrPDy/rsfo+JhDMKTg0tf8H88UfM3icalpvi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az0dII5xAQl7DtH7pf8Ab2459qw9NnvbPU/Cgi8S6dD9m02S4tbkR5Ftu3/6PJ/te/8A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IaX4m+PM+G9HthFolqZoYpQEiOxW86EfxN/hXjFppOox6p4aVfDmmGd9BklSJ5BiePa37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/Zr7XDYj20T8JzPA/VqrOf0K5uTp/g+JfFVvYxtqUk2wod2mSBl/fN7N8vH+xVS9vLyf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/atZH2m1ReJ8ZIuR6D7351r6BZXwtfALx6Lpk/nahKLaS4fAu283Bjn9FWqNyt4PCOoB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QBTIHBnifb/qwP+eNdM9zyqauzsbG/m/tHxlNL4xS9naCG382NcjVo8hcf8Bx+lfRupXi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OrmWGx8IqLTUZIAzuuwZtm/766/SvAo4tSt7r4hrJa6HbsqwG5ihw3lDzePs36Zr6V1y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8t/ocks3gkM0tvH+5nj2LwP9v/7Gvj8f/FP3Xh+fJhY6/Zl28vJmb4CmsZPEHwZt/wDh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urgNHb/PYS/OTjj5k4I99gr5a8aX8FzcRPceJbuaS61+ee5iEeAq5XN0OPvNk8f7NfXHw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f8E5JfE2kwKml3UdvMYeLZNr/uZv7zcjH418peK/7QCab/xMNIRR4hnMT7cMr71zI3/T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2PN4pa9m/wCvtT8kcTrN1Fc2HimVtfvL2a4v4wiMpCXyZb95J/tLx/317Vbv7+wOsa84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1ILG6KNuuT+7AtpfRcbhn1UVZ143sel+NIJNR0sIdWiM9tCo3zPlyskPovXP1rQ1a51Fte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yTaSguJYEBiukzGNsPpJwv8A3y1fWLQ/HqcOZmfp0mlNqugLJr2uWVtBprOZljZ3tpyG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28/7RrpPh14RPiW48G6baJrN3Pc3ckk1nbgjIU/etz/eCr83+7TNDlv4/EPhWVfEOl7l0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VtH5cg8iX/ppwy5/2hXo3wHS6sPE/wAPVHiJdOEN9crEfIJexLrnJ7FZM4H1rzsVX5It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UlVqL4TZ0fw1oMXw5e5urLVrjXG8Ui0ldtw+0Rd0yPl8zbnpzuau48cR2Ud18aZoItXL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7SPmGMnDRzZ/hbaOvoawJmu18Fasg8TwW8CeMlZo/Lzh8/wDH2rf3c/Nt9Frd8b20sCfH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BBYyyRNGF/tYA9F/ulOV+X+9Xx8YvEVGfr0nHCRc+b3U/P8Anh/dOY+Nniw/D3xlo76J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wTGLaIRMZEkJx5fP/LPH3j/s182211pM154RFwNZkWUSTXn2f7yNuO1rb17bvpXo3j/4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2t3qfjKx8yHwqLSO7ii5ePaT9mk9JD3NcJoury2914Cb/AIS2HTRarOIp5U50oM7j5v7w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ngqHsYWPwfPMZ9aqGBby6cvhuNZW1Oe4/tf8AfqCfJlhwP/I2M/8AfVSa22ltbeLJQuuJ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t0hP3kuT/e+7tH+yavWt5Knh3Toz4jhiij8QGf7Eib3gb5f9MPqv+z7VY8S6xcXsXjyN/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+FzHBFhdTKs/79T/AA7c/d/2q9Gx8ta5Bcx6Tb6lrK2tjryRW+nRC1WZv3kDlFy8n/TL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HwnpGnT694bQaDql3GdOMs8LNg3EpDEyw+i/dz/ums661NrnXddc+MLq8E+kLALxbf8A4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vQL03f7Nep/BnSdA1zxNoFvr+uap9lj0WYK9tGUazkVWYQggfc27vm/2hXk46soRsfd8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q/Keh+CzKPBHwgh/4Qlb2JtRvHEpf5NVPmHgr2ZcfeP92qEsNxL4N16RfCYMZ8Xx5uZj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3Ycgbh/fNWvCMunjRvhWj63qkTw6xcpLBDGSLTMgKtC2OQ3y7v8Afaqd2bNvAniaU3Wt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pCTphvmP/TXof++a+Kb527n7bTpexcYOFve/v/zvs/I63xRb6q5+PMieC7W3C6bbeer3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/i3KGbA/uivlrVbSc+JRGng2CWVvDayNbGTiSPyf+P3/AHtvzba+mvFKaddSfHGQWfiH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IJB5TZ+YTj+793bux8qtXyzqiaONdV0OvSJHohL4LCVZvL4K8/wCo/wDZWr6TKXaNj8z4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f/SF5szdFsp/O8DhPDtneGbzlQSy4GoDzDkP/AHcfd/AVUitrpvDsE40qzaJdbES3LPhy2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n0Oaj0mz0ya58LLJZavPueT7VHbtzKN3W354/wARUY06xGgq/wBj1N511RkMuf3UkO1c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+hX0K0Z+Z2ujb1WK6iPjtjomm2kVvPCLiOKTmxJk4WH+8vBWvX/h1461zwhqXiazg0DR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dwiOojSLYNky/wC1tI3L7V4trFhpcKeMBBo2pqYriBbaS5b5rMb23Lcf7TD7ufStWO1s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M6mo/sQukMjYaKQxqPtH/AFy+82PRq4qtGNWD5j6LKcRKhUSlsfX3g+38RSa18EGtBorP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QHa6CM7lf1fbtP+9urk5ta1vwp8FvAmvxyaNMtn4yaS3gkU+csys2VfHbdu/Blrzz4D+O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V9q/hrVNTtFtLhVtkkYvMW8xPMt1/urzu/3Wrgb2+GoaZps6eH7ua3m1shGE58q4Viv+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N/u14WHwLhNylt/wx99ic3Sw9or8P8Xn5l74q+L9S8bXvxD1i6TSbZLzVoZrq3t9pkD7m2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xrJ1S61SXXvEzy3uifaJNHRZJIMGKaHanywj/AJ6Zxz7Gs3VtLUWPiuQ+Gp7Qw6hGglkf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vnp/wGtO50bbrniaMeDhbPBo6SfZfOP+h/In+kD1zuDY/wBuvo+XQ/O3B1Kl2e2/s16r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+t6VYbfDcyR3EkYZETEmUcf89Pf6Vv8AhjU7uDwl8IBJr9laww63M6o0OXtT5uDI395e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AGbNPuB8QfDEa+FrCcz+HbhvLnl+S6X5/wB8c9GO3bit/wALxaxL4T+E4i0bS7mM6zcL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Dckmeg5P/fIr5DEr94/67H7JlkY+zSb2j5fyyGeJdSmuPgt8VpBrVldIfFKSSxxwbTc/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j/Zavn3xdql7Lr3j6c6zpkhntYzM8cQH2pflxHEOgYfL/wB819B+LbfWW+CHxZLWWnRw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Ge1feMpFzyvK/wDfTV4F4r0a4PiHxzGPDthAsNlEZEVifsa/u/nj/wBpgM/8Cr2Mq0Uj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/TsuxQ0i/uLXX9ElbxNZQY0gqk3l/wDHuvlt+4Pq3Rfxr2L4O/FzVNXl+E2iaz4nsdL0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FAmtiwPzTZ4wdxAPvXj1jp12dc0IjwvYl5tFLpDK+FnTY/8ApDejc8f7lM8OW18bbwUq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DLMwzeOJF/dyjPRcLj/eNd+LoqpA+fy2tOi9T6D1a+i/4V344kHjFRG3jEO1tHEGWcM2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2/wDTMVlftA/E640T4gfFKw0TxvBfabqthZwyyRRLnUtscYMYIOFK5b9a4yf4lahD8FPE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8viNZvtqSDzIXx/qwvdflIz/ALVcv4rtNVF/8QY20TSLMxW8BvEVlItl3xhTBz95uMkf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Eudn1GbZpKpFqkvy8vLyMv8AtKOTxHpEyeNZVC6G0X2wwY+zNskH2Ij+7/Du/wBqs3Rr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tmtYobyWQwRRbn0f94v7xf7zP1/4DXQ2Nrrv/CR6ei6doHmt4ZbywxTy3t/Jb53Gf9ft/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9Yt2+HT20GjC4kvZGsWuCuXk81Mfav8AZz93Ne/pbQ/MMXCc5OUjmrq+gfw3eh/EVzJP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5c6c4uc/3ufu+5q9q99ZG98aeR4o1C8EwiNu0sZH9p/vBlZufl29fwqy5vv+ENvY2uNH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Xz1mx95f+mNaXiWfVzqHxJNze6FMz+SL2S2RQk/7xdv2X0/2se9WeTGJjmbTf7VtDJ4q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8SHzY5fLP+in/Yz8u6q+l3um48HJPreqKkcj/bYYEObIb/l8j1Lf0rqDLqq61bE6noMM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hDB5B/dn/p4x8v8AvVU0KfVEm+HhTV9EsljmlezmmRc2fz8tcfpt+hpnQoaHPGewTw9If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pzbFf3Jhwf3nX/Xe1dlZXOlSXXjWS31LVr7cYzaSThgZ8OoLXHodudue+K5+C5vh4LMT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aLMr+/8AM2f8fHtH0FdisuoNd/EJpPEOnXhmMP2gWyjbqP75SPKPbbwx/wB2vMxj5aUj7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Y9+u7rwpH4+3pH4jOlnwgAhlEpuftG3oe+wL/wAB3VmeHh4SvLb4Uw3uiazfqXuv7TgH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D03csV7CuuvdcuH+Jd3Mvj6waZ/Bfk/2klt8rqRnyFX+9n5t1ZPhbVYoZPgox8c29kLU3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V8w+Vsn5i/3fm96+Ni/euv62P2y96Xvye380/wCST/kOQnsPCn/CJQynQNQW6/4SzEsg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9vM2nHrnNaOt6V4Wjb4qR2ng6/g8r7MdK84N/wAS7P3mk9Nx5XNO1DXrD/hXtsH8e20i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I0EkfzZ+2+wzlsfd5q14t8WaTN/wug/8ACxBqE119iEKiJFXWRu/g/wCufI+Wuvmq6a/Z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v9/+ZeX9elySLw/4Ql8dNEvgDUE0/wD4RUzCwZXLLcAZ+08du3PvUPh3wd4Xnk+DMV94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38turZv9rfLsxzx1b2Nal34o0B/iHNK3xPd7YeDxB/aiqv7yTH/Ht6f15qr4I1vSor/4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kSK78xbgKy6MccIR/wBNPu/N6Uc1X+vVHN7WhvzdP7/aXl/XrY5Sbw54X/4RJZk8OakJ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sNZA/wCpUf8APTHHrWz4j8MeDYbn4pNY+FNUR7YWy6VJIrYsQeHMnoWP3c5601dc0wfD+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ZfG7u8AC5RflH20e2OfStHxR4h0yT/hdT/8ACy47oTPaiG3VVB1vbj7v93yzx8tReq4v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7y6/3/5l5f16DE8OeEf+E1SH/hBNTNonhlbgWG1t6z43ee/qCOPSovCfhvw9PbfCXzfB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tpGd2p7TgbD2VM5P+7VweI/Dq+Nblh8UpRAPB6oNTO0NNLjm0/4D+dZ3g/xL4Zhk+DJm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9N98w26RlvlUegk/rRH2vNuZKtRUFaXT+9/LL+v6RRbSdGPgy+dPBEnnSeLlhS4HTy93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x/erd8T6LpKXnxfC/Dqe1a3itfs5zxow2KWz/vH5/wAK5eTxL4UTwLHAvi+7FxJ4x8+S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0/wC9tIP1rX8YeMfB/n/F9YPGmoXL3Ytf7P2n5dT/AL284/hP/jtaKNa+5sqtBy1fX+93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h4d0q28bWv2f4bgovhH7SdPmZPvYwLp8/gMdear+E9Dsmt/g2P+FcpP50ly5lcpnV/U/7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98Z+BIPGjyN4p1i409fCwgW4hY+Y9zhf3H+5wP8AgVM8M+MPBQb4S/aPFOrxG2+0Nqio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+Puk9fYmlOOIt8X9aGPtaCg7f+3/yy/vf19xO+mWi+B7wx+CYzM3i9IftgZQRiRR9kx/d/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xdpMCr8Y3fwHa2jwJaKDFIu3SQVX7pHXcMNx3zXGP4i8Ft4MeT+39VF/J4n3tbqz82e7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xeqmrmveMPA0yfFW2s9a1G4Ev2ZtGaQyEXTZ+fzDj+HsGq4xq8uv9bm6r4SM9F1/vd4/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iH9nj+H9pG58Ib49ONwir0/4+S397qvrWZ4M0eee4+CmPBtlcQ3VxPtb7SobU9p5Z/7m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er+D9e8czPbT65Npg8LkO2JBOLoDlT32DP+7TPC9p4fNx8KvPh1yMO8/294jJjdu+UQY7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hPmf9dUa1YOVH3b/AA9p/wAsv739fivJ/jBa3Cy+I2Phu1hJ8WyxC8ilBKNhv9E/3e+6u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R8d7PBsNiLNY1ki87I0wFk+7/eyP510nxRj0hZ9ZEdvrMTt4gmAE4+VIOfvf9Nq4/WoN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1wKTH9gF11YhhuFz+H3a+0w38M/DM9g3XNCPRrka/p8f/AAhVtKw8PecLQT/LIvlti8Y/3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eG7CZ08BFPCUOoG5u5xExl51RgwBjcfwqOOvrT/s+gjWUV18QR2w0MM3/PRp9h4H/TH+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E3hESwa080k0v9oJAcb13fL9m5+964rrTVz5V0G0RyWMj+FtVc+GLaOP+3kje+EnNu3zf6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2a29V0u8t9R+IYHguwhNvax+aqzkrpXKZaL+9u/9mNcx9m06Tw3c+XDqizvqwUGT/UiD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9a1b+y0RJvFywWuuRqsEZslkPMXzJv8AtXbb97b9RTbuh042Z1HgfR72XUfhzb/8Ijp90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SP7T/eN/rP7uP6CvbPDGn61J8FfCskGi6VJYzeLQsNxKR588u4AJIP8Ann0FeC+FYdGj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3KrxsbxY/vXDB2wbX/Z6fka9t0SLTH+FnhUHRNZku5PEai7vIifKuF3f6uHtvxhR7qa+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wtH9x/wBvf+2vzR2Pie28RR2vxjM+n6HaRia1F/sI3wjjaluO+Rjd+Nc38dD4nPiDTILu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xWjiVl8tbfHJ/wCu3oPep/Eun6TaWPxMEXhXVLdbe5g8m7upQf7PJPzCbnktwF6/eFYH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FqieCdXZU8HrPHBLPmSGXB/0pj/zzXuP9muTL/4p7ufQisK/6+zH+8zxjTbXWPtnw9MV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n2fv/n+b7V9e2aykW/Xwg8jJo4tpdeKZIXzxLt/9E/4VLp2nWL3PgwP4Svrz7QJDPGkxB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/wAO3+tZcFlA3hy2mfw3ctM2reSb7eQHTH/Hqq9A3X5q+sPwqWk2ejWqammp+OzdHRfM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VduDIu37L+ON2O2a+k7C68Xw/ErQ1t/EGgnUIfBwP2ny/3MFuUUlMf3+nP1r5asbe3hl8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QYliEjHOlNvw2/13cr+NfSyeG3i8cxwH4eRp5fhJZv7KM4Bz5ePtLN68n5a+axn8Vn7Vw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pdvLu0QeBv8AhIBpvwchsNb0gn7dO1laTpxb5J3NMf4u+3/eFeKfGy61eV/Fon17TJ4J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DzSj/lsp/hjHSvbfA+iCaT4NLL4DjnS5mndZUnUNqpAz/wAB28HmvCvjBp88EuuvL4Qit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cpKP3P8A06r/AD3U8r1bDiZQjRlb9O8+zZyPiCbUo9V8fb9f0RQ1rElxJbAeXeJlNsdv7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0681NvEPh4w+JdGSWLQisU0iDy7ZPLfEUn/TT3/2hVbXdGk/tPxulv4J+wxW0MQeCSZmG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Zv/AGapotIuT4h0qGLwJF5y6CZRYvK3+kJ5bEXbn2+U4/2a+kPxKWmxmaRd3sOkeD4E1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HeKGRfmtH3L++m9V4H5VpT6ldroXitf+Ehs7hZdXVpLaNQGvWy/75PROpx/tVn6Npl0b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vvPv5BG8khzqR3AGNh2Ven/AqnuLe4Twz4glHhy2gjGsqhvA+XtWG7/R1OeV/wAKVSPNE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R7BoXxP1nQ9X8d/Z/FulTNqWjRRXV55eEulVU2xQD+Fx0Prg16r4d1fyNe+FkcfxAsID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gVhp6lOIj/ekb7v8AwH3r5pvYL6HX/GCt4UsbV4tNVZ7ZXyLDlP3iercDp/fr0P4YeILz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PhLT7mQaPI6W0s4ZbsMrfv2z0Zdudv8As18/iMOoyP1rJMfPEQ5Gtflr06r+vz7Sw1Jl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DA3/AAlAnW0eEM9mfM/4+ZCOuOG2n+9Vfxvpei+JIfinqt74ze/1EXtusMCwhf7UZf4j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z3q3pkGuz+DfADQ6DpBstR8RPNayEDzLmXzDvWQdoxj/AMdFW/EMWvv4U+LM0mn6ItuNV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SRtuVVjhH937v/j1eOpSjHR/1Y+3qQpzn71t/wC5/Nb+X+vUs+EYdP8AB3xfiGi+PIoI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JWTJiXMQXp0x/wB8mqnhfU5ItB+FEP8AwmcFlb2+r3E4gaDcdMHmf6yT+9uwev8AeGK6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6XCXfhbQzqcPh0M+mGRTbwxhFzICON3J/OsDQ7/X/AA54W+E2oHw1pd1Al9cPYiZxuv3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sNuc/dpQTm7P+tTKTj7NclveS/k35Jf3f69DO8R6w0fw9+IN1F41gdj4lRorAxqHvzuXE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/ZrzL4m/EzWvE/ibx9fal49tL6WXTo7d7iGEKmooMYgj7qR+pBqt431zVdc07WdRufDu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5uEbDpKQc28eD/q+nPvWL4p0zVBq/j8N4a0izkhtUF5bxyApYjK/NBg/Mx4P/AH1X0WEw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zXPMZOUuWPXyX+RnxardDXfDs7eOorQ2+kMiXUce4WA2vi2x3ZvX/arA0m8lGg+F4D4q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zKZ/s7lf9IPru/8AZa6TTrDWz4g0Xb4d0k3I8PtLDDMUEbxeW3+kSf8ATQjPH0rK0Oy1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0jSZUuNSm+zSyuPMunVlBW49I14Fe3FpH5vWl7SbkzP1jUJ7jRvFwbxUt3LdalG0tts51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uP8Ax6tHV9Rmudf8QS/8Jwt5u0dYRdCLH20bUH2Vf93pn/Zqnqdpft4U8Tyz6RpaQvrg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vl8xw/8ATOtrXLPWoNc8aRyaJoVvNDpUf2mGHBigT93hoD/z0+7+Zqjk21KGi3Drq3g7f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xF0sf/ILHzfJjux5/wC+hXffCe8WO38Mw3HjGPS7ZNfWQ2gUF7Pj/j7P5evYVx3h+31i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tA85dIeaCKVl8qaPEn7y4/6af/Eio9AbUU8P+FJY9P0swz6uwgupmXzJ3yuUk/6Zrgf9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WDR9FlGYQwVRzPpnxFq2kvpXxfuIvHzX1vcXdmkUbqpfWG3feDeicj5f7ozW5/bnhyP4k6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aytvCohl1qFVVpnKr/oyevXPy/N8tfL2satqX9i+Mw2l6QIl1GJZrqCUA2r7zlbf/Zb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1pdX8SW8mm6IJI9DUTxWxXyIYvLHzr6zc/WvLjlsFZ3Ptq3E8Z05QS/Ly/u/3f60K+p6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GywfZIWCyrF/yB/mPyf7THH6iuOgunm0GOJfEZVX1fzDZSLwOP8Aj6auh0qPVpda8ELb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S2WZlKT8vue4/wBoY4z6Vk2tvqJ8OaQFs9Mlt5NXyrFl82ab+43/AEy/SvegtD86q1nX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5rvxgT4qF08rxqUZTu1b5v8A0FcZ/CvprTNO8NeFPG8B0n4iXhjj8MMk2pQJ5hEhCkWy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Rl1K2/4Tt5rTSkm86EXUsBU+S29gFt+fwOO1et+CvHOpeDNf1ORdC0SW8Xw1t8pplKQw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nt714mMoOex+kcOYmnShJP8A9t/VM7Pw9qFtFpvwttn8cyWfk3k80kCQg/2QPMPOe7N83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c+APE1l/wmtz5d94lGNNaLm5jGM3cjdQcZ4/2a0/hp4k1TxPrPwr0ew0XR4ns3uWtri4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8o6/Ltbb9KjuI9YbwHq0rW2iTWtx4y2LcvgNPKHX5V/6ZcfkGrxUqlF6/1ofotSpSm1Ga6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l/T1OE+MPhrSNN8X+MU8O+LtQ1Gzn06ENPJblzftld0bP/Cq8f8AfNeeLaXltqvhia48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MV59nb/Q/v8A7uP+906+pr6f8S3fiFdU+NEjSeHSv2O1hv2hwVjjP3Uh9D/e/wB2k1rw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8ONCubjw5pksHh2SW3wqlbeExAFpP9rG3H+1uruw+MtKz/rWx8jjsip1oqSf4+Sfbz/rZ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0hX8QXEUy6kZJbFUbZbDj/SPduenoKfqt5bzJ4qK+I7u5aW7QwxyK2b8BjmSU+q9efWv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8MPBmsprGhok2tOkFo6jeCJSokmb+JMp/wB8mvL/ABDbX8Ok+LXa50mRJdSiW4eJQJJm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Lf8AAa96lUVam5I/NsZl9XBu0hIruxi1m5x4ov2i/srYk5Rt0kmz/j39k7f8Br1r4DXl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4mv7WKP7QJ3t4mJ08Msm0RDuZO/+9Xm73Gr2/inW91/onnpoYjkKKpjEXlr8kY/57dPx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qxeLfh3HDqGi2UkMF1JbXE6BlgUibc04/ibg7fTArysxVopH1vDLcY1G/wCV/wBdfyHS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667rK3n/CRoTC0T+THFkYnfjBl/2evSur1m60eWf4uhPFPiC4ia0h+yAQMJNRfkMZ8L8s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bzVk8B6XGniHTWjufFgmjs9vMkvmrieT/Y39v7tbfiHW9dkh+N123jXSYPNtraK6mhi/4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8dSrfhXh4ePvr+u5+mYyf7qev9c6/u+X9atfL+qX+kL4isJZPEOuRwR6MqyTorCZJ9hx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lcvYy6fFpvhoSaxqVuVvHkuVUHy7VNyjfD/ek749hXb6tq2rS+LopI/E+iieHw8Y1vNi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+n+u4K9+TXMaJJemHwLbxa3p0SJcSyW1vOgxYv5n35vXdxj/dr7el7sD+d80qP6xMxb240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6jqc00moL9lif7k8eWzJL/tfd/NqsXtzopvdddNS1ieE2SpbSPnfPJtXKy/8ATNfm/Jadd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1X1ixeGXV1eS2VP307/P+9X0Tk/nV3WtRvjq3jNn8R6XNLJYJHM8SDF6n7v93F7jjJ/2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KWl3WjR6p4eMmqa1BHHaN9smjzugb5/lg/2en5morC40w6Fpim61JbkagWmRf9SsWBh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0zUb6LWfCrp4k0xJINLIinkj/d2S4k/dSer9f++hVPRr67/4RvwvENdsEhTVmkitZE+a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f7vtWUo3OihVUJHbaBeaKb3xAILjVZZHnRbIXGMOufvXH5V71rPiD4e23jrUbmXVta13SU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CS4uiq/Kp6iPbnOeMla+Yp/EN1Fp/jQ/8JLC73l/H9oiiB/4mJDN+8X/AGV/9mrbvfFm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l1kTHonkGeOL5JU8tc2q8fez8ufavBq4FVKrP03LuKKeHpqEm16fI9y8N674Ls7n4cLf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dNqzQSNtsxklY4cd253bf71eD/EzW/C9++pTaIuq20c2st5MUrloUt8YDN/01/Xk1XsP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8JTaWkUEcro4HGngseJP7xasD7Vc3nh1VfX4mSXWN/2WRTvZ9v8Ax8N7e1dWHwioPQ8/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tv19W/1HXzaNJqHiJk/tieNYk+xibh2IK5af1Xjp9K6vwm+j/wBqaO0kesPElhm4CsfM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3Y+n61h6hqN1I3jBn8U2sssqosjRRc6p84+VR/Cq4B/Cut8LajPH4h0qZfFVrC0Gjoi3Y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Hu3X86vFO0DLIG/rUP66nrWnf2N/winw5E9trTT/ANoyNcyws3llPO4htsfxHjkd2qtqL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9EWjayly+pR/ZhJI3k2Klz/ruzSN8y8+tdFoV/dW/h34SxL4t0yzS3muJYLZ1yuk5fJm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9KybjW5G8G+LY38WQyw3WvFvsYTMmpPxm5Y/wx8A7favjZNP+v7p+7U23b1/v/wA0v7v9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htr2o+T4X8Q6bC2jJ9miuHYy+Zgf6RMSf9W3p7V4ysOl/bfDaPo+qurQt9oSNvnuzk/6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AGgNfim8U+K5YfiQ+spLpUcT3X2f/j/bj/R4x/cH96vFLO+8rXfD4k8aNb+TYkNKIyRp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Br7TBRUYH4rn83GtZ/yr8vPU59PsTaLAP7Puln/ALQw1yD+78rH+rX1fvVzUH0z7T4m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zjZv+PXkf671/wDr1BFeKvh7S4jr8gYaiZDZ+UdsA/575/ve1P1C9gkj8VGPxJPOJp1C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vN/dA612s+I5tbmhaxafLrNiY/Dt/PCNO3PbeYwa4lw3732Tp0/u1t+Fba0ksvDv/Emu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pP8ApIyoMSD29fVqxLa8t49XXzPE9yUj0wx+fFEdwbaf3Cei9P1re8Iy24j8PA69c2mJ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bh80f94nk/XFedi0lB/8A+yyB82JhZnsmnR2B+Hni/8A4pq9E6X8YhuN7GDTE7xt/ekP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6evjXxHn4f3Vp5Whq1ppjuT9nOF/0qY55J9PcVy1hd28fwv1tB4kuXMushotPMZxOuOb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qtdDqE2kT6944ePxZq0lt/ZirG1wjefqUmAcN/djz9OCK+RunJ/13P3hKcpta/8Ak/eK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hp+PB/w6EXgnEVxBM/nyP+/1WTd859kX5dtFVPFFxolxo/g//iYa5iOy/wBKuOdsP+xb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NfiXTqv8jzaicXt37936nnFz4N1O90ZZEtdSuJbrUvs0P7s7J5Mj5B6Sc1W1PwTfxw+I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mO3a4niYBpBn93L6N0P/AAGvdrTW7iXwvbRjX4LTb40891jhz9kZmXE8R/iByflrR8bX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u9bsnuX1Oz+0WsMeIroA/LLC38Mg53D2reWPlHoeDPJoTqcv+fe38p4FP8O9Xivdba4t9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7S8kR3W7NtCxyjsuRj/vmpF+HOrW97ZQz2esRSwaSb2dRE3mWsJ584f9MRuX/vpq+ivF+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FMN4otZ5rvQ7VHbyMR6qoC4P+w6rjB7nNJYeITceJfDc0PjOA+T4Ne1guZoPRRm0uf8A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+T6HIsnhNXa/9K7Rf8vmfNWm+BdVubnw1bZ1Uu6zXEMcMDZjQFj5kXqp254/u1Jo3gfW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No72/ZbfyYztn2/eaI/3hzxX014A1qeK/wDgrMfEen28FrbahBFeTR5a0OJB5Ew7qTtV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Kaz8K/D+OTxXBY2kHiieSNBAXk02QsPm/wBtD1PpupLHprl/roa0sshSldf+3d5eX93+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fC3xFZy3uqQzDXoy9rKhCXseACT/AHZlB3f9810nizR9NR/inJB4h1W/WzSwS1mkJCXM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8Bc+jVDrGp7/AA141hOu2hE/iZJpoUhyJP8Ap5t27NnO5fQCtfxpqjqfi5G/iyC/ub0W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1U/eA/gePIz9GrzpSTd/66n06pyXKo9/P+aH9z+v/SeX+MPhxbvxO5s1164trLQIA8ly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qZv+eft7mvO7X4ZarHf6FaNp+uJKbFr79wpZthUnzYf9jOM171reurF4i8UD/hLGu/O8I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hL1Co/cXC/wuOzd80eDvELwa/wDDsxeL5bSK18MXEKPcW/zWj7Duik/vR/L8p/2K6aeN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XKtFOUdl/e/kX90+d/D3wr1jWH8LW8OjaxPLqU00sIiIVblIydzQ/7S7W3f7q0tv8JdZv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pIdW1n7DZu7KqzSfdKNz8r8jn/er3rwpOkemfCNT4ivrIJe3oH2ePMunEvwRx80bDGf+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wppsD67qHmjxitxPFDGPLPzD/SbZsfex/D/tV2U8wk1cwWS0+Zrl/wDSv7/l/dPLdd+E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+ydXjhtdRj00SySAqsu4fu5T/F22sP8AZq54l+CmtaFqHi+K50LUbT+xrKJL0C4V1tpH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2DXsfiTXEm8M/FhD4kuLqe71y2IheHbFdIG+8vHyyJj/xyp/FPiCwk1v4lrb+JNVYXOh28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NqjdDOMfLJ/CrfWpp4+pLf8ArcqOSxd7x/CX9zy/vP8Aq55Lp3wc1rRvEdtYP4evWmtv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B/dEH97Ew7fMv7vn+KvY/CGl2zP8GbSPQdTmUQXUslgsxRZhknz7dv4SuC+0Y+6tZNhr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j1zWLa3Hg020Es0ZMttcYOUk+X5o+vzdORU3hPxHo1rc/Cj7ZrWrT2+nQ3S3ESI/m6fM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jz34WuTEVHPf+tj0KOEnQoONODe/SX8j/r+kcx4wtQ/wV0ST+xb4peeJpGW78w7NRXuH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FfPPiO0hh0/xW8ekalFs1CMRzzOR9nXe37qb+f8AwEV794lu7CT4MaXHHqt4sq+J5JL2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2/uo2/KO5NfP/AIiu4rrTvFivrN9cXct7EUUofLvQGPzP6P8Ad49zX0eTu1E/OOMF7+n97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oNT8Vt/wjl9apDp8OyNpObBjt+ZvVW/9mptppdrHrOmxJ4bvj/xTzTGATfMW2H/Sl/2f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KTUPFBj1bVGB0+EL56t874TKS/wCz12/hTbK60xNVsSNV1WOJdFYCXaxlt5tpynvDjv71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6E/h+wi8zwKjeHbiYzGV3j8z5b4bvvR+hXj/vkVU0a3g/s7R3/wCEfmunk15ohI7fJeR/J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EbTZJ/BW/UtUxH5xuYYQc27E/K0HqvTdj+7TdM8j+y9I82+1F3bWGM0cKny3XK/vIfST7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L3X/AF3O68MXlvo11f3o8OeYlpr0bxtO3yIAX/0Rx75619Fa1qEXiHw/8a9WTw9JYW/m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2ntv+77o3zfpXybFeWIi1rFzqcrSaivlu4PlzRZb/AFg/57cr+te/+F4tJm8B/E6dRrRC/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OHG7mKf3/u59K+PzWl73Mj9u4WxEXTUPNf8ApSZ6pcWZtvHHxBWbwzBaJF4MBubaCZSY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Tnp7Gvk+XQ5ZvEPhVY/DEF7JLpzZtvNAjvU+ciQH+FvX6CvonV7PSbLxZ4nAsvEEFvH4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83TpTGvyy9yjDPTjJrz34meEfDuk6X8NdQgstYia80SSbU7WEsHLD7s0X+yx+bj+FaeVV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VXw3tIrt/wCkrzZ4jodi7WnhFx4cguvP1SRI55JcfbfmX9xJ6Yx1/wBqq1zavD4f1tP+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Ud35n+ob5x5BH93/AGqdY21l/Zvhs/YtVuJjqMhmSIny7hSePJ/2+CPyqvdxWX9hamVh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qrn93JHz+7b/AKbYxz9a+vSUk2fisoOndf11Oi1LSbqG98dhtAsbPyRB58auD9iYtkiH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Y2WvHw98RVj0XSDaHwvbyXtq0gEpTYfLuovdcbmHuK+fLm0sRfeLjDYavEIkhW3a4JzbA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bXvfw0trePQPH1w/hnVNkfhiFWu/MIks5CB823+KKQrn/dWvnM2+BH6jwraz+X/AKV8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LLrxF8PBbaNpFzLL4VlSEPIAt7AEO5TxxIvHH1rifFy6u3wg+FcreH9Pkt/7UvEsLqVv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f+7yPyUV13gaO1bxX8PEbw9qUyx+GJZZY45mBb5H/wBJh578/L/tCuO8ZWtqfgt8Mojp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ZeJZG8m/AkwXQ5+WQYUf99V87hP40f67H3GZ2+rv+ulT+8/y/wCB886hZ3X/AAjmps2k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lD/vLd+nl4/uf4U/xHYXkVz8QN+i6fbPD5HnwQvk2vzDDQ/7PTPsapX9na/2PqjppN9v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ykc/uZB/f96Ne060huvHQTQ9St4rYQ+U8r/vLAll+Wb1VuR+Vfocdj8BxHxmq9lqC6zc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+Ea3MiP8AI6eX/rY/STpx7GtjwNYajJc+BFXSNImeS1lMJkkAW4Tc3+t9GHOK5trKyXVp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gh2tvM+aJ9v/AB8L/sd8e9bPgvT7aa/8GK3he9uftFu5nhjkx9t+/wDPH6beM/Suav8A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kT6X+H0muHwR8EJIV0jdHqt7HZTTOeB5hzDL6dPl+orGvDqcHgnxaq2mmQ20PjEMSXzJ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5Og/Ot/wJov2jwb8DMeEBezy6lfP5SXAEd+iuSSeflkXbn/gArmZ7KE+DfEMsfh2cL/wl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7z/x7TjP0+b/br875Vdn71gpfutX+X80v7xj/ALVtvqUnxN+Jzy6dpIxb2cly0b5YDYm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xi4h1CbVbgSWGkTl/C5bCv8AKYscSD1mFetftU6dCnxE+Jn/ABS95aeRHalf3uf7NJSP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+leNXmlJHrbBvDF9GR4dEvlxyZKkrn7T7x+3tX3+DX7iJ+GZ0r11r9lfkTaTaan9t8ApH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tv5+PLnT5wRN/tddv1Wk8IpqEel+Dp449KhzrUiwzzf6xX4+WX/pnVfQrG1m1LwSkvhW9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DBKd18QWHmR9ht4P/Aa7D4Q+B28YXPgvSrfSYkub3VpguoXcv7i4CgEwsP4Tx196rE1F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lWLPavDuo3sfwY1GGW9063Fv42jc+Wo3Wb7h86f3k/oTXT/ES7uXf44RS6rYO8jafJPb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XjOflIzhgPSuQ0jRrqx+Hmop/wAI5ab7PxrHbpcF+bdzgeS/96PkDPvXV+PbDWXsvjs8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xe7jjkUyWeX/ANZF/eVurem4V8BVbnVP3Wk4UGnKy18v5qfqZPxK+I+t+BPiJqMsGs6L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lzPFxcwMo+Uj/nr1r5xh1e6fVvA8p8Q6dbrFpswguZEyLbG/MM3v6f71ei/GbxlJ8QPG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cL4WH2i3WVdhUL/x8J/tei15loFlfS6p4BA0LTLz7RY3BRZXG2+X5uZPR1/pX3OBpezg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oryMbQ9WmXSvBqx67Y2qwaxJIkVymWtGZlPmN6xtx+VR6pqFw2heKIG8R2jPLrKyyWcEf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ntj096k8LQ3i6V4MddI0q4hbW5EjNy3Mj5X93N/0z64pb2y1C00DxMXstLitl8QL5xj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LF/0y5/QV6i0R8jvoaWva5cnVfHvmeLob1rq2hR5Uhymqbdo2/wCyy/8AstbmkX8smriZ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bdbm3gx/yzAFofoPl3Gq15pep3GrfEIiw0SP/RoTdRW+3bEvy7Xt/fP3v96vS/h14Auv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kafcx+EfPjjtowVuY9p/dn+7JjG415WKrqEGlufbcP5bKpJVZbL9Dufh5pGhaJ4k+Fdx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a5edtu5rGXy5M7Bt/wBWzb/0rN0C+0iz8JfDiSS+1ie5XX5nu7OFSVRQQFkh4+8Pl4X1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vq/wWVNa0lh/Zd7HZyyLzGAkgaGXnn+FV991YOh3l/F4D+F0g1uzs7SLxNKsDGMmWzfz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sfTetfEylzybf9bH7JTSi+VvT/8AeL+X+vzzNYvdKk8K+OibnWLmWfxPDJEQj7LiPLfe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7XSeL9X0ia4+N1ykmuqJ9Jto7S5eGQMPlVTHMP4dzbVyeqq1ZWrXt4ngr4iRvr1jE/wDw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nzGDn9/Gc8L0GP8AYauk8aXWofbvjvK3iiwnlm0a188i3wmoJsAGz5vlZeR9Wq6H8aJh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Wn/d/r8vkKe40lNfss6nrkCx6GEMyod8M3l48tfWHt6Vm6NcaXGfBQlbW1WMzG6EC5CDz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K6S41S5j8SWjr4r0+Nj4bECzyRDYieWf9FYf89MZG6sjQdWlt1+HYHjKG0W2adl3RZOkg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/oa/QLXifguIqcteR3Hwr1+3f+wYidY1JU8RRSfZULeRcR/Lnb/03bH1wa9c8Sy6dL4c+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0muxbLi5d1WNdxHlTc53YLbc/wB8V8/eC/F1z4c07Try18UxxTWniZLkaeibtu0f8fp/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vfG0Pi7wH8ULufxXBNqt9qtrIbK2j2R3yA/LLGp5+ULk/7or5LH4fllKVv6sfruQ5nGrT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DL+v+AdTrWn6PLe/GMN4PvntW8ORNEL0BptMk8sYdi3OGY/ktfK0+k20Os6Av8Awjmp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+XnkKN+9T0T7p+i19U+MNQtH8S/FPy/FOoXG/wAOW8cUnkbVuxsRdkvHB+6v/AmrzvxR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P/wi8+tC7bwxJNOlurSz2riM5Kgj/Vtyo+tdGX4lU1yv+tTzs9y6WIgqqXRd/wCVd2fP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EDL4f1O9E966yiJ+L5d4/dxejc1Vm0+1OiX9wPD+opOus+TFdb/3cceD/ozD+/WvpzWN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DqlkI76Rp0tYmJs13f62E92wMms+5uLBdD1CJdb1KSZ9Z3LbmNvKmgwf9IY9PNr6dvm1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Oz0/SYLG78bY8LXdvHaxwiJZpcnTdzr9/wBQ3T6NX0trHg+zg8c6/ZjwKNPWHwZ9rk09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9+pz82MEV8ywnTpJfGIttT1meJ1g+zPKrD7Rlxu+0ey/w59K+ldcg0ufxzrqiPXngTwWJ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Y0+Vx1aPHrxkmvkMe71f68z9wyLmp4VO3R/zd49mif4c+Hp5/FvwdQ+ENOufP026PlSS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f+6w4/GvmLxJpEslnpso8Lxrv8QTQxz7/wDXMGX/AETHZV9f9pq+lPAFrpaeLPhCToWr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t/NYNcNtk/fRf3R/FxXhnjP4fXln4M0zxLJZaoNGuPEEsS3Szblb5vuBf+enB+Y/3TV5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hy8TwniINx2/+2n/ef9fcvO9Y0q4t9P8AGIfw5BZQQ6pGruZAZbBsv+5U91bn8q2LnRbp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JWluY9JSSWAMM2S/u/3yf3mbKnH+0fSud1ZNOEXih0t9YWT7cgt5bjnau5vln/2sd/r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6v4h8jS9Zuol01Hja4YCSBtqfvZPVcEn/gXtX1OIkoRufmOV4L6zX5Ed78LPhnqHjTxR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ewaA9zsuX3RXCAEZb0k+Yf8AfNexeBrbUU8N/Acx6Xok4S+voraW4cDzv3h3ebx8uPm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OnWHjLwhIfAd3CsvhNpJLfT3w9w3lt+/UqfT/wBCFUvBLJd2Hwejbwjcaht1G9J2zbRq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PGf+AV8PXryrT0/rY/bKGHhQpq+1vL+Sa/n/AK/LPj0++Hg3V3h0nSTCvjqGISvIAbeVm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d/WuS/ass9Tj+J/xTiuNE0pPI+xvc+TIM2y7U+aLGM7v4vxqPxz430HT/hf4t0BdD1K11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uRu2QovHlMc48wc/jXlvjC7j1fUvH9zc6BrdxJEkIjlv5yZtOAZRvn/vbq9jLcLKKc2fE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D7/p5sjeLUBr8bR6do0cp8M79jyr5csHl/fz2m/rWd4fsdUn1L4drBp+h3LOJxarcuu2b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/dzTUs9Pk1iCO28H6ncRf8I95hs3m+fzfL/4+1/6Y5+aq2gafbvN4EEnhK/vTe+cbhYZ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lf3dvCt/u19LFWR+RVKjqSuS6dBex+GdJK2ulCJfEmFaQqZTL8v7qT/pl90/nWj4shvp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iwbNVgE627Lm2Pz7Ft/9g/xH/drnrawtrnwxaTv4bvZJjrnlm9jkwroAv+igf3+vP+1W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xYeGL3T/ALPfQpE80hb+zRl/3Un95mGOT/dpTqKEbndg6LrTsdO8N8/iLX5HuNCUz6LE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iPhMf8tumf8AgVfQXw70u28HeLvBc1l4t023W78JSZleJdsOYz+5k9Tu53f7DVyvw70G3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/4QqKOOPw7bTIJnVpLF9p/fLu67vmb5f7td14S0H7T4u+G4XwHbTC58LyM0TTx7dQAjP7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3zXxuMxHtXZH7rl2Cp4bDJy8/wCXtfqYvg/VntvDnwj3+LLfTkstUu22LAhk03dIfmkO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LzXYR4K8SRf8JhClxJ41F2LfYpZ1zkXi/wCzznH+zWl4R0qSTwz8IprfwhZXUlxqt2sN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hyjn+HBztz3Wqt3psw8EeK5T4d0uKaPxtHCGlkXfA3/PAEj5o/uru6fM1eVe2n9bH1U5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6d/zy+f8AXc2/F2v2zXXx3P8AwmySNeWFusKxRqF1MKOEz/DtJK/8DNfL1/q01p4mhn/4T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5AvEt8rGvklRZsP738O6vq7xdaalbT/tA29roukWkUOlWzXEDSBvIUofmhyOSfmb/AHit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ptv+JPoaSp4VVhExXy5IfJ/13/XYrhsdd1fTZWvdZ+V8UOLguX+72/lXZHMeHrstN4Lj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IB5UOX03c5yV/vb+v41t6foDz+F4mXUbpYv7YDrAID5f3eJlbH+s/wBn2qPwPBq73nw8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WwmuSvLeZ832j/gX3c9hXv8A4Rub3/hSXhPZf6UskfjTOx1w0MmTzJ/sZ/QiujG4yVB2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p+0/r8DxfXfDc06eNQupatevNNC/mvbFI7z95y85/hbqV/4FWlceDLu61/U/+Jprl466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AjX91Iv/ADy42/8AfNe8eOdXuzpXx0jl1fSpI5dQ0+SWGAZab9596E+3y7v+BVo+ItZ1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KtK8ybwaF862i3Jcp5QzEvo33vm+leNHMpW2/rU+3hk+Fa5lH+vc/u+f9dPnjRfB162pe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crWshR7aJi8Kkv8A8e5/iQ5Bb/eas2x8B3c2g+H5AmsPFcasYlECkR+Z8v8Aqf8Apr/n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28fXfguYfFenwG10S6ijkMAK2Z8sjynH8TNjb/wABrk9A1CX/AIQrwLD/AMJXFG8fivzF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83/j4J/iHIbb/ALVJ5lLl2/rQ6oZTQbuofn/e/ueX9aHjmseALv8AszxncTf24pjv40L3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3H/TTpt+vvWrqfwuvrPXPEyyWmvv9i0qN2ac/vY8hDum/wCmXyv+Vet+L9WmPg/4rQN4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BntPL5vQHGJAcfLjavA/551r+Ktejl8VfExz40OpC58NRxR3C24Vb3CL+6x/CRkf99mqj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hoO8adv/AAP+75ef9anDfCLwZFo3i/wz/aWjazLb3WizziONjuk3LJh4cduVq54YsrKT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1SYtrE4leF223ah1/wBV/dYe391q6fw1q8MPif4atJ43ntI7fw7IDcCAE2LeW+YgP4u4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1O0sPC/wxLeKLy2MGszyyW6oT9gUyL88f97d6f7bV585uo3/AF2PoadKSjyxutP7/wDf8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qyguvhh8SxBo2pxyP4liSCeWUlIsucROO7jJ69Ny1w/iL4J3x1nxsJ9D1KD+yNNhuXje4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H+IMob5frXb6jqdq/gfx/Cvii+Zp/EySCDy+LpNx/wBIBx8p43Y/2Vrc8U+INPPiL4qe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NLgjt5WiwL8+Wnyy8fLj7v8AwI10UcTKitP63PPr4D6zK1SF/wDwP+6v1f8AVzy/SPgJ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BoF7M9x4ebUfs4u1VpE2t++U/wAK5Zfk96oaL8FLrUdL8APH4bvJ01u+mhEguVRNQw4+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a9l0LU9I/wCEv8IyzeNdQjiXwgYnvIo/mgkw3+jH5fu9cN/sLWT4X1vSrbR/hQZPFN/D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pGuRp4LnaycfNu4/76at54+TRxwymDjeFL8J9n/kv6seUSfBq9/4RHWLs+H5lNrriaet0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Z9v8R3Ffm9619c+Bd1ZX/wAR3/4RmSyi0O3t3uVe73f2d5gG1v8Apru+Y11N3quljwL4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LnxQJ47cKcSRZ/15/wCmg+Y4/wBmui8Uaro8998YBD4n1K9+1W9mLFzkfbsYDJJxxt+6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O17l/wBkU5Pl5Ov8sn1X+b/pHARfs5aifF2naKPCC/bJPD7agbf7dlWXbj7Rns3+xXOal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fw21ufwsdQstcuJY0hW6+bUgrAFT/wA8z12mvZ7WfQW+IVht1/XRYt4TbNyC/mpL5bfJ0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EeLJ9Gl+G3wnVtW1qCSO5vPtpjDYth5i8we+Mciu7B4uVadrnz2eZXShhPg/wDJWukv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sETw1POPDJaFNaW2Go7yCp2nNnj/ANmrWv8ARWF54+B8GNp/2Z4R5fmn/iTfvR3/AIt3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toT4vdTaf+1RugK5t2hwf3n/AF26100drpUuoeM1srjW72IvGbKe53bpF8wZ+1f7XHy57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5j8oy7CfWMRGiy3H4PuRrQRvBUat/YDTGzkuCCB5X/H2ff8AiC1Fofh2cXHgkjwlDeea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Y8zkv/dC/d/CvpfV/CngKP4jJbPoOtzaWPCKXCQkSCdbgL/rGHXbj8KxfB+jeDbh/hHD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7Xg1jAk/0zk7PJ/2V6tivG/tPlZ+jx4Yg6XO0/uXZvv5HzpD4avh4cDf8I9E0Tax5ZvfN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4/u8ferrX0i8tbjxxH/wjtlp+GgEqJLuOnnzMbYj/ABbu/wBa9Pl0LwtN4Ht7n+wtXF9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/Ke15zCuf48cf3t1bfiTwr4QgX4xmz8O6nCdNe1XS5ZQ22y3FQ3mZ7s+OW/hFcdbHqpe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5NQw0tU207fil38ylcfFfUp/GM2pp4O0qNpvB/wBiNiko8qOIIW8/7v3tvG3rzXL3/jHW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P7A0t4dL8+O284rsvvmGfN44C7e/fNd1eaP4Qi8eXcZ8HaotiPCK3K2KB96XJwwuG/2cf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z4ehuPg9u8HahftfQ3B1GB+uot1DJ/sr976VxRqwi9UfROFBQ91SX/gPZ+fZHzq+lXae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kuqFFuN6+c77fuYz/q+h3dK1dX0zUY5PGrzaZpsO2aNbjyWXFsTL/wAsOf8AgPH8Jr1e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t0/gq5lmfxe0UjKeJIAT/oi/7WPl/CtPxLoejC0+MUqeBp9Pa2kszabyP+JWWb5s+m7r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h/s1+f4d7d/M8abTdai1mZDp+lJMuhruVWXyxD9nHzjn/XYx/wACo0LTNXafwOqabpFw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8/8AfPkXPP1wD2r3658P6PF481yKD4cyRW8fhATLYSuB5Um3H2j+nr8tQaJ4W0USfBtp/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XUtzHG4DakV+6xPXCj5v+Bij64uxj9S9fw7X7+R84rpmo/8ACORf6NpyxtqqoshI84Sb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vatY6l/xWAltNHhPmxCcQkZjO87fsvPQ98fw162uhaK/hLRmPgqczSeLTFJclh+/jyf8A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1reJ9I0tLH4vFfAL2ohubVILhj/yCQT0Yf7Xt/eFJ4yCWxf8AZyT95/8ApPe383meHyWG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cbrogRhuGwpsAG3/AKb8/wDfVO0aDV4rrwYqS6KgTzDE0uP3eZOftPqPT2zX0LeaBZW/j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iKDwYsq6fvXMTYUfa/8A2X14zSeF9GtUvfgosPgO2v2uLW9kaNnQf2t8mRI2emz73zUQ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y2FtJfjDtfufM8VnqJ8PQx/aLAW/9plwDjzN+wfMf+mftWtqi6k0Pjkvf6U4uZYllNug/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90A9f8AZr2hdKST4eaTLF4JtBJceMgiXTSKDO24/wCiMP4Vzx6VseL9FlTTfjXJ/wAI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I00UqA6bypAj9Q3fb60vr3900jlkHK1/L4o90u/meBSwaoNcZjquj+d/YQjDrEpi8vye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+L+8aXQ4tVFz4MK6vpkUluZHgeSJc2Z3/APLbI+bOeK+kdR0u9X4g66JfBmkWlzH4LR2s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lX/a52+vFZ3hfSb+XUPgeT4W0rEttcmFWlX/AE87OZJf7uAVZc96Pr1/skxy2ny3v+Mf5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2QadfHwlaquqWflHWNxtzEN8R2f65jjhP9kVe1mHVZrrxew1m2vBcTRpOFt9v2sLJw0fH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tNSfwFoPlaBpmJPGXlI4kXdNNuz5DcfczxurZ8ZR6xHZfG+W60TS4h51it60Lgm1+YbF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6VP1iL/r1H/ZtJN6/iv5kv1POPBXi3XPBus3l5p2s2c00nh/7KZZbUhTHtX90o253LjG7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V2z/AAwjj1SwiTQBKln5lszC23NtPncfP3+7nivRrmbxXN8RdZM2g6KdSTwV5ZhSQCGO1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uRxVXwj/AMJB9s+CIi0XRR/ot4+nmRxtuF2fM8391gOnvSdeOv8AXY9H2VFRfurbvH+W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76xNrmuabdXF5q7Fp9de8ktlt22CU/emz699tQa9pV/dS+O2m12S7kunjecm0K/blVxt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rXustx4jl8B2hEOj7JvHZdJMjc1yWPDD/nnnHtirviybxa0Xxr+1PozxMbKPVTABknBV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eGYShHY8arkmFqzt52+LzS/l8zweLRNTOqhk8TXRlfw6YhcGxO8KI/8Aj1K4+723+9Q6B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XZ4oms1t55DE8dozfYG3fejP/LTcT+FfTK3HxBk+JM8kbeHxqi+D41diB5K2nX/v5kH8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qfgkLZdD2LHeHRo3Azt58wz++37vvWn9ozk9jlhkGEjC7S7fF5Sf8vkfM9zo19a+Dbgv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JpLI242I3P+kM3UN/sVm6/qUi3vj9P+E4GpC7WEecsH/IY/eKf+A7R/KvovxRc+JV+A2u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GYaWUMDK0wf07puz/wABr598Upqz3fxGzZaF5avAL1rbbti/ers+y565b723tXrYSq60T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8HW9nDoX/AAleyW/iDwBL/wAJwIWt7Rl+0iEn+x8lswe5b/2avYfDd/A3wp8EWbeKJ4pY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5dNG7/Xhv4m77efvV5X4Wt9YPib4eC30nQjONKZ7aKRkaO4j/efvLj/pp9773ote1+Ev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y+ywaMLOXxKz2T3DAySTeY3+uH91efzWvMzOPvan2nDLisN73fy/l80yp4m1SyuNH+J8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nUbf7PEYSI71A3Mkh7bcfL/u1gfHzXNMbxZcmz8b6tLbf8IqtuL54SGuptv/AB644+Tn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PiEeGfiot1e6IlvJrFvHfRQf6yaUMu3yf9hcD8mrG/aKu/EX/Ca62b2+8OLcx+EUhm8k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/wCW2T+VcmXfxP68z3c+cfq0rf3u38sfJf1+Hztpd9YRaj4MZ/F+o2cUMMnntHE27TeX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/fRrGsrzTX8O6fG+t6glwNW3tbIreVHH/wA91PeTrxXXaJd6y+u+AUj1Pw880NjL9ke4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derfeIz6isTTHvh4U0KGLUtKigOtmSC1lC+bHN8v72Q/88eR+tfVrY/CZK8zpNGvNPln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V01xMn2Pz1I+3r5hLtPzw2Mt65r6Ftb7wv/wl2pSxeIPEMGnJ4aVVuGVvPlnOP3ZHXy/r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/8LIRtS0S5WW6hF20KqGvGEzFZLY4+7kZbHbFfR+q6leP8Q/Ec7+K9Ee7/wCETTN2kIED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fP+1XyuPf77+vM/cOHX7PARb8+v8AeXkzmfB13of9t/Cfzde1iF4EmF4Yw22yypCrBx/F/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k3GjS3l9FDd6xI7a9K0aTZ8v7NuOJGP/AD29frX0n4T1DUf7a+Cm3xNo1u0dtP8AZzLE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PzM33R/tLXz54/1G7uLm4tz4m0+Yt4pkn+ziMcPu/wCPon/nn/s1vlatKT/roZ8U+9Qk4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f19743XV8OxXfjtLLXNZu4FaIac1whBvMP8zXHuO2feo5U8P3XiCEy6pr32QaLjeykTeb5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9+mK2PFcmo3c3xKuH8WaTO73ESXSWyqP7TPmfetx/dXnOPWrGqX+q3PieOaTxfponXwu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EQn/AETGP9Zj5c19SrWPxiNFyOR0u30h28K/aP7a2Gdxdi1/u5/5d/f1ps1pp8mhalIk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A8g/crCMjD+kvT9a6vwrHqM0ngOSLxSkHkyStBFFDvfSiXxkrj5t/HFbmhaTczaQ9lf6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JdRNCdqtj5pycdR/d964cRiIwjofTZXkVfFNNx3t+JBp/gO31hvFdzpek63NYWdqkkZm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/UcNivQ/hr4J0Sy8UeH/AO2vDuvX1q+kSTtaBQXnmw2HQf8APLp+ldnc3ukeG3+MNnp3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1igkeHe2qNjDKcfdxuK7v9qrVprVnJ4u8NTHx9eQpbeGzG18LfJt2Kf6hR3Jx97/AGa+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/AFqfrGByuOGjJ8lvlLsn2OY0VNKk8NeBWm0PV53TVpmeeLIW5TzPljgA/iX5c/Rqi1S20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DoeqwXQ1uOO3jbd5Nsm5T5b/AO3y3/fS1reEbq0tNJ+Ffn+O5NGRNUuZHWSMCPSV3H95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+a4jxx8SpdG0nxfpuj+Llv8ASZvERlS3kT9/egDK3W7+7lR/3yKyo4d1Vp/Wh24rMY4a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Py/r0PT77S9Htvi5rtnNo/iC6s49E3wwK8huDI0SDLnrj73tzWV4c0/Qp9P+FMWoaDrGp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4QxW6wzFRAv91SPmxSeFPF0msfEfx1ea18Soo3Oisjaraplb9to2xRj+HHt/dNSeDtSsr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Nb3T3giuvtFw0W4aWfm+SMfxbsbfxrOcPZ6r+tUXRrTrQvzPRf3v5ZeRzGseH/Dl/wCA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mpt4i+z2118ypBEduIM/3v4fqa5DX/gbeWV946tW8MaoZdMhjlULKrLYKx3Bpj/FlfT1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/AIQy3R/Gt5/yNXnrZCHGxcj/AExv9rHzYNa2ua9p9wPiyYPGt/K92II7ZHj2tqxwdwJ7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+NlDQ4MZlFLFe449e0+6/unzbNo2iW+tRE6Lrslt/YwZ49/7x5hHjzh/0y71i6dpWkC0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vNuWF60Y4vE3/wCrt/8Aa69a+oLHR/An/CYqtx4p1qTTU8LFJrqMP5hn2gm2UY4jx/Ov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U0HibULT7LPK2VgZ00z5ztaL+8zc8Cvcp4ymz85zDh2pC7hGX3M8wuNP0saJqWNI1Bbo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+6jh/54t/00/wrT1Kz0l77xcsXhbW4IIrNfskUjnfYyZX97cf7PDf99Ct7UNCvh4Xv1bX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tXhOxwV5uS394f3etV9YulOq+O2XxveXRurZFW5aJkOr/MvySDHyBf6V6dOtGS0PkMTl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6dp6a1o0Z8L6tdJ/ZO+e1c/NdS7W/fj/AKZ9P++apaRa6a+leF2fRtSnll1B1nmib5LqP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brn/erZN9bXOq2UknjS9jjg0TyReGEh42Ct/ooH93NZOmz2cGleEXk8VXMDC6kaa0jiON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Zuv4Vu7NHjJcrZDqEOnLo/iLboV/bzx36x20jN+6s49zZif+8/3eP9mrV5a6f/aXiGOP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9vDIx32smF/fSeg+9/31VO7vbV9H1NIvEdxNv1ZJls5UP+krz/pLn+97e9a1xqEU2p+L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aKEuJIznUvu/u2/ujt/wGsHoaU05ysN0vTNJuNX8NRt4e1WZJbMm5hiOXvZPnxJD/s/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plj/AGLobPouoSTyam6y3aZ23MfaGP8A2uMfjXs3wQ8M6F4h8YeHYtb8Y3NpaQaPJJ9p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Ytk9ep5961NT8HeGrP4deDb6x8RXw119XkZrOONmSwiDn51H8UnCn8a4HjIJ2PuKPDde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/AMMeF6laWEFp4mMGi38Msd2ggaUkrZLubKS+rMAoH+61XpINPOqagq+HtShiGlB47cOf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+33m/wCBVt6x4b1CTSfFrpqV/N/p8bvE9u3l3A3N+9nb+Buen+1WbqstrFrPiInxddyD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Zg95KVXNvj+FP9r0UetdEa0JrQ4p4WtgpWmtC54V1e3s73wssGjaoGkWT7TJbzHzbxtzcw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AKuh8L+I7CfSdNa+tb/AOyxasfP3MTbtD95o0/6aEf0ridH1O3j1Hwqz+Kru0WC1k86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pHj727/2eorDU4YdA0wNr8yqNVaV7BIztt0wv7//AHiO3+zXNWowqLQ93Lc5r4aaTl7v9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HWbX4kXlh4Nvlt1SJbBnyI9KGRueYdmbI2/jWzY6Rp03jHQLeH4b3cgHh1pP7OllbddS7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vB/76rxqL4wS2WgeNdGs/FNzJY6pcxyvFNBtk1PDAbmP8AUAHFek+BPiXpnirxZdap4g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eHDbm7hjMcjYGBaxr6j+93214ssI4vQ+/jnVGrTcpS0X96faK6FjTF0zR/Bfw31TU/A9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G6vkwW1UbztiiU9lyM/Q14J8V9a0rxLc+LdYs/BUui27aziF0YqlguGHkMOm9jg/wDA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qFl4I0iXxNq0Ok6dLM728C/8g4M/3ov7zMPy/GvMby90+48PalEuqam0raoJYoZSfKkj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z+pr28FRdOGp+b8R5pHGVrx8+/8AM31udI2mKniDxIv/AAhlzAkGnKRaNM2bE4XM7/4f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6fDL4z8KRnwPPqzf2fJMtnI4Avm2ttmJbgRjn/vmvCZrrR5dU8Ssmt6zOklsi20sgIa6b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4/wCA17V8C5NHTxXoRm1XxA9uNKZJTYAmYS/N+5jH/PPrXJmS0id3C8HL2ln9l/10Otg0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5vCEE1vfeI9pu0kHm6gd2DbBey8Mu72rV1bS5k8LfGWSP4eWaSWstvCZJZRs0pN3AQfxM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9Hk8L+Dw82vWsw1pzc3K7vJjhLDi3/wBvGz7vOS9XNaOhv4T+KhQeI5ZRdwJaQvkRqoYn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Y3diK8HC/wARf10P1HHX9lPTr/e/n/x/16aHiXibTb6DxVqEf/CGWlpNHobStp7yDbBH5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+jbf9uuU0izvDfeCo/wDhEobxbgyGGMthtVwxHz8/w9PwrX8Rt4dPiHXWDeIbi0/srFqZ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ZM/8ss59sAVz+mHQPtXhVZZdbCqkn24wD5jydog/m3419vRV0fzhmWuIn/X6lea1uT4X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tZ2G9D/NE20/6Oo9Pf8A2a0dUsrqPUPGTP4TtbUw28azJHJldNUlQCp7luP++jWD/wAS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uhqXIJ/cJFtH5y9atX50VpfFW2LWIFDJ9jilPJ+brcf0zXUeKzSs7C9XXtKjHhi2lkj0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zKUbFw/8AtfxY/wBkVV0ayuTYeEUXw7BOLi9l8qZ5OdQbcP3bf3VXp/wKoFGkHV4vMTWI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ZZvLOW9ov6VDpn9lGDwus0GrNid/tSxHiRdwwLf/AGumaDIs3UVymkeIXfQ7SNE1NI5r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cR/7P+ArYvre+i1rxIT4a0+zeDS1MkAfK2iYX94vq7ZH/fVcq5sF0a9MVtqMMw1FRCXb9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sn/xPvWjfjR/t3iMJYax5ItUNqszfOj/AC/vJvReTj/eWoNEzY0ixvzqXg2GPwzp1xJJ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fLl/nm9NuDj/AHayLS2u28MaUyaLaPC+rFEmL/vJ5Mf6r/c9/els/wCx21DQfNstZlha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7PJ83+p/6Z9PyaqFv/Zn9k6R5lvqQnN6VmmjbMfk8/JH/ANNP/rUG8HqdLe2GoJD4ykfR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8bjFm27hIfZsH/vmu10Cw1CPXMN4b04TQ6J5ht3YbRGY/wDXt6v049682kTSTY+I2i0/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iZ/lt0yf9d/tdMf8Cru9CXSX1e9JsdWFv/Zo8uN2/eiYIP3jf9Ms5/SvMx+lL+vM+74Y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0HUZbL4R28fhHSJEuRNJax3UyhtQ2glpJyegUZZc1gPp2o3HgzX5F0TSprW58TeS94jg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HUJ93np8xrQ0r/hHZpPhnFcaHr+oRtbS/bpYnIa9O04S39FVuv8As1zUQ0l/CLJJouqr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58qGLK5gj/vTYr45L3v67I/b4xk5J269vOf9/wDr8E/9piy1q38a+Mxc6L4btzbadbRX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y7RH6y8DNeGJFqcesaC0Om6R5i6W00UchXynQqx3zf7X/wBavUvj/a6Jb+IPGT23g3Vd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Qn7IxxmSX/e7fWvIfstlPrFin/CNX8sI0ve9qSQ1xJtb9/7R57f7NfZYZpRPxLiGH71W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qR8P+H1S304xS6gWgZ9vmSPxxJ/0zp+pnVTpXiqeePSWV75FuZItpJbc2BF6r9PSoLK0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6De3Bku2WaVGIF4uVxHF6H/Gmy2FkNI15k0O4hljvVEdwSfLsl3N+7Yf3v8K7OZWPk40/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tcvdv9iCaPRQJACmxIzHkqn/AE154rd8Hy6kX8DRo2kO43PbJJt2j5us/wD3yOvpXPy2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EJrfy9OUrbSSNutBtX/SG/8AQsf7Vb3hawje98J7vC0k6vG2Ikdt+pYZjuHoB/SvNxSX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SbPaLKbW3+DU8CyaRbabqGvrlQF+0Xk+V5Udo1+X8q6PxVqHiKbV/indvrui3ubCK31K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Lf3wpVj7VyOn2FifhtpxTwpcXFxJrohm1bedrrkAW0a/3j6+9dD4n09DdfEx5vAqWLWk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jhicu2D8zPgf+PV8m2l/Xqft8YQlKUtPif8AL/PHz/r10Mfxhcatb/8ACCRS+K9Hilt9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0+HaMI/HLsKKh+JGjy/2h4Ph/4V/bxQ/2Es0Nn5+2S4XaP9KmPb6e9Feh/X2jy4Ynkjy8q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xRaz8MC0sNLs4YrDxEt7pc0sgL28+5f3Tj+KPj73vV3xN8Wobuz+INlNoNrbWmpXsFy5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5pE/vJJhvpurwW4VZNJmUaRLlr8mO7J6D/ni35CjVljeTxIy6VPbAtEscjN/x7Dd90+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LCQkfITzmp7TnVP+ua59B+IvjRcazqnjRrvQNOEmtaTCl+kMy7EaMDZcQ/8Ajvy+gqWx+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LfN4e0qfUX8PPpmoReYoi1C1wo3Y7S/L0r59eELeaix0GeNI9NTKBuLdti/vB/stx/wB9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ppNGuGP9ntLIkL8zHLbZl9O2f92ksJCKEs3lblVP8/Jfoj2/wZ8XINNu/h5L/wAIxp+o3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1lWPULZtw2yf3ZIwT+lRaL8Vp7fTPB8dhpOnlNG12WbTbucrudJCC0Eq9/8AePpXh2iW8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3dysssolhjbBuMN/yz/2sfyWrejKBYWTHR5rjzNR2iQSYEy4H7r2b39zXE8HSSbR10s0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97z/vH0C8mq3vw+8QX9pZabZ6YfFccgtxIGl024I+9nvG3C8cda6PxtZeIYU+M8F9pui2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rC/zxsWG2WD2bOW+tcXoelo3wk1Wf/hHp4mfxNHDb3Sz5jY/8+1wM9F7N/eaur8aaTBJ/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DWT2CRzXNzmXT2Y/Mp+b545P4evAFeLUVnZf1ufUp0pcrff/ANuh/f8A6/OPx34r1/wt4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OlahHq3hiIai1o21bmAAbbiJscSLkfL3xWB4f+Nt/Y6v4QuH0/SL+5sNDl01d0gVb61M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4/Vqo/H7SVs/E5tV8ONY+R4ft2NkbnetuxjH76Js/NH0+X6149aWDSXnh6NfDy3DvaTM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Zf8AZIyeP9kV7OHw1OtHU+dxOJ+rRSjTWqX5Jdz17w58bdZ0m2+Hn9nppxk0a8ujpc9x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Gcfw/eO1v9qqC/Ga8h8J29iq6fHb2PiX+0tPzL+8sJ+GKsP4oT6+xryPStF32vhiQ6Gl2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cbVvFVl+Rh/CV/WoTazf2PKh0SJd2q+Wt1I43Jx/x7t/s/7Xsa7VhacVY8WWaVXJv2a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xF8cbu40v4hWMkOlW8GrahbXcn2d9zQXCtxLDz8ytgFvZqs618fbzXNX8aS6pb6XdJrWj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HmPGuI7iEf8APRf7teJazpkyweMmbQIbUQTwofLmz9hbd91fUN/SrV/p1xeXWuTPoFmh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3yw4C4uI/7x6bv941aw1PojP+1asdqf8AXu/5I9l0z436hPr2j3EzaPeXS+F20yXzJAI7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y/KPl/2a9G8EXtzFH8Dbn+39Jt4vLvkgv2RT5RbIFtcD15xu/wBo18nW1peQ6npb/wBg2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k8rzfluVw37wn/npnjb/ALNb3hpNRSLwlA2k2k0F7JNsWa7Kx3eG/wCWnPyFa56mETPT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1b5eTX6nrHi64u4fgfpUQ1ewRbPxfK80arltJkz+bRn72fRhXzv4lmuW0PxnH/a9lOg1S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G3t+9iPZa35bvVBodoRp1oUk1Q2/mvMSXYFf3Uq55XoM1z+uWlzHonjFv7M062ji1KHc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Cx+sfWvYwFJQpaHxfElZ1Za/3vzZD4iuLu61Xxon/CRWF60unQGSRI8LfKoj+RfRl/oa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HTxLaBv+EbZVuGi+Vl2f8erD+9/DmpPEFnqK6n41/wCJJpUbDT4WuIoW+WBf3e2SH9N3+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8RWcSaFpDOfDTOYy/wC7lj8tv33/AF2/+Jr1+h+YydmM0HUnjuPAATxLa2aQLN5cvkZa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Nhf++jVbSdQuLbStBVtehsI49caQxLFuayb5f33urY6f7FXNAttSW9+Hvk6bpHnyJMYHm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XH+1wdv+8Ko6Sl9FoHh9orLTVB15lgluGy5k4/dy/wDTMfL/AOPVJUdy3dahJNp/iUf29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BFH/AMfH3v8ASFPbr0/2q9Z0L4gXtppvj/SU8TQ6lZ6xHbSSK0GPtzK4xKn9wr/7Ka8j1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5+y6XDbprqtIsBzLFJlv9X/0yGcflXZQ3OpxX3jUyvo0UkcNuZvJxgHcuGt/TtuArycw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4ZxDhiIwPprxHrap458VyL4pnmMng+KGKae1wLgbF/czD+Fvm6+9UNGstH8Zan8KtH1Xx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3GJEt/32ny7X+Vv70Xy/L/srW94xk8WS+PvGkd0+i3l1d+DUkvUgbC38W1dssXo+ciov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+D7JPou9vD9ylpcvyt1EI3zbv/tqMD8TXxtNulJH6zNUq+DcbL4f7v8Az7/wnyDcOlhB4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bfVZWeK3hyLP5wPOjH8QbA47Vg6hfRNpetxHxBLOJNZWcwCPicc/v1bs3+z7122qJfLJ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3ii1GQwyScmBi/wDy2/2eP51yl+t9HoOtCW403YNdV5UjX5xL8/zrx/qvvfpX31GT9kj8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xRPql/Dc3/jWQeIru8M5g8txAQL35v8AloP4dpH617v8K/EWnWuneO3N/q0s1x4Xitba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A0Mo/u5AVW9zXjGrz6mb/wCIIm1LSxK7W7XKQLhbn95w8HHAX5c/73tXvXwqu9RuLL4go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g6LdbbcrdIoA/wC+4+fzFeLm3wI+z4V5bPTt/wClfP8AI6Pwj4t0qPXfh282oausWn+G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0k8uQb14+aNuQPotcp401bTV+Cvw2tBr+pW0tvrNzJPZInNv8/E8Jxz7j/bNeh+C9QvY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p1tjwrcRQXLRjDARP/o83P8ABjGf9lq47xReX0/wH+Foj1PSovs/iC6Ed06fPYHzPlWT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5r53Cfxo/12PuMz5fqz/rpU/ur8/+D8w311bHTdWH9u3k0kurK4h2fu7lMnM3/XTp+dM16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J4h1C7MohEM8if8AH5yMxy+47e61b1C7vhoOtBtT08R/24HkhRPn3/8APaP/AKZ9ak8S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JrWlSNMITP5KYS9+Zf8AU+jL1P41+hrY/AsR/EGG/sW1xnXxFqTxDQBGs7R/Oknl/wCo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1fBV/YJeeC9+s6rCscTmUxId9mdzY8r1U8Z/Gq4vtRfxEWbX9K81vDWz7R5Y8uaLy/8AU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1q+AtRvY7rwGyeINPt2hgkEUsqf8eXzNlJvXdzj/ermr/w2epk/++RPf/Av9kJ4I+D5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i8+0w24Y7SWOJoTjp93d/wACrAul09/B/iqFr7VnkPigFQqtsvYvm5PH+twGb/vmuv8A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gnGnim2tIYdZvMNJDmXT3L8qRn50bJ/76rFm1GWPwV4xQ+I7MbvFySy2oj5yGz9piP1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+dLc/e8I707efn/NL+7/X4nEftRHT7f4j/EVU13V7ktDai2kmUhZvkj3pc+gXHy15RcXd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e1RfDoijcoSyS7OLd/8Api3PzdK9k/av1q4u/if8T5R4l065jubS0jKpFhb9fLT7vo64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WZ1h8U6czf8ACLtAXni+V4wv/Hqf9v8A2q/QcE/9nR+G5wr4iPovyK3hh9MF94P83UtY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1O+0bcxUQjuvC7vxr1z4R+DGsJfh7eXWl6zLY6jqsjb7fIjnAIAkiHUFSPmx/dNed+Ct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4ntrI2sMyRTm3BbT/ncbJP727H/j1fQ3gnX4LfwH8F4pfE01vDY6zO00ccWXsmLnlfV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8XMa1nyo+z4bwzjDmiu/f+V+Rl+Rp0fhDxJAG1e6mPi5IkRtwW7jy3ynH/LX73v8AdrrP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38qw1lYVt7RYrslt1t9391L/ALJ45bsKwrjVbdPB/isSeImZZfGiXMiwRAvcJkfv4f8A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8ffihqHhvxh8ZLDTvE3mWusWlpE8U0GTeAIvyjn5JFBavEwtN1Kx9bnGI9nCTlZff3h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bxBOseja2YT4eEpiLt5iSbf9d/1y/wDiqp+HrHT3vvBC/wBhatdNcWs5uIIHOboruIkt/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C5120bxDI7+K9ReNvDn2ZLhYBuRtvFsfb3qjoV/ptrqHgV38UalbQQQTeY8KfPpzNu+W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HjX6BFKMT+fsbU5qupS8JWenXem+D47vQNTvhPrLxzywP8ALew5QeVH6SD+tWdT0awXQ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2+SSDXlghvJpPlhi+f/R5R3b7vJ9DVbS76ys/DvhR49d1K3uY9beWaGFcxwIrLieH1b72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3ZeJIYNW1a7u7/WVeOBl+S8GGw8n/TTp+dROfLG5tgaDxVdQRvW2gWlvqHi4W/he4sUi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XTycZY92U+nuPSvp7xFobWfxE1qGy8HWIRvA0c9xpsE6xqMr800bDhuy+vSvNrbQtGst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atLqcK2Jsb7UFdZ7dsEFJv7u7+Hd94CuvuLnRbnxlff8SrWrG2PgxFETCTzrSRU+8e+z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qNxP3nK8F9XpabK//tvZo2Ph14eefxP8FUbwrZyS3elXzgmVdt+gVyp9pF6/8CNcX4M8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FfD9rA2neKZFivriQbbgFhmGQduv3j/cWs/xnf2Wj+FfhBcWia9pt0tpdvO1o7iQHd/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t/hrhfhI9tq+r+HDPpGo6jdXGvK03ks/lzxgr8q8/wCsXJNYUqN6bqP+tjreLjLESh017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9dPWtZt7u28KfELy9O0uGCPxXEjpI2ZIZNxwo/vI2f1eus8a2N7DffH2P+zNFhEejWz3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5kB/AsQO+2uJ1bSdMPg74gypoN7M8PiSNILuSRv3ce9v3Mnfdyef9sVveMNH0eG9+NHl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Gtmt2lf59OfYv+syclW6/wDAaxp/xYm2Mh+6l/XWn/e/r8/mW4tNSHiWx26Hos0reGA6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cTN/022/qDWJocGqR/8ACt3gttDJke4+yvclP3/7z7t16Drt/wB6ppdOs4vEFlu8Lak6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S/Mz+Xj7Uuf8AlnnDbfQNWboWkW0g8BhvCN5qDXj3AnCy8aou7biLjhl9vav0GnrE/nTH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6+DIGSy0eGP/AISZVWdmX7R5uz/VsOvkcfSu9086oLnx015caBZSpqlvHd+Ttby38xg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tXmFrp1u/hy0lTw1czOdcFuL0yfLIuB/obcfe759zW/qGlR2UPjto/Ck1pHZ3sUYeWXL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h/FuHy/8AAawxFL2sJI9LKMasPWi+h9l/EO+uU8afFpJvEOnTTXfhy2k/dxLtv4xGOY/7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UdUl8f8Aw7ktPGWnWk58IvFbXzW67MeWf3Egz16Hd/sHivO/htoD6npXxJ3+FIIFtvC9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m+ziVCf72Cdor0L4feFpJ/Hfw2iPg6wnW58LTvJD5o23i7D+9U/wvyM9/nr46MZQm7f17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YOUnbRf3f5F5/wBeh8uTfb7KHwG8Ws6XaxW+qTNCssQ/0SQyD5peOUbH5ZrlluL6Xw7q0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15ZTZqg3ySYb/SI/RPb6V6v4k8UQax8O/hloMfhCCTUrXW7lDd3GFj1HMg/cyHr8ucZN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dbaTw/YxpHrSo1wXAkt5MN+4Uf3P8K+voS5qHMfl2Kw8fr7Udr/qe2ab4eg1Pw38UdXm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4s1MVtEAmqAt97/ZwfT0r0DVbme58a6iW8ew3m7wZ5a3xiX/SF8sE2zDsf4s9awPDdnfL4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pNnIn2DzUt5Bm1+Y48r1H+NdPNaaiPH2qq+l6NFLL4CZnjjkBhdNi4lX/b4H618hipN1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FKEaKjFd19ntF9UUPC13DHq/wmnufHcltHHp86efDArPpTbJBs/2lONvP92uP8TXCQfAv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PxcWNmYvltlwf36+v97j+9XpHgd7o6z8EFik0IStpd4oLfdYbZOJv9rgf8CzXB+KzcP+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MYvF8iRx9WQ4JAkP93/2XbTwTl7T+vInH8s8PKP+X81T+7/X4vwW9nXUf+EyUeJ3vpbj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l8zfvsD7u39d1ev+H/CNjqA8czal4jv3vLDRopLcvA0L3bbVHkyegXhcng15jcXeq6IfF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odTglkWMYZZA7MDCO0Wev/Aa+lB441T4g3PxU1a5uNH0ieXwxB59lDIsqXIVT9xvX2Hdl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HyWQqhTqN9f/ALZf3WWPBurWr+Ovh4//AAld+Fj8LyxGTyCXs5fKP7jp8y/ITu/2V9a5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/hl8JtU0vxJc2WoWWs3beUINwsh5h3SLx8wZe3ua9I8ENqN347+GMVnrmk2dwfCMkcVzK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x/e4X/vlq8A1r4maxq3gP4YeG92hQWem6zctY3crfOHaX/l4H9zJ/GvMwGGdSpzP+tj1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hHf/ALd/6ef3F/X4+beMPGM3iKx1+9ufEc81xe+IBePZxwbY7jdn/Sv9k5H3ax/EmqWp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VL2O4WGO2uZIWH9o7W5W49Mf+y07UZNTXwprWbnS2sT4iUyxK2ZDNtP7xcD/AFNXPFNz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Gs6G0rC3F4LYDZefMCv2bjjb/F9a+ypR5Fofh+KxUq03zMykv9PXVYW/4SzVPKGgCEXE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/wBD/wCuX8Oaj0S70qGfwYJPEOsWgj837WbeNj9hPmNt+z/3iwC7seprbstR1qLxBbEa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pZXiXyxB5P8AqW/6eOg/3jUXhm61WO4+G0kOv6LC0bzC1kuoxiw/enP2j13fw1s9Eeam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YFso1PUkujq+WtkB8kw7V/wBIX/pr7da9A042VzP4of8AtfWbqKS8iMKyxn/TE3nLzZ6O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D6X83h+OBNTsUWPXxKLURZlR9o/0j/rl/wDE17ZJpBuPB3xF1ebxFbtenUofNtbeEAX48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nPT+7XjY2rywP1XhbKuZ+2q7Hc+I9A0HRPE3xHtNMsNZSytvDsbRvOZA0TFEJ80f3en5N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F/w1ZdO8QTbvDc7SxZkzG3lv+8h/6Z/MePdPSo/Guti88ZfEF5/HEN29z4ZiAlghCx6g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v8A9NK5vXPiDqnw9u/hXrOmeNoBNHoEsSPLbqVsF2kGCQfxYIUZ/wBmvl6UHUn/AF3P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u/s/3t+T0/r1OS+FWom58R+CLBrPVtUEOrSMLFHxEy/K2YTnhhyzH6110+lWl14E8UXz+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FIl3zMNsf/Pu43ff+bbu/wCmntXn/wAFdYN1rvgfd4rfS5V1WYnbACbIsoIf/a8z7tdj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bN4pujcJ4qRzHHH+7uQD/wAfI9D95v8AgIrCrHlnY7cNU+sRUoy7fzd320Os8Xaet1N8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Gn2xG+fDaecHlvmO9W27u/QV8sahp+nTeJIgPCOpyxP4fE5tjKS7S+Vn7WvpH0bHpX09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bzPGepXE/wDZsAgnReNSPGUlUL8u04T8TXzFq2saVF4gt5R4p1kKfD5iM6Rt5scvlEf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n0r6TLHaLR+c8Wt8iv5d/wCVfzFXwhpy3V/4FP8Awicl01zNIreZIwTVtsv8Ppt5Xivo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pTwrdReFbWUt4w8pJWb5bp9x2wN6Ln5fotfNOg6jpzSeCre81rV47WF5vtYgVj9iBkP+o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rS/H0+m+BYNPj1zVV8vXxdJEq4gjAX/XKe8vfbXTjcFLEPQ8LIs4WAvf9f0aPpjxVo10u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0sYbe9sBLPvVm0w7vur/AHg3f/eNbOp6Rr9t478W2sfgrTLGdvBnmXFqsqssMOxf3sZx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vX/i5e3afEeKPxHrV8mqywGQXFvtW7VZPvTjP7tl4xS6x8R77UtfuLqbWfFNyV8PLAk33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EH5oM54+ledDKXbc+tjxNSiuXlX/AJN/d/veX9an0j4L0/xM+vfBlrPwnptxNcaRc/YV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zycfKwUq31asDSLbxM3gbwA0Wkab9jXxh5Wnyu22WS58w/uZBjhd25c+iivDPD/xK1Gx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kSPTbeZIfszHdHuLf8ev+zwN341lWfiu9m8P6DG0/iFtmutcFreciF2+XPk+k/J5/wBo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60EuJYRdlCP8A5N/e8/M+k/F1j4lPgb4utd6JpkcEXiCEX86yfNaylxhY/UfMvP8AtNXQ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+M/iilxZaJbyf8IvDNeRQMCog8sAMh/vYVvzWvkvWfGNxPo3jO2Z/EDRXF/C2bi4JQYLc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g+xq9feJZbnWvETLZ+IVRNFWMxT3TNJDxHh5T3i5+7/trULLZxeppDiGFSXLp+P8Ad/ve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H4qbxl8L2KaDNIfDExsw+AssIjbmQf3uV/J657wq2uf8Ib8JRDHorQ/21P8AYWuG+YSe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k/pXOfs8Wa6t498LxzeHL7Uh/YVzIYpLkjzAFk/fRf3V427frW94f0RH8MfCcr4Wa4e71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gomUbAP4GXkZ/wBivPnT9lUa/rofX4WpGrHm028u1T+9/X5TavNrg8AfElbibRhaL4sj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8wcof7mNo/wCAvXUeO18RS+K/jRJEdDeKLQ7SS/EQ/g8sENF/tff/APHa4rxPZiH4O/FK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QiJdGUE2Xz/6ph36kbv9qvIPFlw9t4g8eRweH9RsLZdOgIt2uWJszmLEkv8AeDYPy/7Q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3/XU8PHZjDAS5kvy7QfST7H0v4Z07xVN448DwWx0GO6k8CGW3aU5QwBP4vV+E/8AHqzf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gZ++0SG2m1e8W0knYbiN77ll/Jsf7y185adfTnWNA8vw5qlxLFoDkRJdurSr5cv+kK3a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pMt1NpfgQ/8ACPXl4k19Iqyi6cLqIEi/u4/+ebr/AHl9a65ZY1ofNriJW5V+XlL/AOSP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54uZL/Q0tYvHCxyM4Xd5pbAZf9jO049Fb1rd8erqcF9+0DFJqGiAw2Ng14I0UeYmwbfJ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8TCvkjUfMPhjXANBngVNbC/anuGKxHa37hl/ib/arQ15Zmu/HLf8ItNYtbpCXWW5Z200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zt69Mil/ZLlpc0fEkYvm5V/Tj/kfXFj/asPxU0ZZ/Fuhi4k8Ek290IgEEWP8AUtz97q2f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fN8JvgIkHivRrVhc3ZtQYgfsR3r803POPSvD4Ibs61aQf8IZGZf8AhGmnNs05/ep5LN9r+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1m+HrG+vpPh4o8J2mpG5upVjEs/y6t+85WT/nnjha7sPgPq873PDx3EMcRS5Lf+Sr+95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6j8KyWn/AAkNuiLrvmGxWP5y20/6Vn+72rol1qZ5/iDJP4vtbgPJCztBHgaqPMzlPTZ9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Twosv9hWYgbXDD9uLjzDLt/49/8Arn6mtjW7DU7W7+JCv4X0ywlheAXUUL5/sz97wLc99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SnzR5D5PB4v6tiI1l/X3n1/r2v2Q+KLT3XxTshK/gZQuqRRqVkXGTBjoG/i9a53wb4q0i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O0sIIF1BgyRqTo5yw2S+vmH5efWvnFY9Vk8QFU8M6RDIvhwsLWR8xpF5X/Hx/wBdcc4p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Bg0HSZTOJjbG4xtviJGBaf02+9eK8suz7uHEk3S5LL7odmuq8z27+39NuvB1lb2vj13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eY1HlIH4vf8A2bb0rW8Z6hBcRfGHyvG1zemeezEcJiAXVRkct/d8uvI/hfBqN1pfh02m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QRXEzfvXm+XCOP+eVe2+Nm8RpYfHA3EGjR2v2mxTUTbn7rZXaIfTplvxrw69FQ2/rR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jN21/wAP86/uMfJq+iQ+O9Wln+IdxFHL4LEKaldRKpnfb/x7Y/8AHs9ay/CfjLwb/aPwY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lta3Av5t2DpZI4jHy/xfd+mKx/2hJPEM3jYtfp4dmux4NDyCI4gEWGyU/wCm3XaPSvHN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O2UaGzNBK9mLgALjzGz9p/Xbn2r0MPgVUjeR8zmGbSwjSit1/d7W7Luet2vifw0PBWjD/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MxI1sxG63t883v16N+daXjDxZ4VvIPjLNB48nu3lltBYox41ja3z5/3ccYr5yhl1RfC2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bWyMNjzvP2Lwf+mPT2zmtXW7/VGi+IHmHRlAvIFvRCFGWErY+y/7O7O7HYV0/wBnxOL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79vI+idY8TeA7r4gazNJ8Qrya1Xweoivy+DNPgZtz+GOPXNQeEfEng1734NzP49udO2WV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0tiG2oB2DYK8ei14NNd6uniDVGN1oMUo8OAPlV8p4jGh2xj/AJ7fd/8AHqTw/fasupfD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wS/ZIZ1XZEu+TctwPwYr+FH9nxMv7frPr/6T2a7eZ63peq6DceGNAjHjC7kuB4yMktsp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erfdP8AwKtXxTd6GbD4qpbeJ9Vup5Ly3FlDIDtvxuO5peP4ecf7oryz4QTak134Rggl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3iWdRvaYBfmk/wCmfA/Wva/HV9rY0n4wrNqGhiGXU7UXscSfvZTlfL8nnouBu+jV41ej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vMBinXhzyfxW7fzx/ulHVZ/CNl4t1rzvFurpZDwoBDdTlhLczYH+j9Puf/Xqn4P1zwAmu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LVDZ3H9quHfOnSbPljT0VmyKqftD3usweOdQN34g0Oa6XwlEhmgXEUsXOYV/6anlvxFe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Xgzytd0iL7PBIlvJMgIs1Zmys3HJ9PqtevSwC5Ob+tz5TMM7nQnyRl8Uf0t2R68mu+A18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H7bL4pP2m33NtitN3+vUf3tu3kerVa8T+IfhwdN+KU1h4g1C7mivbYaPHK7f6WhP7xmz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3RXgNpqd2NA06FNXsYol1ffHGy/vYn2j96x/55+3+zWjq2qXTaZ47U+IdOnSe+haaGKP5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Ef4VX73/Aq3/s6Bxx4ixKd+d9/wAbnvuqeJPhYPGmtCLxFrF5pi+Fl+zXMjSb5LvaPkbvt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U9B8TfDiPUfhc1zrOsND9lm/toR7/wDRpP4Fh9t27dtzxivFdR8Raj/butSN4vsZnfQ0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j8pB9lX5fvcBd3+y1Gka7eR6n4MKeNLOBoIZPJfZ8umDc4KuNvO7j8GFH9nQJXEOKUbc8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o2/i74e/8IvoGLzWUuR4oZrtAHKpZdnTt5m0qf72av8Aifxt8Pjp/wAUPsNxrAnnuLX+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x5vnZ78NjdXg9pqt0fDejRJ4mjihXWfMSyEWWtTgf6Tn+Jfb2p2q6vLNF4y3eK/tYnvE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cjzP9nH3sUf2fSH/AKz4l680vv8A71z6HufHvwzfxZq7iHXrfT08LrHaIRL5r3O0FjJ3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eH/Gfw3F18L4ry31t4ltLg6zsEmZJv4PIx/DndnbXilz4h+2avqsreNZJd2iLbpctBg3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6bvak0rXAL/wOW8avai3tmUXKwbho53N+7x/F2P40/7OpGX+sWJenO/v8mj1q18ZeAx4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Wa8k8U/Pjdsax3H92pzjzNuB69KteKPG/wAPri1+Kstno2pwTtPbpo4feFtzu+fzs9Cz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6lGPDmjwxeI5oZBqzSGwMbbLdPl/0nd3bnp/s1PrGtRfZPGEcfiW7vjc3cbRxtCw/tNVc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7w9c1f9nUnEUeI8Ypa1Jfe+9/0PolfHXw4h8b30o8Na0dPj8KJ5cJ8wSefjLO/fy9pXnp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BoW+EKXfh3VZ2WO5bV2g8zdctjEfk4PKhuW29q8UufENqNb1KWXxlqMkb6GLdLloGD3B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w7v9moNO12xF54J8zxlqNpHaRSieZLdiNJBZvlh/vbv6irhl1JM5KvEuIUdZy+9/11PS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PwquLWz8K6mdXvfE+6OZ93kJbA8Q56eZtwuK8o1yytRJ46lHhbUbP7LNEsAcnGlr5nI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VrTV7ZvDmnwjxJfxuNYaY2RiISCPr9qB/wCen+zU+q31hLbeODD4w1O+kubmIwRyxsBq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XlvmrvoUFh1aJ8dmOZVMdV9pPqb/AIX0mxGv+Eg3hPVJ1n0wSy2vmsHvpMSf6RGf+efT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gwzfDn4Yu3hG4vRda26z3Jm2/wBojecxIOi5x97/AGK8Q8L61bS+JfCxl8bXcdtbaP5L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n+jRj+If7X+1XtfhSXST4F+Fkdx4n1S1kj1WVrqFc7dPUydUx1Y8f99GvFzFty1P07hR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/AMvkWdZ0Hb4U+I8qeC44hBrcMC3TzZewXcv7hR/Fuyv/AH3XP/tG6J9h8aeIYIvh5HZLD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xuFivA+1kj+L+Haau6kuhN4X8ZhdY1qa6fWoltEkWTy5oN4zLNnjf9773zfKtc7+0M3h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694hlthokC28s4kMl7PtUGOUtg+Xjsa5Mv8A4n9eZ7nEUpfVpXv1/m/u92/6/Hyax0yW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gRvDNprutuspH9p48zE/ttOf++ay9L026n8NeGXHhNLpLjVzDHqHm/NfN8v+jY7dufe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6Bv1zxBHCumMLmaIN5kEx8z91D/0z6fm1UdLfSF0fw4WvdXhvBft9pSInyoYcr88A/56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0bOR32laa/2DxrOfBgsPJv0ja5ErE6MfMb9wP727G36V9L6po+onxt4yFx4N0iCSz8Ko7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cDEgPdvb6V8v+H7/AEh7DxSBqOsPcyahH9jjl+7NHvfLXH/TRev1zXvuu6T4ftPFHjWO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q8DMW8zzMLueU/8APPp96vl8wjapf+up+3ZDZ4OMV59+680aHgjTdZl174Pp/wAIdpd6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KDfp5fM0px8u0fOM9814L45sNQ3R3E+gackJ8RzKXjPzSybhm2/65jjn3r2nwfp3h0eJ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IpNNllujAX80vs+VYO/l9d23+EivJMeEItW0d9WstZQHXJBfxMCVa33LtjX/AKaf3s81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sdOcUVXpuEv696Xm/wCvuWRfaHIYviPDJ4SsNPle9hAdZNzaSd5xDF6hvusa9Nl/Z+1u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0KO7t/DC3E9tvJiiRk2+bnvLVu/g8H6po/xH1XQvDN4sH2+3TTrtyTHZpuO8uT/E2T97+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n8a69u8NeJrOBPDirFa5cTJJgZklYn7mMYzxmtauLnHRf1uc+FyKhCndr8vL+8u/9bmL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vrfwq1DTNM0Sa8vFuLjS/NKnzVwxc3H+0igkZq6ZvFLeB5oPsWkPZ3XjEZJI82S93Lk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4FSeCraxu9R+FsSeENauhJBM0ojkYDUGKfehOeFX+LFcxdeJvB+laDY2t94c1QX6eKf9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G63XnmTbn3zivKg62Idv62R9DUeGwUVdJWt0XTn/AL/l/XT0HxbbeLF/4XNPeWWhwgQ2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eIxD6tj73+0Kh8U+JvGXw38daJfajoWhT6hH4SYQWgmRYktyozIx/v4A49zXi3xb8XaN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0TRtasNOM1sttFJIypCQ3zNcg9S21iqn+9XLa5qMWs+IbltQ0HXrxU0JdttczM0sZC4Eu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6GX3d5HxmY8RKzVNLVdv7qXfy/rc7SX4j6/r/hf4W+G7fSdDe1t7u4ls5bkr/pUhbDGc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BXmE0+pP4Z1GR7TSXtjrbIZFA8/zeTsT/AKZVHpem6PN/whSTaDrEy3Zke98hsi/UMNog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YLH/AIRiSaLQr4zNqpgW983CKh6Qf9dK9aFBUY2R+eYrNKtdpyPU4dVnt/iB4/YaB4fj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Zwbey+WP95Af4pF4477mr0zwf8V9YXXfhPHa+ENImm0zTrj7LE11GBfho2VpJs/cYYLY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NF4i8Zxw+GNaitLe0ZrSCRv3mnyfL+8uP9n73H+0K1dIbSDrPhgTeGtanWXTmkuIopSJ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/7sf3enZTXNPCxqI9nB55KF4VHv8A13PoXTV17U/hX4V1FNP0ZLHVPFytAzlfMuJ/NyIy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rT8ZQ61bWvxpaa20EET2kN9JGo3x5HyJB7f3j/smvnPQ9fZvCfhqM2WrSMNVctMkhFvIM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oeoru18XeHdM8J+PrWbw1qp1aXUYTaXdxIW+xJuO6OXPVj83/fVeJVwLi9P60P0HA5pQ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O/8AMezXD+I7L4iasHPhrT7uLwcElREPkrCAAdvPEmce+BVfwnL4gL/BL7O3hwbIJ5tP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nP8Aex0/2hWXpw8O+OfF/iu40j4e332HTvDalbCeYCS2m2/64nd8wZSRUnhPw7BNf/CN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1lPJKslxg6swRv3mf+WYX5X/4GK4XzQ2/rVHsJ0KlP5f3f5f8X9ehXurjXdU+EWq2rT6C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f8t5ZmkX5lHePdt/4DmsXWvhJcRXvxjmutZ0Mf2bawm5aKAETB2yqwc/Ifl2n61ZGiWy+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SSP4qEMt4s4xMvmKv2WNfT+Dd61u63oMNpZ/Gk/8K9aFtPtoBC/2hfL0deTz83zM3yv3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c2OwmGUJSk+v9z+Zf3/6+48++Jnw0ufh34g0V7fXfDOo3dx4XkmxIq+XaR+WQVI/ikwe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tZVPAKwy6HHG00xsftKruLFss1wf7v8AdzWl4ls7SXxJcY8Hai0MWibhaXEzGRH2f8f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zuj6XDLP4MVPCNxdmYzFgZSP7VAbgKf4dvWvsKbvA/n7HTh7VxgII9SPhm/c/wBlNaya2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vP3f+mVdXFBqra144eVtEBigSO9MIXYyZGBb/wC10/WuNt7C1HhlZJNAuS7az5IvRKRG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n+L2rbntreC98aQxeFL22W1CeUrSn/iXfN1k/vbv60qi9w2wMoQqJzPrXwF8N9X+HHj/w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nvZ/C0kwjmjDJBDgct/t8gbvZqzvD17rEnhn4UR293oaRJrk01qHGJUYSOfMuD/d64/4D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IYh/Yes3SSaJvMck26U8f64f7H+zXp/hvxl4TuNB+GdreeDry6mgnml1KeNT/wATb5jt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Condf1sft2XY2lOlyS1+S6Rfn5/1qdBrer65deA/iVavr2lC11PxAiXkMS/PdvleYz2jG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N134QQ3fi34gibxrpEy2eho8t1FagCclAPs8S/w7do+b3FVYbOy1b4feJNQs/Bkqi58Q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Msu21X/a5Az/ALVdf4s0SG0174oufh9HZGz0q38uFJQy6SGQDzG/vMx/lWNPEyoqz/Xz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3Wrf+Ad4R7/19x89m01eDX/CUtvJoAkttMPkb9vlxx7XI+0Z/wCW2N36Vy9lbat/YXhZ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TCZNvnNJ8uWm/wCmfTr6mvrTwpYWlz4z+HPm/DVLyKLw/JOli+0fbm2nM75/hGQef7wr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ey8KXNp4XaWHWdXlghuIrjAvm3cRKvVVXDDd/stXs0sTBnxGYZBZynS/9Kj5+fkeU6k+q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aRMPt8SXcsIXczbmAMH+zkfNj2rWudT1lPEl0rXPh4SxeHwHO1TAE2cL/wBddv45qb4g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L9PvvDrwajZ6ikP2mCYyW9kMk+UG/iZsr+VYWo6SIPE2uI3geeDyNHEh04yMPsoCKftLe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ioqoj4HEOrhPd7k+k32rzXfw/jW/0OHY8j2rTqv7hjJy1z+I4z6Vh3Ml9L4VnjXUtOe1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ZJdv+t6f6qreiaS1xqngyAeDWuzcxORGZedWwX+b/ZVefyrPitHfwpbSHwyrxy6yUF7H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qq/nz/tV0L3VZHlzcpyuzpry91O41LxwH17R3LQwx3ggA2XIDj5Lc4/hAU/8Br3b4Ea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DxXpGjyxeG3U6h5YdLa3zxDjp5vTn3avBbrTZ4rrxwP+EOit44JYo2O8g6Ud5wBj7zN9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pU0niu3jh8C2d00PhszizuptsbDj/TGB/i5+77mvFzDWMT9N4UScal/5fL0+1odH4c1G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4vGGnRFdYnngtLiLnTm8w5mlPfd821fVhUPiHXLkfDP4sM3jizkhvNZiD2qwnztXdWXD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g1P4S0C/uNN+FKJ4P0zUYru+uTbq8wEuqgSZbzv+ear23f3aoa3pt8PhJ8SrgeFdLFu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g8yzYSJiCJf4lzxlfU14mFX7xf8AB7H32Nt7OWi/8k/nfz/rueF+L9ZuR4v8ZTXXja0u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5DB8t8CEX7PEAPl6Y3exrB0rVLxdX8GSJ4vsrY21lIYpWi+XTVw3ytx8zH/2at3xfpupR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9Ks54bFfPjjl/d2CnZhof7zN8v8A30ayLDTtQ/tzwpGnhbTJJP7MaSG2eX5bhdrn7RL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fb0Vofz3mP8AHl6/qc/bXc7eF7CFfEUAg/tcyCzZPmjbC/v3Pp7VZ1jU7mS38aM/iqK68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z6md5+Zf7qr96m2Fhev4e8OA6FYzxT6qxSZXHmXb/J+6b0Xgf99U/V7e/GleNpm0PT4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I2G60be2IovY8g/7tanjMdPqM6+IJn/4TCEMmhiAXix5G3yx/oqf7X8OfrUOkX9wkvgx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I6/u8jSxu+8394t978KuajYahF4g1eM+H9Ljmg0VS1sGHlwRmNf3o9ZP6tUekWV+L7wQ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RrZWYYvfmb5p/THT/gJoMmZsl9JJ4buYz4kSUPrCyCyMfMox/wAfLH+nvWnquqyvqPjm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RRxfaEhx/avK/u1/uquP/HRWasF6fC0edL08pLrIAkRx5rvj/Vn0jNaesx6gknj2STTN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wMNtv8wwIPf1qATCw1N4tZ0lh4ySA22jlBdrFlbT5W/0dR3bnr/tGqGnXjppXhaIeI1t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PItDn/XP7n0/2a3LSz1SLxDboNE0gTQaCH8tmHlrF5Z/fN6yc/yqrpdlf/Y/BCrpOmPH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um3D/X+i/wD16DVMguL15/D/AIhI8TC6FxqiMbVoiH1A5b98x/hC88f7VegaNqKtretS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MIulhIN1lVH2dP7q9s/7NcUbe7fwvrEj2WmLE2rKJZIwPO8zLfJD/wBM/vfmtd5ZxatF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tTHZpHdrCF8uCMhceT/t/d6dw1eZmH8I/SOFVfFRZ7ro2uY174Wo/jz7IbPSn8yaG2ym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45GHyk+tcvFfKPBmgWv/AAlckT/8JH5/2ARZ+xqX/wCPuRu7d9vpXb+HrfxQvi34Yw2u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SSazinVSiReUczXH+2wyw965S3tddk8DeCo4bHSvIn8RM1iWUeddTiQ5M3/TMfdx7Cvjr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FKKfK7L7P8n9/wDu/wBfi+K+L9t/amveNPK8T6nrMMtxCpaSJh9tXn5pf7qr/DXET+F5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qc7ppvlwzQwuJJAQR5aj/AJ5+/wBa+gdY1nxZeeHfivIZNF+zTX9vBqssW3fKVOFjt/Qf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8ZWHj7VLiS58O2F5Z+GRExQL5cFtgfu04+/616NHFtRseFi8loYqXNp/4F5R7LzPmW08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qd+0KlnV7aNysT5HEHHzP6/SqEvgy7bSL+KS61BWOoAy2xjfanJ/eTH+/wC3vX03oF94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oaHYNAJp9Ijl2/6OrKxZ5/dudv4VjSat4km+HWrSm+0x7C+8Rh5B8vn3lzuUbs9k4FaP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Ddvd+/za6ryPFLrwbcHVfEf7/XLiYWqujSRESSLtXmYZ4j/+tWx4e8NvBqOgvI2uKGtm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5uLf/Z6frXtviHWfF02rfFG5ute0VpZ7G3g1W5gA/wBJUKQsEHHGNu1v92meHPEniZfF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hWlzp/h1hbzuAY9MgMfQ8cy7T3rN4pzjZ/wBanp4TKqeFXtFb73/Kn/J5/wBM423ubJPB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UuI9bMs9rCjCKxjznzE/vSnhuKsX9zpL6Z8QEt7/AFxBLNb/AGK2n34uMO2XuTjoBnaD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11PB3gOJNW0iKzOuPc2cUg/eo4kJaef1XcOn93FSatrGtT+GviPM2vaVc2eo38Ed9MF/f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3UWvMtzL+ux9LGNpcv8Ae7/9PF/c8v63ON+LFx4f/tjT/wDkZJYv7FX/AEi4/wBfdzf3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t8efEGrXHjCaWbx3peoXVvoS2r3FvHtgReP9EQY6+9Fe4kfCVq1RTfu3+cn+aX5DofC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TaRqF8V8WNC8y792p2hZfkX0f689aseJPB/gu20j4gy28OoTXdtq8CadcyLIIpIP47WT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WjHazweG5v8AisYLNLLxdG15biMZtCzLtvY/br8o+X5TWn45S9/sv4twT+IrO4lF7ZT3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JylzEQflbhd2K4HOtyWPoVQwnMve6+f8/wDh/r02y/E/hLwXb6z8SY7XRtS0+NdLtG0o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+KX/AGXOQM8fLT4/Dvw9k8Q28TaJq2m2k/hRjIimYvp91gEz+6HJ9vmFb/iIyT6/8RjF4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A9bzQu8ShNZiCJyBn5ZEx9eWqXRLiX/AISfwbJB43sJ1uPCMkFtqM0C7ZXCgGyuBn+H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PW5DgVHDcq16f3u0H/J3/rdHHeEPCvgGC7+GL39vqzxT212usWMHmFxINxjuIiP4cjdx2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AAPBongeS60jUbq5TW5k1Ly1kCahbM+EeEjqVwoYDnrXcfD+e9z8F54PE+nacsZ1GG3v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6Kbn5lb5VH+8KxLK+eDw34SL+KbSyhtvFchmt44gx0ebccOuT80LYLenapjUrNa/1sdV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v+//AHfT+rXxbqXSLHwX4o0yzfUZLdvEUbxFFYw3tuekeTwsq/nwK1/F2t6XfXHxUWGf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+zXNwGAUKeYbgEZ3Lg7S39yqfiPVZ4tE8dwy69aCZ/EMc0un20ICXGDxcQN/e45Wt/wAYa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5T4psrs3Udg0kcVtsi1IBhhl/uSR4G4D725q4JN31/rc9Pl5XFx7/AN7vD+7/AF+Wf4nH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T6Fq0llJ4chWze4EnmaNOFGFJPRWP86j0uw8CahrfhP7b4TvraG48MSx38EMbhkmEeI7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76FdLqerRXPjTxGjeNYhc3Hg+G3tJZ7dQNR/dqWimU9JB/DVfwZrmntrnwwa38fx2xt/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RD9jnKn/R5f8AZP3Vz/dFdkJVPZqx485U6nxX27z/AJV/dOa8KeH/AATLD8MBceEb3UJ2k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QjUE3N5cqf3tv8WP7lUBpHha38H6OsnhO5vpYfFjRpeeW3/E1sy/+p3dpB/dro/DHiTS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fjGaxj03UrxLqKEL5+kyO/yn/ajkOD/wJqxv7W0qLwkrTeMJFkt/GAub6yVl/dx7htvb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ri6/9fIupTw8enV9/wCap3X9fcHiDw94OtPD/wARIbTw9e+ZDrlv/Z166tsjG4brZ/7p+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08LeFBrXxS2+CrzSI4NLtZ7QiM/8Su6wCYyR/DIxHzemaPF3iLTrzRPixEnjOG6nutSt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UOeJIf8ApovVsf3Kn8QeI9BudX+IAsvH8t//AGn4dgTTbm4C7NQVVHmQS8f61cYU9fvV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yVGg/wAP5u9Py9f6uULPwd4Sl8W20dx4LvoLKbwX9quLZSxe1nCcXa/3w2B/31V3wB4M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nga61KS8tbtr6yc5W9wGIul7ZHXb/u1laF4n8Ot4r8PTDxde2dufCT2ME84Aa0u9pX7P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9mug+H2qaJfXHwjtE1/VLhrBb03lpaj9/YP13A/88zgHHTCmt5yq01r/AFsc6pRlCXKp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H9WOd0Xwh4fbw58PZD4Ke+nl8VSQNPL/AMxWDzMbH9HXGNv+zXj3x38LaTput+OG0jRL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uidv2Rf4rWRe3qv+7Xs+iHTRo3gN2vtad38WvLPbwZ2zAONtxbn+9jhh/vV5V+0RcWk/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3l5dT6tuAijItrlcnhv7si9DXflVVyqO58txFhlKlP/t7v/M/6/rTzHWtMtob7xkIvDV7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n/IPOV+ZvVW/9mot9NtbvV7eGXwpemP/AIRvzDbrLlg3lnF4nqvRttT6tcWL3/i0rrOs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Yj+8b5cw3HoOu0/7IplpdWEmp2rSarrEccfh8Rho4iJbeUKTsH96L/a/2vavsIn4pVp2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3vgf/AIpea889ZpDCJP8AkIqGPzL6bfT2qDTbFJdH8OyL4ckuDca0yxzmTEd4vy/6OfRv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n/avBCte6wgiEvneQDviwx2tb+q9N30NVbKewbRdGSW91R3/ALaeWe3gU+WY/lzJD/006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a1SwWPSPEsn/AAjklqYdWEYnMnFr97/R29fr/s10E1gkeo+Mz/wiz2aQQQMIvNz/AGcS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rmNTmsToviHyrvVJJG1RWhMwPlzR8/wCu/wCmn/163Lk6et74yCSazj7PD5DTZyM4ytx/7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rKFVH0Z8KrSa+i8YXF9oLNFb+DklQtdlpbcHGJYc9Vb5sr2xXa+B7CVfFnwsT/hFoJ5X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vl3i7HZXiPaXn5h/tV5V8KZNLi03xYqWWttnwskaXLbx9kmYfdOOPJb/AGveu78IvpK67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KsWhTi5tofM3xny3xPAR2brxX51io8lRn77hZSqYaVuvr/J6/wBfiYXjnw69z8BvhJcR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V7yNbguoF1H5h/dTejen+7XzZqWnPB4f1Zl8OwxRx62qR3LS5aBucWzc/c4Hzf7NfR93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fC3RLXQNRu76bVL0tFFIUj1DMmfMTn5WUYH/AWr538UaTDpOnarayWGpRXMWsmDfI/wC72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1B5/OvpMoadNxPz3iPD1KdWU7d//AEqfn/X5WtT0+7t7vx0p8OWdosPkiWJXH+gncoBj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/CqwuI9E+IttPoGkwqvhOGWW3VwXxtBE8X4fMw/vYr5t1K3sVufF7x6Tq6pB5IhluSd1q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LmvoT4VaTp02lfEBn8O6lBFB4VicXBlJaxkYL0/vRv/7LWecfwzr4ZceSS/w/+lfL8z0n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hrJbaPo8txN4OlQC5k+S/iEbAL/suOPzavPfGlveH4J/Ci7TRbC4f+2byO2vHf8A1n73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UV1nhHw/pcmvfD3PhvUr0y+GJpry3jlYFfkfbcxfN687R/fFcH470LTv+FP/AA8uG0bU5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WSJJCINRjEmNydlcfKv8AwFq+fwf8eP8AXY+1zLlWGl/XSp/ef5f8DwHUrS8/sLV2Gj2M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5hfn91/1z6VN4gsrqK8+IIk8OWFt5IgWaBJObJtwxJF6g9/ZqoXtlaPo2pkaZf7zqqx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/cv8A9NO+al121tFuvGxi0jUoUi8kRPcSfPZjIG2X+9u+6Pwr9CXU/AK/8VmrLp9+/iSW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+GhK9uZfkmQR8Tj/AKadPl9q1/BWn37X3gIJo+klprSRomkl4vRlv9d6MOQPoK5r7Bpw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fyo9C3NCZP3sMnl/65T3j6cf7RrZ8IaZZS3vgtH8LahP51rI8scc2Pt2C37yL+6Rjn/dr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v+9xPqT4dnW5fBfwOmitNJ8watfxWs9w+Q3zNvhn+X7zc4b/AHa53ytXj+H/AIlRLDTb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JP3thNuHygfxR9F/E1o+EdHhu/APwZUeFruf7VrF24WGfCagof7w5+V1wBj/AGDWC+k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UaDeEyeLI4IriSXtk/6NMM+/3vV6/P8Al0kfvWD/AIafn/7fP+9/X4GN+1ZZainxN+KI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m9wY5AWjysf7y3/3ud1eRm1v/wC3Qsug6RJJJ4X3iKJ/3bx7D+/95eK9V/am0e3i+JXx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tbez2uZS39nEpH97n5lb/CvLbTSLV/ENug8N6kqHw/5rxJIS27Y3+kJ/0z5HH1r7nDyUc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pYrFKC8vyXn+p6D8Evh/f+L/ABD4AtIYdHspWtLqe2nuE3LebAzbZV/vcba9V8OLrtv4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TFDaeJJ49PvJD88b+ZzDKP7r/ADf+O1mfAv4WXvhnxx8Obi88LR3cWraXdXcQjuv+PpPL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lfl71Y8NWMlx4Y+GQj8Nm5muPE82JmuNsd6iuPkYZ+Vlxhc/3K+TxVRVal1/Wx+o5fRh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1RPqu39a2XVbzVtE+E3xD1JYNMX7B41iuNgb54J95O5fVDwv515H8dfGeseO/G3xL1aePR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f20Mu9X2iMbrc92wqsfxrsPiH4n0/Svh58T/AA1c+Gry3v5fFKSwXjvuFrgn9xIf93d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FrJFd+PUk8JpAba2t3dVY50z7pMi/wB7dn/x6veyylyRcmfBcS4+85Qj+nZeb7Ab3WD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f8It5aMFHlyQ+Wf3Lf8ATb/Ck8OS6nFqXwxMXiDRbdY7W4FrJMn/AB7fe3Jcf7Tfw/79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B4Nti8nhgTm1e4wG/d/8fYP9/jp9aZ4W0q7udT+G0Y8JWF688FwYo3nwup43ZMv91l5/7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/Lpu5m6NdXJ0Dwlb/wDCQafaJB4gdo4Wi/eWTllzM5/55/8AxNeheCtam0q81oT+MdPt0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KHJJEj/6ZD/sr6e9ef8Ahu0vYtD8K/8AFPadJAPEZEd1PNh52yv7ib/pn7+5rcuIbu10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QxJ4gjBljmDNZNvc+VGO8Lev0rCvC9Ox62UYhUMSpM+t/iRqz3Wr/HmU+Ire8lubXTSP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sA9GUAf99NUGmeILG3+IyTXvjuO2d/AYig1K6iVVd9inyJAf4v8A61ct4Us9Uh8DfG9V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73unwfOWXqskDH6t+Yqh+09b6pD458MpJBoFw7+CkkM+MQzLhvmTH8Y+Xb618ZhaLqVJI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0MI0vTaP8kF28jzo/FTU9S0r4aWE/i620+PSDcJFeQ2/77TVZv4x3Xuo9qT4JXtouueF1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K7WlvGdyLg/6RH7f3h7VyOhnUJ774clItHRneYQTXJUrIFbpcD0+9tz/AHq774D6tdWd7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02FPE2VkaPM1uzLht3/TJvu16+Jp+zw8kfL5Vifb4hr1PQ/EOqW114R+Je/Xr+6luPE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3H587eGGD/3ytdH45u7T+1/jPIde1eYy6HbRwXaw8XH7tf3c428dQufrWVr89/beCfic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JYpZbVIRulO/iRP9nheP9lq3PE93qdxrnxrV/GFg09xoMLzMsIEeop5Y4j5+VhyP+BV8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fo2I/gS/r/n3/d/r8vki51GwXxFYSP4j1aNItCMPmRxnfDL5bZt1/wCmXvWHo11pjHwP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Sym5a3Q5tQX+9bjuf71dZLJeR+KdGz4l0uJn8OeXHcvF+7hTy2zbOP8Anp/Du/2qy/CN5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PFWmWbR3VyYDPHu/stt/WX++rcV+iUdj+csw/jyMGNtKk8MwZ1DV2uxrn3EU+TJb7R+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uvNXtUudH8nxykV3rk7fa4VspLsN++Xfz9q/2um3d71Hb6xcp4WeN/ENrFGniL7R9gWIF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9vb2q9r2pyXcHxEf/hJbXUBcXMMjxrHtGq4k/wBYhH3dv9a1kuh58Zcp1GjeK49G1nxE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l0IR7QSJN+xcibt5OfXjpXo/in4k6FdTfDObw43iG1ntdDliulstySRy7Ww0Oeq9d2OK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muTHxqJjN4b+z/aUth/pXyL/AKG3b0+b/ZpNL16L7Z4Mf/hNJbRI9NliMwhJOnth/wBz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ZYaPNzH1NHO68aXsVsVrGXT5rPwpJcadqt1I2oyC5MTHZcpuXakP+313f71QtZWF3pmrN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NUhldsRxp8wMbk/8tPu/lUui6jDDp/gpJfFlzbJBqjvJBHFxpi7l/wBIj/vM3/stdF4S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tcvZ4rnXIvMhjgOLyPcQZvaQgt+dTiakaNI78qhLGYr0PXfDVjY6Z4O+KNtaeFdQtYcW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Pm+7KP4gxro5IreLxdqH/FD3UIbwUR/Z/mco+wf6Sv8AsAY4qXxRp+meFp/jNpVjq2piz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ss+WXcsrY4Iz8v41NJPp+o+MJi2varHFF4EeJLkxMJSyoP3L/L/qx/e/Wvi+dVajZ+2Q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/t9fZh2/r8St4OtYZ9Y+Eo/4QA3TNY3O62yqjVgEcGZT2ZeWw3qKzNHtIj4T8FkeCluJ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sMX4yv8AozH1X7u7/Zq34F1rRb7XPhLBBqesytp8N2L2OzD+baOd+3y/Vc/+OrWfpt9Z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aw2PGPnOQhAkTeP3kJ/v8Dj+9msVeMjeq+eLhFf+lf3/AD/r7reYftBaTbr43+JskPhZ7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pkAGn7i37tgPl+Yf+g1zr2xsNf8AEUX/AAh8lsIdGE7W0lxg2Xyx/wCkD+8vOdv+3XpP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fFTxFbyapcWaarCpuGUmGUn+Gb/aUn/x6vItbXTF1rXvJvdcvIRpqrFPMGErzbV+WUf88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WCjWp2PxPMKlTL8Qpen6f1/WvqXirxxYeLbz4bLB4BkEsegSpNDC+03jbHxcRn+6uN1e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ghh4SF8ZtSkRZWl41c70/wBHA/hK/d/GodOubH7d4fhuLzXbeJNPcXDxBvMicK3+p/6Y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+nPa+FRPLrW4agzXYti21Y9y/Pbf9NPX8K7IUuXU+axuPq4j42Vb23H/CN6xMvhbyVh1s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X/pzb/GtPXtDurfUfHoPgmLTntIIXnh87J0jLLhk/vhuKxb86e+g60Y/7YMsmrL5XmhvJ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1q/rSaPHe+M2hTxCY9kQtGuGbfCN67vtXtwNv1rpSPnZM0bbTLn+37bPgW1kkPhfzWsn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v9m6NimeHLW5mvPh0IPB9pqDXBlMIkk41b94+fN/u7eMf7tVre20dtWt47iz8QvbjQs7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/vBz/AKj/ANlqDRodN+0+C1m07W5lLObkWbktc/vHwLX/AHcjd9KbjdA1pY9I+EdleOfD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8WrHHPdSfOz/AC/6K3H+qxXu3xE026h0z40zSeF7GztotSs1kmSZfNsmLchPVW9v71fK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uCSO21f7cNd3LeKT5Xl4XbGPSYYz+Ne/hre++GfxPuf7J11521G1Ed/qLsXgQMP3c47sP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6cmz934ZxEZ0Yp/Zt/wClL+8j0nxD4f1CLxd8SLaPQNIsSnhBHkt45V2hdg/eRe/yt8v+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194wf4YadbeHdJtLqy0OaBJbiVTDfqY5FEkg/hYYJ553Gtf9pO3tdG+IOtrBoGs6Yr+G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wOVXDyfN80e1drds14lptvaXureE4J/CN/dLLp0zyQxy7f7RbMhWWM/wqD/6Ca6sHh3G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N1JxpK3T8rfzM9T/ZzuNQh1b4cOo0aC2XWbhILu42lw7RqSJv9n+7/tYr0W7nvv8AhB/G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+N432eVnDbxiReeExj8mryX4D6Yr6l4Dnh8Iy6s8+sTJvaXbHfhdv7rngNH973zXpd5b3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QeELRbVPGEfzyuv8Ao77h/o2D/B0GenzmvDxitWkz6/Km50YN26du51njTULg6p8fgPEW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H5X/AB/Lt48r+6y5/wC+mr5f1e41WDxLbb9f0dGXwvtjnCAxiLyMeSw/57fw5r6X8ZRa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B9Pgc6VbNdL5yFtLITcJI/wC9uAZvl/uivme/027j8R2kR8DWbTzeGxN9ke4/1iGPd9rz/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3LLOLsfHcTRXLFr+72/lXY5zQtQvLSXwTLHr+n2ht5ZvIE0WTYnzB/rvUN/U1nRX1wdBi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tGX7NtwVfbj7V/u9PyFaui2F49x4Bki0CwulubiYWrTy4F/tkIIm/u7f61ThsbxvDSOuk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T7v3ocr/qf+ufTmvoUz85tdl/X9WupB8Q45fFVtcvcXMLTCKMbdWZZTiSP0C/e/4FTtQ1q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NUlkl0IW4vI4+JVEahbNh2wQq5/2al8S6VqNlc/EmOXRNIsfs08C3UEUin7EfMO1LY91+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3VLTxFqkR07Q7aYeGxJJEGUxCJoQ3mKf+e3A49SaRV2VdH192vfBGfGLWptLeaMSmPjS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2f8Ax6srStT+zaJpER8SSwtFq5nNrs+W0+6BdL6tx09hW74ZTV4Nc8BvFb6DNL9mma0F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MfX+1nOM/7NZ2nLqLeHPD5Q6QYP7eZYUkC+cs2U5lP/ADx+719DSC7GavqyTad4thHi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KRYWTCakAzfvm9GXP/j5rR1LV7efxBrkjeLNQvkl0lIkujGQ10+1MW7jsoxj/AICKi1yH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NFEY1NBcrCql/MLv/wAe/wDsfe3Y/wBmtaca6fEPilZr3QPtB0JDcvGq7JItsfyxf9Nvu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aXO2hKXPY9F+A9zpQ8Y6C0+vatDCNGuFluIFbfbSAP8Aulx1TGT/AMCFdX4fuNNPhn4a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rTC5SJW2RDzFw8Xvyn3f7z1S/Zwk1KP4geFf+J/pFrKfDlx5ErRBlSP58RyDtJ1P+7XR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/CYN4ps7KKHWrgxQPBl7JvM++394Nn8N6+lfF4t/vJf12P3fLLKjG/b9J/3X/X45HiD+y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hutUuJz4ljNq8quI5k3f8tj/AHuvH+7XhniFNGbxB41W11zVmQ2sX2GWeJw96/7stHMP4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r6F8U6tN/wAKZ+K7DxHbXUc3imNnt44AFvDuyZUP8J6HH+xXh/jq+1NvF3xFL+IdIvJZ7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AW+X5P3cPow43eu1q9zK9KJ8JxI7vT+vdXkjnLfUNPTVdMMniDWNiaK0bSpG3mQS7G/cp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Fj6VnaVeWEVr4SW41HVkME8huI4lYi3Ak4aD/aPO7/dFdPaX+of2/ozf8JJo9q0Ph0wR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Ww+zP6yE5Xd6sKyNCub23h8DFfEljbRQ3srWyyxqf7MbzB+8m/vK33q9zc/PG3JGQ82n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lmbUkeGBiRE8J/5aN/01xVvWJND+0+LzbXOs3HEa2Lzg/P8AMM/affG7b7ii4aUeG9Uj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SSyVctM2G/0gH+7/APWq7r1zIJ/HefFttdtMsQkdI8DWMOv3f7u3lvwoirMwlLoUY59G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sRo37xNx81Ljyz8y/wDTHO0/7uai0KTRhL4Lee01qQiV/wC0BbH/AFy+Ydv2X/a2/e+g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vMfHCIV8OiFLxbfGP3Z/0HHr/DupnhzVTZt4CePxr/Z7WdxNIB9nDf2IWlxvH97djdQz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bSU/4lWoNPJqm0Tof3Ih2/6kdvO4H51o6pFpxk8XGHQ9UhEc0aWr3LH/AEA7+VuMdSwJ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K3TxLIk6a4JmsFiIjVcf8fmf73TirGuX9of+Ez8rxbd3ommiMAaIj+1zu5eb+7t+9zTi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UmvrHJ4Z1vyItB3/AGQufME5i/4+GPaHd83+7UHh/T9OlvPCCSeFtUvEkEouI4mP/ExG5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f981LLqkH9utJL431CdP7CWBbyOJjIz+V/x5kf8APPqu6k0TU7JJvBol8VX9okQlM7QR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If727AP4mokrnTRleVjtfhVYWUtloG/w3d3hk8RxxtcKxHnxkf8eg/wBvFe3eJ9Bt4NN+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2s7uzVJnnybAtJ8ysM/Pu69/vV4J8MrvTBaaF9r13U4CviCOSWKEHbFCNv8ApCesv68V7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Ivi2kOoatPczX9p9jaTd5cwV/nMvpj+Hd6LXxePajW/rsfvORKbw0FFP7P8AN/MuzMf4+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ok8B3OnBfDCSrYNOW+zsFwtyzc/KuPu/WvING8NI174Lx4TuLyS4jlEsBn2jVCGflf7o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itePgjVPGmqyTarrOo6f/AMIqEgmnWTzHuNmNr/LnGMe33qpaFD4Dj1D4XfabbVniW1nG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X5THj7y7ifu12UcYoQMcdlEsX78lLRdn2v1fkfNsHhpl8OafJ/wjU2X1ZonvvNbbMMD/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t6z4Zkhi8Xl/Cj2Jgu4l+aRiNMzI37sf3t33f+A17RBo/gmLw5oRMWpmceKX+1w/vMCy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bs/2vvVP4t0/wXc6R8UpbO21RJ2vLX+yUlMm1F3/O0ue5O773titlmEXrY4lwwou1n93n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6vqiP4Kki8jRA/2WSc/6OTGuLr3/AL23/apmk+GYn1LwhHJ4RnvS8ErSQxyHdqf3iG/2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vutaJ4EPiTxVFFZ6s9gnhmIWSTebv8/yxy38QXG373y/eqtoOj+CLzU/h8t3Nq1qr6RI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A+RUx2+/nb6DNH9oxelhLhtRV7P7vK55r8KNGdrrwbLF4WTU5JNcURTSyMq3v3f9H/2f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WjTDw78V7yXwVZ2Jt9Ut43vPOy+mkMv7pf727K9P79cnomm+GLfQvCN4l9qsepnXAk6W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DR/7f3envWn4nh0h9G+JjpqWsyXI1SBbOOZW8uaPzOWl/2uHxu/upXi163tKrl/Wx9jh8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l0fr/XpoZf7RGi6p/wAJZfxX3gOwsJIPC8EjWsE+Vt1z/wAfKkfxfw7favH9C0W8udU8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LN3jiL4F8gZvnbsuP/Za9X+PsWgf8JZqIjtfEaRR+HovLF4W8xJthw827nysYH+9mqX7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a+EYdS0rWdRhmtbhbiGMsS7gHb5e3nYK+jpVuSkmfm1fCPFYhJ9F/X9XPMNI8O3zaFoh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mrbY55JBuuGzzA46hD6/Wrmo6BqK6X4yP/COWUKR6hH5k6NlrJizfuI/Veg/CvatP0fwq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d1Z7iXxE0d3KoYieDccRIP72Av3e6tUmvaH4Yh8M/E6ez8MalBPBq0EdncyBtlrCWG5G/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c7zBHty4epQlZOX4d7dzx690HVF1TxAT4a0yN10dVe3DfJbJ5a/v4+fv/APxZpdJ8Maml7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7/YZmhjmf5bpTv8A3k3PDDt/urXvWsaX4UsPEvjcWHw/1IW8PhtXtre5B3WUpU5mb25H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LoH9vfDMN8Ob3UGk0eWS6t8r/p0m3/Wrk/dX5m/4GtP+0LIj+waMo83vd/s9r9z5s03Q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jXTNLMUurkwzSMvmyyfL8kgz/AKv68fM1WdV8MasNL8ZtJpujQxf2lHHO1uV3RSB2/d24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7VpukaPL4W8HGPwJcT3M/iaRZ5s/Lex7j/oyn0Hy/wDfDVJ4m07TE8MfE/HgOWwuItVg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m5f3X1bnp/z0FYrMf7pf+r1HZ/8Atv8ANbueLahoOtnVvEEh0/w/5kekBZdu3ywmxRu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e9WtG8Pa2uveCvKtfDqzJYObcTBQki/Mf9KP/AD0HzY3f3Ur6I1rQbWPxp4uWP4Zrbonh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m2n983+909flqh4R0PTLnVvhYk/w3e9jl0y6knjLKP7UZVH77r91evP98UlmLi9USuH6a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1+586ab4f1h/DPh8oujraya2xieTHn+YAvM3/TLp/wCPVNrGiazNpPj2aS40KaOa/g+0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2m2/ux9S3+7XuWm6TFdeGPCSr4DgkNz4rMZu3lA+3LuP+jf8B5XP+yau+KNK8vRPi66e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Ri7EyMNKHy/u1H8W7K9Om6r/ALQctUdVXh/DQfKpbecO9u54FqcGuWms+IpfN0CWX/hH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sUbYf+mvK9P9qq+inXo9X+F4WfwzaSC0lexeYJtX5pPmvc/xZzjPbbXsH7SmkSW3jC9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yeFYpFt7eZStmc4Nz8vH+zj/AGRXh+iaUlxrfgOGPwBLqnm2czS25nP/ABOT8/73P8Kr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XtIcx+UZvRjhqrUepj6c+qN4N8OBb3RUtj4gPkROii5Wb93883rD0/75NamtT61PpHxMM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jD9vW3Ckzv5hCm1/6Z55bHbFY2nafNJ4c8PzHwo1ysmttEl8HP8ApzfL/omPrn/vqr+r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7jwOLKS31GKJ51lP/El/et/o4H8W77v/AAGupHzSlbQ7Hwnca0/izw0yXnhtLiLw6Vi3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2THvPn8sivfPCMuqj4ffAdzrmhWiNqE5tvMA3QEOcGb143rj/aFfNel6Vc2XiPRIJfAP2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z2uGX7VmNsXze3Rtp/u1Lolpd3tn8PIl8Jz6iLi4mWMNdEf2yN6/ulH/ACz2+3972rzc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nEcJT5bf1y2Pe9a1CWTwX48ZfFumeX/wl0SvAI1VrqZmUeYvPCDhv+AmuX/ajvdUPxB8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/caRaxXDQopW6TIIt4vdT82a8Yvxcjwrq8zeGIkthrggN/wCb+9gk+bNmF/u443e1TeIbW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8G2li9tbRm7gebcdLTen7yI92bI/76rDD4bkNs1z946lyKNvkv7v+QzT7/Vl8Q6DNB4s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G7lQeXZx7X/0duP9Z94f8CrN8MXV+2n+BYo/FWn2aw6pI8dtMgH9nOWXM0ny/cbI/KtP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6VEPA+nPM3h8zJYvL+7uE8t/9Kb/pp1bH+zUHhjS7+S1+H2fCWm6lDcajIbZpZdram+8E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62yPjl8VzqNDmvf+Ed8Vo/i3TfJl1uI3FqEHmXjeY+LqMY+4vLflX0F4omki8T/EaOT4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ke5W3TbqPyj9wB/DtyPu/3zXzVa319aaHr92PD2lwxrr8YJV8y20m5j9nj9Y8cZ9vevbv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8T/FeWfwJpVjcy6PDBdQRTLt02Pav7xP+ejNuU/L/ALNfP47DzqP3P63P1fJs0oUaCjP9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PEFrF4u+GDJ8RBYSWegSo939lBSw+T/j3/2m/hz/ALIr5z8S6uJm0lIvGJcprkkyo8Ix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/wB7722vZvC3xm1vS/GPw9ki8B6Rcz2nhmQWFnLMqreIUP79z2b5G+U8/erwxtT1rVoP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rvVZ5LVWwpupjIpaOX+6nOF/GtsFhpQXv/1sc+bZrRqtez/9t/vdkjftvHV+NB8YaTJ4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45Z4fJA/tI7v+PhTj5Qu1WwK9i8f/ABElj8feJ5fDHjefULS60GG3m1GKD/XhFU+SoH3er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6dWg0zxkZbDSbW3OsKs5iZd9tLubEcJ6eXyfyr3z4Yv4k08fEuWx0vQoJLfRYRfENHsg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W71jjKUabbPTyLH+2XLOPN627ry8jE0nx74htLvwEsHiqawGjWU1vazxWu82BbKmNVx+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N9SlvZvD2ly3PiO8h/4nDXEsLQny4JflxcbuhfBb5a+j/CqeI4vEXwoSI+G0ePR53sjK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3+3jb+bVymtT+ILj4GeEreO98Oi0m8TPJBBIF815lkbLTdvL3Fvw21jg5xs1/XQ9rNcP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n/i8vL8WfOuvahBcxeNBH4yu7957yNkjaFh/agDEmWT+7jGaS81uzOv6jKnjm/nifRRbp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I8fZfZe2fQVY8Ry6xJovjsztoYRtViS6a2CCQuGf/UY/5Z8c49RWnq8viH/hKvE+9PDN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IgnkLF5cfMX/AE3b5f8Ax6vo4I/EcTU94xdGntDqHgATeOriySOGUTTLE2dGO5sKn97d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ULU+GrSP/hJbsyjVzK1mI2KRx9PtJ/2zjpXS+EJ9ej1/4cfZz4beSGymexF8EKKuZM/a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bbUCSaufhp4ahhj0CO0fxNLJFM5T7W0oC/wCu9IBx+tatHnOV2UbXX4hqHj+WLxpqHkXl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rr5q/u5R/CP4uf7tWtP1qGDXNAlHjy/tlg0plN0kLbtPYh/9Fj9V569PmNX7dNall+LM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X1CUBQGQzjmy98/3f4auRQ+IrLxX4YjWXwzHeJ4a3w+aEMUdvskx5v8A03PPvyKXKaR01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aF4Xt28UahZNb6lLJLbRxkpYKdv76P1Zsf8AjtXLvXYZNE8Uxf8ACVXzy3GoRtHZSRnb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H+Fl98/fNR6RLqn9meA4ku9Egh+3zSWZnRTJE/mKC1z/sZxt3e9TXp1VvBfimR7rR5rKT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7TPN83zQ9/J5P3fas3Bs7IYmpDY7MfEo6PqPi37D481W5jvdIjt0u2tyZL4hF/wBHbn5F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PfF66t9a8GTS+OdQtl0/T3tluEtCTp2Qy+Wi/wDLTovzVy2q3OtDXfH2/VPDolXS4Vup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R2/rJ9zd/wACpmk6rq6eJPBrrrmgwSR6MzW08iKYraPEn7ub1l+9+a1yTwsUrcp7tDOq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v+F7rwB4Oju/Gt5DqcviJpLmB1Jjs4t+Tcgf3vlB/wCBGub+LfxT0+3ufiPpvhvxrq97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IcrqqrncZH/gCnOB3xXm2l6zqb+GPCkUWo6QkLas7QwyovmRyZX55T3j9jUXiLxDqT6J4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gn1ONriG2RQ12ys+Hg/6ZjGfxrOlgYwdzrzHiLEYijyr+tblbU9X0mXXtUmbxRrcwl0b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l2/8e7f9Mu2f9kVWsNT0xbnwi0nibWIYreGRbowRt/oOSflh9d3U/wC9Wvdya3H4i8RB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g4mmVF8qSLZH+5h/6a42+/ymjRhqMN94GI13RrVks3ME0iKUtQS/y3Hq2c/pXp25ND4S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mYbuxTw9Aj6rfq66tv8Ase0+XFH3l/66f4Vdu9RsHk8WNFrGsS+bJGbZZVYG6XcfmuPp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8+GtIRNT0yOJ9a3QwSgeaj5H76T/AKZ1papcagsPjsHxBpl0bi7jW4SOPDX2G+9D/dVf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Y740ZxexA2sad/bhdfE2qmL+xxH9pMLeYZCn/AB7/APXPtmrfh/W9Otn8JSSa9qlu0DyN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4+zj1PWrUkmqxa9fFte0gzJ4eCeeqqYvI2f8e6jZ/regqPSb7U/tXgY/25pVr5CyG3ll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4+m2spK8T2sNUq0mnZnXeEfHMLaLaaXP4kvYrOTWo55IgCVVcYa4aQ9JMDOPrXo/iTxP4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WHiTWLmCWGKDTvNLb9Rk58xpW/iVSMDP96vn2zmvl8MRL/a1kLdtYEn2RgN5fH+ubj/V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bt7jxm0ms6RcgmISyQDAu/m+UQDHbjP0rw62G5lp/Wh+h5bnFXmSl/Wz/Q9wsH0ePxf4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kfhwF5oFcTu+z/Vpx/q8VV0B9MbRPhyJNW8QRSm/n+0W9krbLMFyV8j/AGm+Xd1/irJh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WWpQ69pNvdReHBaxzRKvlwQ7MmHkf675VroJPFGu+DvAvwh1Ky8VaPDLFc3M1pbSj/jz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OPrXnxoST/ruj6mGPToOTflv/dl/d7v+uvH+Po/Alt4M8fXWoalq0fif+2VTTtNuSdxT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s/8AHa8X1+90KbXPEssGva7PbtYqtrNMjb7tsLmOXn5UGe/pW14v8U654p0DWr671zTr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sB9qnl2/65c9If8ACqmvXOq3Gv8AjmeXxNpE0zWEcc88SLsv0/dfuYBt+8u0Z6fdNfT4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uq8XXcl/Wnoc5pl5o1pf+HjNfa0I1tsXnkgiSN/m+WH/AGeAPxNV7SHS4NE06UzalHd/2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IuOV/wCmh/8AZRXR6ZdX0fiDws8Xiewing01lSWSMeXYrtk/dMf4n6/99CotKE66D4f2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d47OVebb7v8ApEh/u+3sa6ZSSdj5ynQqy0sS2MGlXKeJltLrWGLTg2fn4zINzZa5x/F6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dD8U3yXuk+IDC3h5pFtmJE0zYXlv+mXB/SvNtIubqaHxeX8SWt2J7yMzokW06iwdv3i8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fiLXkuviVr88/wARI32+HRC+pwQYFyMD/Rox+ufpXyuNrvn5V/W5+z5HgfY0Iye9r/a/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XhpdDI+GUb+H/EAaOaZ7u5jkcfbGycC2AOV2t97bgYrk/FPiPwjpfw38SaQ+j6oNbute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Ksv3uzSBQy+vNd/4P1No9S+EmfiDFp/2aCYgvbBk0UYPyt/fZsFSTzkV4T8R7ySSyuIb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+IpZVtGi+Z+Ti+J9+PlrPAqMZf12R351UqRw7Sb/8m/ml3/r5WOH8Sto51Xxc0eka1Bbl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2zEj5p8/Q4z/eqvFaaSdY0nfo+tNbHSz9piDfvppvLf504/1X3f8AvmtDWtVd5fGbSeMJ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Bt2rKG6t/dAx+NJBdBfEWnySeNZFCaJ5X25Uf9x8jf6Io9Oduf8Aar6+MtT8LxNOdSpd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Z4cY6bqTzS3rG5mT7s0e4fu4v9r+rUuo2+nppXiCRNH1GKddRVbaeQ/Jap8+Y5P+mh4/7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JbfwiW8UTwPBPI3kLEdumruH70f3icA/hVa7njl0bV0bxHcXBk1MSi1MZ2XP3sXLH+97f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VpiX1jpCX2vlNB1nyY9PDRQTPh4ZcLmWY/3Tk8f7VGm2djJdeGVfw3qskMls5uPJb5r1s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YH/fNaGqTwzah4qceK7qYTWaqszQkPqJGz90R/CP/iak0+W3j1HwyW8W3NvHHZMryxRE/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/F/9lT59BfVZ9jmEsrFtB0120/UZJjqBSS4Dfu2i+X9zH/t/41f1ey05IvFTxaBfQ+VP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P8An5En+01Taa8S6HodvJr01vJBfu724QlLUfLiZT3P+FTakbSWy8Uxrrl3cGW8jeGN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Se4/m1LmTK+rShrYZNZaYuuuo0DVWt/7K8z7MzYlMvln/SD/ANM+/wCFJpWnabKfB+/Q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Wjf59QG/7sX93b93NXZri2Ot3rx+Kr2VH0ry1uWjbzJZPL/49/8Ad6jPtUWj39lbX/ha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NxcTLEx/s/8A2Yx/FnNPmSGqDSu0UVs7X/hHJrhtFvQ66kIxehzsiTb/AKn/AHq9A0+w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DqVoYol+z2szn/RMgfNL/Meu6uFivLRfDsMB1q6WQ6mzPZlGKIuOZ2/2vb613mn3lhc3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Lz7T5flSyxsG1DHXef4dvavKxb/dM+94VjbFo9903QNHufHnhmOLwdrepWsmg+a1q0mG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lP/ALGuf0bTNPu9F8Beb4V1KY3GqvFc3URyuor5pxbxf7o+U/SugubnTpviBbNd+OdSi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6jaQkPu2r/o0S/wBz/a9qx/Dtzp0lv8PIJvGF/ZFbueSVI0Pl6WpkP+r/AL0j4z+NfHSV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xjNRvd/D/wBPP5Z/1/SF13R7aHwt4/ePwbdwTWeqRxQ3RlzFpUW4fuz/AHmbp/wIVsav4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IIfh9cQw2/h8Tw6fPNg2z7R/pUh9fvYX6V5l4r8dnRbDXrS0169ubKTWDMbK5jYC8Ck7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cVnap8YZby78TPJ4q1C+a/tI1mumiZZL9gq/uG/uxjL8+wr0aeCk5X/rqedisxjh5tSq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1/1c9Y8P+F47jUvhei/D6S8W8tJJHWSXa2sssZbf/sIvDCsSXRIpfBFnOPB05ll8QNBP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WkQ7/wB3PvXAx/GSefVNBkXxBqFuE097QSwRHNjHgjyrf32qq7qoxfFqU6Ho8EOqXNul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mK353Gf/AGpNx/St6eBabv8A1sckM/w6avP8Z/3/AD/vL+rHtPiLw49oPifJD4FttPjs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9jq7clf77SfL9Oat6f4cli8daFbx/D22lVfDJuo7C4ugvn8c3Mx7dfuV4NqfxRR28UKm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yNPlTdspIDT+gVd2B6kVq6f41TVtZWWXUtXnZ9NWKSQk+YW2f6s/9Md36VjPDOCv/W50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MZ3/APA+yX83k/8Ah9T07S9FLaD8NWg8Fw3rahqk5WZ5gG1Yq+Nn+wi8DPfJqrqVo58I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jFrCwSakkg26cM5EEI7tnq3+1UFgvh+K3+Hvm6hrtxPHJKdRFmGCQfN8qWvv3bHrWddP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P1dZ31YmG2Yn7PBFkDzJfWU/drzl7sbf1se+4zlU5lff+/8Azy8/T/htBf2gNH1aDxRr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+z6FG/2a3nVl0+E4+fjrNRXO/Hj/AIR+48T+IZYtJ8QWn+iw/Yo7xy0m7jM0+/5trfw/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aaYi3ZL8vO5wI1m7OiXUjjTSw1NYyQ+ZEXb094fl/nVrW9R1CODxXEkemxRWc0eBFJlo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+JOeR2BFdDYfALXbrQ7OaHR4mS917+yIZGusFZhgeS/91fen618CNX0/RvGF7NoKWkGl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tZSlsA47xtuX5v8AaFdjnR2OpQx1/j/Hz/zMG/1G7bVdXUR6SGOkpLiDHlD5FctCezf7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1CXVtJJttJf7RpDfuhgRyhVf7392U4/HIrp9b+AWv6Tf+PI7nw/bwN4fsLaS7t4roN9m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88sfZqv2f7Omuy+IYLD+wLSeVPDZ1UxR3fFxFjO+M/8APTlflrFzopAo4y3x/j6P/I4L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Y/ZdNaO6mkQNcPhJyrfdlH8O3Pyt9aNI1S+WCyBjsjINWEQed8s33f3cn96Pvu/3q6fw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8D2lr4Za+m1dLi6tIzPhdRRNzNjn5SoVvzFM0T4G65dad4YuotDWaLWtVktrG5kl2iV48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afyauSVShZ2Z6dGWJulUl+Pr/kzvtJtZ4vhFr4aTSh9l8TRvJGSC+mnODIvPzxtwv/fVd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PjWhXRlz/AGbJLBbgfMM8SwH6t8y/7Rrjrbw0bH4e+IIrjwkvmw+JEt4r7zgXt3yqtbTf9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0fjnw1YWlx8XWj8GvpdvYiwMLtMpOlSMTlcbvmSTn6DFeJUactD6tKF7zl18v5of3v6/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742muGv9GvpZvDUDrqUCKI71BGCGRR9yb5frxXktlql1c3fhlo5tD/0izkizKAEYruys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+8te4/FT4a3Op+J9ej03w1p9nBpfhuC8vLJbjKg7P9fAw+907Vxelfs+65qOq+D4LfTd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nAfOIS9jC7irntMpK/pXs4edLkVz5jFxmlBxn0Xbsux5npfiDVPs/hNhf6VbrFdyotxO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8f3l6bf+BVWOp6jBpIY3WnebbavkRbR5gOPve8XHT3r07wj+z1qevw/Ddre20nb4huL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K0RYNHN7YQ7cf3qz4vgZqM3hyzuhFpUCXfij+yN80rebayj5fLk/wCmf/167vrFCP8A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Ttz/AI+v+T/E4nXdZu1XxPtuNGPkyxYS3Byw3Z3W/P3em4D1qzeandfb/EEZ1TSLhpNP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xt4j/uvj+teheIvgFqtlofxFuzb6LAukapBaziJiHhZ2+Vo/+mbbl/Or3if9nTWdB1P4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w/pcFxcpay8uroD59uP9kA7vxpxxWHI9jiuV+/8A1p5+aPKrfXb06vpMg1vTiZ9HeJpW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n/TTjbu9xXrP7OV/eXHjX4flfF1lo0qC8Edx5O5oWw37qUd1k7H0Y0y0/Z21T/hIrTTl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SbVYnQny7uML2/wCmvP3v9muv+Cnw41Pwt4g+E1/HZ6BqEer211JbxyPgyLtYtHKT/wAt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rUpLQ9TL1V5Zc0vsv8r/AGtPssi0W+1CHw54Ic+LbWwtIvGj7kWDLaXcbwQwP8UTdcf7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fEPxEtrnVbATTayksljbLj7QOcTx/wB3/aH+1XqujJfx+F/AUqW2ipbf8JnILaSU5Ns3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MeVb/drB8ffDtPEEfxA1WRdO0m1j8Ura3McmWlsSzf65G/uZ52+xrjwFZUqjbOrNMMsT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d/1/WvhGr3t6dQ8YlfE9jcfadMiRyUwuoLlTsT0Zcf8AjtQW1zNJrOnlfFdohHhxolna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Nv9rqu7/aFe7eNPgLLY3nxVCS6NcHQ7O0ZliTBnjfb+/i/usON3+9V6z/AGb5Lnxfd6bb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pNTtT5W1bwNH93/rp1+b/dr6enj6bPzbFZHOEHNf1t/8kj5v0i6mhvPADnxVa2qwiZFm8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9XJ6hvX/aqlaXc8Hh7Q1PiG2tVj11n8hIsyWTfL+/90Pp/s1u2Gkamup+A4otO0hpX877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3Cb/AGhzt+grFsLe+XRvDbx22mQRHxC0UNxOQZEk+X93N/0z4H616lz4SpG0ivrd7I+je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htVWZrZI8C6+9/pCHtj0/wBqtm91V2vPGrjxel21xaQKZGix/ai/L8p/usv9Ko65DqMe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OKLXEE6RY82Kb5v9X/0y+8PwrQ119WTUfHkUsehmRraBrpIMBcfLtkt/r8u7/fplUpOM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mX3hy+1AWfilNQtr7wz9jlF1a8Phdy2zf7S9n96948I6xDY+IvhOzeKriBLXw9dBGe2z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DHzR/wB0/wCzXzRpMuqxa3NKbjQQT4Y3c42Tw7Ocf9Nuf/Ha+qfDjaonib4Szpr+lTiX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wfLP+6P7iUf7ICjP+y1fDZtRcJXR+45JiI1MIm13/APSfR/19xzfw71q1tLb4Mq2s3tu1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c2mZPleP5fmQ/wAQ+tfP/wAYNWiuNZ8VD+3nla78SPO1vbx5hlG7/j4Rsfe56V9CeCLu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EVhZmDWL6CF2i3GzYyN+7f8AvBs/Ln+8K4H4i/D6W5+G/inxSus6crWfjBodQsEhCi0k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GLL8tGTVJKfKzfiCjTq05y83/AOlT8l/X3vxLVr+2muPGrxeJr69+0tbmKRocDUF3ZPnD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vd/hPc2NzpHjaRPEGrYTwjGkMzIdinGGtZR3U87T714pr9/qSar8Q0n1bR5pZhD9qjtI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+mOTxXtvw01m9ubHx5B/wk2mTST+EUDQxxALeoijAP8AdlQfzr1M41pnz/DkEnJf4f8A0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CJ4YfEvwxeTWNVHkeFZyPLiPmWbGOTjpzH/D/wABWvP/ABvcW1t8B/hmLjWdRhhOuXck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P9bAfYdv7zNXb+BZ9Xl8R/DV7fxfp9sZfDc8VrM8IOwBX3WsvPXPy5/2a5Dxhca1B8E/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HTY9bufs/mx5l02XzG5f+8h5b/gQr5/B/wAeP9dj7jNaaWHl/XSp/dX5/wDB+Zr67tW0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LNJqyssRT5Jk5/en/AKaU/XLy2nvfGrrrWoXwnSFYJZI8faQCPlm9GXHHuKm1O8uxoGs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riyPbhPnMnP+kD/pnU/iK7umvPiCz+IdOuZJPs5l8mPC6l8w+aP028Gv0JdT+f638ViX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4k1Jwnh8RpN5WGjcJ/x7t/0z9/cVp+CLqwS88F+brGrwRwwu83loS9oxLYMPqrcfrVZr+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SaXIf+Eb8pZxF8ssfl/8e5H/AD09/wDZrY8G315b3/gJovE2nI0VrKIXkjyLDl8pL657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z2cl/wB7ie+eBr+wh8CfB6KQ6yTb6xdT3NrCG+ceZxNER/d4+UerVlPqNo/gzxPtvNVne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G3lXsY554+WXq2PXbXSeANXkXwT8FWg8U2tqtrrd4FeWLL2Epc/IfVG5/wC+1rLkur1Ph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1jWLxfHLcQiHlH3f8fMftkfd9Eavz/m0Z+8YN/u2vNf+ly/uf1+Jxf7SWs2N98TfiLJB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0hE0ZxIQkYaO4B6Y52n/AGa5TwvpkN1q6yWl9rV0lr4e5lihYSRNt/1Tf9Mfm6/7Vem/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Tfio7eINMcy21k8iJFj+0U2x/6r0ZcBmrd+F0ut6d4iuS2vWaXMngbMYmt9sc0fl5WJvd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xw8D5bCYSLqOs+y/JeX6Gp4L1/QzqfweMs+tqtlpd1HdIkb74XCv88eByvU8fwqK5XS9e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3OovqKpB4rklvolLiGRNw/fRMO6/LwPVq77wFf6jDe/BIr4ltLc/2dfR21x9nD+Vw+YJ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868X6ru/Z08Mxr4htEW18Wsrw+WPO01sk+Yoz80fV8f7Yry8ND2lflf9bHt4+tDDUHKP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191/JfjJqeiatqXxBubG91i6iuNeWS0kbd5MsTE/6wf8APTptrlPEo0b+0/Hn2JNeS2it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bNtyt0D/AAN823/gNT+J9RlfRPGsS+KYJ0l1WKVbONBv1BtzA3C/3QvpSeJdZ+0ap42c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K+aIsf2pt2jyWHYr8v8A3xX3dKmqcLI/A8xxnt6k5MpRjTJtVtYl07xBOn/CObmjZzvi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/wCJqLQYbU3/AIB/4ketTF4pvOWCQ/6SMt89v6Y/ix/dq9/acEPiXTnPja5ER8MCIXUF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oTDuvVd3uKk8NSWNvefDWV/Gt/p6xx3CztFDufSW3Njyh/EjcH/gRrpSPDb1MHT9Ms5vD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5Z9c8p5PNIju4+P3Kekvv/tVcvrOxs9G8V+X4b1S2MOrxJFcSykraLl8W8w7uf8A2Wq9r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R/EN8kkGvGaSxgj4hXj/AEqE/wDPTvj2q9qFzYzaH40f/hJtSup5dVgdLeaLC6inz/vZ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DhzaFQfLK57P4U8U+GNF0T4vaVqXhnVNGupdHtm00MSzWbrtysh/usSrLmuC1eeTV9a0y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F4YSWWzubpiVwh/0qL/pn0ZV9zWb4vuNDXX/AIgRw+K9a1NE0y2exvpIW33jYTdHcf3V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ET6J/bGk41TxBMz+HyWMaN5kM5VjsX1g/wDZTXnUsLGjOUkfU1M1lWp8j667/wBdhvhX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CMuoLdzzqFExzqm1uQB/Dtya9E+Cmkebe+F518LQS/8AFSrCLq4nysxxkWpX/ZG1s+9e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vATXU/iG0haaZbp7TdhBu/wCXU/3um6u8+D509L/QN1tqeoSN4kVWiUkQTxHGAPSbvn0r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+Gpc9c9o8TaM8fg/4sE+G7K2W216BFn81fMswZMbP91sjH+8a6fxdoE0WufGuB/CenRm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y/6OPLH76H/PYVyPilbF/D/xYVdC1MyJrkDrdySNtVfMOY5Rn3JX/fWtXxMtodY+Lix+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2hhknYy2WIxhpPm5T/4k18ZRX72P9dz9axH8CX9f8+/739fn833OlalJ4q0AJ4W0qVpv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XdQ+W/8ApDf9Nev/AHzWF4attRuYfhiYfDekzLLeXC2ks7jOpESfNHcf3VXovqK0zYaZ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+vzwSaAZXgjkPmXEgRsXEJ/548dPQmud8P2mj/ZfAUlx4e1W9E15NHdpFKVGoL5nyrB/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Y/nLMP48i1p2las/hRHGi6OsP/CVpD9oeQeck23/AI98f88enNa/j/TNT07XPipaXmk6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2Nu4b7K2/wCVbVh/D13Y9RWDp8dnb+HXun8PahNLD4pjia6aT915GB/obDtJ/te9XvHd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bTvC99p9hDewC3lvJN0ukZfhJD/EW5H/AAGulq6ueU0XL631eTxDrsRTw+ko8ML5hhZf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/AOm/3fyNN8PjWG1rwMYpfDqN/Zswtmn2+XsCvlbjP/LT723/AHhVS/0d7TX9ctx4HeCS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/wAex2Li8U/98nb/ALVJoWlGPU/CEI8FNfmXT5biSFpONQXDfvh/d2/+y1i02jpp7WLXh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BglzotvGmtSG381QZbeQsuftHqn93Poa7bwmNUthqAuNW0+yWPxDFI+yIcyK5/fI39xfv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Qz6X4Okg8MwTvNq0gS6eUH+0PmX9ww7bePm/2q930Kxvbf4KXAPhaxjX/hMAiSTMC0B38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NfOZlUXs+Q/XOGcEqc41p/asvs9vM6/x74g+2X/xtmTxVYzLeRWQCLCANSVW/wCWfPyl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EAT4lymXxlplwZvh88Ed9LGqpMNmPs7DP+s4qr4z0kwXXxxX/hE7C2jsorLMEZBewZm4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Y9BXD/HHw5f6b4o0e3TwXp/2hPBX2u4hhkGxlCndcrj+NeOB614OEpqc+U+vzDEwp4N0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kh/X/AALGX8DdUFl40+Ht0/jC30ZYhdRiQwqx07hgFkH8Xme/96ujs75o/Cfhxf8AhKIE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Eo+yNuBNxn+6PvY6fNXnHwh16fwzr/w5vrvwlYanBcG6SOOWUD+0FJIYuScBlB+XP92v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w38GXUejaYgvfGbrb+Y4JI3f8e0vt16f3a2xlH2TZeX42niHzb7fyfyz7knj3UJJ/AHxw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6vaP9ijiHl6gPMxvT+6eB/3zXz74q1q6fxT4kmk8WWUj3OjRQtPHbbReLiPFtjs3XJ/2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L4I+NduNH0y0t/7XtUdIpF82zPmZzH/st8v5mvM/jf8ADzVfA3jrxNaHTtAmkj8Ow3Eh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/fR/9NfkNetltdSbiz4nibDxqKM4r/wBJ7R7HlenapcPrHhFo/GEFk0WmSIt3JFkWA2yf6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8DFUtB1WVdK8GIniuCwey1WRo4TDn+y8subg/wB4HK/981s6XFqi6/4SSLSdCuppNFka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x/ml/wCmq/N/3yKy9Gj1GXTPBZt7HSJov7VkW3MjLulk3rmO4/6Z8rjPrX0yZ+SVilqd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3PihLkya4tw1gkf8Ax9df9MU/ifl96v67rJl1fx+//CZi9+1RQqtw0OBq43r8pH8O3H6V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/iIta6Otu2uqksqkefbv83Ef/AEx/TitTWV1x9S+JD/ZfD+yO1hF99kK+WI9y7Tbe/C7s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HqMZ1myki8fTBB4eMAuxGMw/J/yD29V/hzVXw3qkVi/gV08ZT6a1q8m5lh3DSPnbG3+9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H1dtbtdtpoUM6+GduHK+TPb7D8zek/8A7MtU/DTaolz8PvKXQgQ0ptXuNpVwH5+1fUg7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ttXC+FY0bxRPC39uec+nrH8qrt/4+1P97np/s17vpXi3w/N8JPjDbTePZrvVpry1ls7a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AKzH97+9/uivBbKTUW8LxTxNpS2//CQLtjdV+0JLgnLf9MeRWrr+pandL8Q57240QK95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vvba1nx93+8K4a2HVXc+ky7NZ4NSinub3j74l3PjDxTqF/qfi67vZZtAisVu4rUqbpgq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b5v8AZrmtL1LTpNT8Js/ibV0hi0+RLl4ImMlk2ZP3MP8AeVsj6bjWxrurXk/iHXRJqXh7z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AimG5QIm2OP/AKb/AHfm/wBl6raRrV8Na8BPH4j0Wye20mZLa4NuuLRcS/Jcf3pD8wX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FiJYh1Kymzt/2frjTptW8CW9xqmvKw1qV3gs0OyEbVKvCf7xYDd/sqa9I1K00/8A4RDx0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i+NRtz5bx5Ynd6P1/wDHK4b9n3XTY3nw7E3i610mCDW7iTYsQaaw3Ko3N/eWT7vt81dx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7xfayeLme4m8YJcskMfMyA/8AHyvtxnb/ALIr4DHS/fSR+45LCVTCwt/d79/T9TofFVlp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v3UcWlQCCV3dWhO0/wCv/vJkcZ/hDV8t3/8AZ0niWzje18RTBdCy0KE+YJPLJVoz/wA8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08TafLqPxruG8Yyu19pltFaeVEuzUPkA2N6beF/4Ea+aL3WdniSzuIvHD5Tw4LdLpYMe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Mrur6HKrKnc+U4lg0oxf93v/ACrujE8M6bpV1c+D0u9E1m9jkuJVu44Hx9s/eEBbc/w9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3Tw6Zf7G1ISJrRT7Tu/cmHaf9HH/TWvR/gNb+H9S8SeArbxDr17/ZCTXTXVrApU2THONj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72O28Lr4AtNPj1K/jz4v82bG5g1tyomX/AKaeWK2qY+FObRy4Hh76zSU7S+48R8UeF9PS5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m2+zzxJZvdMS2mgyfcuB/EzLn8alvvBttBrl3br4R1NQNDSX7LPIfNil8lWFyf8AYz82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l+Friz+L1zDqGpXt+b21NjcMHCzoW+bzD9d/3qua3oPgibxlr/l3WsXVmPC6fYrnEnmL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3b97jmsv7Uh2PXXCkfP7vT/M+dtC8KQm98FJN4Ou75bm2mklt0lwdUG6TDr/AHdu1f8A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Zh4f0WZvDLztNrJQ3glwZ0+XFqV/9m96+l/DfhfwQ+tfDE3J1SOGfS5pdQVBJlLhVfDR+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yisPRPC3hCfwn4Mmmh1MXdz4oa3vZAH2vahh8yf7WAvK/N970o/tSHYP9VI/3vu9f8jw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4ylbwnLavBqSRrP55J075m3Re+75fyrSl8LvFrXiGB/BUUHl6Ori2a55s22p/pK/3ie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eIPD/hW38L/EuW3t9Te7g16JLK4cSeUYd3KyE/xct97n7taGv+FvBUXiDx+lpoOrrb22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M3W0+xdzN/s/d+9/tVCzRS901jw7RhO+vTp6f5mT+zxol7b+PvDAsfCun3FzJoNwyQyzc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GW6Ltrc8MWWqSeGfhGV0DSrpH1u5FpNM4DXLeZ9yU/wgYb/AL5WpPBWmeGofFfg5E8P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16tqX815SjfvY/8AZPzdO5WqPhq106Tw/wDC8toOr3c82rXXnNEzeXcqH48r0ZcL93+4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+uh9fRpxpJQS6f8Ats/7y/r8JfEWn6r/AMKg+KMD6Rpdvp6+KYo7gRMN9rIGztj9V5A/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h/rL+J/iXJ/wiGmWjWtlayzwRTDZp6ny8PD/AHmbjP8AvGvQLm1sP+FeeNrg6Hqmf+Es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3/6mQf38E8+pWtzxvYaA2rfF4t4V1izaKxtFtVd2Jsm2rnzfVSdrfhXo4PGKFE87GZXT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3V/O+588WPhnU5de00L4V0zI0FsQTyjy5wUf983/TXqdv+yKi0bwzqC2fgNx4f0ueA3ku2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uW4H8KqPzBr6D0fw14V/4THTIT4K1O6tz4ON3JZljve4xnz8547/APfVVPC+geHUt/g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ePdz3X25t3y6ptbClOf4fTuFrrWZpdD56PDmFW6f3rs33/unz4/hu/Hh7VHOi6dHGutBXm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PKX1i9/ar/iXwzq327x1HLomi2rbIjPFbuGFt86/8e3r6H/er2FNG0ceC5Zv+EKnd28Z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uLP/AHudv510Xi7w/pKQfG9ofAb2LWn2EWpdxnTNzDP/AH196iWZ2WiHLhmhf/8AZ7pd/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JdXtZRYeHd58OlBGWBiWER43n/pvj8d2Kg0TRtatk+Hy+ToH7lriSB7gDI+fn7V7ZHy59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b/wsa+hj+G0cKJ4M8z7AWXCMMj7Sfqce/FUvB/h60eX4IrJ8PIL6S4trySQMy/8AE12jh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5vWhZnd7EPh+gl/wY9m+/kfLlxpOqQ+ByjS6Qtuuu48pVUTlwMZ/65fpVXxINVMvxC82b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2ir+9Ik+X7Jj+EfxYr33xXoMafA2aZPBsSSv4xKC58wb5Rlh9mx1/wBn/gNfPfinTzbS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bHb36KjCU50b9437n/a3fd/4DXr4St7VH5/nmBWDr8iNO/Gu2viK7M974chuV8MBS0IQ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xx9o2/juFV/C0+prqHw8MOpaDb7IpvsctyF223ztu+1e/BI3eoqxc6WkXiDW7dvh00Rh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c2reXGftzH6/Nj/aqHwvpkv9rfD7PgaG/ae2lkEckuF1kBpPnb+6F6f8Brrasz5ui7Su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j8NINR0eyhj8TRygSopkhl+XEkg/55V7N4t1e9OmfGqFvEWmTRz6haCa1giAa+VZOGiP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1eL/AAQ027nl8HhPDVlf+d4jWON7lxi7c7QYH9FGVPP96vafFmkXZ8O/GSVvCmmWog1e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Bt65jj/vK3HT++1fE49KVY/oHJ5QhRhzJfZ/k/mX82pvajea7cfEXxHKvirQXvD4IJa5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Ioz9/rz71F4Kv54/EHwP/wCK80ixb+yrl7aaaNSunL5Y/dydmZiQO33WrgP2i9M1Cz+I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09ovCqTta2M/yW8RBP2gerL93H+zXjukWN6+teCoo/CFrfC5sZJI7ZpzjUl/eZkY/wAO3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1OB5eNzaOHl7OKjrHtD+Vo+h9PvFPgjwQD4y0uO1l8cts3opeN/Mb9+w7x9+ePmFQ+Ld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0/jLTLuL+1LSKaBY1DX7LIMPH6KOPu5+6a+adMgkfw34adPD1vMr6wyLdST4+1vlR9mI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qbXbS8XTPGDjw9a2SW2qLFLcJNv+wMWf91H/eVjnnttrX+zEtLnAuIHJ3svuj3v2PrL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j1X+Imm3DzeEoi94IlCXKhf9RGeze/8At0vgjWYrrWvg8Lfxzo8Fz/YN2IRLCrLYDAyk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n1r5bu7a9j1zxOkvhXTbcw6KJHtjcAizXZGROhz8zf7P+17Ve8M6fqr694MVvC2n3k0u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Yu4tsn76Rs8Fcf8AjtNZWlrclZ65K1l90e3L2PbdIvJB4E+HWzxXpaW6eKSYreCINLZu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csB6MtO8W6zdXHhn4rwyeKrS5ik123324twv2obkxKpP3du1fl/2G9a84+DMV5c3vw9O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amaCSaQA3zqIyUk54VeMfWvSdZi8RnwX8RRPo+kCF/FUXnzb8m3nDr8i/wB5Pu8/7Rrx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AFsfdYWqsQ1Npa2/l6y9P69Tl/2j9cNz488RvH8Qo9TMvh6KNr024T7b/wBOqgcdt2f9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3sPHfg83vxHi0OKPSLiNrowqRYLubEB3cbm+9u+lan7Sq+Jl+IXjBtU07w01yNAhFz5B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/wDTY15Ho7atDrPhUf2b4ed20OVrdJ8bHgy/7yfnmXr+lfSUqXtKSR+d4jHLD4hW7eX+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sWb+FPh+f+E/MMkXiR3ezhgDS6cm9yJyOrbuvP8AfNSeItQs5/DXxPiPjS9uHn1yExWb2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+9OPu4P8A6AteffBNdXmv/hsbEaNDNLrM4tprkDerjy8if/Z5+X6GvStVk8QN4F+Iplu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dSDG8zCRfuf7H3fwzXgYig4Ssfe4PGLEwVRPfl7d7/yf166l3xl4m0I+JvHdxL8Q7yUN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2Nfybf8Aj3I79/8AvpqTwv4j8Gf8JH8NhcfE26sobfQZUuboED7BJtH+j+2fm5P91a5j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P4zFzP4bMo0m3SUxBQrJhcLCP75xj8a8gsp9UTxFoCR3fhxZV0dzEzorRBB5nyzf9Nfv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PtYngY7NquFgox6x/u9rdj2Pw/4i8IN4S8CxS+Pbq2lHiZ3ntRj/AECHc226x2LZX/vt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Oi8LfFGO3+IdxdrJrMH2S0PI1Bdy5mP8Aex83P/TNa+ftMv8AUk0vwj5d1pEUL6i5t2nC+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/WP7u3d/d96h1PVL1vDviPdd6QYm1hTKsar57SfvPnh9YfvdP7wrVZZbTmPGlxNVSuv/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ms+JPAr+LfHEsHxG1Ka2j8PpDb3TP82oPtGYffb8n5tTPDms+DF1/wCHEY8eakka6FL9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p2wD+70bdn+6teBXeqakmreNJpdU0KeY6bHHPJbqpjmU+XxbjH3/ALu7H91q9D+FGhSe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tf0XTmg0EywXGxSqLiT91IMcyjLbt1cWIwypq57WV5nVxulV/l2t/KdDpkfh+Xwf4Ke4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kubWBWC2sQf78Pq5+U/L/tUmuR+HP7E+IQt9U12a6OoxixhmLmO4T5cvN23dfvc/drf8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4XIPFelWtrb69IbeJ4B5lk+9v3sx/iXr/wB9rUPiPXb62+HfxPvI/GNg6/8ACQxNJbLD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Xn5U4/8AHGrgox53y/1sfYVq3s3Kc5f1zt/yHnXx4uvClv4mvxYal4lmhOgRLDLcK+6a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yCkfka8qtbjQYNW8Mn+19eZfsLm8lt0bfbyfNtjt8DO37u4+rV6Z8U/id4q8feJPGt5q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I7WQ20Y8u4hBX9zBnrJy2fo3pXn1lrmot4h8JMnjHSbF7XQmWK7WMFbNf3n7iT5fmkbA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hY/nzO8XGvVfL0MDT5dEi8P+HhJqOsRXS6uTPDbofJtoPl/eQ+s3Xj/ZFGtTaIbDxZJb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/YftGfLlh3Nk3X/TTqfwrQ8O31xBofgbHi7S7KCPVXkigeLL6af3f7+YbfmU8fkaz9a1K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J4qtZzcawkklikWDqTZbNwhx8qr6f7QrrR8wdZdW3haTXIkttf8AE91aR+HVM8rQN9pj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f+nfdtXPTaaxtGTQkn8ER3N74ij3NJJeyWandCm7g2f67iPT2rpZfFupT6548uP+E80zM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hLfC6lEqxj7LD8vyt90Z/wBg1a8HLe32v+BfL8e2ltJa6RIsU62+f7MQmT9xtx8zMd3P+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6eCo1K8+WKOFltdGk8PSNHLrMl/Nq+IA3MLW3POf4p/uj8TV3Wrfw99p8byW39vyRosM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vBb7V+Abb/uiuh0vRtQt9P8ACyHX57EQ6qZQklqxisZPl/fHjlv9n2NO1nSr+Wy8ZRf8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hpo/s7AXxDNieRsfL1+Vf9quT20F1PqXw/jZvl5LHNxaVoJ8QsLjTvEwsrXQzJNGp/0j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v4Gq2jaZpCt4Pim0jX5JZpJZL5YG/4+o9w2/ZfptbNei63p2pRa94mZvF93cTTaMlqbz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p+4Yfwqu0KT7VX0rQLqPWPB8qeKNQtzBZsq3C2zk2Jyf3cI7r833v9qo+sQfUuPDuMTs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lTaLcmPStV+0z6qEt5/+WQhHWHP8UvSti/tNNtpvGLwaXrkcMIjhtTcn57aXp/pP/fJw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NH4a0SH+3buIJrDs1j9mYLZn5P36t/E3X5f9mtHWvDdzJaeMYk8R6hPEb9Dskt3VdRXf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721v71SsRC+50RyPHR09myrbw+E4fE1n9r0XxLLZW3h4yXcUT7Lg3flsRIufu2+5l/A+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r+ELaXw5qsslzM8k7wMd97DuHFv/ALoDV3mpWN5ea3rk/wDwk2qyyPon2dJmtSJLsiNR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u/2araTpEj3vgt/+Eg1eySK3cC5S3LfYPmbMduO6nPX/araWIhbc2WSYz+T8DjU0+wl0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UAtxqvlWN27/JFHz/AKO3XL429v71e/eBPC1tZ+GPijft4Uv4bKztbe1QXE2Dp8xP8fI3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DUsOhWBOoakm7VGWWPyG8qL/AKaq2755OuR1r0iwt9OtfB3j4XWv6y+pNdRpaWTRsqXi7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W4/irwcdWU46H2mQZVWw3vNPePR9/I9B0vwnYw+NfDem3vw6kc6Z4fa91K0W7ybncvEu7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cj4h0EXHwo+HcP8Awgr3t3q2q3FwtzbT/vNTgQn9yoH3fl2rn/ZrXv20KHxldOnizxBf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4I5BNLLtH7lu+wD8K526stOj0P4dNba1r5mljneeK1jZTaN6Wo9G5yR6VxYZqL/ryPpcRS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/wAn7S7vz/rQ8F1TTrY6Frc0Hha4hW61UQWV4JCVtep+z4/ibn/x2r2taJpkOpeM2XwP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EsU8532E7bV86Y99xzgf7VbsXgpm8OW9w8+sCU6ptkLRnyF+Xhh/02/xqTVvA1yjeNE8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3KMBIm8c3Z/Lb719LDFwX2j8ir8OYpy+BnM6T4fjj1vRIH8BXF3JBpLXd5ZiUhr5NjN9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LWdY+GTd6J4Wb/hDri4uNR1CSS3uFkYf2hGCB9nRf9nua9Dh8CTnxDLJC/iWRjow8sIC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175/8dpNJ8CTSHwUGm8RLAGk2SWyH7+77tkP7wxz71q8XT/mOZcNYq/wHC2Edium/EeaT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rJFKRHojGc8N/e4BX8K05PD9qPElhFZ/D+doovD/AJ01jcXJ3zSeWd15u/u9CF9q1bPw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Vv7ajCTRF4vLPlN+8b/j6P94D9TWtJ8O5LjVJQ7+KJgNEEm14yJyvl/xf3bf7v50li6b6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OI0Lw19vHga3j8Fz6hc3lxKxbziDrCBzmMf3dvSq82kC48KalL/AMIpLBI2ti2hv0mO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3bP8AF/s132jfDotJ4LXd4jcyiUt9lBBJ3cizPt/FWYvw5kHhxne219JF1zyWZQfs4XH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Fiafcn/V3GfyGNrWiJZ6h48Q+AjphtbeFVtXuNw0hjt/eZ/iZvT/AGqktfDt0fEmh258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JspJiBdrsZjdMe3b/vmuo1X4WTzy+M3W18QFrQRv512nMWW63Qzyx/hrQl+Depf8JJYW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240ITCES5lHBG7r8sGSPl/wBqs/rEZv4gnw/ioK8jy3RtEZtH8Fh/BsV7LfX8oiuHuNh1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r/e96rX1kV0HxHcnwra28Y1cW4uVuMvZN83+jxr/ABDH8XTitGSw0mzXwcl1Jr3EsiX/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lt78jdXOtHpn9g3rpbap9oXVh5czNiBYP7rHtL/jXatUfJ1qcqNV05nZSeFppPEPigN4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ia2SfIsPlTE68/Mzc8f7VeuaL+znqp1fwPp7eHtJiur3R5L4xzXOUmjHLSzHs2GXaP8A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aPXPFCQWuuQxrEgs4ro5aM/Lk3J/u9cA/3lr6U06z0R/FvhRIPDXii9hbw+Q9rI7edO4j4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T7teBjcVOm7I/TOH8poV8P7Rx7/kvNHlNh8CLrUvDfhK7h0ezaPWNca2tbtp/muip2+W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q1rPwOvLLQ/Ht89jpS22mapHbTyQyEvE+RlIeclfnX9a6rR/sVx4c+HyN4f1y6uE1iQz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T/U23o33eevDVX1G1sX8H+NpR4c1W3lXXgsdy7Ex2SDb+6cZ+aT73X+8tedHGzsfcRyb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7tfzlHVf2eNQtPE3iSG40TRLRtM0OO5uIVuWKQKVXBU5+aTrRo37PerXWqfDuCLTtFuL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geUhJowm/dP8AQYH1zXW6xDo83ibx75XhPxAVTSY/I+0ls2km1czT5/hbgrmotBTQ7fW/h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g0qVbry3YPeP5bEGLB4jDE9PUU3i52/r/IlZPh5K/Kt/5f7if83n/W555afBDUJPBuiX3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142VtcNL+/mcMU8th0WPcMfhVvxF8EL7TrX4hXb6RpH2fS7iGGa5tZMLauzD5IVz82cj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2Xwn4NZ9C1q4nOuyNJNGW2TReYf3duD/Fxj/eBpNdvdMXw58Qlh8PavbSy6lD9mLSN5Vk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+br6ilDFSa1/r8DpWV4dVLRj17edv5v6/B5U3wI13TfE+paVLoulmXTtBF9PGLr93bpsA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dKTR/ghq+qXXw4tl0ywZtfjmubRbi64vEUGTMw/gXbXW61N4Yg8W+LUtPD/iNrX+wVW3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yJpucmPp96ovDkuif2n8NmvfD/iO5t4NMn+1iN2aS9dkbHkYPyovt/DWP1iSf9d0VHCP2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HL/AM/9fiebyfBDUD4Ns79bXS2S8186bC0cn76aXdt8tfSME/pWtq3wC1Syb4i3M+i6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wsVwxS0d9uPI+b52bHf+8avo2inwloLf2driXza+WnlQts8reP3cPP8Argu333Vta3caG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Rdbt5nnt/sazM5S1Ab5vP/2m+bbu/ve1afXpxWhmslw86nK6a3/l/v2/n7f10eHD+zpq9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NO0G4mtfDzalMpl/dhP70hH/AC0yVqppHwC1mbT/AIfLHZaRMfEl1LJZRtJiRlQKT9o/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08N23jq6jHhnxAunr4bKC0y32ky8fvXP9z/61VNCuNAWL4Z+Z4c1xmQzm+uIi27UWy21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s1H12q3f+uhgspw1Nc3L1/l/uy/vHOw/DXVdP8O+I9QjtdINq+tLppETEyeaHHyxf9My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h1+28XfEW+m0LwzFJpOjw2lxHEwMNrvUbTEP4pODmvP/APiTjwjdg6Dq0d23iNv9KDHy4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f89cc1va3DpFxN8Tjb+DdTtFW3tZLQXBb/iVgg7nuP7zScba4alSU5cz/AK3PcjRhSlFJ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H/6/PZ8K2uvp4p+GFlHp3huabTNCkv44pSPKMZRvmnb+JvutgdzXntx8L9V8R6B4aum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gkEG1AJQ+/BLntF1+X2FdjYWGgr430C2k8Aaz9jOgGZrCNm8y8k2n9+T3T/7Gs7RtI02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wjqV0bzVJBd3EMh/4miiT/VQj+HaMbun3WqqVSUJXX9beRhicPTnTal2/u9pv+b+vTbm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fEXVJdS0IpZanDp0sFsnMrBkz9n/ALq5ZSf901van8A9Q0zxnr1s2peGiNA0FGncRjyQ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96TULTSY/Cnja7i8JX0VzFrq20d2D+7sYdy/uD6v1H/AhXR+JNH0e18U/ECBfAmpWgs9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405tq7pZW9W3blz712fXqyen9b+R5ksnwrab7fyx7w/vef8AWl+M0L4IX17P8NLNb3w9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2EyD/AEcKNw+0f3i2OlY3/CnZrjwlYStquixDWvEH2IWyoPN3hyvmlv4Y1znb9K9G8M6B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TwFf3qXmkSTTWvnYbVH8v/Wj+6i9fxrKtNJspfB3g+d/BlzNLeeIfs9xqXmf8f6+b/x7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rT6/Vvb+ug/7GwXb/wBI/vf3/L+tbc/4h+DUiRfEfVTrGhXVvpbQ2UjwwgG7YkfLAv8A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THwJvLPxhZaZ/bPh6B9J0EX32lkBijjI+4x/jf5zz7Vr65o1tHofxLdPBMltNbXsKJdLN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+N2z+Ga1NQ8OWVt481i2g+HN1HHF4dSaHTbi4y0JwoFzIfz+Wj6/Vvb+uof2Ngu3/pH93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4Xw38C7nULT4fWaavo0aa1PcXkKyoN9tsA+af8AvBgnC1Sn+FN/deE9bvG1LRfst3ry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zJ/rlP8ABH8ynH+ya9D8MaPFcXfwsiXwAbqK7iuZGH2rDawVDHfn+BVIX8zWFFo4f4f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vceJRateC4wH+df9DUdP9nd/tVKzGryscclwC2XX+5/NNfzeX9O5n6t8IWtNV8e3SeJt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EqwKBcbl2+XEvZuD83vWH4s+GVz4TvfAxtfEPh17iLSHvhHJEpW3BySJP+ejHdxn0r0fx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U1HgK1tnt4LYsRP8ukL833R/Ez/+ymua+L2iSJL4bik+G8EY/wCEY86KL7T80/ynNy5/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cXOq3f8ArU8XNsBh6NG8F1/u/wAsX0f9eh8/WiXB0LQYGvtKWK61ZpxDIoEu4bAZHPaLp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tzqF8nii5E2jzJfXkVrK1uNrSNubaYB/CuetcRZae0ll4Nb/AIRRrnz5pAJPOYtqjBgN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a7bwRp00q3Abww6s+trA1zE5AhbP/HrH/tc11Y3SlI+Z4Zj/ALYj6C1rUPEek+PPE17P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fh5bQzRxjyWRlXbHCP7/8NVvBR11NT+FNjHqnhu0+xW9xqlpNcx7ltg4yxufU9MZqPxRo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PgG2h+xaVGnltdbl0lGj/wBZ/tO2N3sas+A/DlzceKvh7bW3gKx1B20V7oQXVztW/byw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bXy8Nav9dz9QnGCwzldfD/d/59/4vP8ApWPB/iFqepahbTxXOtaLcpqevPI6xRqJM9BM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vV9Y1CRvGN6msaTMZPKtZUt4h/pQ3bR9mHZfkyTXR+MLC9EekP/wi1qFuNZl/0iOX/j9I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9a43WLW7itPF08nh60tBDexxtLFJxYHc37uP1z3+lfbUIpwTPxfPMQ1ipRNSPVru01iw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0UJDcCIGOPKt+5x/FJ83X3rOsXnls/Blp/bNhDF9qe5AYf8AHo28fPKe4+Xp7e9Syafe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whMGkbpLWWX5IU8vH2j/AH+hxUWk2F3JdeB408M2kv2hnMRllGNQ+b/lp6Af1rocUj5j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rjS9eml1y0lOo6iq3FlHH+8u9vzeYOPkTr0rudH1Sdtd1m4g8UW1w0GnrbJPDDhbqLaF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sa8+KXsnhm5nGk6aYW1nyzdKQJA4XPkpz/q+hr0XS4L9tb8Y+Zo2lWk0MCLcLCy7LRf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X8zXkY5KNO599wtUUsXBvqe96Vq0dpqXwvtB4506zi0nT5ZvOjtQ66fKyEkNx+8duPyr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SrSbxRaxJq/iA3N3amDLRgOD9ombHC/Kp2V1mmaLrUPjHwJBY6B4e02eHw+88NvdSAxl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3W/4FXNaZp+sXXhn4fpHpOjNbXGus1m8rL5t7KJDkzH/AJ4jG3/gNfLS3t/XQ/WY1IKk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4+3l/Wt/PPj34ul1HxV46u18aS6hNO0Fru+zGFtRiG35cdkj2/8C4oqH46trl3qPjm5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EV5dWRBYOowiQ4/hx976UV9Uqdz8fzCpKliJRht8/wBGj1DxHaxWXh34oLaNrEf2TXbV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/MH9HX+932pWx44S3l1j4tRvbazHaXWm2lw0lyDiCcbdqXC/7TZ2t/s+9eM678bNU1G08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xqklubm2SDEV8yY2yr/zzddqcd/mrS1T46apf6p4jubjxCl7LqGjR2dw7WmBqaAAbZB/D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fUKnb+tT9B/tKive5/6vDy8mem7vtPjFlv7XXLZL7wWr6jFlndHVF2yt/wA9E+7/AN9U7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ZcNpmvSTHTrqO5WNiz3EGJNrxHuo5O32FeYaL8dNQsb/AECdfEqGaw0N7SK7mt9xVNoz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VvcVX8KfHHV9IHgOS38TRWx0qac2yz25f+zlk4ZWP/LSNvm4/h3Gj6hU7f1oL+0KCp8v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t6f0j1bwVqps7P4TSwW+tNPaaveJFHEMefbmT52hPovQr7tWK97HF4Rkgjg1eVIPG/m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KYh/zzl/+Krh9N+OeoJpmhxJr1vYjTdekvLYR2750+R23O6/3oWz92map8ZdRvtH8Qxf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vpLWGNh+/HzC6hP8Odv3fas1gJwTZpTxtCrPmUlr6/zS8vM9N8XXdtcaH8YNkGrLZyal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UvmMWjlX14+VvYVp+MLqI618TNula7BFJoFk0/nHMtpMuMLMf40bb97tXINr8/ivw58Q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3Nl51rFEVg1QZ4Y+jx4rW126jbXPFYHj65vll8MxrHdyxAfbV2jNnN/dcdm9jXLKHI2n/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vf8A9K/6d+Xl/Wpq6TbWT+NNIhbRNViSbwOxvYoZmaSAeUo82Nt3zpwfl/2qd4Ige3n+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me3vQ0NpOcXUWJB5kR3fKyr95fpXH6n4yvvAtz8N9V0vxXJDI/h0xA3EAZrL5RvgkXHz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z/QPjJqGmf8ACGiLxFc2S6TdzTQxrFvOmsTzs/56LJzuHbmumnhJ1F/XkeVPGQoxs59P7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j1XRo3tPDPw+Nrot5cTx+LZltCJSEvU3LuTr+7k+Xb74ou9Ohn8G+L5x4e1DcPFafZ3k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5lzhf97/aWvKE+MF4dIVF1t4ZG8RLqYtoYsC2lH/L1Efz+Wp/EXxs1TULfxmf7bd/7Wu4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3ZXhZev7uRdq/Wun+zJ8v9eZzLNsOpXc+v8Ae7t/qezeNVgE3xhRvCeo2lq0dmzObjP9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/eJId2G+lNvWz4m1/7X4P1KyT/hC40urdZ9z2jbUHnr83zpwv5V5Xq/x21G61DxZNd+Ip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8r2WBqKqFCrIv/LN15w1QWvx+1S21qwvR4juWurbw62nGeexyZI9o2Wsi/xLz/rPapjl0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nFcz/Gf91f+2v8Aq57B4Rjc618NGbwHcX858PTq8KXGPtcHln9/Cd3DKufk/wBo1Q8F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7TwdcX1xHrFx9mBmCx6ovmbmU8/JJHgrn/Zrybw/wDGLUdNl8BGHxHqMI0pZZLdoLbc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ojY/DBrqPg/4zvPEOs+CNGmv9UuLRPED3YsrSPBhfG5pYm+pZmX61lWwTpLm/rodMMfC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z7T/zX9WN77OyeEb6GHwrMwHjL/R5JJBtMg2j7JMM+mF3fStnxXG0em/GFP8AhC59Oj+3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TpAcsG5+ZG52n0NYkskE3hfxMVutZnN34uUbVRtmoxg5G3/nnL/9as744+Ln0Txp8S4LD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WkMiXNvhZwFX91Nn7rID8rd9tc9Gg6z5V/W52YjGKjeUu/8Ae6Sj5/199/RPGNhJD4g+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FvCdq13AJgTYShUKTIf40yo/75q58PrBX8e/D2OfwU8sk3hSUXMcTgieLY2LiI/3sY+X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L17JruoTf29rrN/YK2azywAuybR+7mH8Uf+1VXw98Y9T0m78FtF4h12FtO09/JeKJWktN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2B8vbBr0lldV7Hy1fO8OqMot9P7/wDKl3OV1WyV5fCDx+HZLoy6pcIJHkx/aQMg/dn+6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bMyaLcyReHHbZ4jWOKaST7jf8+rD8vm9q2H1Gw1CPwsHfVHnk1WZrmKInZINw+a3P97G7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+XSL9xPqkk/8Aby/KQwjuYP8A49X10bn4tjpQlXbiTeJNMaL/AITsr4VNgkV3DudpMnTW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c/mKtapo8y6j4pz4OS08nRoHdRNzZfcxcr6qfT/aqh4lfTD/wmjxTau26eFbWS6LbSgbl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LpqxfjTBe+IHWPXFWPR4xE0zMXik2rlJ/WJudv+8K6InnrTU2PDlpPFrXhpj4Oiumm0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6XHtb/SAegZf/AGWva/2WNPu9a8cfDa3TQ7e6Wd73a08+6O+RUO5dp4Vl7epIrwDSIdK/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MMekPI5gkYSLLtb97D/0x+7n6NWj4I1tdJm8ETWttr0F7FczSSNZyFTLg8G2PTdgEMPp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U5Rm08H7W/Vf5Hu48W2GjaNp9qfCIhv9O8YPJFO7LtlUSDdazf3X6Bf91a85+MWr/wB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Dw+NOsJNRjEkZn2yWDsT8hUcSBjnkdN1cfqGuQalYfbrm11SfUJ9eBkkDYjul7r/ANdj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PJ8YSx6drCIt9EttNck5gJb5orj/a9P8Adrmw+AVLU97H57LFXRqX+kXcGt+J0n8N2Ebx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MWy7V/fxnufb/ar3L4D2F2niba3h/T8N4MmkFq84/wBNjz/rQf4XPf8AGvBJ4rEatrxj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hCkrnfaPtT95J/0zPPB/vLXtPwMgtV1WVbfw7ql5u8JzNcQtL+9DZP7+L/pmeOP9quTM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d+f8Ar/I9Q+HumanJefA3Oi6SC6X5t3kmGy8T58pJ6OvJH+01cV42s5n/AGddKYaNZhT4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5R+8Mv+z7/wCzXR+Byqaj8JNngy/vpliu91uZgI78DefNhO75WX5mI9xXDeL1RvgLokae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bLkv+6uxyPJYZ+V+2favm8H/ALyv67H3Oar9zP8ArrV/vf1+C8T8WWd1BpPj3zdC06Bb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vZEnhYvWNs/pSa1p15Bq/jCN/DGl27xaNG0sEUnyW6lY8Txf7X3eP9pqg8S2lmlh4zaP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o4ZZpCRZnLZhm9c/w/7tR6vZWLah4r2+G9VgRNJieOOWQ77J8R4kb1jb/wBmFfoUdj+fK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16Nc8NbdB0ed5NBd1R5P3dxHsf8Aet6TAZ/75Wr/AIAsbox/D9l0rTHWa5ufKluZMLdE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4f8AerFstOsZdW8Pxnw1qJ36G00kCSndO3lt/pMf+zjBx7GtLwRZWc3/AAgw/wCEZvb5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hL5Q3/LP+6y9K56/wHtZQ/8Aa4n0T4ZtLlfhR4CkUaRaj/hNpFjZxmWzbev7qQd1+8f+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PC/xeVrfSLe2XXrVpYs5kgbc37yP2b5N3+81YHhfS7f/AIVT4ElPhkSSzeK3iS7dxi/j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2z1+StPxPo1svh/4qyL4TmtjFrNqlvcyS5ayJZsxOO6t/e/21r4OpDldj94wsOeEXJ9f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670f2kIr9fix4mNzZaNeSt4dt3eWB/kKbExPEf73Xj0WvSLVtV1PxnoLhtF1iSXwBNskV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f+6y/Ln/AIHXjv7TelWtt8S/EotfB15apaaHA0luJf8Ajwfy0/fL/ej5H/j1ec6Bqf2T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n/IDklmignINwMN+/jP93plfrXuSwrq0o27fqfF/2lRo1I057KK6LsvM+o/hpHqdzr/w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o7WWViFc85SbnrjA/wB4mvlnx3BqUEl4Da6PbxJ4vkiDqcyRSg8xt/0wH9K73WPEXh/X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/D+ojxJDPcx3saSMkeojOd0b54bODxXi88IudAgnbw3cyyN4h8r7XJIdsuOPsjc8t1O6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OR85nebU6y5af9e9L9GiTxFJqKaX8Q/POjyBtRha6htsearbzta39U/vVNql1qJ13xkH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08+VAuydNsePJ/6bfd/JqzfElksdp48EfhF9PEOowr53m5bSfmOYv9pWpdW0+SPX/FMT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kkayE3/Hn8if6Uh/izndj/ar3VFn5rVd5Nl/SbjUW1jw8y6roKOnh10WeZOAnlt+5l/6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E7zVBP8NFTV9EskSe4+xy3ceRaEv863A7q3ykfWjQLW4GsaEh8GWV6Z/DkrmGSbAuk2Pi5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VTwtY6hdn4fxxeGdOvTPczC2e4mwmobW+ZJf7u3jH1rQ5ypDfXY8OWkI1iwS3XxF5ptd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/wA8uny+1WvEmqXT23xBhl8SabfGa+jE0UUJAvmVj+9h/u7apxQ3w8LWs0Wi6esI8SiO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rbyf9MeRV3xFBqS2fxEjutC0mxjh1CH7RHA4MllIHPy2/qv978KLgWvEOutceJvFUsnj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tJbRfJqICJ/o5/usvr/sVLa6rJ/avhlz42itxF4faGG7WD/j2+WTNo38s/7VN1a11KDx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s5P7DjFxbwupjEWyPLxf9Nun60ujrqkviHwukC6AzroDi3W4KiJodknE3/Tb/wCtRua0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44oPh6zeL/wCzY7W9uGKpBk6US/8ArB/e3fe+td78Kb0M+mpJ4mmVP+EmhnNukGdwz/x9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8Fxak0Hw2FquhLm8uBazXe3h/M+Zbsf3f7vtXf8AwruNRtl00tPpFpbr4uiJJAMltNn76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i5hpQkfonCzviT2bx1qsB0z4zRf2/cXrXGo2rrEYcJeAPyN38LLz/wB8itXUtXibxj8Q5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4L8tb1rfBJEY/dzL69Pm/wB6q3jvUZX0P41QtrVhK02q2btZRRj96u/5ZYm7Hpu/3T61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XxJkbxdpcskvg4IkscQ8u/Hljj2cc/8AfVfH0Xeqv67n63V0w0/Tz7U/7v8AX5fI0mq2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4SbV7VItIkhllEWZbV9sn7mH+9E3HP+01c7pd7ZRaV4M3a3q0DW+ou08dvHkWi71xJb/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Fdn9r1SPxT4PMfiHR0eDQ2S3uJkHlWybZP3Mv8A00+9/wB9Cud8O3l+dL8BLHr+m2Sw6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82nP5i5kl9Vbg/wDATX6JS+FH87ZjriJmTJqVlJ4e1S0fW9XkE+uK/lBMRTR45nf1lx2rc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iAtjr2sX266tzZPNGyrfKD8wuP7rJ/DmqNxq18fCmv2ja5pro/iFZ3tUi/eyvz/pUbf3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5o/iMsviiwvxc3Fq0wii2/2rgkq0H93bxu+la9DyeyKGqXmnXeu6rs1TxBMv9hKkVxIr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f+mPXn/ZWrGmR6Mb3wiWPiD5rBxdLCWLJIQ+Db/9M+Ofxq7qOq3I1jWP+KxguJJ/Dy25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0/0PH8LL/e/2Per3hXUJTqvgnzPGYtEtrGSKOcx/8g8fP+6b+8G7n/arCpLliezgMK8R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Peg6JeeIfAFrqGn6tqb3GpXQu7VGbyHCrmNocfxK3LY7LXfyaTZxfD3Wvs+l6k8UHjSOK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T+6dc8N0z+FV/hlo2l6BoXwr1qLxjc6ZeXGqXHnoFBGnkNt3qMd/lVv96nXlzY/8Ix4l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4rSQw26jZdRnrcKcfK/Xgf3RXwmKqc85L+tj+gsBhvYUYwV7afzd32X9eh2Pj+0tv+Mg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Lex2P5xLWbZI/ec8r/7KtfMni3WX1DxBbRXcHiLUreLw6sSQ3LMJIv3eSyf9MN2fzr6D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/G+2bx/cLdy2Vt9kWZwn9rKOTE3H3lzt9w1fN2paxa3HiCGX/hOboJ/wjfkJdvH80bbO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r38rpONLU+Dz/FvSmn27/wAse5X8JLANQ8FRzeH9UuFlE3npBJxqHzt80P8Ad24Xj2r6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JPh/eDw3NLJL4rZfOM2DfL5h+Tr8pyoX/gFfMug6pYxXfglpfEupWqQNKZZY4yTpvzHi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Tvhj4sudTstA0SfxReLaR+JY5109IMi3BY7rqN/Xk/L71jmlFuN0VwzjF7Zwv/6V2fY9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fFl08KT22zWooxqEk3Ni2f8AVMN3O7d97/aqv8XvhtceOPGfjy7g8KyaemieHormW0uL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RP7/ANxvl9ql8YCyl0T4tumv6le3n9sQhYduIL5PMOGk7K6/N+S1peKpdNi8YfEExeJd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+TdMjK7syx/upRt6fdGf9pq+ew1T2FXm/rqfoGKwn12Lptf8Apf8A07/z/rW/zIPD9v8A2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qVws2lSSSW8L5a9+WT/SE/uhfl+X/ZrF0nTrWaz8HLH4Yur6e41CRJ3RyY9VXcNsKjqr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j/QPD2jn4cXNnqetaTLceHpZLqQK7PFNsY/IB/yzb51O3jkV4npU9pZ2fhGZdW1O3lj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iFh+8h/2v/ia+7o1VUifgedYB4WpIp3emw2+j63J/wAI9dRP/a6pHqDOdlonP+it/tf4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eNmTwTNYQwRQN9nklYnRvmT52/vFqydQuraXQtXK61qEsr6qssVuyt5dxF8w81/+mi5H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vNK/tDxcia1rl3A0cSW0kwb/AEtt6j/Sv9n+7XWtj5VaIlttOjOtQxDwTNIo0ATG1WQ7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3ej4qHw9ZNcXXgjZ4LOomczAxeZtGtDc3T+7t+7/AMBFOD6MNTs5P7Y137N/Ym1nQN58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hn5f92q2kSaT5/g9Lm71z92ZftxtAcw/M237L69Bu/GkQO07TpT4fsZh4bFyv9ti3F4z4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x/X3q5rlhc2cPxCH/AAiP9nJaXsKyu0uW0b52Hk4/iDfd/wCA1l20lgfDtu4uNTF0NWBI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/wDTf/AVf1ttMu4PHEtvJrs8wuoTZvdZCspZt32z/b6bffNA0a2paPqFvr/iFP8AhDdOt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axzZS2Tan+mLz/rG+X5f9pqt6NpWo/274CSPwto++fRpHhjnlHl367Zf383Pyv8AeOP9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arqwTT/EAjXRo2t1kb54ptiDzJO/2f723/eWrmj22kHVvB6r4e1q6WTTnN7C783UmHx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b/gLVEtjtoP3z2H9nSxvzf8Aw1nj0LS7i2fW7pYJ5mUSXbhV3RyZ6Kn8OfWu/wBSt78e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RaiLxsgbzGVmhfP3F/6Z/d/8ery/wDZ606wudZ+H6/8IzqGrSTa1OkpE2yO5ULwqf3W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6ho0DeCPGc//AAiUv7rxiluk00wBiGeLZhnnqy7v+mg9K+Dxy/es/oPJP4MP+3fz/wAa/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x3P7QAng0OO4XSLUXKRvkBdpCtCc8sV+9/tYr5gvbbWz4msFSLw5FdN4S8wMSDC9v5T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WvpXxfor2938fI7TwUPJt9KtzJ5twpbTjs3bh/fB+Zv+Aivlp9Ltf+Ergi/4QW5mT/hG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P5JP25T/AHdx3bfavby5uUWfMcRNRUb/AN3/ANIXmz079l19VTx18L2ttR0eIZvhaLOu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s/O36CuzFxfR+E9O3a1pSyL44MiwlOIJQx+c/wDTPv8A8CryL4G+Lh4I8UfDnVP+EIXV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MaorMyfL/deJgcfT3rov+FtW3/CGW5bwNEY4fGRuROVGZFzuNm34fLmuKvhKsqkmkd+V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u9v73c9N8dXN9NbfHGKbxHpxDXdg0lpaxf8AH02/hoz2x8u7/gVafiDVL4fEHxd53jLT/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m3g+S6Gwfucdjz97/arzPxp8XE8n4yQReAFsbe9u7YPLcSDzNJZXxtYjqWYN0/vVpa/8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5tPhvbWcl14PRbmwllUiGEQ7hcof91h8vXpXKsBW7f1qeo89wnbp5doeX93+tDsfBepT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wmNvAINHuIg09txYLtb90w/izjaG/wBmuf0DUjH4Q8AIniwKY/F7S/Y/Iz9hIY/vc/xD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Anxt1z/hI/hGqeBdO1G5ttIubazgMyY1KIqUMjZ+6y7D19/WsDRfjJrlv4I8BRx+F9Ll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zGdQ9zNuz9mkHUL+8xuPHT0o+oVu39aB/buD/D+5/e/u+a/q52/i7UI5/C3xOi/4S83X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b7ft3zN+9U/w/wAPy/8ATIVveMddtNR8TfEiSLxzcXSy+H7eMTiz2rf7VXMTD+HBP3v+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NesXHhH4o28vhLSrSO58RxT3c6Tqz2UwOREq/wDLQfu2+Zf7xrd8V/HjxFfeLviLLJ4U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BbXtpFOrLBGFG2aNh94/vPuew9KSy+tCd3/W5cc+wikrf+2f3f7vl/Wlus8MeILOLxX4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cXhh4HuFtdxsm2H9x/tLkfe/2FrH8L6xYQ+HfhdD/wAJZfWE8Oq3ck1usG4aepkwrg/x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T/DDxh4l8U+MPBEdrY6HaT2PhiWGF53Xy7iEKV3v/AHW+UHB/2qd4Sk8Rf8I38IVs00Mo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f5nzed3/vbf+A1zVIuM7P+tj6GhVhUgpR/9t7T7Q/r88fUtT05fDHi6IeI9Snml8Up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bmJuGOPv/ebb/srXReM/EGnzax8W5ovGF9m6sbSOD93htTAVVZX4+ULgL776ytd1nXNO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jR1itvFiTXFui7pGl8zkx8/cyB09GrO8ZfGrX7m++M8tzofh6Se806yW8eOcHyAEEat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221tSwtSrrH+tzz8TmWHwlS0/wBO8H/L5f1063S9a0y38baXOfHGoGCPwUYFuhCCyybP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+AisnwzrOk28XwcE/iHU3GnzXb3UKwcWGW+XZ/eycD86zLH48a3a+OvD12ug+HEnXwL5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5fmCRj2k+U/u+vOKpeCvjH4gFt8DYLW18NxPYXN49pNcyIvmbm8tvtI/5Z/xfoa6v7Orf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DSuv/Soro/7vn/XW8bnSP+ELcP4h1QSt4y+0G3ReUhyc3H/XTHzcd8VoeL7zRtTf4vvba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sjYhwwF7hiW8z02H7pPvXBN8ddXTwRdW72+gZTxmNTD7gZfP+9gD/AJ48Dmtfx9+0BrNz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HS+sizhnFpJkYX5R9mb+Pg5NP8As+sOXEmD5r67/wAy7r+55HZXdz4XvfGl1I+ua8LL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f50kwQgxMP8Ann09smovDMugtP8AB4XWs63EsUd0t4Yt+bUk/KIv9ljkNt/hrn5P2kPE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fCouH8GCxmkJPlMu3dhR/wA9c9vasHwf+0F4m03UPhOItZ8PY0SK7SD7Wp/0VHO1hc/8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y+qRLiXCcltdrfEu0l/L5l3xnceHI/hAVivNae+TxWzFcSeUsXzYkTn/WYP13V4R4lk01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kkt2n2QTl9syB2y1yf8Anp0x/umvSdQ+N3iPVPhrZaNcaxolrZt4pOoCERZnSTO7zm/6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8W6zeX8XxEMvirTrxLvUopLiOKP/AJCreY2JYD/Cq/N/31X0eBoOitT8y4kzCOPxHPHu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V9Tkj1jxJcQNoapDPICJ2ufLTEcn/AEw5/JRUehR+Hv7Q8HJNNrs8K20n9oJD/rFfdJtW1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AIFWxrWv3X/CSa1LP450+eWfw7HZm/t4PkvF8uMfY8beGAwu7/ZNSeGPEuoW2p/DqSLx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E6QytDkaSrSS5jl/vM3zEH/bFek9T5Wk/eNv4NDSZJfDCXNtrZc64PPks2JTy8LtWELyJ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cWjDQfi01tBr3mpqlqLVp2kEaqJMMJu5b723P+zXl/wV1JLS68HKvixNJ2a8T5Xl7jZH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6f8Br1rxRqqTeHvi5APGQvJLrVbaRbbydv2/En3wf4cZ6f7NfC5hpXkf0RkcJyw8LO3w/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aI0vRk8aaqkGl+IPs48PQ+QLmRvNjl29Zd3zeXjr2ryXS9K04ap4ZJsNbP8Aojm5jhY7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cJ93P/Aq+kvFi6Lrfi3xvJqPju61MweGlS1vFh2m8faGMTL2GfTrvqj4R8MeDIvE/w5lu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jvcXcqbv9DmCnEK8cKCW/wC+a9Ghi40lqeXjcmdWXPJyenZ9r/ynzTbabYLoui+bbas0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908fyjbB/wBNOv8A47UmqadpsWm+I/IstWVlvkW2eTmOOPLfLMf+en3f1r3zRtB8KTeF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DK3iCRbqFR8lpAX/ANch2/ewifi9M8QaJ4Vm8OfEN4PEd9cXya3GtlARiO7gVwBKw2/e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/AGjTkcceGWny2l/4DL/CeH3el6SNQ1/dpGuyxR6cpgSVv3lvNtX55v8ApmMH/wAdq1pdj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9N8QtGumn7QkTfvHf5sNH6RZ2/rX0D4n0TwMfE/xFig8UalcwvokX2KVgQbufZykh2/d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dr4Hh8ReDzf+JtTaK48PSLqEsSMWt5PL+WJQF+79/wD75Wn/AGjTiaR4caXNZ/8AgL/x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t9Z8DNN4f1i9aTU5PPkgJH2scbUhPquDmvQNUs7J/Cnjcp4c1aJ18TRxpOZD5UK7h+4f/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0vg2Dw7p2i/DWQ+LdQ0u9TWJmuwn3LJNww0fH8Xy/wDfTVBf32mN4O8a+X4n1FjL4oQw2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O5c3OMcPgf8Ajq181ipOpVc11/yPscNRlh7Rjfp/P/M16HMftGafZRePPFkKeBNQ00R6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5ayk2j9+5/iXaNteSWOnWSaro+fB17dhtIaR4PNIN0+Gzcr/scA/8Br1L9ofWNLuPHfjCa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W0ul28ULXUTBr2T5fkk/upxu/4CfWvI01DR11DR2fxPrKLHpLJLcIh328u18W8f8A0z6f9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Uon4nm8msU+ZX/rzLvhWCAWXhN/7DvZJpNRcSzCUr9vTeu2OI/wsv/s1e5aBoUj/AAd8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vEcapevcDdAN6qbXHXuVLf7VfO2j3tj5PhYSa5qUX2e7k+0RQI3+hoXQ7oPVmx+ld94W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U+uaz9jbXopxZBTsMZc5mbH/AC24HHqtcGPw1486PpOHcxlGSpPy7/oz6G8R6VbWOuf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ltdEi2wG5B/s0tD/AKxfXd97j+7XzdPoso1/Td/gRpt2htONPglb9/8Au5P9K+q8Nj/Z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HiL4nRJqviC7j+wwrYzNvIlJQbvtHHRc4Xd71zmveDPDl1qfhm20VvE129zoBknezDCf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Z8tuxxg1x4HEKDcH/Wp9Xm+WSxdJSSey7/yp9bnh2lae9zY+B0j8G/bprnUZEW4lkIGr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tzt/wCBVm39nMdA1ib/AIRoQqusrG94JP8Aj0b5/wDRcH8Of9mtQ2Gl2lv4QW7m15o1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xdy82p/vdd3uBVAxaRN4a1TybvVlv21VUghkGIWgO7LSf9Ns4x9Wr6FTS1PySrh6kKvs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145tZfBkNi8FnFvijn3LpX3P3if3i3/s1fRHw1+HniPwV8Q/CSr4S0ae9u/DTSx2U8wW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DiTla8T0XwpHJJ4zlsbHXXtIIImjluQQ8QOObrj7vB257V7bpOmaDfeNfDlqreK7i1Ph1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3mFCE2d9nLcfd+7XzWNqczsj9WybL1Qw/tKn2k7+7/wDbIb4M03XZfDfwoitfDOkT/aNY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S/IZ9wm4+VRyR/urXEfEjxdrWkeCviH4bn8K6ayX3ihDc6nE43Wsm8N9nj45UYHP+01d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A+F2pa1p3iEW39pTG9uLcybHBbhbfHclVPy9lavCfiRq3h3V7nxDqel2WtQxS64zW0sr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5/wCW2T355FLA0HKfN/Wxw8R4+nRg4x3/APtn5si8UW+pJrXxDF14P0yGa2soluYI5BjS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7NkfmfSodLstRh8U+HI18GaPNL/wj8lxFaSS4juY9khF1J83+s5J2+wrF1tNEl1Pxz5Om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Uc7ZeBspv+1n+7wdvu1NsrHSP7a08PomvyRnRmeW2Vv3ss/luPOjx/yxHy/gDX1kND8O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4fsr+bw78P0i8K6VcrdatP9luZ3+bU3Ux7op/7sanH13mqOr214fB3i3doOlRWw11IZrm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/3MIz/qvvc+y1W0Ww0z+zPCCXOj61eiS8lW5MEmFu03Dalv8A3W67vwqo8GmL4b1aQ6Nq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dyf6mCH5v9HYdfM6f98mrW5zxvzHpWs6Lqsfin4hqfBej2EltpMH2yzSX93pUZWICWH+9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Xr37Ntr4h0v4keFDY+GdDinXw5NJEs8yos0O5v9Iduf3nt6V4vrVn4Ug1zx2ttoHiOC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+YpLaTN5e6W8/wBhsNt/3hXe/CHxB4M8NeONB/tnw94gn07+wHaaEEmSe6w376Pbz9nb+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D7vhqpRg5qs/6/D8z0nwlc+K38N/DZLaz0a5hfxLPNYtKwDTT733eYP7vL7T/spUXiG+1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8yW+hwpJ4liW6YMPNSVWXCx+q/d/8erifD3xK8KxeHvh3BdeDdVuXj1qSS6uYScX0e4hY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H9003VvH/hG58D+Nnj8IakmqSeIFFpdSgiOziDhvIc5xv2iRcdea+a+q11/XkfrTzLA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c9g8Tal4q/4Sj4qSyxaBczx+HYI7ySNwRboYzjyvU/ez/wABqr4W1LxPH4j+FTwXXh2K5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4+4kW3Bab/b+7/49XB3/AMR/Ax1b4lNbfD7VLKBNFiGnwOGB06QfekmBPCsWQ5Ofue9O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Evgxrr4bapeW8Ph6QT20CnzL+Xb8tyvP+r+WTP8AvUvq1f8Ar1M3mGBcbfov5Uv5zd0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fD10/sQxHxSZLN5B+8mn804aYf8APPdu/Naj8Sah4ofwd8Vxcajo7WE+uQ/bxAD500oZM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75auN0bx54aHhH4eqPBl/fXo1qRr24xiPU13YMMP+1gx9P7tVtY8e6BL4U8elfA15bXU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+70+LcP9Hb/podsnX+8af1at2/qxt/auDcr+fZfzN/zHsvifUvEFv418cyi98P8Amr4W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tHyw/wC2Mkf981S8F3HiS2134QiDUvD6yQaLcHTxKDiCMxDPmn+/0/HdXH6/8RfCk3ib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toU0COOCzZctp0vObiXnhWJUj6CmeH/iHoQ8R/Do3fwwvbq0tNCklms0GJNSfy8faVP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CNL6vW7f1cx/tPBuDXl2j2S/mL1rquvz+B/A0Y1jRjYt4pee0t3Ul0n84tvm/wBjJ/Jx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8P8AxXkl1rRJ7e41GBbqOBf3lzIGX/VDsq/+ytXHaR8QtPuvC/w8t/8AhABcRf2/PLLep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3UeqqVX/AICK6C6Q6p4B+JOqWXgiCztpNajt/trSfvNNbemYAvuxXn/basK1NwhZ/r2P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cLb/ANz+a/c7DX9T1s+OvFck/izQ4LlPCaQzXNtFmOSLjMUfP3vf3FU/B2r6h/a3wdS28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3Bg86PjTl2HKy8/MzDIH+7S69peq2firxki/D3TrBovDMbTW7TLizjx/r1Pdm/u/7NUN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LNc+ALK/iOlTyW9tDKvmar+6wZnH8O373P8AeNcsIOUrR/XuKTjGk9tv+nf8n9f8MQQa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v4r0tkbxYJ1svLwYn88N9okOeF3fNt9CKveK/EWoyad8XHPi3Sr2K6nhjuFjixJqHAVf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9mrg7D4i2j+D/BqHwLFco/iZp5LxMD7eN+4Wyj0G4Lnp8lXfFvxJSTQvizKPh7DZ+dqs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AG2+UcdWbaT8vdjXc8PU10/qzOB5xglUenXtH+b0O7u/EmoxfEW/eXx9pkM6eFEhbUbe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Fzw+cNn3qLwj4hmeT4M28HjbTYGsI7g7ZYvk0geWw/eHPzMwz+Nc3qPxPCfEHxNc/wD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INNJXbaDarC7b/gLAcc9Kb4G+IMLa38HLNPhtb3qpaXAEKsol1l2R1MnP3duN3zUPDVO3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wdnp07R/la7Fm0125f4d/FEN4ls1W41RJJLBYh5moN5v31/ur3/4DXT694ou1+IviGeT4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vtltCu2cdRbov97+Lj1rx+w+JUk/wu8fyQ+C7Z7e81iAyaqTg6fltywDv820r/wJq7jx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G7L8MLOweDwzFClg8i5sV2qftWejZDL056VVPCVl/TOmtneCcm/PtH+75eT/AKsamh6t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4T+zsTb2swjkWNSukLsxsk/vMyjbzWXa63M/gmwiXxtDvk8Veatk6riE+ap+1yei7iWx0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K31z4URD4a217HDpU0nktMoOrv5Z/fNn7oXaG+bn71c3pnxLtJfBnhQf8IPZTxzeKGkl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GFpjrtG5F3HjpRPCVn/T8hSzzBNt/pH+/wCXmv6ueheJNSMy/Fdv+E9hvhM9qGjhiUHV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qe392tTSNWjtPimlx/wALObbF4UZDrDQpn+HNsox16HP3uK878UfFLz9I+LKjwLp+mtdX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pQXgooX727b1X+8a0p/jhqsfj3Wb9Ph1oZuLbwsUFks6GG2h+Q+fu6Fsfw9a1p4arGV2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lFP/ANI7R7I8jvNQvf7a8AxL8QLWy8gyyQTMuV0bLE7puPvN/wCzVxX2+4k8FSxt4riE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X+8lbbj7Z/u/7JrpLafVLrUPh55fhrQWllhme1SdxtvwGbc91zwRkbc/3RXKxf2rJ4Ns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XNqSswNy8wX/AFbf9Mv8a+np3ULM/FcVVp1q7lE7Ox1SQah4+m/4TNNQWZEVpmRg2sDc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r6WfUrW18d+Hlvvi1bxtD4WYvfQKu2AlRi2HbJ4Pr8tfKGrDWUHxDeXT9EgEcsIvjBtH2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m787sdsVtXcWvWfiKWGXRtDspR4cFy1u5TyxEIxtn+9xM3p7159bC+2ep9VlOeQwVLk/y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8M6nbQeH/AIRq/wASINLjN7cyLCFTGjplsufUsc/e/vVjDUNMm8K+IlHj5TLN4qVIbGTY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3+z39PlrxjQH1YzeAEGk6PvunmktZLllC3fzfN9o54Udqypry+/4Rmab7Do7wtrgjLgg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jXNLLFbRn0i4tXNdL8I935eZ9UeMNTtbbWvis8/xNivWWwt0aaJVH9rPj/UL/u4P3adp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0I+KMVsbTw3I0upKEC6cnl8W6erHIHr8tfN+sSasg8eNJY6IjWwhW6eEgrb/ADfL9m5+8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6t/wkmnxjRdFluE0AzfZ1kAj8vY2JXOf9dyePXFZrAf18zR8VJpq3T+WPZLt5fpse4+Gm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8RLfTTJq00kVqxXOlKGYtM3c7iv8X9+otY1S0m8B/ECSP4gJcWl3r8caW0gUSam+VzcZ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XgWkTarcJ4E26Rpkr3U8n2V5mwb3D/8ALwM8KKrteajL4d1CQ6bp7xtrYhNyj/Mr8/uY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BoV/rVe7t07R737eX67n1L4r1uGbxf8AE2Y/Ey1uYxoiRzXCxoBqB2gC2j+mMfL61N4W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1m+J9lZm28OSyNPIkZXTEMY226/3nOe/PFfMuryakmueOi2iaLAba2RbhIpMpZDK8wc/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TWW1vRYzoOhGQ6AZVinkHlPHsfFxKd3+t/2f92pWXttkx4mgqdrf+Sw7W7Hu+lXjSeCf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Z2sE/iKWS1tmVN+nkTf8fL/7x+YA8fPTtd1KOXwx8VZJPH0N9FNqVvCYEjUvq0i7cSD+6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8+6dcapJo/gtl0nTrtJr+RYWlYLJdurKNk3Pyxr8uPXmo9Qn1AaH4lnXS9OgiXVFSaVG+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I3fc46/SpWAstTvp8TQm9v8AyWPe/Y+mdY1uxT4g+LPP+Ki3Yj8N/Z31ZUUG9OE/0dPU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+HPEFvJqHwvSP4gPatZWkwklFuGXRgY2/dqP42blefQV42bHVDrPiIXGnaKjw6apniQgx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9Z93n/aavZ/h34O1LRvE/wAN7izfw9c3d/pT3EMd0B5duvlsd0/95/m/8drirU+Vn0mE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VdIW/l/r8DIivom8F6XAfGdwG/4Sjf8AYWiyLZSy/wCmO38Tcbtvsav+JryzvpvivKfH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1e22/wBrlGP3v7ixnO3/AHlqtDb6yfAXhsRNohtLjxYDa5VfNnn3bd0vrF/StbXrnXG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Cwlns7e7+zIC05Q/6u3/ALu35dx9VriSvH+uzPS5oxnZd/7vWov7n9fih9W02z8ewXEv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C2w6tNHiWViB/o0Y/wC+Tn/ZrI8P6j4egi+FaxfEK5sLmKW4nu1/g0RMsTt/2pCT+dc1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R4mnuLxPDvn23h4wgRbRBFBsX5Y/+mwDdueted2UmsW994Ik/wCJJA2yaSCScKQB5h+a6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o4a+583jcw+qRty/l/Lb+XzPT5dX8P3Hg7UbdvF159sv/EvmRWzfda3yAbuT/a+9+Qr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H4qNafEPUb6F7O3is3fOdal43Bv9lW/8dY18zDVNQTwdInm6abOXWR+6Kr9okk28H18n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Wc+PHe/0Kc2ywieWALiT51GLX8vmx2BrthgYyPF/1l9nK6X/AKT3T7eR9C6Zqvg+Lxf4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1svD0rX2oK3Nq+wgW0Xvztx6AVzul6h4Vk8NeAYJ/F9/Fcy6tJPdwb/l0qAS8SD/AKaN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7a6jq6eIrB11LQIpI9EaRWeJTFHGY24Yd58H9RWXoup6m0HglI9T0eBvtkskazoMwNvX9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/uqar6jEwhxRCjtf8PPy8z3jU9V8KP4N8aG18Vak0l3rUa6bpkrnF5EB81xN6E/N+Kit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ijxjd23jbWZ9Mh0VIbeaR287U58DMJ/6Z8frXzPe6/q0nhTW7iS/0qa2uNWUPGgAuZn+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AN9Vo6z4n1b+2vFpfXtCa4jsVjke3A8uYbVHlwf7Q45/2KPqCY58WKXV/h5f3fI960Xx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ef4l1lIbDTZDrEiSPmzkMfyxQfU/K230rItdY8JS+E9BgOvaql9JrvmywF28mytfN/1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9ea8Y07xDq1rr3hWM+INHi+z6azxTuimK0Xa58uXj5pOv/fQqlpWt3r+HfD0B12wjgk1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IHyo8+Q/3cY6/3a0WX6ErixRXX+r+Xme/674q8BQ2PxDFvrWu3Ul20MOkxyO2bohjulnz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cd8XPEnge81myTRdd8QXC23h4QXF0zNuuLkr/AKoZ5EWMf7PFecat4i1M6f41kk17T7qO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vvmEhw0f91P4qbqmratL4l1Y/wDCUaY866OsLTxRjy3jKY+zR/7XQfnW+HwXK7nhZjxG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SXbyMvT5NJ+1eFQ+paxAwd2u5oVG6H5j/AMe4H6/Wu5+H02n/AGO2kS/1KGRtaRvMIykUX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8TXMaFPdQ6j4E2+JdPtvIjdoXkTK6cNx/wBZ6sev5V2/wyur57HRo11nT2STxAssdnM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n/TPpx7mjHfwzp4SlfEts9S1698PtqXxJWBvEEsctvCtjHJv2yPzukud3ZW+7u4+birfh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+GY5brxPd20ehEXJtfMM1xJtH7mLHIi+9z93gVc8Va7fXDfFpLjxtYXIuWtI5fs0WDqZD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XFX9I164sfiNpTT/ABF0/S2h8MG3/ta0gDJarhc2sYHV+Ov1r5aj/E/ru/M/V6zfsXr9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6/BfK+vNozw6KrPre43b+cCvyQw7vuw+r1yV8uk/ZdcMSaqs321Vt/P/ANWkeTnzvR+t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g9U8XW0Cw3DvFFJGCNNO4fvH9S3WuFv7y5/sfU1bX47gS6oryWu3m5b5v9I+nt/tV9xQ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ipFq4g0garq2y01prZtOzAsv+tEm0Zkl/wCmfX9Ki0+LSnuvDJe11mclWF2YvvzHJ2rB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3zHVvFDN4v+1E2CxNdiPi+4UeSo7L7/7NLpmoMdS8Jv8A8Jf9kNtZsDcLFn+zRz8g/vMf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N6GbZw2I8PRsunaghk1Hb9qQ/u1jx/qx/wBNP/rV3+gWeki/8R+Ro2pQQwootVlkx9kY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Tbtf+Ef0mNvEEkbf2oztYBDiBRj/AEj3PP8A47XdaNfW8snijHiS7vluHUw7oip1IZ+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5615GYJexkff8LJfWYKKue6Lo+inxjolvB4W17VLU+H3drdn2y3z7B++H91PvfpWXoVnp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xrF7PLqUkd5PA5CX6eYcQQDs3QE/71dBresabL8Q0mn+IeozxDQPKbULG3IZmIX/AEaJ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vDt/ZRWnw1SXxxf2axXFxNPFbQArpS72xsP8UknP03V8jdc39d0fsMZ1VR1T2/6efyy/r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Bp9pb6h4r8rwnd6VNHqaokm/dFp8f/PJvUtxRVP4o6hp+PEMVr4g1WbzNWZ4LO8z/pEf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9386K+1oK9NH4xmkv9qkZeq22ofZvFMbvYeXNNA08UAz5jg/ejPtzu/3qu6oNTm1XxDKZ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cpFhJ1GzAX0cY/NK+jfFwul8K/FQSaDpdtBH4jtn2hlL2MuThuB80bfL/wB9NWp8QrWc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9pEUT2FjNd29u2WgkAGJofVeWZvqK8P+0F2PqP7Dv7t/xXeK/wDbv6ufMdnaak2o6MEl0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LHhXjAf5JB/z046/SqXh+HUVbwuqS2RSJ5Ps6TR8pluVm9VY/kGNfVyT6lc+Oy154b0i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S1YbLyHYuJYePv8AGMVD4NGrx6h8E2i8O6Pdy/2dewQMXULfwbXyj8cSKA34saP7RXYr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Z/mXZv9D5SsbW/itNMkX+zool1pnQsuSknyjLesXyD8jU88GoDTNYb/QUQ6qAyRj5g/z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9K+k/Ca3CWfw0a38I6dLJ/wkNxFZTTOPLuUZ23202fusoYhc9flrPvIbhPDOrwW3g+0t7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PI6/6JOHGYJB3jPT0+as/wC0YzTVjqp5POnVUVJaf3l3ku/kYPh+/uj4E+IcUmo6SvmS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NO5vnhPUFeCw/wB6uv8AEl7ezeIfHJk1vQro3HheJy0MGI9SjVV/eJ/clHb14pnjO2vo7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np1stzZSXISVd+nSn+NMdUkO7j3qbxRZ6yuvePrafwTp9pLJ4XhmvbaKcFYMKoS6tz+H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8r/11PqnTvTteP/gUf+nfmcv8QtYub+3+HslpqmmXBh8NeUbwwg4XywGgnTttzhWPqa8b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Ix211axmG7mktlmi3GA/Lkyf3lbA/WvpPwlL4kj8U+FJ18KafeXM/g94DEJUCX9oI+H/6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at+CdQ1qJ/gzPB4b064kjF/aWU8joqX9vhgyPn/Vuo3bc130sZ7OP9eR8/ict9rG947fz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Y+UooL57COGOa0UtrO9YFi3SpJxl19U5+7T9YtNQvdP8AFU8t7btHNqEf2iFYAPPfc2JI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9q+kNHfWLLwx4Nax0PTrRbTxxJHps0rKXhdpQGtpx12/MTu6fKKm1UarH4U+Iap4f06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5jOGbT7kleW9YWx1Hqa6v7Tbj/XmeXDIozla63/mj3aPni/j1RL3xOsupWkzvp8cU8jw4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j5ZVxz64NJG2py6pasNZskeLQPJEkkHyiPbnyG44kGfvf7tfU/xAW9l1L45rLo+mCJ7G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pIcbLiMf3PmZm+q02+l1g+PNQeXQNIu57vwAgu4Ypl2Xcflr+9iPdsgDH+yaFmK2MllK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+6/8A24+U9HXUbW78GsutravDHKYnFvua04+43HzK2MZ/2mr0P4G36aZ4j8Evf+JTo9hb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95bFlVfMJ/iVjtUj617b4DutXOvfB1jpmhl/7DuYIJZXAjvofLI8k/wB2RQB+LNWP4Qgv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G00VAPEVzHZXNyyjH7whredf/QT/ALtcdfHqouT+uh6lHL4YaMten8y7T/8AkTm77WY4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areMFmuraCEZ27uL2A/h932rj/2ktRmfxz8SBN4qs743Udrh0iAXUEGzHT7ki4XP/Aq7+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La+wtdGsrSDxwsiuxBk02bcv3v70XT8jXF/tR297H44+JirpmkW6gWcl3DEw+UFRie3/3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OVK9Z/13OPPpxjRk1/e7d49l/X3HlF/rE8muSNF4tjuGbw4YlmeE4lUR/wDHq3/j3zfSq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giRvFi2iJp0sMcxti32I/P8AunH8SnIO7/a9qs3R1BvEd6u3Q5WfwuQyxcRyQ+WPu/8A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4dk1GTVvAbxtok0g0y4+ztJ91h+8/dTer9cf7y19ly7n4xXqKRkaZqhi0vwSsniT7NHB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Jp53D94p/iVvT/ZqCfVnbRb9ZfEKsv8AwkYle3jj57/6Uh/9lq1oFzf/ANkeBNo0eGOH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h3L8s/rH93H1qO6+2w6Vf5OkxovidS2F/ewy5PzL/wBMfb2qrWPMlq7ieJ795z473eJl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4XUlV/8AWf7LLkHHuafd6kJtQ11/+Eukm87RUjWRo8C6O1f9GcdtuOG/2am8SG9YfENZ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tPFbdd/mH57b/AGf73+9S3M1+dZ14s2ibpNAj80Rj93NHheYv+mnH86Y3oivpurqL7w2D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khWcx5a1YB/9G942/wDZ6j0S/t47LwWG8VXFksF5M8qJDvbTfmHzxj+Ldwf+Amr+jXWo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dEWb+xpY45JgvlGPD5jn9JOv/jtQ+FrnUoIPh68WoaPH5d/N9nkmRc253/8ALx6qf4R7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6lCPUYj4aj8zxHKznWg7wLCNu3/n7X/a6/LVzxDqcZg8ZRf8ACU3N4s91CyhosJqKhj+9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96SO5v4PDCFrrSY44/EYcRMq+ZBIekn/XHn9K0fEc942l/ECK41LRZPN1G3NxFboo81tz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7h/tCk7o61JoZNq1tNq/iT/irb+dZNKSGKZrchrvhf3Mw7Lx97/ZWvcPgLqNtLr0Uq+JN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QufI5t2zzERj5o+Thv8Adrx3U9Q1H/hJfFrTa/o/mSaNEryxRAJfJhP3cX/TT/4mvdPg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SfxBpMMv/CFyxWxaJfLZcnFvN/00XHP+6K8DMl+6R+lcLO/P6f13Oq8HTWUcvwZSXXtX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IsyWMmW+aPj5kYhR/uq1cf40vrVPgBp6PrV8Y5PFzvPaJHw4A/10Rx9/Bzj1ru/BfiW3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i6yhhslvU814xusWbcPKm9Q2di/7xrkvGGrOn7O+lQDxBYRyJ4ze4aER/vLI4OJl/2ON3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AN5X9dj9AzdfuJ+v61f7v9fi/m7xHe2cml+Mlj8QapcNPew+Uk8RC3sYbrN6SLx+tGp3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iPVrhW0iKOG4kiIac7U/cTf7Pof9la1PFeoX8+leP0l8R6VeJPf28ssMEWGvDk4lh/u7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RvZtX8ZSSeKdHmlm0WJJJEi/d3yAR4jj/uyL8v5V+hL4T+fK694xdNuNNTVtC8zWtbgj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m2smxv3aesJ4/BjVzwTNp6r4NM2savEI7iZriO1Qk2rbhteAd938X+6atafqd2mt+GZF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gPDHdNFxar5bf6LJ/tdRn/aFT+BL2aFfh4qeKdOsPs11cmJmizJppL8tN6q3Vfxrnrq8D0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dNCt7Of4S+Cv3usXC3PimVpY4twF0nmY82H+65G0fXdV/wAQJax+G/im8ep6zdt/bdtF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BjmJ/+mi9/wDdWqPh6Qn4ZeEGj8VtGIvFzh4Yo1zZsXBE8f8As/xbf9qt3xbLcnQPjBC/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rJcWscQC3Q3n99F/db7u4f7NfC15Xl/XY/e8PG1GKv8An/Ov7v8AXpquQ/an1CxX4leK4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w/BDbxyRnepKx/6PN/s+/ua8UtdSsLTUPD/mavrkcEOhSCWSKL95BL837uP1hPy8/wC0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9/ep8TvFjHxrp96Lnw/bJ55hGb+LCYi9pMjrXk1vreoPrfhJl8ZaWjx+Gnht7g24xAuJM2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5v9qvtcNrSj6H4nm75arS/lXfsYGjX+lLF4Fa41TWUkE0zXcFvG2Ldd3yta+/97FZInsJ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tJrgPlqGMMsX/PRPSb9etbfh++uPs3w6V/GFnYQ2t3OEWWDL6SS3LSH+NW5qjFesnhm3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SMSDTlh+aLj/AI/EP93/AGa7loj5dyuncq622mS6b4w+zPrLyfboVtHud2JBuO4XH+10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aVFrXiEQWevSRJpSeU8xbzbeTYmfO/6Zdf8AvoVL4h1qWW2+IcZ8UQ3y3Wo27vGkOF1L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qx4j1eKfxJ4quG8czXZm0WOFbqOHH2/5I/8AR39Av3c+wrVdjzXdlPTLHTpNR0eNtH1+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KN2DiTa482L/AKY52/kaPDGm6Y8vgFbnQNbu45JZDcQWkpH24Z/5dT/Cyj730FWNM1sR6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/AI9Ce2MqQfNaZV/9F942/vf7VV9C1O1tovh6JvE+rWa29zM8qWkOX03Lfft/wC9u43f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6fLY6cW0HUZHfxAIXuPMOy5hz/qCP+e3v71reL9HsZE+IN3pnhXVrXTLbU447e5u5STpo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ztx/3zWbaXdk2j2kj+I9QMn/AAkQlktoo/kWLgfalPab2rT8Ta0iWHxHto/FGrX6XmoQ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KyMfMn/uuueD70gE1LR4F1fxWIvBd9axQaPC7Q3M37zT32pi4P8AeVs5x/t07TtBt7nV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suiNM9m020XZCv8A6Wp7fT/Zqrq93pUmsa0x1/W9QR9Ii+zXTowYy7U/cz+sa8j8BVnf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1PxBOh0NxciJWEltNhsJH/0x6f8AfRpw3GmP8JaJ9qtPh9s8HPfyXd/PHv8AtG1dXw4/d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3Hwx06YHTUi8MRSTr4qiginuJ/lLZ/wCPNx/d6fN9a43w3DpC2Xw+YXeueab6U3sFruCo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/73uK6r4aW9g97pi+Trd1PJ4ljGwZCSRZ+7/s3Hv7142aaYeR+h8Ju+JPoLx1YywaL8af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UrPdL5gMlgWf7q/3lbj/AL6rR13Q54/GnxGjl8F6fbsvgzzZbSOYfuz5Y/0iL9eB/drH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jHOmn6p5ialZRx3U5Oxct80cg9Ou0/7taOqadYR+MviIsWka0kNv4KwRcuxlsTsGA3qM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/FX9dz9gxOmGn/h8+1P8Avf1+fzGPDd/c+J/BcK+DbCSS60KS4jtpJwI9RjCSZuGP8LY3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oOoy6F8Op18MadeR3usSwW9xJKAdRYSLmCYfwqvy4P8AtVZfTtNk17wskmka/dg6O8tx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MSQekS8cf7LVj6RbWcujeCA/h/WLqSXVJRK9tKwj1BA64W3/ALsi/db/AIDX6JF2SP53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q6PhvWUfRtNtoIfEghZxN+/gl5/0df8Apj15rofiBoOpaTrnxQtp/DOk6NJaXFsLiwt5t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7M38SnPzY9a5J7GGLSdUnXQtQdv7bSOO5diViTJ/0d/WT/arovFmmWjap8QZIPDOs2/2We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pNNLYDJcE/e3c7c+lbyqJRuZ0cM6suVF210vVpfEesq2k6LHM3hj95FGw8sQ+XHiSMf89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6b8Dfh9e674v8Gw3Mug2g/se4mtXuEV0fAf8Ady5/j5P/AHxWd4S+Fyaxe6/cW/hSS1g0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dwRJEzRjM69yOrYr1/w1bG28QfCye18Cx3M8/h+feiSgfbh5bfvP9kgfNz/er5jHY3li0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4WHP9r/t3tfqZvguPVm8MfCFA2jfZI9cufsctwRuUb/mWX074H+7VXxFPeaJ8G/iFqUM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hE5aGQEfc9Y/u/m1W/CelvdeFvhEsXhSC/8AP1y6jEslxhL1fMPyn+6y7W/79iuP+Ini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3w1P4Muba8/4StXj1B2DRWmD/wAe8h+itt/3jXj4Sn7eor/1ofTZjiKeFouKvfm8v53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vjd4x1Xxz47+Iup3UOhWdw9nbtcRQSb1baIx/o57t9K5eOy12bxFbRC58NGY+Ed6l8eT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9PGO/XctU/Fumxya94+EPghtOghtYZDbNP8APo3+r/eZ77sD/vqqcWjynWbNT4IVEk8N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zH/x+r/6Ft+tfcUqaprlR+B4vFSqVG7knhK41d9Q+HItdb0a2eP7Qto1zGuLQBm3Ldcc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V8C+LtY8L6Rod3b6jpGLTxQlxHaMP3iyqo+dv+mTf0rmfDljcS/8IHjwvZXjTC4WISXB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/DtyNv0qO1Lnw7BL/wAI1DJGdeWJb3zMM/T/AEMj0+783+1UVoKpHlZeX414aqqiPqDU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fF+5n8QaXHd3WswPNpFog23Hz7fOibrj/A113j7U7n/hNPiQ1x4t0+SeXwxArSwQYS9H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v+BCvmqKzuZNR8ehPDNpY/Zb23jKPPj+zWaVtsaj+NTypPbmvqDx/FrP/CYfEmGbwvpt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kqn7ONoHnRf3v4uPZa+LxVD2VX+vM/dMnxn1yKlp/wCSd4Lr6f1pfE0H+y/Efi74Ywal4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8Mzwrc+Qp+xNsYeQ4P3s8/N1+WvnafSLyz0vwQINatLa3g1SbyjNBzatuX97If41+7+df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xh8Lo7jwrpmoqPC06xr5yj7XH5bfvGOPlYHbx/tGuestCvvFXw2+DejRabpcYuNcuore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hLRzDGdvP/jorfBYpwnynJnOVLFKc9P8AyT+/29D5P1hruLw7rytq9jJatrSu9qqjzJpFJ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x71c1u71CXUvHZPivTL17q3gW4liTEerqGXasPpt/pXQ/EfwneeHLHxfZTaPpuy08SfZ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DIu7EMf8A0yasrxFp19FqXjyNvDej6cY7aFp7eNv+Qeu5fmtj3Zv4sdN1fYRldXPwjGYb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+7bWbVn8XadC3/COeQt0IvlEflkfZCMf6z+HdVfRtUuY7jwEieMbTTRaPM0chhz/AGMG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d29jV1bTU4tcsmHh3RlmPhneIZn/dzwmM/v8A73+ux831qt4fi1N7z4emHQ9FmLSTC2Fyw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tuuf4e1anlmXHdzHwraI/iKJIxrfnnThH8ynGftmcfd46e1auqazPPpPxEjk8aQX6Xl9b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WRgJE4+XZ94/71ZdvHqH/CJRBbDSxCuvhFkLDz/N28R9f9T0ra1uLVJbD4oNPpmgJi9t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cyNhLT5uFbnd/u0hoNRvk/t7VnHj9rqN/D0cS3/kMBc/u48WDDttA25/2BRp+rh7/wAEN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6fIizJAwbRuZP3B/vbuefRq0dUOtzeJPEIaDwzE8nhiPeI/L8l7fZHlox2uGwp9etRaC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jn8P20i6ZN9jnlVDGkf77d9p/6addufVaiWx20PjO0+AhtWv/AkM3i2+06T+2pjLbwx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H/pp91q9A1a20uXwr40c+KNTlm/4SpEVFVvKnjyf37DH+s+//wB8rXNfs5S6kLz4aMNV0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LjyDcqGlhk2JuEvs3Cr/ALT16Lq15eDwN4+jbXtLiV/GYMkflYPmZ/1sZ7LwP++Wr4PH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8CH/AG7+f+F/mN8S2fh23vfjJBH4k167EejxfZrjD/6S21Syz8dAwVRn+HdXzXq1xo0+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55MPh/DSxRt5kUwjP+jj/AKY579NtfVni/WtSjv8A48C58Zad5k2jwpI8VsAuoLs6D0YD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T1Cz8TWUjeLtHSRvCbRJcyRDykhaFl+xn/pt/CD/AHq93KFaLPkOKqjcYX8vyX92JyHh2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LW8v9cty80o1BLNWzbAyfK9r/AHn243VVlk0yXRIY3/tYzHWtrz4/cGDaOV9J+v6Vsabd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WadpaQTzGBtmZNFJk5ab+9u6isaLUWi8KRQReKY1ZPEHn/2a0WdpCf8AH2p9OOnsa+js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pWNDxBLoguPHrWUeu3MZnjTT7m8JG0eZhvtg/vMuNvvmpNRbw/Nr2oG2svENzbf2DH5f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m6Rv+mCnP4EUniDUJGk+IvmeOYdQknuo2aOGPMeuDzD+8X+7tzuqbVtS3+IdSdvH32v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gi/4+P3Mf+gOP9n7pb/ZqVEz+syDRI9IOq+BWTRfEF0xtZWvIrRiJbp/3mGtcfw/d3f7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ujeHw+hapPLLrBilmic+XdQ5j/0aP/pt1/76WtfwVqMVn4i8Asvj+XRGtbKaP+0HiJGi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Vs/+RKybC+gj0Lw/u8YXdp5eutJNZRxsf7PXMeLxf9psf+OCnyj+syF1Wz0qLRPFrRaD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1uJZcx2cfzZiuP8App93b/uvWvqthpTax4rW38G6vbRw6bG9va3U373T3/d5nkz95Wy2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2/8AYnjRJfGN1e3dxqsUiWkkRCaqv7zFy/8AdZf/AGatHXNQ0+48R+KXk8dapqKNpka2t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fu/3Mw/hRSDz/srWNSn1O+jiZSkmj2b4A+H9OvvG2h2h8D3d+jeG5Z5LV7nabiX5x9qU8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4U8OW8/h/wCErnwVNdTXupXQkma4CjU1D8KB/Dt4/wC+K4v9n+50JPFukm+8Ra3BANBm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A/yJ1/d7Sx9N1dN4cuvD40H4YR3Gr6wk66ncm8jhV8W6+YuGiP8A3znb/eavgsS7Vmf0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W+397+WXZ/191meJNJeH4MfEyYeDlhgHidYUvpJQXssN/qcd8f3v9uvHfEvhuA6p8RvI8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a27LG9wS2ihmTDyf3g2D/wB9V6r4lGhj4JfEOWHVNYlul8Rx+QkzMYZ4hnDye+M9eflF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n/CzzH4h18GW2g+xxTqS2oN5qbo7k/wB1edv+7X1uTxjOk2z8+4pqOFXX9ey7tlFPC3k+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lkd/DguvsjXZHn/ALl2+3qfTq23/Zp/g/RxeP8ADT/i37am95cXEbR/awp8QBZMGMH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UF5PoUuv6fnVfE13ZReH9rzJG3nQ3Gw/6Oo/59w2F3emfWqvhJdIWfwRNcX3iGEJPMb7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ymzOfmZl+9XryilsfmUsVaOhWn0p5fDE06+FUEZ1/wCzHUfO5jYr/wAeJX35+btWpr+l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BIdN+w3EAkxcbv7ABl/1an+Pf92ucjOlyeHmP/E6N4da54Itvs23l/8Arv0q7rdpowj8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4hpzXBP7weYd32z/AGtuNv8AtGp5Di+stmw1vO/iK7Q+BLINH4cVzapMdkS+SP8ATs9m+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9D07VZNU+H8UfhHTr+S7SZrOCSQBdWAkYt55/wBnkLn+6KzIo9C/tadYLHxFLatom9Iw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Y/8APANn/gNXfDmkaDc634ISXSvElxBNHJ/aEdlJ89ywZtv2M+i8bvpRyGirNjtE0fVL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5p9xZ3HiY2sNy7fvLuddmbZv+mf3f++jT/F/h/WYIvibcf8ACNaZY21hqcMF6LZwX0qT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8P4VR0Gw0t7TQ1m0TXblv+EiK3H2eTEMsX7vNvF/08YP1+arXi6z0a1/4WNHDoGvafLD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+Wxj8yTdFdf3pPu7f901paxjdt6ly70XW7nX/FDweFtChEHhpZru2gcGG2t/LjxcR/N/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PC+nao+t/DoQeGdFuJJ7CU2aXDDyr5A8mZLg/wB5f/ZRWdq2maJBq2tLpHhbXbe0i0GP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vLXfPJ/0yY5ZVP8Aep+n6fpNxfeBI7bwjrN6Z9Pka9tzKVa/k3SfvYP7qLx9dpqGdVFX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S68Cmw03R5d3iMm2W6dfNmmxH8sn/TPA+XPfdXr/AIsh8Qjwr8ZPtmm6RawDWrZr6SFx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H+IcqP8AgRrxH4IWFtc3Xgkt4WvdQ87XNks8Tuou1+QCCPsrLgtn/ar2DxDZwQeHPik0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WsYu55htsgZOIX+b5mPr/tivgsxbdeSP6DyRQWHhfX4f/Sl/eX5f5HW+KLLxfceNPiOH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iqfbvLZcJBsJBT3+Vv8Axyrvgaz8TnxX8H5Ba+H0Mvhid7U3MqhZogi/NJ6NtZf/AB6v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xl4maTwfqXh8nw/Dsto7rLxnCjzpDu+ZOCu32rymwvZJNW8JR/2Lrd1t0p2FuLhg9z/r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PY13UcBKsr/1ueXjM2VF8kVH4f8A223836/5n0P4bsvEh8E/Cn7Na6K9tJ4nkS1DyHMs2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bH/AKr+KdO19fBHxcMkWiQ2S+JkW7KPiSOXzVwE9uV/8er5s0a4nfSPCqrpGqXAfV2Cy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3MI/hkUE/N/tLTtXvSui+LSdD1SBxqibZ5p2ZLLmT9zL/edvl5/2DV/2Y4/aOSPEScub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rxdZeL38X/FeKaDw7HcDw1bm/EbcLB5f3oz/AHsbv/HKf4Zi8Ut4x+HBh/4Ri3mk8LTt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5aT/AGun5PXyvdXpi1bxZu8PasiDSkCwz3LGSy/1f7yb+8p+baP9paj0ySY6l4eaPwtqk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2l99wf3v+kJx8sa/3f8AZNL+zXL7RUc+Tjy8i+7+7b+Y+h/A9vq03h34Pul9oYjXVbv7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d53/AHyxX6rWZcya0fAvjkfadFitz4xQzE5yZfMU7lP/ADyB2f8AAQ1cN8D9JjvNe+HM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L+7MgecrFqO1cgL2Aj4JPeuz/sfb4L8UND4Kj8tfFyRJObgZh+dR9k2/+O5/2682rHk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oTjWUZen8veT7mB+0rqOt3fxC8eyXPiHQdQY6PbRXE8MWxZovk+SD/ppuI/4CrV5AZNU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a0Hzf7BZY8xrsji2t+6k/6a/e5+levftEaLqE/j/xssngW207yNOtD5FvMpTTuBtl46ls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Iaq3iDT418Cwyy/2EZPsrSZMw2vm9z/e6tj/AGa+nw8rQ1PyjM8BVq1Oamu39aGHoU+p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HtEgu5Xt2uAN1m25cm445VsZGau6T4i1bR9EuLqLXdOZovEkc4tAqiSWZdzLP/1y6/nU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8EOvhG3nW4uJGiaRyv8Aam1s7ZP7qrnb/wACFZl9pGow+GL24fwxbC1GvmL+0A2GSYf8u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kl7WPIzxowqYOXtT6hPjrVPGFv8AGrU73xdoUM8thbpPbWKgpfRhePIJ59V+prb0PxZd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vj2zR4fBwiW8e1UJEvB8nH97gHd/smvmaWz1S21H4kC58JWdlcWdvCLqKOTA0jMsf+rGe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9F+GPE2v+OPiTp11p/w90qymg8HJ/wAS2SRRE0DBf9IPr/sr1+avmcRhnQlzo/TctzCO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Xsl1R59Lo9rp/hD4V39p4zjS9jvp50sltg/9k7irO3+3lgvH+1XC6Jotze6TNHfeJFt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UYt/n3fNuu+nVVJ+TtXu/hKDxGmmfCF7PwxpAkNxcPY3M8y5vSRhmkXHy7cHb/urWRI3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Er0trSXxtvaXcCxu/MXEPH/ACz3Y+Y/SsHiqjjv/Vj25YCjVqXlbWXePdr9C5qWqaNo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xrLdWlza2scBeIM2pnaQUDfwbfu5960tM8SRWfxH8PSXPxHdoIfC0im/htF3RHA/csvpw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LbxW9z8a2vdF0tbj7JZjU3ilGLNdnymHP3ty8t2qTXvFvjH4YePdEvm8K+HpLuTwcUS0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ZGbs3+z3rOjCVaQYmvToULO3/gUe0fI8S1D4napd+Hfhrol344j0/S9NuriWMJB82k/N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bbn1ryy61KWXwhfxnxjuSXXQ/9m7MedwMXh/wrqrNtfupfhsIrDQFE8k0thJMFxP+8yxu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k5bTV18HTN9k0kWZ18RmUFDOLo/8ALL18n/GvsKFJUoH4VmuJlVxEpPYn1rWWku/iEU8c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mmAh9cwy/K390L1/Crcerrba9ZO/xGZY18ONA99DA2bctGw+wKPT+Hd/tGrOvxa6snxR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bjVWtwpS1PmKF+ybf/Htv41o21t4i07xXZNFpvhwXo8JMwQlDCbZoXxIw6faMdP4s10x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R9VSBPAqS+NrmzjtbiUskcTf8SgFh86Y+8W/9lqC11CO40DUo/8AhK7iZptaSU6bIrbJl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xe3ua3vD9trM7fDJLe38PuZJ5f7M8/ZtY7/mN3/shiu3d/dNJaWurP4GvHMOhmybxMkLI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dXjcYPve3zU46iWstDqfiP4g3eMfiW4+KMuv/AGyC3g+2R220+IcNH+7P91Y9uf8AgNUI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aeL4k3RWLw4YDqC27B7NvLb/iXqP7oxt3f7VanxWg14eOPi415p/heyki+zrqUGnlRFAC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d231NJpUmuah4y05YYvCPmweECRuEYhEAhfO4/xXO38c1bjc6qU3B+6cr4Z8RQR3vgb/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7S8eRz5TPHpAyuJIh/ET7elR6l4pgbw5run/8JRf3ButbN0LLyj5N0FLf6WzdpMFvl/2q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ZafCW8huvDcgubieXSILjYRGQ4Vvtmf4S33c+tc1c2+tzeDtYlludIWyHiRRLboU85ro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+b/ZrPlOqOKqGnrWt2txq/jqQeOdUukubSOOG4kt2VtXI2fuph/Aq47/3aW08S2UGt6XK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Q2t2ukhYS28ux/8AR0Gf9S3Hze5rRv28QW7/ABYabU/Dc5FnDHqckPlnz18xNv2L/a+5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JudefxTZfZte8Nyyw+GW2zz+X5UFv5Tg27f8ATxj8cmnyotYmoYlnqOnDRvBqXHiXVYY47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b/iXKJF/eW5/idhz9RTLrVLH/hGNchh8Q6mZJdYR4bORGMVzGu//AEiY/wDPVcqQD/eP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caR8L9Nj1jQbT7LezyWryxpvtWLj5rk91yDjNUv7d1dfh3rtkusaDLplz4njeeF0X7VN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r+dBpHETtckvtT0WC88amy8V628MlnHHYSSI3mak2UDR3B/hRRnGf7q1JpWoaLPrvh97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RWS4urdG8y3uNr/6PCOvk/dG7/aNafjDV9fl8QfFZ5dd8MSTS2tvHqD2aJ5V8oaPbHZ/7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T+HNU1k+OfDslv4q8OW09p4YaKO8dEMFvCIZf9HkHe4+8v8Ae3MKZpGvJuxheGn0lbHw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w1NjfrDGwitIQy4e39ZDz/3zXr2jzaZP8NPGHk3Ou3cr66rQHafKaHdkSTHoJGXd77gt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4T+FdiPFeh2lpDqV1NYpIF8zTWEgzLdHurclQfWvSPDupSRfBbxRZyeMLMeb4jjkfTI4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vgf7nAbHT5a+ezO3Q/VeFk09f5o/59mbniGbSG8SeNPs934l1K3OgRiCe4DiR3wMNL6Rr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7aGlj8OXnt/FNksekT/abqAuJJZPL+VIB3TdjcV/hau68S64J/EPxKupPiHDdz3GjQw77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/ql/u7fb+/XL+ONeVB4Cms/iXDHLYeHZl8+a2URacGjC+QBn5mb7v/Aa83BNKtZ/1qfT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/wD0rsv7q/rzPnawuNOGleHRKNYEv9pP9paA/IsG5cCAf89PvfpTtYu9KfS/FohOu/aG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7hoiz/wDHyf8Anp0/WtDw5e3MFp4EK+L7GxQao0iWtwmf7Ibcv+kTccq2Tx/s1S13VLht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a7W41pZntIo8rqbbm/0pTj5VHP8A31X19kfhFbETU3qaMtx4ZOt+I8/8JL9nTRkWyWT/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K4/88fvfgVpdAbwp/bvgg3P/CS+WbWT+1JbQ/PJL+82i0x/B90N/wACp3iPXrxfEnjN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6VDBLd20X7vVFKx/6OvHy4wP++aTwv4ivI/E/hAx+PYdL+x6TNHFeTW/yaaGWT/R+nzM2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NHET11Od0qbTx8OtS+bVU1X+0IVSRCfsQiCkt5nrJu24z71u+IZNCk1rxSbWx8STWyWC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LtTc9x/sH5sD/drL0XUb2L4T6tZReJYILKXWbaZ/D8seZbhhG2LjdjO1fStnxH4iurrX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v3vNPhiNzHDj+1UHl/6OvHyhfl6/wB2hRsKdafKZVhdaN/a/hpJdP8AEDRHTn+1xxOT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usf3fyas/TZNNfQfDrNpmrS3Lamy3UsJ/dzxAqVjh/6afez/AMBrX0zVpRrPhuZfiB9n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7O3+gfI/+irx8xIyN3+1Vfw3cCHRvA23xqNNkXVZC1u0TFdGyy/6STjnd/wCy0KFzNYib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+LXi0nWYWGoxi3uJ3JW0j3P8k/8A00JOP+A1Ncx6Pba34hh/4R3XbS0XSVaG2Mnzwz7V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944/2hUPiK6WSx8WqPGMl9JNqqsLZY2CaoNz/AOkn/D/aq5fajHb6z4qWL4hSX0c+lJH9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9GOfugYx/wABrRRMZ15tWuVtGtNFkvfCUcvhbW7uOa0le9gRvm1B/m2vb4H3F+UHH91q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QdKl/sXU5biTU2iluUf8AdTRYGbeP/pp1/wC+q6fQdUhj1/wQ3/CxZtO+y6bJm+WJ2Okt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7dn8N1ZsMEEnhzwvjxhLHPPqkzy2G19unIu3F0eOWbk/L/cq1Y51dakGq2OkxWfi5o/DW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m0z5j04Fjujn/wBpuNv0rT1XT9FfW70WvhTW2to9DWT7LeyYmin8sbrlv+mWfur6VV1e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eM7q+E2pwmG0kjbOqIGYi4kPbb6e9W9X1O0vfFGtTv8AEC9u92jLFHfiBg14/lqPsuP7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la41dlHSLfTri98HrceGtVu/Mjl+0IJCP7Q+Y7fJ/uqo/PFZyxWg0OBpPD+oh5NV8v7Y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7qP+envWrps9mbrweJvGd5aRxWspklWJv+JYfmwkfruwOn96s+1vraPRdJh/4Si7hlj1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Zcj/AEof7VToy1OUS7rFrpSL4xFv4V1S1iSWNLQ3Ev8AyDVDn/Xf3mbt9aJrLSbbX/m8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kFukn7wyeX/x8N/0zzzim6veW9zD4yd/Ft9eyz3cbRLsYLqeJDl5R229easi9gXXtSK+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j+1eU26Ztn/Hpz/D/AA56fLWZcZNkWmWdjN/whgl8M6lc+c0pnEbsDqXP/LH+7tx+tUDB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0zHVdv2nefKRAp/0c+sn0rU0u/iMvggP40ubdEjmDvHG3/EpG4/Kn97d7etZFuY20K2A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vNoVfEY2/8fRPrSOpPyNDVLbTkn8YY8NajaJGY1t0kkybA7j/AK7+8W5FWrbTtITWLSKX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QZZrZH/eTT+X/AMfH/XHO1voKXUHt5P8AhNxb+L7q5jlljjjMsbZ1VQfvN/dK8H5vU1ua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C08W39yP7J8kXMUEpkI8rDWqjrt/h3dKj2iVz08Jg6+LajTRi6JZ6VLD4TkuNE1a7ea4k+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3fKlv7gZDfWr9j4dtLrTdRMGiahFcPqYjtpi+Y4Yvm/ct/ekxtrv/hf4OsZtX8GW+s+Ir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DM0UTj+zTuz+6OPmZ2C9K6k6L4csfCGrT23iG/F+muCO1strbfK3qBPJ/t7Wb8q8SvjOW6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7Zr6wn/4C/wCuhe0z4e6d4ak8cW+p+CL43lppUctvC025dNLLjzZGz8/r+Bra8LaJpl7r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9/FPpEks9qk3zanIE4nH91FPP/AhTvEWoadf6t8TJIvGmsXSvZQLBvgwdVI/hcfwqvb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w3Z+K/CA1Lx/qul2cHhxvPvVj2G3kKY+zw/3lIzz/s14z/eM+5tDD4eTk3H3f+nn8q/X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F/B/gu8HhC+uPtuvGC6nWX/j/VZT+4iT2UFd3sas6x4btU8N/E66HgqW0ks9SihS+M2U0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z8zNx6/frjvB3i7TtT1bwTZXXi2/sLG11KSSZCCq6ZHuJ81W6bmzn8TW7qmpeFbnwX44k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msr9g013OLyPI/0iUfn+S1k6XLH+uzLhilOraM7+8v5v5359l/SudlJ4fsLf4ja7ZXHw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FpInHlWmQCJ5H/vN/SvM9C+A2t+KNW8AwQeFIH/tm3le0Wa6CjUAu52lc/wKqkDHfbXZ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xP4tEGv8AiSezfRlWKVw/mX0u0fLK38KDtuqLw6fDC6l4AN5q3iBoY7GRr14BJmBvLOyK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dPFNbnFiMBDE03zR+z2n/L5s8A1vwVLpOl29vJ4YEs6601q1+k+fOdchrZR6f7VZ+q6PI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fsSwyRruSQldMO8/Kp/i3cD8DXtUVj4Ql8LaM8yaqNXbXSbx1LlILRmIIjPRpGXv97rWn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PiO1vZ60JzPEmhwM0myI55eYn+LOfvf3q9WhjIPc+TxnDU/aPkT+7z5ep4G2kGHXyh8F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WnPA8v/AI+yf121Q0fTJ2/4Qg/8Iml6buWVkzLg6riT7rf3Qv3fpXd3XgBLrW71FXxD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H++kbZ3/AOmOc/hXF2+naPbzeGXnvtbT7y3/AJCc2/znAt/qOtepGcWfB5hleJw3xIyz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eGsN/a4hOoCTJiIU/wCiqP61o6tplzaah41ZfBkVube2i3wiXP8AZSnHPuzf1rGij0z+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Q1PLQEfulh2/6z/rr0q3qS6Pv8WPbT608eIxamXrJ8wDNcfriuqLifOTUorVGrpOmztr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JXR2lS1kmAW5Xa3+kSNjqP7v+yKy9NtZG0zwiP8AhGbe7jn1JwLhpcNftuUCFh2Ucc/7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NpiTW5IBpOZRGvzvcbDhV/6Y9Kg0+30iWHw0sr6qZXum+2NCo2iMsNqwf7VXc57tuxb1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8v/CNW8ESamqSXkcvNk25v3EfqD0z/s1pXml3cWteIi3hWytHttLXzLZJRss1Kr+9936c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tLGg6n5I1NLsamqwK4/cpD83+s/6af4Gr13BoI1PxKIv7bFvHaJ9j84fO0uV+a4/2M5/8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dD4d029/tnwbGvhTT52e0eS3t5JBtvlyxMk3PovT/ZruPhXpk13F4b2+GLW9WfWjGriQb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sx8n868v0iHQm1nRIjBrhhls2a8WJR5kj4fBi/6Z8L1/utXo3wlt9Mmv/DCyNqscjagyz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7Ug9JOuf94V4+Pf7s/Q+E1avJ+p7P4msNVj0/wCLkz+HNGso4rm1iunidS9gCx2pbjvu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/R/EFh8U/s1p4P8AD+nXtv4WLR2l5Kj21pD8v7+Q/wAUnt71w2qRaWdD+IDweHtaW6iv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sk3f8tQPvSMCwH+8K37my0J/HGvhfDniW7tV8PApazyt5zPhf3sp/hTHOPavlqX8T+u78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OXu/h5U1/P8A1+L8AutNvze+B4v+EZ0uY3BkNrG7D/iYYflpvReOPxrh5rLUJPDd9KdK0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szow8wyc4iT/YFerxfCltVuvCEMXhzW7k6jHIEWOTDX7hmJ8k/wAKr/jWKnwZujoIuz4b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3IcbUk5AgVf733fmr6ujiI8h+SZjkleriZWOZ1a21D+0fGhfTNHjmggRLgR4CWy5XHk/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7TNYh1rw0i6TpCyDTWkt0kI8sjDZkm/2+nX/ZrtdY+Bt5YzeMAfCtxCdOSN5kebP9mRnb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6NVjTfgVqM+t6VBH4KvpkvtLa4gtXn+e5XndcMf4V+78v+7XQ8RE8lZHXg9TzTSIL7/h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xjl1JzDJIB5rvuUYl/6Z8459GrutJ/tIweKWn/swqb5VufIRfmbcRtg/2fp2xV7RPghe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XubiPVb6W3huFuCpvWHHlqP4QCG5/wB6te3+Hd9pOkeJLt9ANtDpd+Le5vDMdtm27AiQ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V5GNrt0mv6/I++4fyx4fFLnlb+rHsGoz+KLH4j67L5nhjR7u08OBJWTa0VrDhdsaD/nr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R/hLBZy+HbV1S5m077TyE3bt01z74GVHtUeq+H7e08Z+Ko4/hrcItjoiyR2V7cEm0J25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9QareEfD63ms/DSJPAE2pR3FrJJJE82G1YqH+fP8Ma5Vvoa8KF3L+u68j7VxpexlZr4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5/69LteD/Fu81K7stWmvL/R76O48QO5e1VRNcSAN+8X/AKY//FCiq/xQ0/7Pb3cv/CKn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2RPui4z/AKLH/u/0or7WhH92j8YzaXLi5o9j1zXvAd5o3jxLKTUnu5r+B9Lu5hJtuIeP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bd3tVrxH4h+H9xq3jYWX9pwpd6PD/Zb3CyA2VwB+8t5R/dfjBbjmvmu/8TiWz8VKuu3l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/lvApPzP6Mvy/X5q09Y8TxPqfiVl8Q3s5utKiRHkhwZ9u393L/u4OD7e9eW8tiz3v9bJ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8j+LPoOy8SfDpvE+mPImqafaf8Iy1tcQw+Y0ml3u0jev95Gy3I4596i8L+L/AAHB/wAK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2+0R6tbo0nBG7y7m3x2z8zY/uivAbHxUkeqaROviK+tiuiNCZWg3Osmxv3RHeNuBu/2q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Fq3iO+tBBJLuYQ/8eG5iNyf3lbPP0rH+zUuopcUWhyRcvv8AK36nvum674Ii0nw0JtR1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oxI7j7RCzHy7qLH/AC0UbdyrzT9W17wtD4Z8XW6anqGozP4jS7g2lxHqdnldyE9Edfm6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4jaPTdMVPE08X2XWWljhih4iXr9ojPr/ALPvWlca6RpniKNfEE9w7amkvlrDhbsfN++/2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y2NON0duH4ihVqJy5r+vm328z6M8R6houraT8TdQsDrdzaSy6eLO/n3Zj/vW86n0zwzei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HrXjUrpGuW0Vn4TijCyzEyafMQMRNz80TY5+hrkdB16yufAfxMVte1C7udRawMcjQYivV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f6V03iDxXotzrniu4t/EetsJ/C8drZy3MBDMFA3WtwMdfR/9qvnKi5JW/rqfZU4zqU1J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yFg1Tw34d1v4fT63aazp1vJ4al8w2wdvskjLxcxeqt82R/tVj+FvGHguHTvh0Lyz1S4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20ZfE6sD5d1D6spxuA9KzPiL4jsZtE+Gph8SalaQ2ehPC26LMtjKVOf8AehboPpXhmla9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qFu0F/IJo4k/49lO395D/vfxV7mGwSrUrs+Sx+bfUXafM/8AhpL9T3O28X+EINGsUNhq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uWT59mqWhY4/3ZdpHXmpvEPjLwvZ6L47t7HTNSuLW41yG4tdQl3hUTJ3WdwPQYbb9K+f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f9v3pCa+J/JjTCsvP+kL/ANNP9mpNc8R27af42gi8S6ndedfwPbLImIr35j+8m/uuvPWv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V8WKMm9f/AAJ97n0V4j+Ing7Ur34honhrVdJXUtMg+zLKGzpcw2/u5OeIpG29fRal/wC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a88L6za2snhL7EYYQTLp0oU/6VFz80LLkfjXztqniG3m1XxQf7c1RwdMiht5ZY8Ncv8A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drf7K0W/iG3TWdNJ1zWYYV0F42nCEvFJtb90P+mPC/g1NZVS6HO+J3KLav8A+BS8vPyP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P2d98NftPgi+vBaWFzbXFpCx26gMMouYOfvKQWarHw41/T/EC/DjStN8NT395ba7O3mXB2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oPaRVA/Fa+dtF1m3WbwSLnVtbt0hSbzlgU5tRn71v6q3Vvxrsfgx4h8OWWs+E21rXNZi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1VhHGo+5cRns248iuHE5XbWJ6uE4jddtSXT+aXn5+Z7FNo0qeF9WlbwsC0njQW0M0swID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s/7VeeftK6LFa+NfiKU8I3NoLY2rEyygjS2JHIH8SP8Aw/Va63Vdb8Iw+H/FUB8SahcX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Kanabh+8jPQSjBJ7/LXF/tJ6voOpeLfGd1pvifU9Zt57e2FldkMUk+6GhnHYr91c+gq8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s/xkJYdxjLv37ruzzTUNNY6vfiTwYYf+KeMzwJNwn7v/AI/F+np6ZqHSdJL6n4KD+Dku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wNRiG/8Aeqf+ei+n+zSXs2l/21dIn9vQxpoG1UcsXim2H73/AExbOfTD0ukppC6j4OFx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mSDdujk+bElv/sdM49Gr65as/D5O7ZQ0bRzPpfgfy/C6XRm1OZVlklwL8b1zE3oV/wDZ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5KeHkjB8R+TDMZf9Ue9q3+P+zU+gQ6bPpvhDzLfWppG1RzcRQ52SpuXa1v8A9NPvbvot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Oxt9Xkll8QAl2f8AdzRD+Fv+m3/16ipNQ3N44aVSzghniLS5Ij47J8LpZG1uolOJctp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DHctSajo0yalr6f8ItbwNHocck8ay5+zqVXFxH654bH+1Uuu2FnIvjSSKPW0LSxLaSXD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HqcdPdfen3Gn6fBe65IlhrlvHHpUcURmYl4Ziq8N/0xPzY9OKzVWLRq8LNaWHadpEv9t+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m0WWUxLN/x+R4f/SF/wBpcHj2qt4a02U2fgR4vDNrcm5vJVjuJJcJqJDf6uT0CjvWhp+n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a8Fh0lzMiE70kw/76H0j+7kfWqmhaXZPF4Ril0nWZ2N1M0scLELdpu62/o3WjnKeCqIq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k8O2/ltr4i+1mX593/Pq3+yOPmq74i0m4i0/x6w8MWdnBbX0Ik2SZk05mfiOMfxK3Iqt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LLVZp31nlgx8mRP+eX/Xaret6LaCDxkYrDW9qXEIt55yf3Y3nMdwPX+79Pelzm0MHV2/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qH9t+K4h4U063EOipJcQRyZW3G1f9Ji/2m4b/gVe4/ATTZb3X1UeFbCb/ijJGNoJAv2t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v514Rc6XZx6r4jjh0TV44o9MQRxyyfvbV/l+eU/xR/e/4CVr3f4CWdi3iHanhrVOfB80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J/fxf7B/u+9eFmM7wSPveG6NWm5OS6f1/L/X4914E0y4lvPgaZPDmlOLpb9ElaRSmoR5c4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J65Txdpqp+z9pF0vh6xa4/4TWSCC6aVQwIP+omHXbwF/DNdJ4J0uE3XwgVvCd5dTXMd7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F3nzITn5HXG4r3wK4nxVpttJ8B9JEWhXjPdeMJNtxJMcXC7T+7cbvlk4x/wGvn8B/HT/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06cku/8A7dV/v/1+XiXjnTbuCLx6D4Z0yxittWiWTyJAWsGJb5I/WNuf0qXWNGv7fX/H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eLRY5LiOKRdlsuI9txD/ALXRmH+01U/Emj2/2fxk8egapbOL6JIpZZCxsst80c3rnHym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r4uEfhjV4IbfS4zFFLMS9m+1f3kv96NvmP8AwIV9y59D8TqYKs5v3RbDTtSl13w/FHoG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A8i+XOvlv+/b/psP/ZRUvgC0vFX4eyrpukSk3UogkunH+kbXXcLj0C/w02y8K2v9teH0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bS3Np9owbl9rYuYj2Xp8v+yaXwfoNvI3gdJPClzfTXFzMZGM21NTAZdqr/c24O6oqy9w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VJo988MvqFp8Lvh5cLHpMFvH4udYZHI8y3YycxzH+JeCc/7tani2K8bQ/jE0lhpEFumv2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uOXX1Rvl/wC+3rG8OW8i/DLwDEvhNLmIeKnjjdpvlvcsA0Lj+Fu24+gq54psni0D4plP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0+0vPlrNt7Hyn/vIc8H/AGhXwNa9v67H7VSjy07L9P8An56/1+eT+1FbamPif42eTRdF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8txtaMqn+kW/+1149hXjGn2moXWu+FbeLw5odzIfDEzRRtIBHew7Jf3z/APTdcEf8Ar1j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f4ykHhG6tjbaHCz2gufk08+XH+/X+8nB+X3rybSfDNlFrnhnzPCGpXER0GSa4giusPdk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vCfL7N619pg6sVSimfjOZYKrOd4r7K/JFDwXbapdx/DCOLStDuQ9/cR2kt4wH2pt/KX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SWOof8IvDIlvpEcK+KPLRyR50M2Oh/6Y9PyrS8MeFre5i8CIPCd5fyzXsvnOLvYupKr8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WmQ+FQfDMQTwrcfapfEflJePcfeXb/x5sn97vur0/aRPnf7PrP7JN4v0zVLaw+KEcjaE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bMPMEhZtrWn/AEz/AL31pNb/ALR/4SPxnvuNAhnl0KASpbf6q4iMcf8Aqf8Apt90n/da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8Qpn8GtYS2t7DEJjdbv7K/eEGM/393T2q/rPhxrfW/E6J4KitIxo8bNbNPk2b+Wn+kR/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og/sys/smdpFzq1trfhZxq+gQSnw1JHBI6DYkRWX91L/ANNetJ4Qm1Gzg+Fs0XiHR7JY7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giwbzPm+0D+63UfhW5oHhCT+2/DkT+B7S43+HpHeGS4+S94f/SQf4XHPy/7NVfDfhm4v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dNupGuZwrTz7RqeD/q5v7m3jHrms5V4JbmFXKsRH7Jz+nX9/o/h60vE13SxDa+LPP+wtH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aM/xQ9se1X/FviPVfEmnfFO5uPEOhyx6hqVtcT2UEJBuz5vElt/dA/iplz4Yv18HpIPD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+TDeF/nSUji2I/wCeX+19apeLNH1HTLb4i2974V0y0ls72FLgwS5bTW3fdh/vK3+FbQan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0KvJMua1qN5Hr/iUy+L9Llkk0GGN5oI/3V6uyP/RV/wCmnK7j/s1qeC9duNM1/wAPSjx5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Io57mDfHaAxyj7HKPVgOG/2qzdV0zWLfxB4jWfw/oVrcJ4eSSe3UqU8oxptmg/6anrj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oy6v4OSDw/wCHYZW8POYDMwMV9EFkJlm/6aj0/wBmrWhCKHgnxPeWVh8ONvjOOwGn6nPL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ynzif4lbj/vmu7+G2rNshSXxgIYZPFMcz28cfzct/wAfkXp1Nc54TXVD4X+E32XRfD5M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Zd11J5gDR3Q/hiX+H/fPpXWfDbStWWO0ulGgW1vF4ugiZyFaaOfd0A/54V5eaf7tI/Q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x5f20v8AwtxT4puLp3v7Ty4BH+71EbjyfRo//Za0r240/U/G3jR7Xx5eTI3g0m3vJVH+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fw8f990nxCGoLafGwSSaTFGLywa5hjHzhi3yyRe/Td+NaWoPro8c+Ptl/wCHrmebwQsk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nVf7r/e/8dr4fDfxF/Xc/X8VOP1Vq2tvL+Wn/c/r8vk9tXtV8ReBy/jq8tkttFlj86OA7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P7ytwufR2rB0u+trbw34AKeLr23kg1eaSWxjjyNK/eR4uIvUt1x/s11hXXbTW/h5cSah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9iaYAxxw7ZFaK4/6afex/vCsXw4upyeGfh1FHqOi29vDrc62nmIvmWjeZE264P8Uf3cf8C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+CVqEp4maitTPjktLvRPEGfEl/PNJrokSDy/3dzHlv9Kbj749P9qvU/EGjvqNx8RdYHiT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P7QEBSO/PH/Hx/dZRjb7gVlaHpNzLomuwXmpaZDYS+J45LtYYvmD7nJmi/6Zqufl717t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cdLtvE1jeWry2E3kpboqXRYrkxkcKVwFP+7XjYzGOPuRP0rJMo+rqNSort2/9KS/lff+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h+LfEtrp2t6rDaf8Ih50c8okZzIyLmGT0H/16n8GyaVFr3wlCa/rnl/2TdGZYlYSWT7H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x/uitPxBrd3c+OvE5Xxhp8txc+DUja6EAEd2gRfl/2W75/wBqrfw71gWviX4ItceNLG0h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1VbUhCvlSf3t3IXPdfevmZ81R6n2lSrHD0PaVHsv/bH/ANO/6/B+W61dWmi/CP4f6tBr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IJURSwRVbPnW47uoUf8AAnavCvFuvQ69pvi25l1jWr28vdYSdftUZEd3Fl8PN6S9PzNe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8GeC/DknijR4LDTPEks1uUQtPYsJN32hv70W4s1ec+JtZuZtF8YWreKLOcTa1FPJbRxj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ibsq4Hy/7dfcYCh7Ogon5Bn+arEVptdb/mV9ffQzqnjJkuPEUuLWEWEt0CHL5QOtz/s4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0a41qwCHxFdwJoH73CnzIbkIfu/9O6nvU+tanPJqvjRj45t717rT4SZlj+TVsbP3X+y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xRd2PiDSbmDxzBHG3hc2YuhbgiJChH2Bh/ePK7v9qvQe5+d1Z85zmh2GkJ/whpmtNdvPO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/XYZtv2X/wAdz/u1Ss49NfRoI2tdYe5OsFWlQERNb/LlV/6bVo+GNTW0fwLnxrNpptHk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n6r/AH939TTF1NovCkaJ4sYbPEHm/YRD9wY/4/N3fJ/h/wBmk1dkqTsaOof2XaN41+yW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ZSXWcRJ5jFlu/wDaYY2/7te+eAXh1yHx3cPpmu30lt4YiAuNRcia1/drnd/ejJxt/wBl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HXx8T4yl1Oa9u4WQrb4XWQrn94f7pXj/AL6NdvafEq903WtcitvH1zfx3nh6G2e5Fvhb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7bckb/avGxuHc1c/SeHM2WEev90998H6TYDxb8OPP8N6qIbjw1PMywXDBpj5b/voiG+X6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CsLjwr8IJJ9Bv7m4utauY53WZvLuVWQ8qM4VlyOR/dar/gbWNCuvFvwxOm/EC9Rj4duI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Y2/ckfwjrj/cWsLwzLp6eGfhqz+Kr+zI1ydZ7eJM/YPn+/H7N8oP++1fJcvJP+vI/Za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9v8Aao/6/wCGOI+Jnw3+2eF/Hfiqy0e7TT7TxS1nJNNNkxKTzG65+ZvmXk+teWeKfD+n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Na1bx2tvCbeOeXc1iWK/NN/stxt/3q+hb+30yfwL43ibxRfy28niiNWgWM7b2Jm+aXH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RWJ8ZfA2nx+L/iLHo2r61c2UVpahbjazLMzeX+7uG9Ou36V9DhcwgvckfC5zkbxU26e/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8ei6bNq2nxjw5q00LaGLg27P84mEZ/0lP+mK/ex7VHo9hpVy/gRZfDWp3kk8kgvFhlx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m0Da31rudU0eTw54h083eua1a48NqpuDbkSR7o22wqP4oG4Ut71xWlPYQp4Jll8RajZS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RFv7NAk+Uw/3t3DHFfRxfMtD8dxuBq4Spaa0Mqz060TQllbQr1yuueUdUD/JsxxaY/wCen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1o1gtv8QWtPCWpWdtaXkCWryycaSjM2EuP7xYbF/4DVGOayHhNt+tXz351jzfsIRhFJDt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2q3d6npTab4/8rxJrV1LNcWxtIbiNwl/h3LtdejLxtqlE89WW5ZvPDgi1zWYV8BTwGPw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vbbkjxe5/iVvvbf9o1LoukI2r+BEh8BtM9zYTFoZJzs1fBk/ej+7tx/46Kq3eoaLc63qc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4/Dwjt7iRG81rjYv+jScf6hfmXd7Cm6PNpK6r4Oa8vvEctulhIbuG2Vi8LHzNq2vrH0Z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EvfPVf2f9Knh1X4eTweDI9XmfWbjy7iST5b/AAg/ctn7vl/e/GvQ7tNYXwn42t4/B1jD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Mil7abcuLZR3Xnr/ALTV5f8AAJ9NTWfAPnDXpbg61O0kdsWELjau0xf7WcbvavTdWWzm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beY+LUEbNIQNm8/K/pJgt/47XwGP/wB4kf0Tksn9Xh/2737/AOK34HQeLrXxQ938bRF4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9/A0yn7BHsO14j3LYduf7gr57s9D1Z/F9lGvgrS7qb/hE2nS0mmAjmh8lv8ATfTzON2Ov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PSxe/HJY9H8QYj0SEQs8zfuCYzkzHuuduM/wq1fM0MGkDxFZ+foniNoR4cZmiDt55n8l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dOm0172UbM+J4rf7uPy/9JXmzN8NaVqc1z8M2i8P6Neie4njsmupNqah+8+ZJ/wC6q/dU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Ltx/ZWlqh8SbRdmTM/mlVH2fGf8AVdfmqWystHv7P4fRy+GtZ1C5llm+3xQyFRqA8z5F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LBpdnL4dE39gai0q615Yvi58ox7QPsn/AF06nP8AtCvoUfk03qdT4wh1e1vPinFc6VoV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Zgfsh8w7fsZ7rn73+zWl4iGvx+KNdSfSvDUFxJ4QhZ7eJl8n7P5KbZYv+njo351y2taX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LahaG2uIBbtdzZbRt0mDFN/e3fdz/s1d1PSrKLxHqKQ+CNRihi8PJMbG5uD5lvJ5S/6X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GqiLlzwquv3PiH4cxWZ8P/aPsNwthLcsnlgfvd32o/wB7htuf9mq3hs6rB4Y8GvbyaKts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b5izBo8if/pj06/3jTfDGjW8mteBFfwPdajHdWkzPbRy4bV/9Z+8X+7t/9lqrpmjvceHv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rjW2gN0JAE1JcpttQOzD1/2hQK5oa5c6kvh7x7HLLoSQSa7EbqOAL5rS5kw1v/0y+8D+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/FXjRLrWfDr3Y0OIXMtsi+Vcx4j2x2//AE0xjdj0rmda0B7bw/4ylbwl9h+xawkLXryE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/Fu4+b/AGa2NZ0a6tta8Xr/AMIJBYtBpETPZGYn+y0/d/v0P8TMD/4/7VjVfus9DBv9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1/Y+MtDdfFWiWJ/4RJ0hlMassa/Ni3k/6aL95vZa6bwjqupr4Y+DaReKNKtwmqXZSNoBu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bPzf99LXMfs6aXeyeMtJWPwfpUkh8JPKsVxN8twh3D7Q2f42Py7frXVeGLLUhoHwYWDw7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8FxLIubna/ST02/8Asor4LFL98f0Tl8oPDxv28v5Z/wBf075HjDUr4/Bb4kO/imwNtN4q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H3LiWNu33V/75NeT6trWqG8+Lh/4S7RLqK7s7X7ZLDF/yEgsi7Y7X+6y/Lu/3a9Y8UWO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9F0eGwPi1BNNvPm28m4YEfP3Puj/AIG1eR6zpGpLf/FwyeD9Li+yQWy3LW0ny6TmRFWS3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/vV9PlDtTZ+ecXSXtdH18v0IZtX1LTvE2l3B8a6PazHwp5CXscGY4oGiP+huM/67b8m7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G1m+FjQeONPsBZSzG1EkJJ0ctJuLTc85PzL9a0JdK1aPxNpiJ4Q0jz38LCcW0sn7qaHy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sfNt9RWZ4a0PVnf4YrF4d0S6jvJpzZNcyBf7VIk+Y3PzfLtztX/dr3GflFZ3+8xjrF3F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1ibxH9tXTRH+887ZkX/8Au/7NWvFfiS61R/iTJJ40i1F9RuYXuFji2rrZ8z/WL/c2ctio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THRtJEA8TeUmobwZRP5f/Hsf+mPvVvxIuqufiZ9o0nQbSWG6hF5FAV3WjGT7tn/eX+97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LbxBfsnxIR1k8Mx2rX/2fPnL5K/8S8e4wF3e1WfCviU6drnwvuk+Jp0maxt7hEvPs5Ye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0W+b/AL7NVry21mLxFff8S3w3bS/8I5G0kYZDGkHkL+8Xt55+X3yTVrwnBr7at8M4rXT/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Npou2Ty7gb5NwvM/x/e27vamNNo5+y8TPpvhTRWj8a3UUlr4ja9TTBGcWZAj/wBN3fxM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viHxOdXtfiPNJ4zub+bU9ShuTayRlRrR82Q/aJB/Cyjn/gVP0yDVm8KeGjbroYtJPEDJ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OU/13/TH7vt1qbX7fWZ7T4jNc/wBhov8AakK362xTJfzJdptf+meM7tv+zSbOim+Zj9R1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X/hY15fQv4ejhW/aFgb9vKjH2Fh2VeFz/sVJ4b1eCPXfAjHx/qNkLTTZYDdRwMX0Yfvc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/7+V01/o3irWfEvi662+Gllh8Owx3IgCeQ0HlpgQ/9Nj8uSe+ad4Y0fXH1vwFHBeeHoJE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Uxxovmbhcf3n+9t+i1zSr01pfU+twWT4mrH2ijoHwevrKA+C47rxPqNmtvrTGS2gQlbFG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a9S1/VdLPhX4oxw+I9Uurm512E28MinbexrID5jf3Su1vrtWuK+Dcmp2h8Dx297okMcO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YpTjLTZ/g6YFeleJ5NT/AOEO+LRl1XRWi/4SG3VxCFDvJ5i5Keo+7/3y9fD4+XNW5j9r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tPh/P0/X/M4j9pHUtJv/AB94quNO8W6tcxTaHBHHLcKwe7fauYG/2T8p/wC+q8htryKP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TEVrpjRb7eFvMtG/efuIj/d+br/tGvqT4m6Pd+IvGnxMmv8AxNoYk0/w5Ap+yW67bxcZ2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w/vCsXw/4K0//hLvh7I3jLTLJpfDLSCR7ZCLbAb90y9GbLN8zc/LXt4fHQhCzPmcVk6q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7dv66HzboT2gsfCIuNe1K0kg1V3uY4ldkso8r++h/vSf/ABK1YvYLSTSvEUEWv6pcTS6q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abmxcTH/AJ6YJ49WNe2+GPh+E8OfC27TxRpsT3OtyiK1ktVb7F83335+b7q/Kf7y1Y1H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d5H4n04yW/imNRbeQg89xL8s5P8ACuGPyj5fkairmEHCXIRh8gXMud/n3t2PPNZ+HxtN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tw8FhEyvLA6yTKwQ/wCk5/5Z8cZ/u1a0vwTImsaCral4nRm8PyGLyrdhKnD/ALuP0iOR8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xFqE2ufGISeL9Hu5J9GtkmMNvj7auw/LFz8u3dj/AIGtTaP4j1KLxx4Slh8d6NLNH4Ta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ABmHr975c5/2TXBDHSfQ96OV0IRU0r/f2T/lPGfhhpkUOoeBWvb7XdNtDezN50UbMsXA4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3q2WOhp4W19m1LXZm/wCEoTbCiSeW8BZczN2E2N3+1lVrsvCevXNvofwXiHi/TLBLe4uv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/wA9cfe3bm2/71YkmrXH/CEa+r+MrOGOTxkkjwRwjzHO9f8ASj/0z+Xdt/2a8ytNylc+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9/8ANL+5/X5nifRvCuoat8T7iZtauHt7KE6c10sm9jxlps++3bn3q1puieBZPGGjJJpW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7JGrmaS62/f8Apjd7Vc8Wa3i5+Mzv48szutLaOWOSNQ2rfKPkjz93aCR8vrWvH4gsLfx9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F8CoRfRwoy5CqPsx9+d397ito+0lJSSOLE16KcYup08+0f7pyPgLwl4QvpfhFFe6Jqt6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rEXIHCmMZ+6pxux2U14t8XbLQba411Law1uyuv8AhJJI44pUxbeQoZdv/XVcLivobwd4p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938RbRLeP7TJJFsVW0cY+7Ie+77vNeFfEDVDr0eq28HjFruzuPFDXYgNvl2Vt229/l8v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yfMfKZzGNeP7hX+/u+6RxrpozT+NXjtNeh4hNkt0c+X+8XeLr+S16h4J0N9X8Qw/8I/Z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dIpl2zO6x8vnn/R+m1fpXPy6bfSSePWl8VXd7JcGAS7rUxnU9sg5bj93t+8vTO2vbtM1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3Mmk+OL2OzTwktt9vkizI8ijHlKMdPu1WPrxlGyN8hyuvh4+1nD/0r9CjoNppUln8KhLo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lNzA3R5x5A7rj+7/AA1k26aXL4OjRPDusCZvFIO88oY+n2c88S4/Wuj8M6lpxk+E0Nz8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85khyNLwn3f9pm5WshNT0h/AVrB/wncsTP4vMpsjGC8cO7P2o/xZxhvqa8SFJuLf9dD7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/f7z8v69LGnrul2x/wCFvSjwpq1mYo7ZVWSdj9gPczDd8+5sMvWvNPiD4GubPV7ZNW8P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iiluSZFbZxL7RKf4OOlegeJZ9IuLP4nPD421G5mllthBDJEyjUtp/wCWgxwE5wTjoKvXt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cnV/GOr6tZf8I0scNwqMr7/4omwvIxk5rowlf2Umv66nDi8L9couPLzf9uyfSHdf16nz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wVHL4Q1S+Fw8jXMaNg6pg5HlDttGRXPyaTbf8It558O3Zc635P2zefLMYGPsoX+//te1f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oPwxbS9V12DVB5zXj2qM0kHzHiAfX+7Xll34Omj8GpcPqGrxQxa4TJDJC3kIenmhv+ew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4mNTc/I824eqxbcF1/r9Tldc06zgn+ICxeDdQsEt5oEt0lmLf2PmT7sv97cPlrQi8Pac3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pCIeHTcx6b57CRZPKJ+2v/0zP3tv91RTddubIp468vxPq85vJYfs0dxGQ2pKsh+a4/ul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0eTxPdPJ4615rf/hG/IF+lsTLJN5O0WZ/6Zfw7q9FTT0R8LVwtSg2pGHoWiQSXPgMN4Fu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Rx/bnzf8s/7oX7tRJolvJ4SjlHhC6WV9e8kakJDtKbebMD+//tVZ0LUbCe68DJceJtct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E7tOO7IFsc/NuOd1ddongd5/hfZXcep62rJ4g8t4RGxtUynyzo38UvPSs5VI0tz08vyq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xFo+mtqfxBCeDtRsYLURpbC5lJbRQXUfvfUtjb+VbMugafa+JliHw3vkjXww1ymnvcEu03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558FttbeveFLmR/iV/wATrXruYywNI91bkfbk35L3P90jhlzWo/gu91LxJfFNS8Tgf8Iw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lVNu1v7sHBrP6xD+Y9qnwrjPit/X9f13898JaRBLqnw3ju/h7canFcSSl4opira982AE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/2UF8PTXB8KNsGuCD+0/Nb6/Yf97j73vXpmj+Db573wArX/iOKFY5liltkIeM7uVtP/Zq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nPLda000uvGGS1jjPkJ/DnP8Vxnin9Yp9zVcMYv+Qwtb0W1Q/Evb8On09bSSBY1klY/8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7zN93NGk6FMPF6xT/AA5juf8AimzIulLNyF8ri+Y/jux7V1fiP4bfZm+I8Zl8TzS2727I0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+2H+9jG2prL4RoPFb29vB4qjdvD/AJ8YcYm83y+VY/8APCj6xT7jXDGL/lOA0Pwpdsv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N7LN5Almx/bOJPut/dC9KgTwxKPAd1enwagiPiRLZtXEuCrbT/oKr6Y53fSvQdL+HZu/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355ljkit22k/N/y5+i7SNx+tUj8PivhNbcweIDMviUQPCD/o23JUIB3nz3qPrUDb/VfF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mgvvinu+HUFi1tHArxrccaATKMMv9/d936NV+18K348VWcI+G1oZIvCZuTpzT/I8fkt/p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Z6rXQa98KQ8/j9rW18TxRWvkSK93JuKLuyftn947eVqa3+Fk8/iZrYWHiuJm8Ps6QmTMw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A/wB33o+tQNYcM4pdDiPCunXLv8PCvg+xvfOmlKB5hnWAJMbZjn5QvTnrXsfhvSdTHweu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/iRVGovKBKH3hfs6g8lf4d2f4mNcboHwoWBfAsx8P6y8OqmZnMEgD3oHOYP7oUH8q6vT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Wc2ha5NdjxGscs8bYgYbgvlIOnmbcL/vV4GOq8595kmBngkubv8A5/3l/XzO48R6fq0e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9Cto7ewt0uVjlDCxUqceV/eZsjPuoFc78T4PEMt/4YgPhzw9cPB4WklW3WRWjSIRrum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vV3xDpWnw3fxX8nwhq8D2kMHkPJLxp+fmZpvXcfmXrWT4o+HieIvEekaZa+CNTtpR4c88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nE7N/cz/AA1z4afLP+u56mPo/WaVvL/22P8Aef8AX3vwvStO1ZrP4dPHoGkXAmv5PsQlZ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bjn7vAFV73TNTm8JeKZJNA0xLZ/ESQyXsbr5sMvz/wCjw8/6v/4mvTdF+At7qlp8OJH8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IzR3io2oKG3Yj/55bVDVRn+DZ/4RPV7n/hHL4zW3iJLQ3AuR5MQyV+zhe7hmUb/evpVi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utJ7/l/XQ5zxNZaxYeI/iRBJ4c8P2bxaZBDcpbyApYR/u8fZufmkbIDf7zU7Q9L1q38S+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3Ep8PGaC3eRfKlhZJR9ouOf9b32/7Kiux8QfACW11X4ixR+Fbu2XSbWG42vdq7aap2t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Lu49cVa0T9nWe78YaFZt4L1Fhc6C161t9vUNMVGPP3dkyw+Sh4qn3ORcNVb3uvv8A67nj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ElwNL0+bTJNaihOqN/x9tN5efI/65t1bPHArf17SdafUfic8mheHrR7e0hF7HA67LNcr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31Nb2l/BmW48BxXyaJeS/wDE6jtTfx3GIpFYBfJEf97cfvVr+IvgbcaXP4+H/CJXEI0pI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uIwzf89dwDcUfWodxy4ZxF9/6vb+v6vxmkaJ4gm8UaDDDpPh8TL4aadYpWj8kQeU/wC+m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+7WL4ftNXk0/4frb6bokizX7vYPcsu+dxIu43PP8Aqz/tf7VetH4D3tv4usbF/BU008mg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NxO3/AF7H/eZfkrI0H4IT3lt4HkbwfdaiNQupcyJc7f7Vx/Cn/PPauc/Q0/rUF1IlwxiL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fwx4kd4dFFudcCSmIJ5ol+b5YT18n/61bGuW2vQ6t4+NzF4a81dOjW/a32bBEdv/AB64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Wrrl+Cl5/wjmq3cfhiQLba0tmbv7UG8sk7fsyr/EeV+atbWvgRe2+o+OIZPBxshp1pDcM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+bLf3yyg8fWqeKp2vch8NVua3+Xp/kcDo1nro8TeECIfDvmpojS2yyiMRGHy5Bun7eb7n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Wbnw74I8g6M1pLqkpsEmZPMMqlNzXGf4ORt3f7Ves6f8A9SvPEnh+1/4Qgu17ojXMNi17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zfw/eX5fcVz/APwqC5sfBvhPW28Jy3Vvd6nJAtz9pwdVIziFU/hwFb5qmOLg58qMK3D1W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U891Y6zN4Z8aSyf2O1v/a0aXrxqvnPNub/Uf9MvXHtWlqDayniLxn9pHhlblNHWO4WH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cj/lt93p/easbUdDSLw7rcv/AAitzA/9rLCL1JGMVioD5tsd2OR8x/uVd1LQooNW8YrD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jItp52L6X9z96x/i3e/96u6D0sz5N0Wp2TNHRF1+LxB4JWGfw7ayx6TI9pJIE8tYf3m77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1/wBmsPTBqlx4b8LQg6P5Muru1ukoHnNLlfmufWL0z/tVr6XocM+u+HIofAk8hl0VpJba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+kg/wrwDj/ZqtpPhpTpXhdpvC8tws+osn2qOXD6gu8Yt1H8OPmG7/aqHNRZ3wwVSeqRB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edd6FHDJqka3UduymSV9zbfs3/TMfN+GK2LuPXF8SeIPtB8NteR6IolMPlmIRbF4h/6b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EkudL8QKnhGeGVtRSCC5aUt9iG5v3PTl2+UZ9q9NvPgDe2useKLKTwgtnLYaQl08El1z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/AJaM2G+XtXDPFxi/68z3sDw9WryvJ2/r/gnnOg6brsWo+A5Fn0JHis5GtWlWMhYxu3faf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+zUemaTqSeGdIUDRmtDrBmVJVHm+Z8v8ArO/k4x/49Xufwn+G83hfxb4GuZ/AcOrjUNLm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fny8/aGzwu3cp29elTafocE3hbwbNH4HjuZ7zxGyy3bSoBffOcWy56Djb+BrzJ5nyy5Uj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lHmqu/zXn5+Rx1h4DuNZ8OfEjXLm/wBChaG4ijntoYxuuCZM/uPROnT0r0jwvo3iL4e+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D329fCxaeURgQwQBVxEv+39zNUfFmi+TZ/FGceC4NOjtry2j89ZwE0gFv9WoH3y5259N9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/HviK2ufhulu9p4dSaPSxdfLatgfv5G/i+lebWxEp/wBep9hRwGHw9NqGz/wf3P7397+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CVPhBbx6l4fjZEnfRYp0yLdNvzNOO7ED5foKwIz4luPBVxDb6jor6fqXiwYhZR5lzc+Y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C/gDWl4a8KRXuo/Ce1k+Hct/DqFlNK0cVx82sfKcSdf3YX5W/GuC8S65o+neBpdJTwNc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TaiGJiChv+PSM55fB2/hTo0ZVf69CcViKOGhfSy8o/zT8/69dvTPFMvimSX4zzXmv6BA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jHn/ACvsS15+XoQ34V5d4v8AiR4o8R69olheah4YtpdO8NlLZXx5EUJi+YN/03OBjHc15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8QUPg64tVsZo0fdds39jsXI+f/noW4/I1RvtHkTxR5bfD4MyeH/tH2A3JPHln/TGP5ttr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KM04gVb3aa2/yS/QsaPq2qf2f4FjGsaJCou5TbCULutyZRlrnj7p469qs2fiq/t9G1a8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Q722V8y7f5z5i/L/AKn/AOKrndD026lbwEsfgtL9ruWYxxmfB1Y7/ut/dRcYqp9juX8J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NZ+znUBLzG3zf6Mg/u9OfauiphozPJwmd1qT5r/1qfRusfHjxLrer/EK9uNR8PefqGmRW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EOkcB/vfMF/CvQtJuNbsvGPwyI8X6DbXVn4Zkkik+Ux2EJiwfMXuzZH5GvlHUY9Qj1Px4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pLOGPzokf5dI+ZcFP7zNjp/tVrWU1/wD29o0cfhS1eabRhMtvJcHFwmxgLhzn5Tz932rz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n2GE4ghKPJOKXyXa35Htcd3qR8DfDjy/EGk7T4iklispFBMb+cf38x/u5ycehFTa9rl/c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q0u6ivtXhWTy0/fagy9PK9I14/75NcX4Z+IkMXh34aadN4LtLy0TVJZmmD4n1Z93+rY/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ufHK6noviiyj8EWVtc6jryQm9iP/AB4fd220Y7k4Pzf7Rry5UZLb+tD7uhj8NiKmnf8Au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Ju/G1/H4+8VzJ430vzD4eW3kvreAbJMAYghHduvIrgdE8D6bNqPw08zx5Z2v2q1maWYxKV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j3dgSvPcV2+v+F9XsvGfjq2PhPQ7Y2fh0PcQxSgxaahAO9T/ABTe/vVTwzo2vf258Joh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ms7aZl2zp5LN511/tfxL9Kh160Fp/WoVaWFr0m01t/c/k/r/hjzPVvA2mRfD+1vk8Z2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ozQr8q7tpuZD15+99BXnmt6Zqkn/AAm7Nr0d2tzKhnEUGP7Q2yfeHoFr3Sx0zUm8C+EJ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+JysU5YedfSCQERN6R9V/AVr+ILvxTa6T8YgNH0K0t5J4bfVJIcFohuCrHb9/wC7u/Gu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Hx/D+GxEnGHfuv5kj5ju76/tvFFyT4u0+NhoRh+1xLlVTy+bVePvY+Ws3T7u7VvA0Y8V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bPl0v5zl5B/ebhq+hrz9njX5vHOpaRcWfhmyvoPDv2uTDZgtoQNv/f33rx638Oaw+q+C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GRrWKZh++VWbL3GT9cZ9q9yliI1In5hjcjqUZc1N3OHnvrp/DF7D/b8Ukc2s72sX+9M23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I1q6xqt1Le+Nt/jKC9eeKCN5Ui41XG35F/u7f6UiaVqH/CKRt/Y2ntaTa3tS6yoleQK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Kva1bajb3Pj+JtI0W3kh8kXKwSLi1+bgW/wDeJxzj0rt0a0PBdCUH7w/R7u7h8S6RInjS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+ZMLZjy2/wBGX/a/h/4FXpXwOvJLfWvA7P4sttOjhvZHBkjyNNz/ABuO5btXn9jb6zF4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uIdE3Lb5XyY4fLP7xvWXn869I+BGmajc694BhttF0m8aeeaW2gupFH2ojfl7j+6qlePp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7wxH3p37P8jrNe1CI+DfHyf8ACZy3Uk2uB4tO8rnUen+kluycHj/Zrf1/U7ebxh45mf4l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7ZDb4bVG2r+5UdlUHr7CsPU49dbwP4yIs9GWzuvEot55k2+e825cRW47Rrx/30a6bxF/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Em/w1bPbaRDFemDaUjUqNqQe/GG/Cvmo/G/6/mP1xuLdk1/5J/ND+7/X3WyvC2s2iax8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Y/ZNNufNnggJ/svcn+oj/AL7t91vpWNZahbxeDtFVvFt2jt4k817FIjtthvXN0W/v/wAW2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stPFXw1tbS38NpeW2hzXNlFcAbUhZMtLP/005zXPaTZeJJfCngQRXGhrZ33idn0+JlHm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+mYK/lWsadS39eXmQq1Lm0kv/Jf+nn93+vzi1XW9MksPihHB4p1WY3H2ZYA0B3al8zZ83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q0LHXdITxzFP/wm+ri2h8OFJdSEB82WTC/6NCvZe+7/AGaNZfxAfC/xZuDquhyaZJqc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xKHyot/Rc9fpW5cQ+K7X4hauo1Dw0t/p/hkC4udq+RawYXhR3cH+taRp1Lv+ur8xyq0F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Q/u/wBflw3h3VNJitvATTeJdYtGtrm5e7KKSmn5bIWD+8zcZ/3jVKe90yXw94ghXW9U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OXPlsvBNxO397rx/s12nhM+IDF8JIIdc0C3lAu5bGGeIFbJPmLPcf3i3O38K59BqVx4J1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W68UqfJdBvvJcr8+f+eXRsf71KdOUYWf9aI6qeIpup7kvtf+3yf8n9fi7Ou3Ohya/wCO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kbWSC2uXRw2oSYGfN9EVicduad4ZufDtnr3gd7zxJr7wLpsi3klujl4G8pgsVv/s8EMV7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NX+K7XnifRUdrCCG6ktYVAvOMLFBz8vAIb3xU3hbxFq8HjXwaJvF/h/TH0/w7I63Zt1M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mlPy/k1YRvzf13OR1H7CV/5f/bF/07/r/wAlPlvxxcaT+68rVtU/5Ccn+jyf6q3t+zD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0fFVzqN5F4bR9Y0ua1mvbiWGJwqiNiw3STf71Ffc0F+7R+H5peWMqPzOX1a4nktfGMbar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igT/AI+efleP025+Ye9aGpTXNzqXifGr6XPJNpCMWSH5LsDZ8qeki4PP+yao3em3Mdt4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XEG9I2+a1Jz80Y/ut0/Fa9T0z4TXev2XxE1KS10azOl6XZyzWaElmD4/eQ4/iXG5v973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PHwODrY6N4v+v6/M8+sxdx6rpGzWtLkJ0MxB5oflxsx9nk/6adt30qHw9NcRr4FaLWNP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DNp82Skw/iVv4f8Aer3Cf9nm5TxYunxTeH73y/Cv9owuoOzUVxjj0lBYHPtUXhL9nefU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oaprNnc3kU8y5DMqsxhm/vN02/RvSuKOOpdz3P7Gq8vNf+rXPCNP+0ro2nJ9r0+COPXC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87H/AJ5//E1s38moix8UrPPpwWXVYjNFBjdn5v3kQx/q/v8A/fS16fov7Pd1qmkeDJEX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1ukkrf8esiN/x7zeqsVO3/wCvVux+Et1oOnanqnkaPG9h4tjsZrWXJa2KsNhPP+qbcPzr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nrYDKZKolUf9ar9Db8OXl1F4B+Klm+q6RMrHT2ltoxj7RgkedCSPvLg7lrsfEutXlx4o8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Ra58GQgypHhNSi2j5h/cmGR+dQeONPkig+M3m6Rplg0NxpzmG2Kl7aQj/WxeqvzuH+1T/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iXxxbnTNCcnwjFPPDbkbXOF/0mD0xx8v0r5Oq+eV1/W5+jU4xhTUf8u1I5f4o38s+jfCu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HHhi1CWPGSFXNtOv+zwFbvk1886TfXf9meDGTWbCKCLUpNu+P57Rz/z0/vK36V9C/FLT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iaRcTXvhfasjyYgv1Cr2/hmWvnvTre8Nn4OEel6ZMJNVkhWad8CT7uYZvx+6fevs8uiv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v+7/AF7xTlurv+wruH+09Pt44vEgkMe3MkL/APPZT/zz6/lUniG8ufsvjwTa3pszSX0D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H95F+n51VEFw2gzOukWMKL4k8lZDJmSF+f3Lesf+BqbxJaXNpZ/ECNdG0q3SG7geRUk/e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Vb0r2ErnwdWq0tC3quoXcmseKWHibTXWbQoVDCEbb5FEeYl/uyLg/wDfNP0vWbhdb0Yj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vEkssGVC7X/0Nx/e/wBqo9Vtb4ar4rEmj6LJnRIGkMbnYo+ULcQ/7f8AeH+9TtNtdTudb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CWWTw5Io3Sfu7mMRt8zeky/8AstVaxyKo7alXw9qk6yfD4jxbBb/Z3mWNpYP+Qcd33WP8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boviO5tNB0Xf4ltLZItfeRrVbfMlkxzm4H95Dx8v+zS+HEvWX4cFLXRZHD3Ahac/JL83+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hTNMW8g0DQnistEjjTxIyRy3DAyrJ/cl/wCmP3ef9n3qZpM2p1nDVF3VvEM39ieKI18R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tHHjz+W/0iI/w/7v+1T/ABHr8t5N45X/AIS+0u/tEVu5Edvsj1Igr93+6yfrg1n63FqB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PbrDriNKsLjzLaUs3MXrDyR/3zV/W/7QjufiFG1joMZFrbNcRQEYA+XD2x/vdC3+81Ci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bIpNcNzrlzLH4vbe3hzyBdS2/Mn7v/j0Yfpu+lJ4f1aGLVPBLr4qktlhsp18x4M/2bJ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/wCzGrNxLqX9uToZ/D8ksvhYIWTGyWHy+i/9N/8A4k1L4ZOo3N34ASG60DcNPuIonn2l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N02n3qjBSRU8IXsSW3g2KTxG1rHb6rNIURDnT8lT5yHHzbsL/wB817fo2g+E734faVc6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qb+0LaPhLiLdxcQ8fewen1rxvwDNfCz8E7J9EjMWtyCESrl7Z8p/r/WPoR9K+idBl1Uf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8Mdv43IQEc2E3mD5x6x5/8dJr5vM6s6ezP1jhmnQqwjzx6/p6GX4k8K+DIfD3xGKa3fXl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P8N7bkjcG4++vP5VP4o8KeAV1j4hDT9V1OQf2TAdIlmBw52rvhl4/3QufSum8cPqn/CN/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apYvd20P+sU5+WWH3b5d3vurR8YvqD+Ifiqs97oUrXHh61aaGIcXihE2zRe68sceq189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tT9CjgsJz6w7dV/078vM4bStD8Bv4s0lW1DVrfTh4ZkVJJGffZXWGJB9Y+W4pfCOgeBbV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SWpS8j1KBWkzby8iOePHOM7dwX+7XbeH5r//AITLwjs1fR7ov4NliinkUbLlQn+plH98d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Xl+Lf4Hi317TovJ+3JFLNEC0B3Nuil/vBvuqfer+t1u/9aE1MHhFBPl6d/7s/wC55f11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2geFkka9lnTxI66qm58XFuWzHMuONwXH3ead4h8K+Dn8O+PvK1PUby5h12IW673CXtru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55/2RW7bXd43gzw0/9uWESL43Mu1YgTp8u4c/7UfVqueKbrUD4e+KqnV9OiVPEEDXFvCg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llf9lqSxdbudX1LCKduXr3/vf4TH8W+DvBUes/EZbTVtRuPL0mCTSrqXeC/C5t5c/wDAV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LTQLPxjpUlj4m1PS4JfCm5rkgs9vcBGLQEbf9Xw36V0fj28u5fE3xblXxHpcjvoVu0ix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93/nm68e+Wpumz30PjLw458Qaa8r+Bm+z3D24CzJsIEcg/vLjlv9mpqYidXR/wBamdGl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9sj/AHTn/DK6fH/wqpz4j1m2y12LpIsl9ObJ2tF8vKtxu/3Wrn4k0+48DaVb3PiHVLhH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3ys/8fMf/TT6V3/hTVrqBfgmR4msreOIXyxTG3DPYuxbMcv95W4Uf7xrm7G8upPBHhgj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yoluM2cvHzqf4kH3tv8AtiuOlUlTlf8ArdHZPlndPv8A+3VP7n9fnj+IfCnhD+yvH0tv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I7RJlfbdQM3zeYf+ei4bGeeK3PEfhLwgut/EgWuranJ5GkWz6fcShw0p2ruhm/2c7R81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P4uWs/iCxZ7jWLZp7KK2A+0FSNssR/hbpuH+y1XvFOt395q3xYl/4SrTrt59BtfNkjtg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/wB1l559SK75Yqtz/F/WpyvDUW4+727/ANz+5/X5c3ofgzwPdeKNJDXGuf2a/hozD/We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7nXgcfNTvCng7whc/8Km8y21R3vTejVYYWcZIZtskXonB3beyV02ha3Pb+NvDMsvje2t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xrUbQuxv3Eq+3Xd/sVU8D62FPwUD+KhaCzbUcOkGZNNyTgH++snp/tGoq4qttzB9Vpw95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7/X58lC2m2/g7QLZJtaLHxSxeKINiWLI/eQ/9NMY/HNXvEs9jNoHxOY6pqtzNcavb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Su2Vf0dcEf8AAVpLO/hPhDw7v8VfuU8XtK1vFAM2rAj/AEiNu687tv8AtVf8UarE3h/4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ca1bN5EMChb5dx+eM/wuMfMv+xWFS7T/AK6HoXjHRd/P+f8Aw/1+Ja8fx+HtZ8SfEy4u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l024mDho22KPJm9mO37391qp6N4M8F3Xivw4Jo9Zhtrjwi0tzFEH32lxsbDL/wBMz83t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9x4h+Ksp8bpdPcaFbwxO0AC6ivlruRvR1+7/ALzNS6F4vtLPxd4RlPjaC2hh8IvbC8lg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Qe2P/HRWjq1I2SZ5ksNCetnt5/yr+7/X4HPeEPCHhOS3+EXnaXqjm5muzqUEDPhirHbL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ZcPhvw4PCuhTpp+pXVyfF5gkJdttxb5wAD3kwfrxXVeDvEVjaRfBrzfGn2E2NzfrcJ5I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/xI3HX1NYq31u3hOzjPi4gReNzcyRRxDMS9ftUZ/9l96f1itf4v60LWDin8PXz/mn/d/r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mPSPindw6TqPn2mrwLaXEzN5WxpPmifJ68t1/vCtnxV4Z8MJr3xQjt/CV7Fa2ug281sJ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3c52tx/3yareKNTgufD/AMXLePxd9re61W2lFr5QC6jHkHzEOPlK+392tLxrquny+Kvi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x4cgWCcxAC8wo/cPx9739zS+sVv5v61JWHil8P5/9O/L+vvIvD/hjw0/jHQBN4Nvmt5f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ZZdpP2mP5vu9tv8AtUzwV4b0Ka5+DUU/gqSeSZ74XhAwmpIudsg54ZfvfhT/AAbe2cn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sgnhSaEzhdxtX2NmJvl+6Ofm/wBkVD4QntrOz+EF1P4q1KGIXWoRyRxLl9PbftVo+OQeN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iitf60Lr0FKL0e39/wDlqdvl/VjkfHmlaV/wzshi8I3UDw+M2W31CNgWmhJP+jv/ALWfk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pumrp/j2f/hHtZtriC7t1ge5fP8AZ+X+aO6z97f/AA19AeLvsS/AvUCPFF/Hc2/jVWe1K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fEY9f4vwrw7xrrFnc3XxHjTxfqOqi7uIHimMWI9WKt1m/ulf4a+yy2cp0E2fh3FVFQxzS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dJ0v/hJNeWHwrrZtodBjkEN3KRNZvsQfaG/vR+3owo02w059W8MRx+DNTn8zQ2aaz8/m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f4OF4/2Gqz4lvtM/4STV3j8U63qSv4fhSK6KHe0hjX/R5v8Apkvr/srVS1v9PuNR8JPc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JE8lvCRLbMN+2OD1j6Z/3mr1kj4aLJPDWlW15pPw9z4Q1C+lur+4jmkSYiHV13Ltji/u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78LtOLG1li8JyTFfFEEMd1JLhYsSf8ebj16fNXn3hnULL+y/BkMur+ILYW2qO0kdtGfK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/9ND/ABD/AGa7n4azaQ22JtV12W4PiWF0hVCI54/M+aRvSevKzP8A3aR+hcIv/aj3b4gW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8IxDaQx39p5zPMC9jy20D+8rfL/31Wrd22ot4x8aIPBFpayyeB909jFcriMBFHnxt9P4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YRXnxiMb6vOonshDPIXKH5vmE3Y9ON3Py1dkt9IXx14oSJPEaLD4KbZvZ2lt38tV2tnn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Wi7VV/Xc/YMXOTwrVtbef8sPP+vz+eLfwxNe6/wDD+IfD5ZvP0md1gWfjV0xJ/pH+wVOe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h9PrVz4GtYdBs5biXVWRLq6uPku9u1vJkX+EZVuf9qt3wj4Lh8X6x4Sj0q316drbR57i8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bLW5z/q+R+Rr0XwV4a0a38M/Ci+XQb6fU7jWLiC7lh4W7jEhxsbPVfl/75avp8XiHCKs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JVZ7/wDAb/QgsLDU9L+HOt6VH4c002Vp4wTMpkUi3l348jH3vLPyrnpya6Px5a3+744x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o017lVmUiwOcho8DlWwd2Oea5ue0tpfCPitV0fVLiV/GEccbeYwSWPe2YX/2++f8AaWuw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8uP7M1SEWUGmMplc5t2zz5nqpx8v418zOc5yPt51KVCUVJWs/wD2+n/f/r87suna/qH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0tJpPBCyzWKTJtKBBtmjbHB46ei1434i8V3HirS/g/p9t4P0z7da2F1Ck11NGLfUV+YB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8Rqf4r+MtLv/ABtBd+E7PxFawnwcsM8EUjQyQNs2sTu+Yw7QN3ruzXk2mWWnGfwRE/hn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1bCXA1BtzbXt/wC6q/xf7tfUYLAPl55n5XnmdaezpeX5W7sS3s9Rl8L+EriLSdGaCTX5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WX5d0M3/AEx+7z7msrX9N1FPD/jUPoujWdtbavFHPLbODJaSfNhLf1iYZ3E+gpdP0+1f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XTT6zJE9ykmY7yNSuLZV7SL/AHh/fqvr1hZWekeKDH4Y1G0lTU4xBLM5K6avz4t5vUtx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djY/LKtZ1NWaOuW2qx6z44i+weHoW/s6L7XbwMDGkY2fPbf9NOFzt/vVpWun61d+JNGW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AMIqXRd6m3ntxG37yTt5+D9dy1iaxpUcWreMN3ge6skt9NhmhtWl/wCQZu2H7Qx/iVv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20ut6Qj+Ar2dD4ekuJrUXGGuR5bf6YuP4V+9tpHFzDPDL6vLL8OZIX0ArHcSiwa8Awjb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uf71QxRaonhPKyaKbZPEg3RsAJ47jb1PrB932pdC0hLqXwAkfgo6kbueRQwnIXWTv+4P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aej+G5HfwkxK+Ihare+cRsXkfYW/2v8Aa9qpFqRr+KrbVxN8TUu5fD6YuoGvorEAgvub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Y9RWpeDWbPxFrgnm8N21z/wi8SSeTgwzW5jj2iP/AKbnjP0NYniPTRYzfESOHwTJpsdj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9Dyx/dt/eDZ/8drR1PSoX8R6nHbfD+S1tf+EdiuPsc05LWuI1/wBNz/d43bf9sVMkpG9G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MfEPWvBPibwJeQHw7cu+mXUVus5VUWM7gy3Lf89F2/L7Yr07whq92vgT4Qy2ut6NDu8Q3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2dpCf3nqud2M/3lr5y8OaTcvqPgqP/hCItQa4s5mS2efaNVUeZif/AGWUD/x010fwo1mf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CUGp51ySGGSafAv3O0GBk7Eblw30r53G4Bz9+B+pZDnqg/Z1H/VpL9T2zU7zUI/BPxAR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Mo2dPK+YPnHmp6LkJx/svW9401C+Ou/HC3n8VaaZp9Mt2nRIcJqCBV4j/usvA+rVyqDW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+HwZZW+nS+K4zJM8q77WUOv+j4/iX5sZ/wBtq3/GMXib+2/jB9s8IaXbFtMt3vYjOpFk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3feIH9wV8nySpz1P1Wm41leNv/Je9Pv/AF+Ba1rT4/HHjLw5BqvimwgWDwEfIvIYQVc7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+7XzE+jarpB+G9xBrmm2MInufsr3EHGn7ZvnM3ZlbmvqTwrb+LbzxzoyDwVpbXLeBmSGz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r/8Ae6LtH9+vGfEXxIvfEvgv4PeHF8EWNydNurkQzNIAmpnzcGOTuoU9c+tfV5fWqz0v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0Kd+ZX9Y932PEvtlwfDTxtrFisJ17f8AZgB5xk25+0Buvk9OK1td1LUDZfE6GTxFo11H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AG1ICRtr2393aB81Z9xpV2PB00h0K1Cf295X24viUSY/49M9PL6c1o6/Y6nBZ/FBZ/Bu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pcSwy7m0bc7bVt/76tzu+lfR9D8ibtoTalcXsGu6xv8b6TLI3hqNPtUcX7q6Ty4/9D6cS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wz4kktdV+H8sfjSzsZdOsLiJJZLfedJOZP3Mn97duIB/2qkuNF1k65rMY8L6FFcR+FkuH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zdR/wDTX7rbP9qrHhO21bVPEHw6FpoHh+O4/s6Zrf7VIBFfxqZdzXX91uu0ewpdDag/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dSG48ALeeNF0yzttdnY26Qb5NPBRMy/7SycLivRtV1a1HhLx5G/jaZnk8VpOLeKHi7jD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OPWMetcH+ztb6o+qfDox22hGMa/cGH7VgTF1T5hKOyf3f9qvT9a/tb/hEPiKAuiW0C+Mo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x6R9P/Hq+AzD/eJH9FZLJewh/wBu9u/pf8STxXrelPqPxqP/AAmmoyre6TE1vMkfy33yD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q/8AA29K+e21G2TxPYyH4g3kcK+GDatf+Sd9s3kH/QMd1/h3V9T+M73UU1n4+Rx6hoSm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ysoVD/qfQ8n/AIEy18vXMWu3Xi7SVXVPDaXLeEiYZHjXyjbiBsxyZ/5bsu7nrur3co2Z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+3f/SV5I5TRdQsA/gVZ/F+padHFcS/bFihYvo37ziSL+9vXa1UIb6xbwrFbyeJ9Q81d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eSVVftmf+en+z7Vq+HZ9Ttm+G7w6xottHFczfYzdwqfsbeYd32ruynA2g1TW+1OTwl9n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JTMIVQG4ScoF87OP+Pfp8vSvo0j8mm9SbxZd6bLqnxAMHijVdXE9zGLS6kjITVF8w5a5/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a1PpVx4ivnj8SeIL+L/hHo4orswnzWnEKj7PIP8AnivK7vYVd8T6lqcT/Fa3m8SaPIJ5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ntfhrX+6F5LVta3q2r6X4t1Wd/GOh3FzdeEooGuYYV8i6ha3QLbqP8AnrjC5/vLTMrnH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R8FPLr3iG1RLab7RNaxsZLNj5m1bX1VuN3pub0pmnXVguheH2n1TWkki1ktcW9sh8mGP9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x+grY8Oa9fWmsfDqVfGulWZs7S5jhnlgBXSv9Zujm/vM3zbf96svRNSl/sDwxCPFVrZL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J09m8v8A0pv9n7vHtQFyvq0tnJpXiry73W5Jjqatbmdcwyx/P81x6TdOtamoNoA1rxP9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9mL9jlu8iYPmPP2j/AKY/eH4rUXiDW7yTQfHtqvi+1uludYjme0iiH/E02+Z/pEZ/hVePl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64vfEPjGebx7Ddm50SONbyKAKNVx5QNrjHy7fw/1dYVvhZ6GEf71HqXwE0Tw7qPiXR4BZ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JOsW4SC4+bc0WDzD+mTXUeGdL0aTSPhNNJpmtztcahdR3SxSN5co34Uxc8bcLnb/AHWr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LfDxufH9xZxw+FngWeGAbrUqzf6J05Xq26trwtd2UPhv4TxP4vu7UpqV1JNDHEP+JaDJ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r/eavhMV/FP6XyiVT6tG1/h6X/ln5f1918vxPZ6CPhJ47Y6RrDXCeKUEcshOxId23y3H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1414jt9Fg1j4iC20bxDawRpD9ghnkI+xbpF3fav7yt/DnpxXtfifUtPb4L+PrZfEWoNPL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Zo9y/vz/ALXG7H+zXj2rXsEr/E5o/HN/KlzHbrbxyW2G1crIrbZSfu7eGHsK+lyn4Gfm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f9SvcW+iHXLVV8P+IpLY+HBLJAW/eG48v/Xr/wBO+75vpWX4YstFuH8Crc+GNfvVuJJf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XzfkW1/u7f4q3I9dtJ/EFnNP8RNSjih8K/Y0vUtSHR/KP+gFf+efWPdWH4f1PT5Lv4ewX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rZ5HumhiI/sZGk6wH+Ld96vePyeWrMwWFonhnzI/Dmp+d/bpi+1mX/RvJ2/8eu3/AJ7Y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XbW/j0jwnrNhLa3MX2UXMuTpCmXlLj+8zDhfxqCC+08+D1tW8S6iWfxCJ303yj5fk7M/b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9qteJJtIlPj2SHxbq+pStdxtYPcRsBrMfmfNJcf3WVfmXPrSJuQ3WlWy6zdRx+Br9o10F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m8pf9MP/AEzblgvuKt6Vo1tfXvgG1g+H99qDXNvMZreO6O/WpN8m2SP/AJ5qvT8DWZc6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fiDXbmH+xAqSGNld5/KX9yx/54g/L/wGtDwleaFZ6r4Jn/4SPxBYbYJP7Tmtoj5mmuXk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3f79AGTZ6GZ/D2hyDwzcSvNrMlq18J8C6HygWap2K8/N/tVqalpVtFoPxAE/gyWwubPU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7GO991uR/EWyq59qybMaaNH0qaTUtYgvhqubiJEYJBb/AC/vIf70x55/2as6xNowHjIQ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4rWTTKfLuItzFpLr/AKaHgr+FZ33RvRkozTPp74SeGrcwfFAw+AYrWGDw3BJ9nnu1aS2Z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Zvb5RXS+EtAVvFnwiVvAdg8cnh+djDLOuLz92P3rf7Q4OG/vV84aZ4g0a28QeKxHq3iezt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pbzLqcJH8k3/AEx+8FJ/2a9e0rxD8LbbWvhe954r1q4s00KX+0PKEgayuNpOwH+EElvu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qiqto/dcqx+G+rKLl+fb1NPwzpFyfA/w0KeC7C9WfxHNHGzSqJL073/cyf3do38nP+rWm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8GfFOYeELSzFv4hggN2JsmzfeMxD+8vKfN/ttXn3/AAnPg22+HvgyKw1fX7fxFba/LNcG3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h4geN2PL+7/eauF1rxqZNB8aWg17Xrl7/V0uEinysFwu85kn/wCmvA+WsY5bVrLmbOvF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tvXvf+bt5f5H014o8Maq3ir4sW6eB9NVrTQYGkSOXammrsHzr6ltrH/gIqbwr4Rv5fG3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NJP4Ve4EMs67Lg7f9a3+18yj/gTV8x33j24GoeMHTWPFCR32nJbH7S5Mk+1UyLof88/v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w674bkfVfFYt49GdGEUrecrbW4tz/wA8OB/3yK6I5VO2rPMfFEJRty2t6/y8v839fie+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g34SJa+GdKure68QS/YbiWQLJeSb2wsp/hHDc/7C1yvjnxZL4U8O/EDTtS8F2BuY/FMb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bzAwt1B5YNtPzf7ZryLRvGDadZeCJYL/AMR77PUZJpFhkYRr8w2i1/6acHd9ayde1C11e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1mXULnVFlW4nbfEqEtu88f89eVx/umtqGWWi1M87F8Vc/8ONvv/mv3PoXxb8Tn/4SD4wo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RreKSEXEZOmbVCiX0bcWQ7V/uiotG+LsUHirw3NJ8LrG48vwef8ARjNHi4QBj9rPt+7YY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WW0CLVfF6QWviGWGO2jbTzeE+bA3y5e6/wBn723P95fSm2tvoJ1qwjlsPESxf8I+0ku3/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X/p13bf/AB6uz6hTS0R5cM9rtcvN/W3c99+FetX/AIlj+EGn2vgmwnlt5r0wvNOqrqYx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/i9BS/wBm6y3gvUfL8MaZHDL43ULevIpxMH2/Zcf888nbu+78zVxX7P1not94u+H1rPpW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fZpGCyYHy+Rj+Ff4sV1T22kN4MXy9G1x3/4TJAwDt5ZiLH9z/wBdNvy567q+XrxVOsoH6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KXL/AC9+8v76/r8Oe/aTstUtvHvxJmu9E0lHjS0a5EEoxZofL2tD/eZsEH615/BZ6mvi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evhlpfL8792EZDm4z/f/ANn2rvPjvothc/Ev4hWsXhzU7SdPs32UTzHbaArHuabP3g38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nTPF8lkfB96zQ+G11DyJ7sgoSOXP+zu/g96+i9rTpQR8s8LVxOITUraL9PP9TH+EHgm9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ObTdGha5gunRrhwfOUYbzJvfg7RXT6J4D1bRdD03UbeHRLmAeLlht1fHmyToxUhj2iJXp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pc/B4x+BL6S4u4rlp90xX+02KcMrfwgff+j1mroiy+EdDuIfCd4NnjBofP8ANwHXfzAoz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mvFqYmScuU+1w2Fp06dpO/8A4D3kv5/L+um744uNdu7T4znUYNGhne6sDfeUwBTaQEWH1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a/sbXv+Fla2H0jw/Z3KeDg3lmUNDDF/C3b5un4Vz/iTQI10L43ufB1xbvp8ttIjzTZ+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7gdy/wC9XmnxX8S6Vrvi+6fQ/A+sWdpH4YWJ7SedllVyuPPfk/u1GP0q8Lh54panm47M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rQ/vP+vx9Sh1fxL4G0z4I63Bpfhu4H2O4Fks8ihZkZQd0x7tj/x7dXif/CYazJBZeIhZ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lUFQzT7iwjOf+WHv7GsGzZdRk+H8A8KatqOyCYC3e6bGpgt1tx0jVf4tvoayYtMjPgfT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NZeN9RWf9xcKoz9kVfXn73+1X0dDBxgmpH5xjOIKsqv7t2t/8lJ/qezav8XNe1q0+Lfn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LVbqSKRS0Z3BV+zj+JePm/OvXtSs/Elv8UdUFpqfhmzmfwZC0/yAwtHj5Qg/vbvX+E18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jt/+EHuNN+y30CecsreXoeWP7hv727G38K17rS5ZvFGpeT4HurZYPDiTPZzXTMbdRCv+m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uK4cRlyTcoHp4HiK75Kj/rT/ACPffBmp6nZSfBRoPFeiQiG3vfsjNbgnT12/Mkv95mA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V9R1f4Z6Rpkvi7Tfslz4rIaEQgyI5kJM7H+7n5iPQisXwp8T9NN/8IktvhcsphsrhXSR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V/3WDMc1o6Na63rvw68I3Vp4JsFtLrxWDb3YcbrpzI3+jlem3jZu/wBmvHqwrUndf1sfd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mtHf+5/f/wA1/Vyl4s8DWlhoXxiL+L9Ouvs0kC+WbVfMvpPvEof4PmO3j+7XnN9pOrz+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0uZfDogMkVriKaLy8mKMY/1n+1Xsvimz12PSfi3JN4K0+1UXlrHf3CyZOnOSgCID94v8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g8TTfEPxMJ/AGnRXieDwr2sVwm20i+bEw4zuONuPauzD42ps/wCtzz8dlOHrr2jt98f5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MXh7T9S0+/8Ah1PL4l0ezRYJPs088f7vTh5jcTccs3417H4M1/UoPgj4ZtIfE2mKU8V+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5oIct6fxY9GrC1n4iXfiC3+Dnh61+G2nSPZWszwW00ygaquzBZv7oG0tz3NUPBnxNuD8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DtdQso/Fu5btXXzL9slvs+Ovfbu6fKK7a1GrVVzwcBisvwc+WK6/3fM7/AMXazqrW/wAb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prJLpIowGv8A7oXyfQJzu/3a1dd1TWYfiJr83/CdaU1zH4R8p7yKMBXTGfJiXP3vf/ar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0T40yP8ADJ9Ok/tG1hF00ismj4bb5TY/jba2dv8AerZ1Xx5bv408Uy/8KnFrLF4MR47H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y3+yQV9689YKvLofRRzfBcln+UP7vn/X3G54L8Q6jb6h8G4/+Ex0i1a30q68gyQZWwBT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I+qGudTxFdw+BdAj/AOEwsYnfxZJKbdoQWgPmDF27Dt/FtP8AfFV/Afj+O48R/Ce0HwzT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gmRW1Rtjfv8/wAG3Yxw3PzNWDD47J8AeELk/Dy1mt7jxdIWuRMq/bSJM/Y8dcDeF3N8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9fIf9s4H+lD+95ef9anZ+IvEr/2f8XYz4+tL8Xc9qGjSDnVenzJ/dC8r/wABNXX8RI/j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oPDCwHURbrtuAB/x7Ivbp161yHiv4gTjw58Y0b4c2Fg51W2tJL1Zl/4lX8CxDH3mYxlvl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/iVdzeMPFV7P8M9ISa18JozWq3cfl2cYGRcejMwZfl+9S+p1/6+Yf2zgf5fwh/d8vL+tD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fBpJPH0dvFa2l0FZLdSdKUrxGf7xb7vPpWDHrSxeFNKjTx3EQ3i43P2ZoVLW+HJ+1t3P9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PiLcabqHweb/hXemXO3Sbp4Eku0A1QldvnNn7u0qT83941hRfEprn4feFbgfD/SiqeKpJD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vLfZ2Xrs+bbu6fKK0+qV/wCvkWs9wPb8If3/AC/r7zsfEerhtM+KhHxES6NxcQgWwiXd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uj/drVuteVPHuoyH4nKYovDUcZ1CO3XM3HNso/2fvbvpXn2t/Em9ufCnxVlPgXRofO1C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08/cWOLH3juX+H+8a3L/AOJ2txeOfEs8fw40Gzni8KxLJatdIY7GHK/vz6s277v3vu0f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n2CXT/0j+75f19xb8N3UEV78KA3xENqFtZz5hiymkfL/AKv/AGmb7vPoKxpLiCbwBaRy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wWCR4eH94P8ATC35ybfpVLwt8adastU+FUJ8I+H5ho+nym1jlu1UXiOuPMmP8LfL/Fk9a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/Anh9Y/Cmg+TN4sadbhpgZJ5hIJPJZPvKnzBSx4wtDwFaf8AXoaPiLC6ev8Ad/vf3fP+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j8Vc+P728Egt1gQRf8hb2k/uhT8ueKdaXFjB43Zrf4gassSeGMG9MDNJI20f6Oq/3V67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D4ke1+M0c2jeHoP7RuraO+MM6s1vs+TZb/8APXGPmI/vZrSvfjv4p/4WHql/FYeF4bz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p5EcfytuU95v+mf4Uf2fVjIhcRYNXT/9t/lj/d8v62V/w9Lpcdt8J4n8cata7ZJvtMiw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/eLfd+hrJF1BH4Iv1PjO/jh/4SZX+x+QSAu4f6Wx/vY+bb6rTfBvxj8VtffBq3htPDVw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uFTepVkLXTf8sz/dB7rWJB8aPFH/AAhVlbx22gNC/jIXLIXXzpp9+8Kyf8++4H5vpVSw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v/8AI/zTf8nmdz4kvbFpPiuy+NtSupJIrURBoCp1cc/f/uquMfQ1PYarpV9450vZ461q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PIIcSYX/AEYL/dA/i/2Vrl/F3xn8VF/jWlxD4eY3Utrb6hLBKrNHhvKVbX/np/tY/u5r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0+J1zevB4TTULXwYx2rOpt0gCK/3v4pe+z8KI4GoxPP8ADKP/AOz/ACxX8hi6Xd2g+Hmi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G1+OZ7NI/wBzbLuU+aj924DbfXNbWv3dgIfixJ/wlWr3UhmtY4454Sq6ivP+u/u7fm215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Q/C/wJY2cWhrZ/8ACTNLamd1Nw06spzMO0Xz4zWn4q+L/jSbTPjGlzeeHp2vr+1g1FrT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IP4h8o3N7Gn9RrdynxFhObbr5fz3/l/r8TsVv9IsvH8s3/CTa/d2jeHFiS78hvtBcqP3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61B4f1LTNPX4VtJ4j12NohcNOkUJIsCQ3EPy/PuPpn5axdY+OXje2+IGraq2o+FINR/4R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RYV9kfYzH0/2qpeDvjB41tL/AODYh1Pwwq6bbXAsftJ+W1jO5G+2H+E7en4UvqFbuYvi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67Nfyef8AWxY36aPBtw41fXS7eJ8yQqrBTGGXEwOP9bg5x/erd8UanYfbPie0Oq+IiLiG2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eDua644VcDb7Ma8wm+OHiuXw3Dbf21okdvN4sGp+QFxIJ96t5x/6dwwFbHiD47eMLmD4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cnVvslvqUkXLXgGVRbP/AHR94VKwOIXu/wBdTSfE2F572/8AJl/PF/y/3Wd/pd9pcvjn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IYvDTI0/lt58j7QdiDHCbe/qorl/Ed7pyfCf4eWkl94ltZYb+eS4uYI28qJSzYFt/efkf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Q8bvf/8ACVeHIb+Dwl9kjuMfuRBt3eSv/TfpXNWHxg8V6voXwt0J/Feh2en6ZJNLZLPx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DO36muqlgq0Z8z/rY8uvn2HxEPZ2/wDJvJrt5nKaf4EuNS8G6rdRy65Jb/2ssRYKfs5U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WA/Gt7W/hddLf8AjeN28SXTW1skqvcxMsjoMc3XPC4BK59K1fBfxG1qTwonh0eI9Mt7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MSvKWz9qb/pipVSfrXrfjPWb2e7+Lcw8dW2oLLBbJO0cIB1Tj/Vof4dnK0q2JnSna/8A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rQ9py/n3X93+vvPPPhd4W0Cy8Y6T/wAJJD4h1fTv7DLQQiOQMZMcKuOfJXJ9uRWloWg+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Wmswz3Opyi/ubaN2UoH/AHYtwP4vubse9d1ZarrFv4+0cXHjvSbGePwqFivljUxQxMi/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rF8F6tqX2P4UwWni2wtpYLu6e3tp4wRp7CRsyS/3t3zbR71588XUlL+vI+qpYLD0qPMl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f19xzVzpvhqDw94vlgTW4bi31lFso2RgkUeT88h/v/e688L610PirUNBl8SeOpYD4m8u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7pZMDLT/APTMfL973qpf6jqMng7xEreM9NZLrxQjyW7hS91KCn+kdfuAbTt6cV1PivUr+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3jvS7tI9Mto76dI0H28bTthi5+TGCrY9VpRhVmuZ/1udU6tOnK0nb5vvD+7/X5Ynh680X+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ii7S20NhP5PmLJJIY+BD6R/p8q1k6XPo1z4X8EwSp4gWYa0/2iSDzDCU3/KIMf8ALThf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x3q/gPVfBl5ZePNDfUofCzoPMRfLsomRf3XH3pH2/Ln+7XmPhr45+KrTRfhtaQ65osNp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o5tHZm3TXX+z8zba6Y4Cc1zv+tj53EZ5h8PHlTv8/KXl5/116TxN4k8Iafonj6zaXXId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t2z7VhBXLzZ43ZDfe54GK2NS+IXwwtvE/i+WfXPEmo2s2hJbadMzSCS7udvzeZ7fdxni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vxNpviq7v/EulXc+oa6s9xbLCBLcMqnbKvHES8fLUGueJtVm1Tx1cL4v0a7kbT44Lm4i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+Tbjb8rD5f8Avk160cBF7nyGN4qk9I3+/wBP8jorP4qyaTrvhCaHxb4gt0sdOkjklghP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OhXAXLfWvPZ9dsrzQtGFxrmtzXL6q0k9uQWjgU8tJGf4pm4/OugsNf1ax8V+DnHjLSI5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g0dhHtk/0eYbf9Zndz7rXO6RfX9v4a8JxJ4k061ij1iSWOykQebYyfKPtExx93/CvTo0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OKuI1l1/4JU1K50TyfF8sN9rzTSTxfYFuQdsybjua65+/joPWrF1c6AmvXxNz4lSzOjlU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63/TD+lSavd3TeG/HjN4r0++S51WHzYUj+fU2BLGWP8Auqvf61q6xrF5N4p8Tyz+PNLn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4cJcr5a4tIh2boM/7JrdxR846rS33OZ0saNJP4LUzeIgx3i+aIcr833bU/4f3qpxf2Sv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ltYxJKRiGOLn5SO8tdBperXcd54DP/Cc2Vg9pDJ5dysZK6Qu4/Kw7s39RWTFqUr+F7C3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55v9nlSfJPQ3bHt9KcUZqq4OzLGrNoSz+MzDD4ghIKCxgnOdp3fM10f/QfrWhAugLqkT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owkMYOJZbjZwV9IBzVPWdVuJrf4gk+NY71bmaAM5hO7WSJeq/wB1V+9V3+22PiKbPxAU7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2x5Hl/wDHmB+maHC52U6sE7sj0V9NWHwc0tn4hleSZ/tb2x/1yl8LHa/7WOtOs9Us7DRN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j1UNbTZJtoF+Y7ZP+m3A5qLStSCv4FiPjd7DyJXZj5R26N8+dy/3i3NVGvh/wiF0V8Wuy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mASFIN23+FczoxZ6lDMZ05c0JWPQT4utk1DxREYvEcCGFBHHcyEy5wuGuj/d9vcV6tpv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KGTQdau7a00ZjeiItuvbkx/KI/7qDLcjivAdT1ZJNR8dSf8ACdzXcV3FFGZpIDnVhuX5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T0rxBDBrmjsvj28VIdF8v7VHA2+2+Rv9FX24xn/argrYGMo+6j9BwHElVe5OWnr/AF0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wf4EeTRdaLT61ILi5gJ2zIZCdkA/vhVHPsabrem2kWg/EmWPw3qVu8F9EsUs8pKWK7/u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8K4fw38YNSGmeA4B4wjtE0q6kNtZrC2zT2Lf61v7xbcTXUjxBZX3w18Y3N/44mur7UNa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2su65f0XbuP/AAEV8/Vwk6a+H+rH6Phc4pYiXMpa+r/nb/L+rHX6lpmmw+OfECQ+Dten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S5kYSI2F/fTHdnZ7etV/DmiaDcXPwo8z4c317HPbTGcGXbJrEm37wGeEVgG+lTeJNZ0e+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8eanqNp/ZKxpeRxYbUn2r+7bjhFb+dQeGNS0WPWPh+8/i/W4I7TSJPtNykGWsT5bARQDH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VJR2/rU6vZe3pty5np/e/wCff+Z5p4j+Fs+vae+sW/ha7ghuvEL2YeGbKKS3FtGnquSu6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b4eah4vsNS8JXtheQvC0CmculgGO7MjZ+bcuce5r2FvEtrpnw50KS08VajZ6zH4gM8cc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+0dPmfjdivFfHni2bxJN4xn1DxpfaxcXF7GUDxsF1EBj+8k/u7QBtWvpcDUlKGp+YcSU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/wAzNh03Sk8QSwr4a1ZIl0rzVtfMPmGTYf8ASD/0z/ir1P4HWFnL4h8FhvDWqalJKZTN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vlnsq/Lu+jV5e2oW39t6mY/F98wGmKn2oxNvuG2f8e5/urzt/4DXr3wH1HToPE/hCWX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zCe4t4GzZZDfuovXP8Tf7VLMF7qI4XnyTm1/K/60f9eptvaWZ8IX7SeF76Nm8SGF7xJO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rn/AFnQbvauo1TRLOK++KbWnw4niWz02FreGacFdJQqd0snPzM2AwHqK5mG5sj4TsFj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5dYDGTHBEMf6Q3HzSd8Vr6/c6DcRfFqYeJ/ENwht4Baho2/0+T5vmuOPlVT93618zBe8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TqNv/wAm/nj/AF/wLnk1xqLjxFY28XhvWH36SZHtWnIlu/lb95u/hi4A/wCA1zNh4hvp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ZGurxo1uY5jm5ThTbxj+H3b/AGqbq+o6cfEIZ/FurssWjFHuVjImeXbxbKP+efPWuZs9Q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satbyLLKLlY4zts49/y+R/ebrmvtIYanY/EMbn2Ip1nyT0+R1F/4kubfS/E039gz2ptL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h8zfu8fxNxjNaN1rd7Bq2uwf8IneQlNMWV4Jbkkw5Cn7RJ68fNt/2q8+uZtP/wCEZ1FY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FdIHU+S0fzfvJj/z06cf7VaN9e6Qt74n265rNxC9skdpNKhE13Ido2zeiL834KKqOGpnA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1GdroN/fHUvCcI8Ly3f2uF5RCZyDqgBzk88Bdv5Cug8FebqGnaTJc6B50U+txxLcRy8y/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v715bpVxoyat4eMt/rjQrZt9qNuP3scnzYS3/wBk13nwv/suY+Hoxdaml2NTV5niUskM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09+RXnYukox0PveHczr4io+eV/6fme6+K9HvIJ/i3JF4G0+yFnFbRys86n+yVJ/5Z/33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Dfh3Um+JGjWUfw40iS5i8MCWDTbydBFjbt+0ynsevHX5q4zWpPDosviHOg1+eSSeFLFb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S6b+9x8qmtvTYPDU/jrUFuB4p1Syh8NHzAm9bqaTaMk91i+vFfPRXv2/rc+/xTksPO38v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9fi/nbxBo939o8M/8UfHL9omm2fO3/Ez+f7vsF+7RVDWLjRPtHhr99rn3G+2+X/B83H2b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R+A4+vF4mp6mRPZ21rb+KhHot/bGK4gSOSV+bP8AvJIO4bnafb3r6G8D2VtH4S+KEUfhC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nuJm/e6fLk+/McjAn/gC189ajeWIj8byJd6vLHKLcwPOvVgfuT/+yn/Zr0vw38RP7Nvd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W+o6BHbXkdxFuO9V/wBVJ/s9Cr/7VefjaMqi91GnDOawwkuSfdfn6nt0ltbr4xAuPBF5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tLdwDbtsXNzCd3I68f7VQ+F7VJrv4UxzeDLu6lm065MkUMgCX0e2QLPF83yyD7zfhU3h/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3g/UT4g1WytH8Jvpr+dGzvp0/lqMuP+WkbfNz22CovCvj7wbpdp8I7m41jVIW0Wa6j1CC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TR4+9HyAVHavlXRq029D9dWYQlQvBvbvL+VmZoum6dP4a8DxDw5qdy83iNjIBI4j1GIlR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/wAAqtqVppzaH4pkj0bUbqdPFEdvBczMy+fGettLn+L3P96n6V8SvDWm+HfDlodYvpJt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/wCk2wPFxCce3zJ1+Y1P4k8d+GZtA+IttHr1zePdeI4NVgxGVW8t9wyqn+GRQD7/ACVg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jI+11bt6v+Z/oXPFmj6V53xUePw1qKRWn2SO1nmkJbTWY8wyDdyrdm7bRWxdeBtG/wCE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U022tPB8dyY0lLPpcvlj7vPzof8AGoPFvxE8IarefFgWniK7dfEWlWbWFw8DCNmQHdbT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15TF8bdcsvE8uoyaprI1GPw39iJktQ26HZjypgeqdPn9q7qGDqVHqjyMVnChS1qWfrLt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8t7d+F9On8P6teWv9nyytaGfiT737+3Pbv8v+zXHaZZw3WneEhJ4dvL4TanIruku3+0VH8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a27PVbO41PwfMIdf+Szm3QW7/MPvYltz3j6cf71Ymj3UKaZ4Sl8rWnCatIXaE/LMv/Tv6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elyrU/E84xssRVu5XKA0u1l8P3RGhX5c+IfLjnkk/dlf+fdx2f3qbW7GCKDx0y+HLuBo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5rA7vuSHurc8/7Ip93eW76HqSoNYmMniEMu75YpF/ut6Te/vTtfMEMfj1YrfWkVriAJJc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6+h9q7bWPnJSuNvrG0j1LxSG8OX0PlaPGxVJMvZv8v7z/cOR/wB9VJp+mwHV9J3eEbqVW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+eT5W/0uP/D2NSX95H/aPiLaNYhDaFHGA5y8T4X5X9YucZ91o0ueOPWNCLQa7GV0CQP5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4/8Apl7e5qTC5n+HNLhnuvA3/FKy6g9wZjhZsf2mueqn+Fk/oKbY6bENB0fHhmaYy68Y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e1b/AG+2as+Epbd28BK+n6zOhlmLxWj4Myg/etz2YfxDviq0dxby+H9KCwaxdFvEDMW3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s3+NAcxJr+nKuleLpj4Va2WPV47eK88zJ09st/o7DuG459qs+INM2XXj5m8GGyFrbWzP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xIP7yt0/4FUOvSRf2d4z2WmqxO2pxKks7Hy0+Zv3dwP+enTB9qs65LaJqXjdk0/XbbFn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3y/8fH96Nv4T7rVWIuPk0pX8Q3MR8IFI18NCSW180fIdnFyn6Nil0LSppdQ8Eg+DotQe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NSjGf3nsy/0FKfs8euoJNN1n/kWt8yI53I3lnbMh7w8Lx7mo9DWyN74I36XrfnPbSmVI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39OvzD2oHzD/AAdDdQ6f4NMPhC2uPP1h44ZpZh/pvzD9xIP9nj5vevZdG+JkmkfDOGwP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GzufPG1Zi5Z7WX1XG5Q1eH6HFC2l+FHXSdVmml1hlPly4juV3f6uP+7J7/Spp0RdH1SV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iSSSb916fZ5R/wA9f9quHFYWFde8fTZZm1XBW5Zdf0Ponxr8RbYWPxktm8EHSlfUbOSV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vmjb+9GzbtuP79WvEXxP0m91v4hed4ANmdS8NwS/Z0nXOnOI1Kyp6xtw2PXNfPvijZEf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eJ4VQ3NzuNh+9/1Vz/eLY+VjUupBBqfiCT/hHtXiWPQoT5ctzl7N9ijz2P8AFE393/ar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1Pqv9aq0dbvp38vP+6e86H8XgnibwhdXXgWCaaXwtJa3EC3CBbuPy8LcRn+Bvl5XrzVP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+EbQ+EbO5v8ATbq6tIppJkVNSR8rtf8AusueprxbS5Im1XwjC3hTU7gvo8kjwRXHzXZC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c5X/ZrP8AD0Ed3b+Bi/hi/v5Jr+dWkSfamoqW5jjP8DL0NX/Z1Ej/AFoq2/rs1+rPabb4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08H2Qj03xj9osZ/NUnl932R/9nouTVrxb8WbiOw+JlofCNpZQnWYL2RJLhXbTpt3zAf89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avCXkjTwwZF8O6iJJPEHkx3xm/dMFP8Ax7n/AKadOam8Qxx+T49dvDd/aLb3VuqyT3G9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75bn/ACaP7Ooh/rTV/r1ufQ3i34r6rdeIPiQj+DLG0XVfD8L3ttHcoRaMFUieI/xeu1ah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i3w3dDwhZTzz+D5LJ7U3SKt3bhT++DdmIT7p5rwjWoYjrPifb4W1OFINDiYQtd5eyZgn+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93/ap+lwQy654djXwjfzf8SGSeSL7Tgzvtk/0qM9lXI+X/ZNL+zqJn/rHNq39bJfoe0+E/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vwgvrfwpYzSWz3trbSyToqarHnDK+fuMuT970rHX4talb+BtLNv4ctIzpvi57y3uDOuVY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G72FeS6Kv2uD4fInhq/vpZ7u5HnPc4j1Nd/3Ih/Ay4+as54mbw4ky+HLpJD4g8kXbXH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73+17Uf2dRH/AKyzbv8A11/zZ9C+OPjHez6b8VbKfwfY2ST6taXbSrdRu+nXK7Rhf+ei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at+IvjJd6h4k+JO/wdYWg1jw9E13bRXcZ+ylYwPtCf3zz90c8V4B4pha0g8dSS+F7vT/s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/s1iTiKT+9u9at6lp/l6r4sB8IX1o9voccskZuMvp5KoROf7ysO3+0Kf9nUexK4lrL+vT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fG7Uo/GfhfUD4R0q7uF8Ky2jQG7jEd9Dtx5zH+F+B8p561S8F/GjU7eD4NGDw1Y3A0y6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X7aHZspL/wA89u4YLdc14rpumZ1XQon8I3Eon0B5TAlxg3K4f/TFP452/wCzVfw1A1xD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heXFwit5+1dVCn7o/ulf14o/s6j2JXElZaf1s1+rPYJPi5ew+DrKODw3YL9h8afabOX7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Dr/zz7bvcVpeLvi1LdaV8WLZfDVlYpcara3hK3SSSWEqnLbP76seWI6bmrwEWYXwnBMPD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RXnnfuyuP+PNv9v/AGqta/afZ4/iHcx+GbvTYLW9hh82Sfc2kZY4jb+/uHy/h71X1GBq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73Po/xL8UL6/8TfEr7R4U0iBdR8IQXF/DDeIwhKxrieEjlm+Zcr1+SpfDXxRa48ffDrzvA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E3jaJryL/iYJ5bbZieiuuxvlPPzNXzzqOlz22p+J4W8G3No1v4dhaaL7Ru+xlkX/AEjP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VL4R0tp/FXg5B4MvrppNDllNpBdYa8Xy5f38bfw7eW2/7PvR9RpiXEdRf0+1j2L4ffEq7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+F9LlkTVri2gvZ7pAb9WJDRSj+DbnKs3tVNPihd2vhKWSLwvp0SWHjoXMMj3S7reQtu8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445rxrwxCzW/w6nPhCS/S41KdVP2namrBWX9zj/lm6/N83fIqtLFJF4bubgeFpFT/AISj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f8ebj6H71afUKPYHxNWtv/Wv+Z754w+K19e6V8abVvD2l2tvcXtncy+VdKz20uQu6HH+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teMPjRrVx4r8Z+bouhW51PwlFHcwJdKyyhUXbNEf+enLfL/s14B4jtbuysfiOB4SWxNn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v7JbfnYv94NV3WrOVvEPiBovCEMAh8PRzS2rz5EC+WoFwp9+Pl/2jTWAo9jnfElbv/Wn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61iw8QfDu6gsPDsF3F4cksZpLmb9zcwBWAWQ/wAEnA+X3rJ8D/GzxBBB8K4YD4fj/snW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WhErYdZx/CnzMQ30ry7w5pWotrnhS3Xwhp13JceH5rqKGW4wl7H5cmJz6SLg8ewqPQLXU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TTrpb2/uIrSeeXnU3V/9XcegXctP6hRjqkc1TiGvJ/15/wCZ6R4q+Luqaj8M9b0PbosF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2fdcWsnmFiy/3ocnr9a5DxW2stpnxkE2v+HJkaazN/a22P9NzINslme4H8dch/Z2qv4TM4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rFv5jy4mjlz/AMe7f9MenNWvFlnqCw/E2Wbw9o9ilpe20VxFDLl9NJkO1bf+8jdDXo0Y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5YqTlI2fE+o6qfFmtz3nijQnkk8KRRF7WPKXsPlrttx6S44Y/wCzVyz1HVdL1T4YXUP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062cskIK2KHzA1rP6yZ3bf8AeFY/iW31SLxL4kil0Dw9YXR8NQySwRuGjEISP99Cf+er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sdQbXvBCtoPh23lm0CQwee4Md7HtkxJN/dm4P44rVdTyIjfBms39hZfDWJPE2nWRtNek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Ozr+9mH8SNkflXZfDzWZoZbyzfxdbQxT+LYZpLe2ttzStvP+mw/7KnPy+9cb4MsNTn0/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TLLq08Vq97IA0rCRdyXf/TPn5a0vC/iHUvD+nXl/BZaFFHZ+LYZlLEGWK4Vj8q+tvXl4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eHcfTwlfmqM+j/iHqSy2/wAcFfxQLm4uJ7JVgjttsd8FkGef4WXp+FaSeIbBfHnieT/hN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nguzbj943lH9w/8AtL6+5rzT4i/HDVZr341WkuiaDbQ6hJavcQpeASWzxkBXgI/1u7HzY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qg8Z+Jbq88P+HJbi98ECG6tYb5fKkTZjzoz08zJ/1fX5TXy1LL6kaibR+o4jPsHOhJX1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RwXg/wCJOoeB9c+Ht3aeO1jMWmT28iPZ7l0pXZs27L/GrfK27/ar0fwL4r0m98L/AArt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4gnkvLKCPDWTM+VkUd1bP/j5rx/R7zX7rxD8L1gbwytwujXC2TyIPLaMrNuW7yf9Z97b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PHeueDNH+GupQRaDOtr4gmW0jucLKz5Ab7Qevl8/KenFe1iMDKrBHzGAz+FKs77fLs/Lz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tL+GHxHih8Xypqy+LBLHYBNpvF3DMqn+8vLf8BFedeK/jBqt5f8AxHX/AITy71I6xDaw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T+Fz0j2/rk0zxz4y1LX9A8dsyeHorWTxYk8tuhDXMUmWw0J7wf3vwqn8QtW1cT/FtLjU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1b2EalbrH3Hs8dAv8WPU10YfAKkcOb8QVK2kXp/w3+Rnalrul6l4hFxeeL9Y8oaALZbk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2/6ZdOfpWba+IbAy+BRP4n1mL7Jbzx3PkQnfpWXbaLf+8rdW/Gt7VtV1W78Xag1x4p0CG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5SICC4h8pcW4Xp53T5uvymsTSNXu1v8A4fO3i7SLQRafMsNzJBu+wA78x3A/jZvm25/v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/r1pT1RlWF/ZDQ9FA1jV4p49YeaW1iU+VBHlds8P/Tbr/wB8iotevdPu9N8UP/bWsXV5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QiK+j+bdLP6TLxt/3jVjSJ5oPDvhGQeKLO0WLV5XjtXjzJprZX/SHP8SNhdq/Wo9U1S5G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jexzaxHK9pHFh75vmxdJ/dUf3femcFw1RdKbUPEk0Or+IJUFhGttLcxsJJZfl/dXH/TP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3SP7b0Vm1nxIsEGgNFO6xN5sE2xv3cY/5987f+AmrPinWpLnXvG/n+NbO/e7sod1xHbgR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Arx/3zSWmo6jceI7Fl8f2Nq6eF2iS+NsNkaeWf8AiXsP7+Pl3UBcw9Eh0fZ4OFzd+IM/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4Xf8sln/ALXHzf7pqHdpf9ikrc6w8susL5KbG8qS3/v/APXf7ta+jaw0LfDycePF0420k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RvM/iH8Qbr/wOqFtq+PD1pEnitYTH4hE5szDlY2wf9O3enI+X/ZoESa62jy3fjqaC912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5W/e/N8wvB/e/u1Zv/7BTVdSFvN4juYF0JNsciN5kM+1MiT/AKYdfzFV/E2r/b/+FgNL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jkdI4dsetYY/vF/u7OfzrVvPErHXPEM//Cf/AGhrvQY7T7Wttg36hU/0Nh/CB8vzd8UD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qXhJJ08Ti3Fo8l8lqv70vl9rW/8A0z6BvxpdLTSTpfhxms9be6l1djPJb58qWHcuFt/+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/hzV4Ydb8LSf8J3JYJBpEka3Tw/8g0kPi2X+8G/vf7VU9C1m3sdG8Heb4yuLFbbVpJXt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df9Kj/vM393/ZpOPMrHZSruDudlo/jG20nTfEmniTxGmgya5AwhfOyWMMeJT0FwABj/cr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cnxn1zR7PXbvTrTS7ZILmUur27hAGWUHllyF6/wg18n33iAv4f8AEcK+KbueS51xbhtP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i83fwsv8Ac/2q7S6+Kl9p8PxAgsPHl7cWes2kURd7UZ1ZhtzE4/5Z7V3fNXg4jLFVd0fp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rdf5Hofj3x/olvr/hCfw/J4mtjZeD/Iuo7HzBcQuYzgr/0y+7uI4xXh+j2mnyS+DfP0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crbHm6Xfx9lz/F03f7taU3iNE12zmfxzdxgeHPs5u4rdvMgcoR9h/wBpe26szw7qlj9t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0qKF5DO8MJYaR82f3P8Ae3enua9LD4dUj43NMweJZTj0u0PhpZl0nUjJLrnkw3mQYHg7w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pa3aeHjZfEaaw0LX4mt7u3i02W8bizYMweO692/h+lZA1uCPwxb2S+JL5gNdE506OL9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AM9Ony+1S67qdncWnjaKPxVql61xqEMkMMsRWPUkXd+8uP7rrhdv+8a9KyaPnovQ1tR0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4Q10W1nocJkt7iXElrMyxq1wx/54sd3y/wC1Uui6Hpn9seD4pvBWq3QfSprm9hEuG1P5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+X/vms681Wyg1jxLJF4r1u7t7rRY7aOdoiJLlv3f7iX/AKZKR/47Vq11LS21Tw2114i8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Xto28yxPzbIYfWHgbj7msGjanPldz1D9mvwxbav4g+Gm3wfJqF1faxdubuefFvfQxxj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3V6Td+HbseBPGHleFo1WbxulmjPcDMEmQPIb/AGfm25/2q+ZPCHii00Sy8HzRa54htLm0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ELapuAMlqP4pGB+b2qWXx3I3h7VI11vX2uLrXRdbWZvs83J/ese1x93mvm8ZgHWldH6zl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rt3/AMz618YaBPYf8L/uofBFkkVhp9tDLC0qhrFmH309d3D/APfNfM1/pUNv4lhgbwCj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Nx8sreT/AMf+ffcDt/2ad4u8difUfiS0et+KrsXiW6wzXG4C5Ctz9sXscY2/7ornLptCl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3FufDySur7vOS58oY/wC3YHP/AAE16OAwzoLU+ezzNljVZfr/ACpdbkvhfwlf39/8PraH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llgDzYOtKsrblk5+TaFZfwFJFozt4B0u7h8H2rpdeKRDFqvnYclVG6wYf3enzf7RqLRn0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eJpXFvML5LInzJZd0m02X+z93d9GrE0y305tD0c3Gn61cBtd/fvHJi3ni+XckQ7T9f8Av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OTaZveMVMknxLuLXwbp2k2YvoofIjnBOiNvYiOL++pwVJrW16yuf+Eh8Q+V4I0eyS18NQm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SBTHH/pkXPErcHb/tVy3ie20iJPHMun6JrUMcWpxQ6bcXjc2EbNJ+7uv9phgL/u1f1bTN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EfEENnBo0UtvbztiawmYJ+/m/vQ5Lbf95akg6bw/4I1ufxH8N7WDwpoN3eT6JcajaLPO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N5lwc/eUBto/2RWJoug6lceGPARj0TRblNV16QWNzPIrSXEwkjDW839yEtt/76qXwhaa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VPCHiK6s5NGmMlta3BEl6+2TbcW5/hhXK7l/2TWPoGnW0mn+C3PhLVb6afVJUmnhuCse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/Cy/3vpQA7VI9Qk8O+Mnm0bRoLObXY4ZPJIMllKDLlLf/pl0/wC+a6TxJpmt6d4l+Ixn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bHbXwsHXyolPlqJLX1k+7ux/eauOv9Lhi8Pa7cr4XvYGj11YEv2n+W1Qh82rL3b/AGq0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HaxeCtR06Ozt4jHDNcEto+5k+eb+8G4X/gVTOKlGx0Yeq4TTR75+znZeKbjxnpkmkroA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ipja3b7vmf8ATXdt3f7prsvB1p4iTQ/gdaWd3oRjuLq9ksJJCCQ/JIlPc4Lbf+A1812M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nhHUbNn8NtK1rBdMjXP7v5r0H+51bb9aq6Uk0p+HnleFtQvBPJOQq3TINVPmYxD/AM89o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sudSV0fqOD4oWGpqDjd/8B+Z9DeJP7cX4KeJXm1DQ2tL7xsqXA43JP5m3Kj/AJ57lX8D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Ib/46y3lz4V8wS2ltcm0AzIQflNj/AOzMPWvL5HvT4VaX/hHpWT+3hB9sa5JQybf+PXb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OdFsdF+KNrceB44LxZrYrcyT/NoX7z7q/wDPQtwv417mDpQo07dT5fPM2ljp8xo6nPf6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x5sHheMtPDEPszQtCp8lB3n+6ufUU2zvNQtbb4Wn+3PDtmkEU89pK6KTafvm+S7/ALz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pUqeKdbhHw4t7eeDwmtwNNeUbbT9yv8AxMPrxu2/7VM8L6NcwX/wyA8A2l/9rsZmWC4u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7/wBzbkflXTc+N5rmVaanfJ4B0qAaz4fjin8VebJDIF8+GXYoEz/9O/I+X/Zq34t1PUr6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JtDuWudUhivLWyUL/AGj+9b97a/3Y1x0HZqy7TRbybwVoDL4NspRceI5IrfVWmBku2+Uf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erUniPR9R03T/iM8/hTTtPtrTWY7S5kWXdJo8nmNtgh5+ZWyVY/7NSTcl1HV7/8AtvXJ1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MVsLyK3xHdRbFX7LGuOJOAN3+zVnwhqF/B4i8CND440aw+zabMbee4jHl6ZjzP3M3rI2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a4Ne8T2z+E9Ft54NAjlmtg+EtYfLj/0iL5v9a3HH+0ad4V0rUJ/EHgiKLwfod3LPo0lx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VZv9Im9JF9P9mgDG07VriTw/4Ztf+EmsrZP7Ye4a3ljydOP7v/SpP7ysR93/AGTU994g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TxLYXY1DV4ZJ7eODEl+B5m2eNv4VX+7/ALVM0DStTutE8CyLoGlTQ3GuPDaSTtiS+mDJ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8f99Gmarpeo23hDxfM+g6UkMOuRxz3cUh86zmzJ+6hHeJv/ZaTNYux1njLxlq8njHxndT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IhtWurK2xFqUYjQfZoV/gZRjc3+zUC6/d2t74PKeN9Pi+x6EypdxW/yWOfMP2WTn536r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GsQ+IviDnwpoWmC3023kurSCQFLFGMe2S35++3y7v95qgt9N1u31zw5FH4d8OiWXwzJNF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y5P9Ik5/1/BwP9gVlY7oYhoj0jWLoWvgeNfFllZGLU3uEhkhONKffGRNKf4gcK23/ZrN1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EkT+JYbh7zWRPLaRwkfa8+b/AKUv91eW+X/aq94T0bWb8fD+G30zRpnudQkSxjuX+a8f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IULn+HNULm11QeFtazZaOscfiLyHlR/3yzru/dxf9O/3v0qki/bl7UtdeW98bSL40ivR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DWF3RjYvptxn/gFS6Vq8769pLr8QEsTZ6A0cWoeSc237uT/QVH47d3+1Wh4sttZjvviU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LeH7eLRsrYjdHtNn6lsKrfU1WsbXWU8VWUf2Tw39rbwrvCuQYPI8ljuf/p42/wDjwFMj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i8HL/wAJiLBYLmSTYYsjSPnB8z/aZ/vf8BFQSas48EXKSeKg32jXlebTjHzIAv8Ax+Mfw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oNa834bJaWegy755zp63bLiQ7/m+1/7PHy7qypBdt4Sk2x6Q1ufEJiJZl87z9vXP/PCi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5JZ/iNI/j2TVri4jigSUxEDXYww/75CgK34VYh8SzSa35y/EGTy7fwp9ijuWgPTy/wDk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71W8Spq6SfE37TD4fQCWKO/+yFfkPmfL9i/TdjjbWxaW3iBfEmpHyvC0twvg3c7KU8hL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WAPfNKxrGZ6N+zzrOl6b4u+HEt344ntkt4r9zDBASNNkYkeT7iT7zV0EfiGyi8C6Rbze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pubaOD54I927z1b+9yreuWIrj/g54z8Q+BPE3wsubTT/AA1fGawvEsoruRVyjO4Y3T/w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pNO+NPiaPwZ4YWO18Mm2TxXJe2yvt80zlt2ZFP3YVycN9K+YxGXTq1uc/XstzzCUsNyz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UPjz4ms734gfEW6tfEt9JLJc20dtDLbtGb1VK7mc/wrHtG312rXSeC/iTputa/wCJ77Xf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hwW+n3LwhHuTtG6Bl/wBlt31zXCfFTxbr/jeX4ma3qN34dt4rnUbeO6t7UKZZWVsL9lPU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1BqOp6nY+JfET3uveHXuP+EajjeSGNPKltzEv7iH1n6ZY85U13zwfPT8zx459GNa9tP8Ah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6v4bF38Jhrfi3WdK0+DTLlprswsn2ObaMJEQPmVvu5/2Vrm5/F3hax+Ffhiey8aajHrae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720Y3bZ1XH3mG1vfcaypPix4m8ZzfCm2m1bw1pI0jSJ47S4IUrAhG0/aAeDIyxghfevN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NeEJo9Z0uOOXxAUhgmjUSxSDH72buIz0xWVLLop3mbY3iipVjak9Pl/e8vM3PE3xX1G/0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l1LrepQM8E0JX+0ERj80h/g2hRhfYVl3OsaJJr2vyyeIdfn36Iq2s7KRJNc+Wv7mYfwx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dUvzZ+P/ALR4g0mfzNZjM9nbxDdfS+Y2ZIWx8sQwatarfajaa94pB8a6PetLokaSXaRg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8cSL8vP+ya9qnTVNWifn+Ix868ryIv7Z0U3vgtP7T8TTRQWMi3sdrHiW2my+2O0/6Z/d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HVNPPhPw9DLqOvPIdXllvLOEYhjjymJID/z2+9/3zWtpV7f2uu+DZ5PHunWEsOly+Xdi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juMcs/zf99CqGh6jdv4b8CwHxhYWEcWuSyw2ckOX03Jj/wBJlPdWOMD/AGTV2Z5ntbmfc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hIrnXTPPqUZhjuj+7kiDPzdes33cfU1r6pq2mrrPiB7ebxVNC2kJHC8x/fK+xN32j/ph1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WdTni0bxnaHxlban9q1yN3tEt8NqmGk/01W/hVfm4/2q1vFepSweIfG7f8LIgu/tOiQx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kbIx9jUY+XbwM/wCxRYPaFTS73TY9V8LyfZ/EU0UVixuYreUmWST58G1/uw8Lu/4FV3Q/G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ZSXfiEwLrbTyR2r/AOj4+X/j1/6bY3VBpGsLDrfg+VviQll9n0WSP7YkDf8AErH7z/RO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G6paLqscXhjwIsfjU2Lw6tK7acIiRo65XF1/tbuMD2rKdKMlY9bD5lVwyvE9ePxF8K2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w+JLvUrrW7crc3G4qbfzORMennBA3XvioPjb8SfD2q+MdbuPCA8UJp3/AAjkNqrSySRu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J2svturyvUvEE914K8YQHxtJeG81yGQ6WYyDqq5f/TCf4dv93/aFaHirXIv7e8bEfER9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7W0b/icHbH/ov+wqn5f+AZrijgad7nr1uIsRWo8n9fZ/yINKTQ7nW/CJu9B8SzWsmlSN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18zbJb+kK/Ln/dasue70y08B+FJ7Wy1WLXhq032nUUl/0Z0GzZHB/wBNF5LfUVraP4oaw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E25txaaDLA14tmWbS8rJ/oMS9G3dNw/vNWQiWMngTwcT4waTUTqVykmhPGwTSlDR/v8A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NRsfNfXZnVeLNW0qTVPH0FhY+I008+TJbw30mTZv5g3yXn95mGdv+9Vizns7nxCI7/RP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n2ZJybi4l8shbhz/AM+wYq2PRaoeJ00xpfiaE+I8+puxgWEtCwfxJ84O9j/Cqj5uf7tX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Ym4i+Jt9Lt8KfYxqItyXLGLH9mqv9zH7vdWqD67MytLuLOKD4eyxaHr91e3DS/bZLWVhJ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bauVb/eqgk1hbeDJm/snWDerrvlw3YkY2yREfNbL6T/d5/2avWOr6do8Hw5uYviFe6fd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P9gfPhRCv8RfrxWUXtD4IQv4wuDfPrvmPoqxsQkP/P8At23dsdakPrki1qphEvjlE8Oa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PnYf2a2/Ba6P8TNyF/3qnFrE2tQQf8IfrTRnQDK1gszF5JNh/wBMb/pj91se1ZupXOmT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qXgmaFrKKeNt2v8A73G6b+7sHzfNV2x1ezi8QySW/wAQdThU+HvJ+3vE/nPN5eP7PX/pj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miWtvNF4H/4pLVtQNxI4naORt2qjcSFtv7ir/FWZcxQjww8jeHb12GteSL4Skxqv/Po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X9J8TxWL/Dgnx5qVqdNSbzxBb5fRNzHKw/3y1YEV7Yt4ZigbxPqbXR1ozGy2HyYoT/y8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64dRqFtaRv8AEZF8FanYJZrAIUeclNHJb705/i3YIX/eqvHpyN4kSH/hCdRdBoHnGxM53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4x7J321BqGqWYtfiDHbeMNZuIbqSBLZJ4zu1dVfk3X93bxtpYNd0208STyQeLNcW2Ogtb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j/498f8APEdM0C+uBpGkQTR+BA3g68vkvZ5TJH5xH9r4b7qH+ELVNtNh/wCEMu5x4Vu49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wiOP/pz2/wB//aqLSb/R0m8EC48Q63DFbiQ3Rto2LWLbjgWv97/apIbvTT4MSCTxDqYu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0mFIcH/SM/wDPY+lBP1mRratYLb3XjmSHwM9hFaRQfuprks2jfMuW/wBvd6f7VXtFslTx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Qx0B5hp7XbAS5Q4vmP8As/e2/wCzXPa1Jos0njWSDV9euWcx/wBnecpAuhu+Y3X93p8u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Ls2peJZbIaJ5byKMTi48v7n/AF78jn3oF9ZkaHhbSJLib4fBPAq6yLu/l8oifa2t7W/1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8s7seH9auf8AhFoobca8tuNR8357NsMfsajuvv7VH4dj0KS98ENPf+IoV85v7Tms1wYu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j731rOmOkDw3cbzrMl42rboST/oy2vON3/Tx7e9TYr6zI6rX9NvYtX8fmLwLZ6dHZWcZnt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X88f99mP/oVO0+y1AeJfDtqPA9k8h0Jp0tZZfluY9rf6VI3ZvY/3a5fW49AOoeNltbXx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mO6Jtylmuvb+7WnpVnoE2u26rpniO8s10Zt0KEma4uPLPzp3EAyfzp2D6zIu6Hot7ceB/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dr3xBLb2+rO/7zUn+T/RHTso+U8/3qm8VaVrNrY/EM3PgyysZrTVIbe6uoZf+QSwcjyI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rnPDx0SPw54T3f8JA14mpStetbt+58v5cLa/wDTb39xTdQvNGbTfE5+za7Fcvqivbz3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/wC9N1/WrsN4qR3WoaHrGh+KvEdtefD7S4Lq18Oo7afLPtj0+No123ind80jfKdv+1R4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GEcHw80q/kuNPmns7KacKmtABw1xcehXB/75Fcv4mu/DUuu+JBb6f4mubUadGtnHqUg8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zjmL721f92pfD8Hhga94Q+2WPiqa0/s6Q6hDavia4l+fZ9lP8MP8Ae+jUzneIlcr2dnqd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NMlguvEDJDdMQJryXAzbsO0K/wBav6xpuqQWPxJlufDWl2otr2KK9lt2B/s07ztS2H+1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inRPD7/2ZrLXsmpsLqeGTEU1uCNsNv8A9Nvvbvwp+oyaCNG8Wsmk6tb6gNQQWDtJmG0j3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/h/Ggp4k6++07WR4q1SFfAGi2Fxb+FhPJZCT91BAY1/0w8/61uDj/arO8P2GtR6l8NVH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j2cMzAJqI3t891838P8AQVm3sGhpruvGHQ/EfkjR1EME0hM8U2xP3sx/54+30qnaWeiDU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2aKW2Zr2BJP3l8ctk2/91On5Gg1hiTsPB891YaZol2fDenXVqfEihZNw8y5kXrbY/wCe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7vNW8R6R8ZNai8OaLpFvC0NtdQvKpksWGRiL+8zZGTXybpq6fB4f0OUabqwnbVmWW9hkz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/nsOff5q2dU1bTY9N8aCy0/xBbh7uFbY3MpMcEe7lbr1k6bfxrxMXgvayuj9EyjiD6vD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kfXa+DdctviSlrFoPhqzu4PBi3DxTSD7MsfynzSf+enIFecaL8RpYrv4U2zeCdL1GG2Fx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U5YM8n91V4K5/u149qev6dNrGp+Xp3iq4t00NYo4p5j9oSTYuZH/6Ydfl9MViWT6SNU8H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WzfbVtpW8zUcFtpt/wC6q8fkamnl91Y7MRxS5Q5Y/wBaNdz1XVPifqV98Lr/AE2Hwbpa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wkG8uzBhbxjP3Rt27vSuI8QHUBN8Q3/4RnR7X7H5KXPkyBl00k4H2c5+Yt/FXII+lHQLD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Vyslwkh8loP+feP/AKa+/Wmal/ZSr4wVNA1i12XMa2pkkOyxG45+0erH+H8a74YdQVj5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O3NnrX/CVxr/AMInosdxB4bF08UswMXk+X/x8n5v9cQR8vvWJ4btdVf/AIV8tv4e0i4a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NqBEmSbjn5VH8P0rNn/sObXr8R+HNaNqujKyWzSHzFuPLX/SH/6ZdT9CKp6TZ6LLN4Oi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OX7aYGPmX20ttNv7LXRCCifPVcXVqatlg2uof8IbqDjRtOMT6/5LXcTYl83BxbxjP+pr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viLKfD2kWJtIIo72KBhs08Fl4t+eWbv/ALxrmY4NIPh2Fv7H1U3n9sFBcof3Kwf88V9Z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SXxqYfD+s2/2d4zZC4f/AI8fm+b7T/eZu1aI5nXuddc6VrEPiCwCeCdDhmTwiLg27upW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+biX2qhoNpqDf8K4SHwvo03nyTNaNduuNSJb5vtJ3fKq87fwrPmttBn1aYw+G/EUlp/wj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PtH+kH/p3/2aq6VBo73HgwHwvrV8syyfbY0kYf2oNx+W3/uqvH5GtEcsnchePVT4TupT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8Rm4V185Zhn9ynP8Aqa1tctNYh1T4h+b4e8PK0EcIvGgZfLsQSNpteeW+lcuLDT/+Ecjk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8t7tX/dCIAf6Ov8A01/xq9q9lpkN143MHhfVrJIXjFnDPJn+y/n/AOXjj5i3b6VJB0tj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iaT4fF0nhxjDHK6eU0Hlt++l+b/XH061maJDqaaX4Ajgs9DdZdRd7P7Qyb5ZA4yLrn/V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j0zS5dahgh8F6nNGugedJZvKRI0nlkm8H/TPqcVW0fTLJ4vBPmeEL6/Nxct50kbsDrChx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+NAE2orqL+GvEjvaaNJA2thJrxCPOWT5v3cP/AEx/+tWpqSa7/bvjRhF4e82PSFS7MO0Rp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OmnTp71zFxZ2p8O6jMvhy8Sf+1gg1AO/lQLz/ouP7/I/KtTVdNsv7T8ZNH4N1Cyht7W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ptyjzpD/ALXO0H+9VlcyNXRhrK6/4Qji/wCEeSdNHZ7UyFfLCfvMtP8A9Njzj8Koacmt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DR47WTW3NpNLsMzzfIP33fyvu8n3qGx0+3OuaHB/wglzeKdHMrWZkO69ba5+1f7vRv8A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bR/Cbx+GL28nu9ReN7kyny79AVAt0H8O3PJ/2qRSmjU1h9X/ALI8ePINFa3bUIortrfb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f7P0rTurjXE8Q6wTceH1ng0HbPJEF8nyti/JGP+euPx61ympWiJoviiYeFprR4dRRBeiU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z/eY8c/7NampaYI9a8TxnwO9sLbSo3FsZv+PHKp+/b13f8As9NnZCty7Gv4fu9ZS/8A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ieS1MoXailm+a6/nz6imWeq6sfCUbpPo5t5ta2gMB5xk9f8Arl/9asvRtNWTWPB8a+Cp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IZiDqf8ArP3v+yq4/wDHaoWFokvhrRJR4YecS6s0X9oLKR9q5GbVR2/3q5pRuevRzKtT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rXhvRviXpwn0CSK+eFNSa325mAY4W2H55PtXp3gnxt4r8V/ECe+/tfw3pUuneFWR5mK/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+un3RXylqcU0Nl41f/hExbC2u44/MEpP9lfOf3an+LdyK20ubmz1fU7aPwjJBGmgrO+n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3Zbv67a4ZYPmdz7TC8TWTVT8vJf5HpOq/FbxDceGvhv4Yjl8O2ulxXUl1arKyk795/fXX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3e6td+FdTf7fpU9vc66S6gjzJZsN86/9MunP+1V7TbSS7vvAoPgj7Z9r82RI5JiP7Zw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7C//AAjAuT4aIjm1kot8spwD/wA+YH9a7aNFU0fHZjmP1qu5Lb/gs6y9v9Wh1fx1JLrO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l0A2zr8v7u398fyr0f4V/E3XPB3iTRby2u9BbUINBZLUTECC0iZWz5n/TXjj/AHq8l1XT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qO0e28pXTziU0nLDBH94t0/4FWgmmXB8SWUMfgVXaLQROLE3B+ceWT9sc/T5tv8As1dW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sLdo9Z0T44avDpPgCzWbSPsVpq8l1bQvgSvPu4muP9jcePYVX8SftG+J5/B/j21Gr6M6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L++vAf4YfWIAV45o1hdNb+CE/wCESju1ubqQRSPOQdUO8Dyzz8gXn/vqqT2t0fDuuyN4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935uXt2+bNsg9Pf2rljgqd9j1a3EVerBxi/w8/U6TWdS1Ma/4glPiXSQ40ZI5JYABHKm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4A/CsvRb+/wD7W8HCLxNplvNFbyG3mmAEenjJJWT35J/4FUmq6fdxaz4zRvBNpbvbacpa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mZTn5mb5T/wKk0jS719b8LWqeDLS4d9MaeK2kk/4/l+b99Ic8dCcf7NenY+Nq1rsy7W+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ZsvKm1jzY9PZRuDD/l4kH93gVp6rq+oufHe/xNpty1w0S3EiIC2onzPuwnsq9f8AgIrL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flTw3bvDNqrIl1v+e8k/54Y7L0596l1G0uYrXxs7+GbK2eO5jinlEvGnHfzHCP4t3Qn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RvQ69qEPiKCVfFenRTQaAkYuwnywx+Xzbr6ycbfxrqvhp8SbnwtP4Dnj1vTPPsppntLe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PMuPXdkn8K4o2Gppr1+R4X0qKWHQxIYmfMcaeX/rv+untSaBBfGXwJHD4V0+9eZpDbwS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3P8ACq1y1aPMe7gc2lg23H+v6uz1u/8Aj3qVx4a1yzuNcsLmC+1sXV5DtxPqMoJIZf7s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+0p4iOseN71PFmly6hf6ctlc3VvH8lzENoFva/3W+Zize1eFTxXcvhqUnw9ZNFJrpjN2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0/6Z9qu6/DqEV/47DeH9JsWhijjniQ5W0Hy/6n/ax/WuaGHSPXxHEtatQcLR+70/yReH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My/8Jtp8X2fT/kuJE3RaYvzfuTxyf/iqKr6Np+o/8Jf4fi/4RnR7uX+yd8OnyP8AunXb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RsfKfWZPcz9W1CO7bxyy+JVvWuPswBMe2O/Ctxn+6y4H15rQGpznxBqLf8JbFcBtBWIT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i1k9GXON3+wKoa+moSxfEBJv7GhfdavPaW+P3nz/6y39Nv8X+9V7UheDXvEIjOhM8nhtA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2oS0f/TZcKT/utXTJXPNp1XHU09H8WrFrfhRh4qSBYtHktmla3z9kwrf6Ow/iU4Hze5pn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B5/+EmW1e1u5VMbw7hp+7ox/vxtVLR2vpdZ8JNbvoDk6DMgZxlZVVWzHN/022/zFVvDN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y6NGn22ZYpLhRlDvAMdx6q2F2/jXN7GMt0elTzCsla5cj8SGHR4Yxr8EcsXiQyFI48+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7p/u+1TeIfEDmx8aRN4lhuXk1SGVIoosR3pyf3wP8LDjK/7RrLWS6fQo4wNGtxF4lAEch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/vQ/4VJ4j+0tZeOYpotGhdNUhaSKHG5Xy2JIPSP73/fQqlQiarMKi0T/ABNjxD4lkkv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rc2MOWS3AS+xt+Rh/Cw+bn2quPEzSatDKfFTecfDht2kaLlRs/485P8AZ67W9xUerz6gl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ZX063aeGEAC4Hy/vIv8Aa/8Ar1Ar6rca5bM50aST/hGCrc4S4i2cL7zL/wCy1UKSjsY1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6pEtx4DjHimW0ihtJh5phO7T2O75f9pW4x/vGqug3MceneEw3iKeBYtXkkaGOPJsm7X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mr2gS6mdQ+H3lXGjnNnOttJOBs2YbKT/AO112/7wqrop1I6b4Q8mXSYY01yRIWl+/buT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2/GtYuxwyqqWpX1G5B0PWxJ4ia5Euvq0lvDF8twM/wCvjP8Ae9vem+JdQhabx0v/AAk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38khNQAbjzP7rL/7KaferqFppWtKJ9MtIY/Ea744hue3l/vx/9M/8KteJri9jHxEhm1DR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oYQMT/NxLbn2/iH+1VLUwcrjJdUgfU9bZfE9w4fQVhSd4eZjtX/R5PT/e/wB2n6VqFump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wh0OSMztDk28m1v3A/vRt6+5p+oXeoDVPETHVNDleXw7GkhVB5V3HtX5U/uzL/7LVrR7i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1fRHK+HZUhNwgx5exswTH/np/d+tSRcx/C+pQQw+Bt/iO9sPJuJ5JViiybE54ki/vK38Q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NoNokniGcl9f8+W0hj+6vP8ApMJ/vdfl9xV/wleX8UHw6MWs6VB5NzOtu1ygzaE9Vm9U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tPDtgn9paVGsHiMlVRR5lrJjmb/rj/hQFxmv6hby6b42A8SX13JLqUZhDxYTUkDH95J/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rGq20mo+NWHinUbjzdOt0hlmg5vcbcwTDtt/hb/ZWk8QXl4+mePlbVdLnSXU4pJ4IY8G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03D/AGqt65fX0mo+Os+INGuzPplusrpGNt/GNmPK/uyLx/3yaoi5Wh1SwGt25HiTVY4l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0MnlnFu3rD0+b/apNE1S0hufAvn+INVtYraCYzGKEtJZE7v9R/eVuP1q8mo6i2uW7jxN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zPEPLdNhxbOP+env9KTw9f30V/8ADh4PEulWrQQXC2091GD9hJL5in9d3G3/AHhQFzH0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Lwya7qkYTWJHligiOIEyv7+I/3+vy1NcXtoND1dW1nU7iVtfjYRrHiK5iBJ8w+k4/rU2k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EdniGws47bXJXSLyw0ljLhf3z/wB6M8fkajvdTu/7H1qJvENgo/4SSOd4I0HLZb/S4/VP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PE2oWFyfHzQeINYnM8sS273UfGoqGOUufRl42n2qxc61pa6hrTL4k1yRDocMUMk0XzPP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Y5zhvYVY8UXl0Lj4nRy+K9Lv2mnhadbaL5NVG9cS2/wDd2clqW/1We41LxHv8a6TeGbw5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rtQfZVHaVeBu/wBmqvobczKek32kJrPhlZtb1y0gTS50mliQmSzm2PtEP96Fvl/76NUt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xT6nrsRW6me8t7VSRCu7iS2/2m53f7tdBZa9cx614MZfGmlxmLQXt47iSDK2A2yf6NMO7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vw5qsqWXw+RfF8GnCz1Gd1VoNzaVuZf3jf30b7w9PmqbD9ozMGo2M2gtA+o6u9zJrxd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M9FH/Pb6etW/EN5pX2TxubbVdbmka8iFktyhxcxbvmFyf4ZFwuN3900lxrFyvhc7/FF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JYv3kcnP+lr/ALP+zVzxPrdxNa/ELPjK11D7VewSvHHBt/tgbhiaP+7tosHtGQane6LD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iJoTo8cVvNcIfMMm2PdFP/0yyDj/AIDT7C90hdT8PmbVfEK20OiyRzNFGfMtJtr8R+sJ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lrFxdat40J8eadcyTeHoY/tCwfLqibY8Wq/3ZV45/wCmZq1Z6tNZaz4SmTx/psbL4Xlg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XbJ/oUw/vc7d3uKVg9oc9odzpckfgKOW98QFxdz/bLa2Ujy1L/I1qf7zfNux6VTludOfwy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17mHbiGSD/npn/nv/jW3pesXdtpvwyz41t7KCxvp9iRwZm0TdIA0knqrfeX8azZNWlPh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wnxL58mmxwkurbf8Aj8X/AGf9n2osNVCx4nudJ8nx6lpd+ID/AKTAtm14pHmoSd63P+1j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9seJ5La98R+U2hxxWzTqRIJdke5Lj/piecf8Bpni7WfOt/iFv8aR6q9zeWzbPs23+1gH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XNX8Qzzax43P/Cc2dybvQIYZLhrbC6jFsj/0c/3ZF2j5v9mixXtCjZ3ukpqfh4FvEUkM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9vNtfBh/6Y5A/M1DoV1phh8BiefXTJHdTPdxWin5V3Da1r6Pj72P7oq/pviS5Gt+FZj4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lpHcPa/8eygSf6HKO/XG7/aqn4Y1+WG3+HKr42g08WN1cuuy2zJpG5wdzf3g3UU7B7Qq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59YLSeIC3lRq5geE9HX/AKb/AK1Z8TvpcMHjz7NPr1wovYfscl4rbZE3fcuv9sYXbn3qG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EJ8WRxyReJvtD25t8CIjpdqfb+771u+K9Zk1PRfiu0vjq11C4u9VtZpLOK32rrX7w4uI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q5SfaMqanc6ZDqXit7W98TiI6JHFE06N5izbU+S4z/yy67f+A03w5caba+IPCha+8U28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HzYpNkmPs/8A0xbjP/Aq2dW1+TUda8ZSt8Q7e6luPDcEAuDa7V1NFWNfsm3tIuMZ/wBm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KfBcg+Itt9ni8PuqXb2o/wBABWRfskg/Pn/ap8oKozL8OwaRLY+Areb/AISGdmv5ftcN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z/6adm+lUg2mT+FZdr67Ldt4lAHmbvIuIMH73/TxwD/wKtPwprS2tv8ADmMePE0OG21S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m3L/AKR/tK3P/fNV21BB4Tu0l8aeYy+KDM+mxRf64bT/AKejd+n3felyi5h/iCDS1svi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kXNulkLt2KW/z4aO89X67c+1SazBptvrXiRf7D8RQrDoUaQwTSt5ttLtjzLN/wBMOuP94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0PxRx4+u9U+2Xdq3lvBj+3VWXPmP/wA82XIarmva5ZT+IvEky+P9Qvkbw7FBDqElvh7t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dXG3cPRaOULlbSodPfVfDiHw3r90P7DkkuLdGcPI22TFxAf+eI+X8jSaLDYyWHw6lk0D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drDIyx6ggk+UW3911/ix/s1BpniG1g1fwvIfGesQrb6FJbtJHE2/TZMSD7OPWJv/AGap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+G4uPF+rWptLy5a7tIIWP9lFmXbPb/3t3BYe1O1xuWhWSysn8KJO2garLOfEogjufMOy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3+1V7xja6XaxfEVIfCWuWJgvrYWkt1Ic6Ud/zR3X94t/CfpWRDd2cGlNA/iPVpZG8RrK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n/Sl/wCmvTj3rW+JWsaRLrnxG+zeJtb1pLm7gNne3EREeqLnLG5HZl42/wC7VqJMpXiL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jZPBGqWQttAim+zXE+ZbSQKmLvPeM/3fRqki0W1bWvBKReBtSvZJdBa5uLGW4IGoMRIP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3/ZqfxTqPh6XxRr0tp4n8RahEPDttHBdvEd/nmMbreb/AKYryM/SoI5NGbU/Bjy654mlW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UPnadMd48uD+9D939afLYyUrFbwnY21zYfDgHwZfaq0uqyrcPHLhdYjDj9xH/dZeRVOT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4QuVRPEn2cXskn+pxk/YmH97j71W/BKeHbaLwC95qviGznXVJTqMdoh2WsIYbZbUd36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JdA1AQ3Wu3Fy/iHzUdQfs1xCOjt/08fd/wC+qyavoXGSjqbPijQ2ik+J5TwLNp0dnJa58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P4v727/Cr19p6nxRqYX4etaLH4WWZ9ONzg27+Wp/tBSf++tv+1XP6++kPN8R7iG58STB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c+YCVvv/AGUf7JqVrTw82sarhvFTrF4aEkHmIfOiufLUfvD/AM+2P5ip5To9szV8K6U02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xX3naVM4tludp1ddsn74/wBxlP8AKqOl+H7kaB4BuH8Hrdw3mvTQQ3vm5/tRgyZtD/d2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0HTvDD6l4Gjm/wCEoMU2lzy6mII2Esco8za1l/ej4G7/AIFWf4ehsJbHwZFdx+IfKGsy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qbl/49fSbb978KN9BqtY2NUsAng3xY3/AAhkNn5fiNLf+0Vmy2nuQ2LLHcNxz/smp/EW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iuvBVlpxshZ/bFSUbtIJHymH+9u53exrI1WLSU0PxOIIteknXxCIoZJv9Q0HzcXH/Tx/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0t9Q+IkljpfiO4ht0tfsl1qJYSWRPX7Uvfd91RV2sjGVTmLmpaZqcviK6C+D9HWUeFRdS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lL/poPaXgNt96q+H9I1w6v8ADX/ildFuXv8ATZjZLdOAmpIDJ81wf4WX+HP90Vn3kGkr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ECW7eHdxt5ZCtxBNsXddZ72/X5fRqg0Sy0+e+8Bwy+Ftdvla1mM8EEjf8TLG7D2v93af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nLexr+HNK1O20TwLcpoWk31pL4hkgt5ZnHmXVwpXdbXA7Qghdp/2jUPibQ9STwv4yuZN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jhunt3BnsJTu2xQ+sP8AhWVpcVtJo/h7b4Z1O6kfWnVp45iI71Mrttox/DKvTd/tCnat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fC+qWlxHq8ccN3PKdlip3Yt5h/FJ02tRYm5ueJYdWudd+IkT6R4fgljsIBcwWjrshQbf3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d31qbRrLXZPEulQxaZ4blmfwtJOiM6+TPbiP/WP/ANN6yNY0Szt9S8aRx+BtVsltNNie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3yZml/vK3P8A30K0INE0z/hJdKS28A6s8Mnhc3MtiJ23yzqjbr6M/wDPH+Lb/s0gRD4ft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ni8OP5kk/wBga6dQJ8SfMt5/d/2c+1VbWLUpfCFjCIdD+y/8JUIgrMvnx3H9xvW396q+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B/AtzqQv5Jt4WfC62ok+7H/dZenH92orbS0fwxBLH4OuZJl8QLaDUFl/1i97HH97/a96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6RfE6O5tfD9osF/Ct9DZOpaIl22/Y/8AZ/vVc1FdZttd8SxTDwyJn8NxPMYSvlSQbEx5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901i+JNDt7YePlj8G3WnRWd5EElkn3NoxLP8AJJ/eLZ/8dq7qehiDVvEMa/DyayMegpcm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/wBOU+hyTj/aoAl8Oyaqde8BhW8MzSNo0wthcEeWI9smVn/6bddp9xUPhr+010fwCyXe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Fzt8yGXeuWu8/wDLHJ+X/dp/hnQbWfXvAcM/w6l1KG70qZntornb/a3yyf6QvoFA/Ss3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GyeB1vhNrUkK3LXP/IWAdf8ARW/u7Rx/wKmnYm5a1a+1iPwZ4tDPoRsv+EjUzRRbfPMv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2Nbl1mW/+JDyX3hyVxYw/bRB5fl3Ee5dotcfx425x6Gub1DQXt/CXiy5Pgd7VLfxDHbf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cPsbZ+9x3rU8S+HpYNQ+Isb/AA9h09bK0heW3WfP9h5K/vV/vbuOP9qi5qpmzo8mpzeK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SDwe/kyyhTbyW/kn9y3pc8/XNZPhdtTEvwtWHWdCtnRplsHvFUrYt5jZW7z97P8ADns1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Etja2/w6tpZ28LvcGzE4KSosRY6h/vfxbai8NaNc6nefDCK28B2upy3xnW3jebA1va7A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wpCbuR263w+H1tcHUdIgtV8UFfsuALmO42gef6/Zxnp0+WtHWl1JvCvxVkk1vQr0f2naP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LFZLUD+Fed23+8KwI9HvR4Qs5z4WtCg8SfZft08p8wvgD7G4/ucrz/tVa8QaHqVrpvxE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Ky1KJLopNltFYlsQx/3lb5v++aa0IubHiPV9VfxL4ykbxB4eeWfw9BFNcW0S+Rcw4T9z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/AHTTtM1DUV1fwLIvjHRLCUeH5EtrpogY7SPY4FvP/wBNG5GT/eFU9f0rU18ReLIR4A07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xaXKWqME/wBMi/2m44/2q1ND8O6xe694JtrXwPpBubnw5LPFbSS/u9UiVJGa5k/uyKo+7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5zw1qM0WnfD9V8U2Nklvq0sscboC+kOXUfaJv7yt96q2o3s8/hfV428TW00X9uCZtPXAe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jp14960dDN9NoPw+MXhfRZUfVpo7a7upfn1JvMj/ANHuP7sak/L67qoahZ36+HdbmOja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TRS4kt5GDfuY/WLr+VJWH7WWxf8AEV/K978QTL44hvnuVgZjFHhdbCsPuj+HbgHH1qY+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FhRnd4Z+zfbEten7r/kH47H+Hd7VL4j/ALXjuPibFN4f0CxaA25v44nGbP5/l+x+u7Pz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4/sfwxbTt4TIMKMvkm38n74/6ev60kxqfcxvDmuyWF94AnHjltO+xRSfOLcsdE+ZyEI/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6y7O+U6DpcUniieB49eNw2nrEdtspC/6WD/AHv9n/ZrodC/tdpfhulrbeH0kjin/s+S6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2Rd5/i67c/3az9GsdUudA0WNX0n7NLr+yASFfOFx8o/ed/J+77fMaZDnzIreJdTWdPHs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1COVF8o+XrGJH/fv/dZc7v8AgVX/ABH4lgvNd8S3c3jvVb/7Ro0UEd39nIa+dVjAtZF/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S+JNN16xh+ItjdT6JBGurxLfxQBBKJlZwpt/+mfUNj2rd8c2Ovab4u8bQ3OqeG7K8Phq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1AyRYS29Z2+ViR6NSAq+DdfsLvxV4Oku/iDq+jW9loE1rLfpAWbT5PLk/wBFi/vRtx83+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YkPhC3l8T6rY+Xq0huo40Zl02Iso86H+8xwTj/Z9663wC/iO48Y+B/sniLwzHcReG7mG1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LHNuhuR/z2xu255+7XL6He6imlfD9YPEWk2q22tO1rHcRKXsX3xhprj1jPy7d3Hyt60A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I/4gSLXtVuZpNcSS3glh/dXUK7v37ntNwvy+7elX9avNFOq+Ovs/iDxBfJLCiWFxPGwb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1cZ25/uik1CTUV8E+J2bXdJltf8AhI42mso4l86Wb5v9JiP/ADx+9/33Wr4i1G/utS+K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+028IuHtrdVXWQske0W391l+U8f3T60rjj7upBLc6KuuWM0mueI57VfDu2S4ETCWK5Ef+o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/3WqPwTc+HRq/gCPWL/xHbQiSZdRe1Rj9nQsdv2Mf3sbQ2K6TUfFerWfifS7ibxxoYb/h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Ls8poGX7FIv/AD8cBd396sXwRcTX2sfCy1HxEstHMNxMYJLiMf8AEhJk3bpT/Fng1Jop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I/saZon1jzP7bCxOqnyTb9m/6+OPrWjNb6E1l8QOdenfzrdtNknDYx5nz/bP9rb90HvVe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tU8XZt4/EDTrYJGch/wDn+B/DO2tabVX/ALG+Jwf4greSXk1qxgMGP+EhxJ/rVP8AB5f3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3I071vD6+IdWkiHiqW1n8NoUeXd9pNyIV/1v/Tvx9MYrn9FGlpP4OiuLLX7lDaytceRKw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f9knbuA/u10cni+d9f1i6/4WeWM/hUWZv2s8fa18lV/s8Ljg4+XzP9msptaitV+HzN8R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b2x83Q1LyfuT/e3fez/tVTXYyRU08aGfB/huSS01t9ROvOl4YGJha1Pl4EPbzqq+K9P0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0vXI1ttUVbCe5O5bSPc2Y7r1lYfd+hq3pmqyjwt4Utl8apZRQa4Zk08Q82BPln7Znvnj5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8n/CO/EGwfxzc3K3+tQ3LWDw4/thg7f6QT/CyY3bf9qkAt5p2hxa54oV/DXiGKCHR1e2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JWLM03/TLrt/3qk0/T9DbW/CqL4X8QXCvpUkl9bRSMst3LiXM1v8A9Mh8v5Gp/EGvW0mv+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fG80WG3S8a3O7VGKRj7LIv8ACq/3v9ik07VrZ/EHhB5/HuqQfY9Fe2aeCA+bp/yyAWsf9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07DMPS9O0+TRfBjSeHdVu5rjU5BczRSMqajFuTbDB/dkX5t3rkUl1aaYvhrX3i0PVba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WT9xbRfvP3En/TX7vP8As+9TaTrdmNJ8DW03jDUbVLXVJ5Z7ZIeNJBZf9Jh/vM3/ALLU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9eVPE19dTza5Gy6fJGdt6h3f6WW/56KMcf7VSxpmhr9npUOp+NBD4X1qCO20+BrNbmQ+Z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x6q3O3/eFTJo2k/21osJ8Ia5Iknh5rma2e4xLLNtl/wBJQ/8APHgHH+y1TeJL7SItf+IMd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prOGCwnkjIGsY2bkmH8Kr/D/ALq0txrWmL4i0SWfx1rV1FD4YFqbuOBhJaybH22K/wDT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Y1TVjO8H6ZYTTeA3ufCet3cN9euZ3s5f3mrIp4S3/usvPP0qjfaVapoWpTxeHtQjb+3P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GLDf6Iw/565xz7GtXwfq1laXHw8lfxtqmhS2l7Mbh44yy6RmU/vIB33fxelZ899aSeHL7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vEDTrA0Z8iWPB/0xj/z2yfu+9USXda0rT47jx8P+EQ1fTVs1j+zRzTE/2QSw/wCPk/xb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SrBfEixt4E1N4v8AhHftL2X2jEpfyiRfD/pn0bbU/iHVdOuJPiTMnjnVrz7UsKwCeAg6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s5/75qP+2dIn8RNL/wAJdrqhPDflLdeSfMeby/8Aj1/65dVoK6DvDekWTXHw/jvPBWoa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eUg62A3y+T/d24xWLNYW58LW87+Fbot/b/2X+0Vf5JF2/wDHnju3+1Wz4Nv9HGpfDtp/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U380ERJ03DfJ9l/vbv4vrWL9t00eFraF9b1hbw660j2qxn7NFDjH2hf+m/bbQKMjT1/S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C7qwW1nhSCSSct/Ya7vuSf3mb7tbNlpVmms61u+Hd8scHhcXCWqzn/R5dqn+0G/2ep2/7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YTxyLPWNeuXa5iNibiNgt6u75pLr+63GVroY7vw7Fr+vw2/inxH9nbwqI7aSSI+bd3JVd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3c+gFM057E2kaLFe3ngGGH4b3d491YzSSQC4bGuMpf8AfLjlVXJ6f3ax9I0sP4d8Oynw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9ub8SEjUThf8AQ1Xtt4+b/aq9oGp6Mms+BGfxR4ntVttNmjvZbVGMthIfM2w2vrGw27v9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oHhgXmra/HcrrTtcwW6Hy7aFtv7y2/vTN/7LVJ9Bqu2jX8S6Y0dj46uY/BX9nQ2OqRqb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f6N/tbiAPwq/qXhyVdd8TwJ8PEthaaBHO9i90SNMUxxD7Zu/iZs52/7dcv4gOmPaeL4rS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je1e4XCSw73y116zdNv+9WjPP4di1PxV8/ihYTpMYsPNB8w3O1MC4H/PL73/AI7WS00NI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QNRm1fwHF/wr21vPP0SaeC0abP8AbCKJALlz/Cy88f7Fc7pOmXVzoXg6WLwlb3a3etPB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lc2zf3VXP3v9qrWip4YGueE1vbfxXJarpbtepbu3nNPmTb9l/wCmX3S31rNtE0B/CvhL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WH+2rDlYJrf5dsdv/wBNh/EarVilUfc0tWs7628H+OkPhGxt47bXYbabUo5MvpzhmxaR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2rr7jw7rA1n4ks3gfRtPOneG4J7qz+0ErpaFY18+E/wAUrZ6f7RrzfUI9DPhzxYINN16C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sTDbwl3zHcf3pv7taOrRWFnrni+IaD4liJ01DFDcyt5lq22P95df3o+u1fcVSdjFSudJ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wMqeEtEjuX0CWa1ju5B5eoQ4kzcTc/6wc7R/s+9Zfh2w1R/Cvw9kTwtpE8F3rcq2lzdS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bn+7CvH/AH0ajS08Pya34VU+F/Ed/B/YrNdWzSMXubgK/wA8P92Ffl/75NU9A0/RtR0P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6ldT6tLHfi3Ztl6m5fLhtf8App97dTsZmpe6Dq8vgfx3qTaJo0Wn2niaGG5e3lHm285Z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Dz/ALNanxGtNZfxr8RUl8M+G9Ka10O3NzZ20uY7CPbCN1rzzK3y7v8Afrmr7TtIs/Bf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21GHxBFbRzl2+zWMXzbreT1mb5ee233roPEPhPRP7b+I+3wTrtrDYaXDLp0N1K3maSxEe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3/eFFgQultq8firwZEugeGnuE8Nu8EMs6mGaHZJma4Pabj7vtWJ4ZbWZ9A+GkUGk6FIv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0ElzJuX5br/pmvy4Le9P0TQdEHizw7bXXgLXLm0uPD8kxsIp/wB9fzbJCt2p/hhHy8D+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Y3hP4dTjwPqt3cXuo3C3d2JCsWtAOoWCD/d/iPrWVtTZSWw+7g1NfAHi+8kstCNjH4l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C4bzP3cH/TD72ccfKtbnim91u+1/4kyfZPC1ns0i3+3Q2pXy44Sse0Wv/TXhd2PVq5CT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K+D7+Mwa9FCup+aRHZKc/wChbf8Anp/tf7NdT410nTtO8R/EmFPhnqulNZ6bA9nYTXOW0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/e3dVX/aq3G2xLk1sbXhxtf8MeOfBV09t4Tmu/8AhFpJLWG4Zfs32do5MNcH/nvwfvfx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N8NJHsfD/wDZc+tXL2TFl+2zSqyB/tR/hh6bd3HJo8P2Oiw+MPD0c3w01O8tW8NSXDaa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bf6bk/djXhtv+z71zen6XHc6H4Aml8JXXkXd/JHLeQy5bWl8xQ0ca/wAO37v/AAKui2hH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6jYfGnUpbPwzHEbq0XUXtyo2P5vyrp/8As/3tv8IqrFqOtaR4u1xw3haa6XwoIHcKvkRW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z1565rP8ZWen29t8Uo/+EA1DSHtr6CO1Z5Ts8PjzB+6kX/lo78VXPhdpvEmuiH4Y3MDW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H/QT5Wf7QP57tvvWbDmNXwMmtal4n+EsFlceFROYZ306G/2CONQzbvtzH+L+7uqsbrV7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AAjTaafFriCSQoL6ScHLGTuLZfyqO10WC7f4YrF8M7m6a70+4d1e4KnxAd7ZlUj/AFaj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OCPwBoVyvgW4u5JfEDW51UTny7z5eLJF/vA/eb3qQ1NbxVf65eP8AFO4e/wDDRE1/CNQS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v2P/AKZr/FtrQ+1a9ceLdZmTVfCEtxb+ERFJL8gg+zeWBsT/AKecfjnNc5ruhfZdI+Ik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lBA90JyRogLY+zr/AHmfpu9q0JvDRs/FPiSB/hcYDa+GVmNi85xp2UH+nsf4uOcf7VAa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3/wsii1fwzYPbWkzWU88SFLMFm3fbf7zHjaD0rA02W+fwpokKaxorRP4hZoLNkXz4pM/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fb2rY0fwpdHUvhwU+Gsd5/aGmzT21rLOduuqpbdcOewXt/u1z2maRNN4V8LmPwPBcwz63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U272Y/uqtSM7fXm1lNF+L4uNb8OX0Qv7b7e1siCa9fcdrWJ/55+uKz5dW1WDxXq9wviX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QbwRJ5JiaMAwRr/z3UcbvWsjWNNlh0H4jl/AcOnzwajBb/bEnONFPmH/AEeNf4t3TNdH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W+KYn+GNmJbbwuJG0+Ob5NOXyxnUGPdv4tvvQBj6Bd6pFqXw38nxVoVmYbaZrWW5jBXTV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7fWoLcX8nwy0knXNEjs5vFBaOAKDdxyY5uJP+mH90Vb0LQtTl174fRReANOvTNYSzWtt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3spz8u3nHulR6Zpdynwz8M3X/CCWl2s/iaSBNa83Dag+1f8AQdueEXu1BV2Sax4h1CPT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tw2oXECXYjhwdW2v8rWp/gVf4qde69qM3jC8uW8caJE6eGltvttvb/uynlAfZAP+e3Ub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V/7I+KE03gXS7KGz1CBLy7gk3f2O5fi3gGfm3dz6CptQ0rVIvF+uIPAWh2L2/hoSyWRl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mqc/NKw+bb/tUBdj/AGragviH4VRW3jzR9Nktnke3mukzFobknJuP727+tc1d6w0Xhx4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ZuDp4TO6Tn/TM/3faug8OaF4h1LWvhXbWXgvQr24uLed7C2mK41Xlt0l183YZ21hRafqx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Ekt5fErRpctt+03M6gDyW+b5YF9qqwczNvV9Qk1FfiZcTfEK3vvtDweaqRYfX/3g+7/c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bUvD/iyS7tPiTDHI3hZ7E6sttkojR4+whe393f71h+JYtXjm+J5uNE8PwCO7hjvXstuL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yD/Fj3rqbm28S6t4wu47Twl4Ys7qy8Iq09rCVa2itVh+acHd/r2/nRYOZnJ+Etfu10z4c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vsuqTSQQvDxohZx+/kbHzbv/AGWmaz4guP8AhEvE1nL4vjnW68QLOdPWDP8AaDDd/ppb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wz4Z8TGz+FMkfhbQ7uHUbuU6VHdlf+JiQ/zfaufu+mfQ1TvtC17/AIQbWJzo+jDTj4kW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+1HIEEP8A0y/SgnmY/U/Ec8utePp5PiJ/aC3OnR27XLQNnWchf9HU/wAO31/2avweLZZtd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7JbHQmtYb6K3b/iWY3f6GMfeLf3v9up/GXhvxSus/FMTeG/DOlf2ZZ26arBbFBHpy7lCm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xuI/vGtW10jxFB4u8N2kHhPwpHcx+EmnggmdDC8BRv9Jm+b/XjBPPoKAuzg9I1Z/7G8Ex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bVJJhaCNiNIyyj7SPVm7D/ZqC51Ff+EW8XJ/wmU159r1iORdOeA/8TUAsftTH+Hb/AHf9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Np/wwtrTRfD8pl1KeWx+0MpkvW3r/wAfQP8AyzX+Hd71Hexa7J8PfEUk2k6HJYSeI0ju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8/7mH/pgefu+lBLZqa54ruG1zxxKfiWb+W50eK3F7FbnOs8KPseMfKq92/2awrLV44Na8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gFvpTLJcRQNnTG2sfssfr2/Ouh8QWfiG2134nmfRPDEE9vpkKagkBQR2MR2bTa4P3/u7t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iRfEPhUR2HhmO6t/DrTW5l8vypYdjHfNz/rfrzQawaMDS7yMaH4PT/hN3s5Y9XknfT2Q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6/wBpm/pT9b1iO5sPGTN44uNTnudUR3tzEQuphWJ8+T+7t/u+prU8O2utT6P8OIIdO0Cb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ymSeXcgIuvRB/CG96zNTttYHh3xWHt9CVH8QLHcLblTPJOd3yW//AEx/+tUGkanLuX9T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t8Q7i7UaOkEd7FEwa/bYo+yf7qjPP+zUWlapbWuu+DJYvH1xY/ZdNcSXnkMV0tsv+4jH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fia38RweI/iG0ml+HLKSDSUS7tofL8u2hxGB5HZpP93nlqXQoPEMHifwif7I8OXM6+H2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k7X/AHlx/wBNuv3v9mtE+Ur2q3RylpqMa+HvD8cniyWORNWeb7AsbFdOXcv+k5/iZgW4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msPGbp40uL7z72IR20kLA6sNx/eyf3dv9av6JBrMvhrwXHbadoLwS627WsszDzp5lZRi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dP1pNYXwz4186LQCsmtRxXbw7fPMwZvlg/wCmJP3vwqHe5lN63HX2s2r+INek/wCE+uZk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WxD3jeWv+hkf881+7n2qHS9Qsk1bwO3/Cd3VlHa20hluIrcn+x3JPyRj+Ldx09TWtrSeI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DRnj0NI7lotnkx22E/49/SY5H5Gm+H7bXm8QeAEtrXw5cXkemPLZxyiPyzHljuuv+mn3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9DmLa+iTw5pEA8W3FvL/AG2ZTYGI+XaR5GLwt/e/2ak1vULSRfHaR+MLvUFu7uMRRNEy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AHdvb61Ppltq8vhrwzFEujzWc+us8MLlTNPcYX/XH/nj0H51oauNXXTPiI93HoASXU4o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DttW27+XnOce1JGQahqNvdazqc8nxAu3MfhuO3huBAym5cKubJV/udfm/wBmqum6pZDU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3itbR2nmghcvo+4v+7h/vbuPzrp9Ts/FNrqvjNbuHwq89v4XgS5aPy9kdsQmBbdhP93d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49c8A+XceGI7iPRmlsmPl+XFDtl4u/8Apr1+96rWiC5x1tqNl/wjGlJ/wlN8kq6u0s1gI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c3IP8Unt7Cp9a1axmPjlo/Feq37XlzGLcTRsDqiiQ/vJ/Tb15q7pi6wvhfweFfQktn1h5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ymWn9YenX0NLr1xrP2L4htNeeH5babUoVvWt1TfM/mttFr/0zzndipKGz6lo8XiCZj4y1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rdrGwkkm8sf6L7RckZ6Yqto+p6Utz4GSbxVqkRtvMe9aBG/4lp3kr9nHfIxnFb11Pr8H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GhdQ+HEid4VTymiMa4ii/wCm2Mc9etR6I+uDVvhwkOq+HLWeO2d7KaQJstF3NuN16t1+9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7A+FHiHiK+N1JrQk+xyRnyVjx/x8Of79aGs32kXN941ZPE2sagJhH9ikkjYNqGHHM47K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z4Fs4P7R0QWk3iHesL4M7y/89GPXyf0q14ivdWmf4kyXOv6NK01xAl2IAo+34k+X7P8A7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gv8ASBrthIfEGvGBdDMLzwxnzFn8pv8AR4+f9TVbS7zSBp/g+KbXtYhMV1I17awIStkp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8tXRtd60viot/wAJXoUVxF4VEYnUJ5ccPkf8eq8f67HHrzVDRbrUoofh2ieING0xYZ5Z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CXH7y545DD7u7jigZi3UulNoGtRprWpmeTVQ8NhOv7uaLn97Mf+enT9as6ncaEb/xQ0Gr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3nXEty/y5Wf0jX5sfRaddXmoP4P1WFtZ02W2uPEG6SAqPOuZcf8AHwDjPldelXte1TVJ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tLuGmto47ieNR/xMQCv7uDj+HAz/ALtPcUW2ULK50P8AtfQ/M17XTbJprC5khjPmwS7X/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7k+5qjYTaZ/ZHh8TalqsUovm+0RxL+6ghyuGh9ZPvV01hqerR+I9HkXxbolnJb+HtkN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3/0duP8AWn/2aqeiXd/HpPgWOPxPplpHFqMslvbzoM6e25czT8fdb+H6GixrbzMq7utG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W/NOoL9kjkX5JIcn95P/ALX3ePrVzUbrw+dR1kx6hr7Ww0oJb71PnTzbV+WT0h5P6Ul/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jk8R2FzHda2rSWyR4ku2Ab9+p28R+3vWpreqX0mr+NJz4y0ueR9JW3kuY4vlvkxH/o8P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PY0UuVe9+Znabd6RPd+EY7rUde+zpbubySFfniOWwlr/ALOAM/jWPFNpr6BYRNdaos51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W/HzL/02NdRpmoX8Gs+CEg8YaZBNaaZIYZnjymmJ+8/dyfL8zf8AxVZul6hfnwx4btz4h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YrWRP3tu/wAubiU7funJwP8AZqLXMYyd7kV+2jeV4u8u413Ys0f9nxTD/WfNybo+wPy1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6i78RPY/2Nl2VcTvceXyv/XDd/46KTWdZvJ9N8cpL4ztr2O6v4mlijj+fVXVjtdPRV5P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7XxTr8jfECwmkPh8Qf2jHD8s6GNc2ajb97Hy7vY1TRsnpdnNaWdEceEI55NdeTfJ9sNqP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b+99azwdITw/cSxx6p9sOpFUbH7iO3HQt/02rp9I1OeLUvh8Y/HVnY/ZY5THKYht0X94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xrFTVJV8MxwDxOiiTWjJ/Z5j+U9f9LY5/wDHfcUJEc99ESXv9gJqPioQwa/5UNugs45s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/2f8A61O046INZ0ZJLTxBJE2ls10kRPmzTbW+aH0iBx+AatPW9YuHuviLK3juG7N2IopJ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F/uKuM/hUFrr0q+JtPmPj7yFi8PmFdSjtz/o42P/AKGox1527v8AapkuV2YtlHpX9l+H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2g63E8Lfu3jyvyQj/AJ6dfzFJerpq6f4lKafqnmx3kYglmPyW0eX4m/2z/Sr+ialttvBE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vM0JhJj0rlf32P4mbG7/AIDUV5qhfQPEsX/CVSTpd6qrCyaM4v8ABf8A0mRv4dvHH+1Q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kjV9UT/hH9aWIaSrxwsx3pL5afv5P+mfU/8AAqTTItMS/wDCZm0jWRFLA/2o27fvb/5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9u0/tTxmX+ID3AfSkj+0LGS2pnYn+jAf3V9f9mjTNRjj1rwo6+PHtpbXTnD3oQsul8t+5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kWpI57bpraLav9h1VZf7WKm4Q/ulix/ql/6bdKtapbaUZvGkltoWrrFEyC1Nw3Nl8337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aalG/h3RIP8AhKzBt1cyDTih22owP9JJ7t149qn1fUYvsvjJm8YXN2093GI12Ef2n8x+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SsJz6EunW+k/8JPawy+GdcltZNM3/Y43/f3EmP8AW/8AXP8AwoqT+2If+Eommh8d3kMU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3mu3lf8AHqB6fw7vailYakO17T3jtvHx/wCEXjsxBJb+YnnZfTmP93+8rc/pV3VdNnTW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I9Cid7eOXP2cbV/0uL1P/wAUaxtZgsY7Txm8Nhq6iOWBLe5uGObU90nHfd/CT6Vc1KLT4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dft47fSIlQOxLWTlV4k9YTz/31TOcu6Tpl1LrHhhf+EMhvVl0KSQw+dj7egVs3CntIvBx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JLB4BZPDUd+Zbm4RJTNhdRUP9x/7rLxUFhBp66n4dS50/Xoo10V5pUhclg21ttxD/sdN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208xeCTPaau7PcSvcJbsdtwu/h4P9pf4h7UDHwWSf8I3ayL4d+U+JfJjnkl5cf8+r/wCN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jdk8O/ZFg1SFEmeX57BiTmJv7ytz+QqhBHaNoloTHqk0za8Szg/u7mPvj/psP607WY7E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b+0oliuLg/KVyfknH97pj6VQXNvWtMWK88bgeFVt1t9OgYwed82nu23509VbuP8Aapq6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IrkeGPO8oS8Nhebof7Xt7VU1eLTheeL2SHWYxHYQrFLKTut34zHN6o3O38KYkWnLq0Q2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xQZ3QSle3/TJv60AXvDthI1z4DH/AAjFtefabGcojy8ago3/ADf7Lrz+Qqno9mJtN8Gs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JEk0j4+0Dd/qZPpxg1HokVobrwWr6ZrB3Wk8kqQNlnPzYmt/5t9Kh0qK1m03wtvtdVnk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5VyoI4jP/PUcUWAlmsW/sPUXXw9CoHidYEmkl5ibvbP/ALP+1VnxNp0sUXxE/wCKdtLR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mSwbd1T+8rc1lvDYtpd632PVrgya+iK0jELPH/zzk9Jat+IrazFv45eHSNXQQXkKwXN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Mc479wtAjR1TR7tNU8Tp/widkgXQ4pZY4nyLdflxcQ+/3d3+81WdJ0e7k1fw2reEtOvDN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LeRgNmYntKv/ALJWXqNvaRal4iP9h6zatDo0fyGQl7SQhf3jf3oW/wDZxUun2VomqaEv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2C8s0EUxDyNhiLiH/AGehI/2WqQJPDdhfTf8ACuseHdMnFxLcJbvNL8moENzHP6Y/h+tU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eZPD1jsbxGYUvpX+cy5/1Eg/55/c59jSaFYWrv4FjPh2/u5J5J/NEcpC6ioP/LL+6y5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Wb6HpLrouqXEkmvGJZmYiG7jz/qf9mX3/wBqgDU1/TLuLTfHLyeGtNt47bWIVmkhfMun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1XNd0m/iu/iEsvhnRrYxafA9wIJP+PP7u2a3/wB7jcvuax9dtrGDS/Fk6aJqts0Wqxwx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c28/+02Dtb/Zq1rmm6db3vjaNfCus2iwWcIhEsuW06U7cmb+9G3O36igk0Y9Pvj4gC/8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SMjwCT93JFs/4+F/6eFx+lHhnT9Ql1D4crF4f0bUXmtLn7OtxLhL1ctn7R/dZf4aoHSrB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iSPw19o8iCfLxybf+PxT/wA8/wDZ9zSaHpGnzal4FWbwbq9z51lM93DbT4/tRBv2y2/9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Bvh3T9QbSPBjw6JpMkcutyRwyXMiiSVsr+5uB2Tpt/4FTbjT72Lw9qwGj6VBbReJkik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iX/p36/98iquh6Xbz6Z4RkbwpqF/9p1Z43nWYKuoKNv7of3ZF+bB/wBuibTof7GvWi8N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uZZj8i8/6G4/vf7XvQXc2vFml6jEPidHNoGh2scF1b/aI4JQWsG3cG2/vRtxu+tXdU0r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B8Oh4vDUMs0UUoKJFsjxcQ/9NuRuX/erE8S6NDE/xCji8G6jpos7iGOET3BZtKy/Ec39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hocC6z4kjj8DahaRwaDFOYnuMtYybF/0rP8AFG3Lbf8AaoC5qaXbatP4j8IIvh3w1dSy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RHeRbZPnm/6bLg4+i1Q8JW+pyJ8NGt9L8Puk99ci0lvWX/SCGG6O6/2f7ufU0/TvD9rJ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b64+06DLPLbw3PzagwEn+mQn+FVwuV/2DVDwnolveN8Pt3ge51EX15N5rC52pq6hh+7T+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HvbX6+C4X/s3RIbb/hKCn2jzFNxDN/zycf8APv8A4Crviuz1RNJ+JT3Fj4fiMGpWxuXsm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1/6ZnjdWMukQP4cs5j4OuCn/AAkP2Vb5p/lkj/582H97/aq34r0W3soPiCI/BNxpSWt/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+yQZD+6b+9u6A0AbviW11qLxV41jk07wzBJ/wj0D3VvasDH5Xlx/Pb/8ATXlWOPVq0bSz1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SPCc0jeDWMccpUw3Nvsk/eyelzwff5VrH1/w9CmreMxF8O7uyjt9BilFs10WfSjtjH2zd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2qW30q2k8ReHUHw9u5RN4ZaVrQXZX7UwWT/TYzn7vQ7f9mgCPwpBq8Nn8KGFr4Ylhku7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5+Y732/u5/vGspYNQHgq3mez0KG3Hivb9sBX7TDNtPyMP+ff7vPT5as+H/Dqyj4beX4E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a52rrZVsbV/ubPu1Wt9Jhfwpp1wvgyZp/wDhJja/bnn/AHU64/5B5Xs3+1QBr+MLTWJN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gBU1a1F41k674W/ha1/2G43fStHxLZa3J4g8evc6b4WhnXw1by3MVoy+WYNke2S2/6bdN3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At9P0n4iI3gG80eSy1OCKGdrnI0TLfNBJ/f3cBW/2al1jw9t1Tx2B8PJtPjttDil+yNd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s/xK2T8v+3QBa0/+2W17wnKP+EZWWTwzJHEZSvlTQ7JP3c3/Tf/AOtVfwRbazdTfCWC2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uhZXE7Ly/m4KXn+zwdo/2qr2ugm513w3CvgAHzvC8k8tm1zxe4WTF4v91uny/wCzUfg7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sngZr/7Xczq6fadq62FfG3P/ACzZf60AVIm1OPwtbkf2J5C+KiBESPOgm9/+nfrV/wAX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bbw7b2p1a3N1FasPNgfc2xrP1hOPm9qx1sYZPCenzx+DzG7+I2t4tSebmYd7Jh+fzfWt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78SJX8ETWk9jqlrHFepcbv7ILOwa3P8AeVv4T7VZB0V5p3iS31j4gxXlp4YupoPDEBuG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ZLa/9Nhxu/4FT/A+n6te+PfAVvFB4Tu7ubw1L9nW4YC2lh8ub5bg/wDPccjP+7Wd4m8O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i+H1zp6WmgwzPaNdZOm/u4/8AS/8AbVt27b/tUvhbw6r+PvB9rH8N7m/M+gtcy6Wlxt/t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fw922/8ATOgB3gmDVpdG+FAtT4cX/ib3KWM99tDCTcgaO8/6Y9QprLuP7T/4Re/iZ9Ci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5ftFtcYflf+nY/l8tWfBvh2S+sPhkU8Brqs1/qU8CSvcbYtZAZMWzD/lmy5PP+1UEnh9o/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qJceLVtFv5Z8+W3zf8S8jv0HzGgu5f8Y22twL8U4b2/8ADlyVvrRr/wCxYIuSsnyyWZHb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1i51y28SeJIZNd8OXE134ZjimmhUeRdQGOM+XH/03Xj33Kag8XaBeaf8A8LRz4CtdItbC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bQWaT5VT+8rcr+NaHiXQbuPxd4lhbwBpdjJF4XhuWsEuMrAgjjIvIT3Zsh9v+0aAuS2F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PxL4ds2j8PypazGJdtuoWX9xcnvM3zbd394VB4VvNXXTPhUYvEXh62WDVbhrNbqNRJp0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jfLt/Gl0HRdQ1LxF4DtbLwPpd1LL4ekmW2e4zHqqKsu64kH8Eq9dv+wKueF9M1C40/4R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2rVp4bW6nusf23iRf9HnH8IU4XPvTigMsPqB8Mnf4l0RI08Y+ZLYLCPMjuMnFyv8A0w/S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Vvi5a3HijQb2a6vreW8SxhXydSKv8r22Pu4/i+tUzo2qjw5czf8ACMaPb2A8ZfZxIZ/3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2h9/atL4laddaZq3xisp/B+jaMtrfWomt4Z/Mk0lt/BtcffVv4v96t1sId4p8Q6v/wl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ks154VggM1pADDfw+XHi1/2Zl+UM3+zXR+FJ9TvfE/w0S4+IOgaY0PhSeK0vTbhlsI9s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Rk/3qo614d1mx8VeLIpPBHhy1m/4Q5LqW0iucwpC0aEXkB/57HgsvufSo9LsNZ0jXvhr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2h4ZmaCC4ucR6rBtkBmn/uzL/CP9ms2SZWj61c6P4P8AhXcp47sbKKz1u6kW2+zb7jRzv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2/hFczc65cXvhDVLVvFcPlN4mW+exhgy8znj7Yh/ur/d962/BV5qE2nfCxLfw74fvfL1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W+O5f9HuR2jXHyt/tVHqcF/L4A8Quuh6DZWf/CapGb2OX/SbSY7v9HQfxW3uP7tICHxJ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8fR6p/aRty0sFtuXXkEn/kNl9vWrsmpyweJdZKfEm2n3eDhCmoGH/Xx7B/xLW9G/h3e1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1u/i8Lqy8LwtZtbJqUdo42x5Y7WsyPx3Y9qm8Q6f4hg8a6jAdL8JxTnwYkrxQOptp7XyV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HXINQBkeEPFM1l4h+Hko+IT6edP024gW6ls8/wBj7hJi3wPvq2Tz/tVDoOrtp+geAXXx0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blLBYN7aOdy/6WD/ABK2FO3/AGK2NHvtYi1j4Vyi08LL5WjTrbG5YGO5X96D9s/2+u3v9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1hfCvwzljg8OC2m8SzCxkmYeb53mJmO6B/wCWHC7c/wB40AUtT1P7R4b8UB/GovTN4mjuX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kBu/09P7u3k7f9quk8eeIPtGrfFqMfEdtXW+gtB5kMBEevBf4WP8AB5fyn8BWTrSauPD/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+GKLxTF9rW2ceZDKC2Bbn/n3P8X0re+Jc+uDxJ8Y4buHwxp00ltZvqFrphUxsoI2/YT/e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usafd6/JcTePtS8lfDPkpdJERIJBHj7C3+x1Xd7VHYajpVofhpJJ441eFLa1mF6tvETL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8r/L0/ve1aGuX983i61xrvh63mbwqsZnhQGGaHy/+PdvS4P971FLbtqdhF8J5/8AhJvD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SzuTGGNgN7bheD+Jm5K59azIMbRdU0+28OeFo5PFGqW08PiF7qeygX91Yxgr/psJ/wCe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8TalaTaf40EHi3V724utZiuYY5Y2EGpR5b/SJT/DN04/2q6jw5caxN4Q8Exxa9oNrYw+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2czFP9In9bduNv8Aums7x02otB8QvP8AE2jzo2sh57KyjXF/Llx51uf+ea/1oaGUNZ1+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+JvEl59q02NIJ7lP3k8q7P3d1/0z67T7VfstV0iHxJpTQ+L/ABJHAvhhopLpIG863maN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Nr+61N1u/vZtZ8ZlvG2mXRutEhSS4jhHl6qq+X+4X+7IvP5VteDdd1W88WaMYPHmh2U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bm0HlQIIn/0OT+9MVHyt14FZoZyXg0+HzffD6LU9Y8RWcEcsz37WsZP2Jc8PZ/3mz96s2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f7S1iK5XXt4RYz5D2/8Az2X/AKePauj0me60/SvhjL/wm2n2I+0zmDdEGk0P94NzTD+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pTN4eWyTxbZqI/EqXAsjFyp5xfA91/2aYCeIrzTL5/HM0Opa7eyTXKNYz3cZBvDuO/7Z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t/Poq+IdSSPU/E91CmgIkHmRHzUm2LmOb/pguNu70xUvjfV7mS9+JvmeNbLUWvLuH7RF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f3kP9zaeaW48QzP4m1KVfiBDMJvDaW0l8bcD7WoRP9B/2W7Fu+KAMzQpdBXVfBMl5f8Ai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7La7jLHJ+82/Zf8Apn03VFo8GkQ6N4TaaTXzc/2tI1x9mP7vyty4e3/6bf3q6DwdrD/8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stNa002eNLma1BTRuJf9Hb+9u6A+9Z+j606+GvA9gfGsNlb2uvTXP2VYcvpZLL/pm7+NW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M1LUNIfRfE8UF34geabW45LUSn/R5ofm+a4P/PxVzWYtAXUPHgtk8UsjWkK2LXRYSI+V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3PqKdqOpvc+GvGB/4TK2vIZNfjdrAW4H9ptls3i/3dp/h/wBqrniPxA0useO2/wCFhDVD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j+2cbf3J/wCee3Cj8KAKunDQ7TW7EwzeKjC/h5nZIlYXEdx5Z/1R/wCfXGR/u1H4dh0f7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8SAGadr6WyyHmQv8AK1mPVeN1aY12U6zpE8nxAMKxeFzZreJbc2/7s/8AEvb/ANB3e9VND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/CcHT00+ac7hDzou5/vKP+WgbGaAM21Ggv4ZgV7bXLi/fxCweRQ32d7MY/Kfr0/vVqeKk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WVp4hiCX8P8AZJulYKqZO6O7/wBr+7n0rNsdUP8AYCW3/CVyRlfEKzmyWL7vT/TCfr/D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1kT4nEePhrct1qNsxjW3Crr67j+9H93b6f7VAGJqltpR1XxKo0DxI0Meip5UdxIRNaTfu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H7+3/AHxTtIh02TW/Dajw54inUaa/2qKGUiS5k2SYktz/AM8fu7v91qtalfWtzrPiHf8A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pFeGFgb9gU/0FvRRjqf7tJb31lY6j4Qm/wCE+1CFY9GlWa5ghbzNMc+Z/oq+qtzz/tUA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4RI8L6vqDyapKtw8EhC6jGGX9zF/dkX5uf8AaqK6sbBfC2rTJ4e1G3mTWhFBfvKfJgjIb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u8/7NadjqOlwaF4MLeLdStJYtWmaa2tYm/4lce5f38P9524/75rOmvbCXw7qsK6/qFw7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CC4j5/0h/Sbp/wB9mgC/rWk2FvqXjQR+DtVsTbJAIVnkydIyf+Wv9/dgDNTzaLZrrrRr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9pWz81gUkEf/ACEP+uf8W2ofF17pP9o+Nhb+Kda1G3uVh+x3M6MP7VwwyLofw7eNpqeX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8V+I/IXw5sFx5Leetx5f/Ht72+eM+lAEvgvTLH+2vh+bzwJearaXqyNNbpMQNbwW+aP+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SaDFc+FtMuU8HX00lx4ie2Oo+acXQ422a/7a88/7VVtHvNEhl8HGbU/EMIAf7eLZW325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43fU1pabfaGfAWixTa5rsWop4gYy2MMbeTFbYX/SIzn/AI+Pb2FAit4i0htPtfHMUnhG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Fpp7jLaUd7/6O4/i3dP+AVr+KPDFzZeL/FttL8Pmikh0KG5eyubj59OGyM/bAcfTj/bF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6l8dzxaxr95cvqkf2A3SN/pkO590l16SDA2/7xq/43u/DN54o8Sz2Wp+KtXhm0aIWtzcq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x/zxX5lz/srQMh0jSLi41/wUieALa/M2jyyLavL8uqqqy/6Uf7rLz/3xUPhqxuZdN8Al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sSQw3E7/APIUO9P9Hm4+6vT/AIHVnSbTwa+v+Dlll8Tmym0ORtUjtwfOjvNsm1bf1hzt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tJk0zwebvS9da6n1NluTbt+7uIdy7Vtf+muN27320AXL/Tb4eF/ENw/hbT7e2HiFLaS8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6Iv/AEz/APiRW34z0HXNH1j4n2tz4N0XSpLWC3+2WCOD/ZamRQslv7t/F/vVx9zDp48N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R61GIJ5f+PdIfmGyYf8APb7v/fJrS8SW+lS6l41urfQvEQEEMf2Vr2RjJYNvVS116q3z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x1pNf00nwt4eEzeEmlSB2Xyp4PIb/Sm/6b7fm/3lpPB2g67r2ofC21sPD2h3E13cXCaa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HcLk9ODwv0p3/CN+Hh4ltLdvCXiV7NvCv2mW1OfNa78k/wClr/067sN/umsnSoNLiX4f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64aZr0wSMo1MrJ8v2X+7tH3v9qmgL9i+pL4Ct9IXRNELDxdv+3M4+0mXaqi3/wCvfj/x4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J4gju/jfd3WneFNJg0vULOPUIbGRT5LyOdq2Q/ur/ABYrzWxsbeLRLW+fw5fyQf26sD6j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oP8Appwef9qvQPEtlpt3F8WrrT/AOqWVla3VqbS4muy/9hgykMs5/wCWhbotaoLkOvHX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C9ldf8IvH50EJjNubcW8ePK7faGXb/tbs1XtNG8Q2dz8NZIv+EXt7iewnfTpZfL8spukz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dTta8Jw3nijW47H4bX1tBaeHo7tNOmuCWsz5UedQJ/uscNt/2qteEtAsLvxN8PYpfh1f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PY/asNrrZl2yx8/u1X5f+/fvQIb4Ss9Zm8G/D2W3svDUlp/wlji0N0yi4a5byvkus/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KxviHa6x9i+JEcsvhyFP+Egjju4LIrveUGTH2U/8APFfmqzpeiwy+C/B80nga6vPtPiGS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A8v/AENF/hYc/N/t+1VfEmjrb+GfH92PAhsYbXXYbVNRlnDNo+fMzZkdyePm/wBmpYkd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PfiKt3eeD4L4+HrcXyWJT7PLD5cPFr/01Hy7sf7VbHg658RXnj34fxRXfg61ul8GyRW0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XN/x8f8ATxjdt+q1zPiXwvLL4i+IvkfC/wCwwado9vN9ilutzaMCIv8ASs/xbueP9utH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CKP8Jjqiz+FZbk6a93g6h+7kP2/dn5dow23/AGauL0LWxw3h2XVI9O+Hwi1XQoUXVpvs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Mj3Pdf3kY4wT/dq5c6zqjfDfxRYvf6G9rceKUkeFFX7TJMof94n/AE7/AKVr6VIupeEf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tbu8Gq3Sy6jJcBf8AhIP3i7YGX+FF+7urnX0tYfAGtg+D4w6+JY4P7VS4wbchX/0FR/Er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Zmt4xi8QWeufFCC91/wANzy/Zrdb42YQx367o9q2mP4l43bf7tTRaj4huPGOiEa/4ajub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PKWDyX/cv/08YJ99xrQ1/wAOSWurfGD/AItfBpX2G1tvNga6z/wjuZUXzFz9/wAzDf8A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28baXbJ8Lbcs/gsTnS3useYGgZv7U3/3ujbaQI5/wWNdvJ/hXaQa7oEDx3UzWEd0Iyum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wyt/Du5qjLe6vF8Nri2GqaIth/wAJeWeBEX7S10E/13r9nH5V0vw7003WrfB+NPhrBrD3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/wAJF838X9zbWG+lu3gYn/hCId58Y/Zl1bz/AJmJH/INK/3f9uoNUaXiOLV51+K91P4m0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LBsB1Tc/y/Zcdl6tiq91capF4nnk/wCEr0GWZvCyp9qjjXyWhEXFr/12x8tXvGWh3Nnc/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00kWcturILnP/AAjhMnRf7+77v40/VdFu7fxbPbP8ONO0+QeEUnbTjc8Ivk5OoBv+enfb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1jS9V+GE9n4l0K0e3W5+wm6jUpp2ZPm+0f3twzj8KxYL7U08LabGfEOnLCniPz4rF4l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9Mfaum8L6BfXuofCaNPhxp9/JdQXDRQzXW3+3Nrth5T/AMs9v64rEsLadPBHh3Pg6wl8z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+ZLxhj/QCv8ADF/t+9AiTxZqGpSx/EbzfFGk3X2q+ia5jgQbtWIc/vLf+6q/1rYTxTrV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u0OaSTwpHaSXMcClLiDZH/o0P92ZcD5v9msvxzpt68nxQk/4QvTtGWDUYUl8mbe2jnc22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BP4ev7bX/GyP8O9MtWt/CEUk1pHdZTTEKR/6ap/ikbA+X/aNAFfRNQ1mz1r4bPF410Sz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siAppkfz7obj+9I3OD/t1g6TfagnhHwYB4usbKzj1l5obdUHn6cxC5uJP7y11fh/RdWm8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HWh3U8ugzXEFtPP8AJq6gSZup/wC6y/3f9msDw/Hff8In8PDH4P0WaAa/KsN/PN82qP8A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P++qCSvqWt30ng7xvbr4xtNQtbrWoXktBEBLqkgkfbcL/dVeGarGv6jO3iDxq03xGgv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G3Vjti/0Vf7oT+9/s03WYtWPhT4gyP4c0SG0Gvwi4vLeT97ZSb3229v/ANM2yQ3+7W14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P5nhTwvpksOgQm4tYJQYrGPbH89r/elbjP1oBGPoviy5s/EPhC4T4krZC10OaCO/MOf7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zbvX/aNZeh38dl4f8EeV43NhPBrEk5sVi50fJX/S/wDa3f3fYV1uh22v3fivwIsGh+GW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TSDyLiHZJuluP+m3Xp7UzwXYa4NB+Edxa6Z4cuIJdfmbTGvJF8y6mBTct1n7sK8bd3vV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zoXiXzfGs1611raTrZeQdt/87f6aR/Cy9dvvXVePNaifxP8AERY/iTe65Hd6dEiX4tnB1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391V/ve1ReIdX1h/Cvjy0nsfDsaXXiuOa5eAr9oinVm+S3/6d+zV2njnUPEtr4t+Mj3d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eDUksihgtoSsW37Dj/lp93dj/aoM9ji7/VrBNe8IPL8TL3yIfDpglv7e2bdpz7ZP9BQf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UvDHiCPRdE+G9wnjy/0260/U7ieS0tbct/YXKhZ4/wC+zdfbZXcT3XifQPF/gq7lTwZ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eN9rWq25R/3k/wD08sM/iRWd8P7fxLNoPwThsl8LJG2tXQ0v7cy73k3Lua//AOmY425q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9oWvpJ4t1Cc3niBLxtPMbeVdH5v9Omb/AJ6f7P8AtV2vjHxFbf8ACS/FKZfidq2t/brG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eIJf3f7uYfwxr7/3RVHW7nW1+HXiq2lfw89m/jpfOeLb9qkuvm5jP/Pr19q6vx5B4nPiT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esqafajUjYhPLZR5e2PT/wDa6biP7poA87+26T/wk2k58ca60MegNBLepG3m28wRv9DT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7VR6Hr1ncaR8PLC+8aaxptjZX8xuEhRmj0cM3+stR/Ez4O7HpXouj3Pib/hYGgCLV/CEN7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Y/s8Vv5Lbo5PW52j/e3Vz3giXxHJY/BW0t9W8LwiPULuTTUvhHi0PmfNJff7PPyhvSoK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Ceq2cHibV3Y68LlbFo2+zPEC226kPQS9Pl/2q3Ne1nS9dv8A4kX1x4z8RXc95awnTmvU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9q/uquSVz/dFbF5/bP8AwqLW4W1rw5Jpc/jVCbRAn2y4uhu/fL/07fpV7x1r+u2Ot/G+K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GoW9tHfPZQoyXuPL+Sy/uleN230pjOOil0dfE+mSjxN4je1XQ/s8t0kZ85bny/8Aj2j9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LeHrTw/8PLmPxPrMWopdyHVYo4W8rRwsw2tb/wB5sfNxXWDxv4p0Xx/pl2viLwiLqDwS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RQNH/qQP4rrr83rVfS9Q8QS+H/gTaQ6/4Zj+y3k0mnwNEmdOPn5335/i9cN/CtWmTLQ5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njyWHX9c1OWTUlktGuY2VNQh8w75rr/pp/dz61p2OoeHY9d8XJb+LPFTWd34d8q2Jjb7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/wDdtx83/fIre8T6xr1/4N+LIuvEHh25tNR8Sxfb1hRBc6hMrnbJbj+G3X29q6W+l1/T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HfhOe6h8IxWt5c28aFLyFkRVtbU/89lyNzDn5TQZpnm63nhyaX4dp/b/AIqZItMmXUmt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hs/+mPTd/vGqVjNoo+HPhSOTW9fivx4gmkvLG2jYW1nBtH7y3PQzsN1d38Odb1qXx78O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k0rw7Ottc3kKCDTYfLk3QTf89Jm5wTzkiqPhvV/EI8DfC2yh8XeG7S1j8SS3VjZXMKma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EZP3Q1RY0UjzvV5tEtbDxa0Go+I/tR1KM2Nvcr+7aHcd0t1/01B27av3914cm8QeIPL1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LNpUzLNcYHFx/wBMetdJ4q1XUJ/CHxF+0eNNIuheeJ4XuLKO3XztVdWP7+M9oV9Kl1nx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upPHOizm+0SOGS7gtAE1FRt/0WD5fkbj71FjRPQ5zS5dK1C/8FLd33jC4sYNPkjlEIPmp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+mP3d31NMgk8MP4F8KqZfEE+uya1NHqaQqfJFuu0R/Zz/AM9mr1Lwtr2qW3jf4cyr8UPD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OLUGtx5OjxlH/wBDZf45W/vf7QrzTwzr81nZ+A5IPHFrYta65LeLYvb5TSW3D/SpP727I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I1jTNCj0PxdhPEaXsepxm0S4Q+VFDuJb7Wf+e2NoWujsR4Uj1LxkiN4ytID4fAsIdpEk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DnrWpqPijUtT8BfEiWXx/p19HqfiSC5uNNNuBPq0m5tt0P7saelWbvxFfRah8UmX4nWN4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LtoBu1uP5M2UA/hZf73tQFzh9HtfDtxrXhFZtO8SXCfYJBexWxPm3co3YNr/AHYun5VF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2J7XXmZNYYTSQH/R3izxHb/9Nv71dP4T8WXHh/xT4Tu7f4nQabc2mhyRrePaFxpOQw+y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bqy7TxndTeDPAmlt49isbaw1ye7j09LbP9kbiv+mM38bNz8vtQXcztRGlLoXjBobHX7WU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C0j3N/x9HvLjp+NTTaToMniDxCLfw54m+zLoqyWsEjESRT4H7+b/AKY/e2/7wpb/AF6W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8bvfw6hrcMrWEkP8AyF8E/wCmk/wbePl/2q6jVfEbnxT4+uZPiyb4TeH0t5L+K1IOtFVQ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v9mgZgeGNI8Pp4k8Dpd+GfFE1tc2crX7Wh/fak43bXtef9Wvy7v92seDSNKm8K6JO3hr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bUUcmK4h+XbaQesvXce1dx4L8Sk+Mvh9v+LNxo403Q5oo9RNsWXSPlk/0NB/FvyBu/2q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z8FbvH89o1r4jlvG0eODI0gHH+mbv45D120KHumakc/r2iafHbeN3h8I6vpz217GlpPO5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5/8Apo3FX59G0yDxDrRtPBOuQQpoSypYNM3mQt5YzeSnbxCTltvvTvEPi19R0bx3Cnjn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uBaSQlF1bDc3U7fwlf4VrY8QeNBaeIfGEkHxO1bUftfh+Owj1JbVhLqp8tM2bL/DCPu7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lHwrZ6BN/wAK1Wbwp4nvopmk/tKO0kIbU9rHatj/AHQvO6siKxsp/Dv2keGdY3tr/lG+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DVf+e2P4hjrW74H8ULDqPwyjHxM1DSYtKWUtepanGgGTf8sH9/d8uf8AeqpaX1ongvTID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+J2nk03yG8uzjXZ/xMGb+KRs/d9qq4CeK9L01NQ+Io0/wTrlhDAIjaRXkzCTRgWHzXX94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w6/iWGJfA/iSS1Xw0J1tnlYTSXPl83vtAPvfhSeNtftnvviglv4/1jXl1S5i8ud4WUa8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6Fx8oq/Pqmmt4su7hPihqdxH/AMIuLf8AtFIJBJPMUwdNCnnyl+7u+7RcDmPC+naa8/gF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XVzL9oa1mdX1oBv9XB/d29G+tUfslj/wil1K3hXUI4v7f8oX/mttih5/0NV/56f7VaWj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17jxvq9lFZmZrl4IW3aKC33Lf+8W9qyrG90yTw/bW58Tal9o/trzvs0kTeQkXa6/67df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SNAW7+I5i+H+tWgtYohp8c8rE6Icrvkuv7275tv1qOx0LRP+Els4rn4cas1u/h1po7C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AB+sf4Y14bb7VH4j12yDfEVrfxzrGoi+aFbcXEDBtdAflrj+6qn7u6oodY0lfEXnjxr4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88pvOknMfNqv/THoM+9AWKfh+wsp4vAfneDL+/jur6Rbi4t5nEmsYflIf7oX29aoahY2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wheRJHrIt/7RkmfFvH83+hf7Un+1/s1peGrnRvtXgj7T4w1bShC0hvrpYSV0z5vk+zj+J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Z7rSj4alQa7qrXra15iW7Rk24txn/SD/ANNqBGnrWmWwv/Hi/wDCAX+ni1t4zHE9wwGk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3PX+9SWmiw/29pFrJ4Ev7kvoTXD2IuGL3TFGH2z2X7vH+zVfxDqOkX9940mi8Ta7d/a1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qBDDJuf7qr2qzaX2hDxHCyeL9eit4tDMT3yxN57TbD/o6/8ATLPy5oBFXR9KsX0nwSW8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Ik00Mhzq6rJ/qoRj5dv3ar6jY2o8MeI3XwleWl3FqyRLemQmKwT5v9FYfxSNkc+1T6Vq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viXWbfyJ5HuoLZGI0z94dv2f+8W5LfWqTahp02gakn/CQ6otzNrCSCzdWMMkOD+/kP8Az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u674ft7XV/G8UHgO9tobXT4GjgeY50oHbm4k/vbhnj/aqHTtDtn1nwqkvgK/uI30dp5L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23HsnK/981BqeoaH9u8dG18QeIru3lto47CSdW3XoLDP2r0Vedv4VNp9/oUOu6M48UeI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LoRsZFk2/wCohGc+TyvPTrQK5m6fplu+j+GWfwlc3KzanIhuYZGB1FRtzbr7r/epdW0d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lcW3lapHEt9LKT/Zy/N/o7D+Jmx/46KNIvtOS08JCfXdZtJoLuR7poUJiskyNrQesh6t9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+ga6o13WLi4l1cSQwzKRFLEAf38//TY/Lhfc0GZ01/pNpHe+LlT4dX1tHaaRBILa4nYH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9r+Ff9o1X03R5DrnhdIPAEt802jtK9m8pA1L5ZP9LH91Rx/3zUWr6vpU9/4uaPXPEt6J7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GumGNwuv+ma/w59qigv9Bk1XR3/tvxK1tFovlyyxArNHcFX/AHMP/TDGP++qAsQaRopm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kvHvNVkT7a8pC6qQy/6Pj+Hb/e96Zqemumh+MpH8HNZ+Tq0cQv0lZl0v5n/0df727+lQ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E4J9Z15JI72T7bFboWjt4yw/49Tn5pD/ABfSqd3LpyeHtcWO91f7UdVUW8MoBhaH58S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WaloTprfiyBPh8LH7NoySNYyTMRp67I/9Kz/ABM3Bx/tVBpOgXD6z4HEXw+S6ku9Nkkj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s/0hj2A/u+1UL+XQG1bxQ8WoeI7qI2KLaTSjDvNhfluf+mf+AqPTBoB1vw8TceJFiGmM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+1/ltx/zx/wATQhhYaTNP4U8PSQ+EI7hZ9bMKakZcG+f5cWmOy+/vVvWtPvYNP+IU0/gi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lEp26O3mH92nru6fhWPpk2kS6R4eE8uswyf2k73UkP8Aqkiyufs4/wCe3T9KXVH0w6T4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6NavMf3fl72/4+f+mmOn41YJHS3WlXQ8S6rAvgSzSaDw4haxaUlbeMxr/pWe8mfm/wCB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a/hx5Pga2u2nSaaLz5edY2yN87/3VXG33ArPNt4fk1TWyF8RpbppivBER++M2xfmm/6Y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Q5dQ8Jbj4juo/scpvRCcMW3Ptjtf9kYGfxoLtoQx2N0/g5Hj8LwOs/iDyRqXmYZpNo/0R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XLC9874hvceDrC2a2MMc6pN8uk5f/lnz8zNjFYVsml/8I5p8ZbVWvJNUMcsSAeSkGF+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HR1i8YCDT9bHl3Ea2bXB4t13nP2n/bbtnvQZo6Wz0u+Pim2hi8CWHmp4cExsZ5sK0flH/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Y+lUPDmm300Pw/x4RsbyO4u5hAskuH1VjJ9yXn5VXpVdbbSF1y4Cab4gurddEDJGzYn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mK/yFVNJt9EWbwa89prrs7SG9Nv/AMtsP8q2o/nQaIsy6fcSeFtZuD4aslh/t8RNfLL+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M/d/2q2tX07UP7Y+IEkng/SrWW1s44ri2ilBTTUJX95D83zMeP8Avo1yIttLk8NyzCx1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QLdYcH93/wBdehrU1K20Nbjxk0Wla7arGYjYQ3J+a1+cZ+1cflUFWNnTdH1N/EXhe3Tw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wxSzjy7hNr/6RMd3+s/2fYVk6Lp2oS6H4GEfh7T5ll1SVYLiSUB759y/u5P7sa8f99Gm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Ek0HX5bf+yPMkgDYmnmKH9+vHEX3fwBqlpNnpLxeEBJper3Mz3Un2pojhLlN4xHbj+96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arZ6kvh/xjK3h3ToY01cQ3N5Ew32km5v9Hhx/D/hWxqthq0Pibxf5vhLSLOW10QfaLWN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AHq4PMvT/vo1yN3baZ/YGsypp+q292NVVYHZv9HtIuf3b+s33f8AvmtPU7LR/wC1vF+z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TbQXDfvLWXCfvLj/AGev/fVaCubHh3TNZ/t/wJFH4Z0O5d9PknsoLph5V0n7395cf7X1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QbwforR6Pp0lrPrZWOZ2Hn3Mvy/u25z5X6c0mlWejvrmgrN4f1q6tpNNZrmFGxLdSYk/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HyaoafaacdE8PbtI1N3n1Bknu4ThZ0BXEMI7v0/76oEb/iC11pLb4lSy6TodqkV9Cl6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iO2/2f723096mFnr48TSgaV4et7mHw2JGiHl+StuYh+89PP57/NuasDVbfThp/iqSHw9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tXlkJjsE3v+7m9ZG4/wC+atXVnpq67q4XwlqccS6OGSyldt0cvlrm6k/2O+PVhQQaHh6y1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UWnaJdCeWVtOguDHiZvM5a6z/AAjnbu7KKzJodXfwVqri10n7JJrYikmUJ5zzYf5U7iH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jJeeC0PhHUb5Z43NzHHKd+rYc48n+6FwPyrNNraN4UjceHr5rp9WMRv1c+W0e0/6Mo/v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bsvEEOqfEQSW3h+zMFpCl9HaMmxIz5eI7U+v3d23/aqxptprq+KfCcUen+HftaaHJJZo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Mn+b/Xfe+9321gatpFpDN468rwdeWaWojjgjmuGJ0jLqN0n94t0/4Easw6dYL4htIG8F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p4nPmXEnlM32l2/hj6Nj0UUFlfSbPVW0XwNsstHa2uNVc2ol2+ZNLujH+kc/6rkdf9qp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vHMkkWiMp1eNLp4FXzHk3vgWw/ucfNt/2azdN06zez8GbvCt7dm7vXSWeKUg6mqyKPJh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GqS8s4h4f16ZPCc9siassCXZlyNPGW/0bH8TNgfN/s0AdNcW/iC31/xN5v/AAjn2q38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RQ7BgQ/9Nun+1u3UVj6xo0NvrHiuGXwVcWpt9PV0s/tTMun8D/SJG79/l96KCxuualC9t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eSXElsqM8GE1BB2m/usvy7foav6lrET65rsieL76dH0OOGO5kt/9edq/6LKO3oD7CjXrm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1rSLgSz27TW8Cf8AH5/dmt/93jd/vVoaxealNrXifdr2hXM1xoUPmNbxfur6MKvC+kyj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I1uGHVPC8ieK7+yaHRZI/Ne33NZybW/c47xt6/7Rqv4b1GC3t/A2fEd7aJBdzyuscO5r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Vud3+7W1pmoaida8MyRa5oiyHQHhgeeL5QoVs283+395Qf92qnhi5vki+H5TVdKg8q5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2/5o5vVW4I/3qLAZMeoQjw9EjeIpvl8R+e9skPCj/n6j/wBr1Wp9e1BXtPGqnxKbx5d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5Pz/AOyy1NbTXy+HbAf2hpMMaeJTJsC5ktZv73vCf6VJr8l8dM8bLLe6QqHVoWngt0+Yt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9aoB+s6kj3njNv+EmluPN02FI5DDhb1fl/dv6MvY+1Iupr/AGyj/wDCWttXw0IxO8Pz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P0q7rsmoNeePfMvdGleXTrc3EUS/JcINuDD6Ovf3zSCbUDrqsbvRpXPhYJ5m0FZ4iv3T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naJqNvFceBN/ia7txb29wp8uElrAnd/30rZH61Do99Aml+FEbxPcWcaay7vbpDn7NzxcJ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41CO88AmDWtJicWVwsEtzH8sWd+Ypvrn5f8AeFUdFnv49L8EhNU0u1SLWZTGJowZLWTc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nLfxDRdSQ+Jp7mVvEaStCkB23SZ/4+F/2uvy1d8U6jbzf8LAJ8R3t3JLcQeRKYiI74A8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kn1GPQ9SB1bS7eNfEyySRJGN6S/894z/AM8+vFWPEtxftB8Qkl17SrnzLi3eeCFABf8A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+tADdT1GwTU/EDf8JRqjxtoscUMksTb5GwP9FmP90fNz32rUmmX1jHqmhN/wk2rWQj0K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Jhv3K/8ATFsjn/aareqXV+NT8UAeItHunm8PxI0giG28jCr+7X+7Kvr/ALNLpt5fHV/D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w28UM00I2xrtf/Q5P9rr83+1UgZGgXdii+B0l1rV7aOKWdp0gjZntOeJLf13ZG76Uy2u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4h1SWT+3TLLYRRNsEX/PxGf+evX5fcVf8Oaldofh2Y/E9lYG3mn8uWaIf8S05/5aH+JW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1o6N4i06GKPxMZ/syxDzLWT/AJ+Qf4o+vH+zQFyDXb6xk0zxWia5qlxLLqcflRyxHy72L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H/j1Wtb1LT3u/GzQ+KNYk82yhjgeeI/6Wflzbz+m3na3sKTxBe3j6X42RvE2n3Ak1mJ57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xdReqrz8v+1VzX9UvpL34gZ8V6TfG5sbbzJI4cLqajb8sf8AcdePyNBBWS80qLXmZNf1+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UJWjJkSbZzAf+mB55+lHh+606O/8AApk17xBbCCzlaYwRsWsmO75rf+8jfLu/4FVtNXvD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gfCRt453h4kQJ/x5MP8Anp/te1J4c1u9XUPh/InjGxtZLWyuBDJJDn+zM7sxTf3lbnb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57A6b4YifVNZ+fVna4it1Ijij4/e25/569f0pt/d2D6TqSrrGrzXD66rBWRhFNB/z0f0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nj0DwhF/wlVraW8OtO6weUC2mSEj9/8A7Stx+VNvNTu18M6lC/iq0Kt4nSeW3SMeY7c/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ArkXia70g3Hj5rPXPEU7ySxJaS3qtm9XeNy3Xoy/KV/3TU9/Pog1bWhHrXibaugIIZZ0b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/p36Yq34s1e9lk+JRk8aWOpG8lgMyxw7V1jD8SR/3Cvf15qfUdYuW1nXZP8AhO7W8+0e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L2PYv+hsP4XX+9/s0BcoaO+lw6r4a83VvE1hFDpkhmkhRmktjh9v2f8A6Yt/F9TVHw2um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14hwb2b7Vb2gbMY3fLJaf7X976Ct/TPEVzHrPhFl+INtaiDQJrWO5kt/+PAFZP9EkH8W7P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a1cWVp8PVPjSPTEsdQndUjt90ujlmGZP9tW/Taao0MqL+zZvDSbLjXZ5ZdcwkYUiGeD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Va1+TSm07xwLa58QbhfwR2kV8G2zDf8y3n/TQYO2pY9UuB4ZWKTxpAkf/AAk/2hrCKL5o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/wBn2qx4t1m6vIfiK83jmHVhd39uzxRwbP7ZAY7bhf7rLwT+NAD7280hNQ8Vm11DxO8D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zPN2x/ubv/pj12/hTLdNAbU/DzT3nidLeLQZBNsDebb3HzhRF/07/d/8erQ1fWrj+1fG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vdAhhaZbfC6qgWPFn/suu3r/ALNJp3iSZtY8NO3j2GBrfw29tFdNbcWabJP9Bf8AvZz97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nQTH4AWe48S3D+fO2pWtqSDD82Uazb1bjd7ioFbR08LW+2516a8PiDfPAmRbzQAcSL6T8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dfdLL4YPH43h05rKe4CiO33S6CDIPmYfxhvve1QDV/8AiirW2bxcixp4oN0+mxQfPCNv/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PvQIXxVd6fc2XjxhceJpWudQh8k3/wByWNWPy3npKv8ADVrVG0FLzxqUuvFk0R0WKOym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3Jdf9MuW2/7q0viPWZJtI+IIHj5dVW61K1eW2e1x/a2G4uF/ulerLWl4l8Szy6742c/E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4hdrZgJqu1Y8Wrf882X19qAMWCDQl1rQB5fihoV0FnuVR/3sc+2T95Cf+ffpx9ao6Db6M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Ejkeaec30Nvx8u75WtP9rruI/uiug03VhHrnhiZ/iP8AZoY/DTxrd/ZTiyOyQfYD/fDH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2tG0t/htnxu9oLC5uBsS2y+h5fO8f89A45x9aYygsWljwnaSMNdmvH8SsoGD9mlh/wBn/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ptXWxg0rx/HFJ4iCPfw/ZmugfKdVdv3d36Sf3amttfkbwxZ2R8XOIU8TnUDZpbcQnHN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iDxDPqGhfEuN/HEeoreavbXE1qLXb/bJ8xs3I/usp+8P9qqMyDxJLaz674qYDxQuzRIY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5afLc/8ATD+77ba2fCTeGLXx54Ja5vPGMVqnh9hdm1DG6spdknNtjrb/AHfwL1Y8Ra/N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lQ6gbnw7b2/257Xb/bEaxx4s/wDZZeF3f7FV/B/i25X4ieBLhfiPb6V9l0JrSPVZbTI0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/H127v8AppQM53w4umHSvAaXUXiOQy6lMLqOyBCMm5fmsz/z1x1/Cmyw6KPD982zxBNc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Jmt/mysn/TzxWn4V1mVtH+G1i3j1tKsbHVZZPJW2zLozEr/pSn+NW+Xj/ZqpJqguPDep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mSebT44OLlBuH9oK3ZvvfL/tUFjvFVpoaTfEY21h4lRI7i3/ALOa7LEW6eZ80d96n+7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4cfxNrfk6H4mjto/DiSRxyMxntLjYg8xv+mGc/gy1P4h1KGWL4kRJ4+utQ8+e3MavAR/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91lyKdLqmnza3q83/AAn+olH8PeRb38kBDSv5af6DIP8AnnwV3f7NAivoug6Ymv8AhPf4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lnis5T5lw4En+kW5/wCef3d2P7rVD4S07S2X4dtd+HvEV7Dc6jMtybSRgt9HvXC2vpMv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1HR5tV8DmX4ga3p9tbaHOk9ysTbtHmIlxbxn+KFsqP8AgdU9E1a0tdI+Hn/Fa6tp7Wmp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2NHBkX/SYPXd87Y9q0VgKWpWWjr4Y1OS28P6z/aC+J9lvcTSHyvI/595f+ng8frWhr+j2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gzXrS7sZbb7NNcSlzpLM+DHdE/e3D7v1rIubuy/s7UHHirU7m6m8RfafJEbeXcQc/wCme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vEmsafd2fxWZvHms6pdX0lsbZ5omVdfVXx+/H8LL/D9KdwJdesdLfXvEMaeCvEkMMXhi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YzbFzdP/AHrc5bav+17Utnp/hzUde+H0V34E169tp9Dle9tPtJ3X8y+ZtubU/wAMa4Xc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iXT5vEuqzW3i/wAT30cvhqGzW+kiYSGQov8Aoc3/AE7qSV3VTN/oQvPh+H8XeI2istHeO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JmPmfubf+9C2F/76apJKng3Q7W+XwCLjwVf6gL7V3imns7j/AJCsasv+jQ/3ZF5596NW0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tXFv4M1CGS38ULbw6pcTfuoI9rf6DMvab7vzf7JqPwhe6RYWvge7/AOEn13T7yDWJJb6K0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tuLUd5eW3f7tSajqOnXvgfXEHiDXby+uvEyTC08s/Z72H5v9Ib/p4/8AiqALPiPSLW2H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S1l9lEcUlyT/AGIWbkSf89A3HNT6toNp/wAJdfW8fw5vIIG8JpctYz3XzwyCIH+0Fb+5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iEaO2pePTFqfiW5R0hWznu1O6Zgxyt96d9v+7WrM/hFtevFOp+K/sI8KjyXaM/aI73yx+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056YqBXLfhXw3Y6nr3w0ih+G82pG70u5e4tIrjnWseZ/pCj+DZj/xyqmgaCk3hvwAsXgK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st8Z/l1dd6f6Hj+F14+b/aqLwMPD9r4o8By31/4o0W3+wTC+urZS0iMVk2mzx/yz4Xd/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0XwKJr3xHHOniGSS6Foh8o2+9ds1r6T/AHi30FAE2t+H3j8M+MZv+EGOnJa+I47ZLqS4J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bf3t3Hze1S+MNMey8SfEmI+AToy2lvbZt5Zy8mij5fnX+8WP/oVRa5Jokmh+LvJvfEF5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reVcxfNl7j+7N/jWn4gi8LNrfxIuLc+JrhYra2/s27vQ2+OQ7dy3Y9Ou3/dp3KM+LSb9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wM7+HDcfYpJMxyx7P+P0f9NOjYrX0Pwjql2vwmNr4H0+4uNTinFq93NmPXNrN88390r9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pC6/bquk+IpYDoO94QzecJvLx5q/9O54qTQv7M8n4e+ZpniK6Yx3C3MUUrf6UNx2tZ/7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dEvG8EeDTD4EsJ4W8UzWiajJMA99Ipj/ANAkH91fX/arC8Z6PfqvxBk/4RWw0y2stXji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pZ9kMX95TyG/3as6SmlXXhvQEk0vXZbuXxK0bmJ2EUsOE/dx+lxVHxTY6dbHxoYtE1lW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2fdZx7m/d3A/ikbjB+tD2KL+vW+pv4h8bh/COhWJ/sSF57eFx5dig8v/AEiD1kbHT3Na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p8Nix8IeHlupPCZuI7V5AIbuFYm3XTHtNt/h6/KPWuX1DTtKl1LxTFD4P1mKKHSopIIJ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6aQ/xRNz9NwrV0Sy0U67oKyeEdeaOTw48sltDIfNuJvLbbdQ/wDTLpuX/Z96zQjM8P22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9G0O7Et5Klm904/0xvM/1d16Ljhc9qfH9sk8Kvb/2Do6f8VQsYvWI86Ocn/j3/wCuA/vV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8PY/+EQ1S7vmvZU1CWOQiPVV3/u44f7rL93j0qnDaaRH4Pbb4f1A36+I1hN+z/ukt/8A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0xl/xfYatp118UYJ9A0OwaG7iF7FA4ZtPbccC1P8S+v1q5rZ1efxVqjjQfDNu3/CLRl4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/ep6ztkHHuao+LdH0+O/+JLW3g3VrWO0mRraS7lJk0gFv+W397d0qG50a1bXtQh/4QS+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GlPmQyCNf9M/659eP9oUhGj4PstfuNf+HEUWh+GbuWTSp/scFw6hLiM+ZxdH/novOPoK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eCBHYaD5UOvTR273BXe0u5crcf8ATHstavhbSNDvdb+G8f8AwgOq3by6fO19DDcENrTL5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7eN3+6ax9K0OwfSPCc/8Awhl3fvca7JAZ/PGzU4wy/wCir/dkX1/2qkZLrMOtjwd4687S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2uaBl8+3mG75bf8A6Yt3/wB2tDW7TWW1j4iie18NRzvpsL30NsV8vy22bWtf+mn3c496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DXjR4fCN7ZGHW40gv5ZwV01Duzayf3mb+9VnUdDt49S8bKngO4sfs9gjxWzz/NozZXbM3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3qANzSm13VvEuhxRWHhW2uI/CDrEZSvkXMIjIZpPS62/+PCqXhyw1bzvhZLZw+G2Ml3cL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+Zb3/Z67c+tOOkWUWsaMIPA9w6SeG2mltjcYa8l8slr9T2Veu32NVfC2nWlzdfDVZfA1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qJOV/t1RJwi/882X7v4CgLDEudRTwCbeO20BbdPFHnB+Ptcc2M7Sf+eH+NM8eXGs3V18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k15Aby30/b+7bOF+x+i/3qgjsof+Ec80eE59w8SeQuomX+FhzYsPXvu961PFmiWllb/F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pZX0HlNNPl9E3HHkt/eLf0oEWp7zXpNX8Ws3/CLI0vheIXOwoYmhVU/1P/Txyucc/epmm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BZV1Pw0kk2hSGwln2GKKAiXdHcf9Ns7tufVaX+wRa6z41hf4crDND4aScWQnz/ZzZjzfD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G6paVoM1xqXgqBvAME7XGiyyJaST/JqYAk/0hj/AAuvPy/7NIYzQLnVIvD3gGKLV9Dt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wqmazk3L+8u/+mP3cdqzb+bVT4Z1eJ9a0ryG15ZZrSNV82WUg4uY/SH2+lXPD2kXLad4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efV5oobiaTH9osGU/Z5B/Cq8f99VQvtNuT4d1u4k8MW9pbprKI995g8y1f5v9FX1Xr/3x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mrNrvxIW68S6FNc3UdubxrKIGLUTvGBb4Hylfl3YrU8P3+rT+JLiSPxpoiOPBrx/bJogI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v+ux8ueuawvEOk3cd58Rg3hLTNPMEELXUKSDOl5dcSQc87uMketX7bQdYufEC20Pg/Rz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f920Ij/4/Pvf67vTCxFpeq6laL8MHHjPSbX7Gs32Od4MtpA3tuW4G35txztz/eFU9O1n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4m0yG3TxR9oW2miUzQykJ/pTHHMXI+X2NJoGkazJdfDr7N4Z0i7e6Wf7G1xJ8mo4kbcb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StTQobyTwP4eA8LaTc2x8VlF1CVtsk0mF/0aXniHn73+1QBneKNevp0+IYm8YadfS3er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Lq772HnQnb8qryfxrT16W8bxD43eT4h2U8x0GGNrqGLjVE2xgWa8cMp27j/sGp/EvhrVn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h6JYWljrkMN5b28n7yyYs+2O155j5+Y+1Gt2Ws3Wv+OXt/Dnh+zEGgRNd20Mu6K2QiP99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OPc0CLXhjV7pvF3gJj8SbTSmh8OTw2+otabl01dkn+huvdmy3zf7QrlNH8ReVoXgOybxx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y28VvmTSN0kZNwpz+83cHHbbXX+G7PXvCniv4fXNxo/hyZrjw/M9lDespjmhZJcyT/8A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z+gxaumm+Bgh0MwrrbvYyXIUSRyl1/4+f+mP3evvQOxzl3ex3Ph7xBCni2a483W0uE09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9Lzn73+yP71avinW4NR1P4gXEnjy/1L7ZHCIpGtWjOthZF+SZf4dv3ufSi6j1OLQNby2h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liVTMJst80f/AEx6mup+JVzr0Hiz4qxahdeF4LmWK3W8gtFXy7lPMXb9k/2vu7selQBQ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064X4j6tPF/whw09ryCA+bCxh2nTiP8AnmOE3elYWjyaVBB8O5G8ZaxayWrzNewW8LM2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/vb/vNtrp9E1zW9H8SRsup+FZJm8HNarJIq+QsLQ48pj/AM/PB5/vCsXQbjWo5PhmLbxL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JJ0XOmZk5+1/3lb+HNCEVEuNLk+FSW//AAkWqvff8JH5p0aOPEKxeXzeK/8Az2/h2/7A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4R74lRWniDxBL501q1jbTQsI9RRZGLPdf3WXC7c92b0qWHxBqsfw30/SBrmkC0i8Vtdr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1Anz/wA8elak2u6vb+FfitBceLdHvbW+1C1F5DFGvnatIsjFZbY/wqMZb61qiB327SE8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iieObwykEVzJC3nXE3lx4tph/wA8Pvru/wBlaqQDSLW98BXK694mVI7CUXj20beZZt+8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kA4/vNXV+LvE2peHfGPiFD4+0W+mvPCENtPfw2Q8u8Ro4/8AQ4wPuzL8v7z2NZ1j4v1i3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90qyn07Sbi2tZZrX5dGH7w+TMMfvGbJ2t/tUxXOZ0bVdJXwn4StrvV/EUQi12SW5toIz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bn+K4+9n/dFZniXUNLfRfF0UGp65dpPrkb2yTgiG7hG/95df9N/u4/3jXTaHJeyeFfBF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aL4hleO2lhHmabJ+6/0qZv4o24+U+h9ap6+LhvCnjppfGmn3Y/4SaLdpyRYOqPmT/TY/7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LQ3WLzw7/a/xCVNZ8WTpcaZBHYyyq4kuZf3e6O8/6ZL823P91aSDUdFg8SeF5o9T8WmO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rC5hlKSfJAO9uTs6dmarfiS7uLbxJ8R47j4k2WoST6dDDLeQ248vWR+7xbL/AHdvr/s1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+D5f+FmWm5fCSJHqUNuP+JepSUf2ey/xNj5d3+1WaZa2Od0hPBT6R8OBcy+JY7ibUJjr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DaLP/awPmI9qpKvhpPCupOn9vrqzeIESBJFJtfsXzcN/08fdqTSb6SKHwD/xW66aIL+Z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nyZf9oPw34UovLh9AvIz4xUS/wDCQLP9gaLiU4/4/i3/ALKfWtNzM1vHH/CNW+s/EsWM3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pjXwbe5yu77bnt/dzUFwnhdPFFk/n+L57WLwudwZW88XfknKr/065/DbV/4m65d6p4n+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Jb37P5k9vb7Y9f2sv3R/yz2f+y0zW9dvB4ptJP8AhZMEjx+Fktvt8Vv8qr5OP7Px69V3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6FaX/wAOrid/E6fvpRqEtiDuPz8fY/T/AGsVWjTQ28JLKW8QNct4mIlcBvs62uP4fW6r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fDFD8QItJFq07LLLBuXQvm/8ib/6VnXGry/8IVDar41RIx4ne4TTRb4aNtn/ACEd3/sv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egF/iQbeLxMzi8hXTTelsgb/AJvt3+0f4aTUdO0O48RaisGmeKbu1Tw6piE7MLhLnyv9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6U7X9QlntviIV+ICakLm9hLQvEVbXiH+//sletXpvELt4m1q5k+I8lw0nhtbZb+OA/wCm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/3f4d3tQBn+EodDbVvAIvNI8TzWcsMxvBZMxlu+X2iz/uquBu/wB01QsLHSJfDmhlNM13+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3ETEwvb/L+6h/6b10vhPW2g1v4c/8XJm0eHTLKeMXZtiRo+7zP3Q/56bufm/2qwbK9SP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Np7x+InmFg0Lf8S0fJ/p3uzf3f8AZoAf4ls9CjsviD5Oh+IFvE1WKPTJ55G8u1iDMWF1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0W21nxMG0jxRaxjQoxaRSSMZFm2x4kuP+mPXH+8Km1/VIri38feZ46n1N7vWYnW2WJg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+5t+Xj3rY1zVY5fFfi+R/iRJqKzeH4bY3wt2zqwVY82eP4VHHze1AFLQNO8NDWfBn2vQ/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Jdx27N5t3OVk2vbn/nivy7voaxdK0rRH8OeEBPoGuXU8urSx3zRuRFeQfLthtv8App03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HXfBzy/Eu4tFtdBmtzdRWxP9mnZLtslHfd91j/tVh6Zq8SeEvBUM3ja4tTbatNNLYxQl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EfqzZ/8doJKuo2GkReHfFYh8PavBPHq0Qtbh5CIbKD5v3M3/TY1Nqel6LNqnjUxeCtZ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W88x3aZJ8u64uPVWwcf71Q3FxbXPhvxLEviu7nabVo5Bp8yNtvlwf9Kkb+8vHH+3Wlq8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dvG+p6gXsYUtp3iYHVnXb+6n/ALqL05/u0Aiay0PRB4k8ORHwPrl5byaA00tiJ2Et7L5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V4OPY1T8Padpv9nfD83HgvVtTjutTl+1zQTkDWUVvlhh/u7Od30FaGn32mJr2gPceOda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63jYvbyeW+LOPj/V9s/7VN8M3GlJZfDwz+MtZsJbW9kN0sCHZoyFvvW/94t/FVmnQ52/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4j8G30BOtiCK/eXiCIn/jyx/z0PTcK6XxZ4Yt7XU/iNFafDm/021srKBkgmnZm0P7v7y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oVz2p3GnLpF/5fiLWJpV1wywRsh8gQ8/6Uw/57e3vXQatrthexfEeSfxV4knuLyCFrRb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Lr+6q/w5/u0GYXGmabLr2kwad8NNR8qPw0Jm0+4u8tPNsJ+3Z/hj/i2+1WvBnh6ytLL4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/AFS1v7y5Eri7Kf8ACQKGx5cX9zZ3PeoNbXwpHrenix8QeJb62l8O4muYlbzPtWz57dPW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C7sP+Ef+H32rX/Ezi2nnjuUtlbbpq7/kWz9WPO6qQBdaXa3Pw61e9XwDPCz+LhF/a7Sj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r3brlqveLtLsrDUvish+Gk2mNZx26W8b3OT4eLbfvf8APRm/rXMQXkD+Evsb6rrqZ11Z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u83/AF8cL+dbHjBtKutW+IUkd/4n1FAYZLW4u+GuFGMyX3qOu2gC/FodsvjK1Q/DKTy4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3mPMby8/2g57d22e1YvhjQLqd/hiw8Ax6obw3DxBp9v8Abh3Hlv7m3+taOvReEz4pt/sN1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oCchCLh7zZ93/r3U7f8AgK1T0OHw4LT4fLLdeJHuH85dTa3BBj+b5Us/TvuqLoozk0y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wbG6HxCbc3yz/Mx5xYqP7vX5q3tYtXtrT4rrceAbe2uLcwRiVbjjw8CR8i/89GbAFUrOL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D64usjxGIjFsP2eG07Mn/TfB/Ok8XaTodvcfEGKxh8S+VFcQDT5b9SPJGRue79W67f8A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JanqPi6eCL4bWLTweFPtS6eLn93DF5f/AB/N6MDlttV9FsDqcXwfgt/h5bXpu7hhsS5x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/wDPMfw/jVHydIh129iig8Wx2smhcx+YftMkuzmST/p3rM0UaHa3ngWbHiOCTcTfXFux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D8/ancmR2PiLw9cweFPiPK/gGzsjD4jhtZr4XGW0kFm/0GP+8rY+9/s1NceHNSGofEx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7DQYZZUW5BTQ4227Z0/56SN1x71hXr6Hd+DPEsxGvx6lJrkYto5GJto4fn3i4Pa4pmp/8I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ujeJ4rNdPjFnbzOd9rJlcyXf+x/dzRchI6nR/DmoaX4s8GtcfDzS9QF14bmuLbTJLrEd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/vDg7e+2q3hLQb258H/CkxfD+xvbfUNfmWO8kuMSeIGVhiCT/nnGvSseOHQ7jWfD6Po/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SFnxNPNtb95Hx/qKl0qDQG8NeA2urDxHcX8moyi/Ntlbe4iDjaliP72c7qOaxoolHxHY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4T0i3iXxKtvLcJJl7Wbcf9DhH/PP+83tXY6voPiLRtZ+LUF38PdAiubfQYBqMUUoMegx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fNI2B+dcBdWWkrousT/2RrUd0NYWOO5Zsx2sWSTC3rM3y10OuR6FbXfxEA8NeKLKRbOL+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mVDSXjf3SPuilzo0UTZ0LQdb8SeNfCGmaX4E8PW15F4WkkSC4kBjvI1RjJeTHtNgfKv+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zb/Dho/Dmh6haT6vLLaieQLJqBDD5Llv4Y/8av2+h2Gma/oTt4R8Qtb3OhNJJaJKwlu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Dyz29Kw/DGl6G0Pgj7f4T1u7jub0pfSws2NVjVgfJtf9pf8au4NGxf2eqXPgDxvev4V0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xTX8LDzrSYlsWcI/54sP4vatjxPFrN74m+KM58D+GbQQaPBHcxWcgMWkD92Fmtz/ABSNx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WugL4A8RsPD+trqSeII1trkuwtILXLf6O3/TxjC/hU+o6fodvL8Qki8Ha7pwtrKP7Fbl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XX+z94j8KZzsutFrFx4g8FxWvhvwzDdweH2MMbFTHcx7WzPNnrN3/AVgeHrPW5dK8ARQ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M9k9yFEtzJkfLdf9M15C0lno2jjX9Mhl8D6zdW50NrlrXzG824fD/wClA/wxf4Gm6Lpm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+GNWv7y5vJPtzQyELqUY+7HD6bf4jQXFk82na23gjxleSWGhmyHiSGO7mQoHFxkgRw/8AT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qbX73xJ8SphpfhPT2g0iBNQSxCmG2gzGFNr/ANNW43fjXOP4fsJfCWrSJ4Vv4QuuLDDe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Fx3kPrVzxT4f06LxB4/Fp4D1Gws7Wyge1t7mRt2mfd3yTj+LdztH+1SOmKudH8NIfEsv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vg17yz8O3BgF8yfZ0g8ttzXHrPydufasnR08QXPw++GtlCnhlrZ9fuJ9Oa42i6kmyu5rr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lJ4W8PaRD4o0iO9+HWoXds3h+SX+zo7ja95Psb/TGbHEf8W3n7tVNN0azu/D/wAPFHgS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Y3F7HcFf7aO4bYI/7qqcc/WhT90bpW1I9U1fWR4F8b2Mz+G5rS88Rxfa3tlX7TPcLu4t/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iGfxBH4k8ftNd+FWm/seGG7ksUTyWh2rtjtP+mvTdt54NYMuiInhXWrhfBb2oi19Ld9RWY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f3mH8VbWueH1t9X8eib4ef2VJbaZGzWpuG/4koO39/7u3/s1THVGdrHX+F9J8SHWfhFF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TXenJOY/KEPzZN7/ANNuu3dz8ori9El12LTvCsEc/h+aCfxG01nYzrH5rXG7/WXB/wCf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j6ZN4j+HEFr8J73UY5dDkln057tgdZmAb/TM/wAKrkHb/smuR03w+99pvg918CHU2vNa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qtx/oaj+FV9fepuI1/G+s6/JB8UY7p/CubnVoBfHTlQySyq2dtjj7sX97b2q34guPFEv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D4byDwxDbO9qI/srWuxdscOP+W/GWP3s5qlregCLwr8RrmT4dSac9rrMNs2qJMxXQvWz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seGksde8dQ3PwpljntvD8csNgLhiNF+7i8lP8Rb0/wBqi4LUo+H31q31f4at/afhaGS3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Y/LtY8tn7Z/ec/wAO71rL0o+Ibjwr4dt4L3w6YbnxM89pBKY1uGn4/ezf3bft83Fbfh7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cd18MjfR3WkyTx2S3RzrS/vP9MY/w7Tj5f8AZrnNL0E3PhrwxL/whKXkV1rjQm+jlIfU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8KrkfN71RsqbNvxUviGW0+KVzdar4afffwxaktr5ebuQyfL9hA/5Zr321qRnxVpXjDXJ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XhIQz3GI2hitzGuYofW5UY6c81z3iHw9LHpHxAnHw+Gn/ZtTihkuhKT/AGMdx/0VR/Fu4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w0YvE/iOEfDaGz+y+H45hp8d2SunDy1/0xj/ABM2AdvvQHs2HhjUvEEuufC6CDVfCcMl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Y/JtPvE/bm/ib6+grFs7zVpfC1pEus6KLW48TeYtiyL5v2jp9of/AKdxz7Vp+GvD81z4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aHU/tGmySLYi5IOsY3f6RJ/c2+n+xWFa6Zcr4Y0N28HW01nN4gaAXQnPn37cZs/9le2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/AIzu9ce5+Ks114g8NzTSzwR34sBGV1A7/l+x/wCypxu29qltdR1y08Z3c0Hivw1NcQeF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0UHljdbr8v8Arsd+uay/EumG1074ks/gG2017XUIYTJHcsf7CLSH91GP4933Savvod1a+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dtG9v4aWcacbpilohjH+ntzyx+9t/wBqgFqUdGvdYiX4ZRf8JDoVpHbvO9hJIg3afuf5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c1mw3OqnwPLjW9FazfxGrrA6gXEk3e4PfyD6Vd0LRLy51X4dQL4Fsbz7XBK8ETT4Gscv8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LVCz0mT/AIRCymHhC3kR/EHkDUfO/ezyZ5s1H9znrQbqBp+INS1dr74mfa/FOivNcCNb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bh8tv/d298elXIdU1eHxPBKnjTw+J4fC5h+2PEphji8s/wCinj/W9s1V13Rb+2X4jZ8F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ClwUn3HRzuOI4v727vV+90W/XxXLHJ8O9MiaDw1550/z8xpH5f/H4x/56dW20ByGb4b1H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i8S6JbR291PNAk8a404lj81x/e3HpWXdXeozeCtWZ9f0qS3ufEKtJp4VfOuJh/y3U/8A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aizfDGKDwDZXr3RmkhE0uP7b2s2fMP8ACFP8qwJdNu38ETSt4XsVifXxCL5ZP3jSZ/49U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M7G14pvtYa8+I73Pi7RLuV0tYr0WgUf2kB9xLcY/g43Y/u1Zk1fVIfE8Jm8aaHHLD4Y8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jMZ/0XpzNzt3VU8S6ZqMTfEeSXwXpWnRWtxapdSQvu/sr0WE5+bdxu+lWp9F1SDxXfQy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L72s/OASKFouLz73+ux8233oJsZXhzV9Qii+HUCeLNJs0tbieW2V0Uf2US/+suPl+bd/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4T1eFvE9i1pca8sklky/vbh8/wDHznH+rFbXhjRdTnl+HUcXhHSbn7RJM9s00uf7Tw/L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Zn9mXsnhGS4/4Ryw+yN4h8lb8ODI0/P+ir/0x4NBCiauu6zqcuo/EFv+E3068kuLaKK4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+X93ENvy7f6UWeu3y+IPD0y+PLKKW10Hyor0RYWzTY3+hkbfmfPy7v9qpNf0jUbef4jh/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S7NvKCmlDd/yw+b5mapbfS9Wh8W6ekfhfQ3mTw0JUtC4aEw+Uf38nzf63+LFFzojTMfQL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AfGVlaC31KS4S3khydLbcP38n97djOPaquo3c1x4Y8UKfGEFwt9rKySaesWP7QILEXWey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z4e07Vbq0+HcUPhzSZmmvJBZyTsu6/YPys/+yv8AtetUbzTtRHgzxDM2jaStq3iFI5Z4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2IYf+mR/KquDiS6pr082t+L5m8fRXBl0iO2a+S2x/aKgJ/oir26fe/wBin6drEq6v4JaX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SKlxDCf+JVxJ/o7cfMzcc/7VXNd03XLfUviFFc6N4et7mGxhN6kRQR2a/Jt+z8/6z+9j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iLwqY9H8PW839gySwC5ZfLmh2SZlm+b/AFv938KZm0c7p+qynw34Wtf+EtSyEOrGX7KY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UW7j2P92pda1aZtO8cofG4v0vNSicxiIj+2SGb98390Lw3/Aqm0fT9Vl0DwQg0/RXtp9Y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pNy5Wf0i6Yz6NTdWtdVbw141kks9DW1GsRrcywBRKkuX2x2+P+WfXOP9mgzRZudYYeId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G0RYVvYoWxdERqPsZHYfw7h6VHo2rtZ33gBo/HxtGtIZWM3kbhou5m+UerN1/wCBVe1O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xQqad4dV4NCjN0luF8iOFlj+aH/pt0987qTR7XWI9X8ELHB4d817SRrUTKnlsnz83Xv/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+C+VvC2nwt4ski8zWBM1l5bYh4/4+2/2ufu1p6vq5kXx7IvjaW/kvbiJCJICP7ZAk+83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p+o/8Ip4eUW+ivbS6zviVgv2iSXj/XH/AJ5Vo67aapJY+PnlXQfJa+hF79kVd5becLa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Br7ORGdVjXxFJMPiHOEj8OiAXohYv/q/+PJf9nnbuqtpWpBP+FfrN44e1htZpHZIYW/4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ZuvFbl3Z64/ijUf9E8LpNF4cCSIoT7PFB5fbsbj9d1V9GtdYFz8NhDa+HYWCyyWRuVX5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3d3pQhezkc7JqcTeFryP/hLpSza0JU014jtm45u2P977vymtTxDq8BvfHMjeO7q+N1HG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Ar8sn91VI/8AHaqxLqj+C4NyaH9lm8QAhdqefLLt4x38j/61afiN9ZY/EqWZPDgbzYI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3yrZ/pu21qc9yvba3bQeJdKm/wCE61Dy4tCMP2yKA77Y+W/+iRj+70Gf9qqOlahbQad4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gvDJLGkB8vSwWUGRP7zN+m0VurJr0fixGj1Dw39otfDH+sRY/Jig8n/V88efjC+u41R0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Ntc6Ari4kktYrhEzAWkX5rzP8JPK7uy0AjGv9Stp/DviOAeK7ueW51ZJFs5YyEvVBfM7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rR1LVrMaz4skbxvqMom0tIIrprc+ZqLbY/8AR2H8EYOR/wABWm3f9pS+DPEEUl5octrLr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80vzfNEf+eP+Na+ty6x/avjmR9V0CZ2sI4bieFF8uZf3QCWv+0OOn92ldHR7GTMvRtS0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M9Us47SyYXNxFAxawOW/dQD+L1J/2j6VlQXlmPDGio3iTUElXVWlex8s7LePC/6QOzSf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694UI1vQLaa00Y+RPKi+XbRYl/dTesvJP/AhWNaf2n/wjXhVBqWjJANTklt7eVVEkL/L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8jTuHsZIoavPpU0fjSSHxFqk+64iNlHPGd2ojectP6Y4YZ9avm/0wa/dtH4s1g2x0EI1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f+PX2h/h3dMCpvEFzqE9t4587WNHuEutSiFwsEahr1xIx3QH+GNePzrSuNQ1f/hKfEVw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h4W8lzHCv2doTEo+zxDH+t6LuHoaDLY5nTL7TEn8El/E+qW4hZzdNBExOnr5h/49/wC8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rjT28O3yJrGqNdnVPNS0kT900XP75zn/AFv3ePrXWaNdavDe/DdbTXdEt5rSKaW282Nd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P7zemfasT7RfP4SEQ1yxC3OsiQWZQebI+3mcntH+nJoATULjSTP4yFt4h1uS2mgiW0Sa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8eirz+S0VpavqOoXFx8Rpf8AhK9Lu/tCRpNcRp82p4cfLbfLwP8ACigsXWdKmtdL8eK/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GlSKbLWLFvl8r+8rfxfhWnqmi3Meq+LF/wCEZ0yN4dFimuIIJ8quQMTwH+8eNy+5r0LX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8V3M/h+eOCy1WHTmk+07ns2Yjau3+NWyPmPTIq1rP7OOs2E/jhm8L3lo+hWUP2uNLvc1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8athsr2rhhiab2Z739g4hbI810jS7mXxN4dEvhvTJzJ4ekdk83C3ke1v3n+zKv9Kp+H9O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CwuzPJOkTu/F4gYfu5vcZ/Wut8b/BrUfAXijTLHVfCuoCafQPtMcVtc/K67f9fGe235dy+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Rj/hDVm0XUp2maYkRTYFwoP3ofRx3/3RXbGaa0PAr0J0Z8k0VtPtJU0DTimg2QDeI2hj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5/u+9S63ZSHTPGh/sGztYotUjQ5ceZZN/c942qjp9nHPomnf8Si/nEuuNGkqOcTj/njj/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nFFpnipk0bUQi6lHEt1M5Pkt3hm9T6UjI39a0uSDUfH0TeG7OIQ2EZdBNk27cYli9RTV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vYS48NeYY0nBVlwf9IB/v8L8vtVyfw2L3VfF0A0LVUnjt7dEMsh32LOQNsn95WzxXo2p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+KLV/DV9HLpGgx3E1ut0dyFlz50f95fvZWsKleFPqfSYbJ54g8m8P6VdS3vgYQ+GNMuJ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hb1Bvw7/AN1l5+vFVvD2nSjTPBTx6Dps/m6pPHFcSy4N1yv7qZf4R/db/aNe3aT+zLrM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uLiQ6E+pxRxX+37RD2ljb+Fl3KfL71F4b/Zj1rUbbwHJD4eeVtaFxcwt9u2pdJH94Ef8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544qD3Z2S4fqxd1I8UudI1FdAm2aFpkMCeJfJWdpMyQSdTbn/AKY/d+b2qx4lsL23h+Iw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6DzY7ebm2fcdr25/iByd31r13Sv2ZdY1LTtBP9iTQrrHiA2PnS3eQjK237PMvZvvfNXn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W/8AHun33hu7t5NNv44hLHcbxYZfmNv76vxtatqdaMnozysbl0sJHmbuU9T0y+bUPFSv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0T3CQSDaF2rtuIv8Appnbke7Uthp+oS6ppEZ0fRL4S+F5GSN5BsuECNiR/wDpsoHA9qpa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yMeD7+38nSYpAqzn/QpMLmb/AGkb+7/tU+y0S2TWdMT/AIQ28md/DzTvDHOf33yf8fK/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4dxNBTUZ7j4cCKw0R2ZpVtZLh/wDXfN86XP6baraZp048PeH510zS0j/4SJo4p5ZMusnH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P8NaGstx4E3+EZr6S4+0DYlwV/tEKeuP4GXiu0+D/wAJ/wDhPT4esLTw/cJdXuqzwxX1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+zt6Mv8Ae/2hWc58h34TCvEOxzGt2F7b+HfGiyaNo0UdvrsIllgceZaPvbiD+9E2Ru+o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vviTDJomgxP9it5JYYH+SE4Xa9r/ALTY+b8a9b1L9my8Ph3U76PRIbaWbxJDpKq92SbN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GxZdp9ql8U/s1XVrb/Em9j8Pw20eiS29vJC94S9kTtbzo/wC8rD/0Kuf6yfULh2tO3I18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vzrc4bRNBkc+FvNMMTjymhMfEy/8ATdePl/2aboej6ra6p8PSmlaHPLdWEiWz3LARXS5b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+/wDs17TrP7K17pOveKLZvDdtMNE8PR6hKLa8YkrICFuI/dfm+X/ZpdD/AGUdSvvEHhXR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98PTapGPtzeVfLhTuVv4ZF3LwP9mqVdM558P1Iwk+aOn+R4NoOn6hFp/gR47fQwp1mWC1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dHcD/nn6E+lR6kt4vhzUgNO0a3WHxSGedWBntX/55p6wdOOny1NbeFY0TwgT4XmuJZtR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htYL9nP91l+b5ves+bRVOiSkeGZzjxB5KTNKfk+f/j1b+9/vV2J3R8hUXs58hreLLbVV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/KWa2N2bRlyp3cPaf7LfxY/vVb1O21j+2/EyNpvhhZl8MxNKkRURvDtG2SEf8/H3d30a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fEBo/A1xp1vaXUMUatPl9KYt80Y/vo3PPbdVvUPDIt9Z8Q7PAc9vHaaDDcNbyXOfsjlR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/d/2qYi3oNjrcuu+C0t08MXUsmhTeQJyBHJDiQMtx6Srzt/CqXhKy1iGz+Gc8cHhsxyah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ZSNyXf8A0zA6Z/vGvWfhH8D1+Ik9rGfCcdvNa+HHv3jlnIW/POyZfRlx93/ZrW8J/sxS6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NM06STX0ubpbia4OLwRru8mT+6Rg9K4PrUT7Olw/UqQ5udHgX2DUU8HYaDQ4oY/E20uh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9v8A4VreJNI1drH4n3Rj8NpHHe2pvIrFgWVmk+SS0P8Ad3ctivUtM/ZuuNQ0jQJTo9pB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dNcMWt5Q237PIv8Ac6/NVjWf2eJ7TRfH0jaDY2Emn65Dp5dLkk6exK/d/vRsXU8+tV9Y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co/1oeZa3ba2NW8a+ba+FXdvD0LzrBIPLePEZElr/wBN+Ru/4FUHhuHV7vxL4dNraeEj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4FvcQLHLu87/AKef7v8AurXsPij9lHVY3+JJXw5p8U+g6RHcS20c5IRWUf6TB/e+6eP9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ceIPD1pbeARJLd+HzMlms5/00lWP2tT2+XPy/wCzWtOpzHyuPwc8HPkZB4be7jT4YTxR+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Wk14w+c7juF6P7v92s9oL9PCVk4GhJZx+J2RZdym4SX0P/Tv6VLoPhp7qD4fMvg2O9F7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LrIDnKH+6V7VWk0eGTwja3MfhPLx+JDAL0y/K5H/Lmw9B610Hlmx4s0vWm0b4kzzSeHWt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Nl80SH7klqO0Y/irZ8QWutQeJfiOjxeFVd/D0Au47QqYWi8uH95a/wDTb+9/vNXM+J9H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haacllqFuDItzk6STn9zn+NWr1ey+B8mtWvxFv7fwfBpY0rSoZZtJlucyWO6KPMsJ77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CrWVNHvZfl7xr5YnC6XZ6xaeJPDsry+F2MvheSSETKpha38twY5j/AM/OFO3vu203w5pm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N4Yime5ul0+e4VQ+5ZPmW/8A9nj5d39417Kf2ZNTn8U6ZYW3hbTZpn8JG+a1+0N5d4y8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O33rO8N/s3ancv8ADI2/h3T7pNYiuJ7czXDBb/YdzCf+7jB2+tYLFwfU+g/1an/NH/wL5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pb/DTSpv+Kb+yweMyoZwPtMc+3G0j/n1P5VB41n1C90/4qyyW3hq3iOs28txHY4LRy+Yx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t/1r1vSf2fLq98O+Gml8P2OdQ8RPZi9lmPzAfu/srr/dLK2G61X8f/AG40L4efFLUz4Wt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3tXuUmO/S0Y7sKv8AFGwdPm961WIuceM4fr4eEp80dP8AhjgPEun+IJ/E3jwMPCUcg8Nw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sOyPa1t/026bvxqHwrbeILH4keBxE3hWe6m0B2tGu9n2aWExyfLdek33vyWqvibRLb+2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LSDR4X+x/a9zWREcf+kBv4t3Lbf9oU/wHoIuviP4Nth4Ai1cXGjSzSac10FGpDy5M3Gf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7Ndadz41DvC41pfD/AMMDa6j4bWP+3LhLH7Yg8y3mLKG+1f8ATFvl27vSo5rPVo/APiHf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giTW0KD7Stz8xWSH/p25O7tVXwpZLfWXgbb4Lh1Ce51iSLzvP2nVYty/6Kw/gK84NOuP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4nhGK1S08UiAXRnybRm3f6E6/wASt/e9qLm1L358po+ItP1rf8T/ADdW8OTiB7f7clkqj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em0fe21oazDrbeKNYRtf8NmX/hFE82WKNPJurfyh+6X0nKY99wNehRfBj+3/AAF8UfE0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vLWF7EXBZtO+6ztF/eVg38667Vf2fxB4t8cWn/CO6X5dh4RS7WCOQ7SSh/0mP/b3K9cr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bdSHP7Rf1b/M8T8LanrNrrvgL7Lr3hcFPD1xBBNdxDZBGyyZt7n1mHO0/7S1B4MvtVNl8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Udprk/2N7qMeZYOzLua89YW42/8AAq920L9ne4v9b8A28WiaDcT3HhS4u1jkU+XqG1Pv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9KyfBf7O32uz+FF69ros9hrGozQxyzA72ljzuhn/vL8j7R7Vh9ciV/q2/+fi/q/8Akzw7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ds317RREPFa3LWkMGD5vzD7VCf8An3/2a0PG+p6tOvxYFz4o8N3Znksnu1tIQE1MK/yN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eseOPgjJofwc1nVrTS9EuTaeMvskro376AhseR/1xb5fzrzTxt4T1P7V8aVk8BaRpD6WL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/wASYMwO63/vbvl3fWu6hU9qrnyWPwn1Os6ZneKdR1CXxRfs/jXSGnbwvBB51tAPKu4/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9zn2rT8IWuoW/ib4Zyp490eJ59GuDbXV1EjRaWMSA21yp6s3zhd396k8daHqth45u4Z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Ere5ewhYPG0ez/j6jP8Az3b5TVdtB1ezn+Fznwponm3+jTSQC4lXytTQFsSXBP3ZF+bj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8M3NzaeEfhn5fjLTbO2g8QXBhhlgVpNKkEg3XEx/ihfhgvtVLUtVvovBfiOxHijTJLb/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itlEs8mG/wBMhb+GHn7v+1U/g+C+u9L8BW8OhaPcOPEUgiefBe6ZmX9xcf8ATNfm217R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271G5t9F0p/+EzjtZ0UK72uZPL2hv7nzL8tctauqSPpsry6njou87M8h8Z65eXGr/FqO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pxWxuZLW2Kxa4QwbbD/zzZfl/75qbWxdaf4yVl+JNjeF/CAhGpx2+5SrR/wDIPb5fvc43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gLWX42z+fo0U+mName1ht1CiJgG32/zfu/4txq9qPwG/s3xjqNtHeaA5XwWL22Mdsqx3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9e++uL65E93/AFbh/wA/I/1b/M8L0TVdQt7z4QzQfEWwsm07TLqO2nksyw0NS0ubebj59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/pGtyHwr8PrKXx5b2ZsvE8swsDaZbSXZkIvC3/LSNuu32r6S8GfBWy1TW/g3ai80aI6p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pSRlXcY5+fnZdw+b/ZriNa+FEmm/DL4Z3tnc+H555/F09tunUBhKsuNszfxQ7gP90NXR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yP6nDn5o/wBX/wAjyfXtUkXQPHto/ji0vobvxLDLNaQW5Daly4N5G38Kr/dqXxVrCaL4o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I6za3unW0X2wWxZdZwEPksf+We3j5v8AZNWvFWkaxDoXj8Saf4eEUPiiCK4a2Yebby72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zu/3aufE5tdsfiH8ToL2z8M2dzJYW63ttYYW2kjCoVa1/6afd4/2jXYmfG3M7T1tJvEGn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4YZft5gJNtJ5Z/4l+Bzt/h3VmaNcada2Xw2dPH15bPG9w11BBG2/QTn/AJZ/3t33q7qf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Dswbwq73fgowpIyD7O0TxH/Xf9PP9VrP8HeHdaWL4QSwaz4ftkupbv7FJdKvmWEiN8/2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vUpPQ0prnlynM6PeCLw/osMXi27s/I8Ui5W0jiOLdWCj7crf89OPu/7NWfGktrew/EOd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q0MluJo2VdaVnfdNIP4WX/2evePAHw8iu/hb4E1R9W01IpPGbxXURiG+Gdn2jLH+D5f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fDKNNI+L97da7p8U1l4gt1uYLaNVEyMVbeo6rt8wdPRq8360ff0+H4VIL95H+nY+d726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xPq08c2jpElyY233TYG63mB/5Zj+9/s1Zt2sZ9Z8NR3XjLV44oPDjRyTQRMJLGTa+y2j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V9AeJPhPaWviv4j2Q8a2M1xB4YgukmMcey5i2n9z/vHaP9r5hWpo/wAIoNR8W+ArGTxf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kn0+5aJAYxj5rds9fvN8zc/Kar2zNP9W6PJ/GX3P1PlKzGm2+geApH8TatBP9una9t7eJ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3/vM3H/fIqnJdaYfC1y413VWujr6FbR1PlTwY5un/wCmy4/Wvetf8E2WkfDz4S+I7Dxj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yWjV10+ZT/rv9peFzurxK+GpP4Z1a3/ty1YN4jFw1mIxudsf8fSv/d5+6K3pzbPicfhv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Y6ppl1qXxBkj8T61qjXBiFlcTxlRqHzdbsdtuPlzUQ1HSjrd4H1zxEY/+EeWKOZ0PnCXy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6j8a2fEa6leXHxKNx4k0/UBciITtFAF/tXD/AC+T/d247etamq2ur2Xiq4Y+NNKuHPhm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RGNc2fs+cDd6rVnkmD4KvdFTWPh8ZvEfiHT4YLaYXVxbIzNp7NuwLUfxI3y7vqaqWEFq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rKGHWmkazhjAgiibbmaED/lt0/Kut+HI1SHxN8Mx/wAJfp1g+mwzC3kubceXpIZT+7m/5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rXgbwZ4euPAfw0ur/wAZWlk03iKSK909WjUWsjM22bB+Zfur1+X5q5K9V00fVZXl1PFw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RWaeHfF0a6nrEs0mrwvBDOjeVdRkt+9n9Jl42/U1eu7fTX1XxOkd7r8iPYxCCadT5shwm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6V774i8C+GbXw38QFfx3Z3M9n4nghnjAUm+RmX97j/Zy3K/3DW3rvgzwaniH4oxxfEa0u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oMZF8oU/uSe/ROB/ermWLufRf2HR/wCfi/q3+Z83TaTpMeq6E63/AIidH0D988YYSQXB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dt3dtprI0iHTIX8GSzS6+JDdSfa/sbnI5yrWY/vdN31r6uh8MeEH8ceHEn+JNtBZSeDG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pGVFuff5j975vlrznVtJ8L2Pg/4T6rpHxAgtNYgv5fOgCLJ/ZbL/AMtv0WumNZs8rMMm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HhkbafFpKMW1nz21tfm/5YtF/eY/8/FbnxFvPD82t/EB9PvPEd5E13B/Z9zqSHM6/wAf2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NZ9zcXDaBdRHxCWkTXftf2FIQRKw6Xi//E1qeMfEmp67dfEi6m8XJfS6rdQM8EVqETWi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3jp/eFdi2PjblO9n0OLV9eKxeKUi/sOOOPzGbzlmKpuE3/Tv12/8BpdNsNHN/4SiFt4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23UsWEuX+a1H/PH7u76vVqe+mOv69I/jmSbzfDsdv9tFtkXXyx5s2HYDH3var+iXD2+t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Ra6U8TXaW+W0otv/ANG/2lbI5/2qjUqHvSsYOi6DYyWPhea50/WpZrjUGS5aIYjnjG3Cw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n6jodjH4d1V007V4Z01hEjnkHyRQnf8AJJ6y1774Kb4eSeDfg/8A2t4wW11IaxOus2TP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9z7sfP8AtGodRf4YxeEvEm7xg13dw+Lo44FLf8fNgZFLTbf4sK0vzf7NeZ9c8j9Bp5Hh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egWP2/xfDHoWswiJY/siyv8ANZPuXc1x/eV8/L9an07RdJ/tphceHtchsm0BnaBWJdpf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8v8Adr3Lxmnwli1H4tR2vjm4vJBb2smheSGZbyQruaPd/HtbAw1SrP8AB1fGJlPjG+/s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DRX+NvlH0+Xd8nTimsZL+U0/sbC/z/8Akp8/ReHdKa38DbPC+r3Uk6Sm9hhkaM35Dtt+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pWJpllCNFsGfRNUdjrPlR3IkcRzKNv8Aoyr/AM9B/er2PxbdfDxvC3wqfSvFmq2ur28M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6exyxZP7vzbsgeteUWyQR2dgk2uahEyaxulgiJMcUXy/6Qo/56fe/75r0KU3JXZ8Pj6MM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q2htYPFuPDWp2SxajGiSSysf7P5/1cq/xs3Y+oq5qWn28Gp+JETwff20EOkxypaGdibQ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tz8vvUfi4Wj6j4ye18TareRzXyyWJmj/AOQkobiSb+6y8N/wKlnm06XUtblfxNrEttJp6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eYAfuZD/AM8/vYP+zWxwJjNOsku9Y8JQN4LvL2OXSpJGtXuD/wATHarH7Sj/AMCr/d/2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98NeByvg2S6uZtVkWa7acoupR7l22/quz513ejVH4YTw9J4n8OPq/iHXLLToNMlhvLq3G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Lt5bfLu/3q9V8IeO/hZpPhb4VW2pf2g2r6VqUh8QlUdoliYNtY+3+r6f3WrkqTnHZXPq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Udjx6/8AD0i+G9dlg8LvEI9bWGK9MxJtVw37jbj5uo+b2rV1jw1cpqfjlD4ISx8i0hPk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P3in/lpu9O2TXqjeKfhXP4R8SWywX/2q68VxXtkqpIGfTAylm9M7TJx97la0/F/i34MS3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2a31LT7ZNBlCOf3wT51XPbcE+971x/WKn8h9D/Y+C/n/AK0/r5M8isvB91qPiO3t4fh/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VrRrggTKsfN6x/56A5bbWbo/hu8ab4fRxeD9PvZZ5ZVTzZsf2ud+dsvPy7R8or3S3+JH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8OotpcvhBtPuNsUm5b5l4X/eK/xdK5W71/4Sa7oXwl0+eLUtMuLASx+JrxIn8xF/hx/eb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1JveJ52IyvBcnuVDx9dIuo/BkEi6FYKn/AAkf2Zb0y/vDIR/x64/55/7VaGpxX9rZfEeO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e2yXJSUPLpzZztt/7ysMbqzNUtNCksfJtY9SuSuqMyTF8JLZD7vH8MuKuY8Lp4c8ZxQ6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MuiXE0+RBF5n7xZv7zkbdtdyZ8RM3tZh1S48S68Y/DWgWkqeHEMkCOpjig8qPM0XPzTN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VBdfCuNfDfhuFn0WZ7VJJFxfx/vMy3XPySen0qhfXvgCbxHrNzb6DqcOlPoS2mmRGfMs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49wPy1mwXPhE6h4Rl/4R+/urfT7aRNVhM5/0i4YtiSP+6v8As9OtVcKceaVjf0PQdSv/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6O4k1+Uw3sjKJbyQbAY5x2iXH/jxqt4i8N6qNC8ZLNpWhxoNciad4MGeCTc/7u3/AOmP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RvhlpnhzwLpN54U1FrjSdce/1W/RsrPAxONn5r8v+wa0/EHxJ+F17oPjGxs/CGpSz33i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/oQlVnjz23Kr/L/t15Xt63P8J97h8vy/k9+b/D/M4TxLoWs/298Q55NJ8MI7adDFKluR5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/wDPbhc/8Crb8J6H4h0bxlobSeG/Clw7eEZDFFc7VheBoZCJ5D/z8feP/ARXVeKfip8I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+CtRij1XTILfSCIdvkXKqd77c/Jltnzf7LVqw/Gb4MW3irwzqFz4P1GaytPDDafcWyw5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/N/Eu7/aq/b1P5Tr/ALPyzk+L8v8AM8T0fw3rRt/h3HDaaACl9O1t9qYZZtw4u/8Apnx8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ReGLuEWuhNAPEu5nB/fiX+6v/TvXqsPxE+G91pfw7tLzwXeyHR7u4l14wthryJvuqD3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fa3eeEr7TL2Cw8Mz2l4+uG8iuHuM+Xp/a2x/e6/N7+1dtDncPf0Pl80weGw/v0JXLPxDh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03Wn+G7R2NvHqEVk4KQfMm1bP16Lu+tJqFjrVp4nVZLLwsk7eDy4CMrQG3aPrn/n46ce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MXd74zbTfDdxbjUnjOhrPdb/sG1/nLn+Mso/CotSHhe51MzQeGLqOwGlLaiBrz/l88sK1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VHzhoeDrDWrrUfhlb2tv4dEpSb7Atw6gHLc/az2HQrn+7UNpa6jP4OsrZLXR3i/4SB3S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9Lfp+dUPCy+H7DVPCst9oD3sWn+YNSQXIVr8ORsPX5dvH5V6N4a+I3gzS/B/h7RX8Evd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moLKrG5tef3P19v9msas5wV0j6PLaGHqv9+7I5nxDpmtx2Xj9J7XQTJeXkIme3X98GU8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2vEOl+JLzxX4gku7TwxBcP4XiimW2UeV9nWMf6kf8/H+19fWus8R/FrwJqVh8SobTwE1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0xy6L9lVMD6r91m+X+9WxqXx1+Hz+Mtd1Kw+Gryadf8Ah1NKtFbYvlzc7pPTH3fm+98n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D6mOByz+b8jz3w/Hrthr3w2lWLwsk9hpkyWi3KK0e0tJu+14+9J83y/QVzenafqkPhfw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iKSSGKYJ5nnAqz/aO/k9P/Hq9k0H43eBdM1L4ezTfDcvb+H9NltdQi+VvtMzKu11P8Q3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x/if4In8D+FdBn+H0i3llrr6jqU0TL/pFqznManr93av/Aa0p1KnWJFfB5Z7P3Jf+knm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j95H0ALca5HJeJAgEjSbm2/ZR/zx5P51seKLvXtT8YeN5bibwvbSReHbeK7FmF8swrHGu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3d341R8aXHhjWb/xM2jeHJNNju74SadLczfvLO3ViTGPrUN/eeHLnUvEU1n4RS1tb2xW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Ybd0u7+Ldg/mK602z89r8sZtQOg0iLXE1zwMIbzwrBNF4ama0eUJ5Sw4fcbj/ps3zbfw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yeFvhvapeaBb28WrytZLMq+akjOMy3XrGONufSqlsmhw3mmzzeGUkit7NraeBpj/pE3P7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jRYvov8AZ/h22fw3G9xp07zajcNKf+JlGzfJG/8AdVaZjTNhdI1efwj4sjN3o93aPryG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tw0bdou/vzXQa3oWsDWPH4uNX0pZJLFVvmigASRMLtjh/wCeX8Pze1X/AAv8XrLQfAuo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Mt5rEepG8kk+ZUDBhB7BdoH/AjXc63+0hZa1qHj66t/AOnwL4nsYrKBZHO6z2qVZmG3nd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9SpW6RPvcPh8s5I88jgYvDmt2fiTQZF1/S4nXw1shuPs4KwQlGJhZe79fn96zPCWkat5P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GC1vJjaLcwgrZNuyzTf89N3936V6vB+1Dptr4k0bV7b4d6Yq2GhyaSLZ5PvM2394Tt9u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0JaaFongLTf8AhA9MuZPCt297JM0gAu2ZSoI44Pz9/wC6tYe2xHSJ1Shli06Hkmq6Pqy+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aLr6TSwpb53zbsibd/Av+zTfGWqajeal8TLu68Y6XePcRQx3DwW+0aoFIVVt1/hK4/Sv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eF9f8P3PgrTvI1jxAusSsJAp8nzFYW//AI7sz/tNXDfEfxjpnjHXfFF/Z+E9O0KHWkht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WPmaL3b+Ku2n7Rnz2aU8Fyf7LLUi1fWdVi8S6XPN420aOX/hFVhN1bQAxCBoiFtD/wBNm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vXw0X4URf8Jppemx2JumtUWHP9jbnO43H/PVm/hqHW/E2n3+p2Nxb+E9Mto7bRY9K+zr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3J/6aMfmrL07U7awTQFXw9p9wdJaSSQTIT9t3f89vZe1daPmSK21i7/4QeK0/4Saz8qTx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73d/z9E+n+zXea9catqF58aP+K70/W4rhrT7bJZwfutWXK/NCf+War/FXCRTW506G0bSLE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nEeJSP+ffd/zzr0GT4y6tFbePbPStB0LStN8WujS2sULEWir/AARHsKyqOf2D2MujhpTf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sP4ok/4rRzcXPhxYFuRY/fjaPatvGvZOq+ZVDwzo2oQyfDm4Txk1nDDHcC0kjst39nHd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9Tk/ar1C48Yy+IF8G6Ujjw//AGBFao/ERz/rlP8Ad5+7VLRP2ktU01vhwp8K6PLF4Oim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7rtEn+z1P/AhXJev2PslTyvS55VYaXfQ+FLXZ4maKC28S/aPsbW+FhkGAtyzd26fJW54x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JDXvjCXUJ7+Vbi5WS2wdU2nIkP/PNVznb7V1Fv+0Bet4btdMl8JaXMY/EZ8QXEzdJsyFh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54o/aSvdbtfiKP8AhFtNiuPFnlIJQ3z2kaKq7D/f3YaknWv7yN/Z5T8v8R5drFxd2+v6t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J4cW1fUPI/4+F2f8eg/2f4d1c5p+sTf2h8OfN+IH2T7Gn+s8j/kA/P8A+RP71eo/ED41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2ng/Q9Pik8P/APCOQ2+zzVt4z964X/b67a8xttVuLWbw266dpx/sFPLt1a2G2Ybt374f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+eYyNNVn7L4SO51dj4c1iMeNJJzca2Lj+zDAf9J9b1m7f7vtWhq2rG4uPiA3/AAse51Br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j+3WypEbH+BVx+lUHv3/ALLubJrazCXd4NQkk8keYkg6Rq3/ADz4+7VxvEc+pS+Ina1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bhVtgPKA/wCeP/PM8Vpc5EbegCS+8ZaOIfiBqF3PH4deP7dbWzvLbsFb/Q1HdePmb/aq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j+ApD4q1G3SC+kjWK3tnK6c7MP+Pcf8tC3f0q54e+OfiTwx4msde0my0fT7m10AeH/LS2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3/TZvl3NXU+HP2nvEfh3TvAOnwaRo9wnhKaWWKWSPm78xSvzHsV3/wDjtcVT2v2UfZZd/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WRw1z4XuB4R1hT4j1QR22vrLJby2reW7A8XDN/wA9eny9a377wdJO/wARpLjxVrdxeS2U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1TIX/X/3FXtu9KuX/wC0f4u1DRr3S2sdIFveeIBr88otzuZtwYxY9M45rV1v9qzxjrDe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xXDFBNsgcvbxou35f73GTXNfE/yns+0yj+X/AMm/+1MS80PU9W8UaA134w8SzmXw/wDY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UWM/6Oq/88f4d1cpaeHrSwtPh/d3HjfU9Fs7S7nSa8No3k6T8xx9nJ4kZh1xXpEf7W3j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DZ6MJLbRRo6W5gIUx93z/AHutctqnx68UX3hvwjoU0GlLY+FZHnsZYrQMzvJ1Lq3DY5rek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FTLPY/uY6/4v+AcBPrVrD4C1WyXxtfq7eIFmTSjG3lyxL/y/Me0nX5feqmt3NhdzePGh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Rm2EsTBtYz/FP/dVe2fSpX1iQ6e1i6WxtRfjUmDQDcZsevdf9mt4ePLp7XxjBPa2b/8A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bKCoQ/8ALH+52/OvSR8EYUGqaU3iO2Y+ONcMQ0JoXvFt2ErT4x9lA/54/wC1R4Oji1bU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WRfCdontbSBm/s/Oebb+8W/Ktiw8eXmnatFqEK2yzJpx0qIPbKyrBt2/99/7VJ4b8baxo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I7Cfw4ZH0144F3R7+W3N/wAtP+BdKme2h3YNUfbL2+xsW/gfUP8AhD9W/wBL8QRRW/iBd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RhwHPrcdPl960Nf8AAF7eav8AEJ7rUfFcs5jSaY3MG15kA+/eei/3adbfHnx3b+F/+Ef/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Vl1p5LiBWne480Sc/wCzu+ap9U/aK8fatdeMri41CxjbxRbxQ36R23+rjjXavl/3flrz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niMmpRsqd/n/AMAB8MLmXXdDle48Xn7Zoe6BEg/0iQ+WflX0t+E/OsjSPhpLcWfgWaFP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raH5BtbOLP8A2iN276V0dv8AtU/Ei38RRawNTspb+10l9GhV7X90sHHO3+/8oqnpv7SHx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lZalbxR+FQ7aeTbZEjvvTdIO52s3FZL6yP65lHJ8H9fd6HNa78OotH8N621yfEUUlnqy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R8/6wd5/u9P71cvq3/CLtP4/J1fxJGFtEOkJcx/vLqbcqsLz+6qqPlz2rtb342eMdU8L6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m0/UtTGtXamECR7jOev935Rx7Vxmq+LtS1GXxBcXV35suvKq6h+6VROqcKPpjtXdT5+p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p/ssbI3fD6+ErPX/AAoyeJvFMUD6BJ9vuILdvPjuvLYrBbf9O7YGWrmfCsvh2F/BDahq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bUJ7KMvHaRZG1rT+9NzzXX2fxa8U2Gv6PrVvfWn2rStFfQbQi3TalqybcFdvLcn5utY/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78Ny6fchR4duTeaakkSuIpm/iYH7273rc+fTM/WJNMubHxcLHU9fnuJtXWa0inQiKWDc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+7t+tena58KJLfxH42gt5fGctrBosM0Ut1EfMlZkX/j8/ux8tt+lefy+LdZuhqcD3wRtT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BVrn7wkz/D249q7U/tAfEK5h8Vi41/z/APhJYEt9QkkjBZo412gxnPHy5rnqc/2D67Kq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N+Ec99qng0vZeMLlb3Sn2pGcSPtzjyD/AA253Ju+orK0f4Sg6d4Zml0vxLiTWGtZLu14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/57DY+4+1dHov7THxI0TVdJvodfha40nTG0mzSS1XylgJwP8AgXyrz/srWPpnx28f6Pa+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0C/k1K0je2X/AF7tuZm/vdW/76Ncv+0n1SxmUcv8KP8AV/L0K+sfCeOHQfGdytn4ohmt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DHHn/l6/vTfMu0/7VTar8FpLfWNetI9B8VwzS6UtzBaTPl0yB+8uW/559flqxqvx48ea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WI5LTXb9dSvNtuoZp1xjaey8L/3zV24/aa+I1xe+ItQk12GS716xTTb6U267lhXtGexz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ZMK+Myj2cuSl/X3HlcMPh2y8R6B5z+JVtfsB+1zW2TPNJzj7P/wBM65+0h0efR9DMsetR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8bEweQAvy2/8A01xXbw+Ote07V7DU7fVCLyytXsrRlTP2WFl2lFrI03WtSs0023guzHaa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3MUM3TzPq2Vr0EfmtTk5vcMLXodGTTvEssEWvhxfobJ7n7gj3Hd9q/wCmjYq1dWWgrq2u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9lK0Cy/68T4HzT/8ATCtS/wDEOp6kuqQ3F48sWr3P2q8iP3ZZV6M3v81XH8V6y95qVy+p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b2WQ5aa37Rt/s8VOpgM8BeBLTxfq/g6z03SvElzJJbMLuOB9slySG/49jjiNTjdW1a/C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J18zw6yYJ5IubcgcCKH/AKb/AP2NWfCvxV8T+DdT0fVtF1eS11DSrZ7Kyd0DrDE5+ZFX8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4703SdJ0uHW1fT9L1FtXgja3Rma6Jz5kjd+SeO3HpXDVjXb9w+/yzE5ZRpL20FJ/1/wCO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NpH0TxBFHZTRFpbl8pYqx6XH958Ff++hU8vwOddSvLceHfFEc7aV5q2bv+9RscXEvrFv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l461ax8T2V14glNt4luFutWijhX97Ip/h/ujaq/lVl/2hfiJJq+panJ4jdtS1LTV0ie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6q+jdcmp5K1j2frmU/8APuP9W8vUraJ8DWluPAW/Q/Elw2oRy7Egc773Gfmtv7qKuM+1e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4esVsZtM1ePV4tYNvdSqf3CRj70SesvSvQ4Pj98Q9NbwzJZeIXjuPDMDWulHyx/o6Ouxs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reJ9W1W2C3d/JebbtrwEgDdcN96b2at8P7b7Z83nOMwVSmoYaFn/AF/wDmtaXRWsvGEV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iFq905K2aj7wuM9WbtVvUbTw8df1aK00fX7iwTSVeOO4cidJzGB57n/niD2rRutev7m21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01WRZ7wSNkTSJ91m96WTxDqc11dXTX9wbi6t/sk8zHDPFjGz/AHcV3HxtzG0zTNDe/wDB4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Wzfb4UY7rx/mwbf/AGR3qz4Z8M2fiHSdPs7Xw/rM+qTaw0Xmxk+TJEelvH/01HzZrRt/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Ed1Mkmmr5VmyEfuFPUL9fmrU0rxlrGgtp5sL2S1XTrv7daop4iuB/wAtR/tVlPmt7p6G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Y6rV/gFJYy+O3TwrrUaaa0bJJJPkaaH+b99/z0LCpov2e7yfxFBZ23gzVUmfQ/tZsZbna6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3dzfdrL1H4zeM9ZttegvvEF3OuvSRy6qn3DdMnC/7oXjin3nxt8aahqN3qtx4jvRqt1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CLb/AJ5KPXgfNXF++P0SnmOUf8+4/wBW/wCCXNH/AGfLjy/A9zJ4X1O8h1eWRAILgMdT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58Y61UPwAvY/DGo3x8N3Sx22sm0a9W53Mrcr9lEf8TbmX5/0punfG3xvozaG1pr12i6HC0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U/Kdn/Af73NU4/i74tis4bddfvPslve/2qkBbIa73bvNbuzbgDiqUK38xr/amUf8+o/1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FS+ANR8VWuq+Eby0ultYrq1jS78waSjsoDzN/Fnj/vquPfTdKvfEGlxweCNXnj/sQyTW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8tj9qX0iX734V0Xij4meIvFk2pXWr6vc6hdaoEe9kkI/0jH3VZeyrtXC+9Yw1+/gn+0C8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J5hLRxcr5e7+5t7e9dsb21PzfMMVSr1r0o2RgaZpNo1h4S2eF9QuZ7m5dZJhMwXVVBGY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feq99p0I0HWnXwzd27w6ssaXPmny7RDu/0bH8Tfd59q6L+27xYLGKO4niisGY2kaMQIGJ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eyyQG2lnklhef7Q8bOdjP/eI7t71pc8rm7En/CP2k+s+LIovAuoWsUenxukEk7btNbj/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L7167o/7Lurzar4Qt5vBbSDUtNknjtpr4ob1Qu4zO3/LMgOvy15fH4svmku5ZLi4Mt2gj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91vUdPyrpJPjL40u7+C+k8S6mLq2tfsdvN52Ggh/uIR90Vz1HN/AfaZRi8FQhavG7OjtP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Uvm8MfabW/1VrBJje4+3tnb5QX+ABlY7qff/ALNOo2mk+N7lvDH2dNHv40muBef8eYbn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8lcXD8QPEMcWn28WtXkdrprNLYRiY7bSRvvSRj+8csfxpv8AwsXxC1pLZy6xem3nuBc3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SST+83A/Ksf3lj6j+1Mpf/LrT/7b/wCRPStR/Za1CLxPq+jt4PWC6tdDF80B1I7LYEf6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6xdY/Z+u/COi+Adc1DwTJqWnavbyutpFefvNTZTncyf8s124/KuXuvil4mu5LyW61zUb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qSc+ZcxKf9Sx/uf7P+1VDU/iX4h1BbTztVvXSzhNvaxNcti1jIIKR+i4NFP21zxsZmGX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PXucXHpsE2h6OF8Kzyyza3sa98xglwvH+hr+Q+YetXNV0zEHjpofBMtkltdx5czEroq+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fd5qYeILn7OlqshWGCXzYowcBH/vfXhaP7euZLa4ga4kME7+ZLGGysr56t/ervWx+ek0O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PgUj8PlhYGZuD5X/AB9sf73fbTdA8NT3c/gCOLwP9sW4ErKplZTrB8zOG/uqvSo4tamR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Y0m8ncuMbc91qxaeJbizkjaNyPJH7tt5Hl/7h/h/CpbOrD8ntFz7Hpfhn9nrVtV+Gb68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ktWuDdYmzuMYt41/uZI3N1+9XT6/+y1ren6p8QbX/hDdOhm06zSeSWO8zDpqnaVEfd2ZV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v8UtastPsLCG/nt9PsX8+1so5mESTZP73b3b/a+lOm+LPiG8trqF9cvJPt7B75jcMTeOD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/AA1zPn6H6Ph8ZlFOC93+r/4u1z1Ww/Zc8QT+JPDtnF4M06ea70WS8Sye72gqASZp2/hc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+zR4hbRPA0z+DrOeLVdUkt4Ge42vfsCQY5P7qDB+auDs/iv4ktJ7qRNZ1DzriHyJbhZm8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93/Zp4+KevKLX/idXogsVxaIszYsz/fj/ALrc/rWP702nmGU/y/8Akvk/73odv4m/Zq16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+Ec0m2ttL1NIZJYp90kLbj+6tvUfMN1eXa/4eu7fxB4xil+H9vDdWekrvs45/wB1pi4jH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2qe9+IetXljHbSandG3R/P8As/nuUaX/AJ6N6t/tGsGXxPfTG5EjFvtH+uzIx83/AHvX8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j4zM8Th6k7UI6fcWNH8P3x1bwVGvgKO6e40+WaK2eX/kKjn9/J/d2/0rH0/RrqXwxpDp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ot+7/PcMMj7N7L71fbxLdRtG6M4aNdkTBuY1/ug1FH4guAiRhNqxnKr0APrj1963TPBL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x55vhSzil+1QwPJbv8umZf7kPru+7RUUevzJ1ANFLmLPQtR/aM8ZamNXe41t5G1gRrqC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4x/usvYj0FXG/ae8bTXF7d3GsST3N7YjTbqQxri4t1+6rjuRk4brya8SSdHXBZR+NSpcK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K5VhoR2R9Es9xEep6dr3xk8Q6za6al1qtzctpVqbPT5nYGSCBvvRZ/iU4HX0rkIfFF5a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izPalWH7gtncV9M5rCF2rNtDqfxp8bLhiXBx1JPStkuXY8HEVpYifPJmvB4kuYrdII5Z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bpN/z0HvUtz4ou7iC8gluJJVvbgXNzuP+tkH8Z96w1ljYfKwyPekcqTwQc9cVZynT/8A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pu5POu0WOeTf8zqOma7G3+P/AI8F79tl8TXFzdfYP7L3yqCWtf8Anm3r/vdfevKVIXuK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KnCS1R7GFzSvh01Fnp9p8b/GWmXGnz2XiK8t5dNgNtYszK/kRHqnzDkcCm2nxv8ZWcGmW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Lna7sI12/wCjzNneynHfc/y9PmNecRXPXkVL5wPp+dZ+wp9jsed4p7yPSB8c/Fzw3UMm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/AGk8SHaouuf3qjsfpXO+IPiBq3iie8l1W7kv5rzb9qnl+9Pt6bvWuYznvR+NXGlCOyOD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mlLrt69xNN9qm3zxfZ5ju/1sP/PNvVfanw63eQSQTJcyLJDF5CEN0i/uf7vtWZkDuKf2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LfWJrb7N5U0kX2f/AFHl8eVn+76VraV4y1jRntnsdUubVraf7VA0b4Mc3/PRfQ1zS8E8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WZvRrTovmgzs7n4qeJby0u7WfXdQlgu7hbi5Rpjiadekrf7XC/N/s1Z1H4u+LNXnvprzX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gvHeb/j5RM7Vk5+bbuP0zXDr161IpAGTUexgex/bOM/nOwT4oeLbfUDe2/iTUobg2v2E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+eTE/eX61BZ/EPxNp8mly23iDU4ZdJR0090umDWsbfeWM9lPcVzH2mIcE0C5iPQ0uSC6G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duNQurkxATSfu33pH/ckP8Q96q/2jL/qfOuPK87zn/25B/FSAg9xj608IMdE/wC+q2Wh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w1/9ovp5xeNvucyf67b/AHvWnQ6vfCeW4F3ciZ4hatJJJ9+IY/dt7cU3yV9E/wC+qXyQ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I5zY0jxtrmjXVtcWOtX9jPaxNBA0M7Dy426ovovtU9t428Q2kOmxQa7qEUWmSmeyRLhg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fOKw1tBjO9PzpRCBxvX/AL6rF0oPoerRzLEQVkzePxA8SHT5bH+39QFpLfHUniExANyT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/EfxRd/2ss3iDUJI9W2HUIzL8t0y/dZvUj1rAEK4++n50vlAf8tF/MVPsYdjs/tfFfzH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uoXGoS+J9Ra6nsf7Mmczf661/wCeb+tcm2q3cc8TpPMskCeVE4kbMcfPyLzwvJ49zUnl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J5C/30/MVcYRjsebXxNTEPmqSuRLeXItrO3S4mW3tCzW8e/iEtnds9Ki/e4MXnSeTv8A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31q15K/89E/Ojyh/z0T/AL6rW5yEP2iWfzvOlkl+0bfM/wBvHTd610uneMPEOn/a/smt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uvn3faIf7hz1FYKwj+/H/wB9VKsQA++n/fVZShGe504fFVsP8Ejobb4heKLSbTJYfEer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uLht0ELfejU54U0ln4/8S6fbaZb22v6lDDpbvLYIspAtGb7xj/uk8/nXPlwP40/77qMy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s/YU+x6SzjFL7RuHx54jfTTpp13UvsP23+0fI8/Ci4yT5o9Gye1WNS8feJdWt9Uhu9f1C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oQyzZW7ZT8pk4+bFc2rQE/6xP++qsL5RH+ujH1NOMILoYVsyxFaPLJlWSWWV2ZzK7EbSS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t7iKaKaaGWP7kiP8yfSrY8n/AJ7W/wCL0Yhx/rrf/vutr2PKMn7N9n8ryt48t96bf4G9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Q/aZWhnk82ZWl4lk/vN704zxecU86Pb676cRAASLuD/vuqvoRzGpZ+IdXgsbq0ttVu4b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mJS4UdN3rU3/AAlev/bPtJ1/VPtP2f7J5humLeT/AM8+f4fbpWNDLBk/6XB/33Uplg/5+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3BHs080xEFZM17Xxfrtm1g8Gu6lC+no0Vk0dyym1RvvLHj7oPoKgTXtSjs7a0TU7xba2m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pW+86jsx9RzWU1xbL1uofwaoxqVsM/v0P41HsodhvM8U/tGvJrGoy2s9u2o3zW9xMLie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/dkYdC3v1qjIHne4dmlZpvvsZDl/97+9UP9qW2P8AXp+dWba+s2jy93B/33W8XyKyPMrV5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/Zjcf67zJfLTZ9/8AhH8NL/Z/2gR+b5nkx/Ike/7i+1Tf2jp65H26Ef8AA6Z/aWn5/wCP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IyGDTYopBICwcdCpxV8uzRtGZJCjckb+retUZdT0/wD5/wC1/wC+6mttT0/nN/a/991L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7hemZ5Y5JZJZZnmXZIZHLFx71GkkqMrrJcBlXarCVsgf3B/s0061pYH/AB/2uf8AfqJ/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cj2Oay9lT7HX/aeK/mGpFImzZI6+V/qv3n+q/wB30qO4H+r/AOeX8Ee/7mf4qrz+JdM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qvN4i01v+XuL86pRjHZGVTH4ipHllIsCzRu/604aanr/AOPVQbXbDadt3F/31VY+IbdW4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PPNr7JGF+6T+NPSxVhkD9aor4o0soN15ED9avWviDRGjydQiB+tFzSM+UsJaxY5UkdwWP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CLHO4n+I7jlvY+tVj4i0Qf8AMQh/Oo28S6MAcajFn60juhj6yXKpaF/7NDnPlrn6VHNb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SfE+nBsi/jx9ajuPFGnuuFvkzWfLEHj6/wDMbH2eLGNgqNoE5wgrnz4ntBn/AE1Kj/4S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1jjqVJ1NzoDAeyilSFgei1z/APwlFn/z/JQPFFn2vVP4UGJ1EaN3CVMqpjBEdcmviy2H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+LLLvc8/Sg6IV501ZHVAIrDAXAGPu0fZ40UYC5U5+7XOxeK7AKVNy2Sf7lWY/E9gCxNy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dToWMqGi1vCVx5S8f7NDW8JOfLX/AL5rJ/4SvTtxHnNx/wBMzTf+Er04qT5zcf8ATM1U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1NNrePBwo/Kq726g8AVkN4sssnDSn6Rmo/8AhK7MHpOf+2ZrTocptrCn90H8KnjhT+6P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aOq3H/fo1MPF2m44S4/79GkUtDbSJB/Av5VIMD+AflWCvjCxH/LO4/wC/RqVPGlgP+Wd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FecNmbfH9wflSYB/hH5Vj/8ACaWH/PO4/wC/RoPjWxH/ACyuD/2yNBr9bq/zGq0AI+6P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X8qyx45sQTm2u/8Av1UkfjnTu9tef9+ak4WaA09P7q/lSfYkXOAB+FVj450sD/jzv/wi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9Dv/APv1VEGgIMHjH5VKkbDt+lYy+NtOJ+Wy1A/9sqkXxta4+XTb9v8AtlQWqko7GyNw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0tyf+QXff98Cp18ZW+3/kF33/AHyKDVVqho4Io2n0rJbxnFnjSL4/8BFJ/wAJmnbR74/UC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LY9qQ25rK/4TNj00W8/SkPjE/wDQGvP0oOdu5pm2xSBCvSss+L3P/MFu/wBKb/wlUp6a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zYBkHQn8qcryDufyrE/4Sm47aLdf99LSHxVdY/5Atz/32tB0QqTib6zMeuaUvkGubPie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WkHiG/P/ADBpvxlWg19tP+Y6A9abtJ7VhDX77/oDN+My0o16+5xoo/7/AIoMpSnLqbRh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Gp9tFX/wIFA8Q6oP+YKv/gQKDA2RbEd2/OpFjdegz/wKsUeIdVI/5A0Q/wC3ik/tzVev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0Qqcpu5kHb/x6gGQ/wD7VYX/AAkeqKP+QREf+3gUDxLqvbSIfxuBQae2N4An0/76o2n2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/wCgbaD6y0DxDrp/5htn/wB/aCHVZu+V/sj8xQIM/wAI/OsMa9rx/wCYfZ/9/aP7c14/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mbv2TcP/AK9OWz9//Hq5/wDtnXf+fLT/AMZTQNZ13/ny07/v4aAOkW04/wDsqX7Nj/8A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/ny0/wD77aj+2de/589PH/A2oNIz5TofKA/h/wDHjR5Y/u/+PGud/tfXv+eOnj/gTU06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f8Cagr2x0L25IPWqz2ZyeTWIdT10/xWI/Ok/tDXf79j+tBDlzGyLUr3o8vbnmsb7drp/5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NNxrp6y2H/fLUEG0iqenWpkhYjiudE2tg8T2X/fLVIl7r69Liy/74agDoxbvSiB6wBqH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f/fs0v27xAf+XqzH/bI0GkanKbwgNHk1gfavEB/5fLP/AL9Gk+0a/wD8/tp+ERoH7Vs3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pyeKyvP17/oIW3/fmm+Zrp/5iNv/AN+akm9zTNqO60C0HZcVlb9c/wCgjB/34oD6331K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tDn0qwlsQKwA2sd9Ui/CClEmsf8AQUT/AL8UId7G99mb0NIbZvQ1hiTWP+gso+kAo36y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Aqh+0Nk2z+jflTTbP/dP5VkY1g/8AMXX/AL8CjZq/fWB+EApmbfMaRtGP8H/jtH2Rv7n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qd9af8IRR5ep/9BqT/v0KQkjU+yN/c/8AHaBaMP4CPotZfl6n/wBBqT/v0KBFqn/Qak/79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9G/75pRE4/vf981lfZ9T/wCgxL/36FH2XUz11ib/AL9CgPacpsBHHr+VG1/f/vmsX7Hf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FIbG+xg6xOP+2Yph7U0HhbJzx9RWFqYmRvk5/CrDaPMc51m5kPugFQNojFub6VvqKRk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3z1GasJ8qcc5681hnR7kMxXVbgJjptFEGkXSKxbVrj/vkUFm2kABJyeasrIFGMmsD+yJ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hQdEn/wCgvdfpQBuMwJ61HxnOaw/7FuP+gvdfpThok2OdWuv0oKUmtmbxkCL7U9rHzIfM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mfg6tdY/CrQ06ZIfKGq3e36imDk31L81pkLwxAI+6ea1vDN9YaX4c8V2N5azSXeowQxQs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D+yLh2YHVboKMYw3NOj0eZQQ2q3jHrndSJL4sX9DSizkH96qP9in/oJXp/7aUo0TP/M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eFs49aX7PJ6mqI0HP/MRvP8Av5S/2B/1Eb3/AL+Uw5+UviNlBzmmRSfMVNUv7AHfUb3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xrz/AGhen/gdAe1NFsVERnNVP+EehI/4/r3/AL+CmHw3Cf8Al9vD/wBtKDNyuW/KB9KQ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anrc3Z+stH/AAilp/z8XX/f2kTqTkAd6VT71APCln/z2uf+/v8A9al/4RSz/wCe1z/3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sDg0pfHeqo8LWY/5bXP/AH9o/wCEWsv+etz/AN/aRqqliczrTTIhBqH/AIRWx/56Tn/t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0/8A39NIlzFIBppAxT18KWHPz3H/AH+NL/wien/3pz9ZTTRnuQEL60m1fWp/+EU08dpT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/dJP+/hqiivtHrR07mri+FNN/wCeb/8Afw0v/CKab/zzf/v4aAWhR3e9G4DvV3/hEtN/5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Sjwnpg/5ZP8A9/DUGntDOMqgdaiMqc8itj/hFdL/AOeJP/bRv8aYfCml5/1B/wC/jf40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3h+dG5D3H51s/wDCKaV/zwP/AH8b/GgeFNK/59yf+2jf40+gkYpVT/EPzppCj+IfnW6P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FjSjwrpI/wCXQf8AfRqOpadjniV/vD86QMo/iFdGPC+kj/l0X/vo0v8Awi+k/wDPon/f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eYn98UokQH7wrof+EU0r/n0X8zR/wimlf8+ifmaCXUOfaePH3hVdpU5+YV0x8JaV/wA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4RDSf+fRPzNBPOcqZE/vD86TzE/vD866z/hFNJH/AC6J+Zo/4RXSf+fNPzNAc5ynmof4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uk/8+ifrRQVzC/8ACG6P/wA+/wD49Tf+EK0c/wDLA/8AfVXRcYp4uOKYrlAeC9HH/LA/9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H/54t/31V03PFM+0EmkFyofBmjn/AJYN/wB9Un/CGaOP+WDf99VeWb3pfN96BXKH/CJa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N/4RLSD/AMsD/wB9Vf8AOo84UE3KH/CIaR/zwP8A31QPCGkf88G/76q/5w9aPOHrQIpf8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P8A31R/wiOkH/lif++jVzzaPOoApjwzpsP3Im/76o/4RnTZfvRE/wDAjVwSZ70eZjoa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+WJ/76pR4V0vn9wf++jVvzvelE+KYFUeFNLx/qD/AN9mj/hFNL/54N/38NWxcEd6PtJ9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aX/AM8H/wC/ho/4RPSv+eD/APfw1a+0n1o+0n1pCKo8J6X/AM8G/wC/ho/4RTSh/wAs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o+tAuSe9MRW/4RbTP+eLf99mj/hF9M/54t/32as+aT3pPNOOtAFb/hGdM/54t/32aT/h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77NWDLyeaTzfegCt/wAIzpn/ADxb/v4aP+EZ0z/ni3/fZqx5vXmk833/AFoGRL4c0xf+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Aj2mH/l2X8zT/O96PO96AI/+Eb0z/n2H/fR/wAaT/hG9M/59V/76P8AjUnnn1o88+t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f8+kf5mj/hG9M/584/1qTzz60nnn1oAZ/wAI3pn/AD5xflSjw7pg/wCXOH/vmn/aD60n2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q/8ucP/AHzR/Yunf8+cP/fNH2n3o+0570gD+xNM/wCfOH/vmkOh6Z/z5w/98077R70e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N/58ov8Avmk/sHTf+fKL/vmpvOHrR53FMRXOg6b/AM+UX/fNA0LTR/y5Rf8AfNTebSeb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H/LnD/3zR/Y+m/8APnD/AN80vme9G/3oGJ/Y+m/8+cP/AHzQNH03PNnD/wB80u/3o3+9A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z5Q/lSf2Rpo/5cof++aZv9hR5mKAHf2Xpo/5c4P++KP7L03/AJ84P+/dN88e/wCdHnj3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2H/PnB/37pRptiOlnB/37pvnN7/nSeeff86AJBZ2Y6WkH/ful+yWn/PrB/wB8VD56+p/Ok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gCX7Lbf8+sP/AHwKPstt/wA+0P8A3wKh8/3o8/3oAm+yW/8Azwi/74FKLW2H/LCL/vgVX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daCSyIbcD/j3i/74FKIrc/8ALCL/AL4FVfN96PNHr+tAF1Y4B0iQfRRTv3QHCL+VUPOx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vlwj/lmn5UYjHRVH4VT+1IP4zSG8QfxUAWdsQz8iflSgoOij8qpG9j/AL1NN9GO9AGl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xTVKwGOPA+b7vFY7aqkbdev3qc2qxyqJc/c+7QBteWQTwP8Avmk3kdh/3zWQNbDjr/49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s7FGn5x9P/HaDLx0/wDHaorc5H/16X7T/nNaIC1v29AB9BSeafWqbXBpgn96ANATkDpS/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B/GKX7SP74oA0PtPtR9p9qzftX+3R9q/26ANL7R7Uef7Vm/avej7V70AaPnUnnVn/ah6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l7zhTTMKpfaB60z7QvrQBoCYegpfNFZwuF9acJx60AXvMFHm4qj53vSed70AX/Oo881R+0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0AaH2ij7RWb9pHrR9qX1oA0vtFH2is77SPWkN2B3oBGmJvejz/esz7YPWj7WPWgo0TdY7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aR60faB60AaX2oUfahWb9oHrQLketAGj52aPNqgLpfWj7UPWgDQExo88+tZ/2tfWmm8X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51Zn21fWgXq+tAGl53vSed71ni8XHWj7YnrQBoed70ed71Q+2L60fbF9aCy/5vtSiX2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aPti+tAGkJvejzves37ZF/eo+2Rf3qANLzvejzvesz7dH/epP7RjHegg0/P8Aejzvesv+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saANPzPel8wYPNZf9oKfWj7etAGl5g9aUSgd6y/ty+tH25PWgDU+0Ed6cLg+tZH9oR+t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v2g+tJ9oPrWX/aCetJ/aC0Aan2g04XPFZH9oL604X6460DNP7RR9orL+3LSfb1oFc1ftB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F9aX+0FoC5qfaDR9oNZf9oL70f2gvvQBqfaDzzSCf1NZJ1AUw6h1oA2TONvWoludjEls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TT4LlmG1jQFzeF8ualW9T1rCEygY3Ck+0qP4qAub/wBtX1o+2j1rn/tQ/vUouwP4qAN37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Yov1H8VKNQQd6ANjzqUSVkDUFPenDUF9aCzW833o82sr+0F9aBqKgdaANTzDSiQ1l/2sg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+tAGr5hpfNNZP9qJ60f2onrQBreaaPNNZP9qJ60f2onrQBreaaPNIrJ/tRPWj+1E9aANb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7UT1oGqJ60AbImNAmIrJ/tRPWj+1E9aANfzqXzqxf7VT1o/tZPWgWhtCajzaxDq603+2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73o873rCGsp6frR/bSDt+tAG75h9aPM96wv7cT0/Wga6ncfrQBu+d70ed71hDXYe/wDOj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Dd873o873rC/t6H/ACaP7eg9vzoA3fO96POHrWF/b0Ht+dH9vQe350Ab/nj1oE4/vVz39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1+H/JoA6Tzx/epPPH96ue/t+H1/Wj+34f8mgDoPtPvSfafesD/hIoPT9aP+Ejt/T9aAN7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96wP+Elg9P1pP+Emt/T9aAOg88+tKJz61z3/CTQf3T+dKvieD+6fzoA6ITH1pfOPrWAvi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B8Sw/88z+dBZ0HmmjzTXOt4niHb9ajPiiMdh+dAHUCXHel8/A61y6+KIz1FPXxPEQaAOk8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zZ8URjon61GfFSf88/1oFodP53vS+d71y6+J4z/Dinr4li9DQB0fne9Fc4fE8I74/Gigq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0o1Pjp+tMT4deOD/AMy1eflVmL4beOD/AMy1ef8AfNBFyP8AtGk/tA1Z/wCFaeOP+ha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OPHCg/8AFN3f/fNAXIDqD44NR/2hJ/epJfBHjWLIPhy9/wC/dRx+DPGkhx/wjt7/AN+6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UbX79jVhPh142cZ/4R69/wC/dMf4e+NU4Ph29/790CuRDUJB3zSjUZKni+HfjeTp4cvf+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HZH/ACLV6f8AtnQFymNQk9f0pft7+v6Vb/4Vr47H/Mr3/wCEdA+Gvjw/8ytf/wDfugLl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9vk9a0B8M/HZ/wCZWv8A/v3S/wDCs/Hf/QrX/wD37oC5nDUXp39oSVfT4YeOXPHhm/z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vH7jjwxfkf8AXOgLmP8A2i3ek/tFueK3B8HfH5/5le//AO/VOX4K/EJ+nhe//wC+KBNm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oyegroV+BnxHb7vhe9/QU4fAf4l9vC12fqwoJuc2dQl9BTk1GQDtXV2/7P3xPm/5liVB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1fE6QZOhhfZpkoC5xf8AaL+34Un9ouB2rr/+GdviUvXw7Mf9x1oH7O3xLOf+Kcm/4G60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NJ/arf3RXcw/s1/EuRf+Rdx/22WpYf2XviXIf+QIq/WZaAuefnUmPak/tFvSvT/+GTPiT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ytKP2S/iSf8Alysv/ApaAueXHUX9Kb/abjtXqp/ZJ+JGP+POz/8AApai/wCGSfiTn/j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Lnl66s3901J/abkcLXqqfsffEQ9Rpi/9vNP/AOGPPiDg5l0z6efQGp5IdSl9Kb/aMvpX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Z400/wDbyKaP2QfiGe2mj/t5oDU8qOoy+opv9oSetevQfsdePJP9ZdaZH/21zV+D9i/xe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P/gRNAaniQv5DSjUJF7Z/Gvdh+xT4jI+bxLp6fSJjSj9ijxEB8vibTz9YmoC54V/aT/3f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j8697h/Yl10/63xVYr/uwsavRfsRXu3954uhB/2bY/40Bc+df7Tf0H5006lL619Fr+xF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/r0P+NWE/YhGPn8Yr/wGzP8AjQFz5qOozetJ/aEvrX0w37EEBHyeMpCfey/+yqu/7D03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mf8A4qgLnzf/AGjJ/eoGoyf3q+jf+GHrr/ocYf8AwEP+NIf2HrrHHjKLP/XoaAufOf2+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y/wB8/nX0Zb/sRXAb9/4wVh/0zt617X9ibSQP9I8VX7Hv5cAoC58t/bZP+ejUfbX/AL5/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w1/0Mur/APftKUfsU+GR/wAzHqzf9s0oC58o/bm/vA/l/jQL1+x/IV9aj9i/wiB/yGNa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B+xh4QHXVtZ/wC+koC58lfbJe+7FIbz1Yg/WvsNP2PvAaDBn1hz6m4A/wDZaev7IHgE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gLnxuZ8/xmk87/bNfYv/AAx74B/v6wP+3lf/AImj/hj3wD/f1j/wJX/4mgLnx2LphnDU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X2H/AMMdeAM5L6sf+3kf4VZh/ZD+HsYxt1RvrcUBc+MPtDj+M/nR9tYfxn86+0pP2RvA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38+qT/sbeCJCdtxqUf0moC58c/bJD/G350C6fu5/OvsGP9irwePv6tqTr6bgKuRfsafD+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fPxQFz4yF2e7H86X7V/tfrX2rH+yH8PE6w6g497irEf7Jnw3Xrp92/1uDQFz4g+0Ed2/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7qi/Zc+HMPTRXb/enarEf7Nvw9i6eH1b/elagLnwb5oP96jzFHUn86+8T+zX8Psn/iQ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mz4fL/zL8Z+srUBc+CZJIsdvxNIk0IhxkdPWvvsfs5fDwf8AMuQn/to1L/wzn8PP+hb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8CmeBV4wv/AgaYL1BwHU/jX6E2vwD8CWoxF4Zsn/AN8k06X4HeB3Pz+FrAf7ooC5+e41I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MdXP51+g4+A/gDv4WsvyNH/Ch/AAH/Iq2J+oagLn56/2zGTjzf8Ax6nDUUbo+fxr9CU+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mmD6xmp4/hD4Pj+74a0tR/1xNAXPzx+1g9Cfzo+1+5/Ov0dHw58Md/D+mf8AgOKP+Fc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/wDAdaAufnD9qb3/ADpDdt7/AJ1+j3/CufDX/Qvab/4DrSH4ceGsf8i9pv8A4DrQFz83x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dBv4zX6ND4beGAePD+nj/t3Wpk8AeG0HGhaf/wCAy/4UBc/OETE9Nx/A0olfsG/I1+kn/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E2R/wC3dacvhXRx00myH/butAXPzZ86T+7J/wB8mkMs391/++TX6VjwvpWONMsv/AZa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Lsj/wBuy0Bc/NYSzf3X/wC+TThLKf4JPwU1+k48MaV/0C7If9uy08eGdMH/ADDbMfS2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6SfupP/3y1KDcj76S/ipr9K/7BsB92wtv/AdaBoNg2d2n2h+tutAXPzUEzjtJ/wB8mjz3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6V/8ACM6Uf+YXYn/t2Wj/AIRfSv8AoF2P/gMtAXPzSNxKP4X/AO+TTPtRzyr/APfJr9Lj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sv/AAGWoz4S0c9dKsv/AAHWgLn5rfaD6N+VH2kjoG/Kv0l/4Q3Qz/zB7D/wGWj/AIQv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8BloC5+bUcssmfkkP0U0jyyR9Q4+oNfpVH4R0aPppVkP922Wlbwlo79dLtD9YFoIPzTWd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mpVW7b7sEx+iNX6Tr4R0Zfu6Xag/9cVqVfDWnp92wth/2xWgNT80nW5j+/BMB6lDRH5s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Q1+lzeG7B/v6faMPQwKaI/Demx526daRn1WBaB+8fmn5dwvW3nH/bNqQu4GCkw/7Zt/h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nra2xH/XBaT/AIRzT+9jan/tgtAe8fmgolbJWKZv+ANUcly8XDxyr9UNfpl/wj2ndBYW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IaNPnzdJspPrAtAj80vtn+y35Gmm+Uf3vyNfpKfAHhtuDoGnf+A60n/Cs/Czg7vD+nn/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bC6lz91vxqVb4Hsa/ReT4N+CZc7vDdkfomKrP8CvAUv3vDdr+ANBR+eYu8/wml+0Oeik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Bwfd8M2n4g1eh+E3g2D7nhuxGP8AYzQB+cX2t/8Anm/5Ufa3/wCeb/lX6T/8K98Mjp4f0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4f8AhoHjQNO/8BloA/Nbz5f+eEp/4DT0klYf6iX/AL5r9Kz4L0Ef8wXT/wDwGWpofBeh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BUoA/MzfMP+WEv/AHxQJG7wS/8AfFfpgfBmiZP/ABJdPx/17JQPBmgd9E0//wABkoA/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x+iUBbv/AJ9p8f7or9NovCWip9zSrJPpbrUw8PaavSwtx9IFoA/MULdnpbzf98GnC2v2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a/Tj+wdPXOLG3/79L/hSrpFmvS0gH/bIUAfmR9k1EdbOYfWM1NDperT/AOr0+eT/AHYz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tnAfrEtTQ2FvCPktoU/3YwP6UAfmnH4O8SzD5NCvz/2wap0+Hvi6QZXw/fH/ALYmv0qE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3yT2oA/NCbwR4sgzu0K8XHrC1Un8NeJUPzaNefhA1fp75JI5AP1qNreMnmJD/wABFAH5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+XQNQP8A27tU8fw88ZS/c8PX/wD35NfpZ5OBwoH4Ughk7HFAH5qf8K+8aI23/hHNRJ9o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3eD5PDd8M/3o8V+j6xuB1pTE5/i/WgzZ+e0X7P3xFlXI8PzD6sKsJ+zn8R36aIV+siiv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bigR8DR/s1fEhzj+ykT/AHplq7D+y18RZBza2af704r7u+zrj7o/Km/Zc9h+VAHxHF+yT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if8AbUmrCfsg+M2B3ahpqn/eNfaf2MegoFso/hH5UAfEzfsheORnF3phH/XQ1G37Ivjz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0Nfbwt1NOFmp7UAfCkv7J/xEiztisZv9yfFUpP2YfiVFnGmRn/duBX3z9kX0Apv2NRn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zV8SVP8AyBVPv561bsv2XviTcjnTIIv9+4WvvYWv+zmkNr/sAUAfEkX7H/jl/v3mnR/W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WHzavpin/eNfaP2QelH2ZR/D+lAHxcv7Gni7J3a1pqj1y1WI/wBjPxL/AB+I9OX6bq+y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QflQO7PkVf2MtQx83imLP+zBQP2L77v4rX8Levrs2ikdBTPspFBoj5Fb9i2+P/M0p/4D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u8Ur+FvX16lqD1FL9lA7UAfIw/YslPXxUc+1vR/wxY//AENTf+A9fXSwAZ4pfJHpQB8h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NTf8AgPSr+xWx6+KnP0t6+uvJHpQIAe1AHySn7E8XfxPMfpBUyfsU2/fxPP8AhAK+sfsq0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5UH7FFn38UXf4QCl/wCGKLL/AKGi7/78ivqsW4pfswoA+Tn/AGJ7c/d8U3I+sNQt+xKv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fW32cUfZlx1oA+Rk/YkOfm8WSY9oasp+xLaAfN4tuc+0FfVxtE9aT7KAOtAHyn/wxNZ/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R/wxNZ/9DTcf9+a+qzbLSfZkoA+V1/Yk07+PxNdN9IqsR/sUaKB83iK+P0jAr6kW1THS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+YB+xToHfxDqf4AUf8MU6D/0MWp/kK+nvJT0pPJT0FAHzD/wxRoXbxFqf/fK0f8ADFG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AN8rX095S+lHlD0/SgD5h/4Yp0Pv4i1L/vhaT/hirw7/ABeINTP/AAFa+n/L9qXYP7tA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htf8AmN6k/wCC1Kv7Gnhdfvahqb/iK+lzGp7YpoQjpQB80P8AsaeF2+7fakn/AAOpbb9j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Rk/7aV9KCLd1FSJCoHSgD50H7H3gvH3b0+/m0o/Y/wDBY/hvf+/tfRXlijyvagD53H7I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/AH9pD+yJ4L9L0f8AbWvofyPakNuCOlAHzqf2Q/Bn969H/bWlX9kPwX3N63/bU19CG3X0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gA/ZF8Ed47w/9tjTh+yN4HHWC8P1nNe++TjtS+T7UAeBj9krwIOtldH/ALbml/4ZK8Cf8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XvXkD0o+zj0oA+f5P2QvA0mdtrdwn1W4NVz+xv4LOT5t+w9PPNfRQg9qcIQO1AHztH+x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v+25qxH+yD4GXraXr/W4NfQIix2pdh9KAPA2/ZI8BEYGnXSn1+0moG/Y/wDBDE4hvE/7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9KTyqAPnv/hj7wQOsd6f+25oX9kHwJnmzvG/7eDX0J5Io8oigD59f9kDwLji2u4/+25o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Y7UeX7Vsf2O3900f2O3901JNzH8v2o8utj+x2/umlGjP8A3TQFzG8r2o8r2rbGjPj7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oFcxfKo8qtr+xX/umj+xX/umgVzGCkUuDWx/ZDeho/shvQ0FJmPg0AMK2P7Ib0NA0hvQ0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cGb1rWGjMexp39it6GmhORkBmpd7VrjRWx0NL/YrHsaZncx/MYdzR5j+prY/sJz2NH9gv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8x/U0m9vU1s/2C/o1A0F/Q0Bcxd7e9KHY+tbQ0B/7pp40B/7ppWGmYYkb1NODk962xoD/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D/3aViuYwwCe9G0+tbv9hP8A3aP7Cf8Au0JMd0YW2jbW7/YT/wB2j+wn/u1V2GhhbaN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aP7Cf+7RdhoYW2gpW7/YT/3aP7Cf+7SsF0YHl0nl/Wuh/sJv7tH9hN/dpWFzI57y/rSiO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7tH9hN/dpWYcyMARjFAjA710H9gP/AHf1o/sB/wC7+tGoXVjn/KFL5Y9a3/7Af+7+tH9g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oc/5Yo8oV0H9gP8A3f1o/sB/7v60XYaHP+WKPLFdB/YD/wB39aP7Af8Au/rRqK6Of8sU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/u/rR/YD/wB39aNQujn/AChR5YroP7Af+7+tA0B/7tGoXRgeX70bBXQr4fb+7Ug8Pt/d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0NJ5YrpD4fb0ph0Bv7tBmzm/Ko8quj/sBv7tH9gN/doBHOeVR5VdH/YDf3aP7Ab+7QM5s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n9gN/dpRoLf3aAOdEPFL5NdKugNg/LR/YLf3TQBzfle1Hk+1dMugsf4TS/2A3900Acv5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1H/CPuf4TTl8POf4aAOV8n2o8n2rrP+Edf+7+lH/COv8A3f0pAcn5PtR5PtXWf8I6/wDd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/wC7+lSByPk+1KsJ54rrf+Ebf+7+lKPDb/3f0oHc5Lyfal8g+ldcPDT/ANyl/wCEbf8A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LOaPs5rsP8AhG3/ALv6Uf8ACNv/AHf0qkFzj/s59KPsx9K7D/hG3/u/pQPDbn+H9KY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lKLfI6fpXYr4YY/w1IPC7Y6UBc4r7Kx7fpR9kb0/Su1/4RlvSk/4RpvQ0Bc4n7G3pSfYm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j6fpR/wjR9P0oC5w32JvQ0CzYdq7n/hGj6fpR/wjR9P0oC5w32Z/Sj7M/wDd/Su6/wCE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4Rj/Z/SgLnC/Zn/u/pR9mfHSu6/4Rj/Z/Sj/hGP8AZ/SgLnB/Z3HalFs57Gu7/wCEY/2f0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+lAXOE+zP6Uv2Z/7p/Ku8HhfH8P6Uf8ACMf7P6UBc4P7K/8AdNJ9kf8Aun8q77/hFvb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9KAucD9kf+6fyo+yP/dP5V33/CLe36Uf8It7fpQFzgfsj+ho+yP6GvQP+EXHp+lH/CLj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Nkf0NKLVx2Nd/8A8IuPT9KP+EXHp+lAXOC+yv8A3TR9lb+6a9A/4Rcen6Uf8IuPT9KA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7po+yt/dNegf8IuPT9KVfC49P0oC55/9jb+6aX7G/wDdNehL4WGPu/pS/wDCLD+7+lAX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R9jf+6a9E/4RYf3f0o/4RYf3f0oC5539jf8Aumj7G/8AdNeif8IsP7v6Uf8ACLD+7+lA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TQLN/wC6a9D/AOEWH939KP8AhFh/d/SgLnnosnP8NOFi+Pu16CvhcDtUi+GB/doC554L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eleir4ZUfw1Ivhpf7v6UBc83/s2T/Io/s2T0/SvSv+EaHp+lH/CND0/SgLnmv9myf5FL/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P/CND0/Sj/hGh6fpQFzzb+zX9KT+zX9K9K/4Roen6Uf8I0PT9KAuecDTXx0o/s1/SvSR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/CND0/SgLnmn9ly/3aBpcv8Adr0z/hGE/uUf8Iyn9ygLnmv9lS4+7TRpMh7V6f8A8I0g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wCgLnmf9kSelKNJkHavTR4eQfwCl/wCEdT+6KAueZjSZMdKX+yZPQV6YPDyD+AU7/hHU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9kSelH9jv6V6f/wjqf3BR/wjqf3BQFzzAaQ47Uf2TJ6V6f8A8I6n9wUf8I6n9wUBc8w/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9K9P/AOEdT+4KP+EdT+4KAueYDSHHalGkyelenf8ACOp/cFH/AAjqf3BQFzzP+yJMdKBp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jyf3RR/wjyf3RQFzzH+yZPQUf2RJ6V6d/wAI8n90UDw8n90UBc8w/sWT0pP7Ek9K9S/4R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R9P7goC55b/YcnpS/wBiSeleo/8ACPp/cFH/AAj6f3BQFzy7+xJPSj+xJPSvUP7AT+5R/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zy/+xZKBosncV6h/YCf3BQNAT+4KLBc8xGiNR/YjeleoDw/H/cFH/CPx/wBwUWC55f8A2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eleof8I/H/cFH/CPx/3BQFzy/wDsV6P7Eb0r1D/hH4/7go/4R+P+4KAueX/2I3pR/Yje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/cFKPD0f9wUBc8t/sN6P7DevVP8AhH4/7go/4R+P+4KaC55V/YT0f2E9eq/8I/H/AHB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FMLnlJ8PtSf8I83vXq//AAj8f9wUf8I/H/cFMLnlQ0JxSHQGavVv+Efj/uCgeH4/7gp2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cUDw4fQ16uNAj/uUDQUH8A/KiwXPKP+Eeb+6fyo/wCEeb+6fyr1n+w4/wC4Pyo/sOP+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b/hH39D+VH/CPv6H8q9Y/sSL+4Pyo/sSL+4PypWC55P/AMI8390/lSr4eYfwn8q9X/sSL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WP8AuD8qmwXPKx4fYD7p/KkPh9v7p/KvVBo0f9wflT10WM/wD8qYrnlC+Hn9D+VPHh9x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JFj7g/Kj+xY/7g/KgOY8p/sB/wC6fypP+EffH3T+Verf2NF/cH5Uf2NF/cH5UC5jyQ+G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4Rph/er1s6LH/cH5Un9iR/8APMflQHMeS/8ACOn0aj/hHT6NXrf9gxn/AJZr/wB80f2D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FmHMeSf8I6fRvyo/4R0+jflXrX9gp/zzH5Uf2DH/AM8x+VFmHMeUDw63o35Uf8I6fRvy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g/Kj+wY/7g/KizDmR5OPDp9G/Kj/AIR0+jflXrX9hR/3BQNCj/uD8qLMOY8m/wCEcb0b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b8q9cGgx/wBwUf2DH/cFGocx5H/wjjejflR/wjjf3W/KvXP7Bj/uCj+wY/7go1DmPI/+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or1z+wY/7goosw5jE/sFf7n6Uf2Cv9z9K6ryl9KPKX0FSFzlf7BX+5+lA0Ff7n6V1XlL6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cwNCXH3P0o/sJf7n6V0/lr6UeWvpQK5zH9hL/c/SgaEvdP0rp/LX0o8tfSgm5zP9gRf3P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5+ldN5a+lHlr6UBc5n+wIv7n6Uf2BF/c/Sum8tfSjy19KA5jmv7Bj/ufpQNCjH8H6V0v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DmOZGgx/3P0pRoUY/g/Sul8selLsX0phc5oaGn9z9KX+w0/ufpXSbR6UbR6UBc5v+w0/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5+ldJtHpShB6UBc5xdDT+7+lL/Ya8/JXSrGtJsFUkK5zX9iKP4B+VKNFX+7XRlBSeWKp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yf3KP7GT+5XQ7B6UbPamkHMznv7GT+5R/Yyf3K6HZ7UbPajlK52c9/Yyf3KP7GT+5XQ7P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5z39jJ/co/sZP7ldDs9qPLHpTsTzM53+x0/uUf2On9yuh8oUeStDQXZz39jp/coGjp/c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KmwXZgjR4/7lH9jx/wB2t/yx6UbPaiwuZmB/Y8f92j+x4/7tb+z2o2e1TyjU2YH9jx/3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v7Pajyx6UcoczMD+x4/7tH9jx/3a3/LFHlinyi5mYH9jx/3aP7Hj/u1v7B6UmwelHKLmZ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o/seP+7W9tHpRtHpRyhzMwl0hP7lPGkp/cH5Vt4pVAx2osHMzD/shf7lH9kL/c/St4AG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D+yF/uUf2Qv9yt3bSEYosNSZh/2Qv9yj+yF/uVt0UWK5mYf9kr/cH5UDSVH8A/Ktk45p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UulLz8o/Kg6Sv9wflWwMEUvHpTsHMzGGkr/dH5Uo0lf7tbFKoFKwczMf+yV/u0DSh/dr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HMzF/soego/soegrbwKMClYOZmJ/ZQ9BR/ZQ9BW3gUhHFTYOZmQNKX0Bp39lr6CtSgcVk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A0v9lr/dFaYNG4UBcyv7MHpR/Zg9K1cj0oyPSmguZX9mD0o/swelauR6UZHpVBcyxpg7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LI9KN1AXM7+zV9BR/Zq+grR3UbqAuZ39nL6Un9nJ6Vo0UBczv7OT0o/s5PStGigLmf8A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X0rRGKOKAuZ32BfSj7AvpWjxScYoC5n/YF9KBYKO1X+KMgUBcp/YF9KPsC+lXgRRuoC5S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sK/3au7qN1AXKX2Ff7tH2FfSru6jdQFyl/Zy+go/s5fQVd3UbqAuUv7OX0FH9nL6Cru6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gX0FH2BfQVc5o5oC5T+wL6Cj7AvpVzmjmgLlUWKjtR9hX+7VsUUBcqfYV/u0fYV/u1booC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o+wr/dq3RQFyp9hX+7R9hX0q3RQFyqLFB2pwskxViigLkP2NfagWij0qaigLkf2VPaj7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Bci+yp7UfZU9qlxRigLkP2ZPSj7MnpU2KMUBcjFsg7Uv2ZPSpRRQFyIW6ClFug7VJRQF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6elSUUBcj+zp6UCBR2qTFGKAuN+zp6UeQvpUg6UtAXIfJFHkrT8GjFAXGeStHkrT8UYo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afRQFxnkrR5K0+igLjPJWjyVp+KMUBcZ5K0eUtPxRjNAXGiMCjy19Kdso2UBcb5a+lHl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LjfLXmk8tfSnbKNlUguN8tfSjy19Kdso2VaSC43y19KPLX0p1FJoLjfLX0o8tfSnUVmF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vpTqKAuN8tfSjy19KdRQFxvlr6UeWvpTqKaC43y19KPLX0p1FMLjfLX0o8tfSnUVSC43y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0VSQXE2j0o2j0paKRIzaPSjaPSlooGJijFLRSATFGBS0oFIBgSnquBTwOKQikAoAxQVH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MCgLTttAWtIoBNlGyn7aUJmtVECPZRsFS7KNlQBHtHpRtHpTttGKAGUlO20BaDIbj2pQ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UNxRin0YNADMUYp+DS7aAI8UU+igsz6ctIFxS1iAUuKAKdQAynAcUYpwGaAGkcU2pCKb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wFGKAG4NAFOxSgUANA4oC08DijAqwE20badRQA3bRtp1FBA3bQBinUUAFFKFo20BzCU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ooorVDCiiigAopQtG2gBKKXbRtoASil20baAEopdtG2gBKKXbRtoASil20baBWEoAzS7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RilAzShaBkeMUU8jFJisxDMUbadtpKRmMxTgtOABpcYqdQEUc0tKOKOKNShu2kIp9IcU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afTTijURERQop+KcFouIao607bTwtLt9qLjRFTlGKXFAGam40FOXgUAYpcUrjEopcGjBp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cGjBouxWG7aNtOwaMGkMbto207BowaAG7aNtOwaMGgBu2jbTsGjBoAbto207BowaAG7a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Bu2jbTsGjBoAbto207BowaAG7aNtOwaMUAN20mKdRQAzAo2in4FGBQA0LxS7aXpRQAm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o20tFACBaNopaKADAoxS4owaAEopdtG2gBKKXbRtoASil20baAEopdtG2gBKKXbRtoAS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oopQM0AKopaOlGKACil20baAEopdtG2gBKKXbRtoASil20oXFACBaNtOooAbtoC06igA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KKXbRtoASil20bRQAlFOwKMUAMwKMCn4FGBQAzAowKfgUYFADaKKKACiiigBKbT6TFAD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waAGYNGDTsUYoAbg0YNOxRihANwaMGnYoxVANwaMGnYoxQA3aaNtPwaNpoAbtowKdto2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qTYKNgqkAwYo4p+wUbKAGUlSbBSbKAI8igNT/ACxR5YFACAZowacBijFADcGjBp2KMUAN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A3BowadijFADR1px6GjFLt4qAI6cvQ0m2nqOKAFC0BacBxS4FaRYCbaUDFFOUZFacwD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3AZto20tFFxDMCgD0p22lApEWADAopQtOwKAQ0DNLtFLR1oLQBaUrxSgYpaEBARzRUmK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AGadisjQKUDNAX1p2KAEC4pwFIBTqAEIpuKkxTcUAIBRinUUANxQBTqKAEC0baWirAM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ooIDFGKKKACilC0u2gLDaKdto20IOUbgUYFFFaoAwKMCiigAopQtLtoAbRTttG2gBtF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7bRtoAbRTttG2gfQbRTttJtoBISlAzRtpwGKgoOlFFOA4pANpuKeRSFaQhlFLg0bTQQ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CbaNtLRQUN203bUlIRQNEZWm7alxTdtAhoGKctJilAwakBy06mg4pwOaQxlKBmnYoqSk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loAbg0YNOooAbg0YNOooAbg0YNOooAbg0YNOooAbg0YNOooAbg0YNOooAbg0YNOooAbg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g0YNOooAbg0YNOooAZijFOPSm0ANxSU+jFACbaNtLRQAgGKXFFFABijFGKMUAGKMUYo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aAEopdtLtoAbRTttG2gBtFO20baAG0U7bRtoAbRTttG2gBtFO20baAG0U7bRtoAZtpel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4oAxS0AFFKF4o20AJRS7aNtACUUu2jbQAlFLtpQuKAADijFFFABijFFFABRTttG2gBtF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7bRtFADaKdgUuKAE20baWigBNtG2looAZgUYFFFABgUYFFFADaULS4ooATaKXbTl70t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gBuKMU6ihANxRinUVQDcUYp1FADcGjaadRQAm2jbS0UwG0U7AowKdwEABo20tFFwEwKS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hGKBT8D1oAFFwExRinUUwG4oxTqKAG4oxTqKAG4oxTqKAGgZpccUtFQBHtpyrxS4pQMCg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UwDFFFFO4BRRRSAMUYoooQCbRSgelGKcBiqFYQL60uBS0DHegLDdppQMUtFAwAzS7aFH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ikPU0VZncz1HWnUijrS1iaDgOKKKKACilAzQBQA6jFFFABRRRQAyiiigBQtLtpaKsBu2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ogXNG3FSKtKVoGR0UpFJQAUUUUC1HAcUEUtFAyMikAqTb7Uu32qwIwtAXFSbfajb7VQD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1AxlFPx7UBfagdhuPejHvT8e4ox7igLDMe9GPen49xRj3FAWGY96Me9Px7ijHuKAsR/j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e4oCwAcUvSiioGFFFFABRS7aNtACUUu2jbUiG/hQKdyKXmgSG0fhTqKCkN/CjFOooAZj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XFBJFspCtTYNIVpDRBijBqUrSBKkYi96dRg0YNADulFFFABRRRQAUUuDRigBKKKKACilo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UlOo2+1KwBRShTS7DSAbRTtlG2gBu2k207FGKAG7aNtOxQBmgBu2jbUgSjZQBHto21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fajHtT9powaAGY9qNvtT8GjBoAbto207BowaLAN20badg0YNOwDdtG2n7KNlFgGbaNtP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U/y6PLosAyin+XR5dFgG7aNtSbKNlFgI9tG2pNlGykBHto21IEpRHQBFto21L5dN2UAR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FAAFpQKXaKUL6UAIBS4pdho2mgBMUYpdppQhNADaKd5Zo8s0ANo7GneWaPLNAEeOtGKl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OKAKm8o0eUaAI6Kf5dHl0AMop/l0eXQAyin+X7UeX7UAMo60/wAv2pRHQAzBowaeRSYp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2+1MBmPajb7VKFo2/WgCLZRsqXb9aTbQBHnFNz7VLspPKoAjANLg+tSCKl8ugCCipfKN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S+V7UeV7UARUVL5XtR5XtQBFRUvlH0oEJ9KpANpD0NS+UaDEcUDsQU4Din+V7U8Qk0BZ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7O3pR9mb0oCzK+2jbVj7M3pS/ZH9KAsVttIVJqz9lb0NH2ZvQ0CKu00AGrX2ZqT7O1NA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KPsz+lUBXoqx9mf0o+zP6UAV6UVP9mf0oFs/pmgCLFGKnFs3/PImj7M3/PI0AV8ClxU/2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P/cNAFfbShRU/wBmf+4aUWz/ANw0AQ4HqPzowPUfnU4t3/uN/wB80v2d/wC43/fFAFfA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86sfZ5P7jf8AfFH2eT+43/fFAFfaKNtWPsz/ANxvyo+zP/cb8qAK+2gDFWPsz/3G/Kk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AQ0VJ9nf0o+zv6UARAGlwamFs3pS/Z2oAi4o49ql+yNR9kegCKiphav6UfZn9KAK9FTf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ch/wsTwf/wBDJp//AH9oHxG8HDr4k0//AL+18LYT+4Pyo2pj7g/Ksjq5D7rHxK8Fgc+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H/Cy/Bf8A0Men/wDf2vhLYn/PMflRsT/nmv5UByH3Q/xT8EJnPiWxH/A6i/4Wz4GH/MzW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R/Bj8KURx/3B+IoDkPuH/hbXgX/oZbL/AL6NH/C2vAv/AEMtn/30a+HvLT+6Pyo8tP7o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4u+BR/zMtn/30aQ/F/wKOviWz/M18P8Akp/dH5Uvkp/dH5UCsfbp+MngMf8AMyWv600/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tfyNfEnljsv6Uvl5/hoCx9rn42+Ah/zMVt/3yf8ACm/8Lv8AAP8A0MNv/wB8t/hXxV5I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aKNz7V/4Xh4A/wChih/74b/Ck/4Xj4AH/MxRf9+2r4sEPtSiEelTzEOCPtH/AIXt8Px/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0/Hj4fj/AJmCP/v21fGQhFHkijmJ5UfZJ+Pnw+H/ADHo/wDvhv8ACk/4X78Pv+g8n/ft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eSPSmmw5EfZf/C/fh/8A9B0f9+Wo/wCF+/D/AP6Do/78tXxn9nHpSiADtRdi5EfZf/DQ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/wBsWo/4aB+H/wD0G/8AyC1fGoiA/ho8sf3aLsORH2T/AMNA/D//AKDf/kFqP+GgfAH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8a+WPSjyx6UXYciPsr/hoP4fD/mO/wDkBqP+GhPh9/0Hf/IDV8beV7Unle36U+ZhyI+y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0Hf/ACA1H/DQnw+/6Dv/AJAavjXyvb9KPK9v0pXZSgfZX/DQnw+/6Dv/AJAagftB/D4/8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Xxr5Xt+lKIvai7K5EfZi/H74fN/zH1/GF6X/AIX58Pv+g+n/AH5avjTyz6Cjyz6Ci7Dk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+H3/QfT/vy1H/AAvz4ff9B9P+/LV8aeWfQUeWfQUXYciPsv8A4X58Pv8AoPp/35aj/hfnw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+Wr408s+go8s+gouw5EfZJ+Pvw+yf+J+n/flqQ/H74fD/mPIf+2L18amM5PAoEbewouw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B+Hw/5jmfpbvSf8NCfD5f+Y0x/wC3aSvjwRGjyjRdi5EfYJ/aL+Ho/wCYu5+ltJSD9oz4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+A0n+FfH3ln1o8s+tF2HIj7B/4aM+H3/QVm/8BXo/4aM+H3/QVm/8BXr4/wDKNHlGldj5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w+/6Cs3/AICvR/w0Z8Pv+grN/wCAr18f+UaBEaXMxciPsEftHfD4f8xWb/wFej/ho74f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evkARUeVVcwvZn19/wANH/D7/oKzf+Ar0f8ADR/w+/6Ck3/gK9fIHle9J5VHMVyI+wP+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FJ/8AwFej/ho/4ff9BWb/AMBXr4+8qjyqOYORH2D/AMNIfD7/AKCk/wD4CvSH9pD4ff8A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fH/le9HlYo5ifZn18f2k/AA/5iFyfpatTf8AhpXwB/z/AN1/4CtXyHto20uYapo+vP8A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AF1/4CtTT+0r4AH/AC/XZ/7dWr5G2UbKV2PkR9bH9prwCP8Al6vT/wBujUn/AA074CH/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1fJYSl2UXYuRH1n/AMNPeAx/y3vv/AU/40n/AA1B4EA/11+f+3U/418nBaNlF2HIj6s/4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UT/27f8A16T/AIan8FdotRP/AG7n/GvlXbRtoux+zR9UH9qfwd2t9RP/AGw/+vSf8NU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H/vx/9evlfFGKLsPZo+pv+Gp/CH/Ppqf/AH6H+NJ/w1R4QHSz1M/9sxXyztFAUUXYezR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MdLDUT/2zFIf2rfCn/QP1H/vgV8ubBS7BRdh7NH0+f2rfC3/AED9R/74FJ/w1b4Y7abqJ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ooKCi7FyI+mz+1b4c7aVqB/BaT/hq3w6B/yCdQ/Ja+YSh9KFQii7DkR9OH9q/wAP/wDQJ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7V/h//oEah+S18yheOlLt9qLsORH0x/w1foH/AECL/wDNaP8Ahq/Qe2j3x/4EtfM2wego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fTH/AA1fonbRL0/8DWj/AIaw0X/oB3v/AH2tfNAhzR5A9aLsfIj6X/4aw0X/AKAd7/32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/QDvf++1r5p8getHkii7DkR9K/8ADV+kdtEvf++1pP8Ahq/Sf+gJe/8Afa182eVR5VF2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v0n/AKAl7/32tIf2r9KHTQ7w/WRa+bfKoEVHMw5EfR//AA1hp3bQbg/WVaP+GsdP/wCg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x8oUeUKXMHIj6O/4ax0//oA3H/f1aQ/tY2H/AEAJ/wDv6K+cvKFHlCjmDkR9FH9rOy/6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k/4azs/+hfm/7/CvnXYKNgpcwciPor/hrOz/AOhfm/7/AAo/4aytD08Pzf8Af4V867BR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RQ/aytsceHpPxmFH/DWVv/0Lz/8Af6vnXbRtpXHZH0V/w1lb/wDQvP8A9/qT/hrKDt4ef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oCmi4WR9D/8ADWEfbw83/f6j/hq9P+hfP/f8V89hCaNhouFkfQn/AA1en/Qvn/v+KP8A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8f8Av9Xz3sNGw0XCyPoL/hrJf+heP/f6j/hrMf8AQvH/AL/V8+7RRtFFwsj6C/4azH/Q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rPjjw8f+/wBXz9tFASi4WR78f2s5O3h0fjPQP2spu3h1f+/9eBeXQI6LhZHu5/avv26a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9qjUiONFtB9ZGrwzy+KNlFwsj3H/AIaq1Mf8wO0/7+NQP2q9S/6Adp/38avDfKpRFjvR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aq1If8wK0/wC/jUf8NV6n/wBAO0/7+NXhoiNKI8UXCyPcP+GrNWHTQ7T/AL+NR/w1bq3/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41eH7aNtFwsj3D/hq3Vv+gHaf9/GpD+1bq/bQ7T/v41eIbaNtFwsj2s/tV6120W0/77a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/6Atn/wB9tXimKKLhZHtf/DVeuf8AQFs/++2o/wCGq9c7aNZ/99tXilKoouFke0/8NWa+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H/DVviD/AKA9j+bV4wuOaXj2ouFkezf8NW+IP+gPY/m1H/DVniD/AKBFj+Zrxnj2o4ou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eIf+gTY/rR/w1Z4h/wCgTYfrXjVFFwsj2X/hqzxD/wBAmw/Wj/hqzxEemlWH6141RRcL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U9NLsPyNJ/w1R4m/6Bmn/ka8dzRmi4WR7F/w1R4m/wCgZp/5GkP7VHifHGm6f+Rrx7NJ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f2qPFfbT9PH/AKaf2p/Fx6WWnj/gFeR5FKADRcLI9XP7UfjLtb6eP+2VNP7UPjQ9ItPX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aPLFFwsj1H/hpzxsehsR9IKQ/tNeN+fnsf8AwHH+NeYbBSqlO4WR6Of2k/HZ/wCXu0/8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+PD/y+Wo+luK87Cj0oKii4WR6Cf2jPHZ/5f7cf9u60h/aL8ef9BCD/wAB1rz0oaTyzSuF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7/0E4f8AwHWj/hojx7/0E4f/AAHWvP8AyfejyB60XCyPQB+0N49/6CcP/gOtH/DQvj3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6159so2UXCyPQf+GhfHv/AEF0H0gWkP7Qfj0/8xhf+/C1wGwUbBRcLI7s/H3x4f8AmML/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fPjz/oMj8IFrhfLzSiPHamgsdv/AML28dn/AJjjD6RLR/wvPx2f+Y8//fpa4oLjsKMe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AAu/x0f+Y9J/36Wk/wCF3eOv+g9J/wB+lriSKMGmWkdp/wALu8df9B6T/v0tKPjf46H/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1xG0+lGD6UDO4Hxz8dD/AJj0n/fpaP8Ahevjr/oOyf8Afpa4fHsKTHsKAO6/4Xt45H/Me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/wvfx1/0HpP8Av0tcNj2FJt+lAWR3X/C9/HX/AEHZP+/S0n/C9vHX/Qdk/wC/a1w2z6Um3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/4Xr46/6Dsn/fpaT/AIXp46P/ADHpB/2zWuH2j0owKAsjuP8AhePjs/8AMwSj/gC0h+N3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3ytcRt+lAT6UXCyOyPxp8cHr4iuPyWmn4zeNz/zMVz+S1yBX/ZFAX2ouFkdSfi941P8A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gfF3xp38SXv/fQrlxG3t+VKEPfH5UXCyOp/4W14z7+I73/vsUD4s+Mj/wAzHe/g4rmB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ouFkdT/wtfxkf+Zj1D8HFIfir4xPXxHqH/fwVy2yjZ7/AK0XCyOmPxQ8Xn/mZNQ/7/U0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ZNQ/wC/1c35Y9TR5XuaLhZHQH4leLj/AMzJqH/f6k/4WR4u/wChk1D/AL/VgbR6mjaP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LH8Xf9DHqP8A3/NH/CxvF3fxHqJ/7eDWEI19R+dL5a+350XCyNr/AIWL4q7+IdR/8CG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/wAzBqP/AIENWLt9qNvtRcLI2f8AhPfFB/5mDUv/AAINH/Cd+J+/iDUv/Ag1kbaNtFws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31/Uf/Ag0v8AwnHiP/oP6l/4EGsby6PLouFkbP8Awm3iP/oP6l/4EGk/4TXxH/0H9S/8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4WRq/wDCaeI/+g/qP/gQ3+NJ/wAJn4j/AOg/qP8A4ENWZto20XCyNH/hMfEf/Qf1L/wI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/If1L/wIas6k59KLhZF8+MPEf/Qf1L/wINFZxFFO7CyMcDFPUUiinqKQwxTakwaSgBuD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DdvtRt9qdijFAgxQB7U+igBAMUtFFABRRRQMKKKKQgop2KUCmAzFKFpwWl20ANAxRin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2+1Gz2qTBo20ARbaNtP20baAGbaNtP20baAGbaNtP20baBjNtG2n7aNtAEdFP20baAGU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T8GjBoAZRin4NGDQAzFGKfg0YNADMUYp+DRg0AJj2ox7U+igBmPajHtT6KQDdtG2n4N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bUmKTbQAzbRtp+2jbQAzbRtp+2jbQAzbRtp+2jAoAZto2in4FGBQA0cUU/FGKAGUop2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EwKMClooAbg0YNOoxQA3Bowafg0baAGYNGDT9tG2gBmDRg0/bRtoAZg0YNP20baAEop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RtoASil20baAEopdtG2gBKKXbRtoASil20bamwCUUu2jbRYBKKXbRtosAlFLto20WA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WAbRTsCjFFgEBxSiloosAUY4ooHNCQCbRS08DNG2qAZinAYpdtGDQAmBQBilxRigBeKW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Nx1oxQA6im4pQKAFopQvFLtoAbRTttG2gBtLinAYooAaFp1FFABijFFFABigCjFKFoAN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20Yp1FADcGkxT6KAGYoxT8UYoAZigCn7fajaaACgDNKFpQMUAGBQBiiiqAKKKKAHYFGB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rAGBRgUUUAGKMUUU0gCiiirQwooop6BoFFFFGg9AxRjg0UUAMxRin4FJtoAbilpdtJg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AzbRin0UAIBRgUuDRtNACYpaXbRtoASjFOxiigBuDSgUtFABRShaXbQA3FKFzSgYpaA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igBMCjApaKAG7aNtSbaAtSSM20YFP2+1KFxQAyipNtG2gCPHtRt9qk20u0UAR4NGDUm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vtUuBRgUAQYop5Uc0UAYqinqKRRzT1HWgBMUlPoxQA3FGKdRQA3FGKdRQA2inUUANxSh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BiilwaAEopdtLtoAXGKKaCadQAUUUUAKop1MHFOHNAC0UUUAJto20uDRg0AJto20uDRg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DRg0AJto20uDRg0AFFGKMUAJijAp22jbQA3aKNtPwKMUAR7aNtS4zQFoAi20bal20baA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G2gCLbRtqXbRtoAi20bal20baAGUU7FGKgBtJtp+Kbg0AJto20uDRg0AJto20uDRg0AJ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tADcCjAp22jbQA3FGKdto20ANxS0u2jbxQAlFFFABRRRQAUU6igBtFOooAbRTqKAG0U6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bRTqKAG0U6igBtFOooAbRTqKAG0U6igBtFOooAbRTqKAG0U6igBtFOooAbRipABilxi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SUUAM2UoSnUUANCClCgUtKBQAlFLto20AJRTttGKAExRtp1FADdtG2nUUAR7etJtp1FA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ACilC0baAEopdtKFxQAgGaNtOooAbto206igBMCloAzS7aAEopdtG2gBKMU4DFFACbaN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AYpcUoGKWgBu2jbTqXFADdtG2pKaRQAzGKSn03bQAuBRgUtFWAmBRgUtFABRRRS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ULxS7aYDaKdto20ANop22jbQA2inbaAtADdvtRt9qfg0YNAEe2jbUmDRg0AR7a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CLbRtqXb7UbfagCLBo2mn4pKAE20baXFLtoAbtowKdtpdtADMAUtOwKMCgBtFOwKMUAN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3bS7aWigBMCjFKBmjBxQAUA4pu2lANAC5NKGpAp70u2gA3UZFLgUYoAAc0UUUAFFFFI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GRzRUmKKYzCqRT1rFtvizZ6jIYb/AE22Xd0kibY35VorrOn3H+qlMeThQ60AW8UYpw6e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KdRQA3FGKdRQAm2jbS0UAIFpQMUUoFACUUu2lC4oAbRTsUYoAZilxS7aNtACUU7GKWgB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u2gBKKdgUAYoAKKXbRtoASil20baAEopdtG2gBKUDNG2lAxQABM0uynDgUZoAZto20+j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U7bRg0AMyaAadto2+1ABRRRQAUUUUAFFFFABRRRQAyinYFGBUANop22k20AJRS7aNtAC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lFLtpdtADaKdto20ANop22jbQA2inbRRigCOin4NGDQAyin4NGDQAlFVtR1GHS7dp5zh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XdoC8UcFlGOksibmqW7DSOvWJ26KT+FL9nk/uH8q88i+J2uT/APMUkEX+xbLU6/EzWFHO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annEd1sIo21xlt8Ur0/LcJbTD+Heuw10Fl4y069UC4ja0kPfqpqkxGpRRRVD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OBGKXNMooAfRTKXJoAdRTd1LuoAWlU5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JByKXFNB4oyaAF20mKMmigAoooAzQAUUu2jbQAlFFFABRRRQAUUUVYBRRRQAUUqjOaXA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iiiwBRRRRYAoooosAUUoGaXbRYAApaKKLAFAooosA4ClpmaXdRYB1FFFMApMClooAKKK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7CW5OI1yayb/AMQQ6fNHF5YmupPmRP7oFYHiDxxdweXDLdSDzPuW9u+1fzoA9B/sB4xm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4Wm/2dpa53+ItMB9ps/0rxX+0JZ5i0mfxO6n/wBoOOOPyoA9pXStNk/1ev6c/wD22xRP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wzxdnikyDXhlzrNzaHejAnshHWuo0XVLtIVuYGe2mxyBQB3Hk4pMYpLa/lv7eO4mj8qW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HNADaKKKAFC8UbaWigBNtG2looATbRtpaKAE20YApaM0AGRRkUwnFJuoAkyKMio91LkUA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FAD80U2igAooooAKKKKACiiigAooooAKKKKACgDNApwGKAEC0oGKKKACiiigAoooqbk3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KLhcMGjbS5FLRcLibaAtLRRcLhRRRSEFFFFMYyiiimho8O1fRop/3cVrIPm2/O/3a1tC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8khQ/I7DtXbfZ4p+sYqeG0WMcKBTGZXhKG6tbKSK5Ln94Shc9q3qZjFPoAKKKKACiiig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ABRRRQAUUUUAFFKBkUbaAEooooAAM04DFA6UUAFFFFACgZpdtA6Ut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aUHNGKKACjpRRQA4GjIptJuoAkoqLdSg0ALRRRQAUUUUAFFFFABRRRQAUUUV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yigQ+imUUAV9SsU1CzkgYA7jwf7rCuG1nwzOImjmi8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SaC9jyWPTkt5NuXWIffwN22u30XwN4f1bw5qV5J4lhstRtkZorKSFsy46f8AfWV/Otye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+fVaqnw7px/5dUFRYd7nmc+n+f8A9c/4Tsq1plnLAgh+eQ7tycV6Evh+wXpbJVyG1it1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aQFXw1ay2WjwwzOzOv8Ae7VoetJ0oqxBRRRQAUUUUAFFFFAwooooAKKKKACiiigAoooq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kAUUUUAFFFOUUANop+KKACgHFFFSA5TnNLSAUtABTgabRQA6im5NLu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sAooooAVe9LTaBxQA6iiigAooooAKKKKAHgYooooAKKKQd6AFopBSZ5oAdRT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FIvSloAKKKKACiiigDM1XRUuJY7mMD7QoK5/2awLnw+7zLMwBlX1rsqjMGTQBzdtaWoz5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stJPbf8APnpVnF/e8zfJXSfZxmnAY4oA5KLwxNdTCW7cP/dRF2Iv/Aa3tP0WGBfmAOOg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GOBRRRSENooooAKKTNG6lcVxaKTdRuouFxaKTdRuouFxaTtRupCaLhcTNFIRSgYouFwo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oouFwzS5NJRRcLj6Kbk0A0XC46iiii4XCiiii4XCiiii4XCiiii4XAU6m0q96LhcWiii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pCCiiigAooooAXJoB9aNtKBigBaKKKACiiihAhlFFFUikYQ4p4JplOAwKYx45FKD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bqAabRQA+ikXvS0AKGxRupuKTbQA/dRupm2l20AODUuRTQKXFADwaAaaBiloAdRSAjFL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BxS54ptFABRRRQAUUUUAFOXpTacvSgBaKKKACiiigAooooAKMUUUAJtoC0tFAC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4NGDTqKAG4NGDTqKAG4NGDTqKQgoooqSQooooAKKKKACiiigAooooAZRSkUl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DKKKKACiiigAooooAKKKKBhRRRVl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+igBlFPooAZRT6KAGUU+igAopuaMmkA8HFLuqPdS7qYD8ijIpmaXNADqWm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tFSSOpaZRmgB9FIOaWgAooooAQd6WkxS0AFAooAoAdRRRQAUoFAGadigAooooAKKKKAC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Jto206igBBxS0UUAFFFFABRRRQAUUUUAFFFFABRRRQAUUUUAFFFFADKKXbRtoASil20b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BKKXbRtoASil20baAEooxRQAUUUUAFFFFABRRRQAUUUUAFFFFABSr3pKBxQBIo4paa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kUUAFFFFABS4oFFACUUUUAFFFFACjrTqZTxyKACiiigBlFFFABRRRQgQUUUVSKRhCn0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FGTRTTmgB2TSg0wE0tAEinFOpi9KKAHZpQc03FKBigBaBQBmlC0AOooooAKSijFAC0UU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ptKtAC0UUUAFFFFABRRRQSFFFFABTl6U2nL0oAWiiigAooooAKKKKACiiigAooooAf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SEFFFFSSFFFFABRRRQAUUUUAFFFFABTcdadRQAyilIpKACiiigAopuaMmgB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1FNyaMmgB1FNyaM0AJRRRQAUUUUAFFFFABRRRQgQUUUVZY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PopN1G6gBaKTdRuoAWik3UbqAFopN1G6gBtFLjNKFpXAbRTttGBRcBtKAacB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KKLiCinbaNoqSRtFO20YFAABgUtFFABRRRQAUUUoHrQAgGacBigDFFABSgUqiloAKKK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CgBoGacBilooAKKKKACiiigAooooAKKTIoyKAFopN1JuoAdRTd1ANADq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aaSlNJQAUUUUAFFFFABRRRQAUUUUAFFFFMAoooosA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aAcUgJA1KKYOaKAHg4pwIpinOaWgB1FNBxSg0ALRRRQAUUUUAFKpxSUUAPzRTKXN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TDmiqQuYydtG2jdQDTNA20baXNGRQAm2gL60ZFLkUAKq8U4DFNDUuRSELRRRSuK45el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Li0UUUXC4UUUUXC4UUlGaLlXFpQcUlFFwuO60U0HFLuouFxaKTdRuouFxaKTdRuouAtF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nL0pm6nA0XAdRSbqN1FwFopN1GRRcBaKKKLgFFFFFwCiiii4C5NGTSUUXJuLk0ZNJRRc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UXC4uTRk0lFFwuLuo3UlFIQu6jdSUUALuo3UlFAC7qN1JRQAu6jdSUUALuo3UlFAC7q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OpMdaAG0UUUAFFFFABRRRQAUUUUAFFFFABRRRQAUUUUAFFFFADaKMGjBoAKKMGjB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TGFFFFFwuFFFFFwuFFFFAXH0UyikFx9FNBxRuoC46i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FFFAD6KZQDigQ+im7qUNQAtFFFABRRRQADinA5pmRRmgB9FNBxSg+tAEg5opgPpS7qAH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oAfRTd1Jk0APpM02igBd1G6kooAM0ZoooAKKKKACiiigAooooAKKKKAHDpS0yigB9FM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H0UyigB2aM02igB2aM02igB2aM02igB2aM02igB2aM02iqsAppKKKLAFFFFFgCiiiiw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MAooopAJtoC0uKUCpEJSgZpQMUtAXEAxS0U4DFAXEC+tLjFFFAXCim5pVOaAu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ooC4UUUUBcKKKKBhRRRQgG0U6iqRBhClBpAM04DFM2FooAzS7aAGmkzT9tJQAgOaXNFF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oqSR280b6bRQA7fSh6Zil20AP30u+mClxQA7rRTKWgB1LmmZNG6gB+aN1NBpaAHbqN1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2igB26jdTaKAHbqUOBTKKAH7xRvFMooAkDA0oINRUUAS0uaiBP1pwJoAfk0u6ow1LuoA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zxQA/dRuqPJoyaAJN1G6o8mjJoAk3UbqjyaMmgCTdRuqPJoyaAH5ozSUUALmjNJRQAua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SUUALmjNJRQAuaM0lFAC5ozSUUALmikooAKKKKACiiigAooooAKKKKADIoyKbRQA7Io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yKMim4oHNADsijIpuKKAH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oJoyaFpccGgBMmgGkooAcDmlplLmgBwOKXdTN1G6gCT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AXdRuptFADwfQ0oao6UHFAEm6lB96YDmigCTdRupmTRuoAfupcimA5paAHZzS5plKve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q9aAHUUmaWgAooooAKKKKACiiigAooooATNG6m0UAO3UbqbRQA7dRuptFADt1ANNo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VQBRRRQAUUUZpgFFGaM0AFFGaM0AFFGaM0AFFGaM0AFFGaM0hBSh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7IozTaKQrj6BxTM4pcmgLj91GaZk0AmgLjqBxRRQFxVOaWmr1p2aAuFFGaM0BcKKM0UB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aijPBoC5GTRQepoqxmQMClqAMRSgmoLJx0pagDEU4EmgCWio8mjcRQBJRio9xo3GgCSi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AD6KZu+tG760APo7Gmq3NLuoAbyD3/Kp/s04/wCXebP/AFzP+FYWq+I9Y06K4W0kC4H7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T/Dp0eK/1bW54vMRX8ye58vrQB5eyyL1jdfqpFJXpOsav8OYM/2Xr+rahN/zztB5i/ma8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6mMWn/a7P/ln9ojVX/MUANorJTxFbxZ82Joc/e3dq1KAHUUZFGRQAUUZFGRQAUuaTIo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AD6KTIoyKAFopMijIoAkopu4UbhQA6im7hRuFADqKbuFG4UAOopu4UbhQA6ik3D1oy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pM0ZoAWikzRmgBaKTNGaAFopM0ZoAWim7qN1ADqKbuo3UASZozUe6jdQBJmjNR7qN1AD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1AD91G6mgiloAXdRuptGRQA7dSZNJkUbqAFyaMmk3UbqAFyaMmk3UbqAFopN1G6gBV61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abyY3bGdq5x60vh7xh9o1Aw6hqEGi2GzYkmzd81AFv7LMVJKcf7ppphdF+5+mK9a0LTfB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LJ7qQKreI/D+hpH/AMS/xFn/AK6KrUAeViiqGseIJtP1ea0miguvk3/aIPl31asb1L63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CbPtRn2pMijIoAXPtRn2pMijIoAKKKKACiiigAooooAKKKKAG4oxTqKAG4oxTqKADPsa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s+xoz7Gm0UAOyKKbRQA6im0A4oAfto20Zo3UAG2jbRuo3UAJRSbqN1AC0Um6jd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ZFABRSZFG6gBaKTdRuoAWik3UbqAHA4oyaZn3oDUAP3Uu6mbqA1AEq96dUYNODfjQA5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0AOopu/3pu+gB5zzT171GPu57VVm1uO0JDCgDQGfSrEOlXtyuYbeRx6haztI8Qapfz/6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Y8iJuZv8AvqvWvD994Z+zkarf6rFLs/1jttX/AMdoA81k0u+h4e2lX/gJqAo6Eh1Kn3Fe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27S6Trsrkrw3nZK/99V4ovjLUbm8vLWZluYo52RCVG51H8WaANajNMzRmgdx+aKZmgHFA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UB8Ub6AuG32o2+1G+jfQK4UU3d70bvegyHUU3d70bvegB1FM3e9G6g0uPozUe6jdQFx+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qAuSbqN1R7vek3e9AXH5ozUe6jdQFyTNGaj3UbqAuSZozTaKAuOzRmm0UBcdmjNNooFc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Nx2aM02iqQh2aM02imA6jn1ptFADst60oY96ZmjJoAlopu6jdUAOopu6jdQA6jNN3Uu6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7hRkUAPzRmm5ozQA7NGabmjNAEm6jNR+YKPMFWA7NJuphkFJ5goAfRUXme9FBRg+YaXzT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smEho801FvFLuFAEvmmlEvFQ7hRuFAE3m0CXNQ7hSg+lAE+/NG6owaM0ASbqN1R5ozQB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NJn3oAlqpcaRZ3YAmgV8dM9qs0mfegCG30/7CP8ARZ2g9hU3maj/AM/r4paM+9AFIaP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aW+oqUNQBJvo31Du96N3vQBNvo31Du96N3vQBOHoDVBu96UP70AT7qN3vUIajfQBLvo31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+jfUOTRk0ATb6N9Q5NGTQBNvo31DmjPvQBNvo31Du96MmgCbfRvqHJozQBOHpQ9V91KG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8yq++l30AT+ZR5lVd9HmUAWvMo8yqu80eZQBa8yjzKq7zRvNAFrzKPMqrvNKr9aALW+jf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6AJ99G+od1Ln3oAl3e9G73pnWigB+73o3e9MzS0AOB96cDmmL3pwoAdRRRQAUUUmaAFo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5FGRUZbFAbPagCTIoyKZuo3UAPyKWot9KHFAEjjcKpz6ZBODujVPU96sbx60bhQA2zW7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fc3pUkt/qtyChuIjj+6lN39s0uRQBSj0sFt07mRvSr8SrEu1F2im5xShs0ASbqN1NHN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ijIoAmyKMioN9G+gCfIoyKg30b6AJMijdUeaM0ASbqN1RZ96N3vQBLuo3VBu96N/uaAJ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aN/uaAJ/wo/CoN/uaN3vQBP+FH4VBk+poyfWgCfIoqEOfXNG8igCeioRJS+ZQBJu+tG7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TbvrRu+tQ7qN1AE9FQ+bR5tAE1FQ+bR5tAEu6jdUW6jdQBLuo3VFuo3UASbqTNM3Um6g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eTRmgCTdRuqPPvRn3oAk3Ubqjz70bvegB4cU4NioN1OVuDQBMGBpciod9L5lAEu+lD1B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Rv4qDd70obPegCUtRupoINBIFAE0RypqpdWSzE5AqRJtuak8zPegCta281j/AKq5Iq3J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7fpTMilyKAKo02Mkl3dm9jip4baGE/LGoPqetPooAlB4ozTaKDO47NGabRQFx+aM1Fvo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1Fv96N5oC4/dRupmaM0CH7qN1MzSbvegCTdRuqPcPWk3j1oC5Ju96N3vUXmL60nmrQFy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gy+1AXJt1JuqHzTSeYT3oC5Luo3VGDmigCTdRuqLIoyKAJt/tRv9qh3CjcKAJt/tRv8A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Tb6N9Q7hRuoETb6N9Q7qA1CEibfRvqHdRuqkMm30b6hyKN1MZOJKUSVXDUob3oAsB/ej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Pvo31Dv96N31qAJt9G+od/vRuoAnD0oeq4el3+9AE++l31XD0u+gCbfRvqDdS7qAJt9G+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TNJzTPN9qTzqsB9N59aZ5tJ5tAEu73oqDf70UFGFk07pVq4ttJ0jzvtfiWwP2dI3fy33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gtNHvbaKZfFdh5Ur7N7MB8xTzMf981BZQ3e9Mqawn8P3In/4qW0/duyfcP8Ayz+9Uh0/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p8vl/n/h9qAIM4pPO7VZmtNGgm2TeLNMXCMR+8+7g7Wz/umlj0uwm+74p02X/nnsb7/0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307ydJT7/AIr03j+6xPXp/wCzflUgt9H7+LNLPyb/AL5+7tzSAh30byKnEeh4P/FW6WT/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YTSNOlt4pYfFelyeY6/8tcf570AU/NanLJ70jnRI0jd/FemgON33/bNMA0Yj/ka9M+//A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3n8YxSA5NSQwaPcIXTxdpXBwQz4/ixSi10gSKjeLtJyxwNsmaAEHSm7vetFNCs5PK/4q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32M4/wAirQ8Jr/0Mui/3P+Phe7Y/z9KAMbNN3Y710MPgtWultl8R6KZ2YKFFytXx8NJ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0v+sR/wDSR26/0oA5Gm5NdhB8L5pwfJ1vSpT/ANfIqM/DO7yf+JxpX/gSKAORyaTdjvXYr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anpeGXcP9JFUx4KAt5pZde0jyo/v/wCkr8v+eKAOaDZ70ZNbuoeF7Wwgi83xHpEfmf8A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7UFk8nxHp5aJdzgvjAoAz80q5zXVW/w0vry3E0GoWFxERkMkwGamtvhXqtxnFza/9/hQ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qrz4ZX9jG7z6pp8KL1Z5+B2/+tWR/wAI2kEBlPiDRyP+voUAZ1FaY0G3t55opta0syxp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rVm38IPcf6rXdLl/v/v1/wA/3fzoAwxyKK37fwLdXJPlappf/gUvzY4/z9KsL8PNQZ0T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blTQBza85HXHp2poVmwc7s+ldGfhzqEVvJJ/aGn+VGfnk89fk9jVW08FXd1cypaapp15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fegDHDANjrQX3E4XjpWhF4aaXa39r6YNwz/x8iln8Lm2nEZ1/S13Dd/x8igDKLc0u+tW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e0hfMYon+kjlh1H15X86mh8C3E+RDrOlP9bofwnaf1oAw/OJzx0OKQTZxx1rb/4RCUMu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P+lD7zLuT+TVWGgwqATr+kgPwv8ApQoAoDmn1qab4UOpCX7NrekyeW7Rvi7X7wq3beAr2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l+fZ/wAfK/e/zigDAHNIeBXUj4Y6v1jvNPP/AG8rTV+G+sTrN5Nxp83l7Xcx3Kttz0oA5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6ho8thPFFdXmnxeY+xJBcjazCrsPgXULhJnW804pFL5Dk3KAK/8AdoAwabu966b/AIVv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Lb7d8ccysy56Zqr/AMK/1g3KQbYvOf7qeauTQBi5p2R6it2b4Z+IYPv2yr9ZFqvJ4D1q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+YKAMrI9RRkeorZtvh/rF022NUZvTeKtp8KvEcn3LdW+jigDnRkUZPpXTD4SeJSP+PVf+/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E4/5cwf+BigDmQ2KeHAHBNdEfhX4nUf8eAP/AAMVGfhj4nX/AJcB/wB9igDDJIx706I7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tEDaZ80fLU1t4H1sqQbJv3Z+bFAGOFXP3hTguAe9dIvw91QDP2Jh35NSL4E1Pp9l/WgD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b0rqV+HOqv8Adsjn61Kvwv15vu2JP0NAHI/WgL75/Cuqf4Z6+gP/ABL5KrN8PdfU4/s+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Rmugk8BeIUB/4ls35VUfwdryHB02b8qAMcnGabv961j4O1zB/wCJdN/3zUR8Ha2M/wDE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s4ppnA4xWifCmtAH/iXT/wDfNRHwxq+f+QfN/wB80AUvtFAnzV8eFtZ/6Bk/4LR/wi2tf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4oAoeZnvRv96v/wDCL63/ANAu5/790o8La130y5/790AZ27/OaN3+c1ojwpq/fTrn/v3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/0D7n/v3QBn7x6/rR5lXv+EV1b/oH3P8A37oHhbVh/wAw+5/790AZ+/8A2h+dKr4/iFaA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b8Y6P+Ed1b/nxl/790AUhJgfeFL5n+0Kuf8ACP6t/wA+M3/fuj/hH9W/58Zv+/dAFIS/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/wDCO6t/z4T/APfum/2Dqo/5cZ/+/dAFUketJjPcVYOjaivW0kH1WmHTrxets/8A3zQB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T7Fd/wDPs/8A3yaT7Ddn/l2f/vk0ARZPrSFuDzUv9n3f/Ps//fJpDp13j/j3f/vk0AQFz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cbG5H/LFh+FN+yT9PKb8qAF80UeaPelFjcH/AJYt+VH2C4/54t+VACeaPejzR70v2C4/5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uf8Ani/5UAN80e9HnCl+wXH/ADxb8qUWFx/zyb8qADzRR5tSDTrg/wDLM/lThpk5/gNA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KpHr+Zp50y4H/ACwc/hTDZTr1t3/KgBcj1FGR6imfZJ/+fd/yo+yT/wDPu/5UAPyPUUoI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8+7/lQLSf/ng/5GgCXj/Jo4HQfrTBaT4/1L/lS/ZJ/wDni/5GgAzjtRupn2Sf/ni/5GgW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AUnrzUeD61Itrdn/AJdXI+hqRbG8bpav/wB8mgCAMw/i/Wl3t/eH51ZGkX5HFtJ/3xR/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n/fugCsHb+9+tLub+9VtNC1Jvu2cx+kdSDw5q56WFyf8AtnQBnb3/ALxo3v8A3jV//hG9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37o/4RvWP+gdc/wDfugDN3v8A3jSh2H8RNX/+Eb1j/oHXP/fulXwzrDf8w65/790AUBMR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860l8I6y3/MMuf++KUeDtaP/MLuP++KAM3zx7fnR54/ya1B4I1o/wDMMuP++KcPAutt0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AMkTew/OnCXHb9a1k8Aa8emmXH/AHxUy/D7Xzx/Zlx/3zQBh+f7UeePSt4fDfXz/wAw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g/6Blx+NAGF9oFHnit8fDfxAemnS0q/DbxDz/wAS+WgDB80UCYCuiX4b+IMf8g+Wj/hW3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NAHN+aKcJBW+Phj4ib/mHt/33U0fwt8RHj+z2/77oA5rzR6fpS+dXVD4UeI8f8g9/wDv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/oHv/wB90Acr53vSrNXVf8Ko8Rf9A8/99Uq/CjxH/wBA9v8AvqgDlxLSiWuqX4UeI8f8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CjxH/wA+B/76FAHK+b70qy11D/C3X0GTbIv+9Koqu3w51xOq24+s60GbMEOCDQXGK6R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XMq7h+/XpSL8N9YKk5tcZwP369aBHNK45zQ0y/7X5Vvn4faq/CzWTfS4Wr1n8Idfu1yq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RyPmrjO4j8KVJVbOZMf8BrsX+DPiCAln+zov+1OKgf4W6vJkC5slI/6brQaHKGZT0am/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rj4X6tbw+abqx8r+/wDaFqGP4YarPF5ourDyv7/2haCTnhcbuhpC+O+K6YfC+/gGJdR02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73pST/CvVLafypdS04Tf885Lhd3tQBzG4etGa6KT4b6lEPm1HTM+n2haLf4aahc+d5Wra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+0L8mKAOdorp7X4Y6ncwebFf6fLEf+Wn2haePhTqhGf7Q0/7+x/9IXv93+VAHLgEUbiK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5/wCP/T//AAIWrMfwf1Bxn7fYf+BAoA43zDSbgO9dTffDaTTP+PrVtOt/+uk4FVbfwHJf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5BfYPKuFOWFAGB59J5jV0rfDa+ts+bqenxfJv+adf8aof8IpHBOfN1/TcbN//HyP8aAM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ofC8WDL/AG/pXlb9n+vpsHhyzuc+V4g0s/8AbegDN3Y70bvetlfBMU3lf8VBpX7z7n+l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HH/CQaV/4FCgDAEp7fWmmcL94e9bsXgiGUZXX9K+/t/4+RUFz4YsrPPm6/pWd+3/AI+R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FIZs9K6Gw8CpqRxDrulP9LkGtUfCC+xldRsHH+zKKCTilkGDnigMD3rvV+Dd68ZdNSs2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wsunkKR6tpjsOxuAKEBxu73o3+9d3/wpvVx/y8WZ+k4oHwc1g9JrQ/8AbcVSA4TfQHPr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0th7mYUg+DWsnrc2SfWcUwOIEvuPzo80eo/Ou5HwU1g/8v1h/wB/lo/4Unq//P8A2H/f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H8qTeOhJ/OutuvhZfWZIl1XTkx6zrVcfDlmHza5pY/7eFoA5rdnpTt+K3D4M+z+WP7c0s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F+9Vv8A4VvqOTuvtO/G6XmgDllYk1IDXQW/w9ubgHytS0+X5/n2XA+Sj/hWeof8/lj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u96dux3ro4/hfqDkgXtju7L9oXmq6+Ar2cfudS0+U7/9X56/JQBi5oya1rnwncWtsHl1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cL83tU48C3zAg3VqS33Ns68fWgDC3ZpohIyQTXSf8K41LHz3Fmr9v3680D4ba0fvz2ap2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y5GDTX3t/Fiunb4a6s3H2iz/AO/606L4SarLz9rs/wDv+tAHLgnHWmV14+Eeqg/8fdn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/AAzv9PHmy6hZxfPsf/SPuZ+7QByu7FMrpLb4eXnnmGPUrG4uv+eHnDdzTLrwHe2lo1zL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7jKMZ9KAOfyaK2G8H3S/8xTTT9bhaKB3Pl3Th/wAekX/LW4SFHj/vsLiQf+g1n3Fxjyof+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tPs8i1aFx9nMUvUxvG6f+BRrPvz/AKr/AHI0/wDRlQaHb2CQy+G7QG08mW3vpRM8b/fj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+fJH7qPT/J/4D9lb/wBlWu80rlI8f8tLmH9bTFchbrvs2TH3rZF+/wD3Y7laaAZqt2tw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kUDsW+zv/wDFVqacz6TJaiIeQ9pNIA/90/af/iWFc7skjSVlhb7Mbdk3n+Jvs8bA10Nz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b6bA9f30OP0q0gI9O1CX7PpXmw+b5iQo8mz7mPtAqK48n7N+9iGPsqp/5KVFp/naescsv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L/wC2k4pYYPP0+LzT/wAu0bpH/c/0eT5f5UgKWnjyLjUYpYY/NjSR/wDx6Otzw6iBbEDi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5hcMKxtaXde3c0X7oyptP/fELVqaW39n3MWD9+b/vr/SqAEttOE9vF538cEbp/wB+ZF/9l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B/yy/gkf/wAcjNaw/wCPe1l/5ZbF/wC+ds2KzNQuJfs5ii/54b//ACXANAEtwIbi4u4v9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ftYqiLaW3zDFF+9jhkT8vOH9Kv21v9ouLuX/nnNI6f9s7iNqZb3E32ia7l/v7H/F5BQBdn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/WSGQkn2aaGll0mSS3j2/fV4wD7rPMK0IreRLia8lOUchAfdWiarasXgtCn3BMWJ9vtEv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P4f87/lr5G/9397m0/nXU+HvO1D+0IoifK8mbfHn7jDytzfqaj0DT01G1itcP5kiIvmfw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tvUNQtLfT7uLSovKu49zzyf322RCTH+9xQBZ1C3i8H2+oeVGZZd7WsP+3mf73/Aa4+cz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94kLzc7VTIkrqNc1ca1pFkjcXcF7I7/7Qa4UD+dYA/cW5EsWZZEX/wBAloAi8TmK3tj+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eY3yL5EeKoahb+Rp+txZ/wCW03/ocVX9QmintJldMlhOmf8At1jqlZyfbBqcpO7y7q4Ux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Cv2ZJrSUNvQ3cq4PYC4Uf0rqpC5t42hEfkstqrA+m+QVzd1Z3FnKjOnyyXDugPobzH9K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uJEUpcRBgfQTSUAXdW8QXFv4aWJpXhW2aAQAHb1i5/8AQawLPX9TjtLtbXULqJTEQ0aS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tbxLcWmqaLbw2jCWdoogpH3VkVJDz+Vc8PK0/TzFFL5sskP77/Y+QUAdFaalf29jMj3U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8j/j4XdWPpVn5k0ck6gpGyIV2/wB7zP8ACpXvopHdIt0alpH2D0Myk1Z0u4LWjOyNIJCn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VAEnluLCacRKrRo20DuDbYqxc6hcab9pjhcqHimRmU/dz5P+FQXl4Y9OUJhUNpl/9o/Z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AxSByski/wDkGgCnqGoEaxF++I8vdvk/uf6RJUejaj9o8r99cff2J+8b/n3yannt/tHl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APZ/fsaq6d/o9uf3X+s8lP8AyXkFAE968pgTzZZVE6M5Qu2GZbdSu78qyx52n3MwhLRS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/GK0tfuBcW8UX/LTYrp/u/ZRTdfH+ulhk43zb/8Aa+eKkBl2jiynt1JJ8yVZEGen+kVb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9dAkmOCM5z0DeZ/hUOqWy/wBpwwrwYpgin1Hn1uTzxPod/CBhW09IyPVlM1AHFaxYnFrN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/dYCOtS3JntjF5x83ZcO/wA/zK32oVDp9x59hMZf9XsmTP8AtbI6v6hbRWAPk8xRpN8/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29ubcR/vj+88t05+7hpRVMW58g/uznZG6c/w/Z604oXmgspE+4oTd/3+lp2kW/n23m/9M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UECTmL7PeeTGfJk8zZz9z5I6dcEzwWv2WYw/e/eb2+dvtX/xOKZaXP2fTrmLyv9Wk2/8A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luJvNEvleWfPT8ZlzTLLg1Ge4EVr9rl/ePCj/vG/6aZp4+32+gXFvbXE8Ed0YBIkcjZf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B/Z5h5/1P/oUlTTy3EGjQES4AFupYHozQyf0oAyefs/lGY/u5pP4/aOtTxfBPp9xd+SZ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mNtZg8eKZbW0Nv8Aa/NH73yZtn/fEdP1DzbkagZZf3sbyOkf9zDx0AWLfxDq1uPNi1G8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czbnUOw5qlPqTXH2W7ivL2K6/jkjmbcjbG+aotGuRcZil/1vkLD/AMCNxS6dp32e4i82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uyT/wCtQBNq+v6hezSTjVNQmhji4Dztn/VrS213eP8AaWkvLxkkLYBnb/nquKrhFsLS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PvGuKlWFraW68rO2LDEOeP8AWrQBrWGsXmlatat9tmWWFo2h3TN/DJIjVNo3irV7DUIv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FrG837xvveRIKx/s8v7q7l/e/vNnl/wB7E9Rxed5MPpGkaf767JKANmDxnq9lbRLDqmoR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MExLg/8AoNdCnxW8V2txfwt4m1ASu7IHd+G+eP5v5rXIafb5t/Nm7wtv/wBn9zTNRn/0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ecf/AB+OgDqU+IHiuXUJpR4k1MxSPvT9+f8An4xVwfEvxXcafFp91r1xLaRuqIm795tk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9nEU3aPhI/77faKbb2/2gRTRf8tJo/8A2pQA+88S679kthNrV/JFbyNNGfPb5S1ucVu6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qK2u3532dxIzGduWWNSK565hE9l5QYLCEQ7s/exbmtbQAkTFm/d77a6jyD1Pkg0AfVujG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ua4ll+xx7JN5+f8A1Zpba3u/9VFFL9xXT5z8yhpPlrK0jxfZnSNMt3byRFYKQ7ezRrUw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N/1j/J/tfM1AF0ahqP7qGWWX7jdP4P3NTahot9zqGn65eRfIyP8AP/EUjP8An61Fo+sQ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l2L+8/vfuTWx/aEODFDLH9ze8f8AfxCKAOB8SXfiPww9zZf29eSqkouJJd/USOo/T/2a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PV7VDrN5Fuk2LLv+8JN38vl/Ovb9Y0+01D+0ZZf3trImz/c6V59f/D6X7RN5UPm/Oqf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jrj4k+KcRRS67qEX+uh+/wDwi371hXniTXHsPK/4SC8ZhJJNGfOI2HZH8v8An1rt/GHhC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Amto287/AGt0LLXn/iDTz/Z00UR/e/c/3f8AR46BF/W/EOtXDXVt/bd4Yy8iyDzm5Rpo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JrtrFLEuuXjsgEEJEzdPtG1f/Hc1QnZxqF8m7Lxb1fj0lTmobNwjoGOQJIwTjp/pBoGX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p80OsXjFbuNnUzNzud6y7HxRqss0rSaxeqr3b7VEzdPOqwiuZdP2AMDcwrkD0Z6YLeJI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SMR/F9ooIbsXh4v8RW/+p1+9+/G6R+a3z53VsW/xg8YwQeTHqd0wCKn7yX/piy/4N/wGu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sPN/dhHjR/8AdLGoBADnypf9Ym/P4HFArs79vjd4mm0+ApqFwJUkmi8zzOGja3VVP1Vg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EGsXcP8AwkNx5Wxv4vpXK3Ft5Al/55bPnj/u/IKdgfaLuXyR5u+R0/654FAXZ7ZbftAa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7a/9q/2nDZJJn5tp5aueb44+LL7TPskepSxTCGBPmP3n3SHNeci388fvv76v/utv+9Si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l/exPvf/AGvmbbQM6kfFXxfbiL/ifT+b9x+f9nK10uj/ABw8UW+v2t3NqLyw2fmO8efl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6W4/1uIvMSF//IVF/bQ29uYhL5v7ln/4DtFBSOu1r4x+NdTvLh4NSeCOWeR40j4CZk/9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XfZv+Rgl82R40eORvmTa3b/erko7v7Mvy/8ALOQ/rLVXyJftMUv/ACz+X/gDbmoGe0+H/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VLSXWGYxXHmRTdz8ifJ+Zp48ZeILe4MsutSy/dg/eH7jGcf/ALNed+DTLPFfQRRebiWO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VdGP9IuPN/wCek+/8rn7tAG3f/GLxd/Z/mxax/wAto/8AVr6zt8v/AHyoWrUPxv8AEN1r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jjQQbj5YdYWbcq/7XH5GuG03yreeKGWL975MLv8A73NZ9gRt8rI+4H/O2agD1TRvjf4m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o7Xe/mIq/NHBn/x5mX8qTW/jV4mttGMNoYWuvJ3+Y6L28uPd/wB9ZavNZ5pbK21V1JH7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rGofaNQvP3vlRRwfyeOgD0i4+NHiu4uJpYpI/wDU+SnyD5cz43f8BwfzqpbfHbxbcf6p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kfP5jZ3fpt/GuKmuPs1xp/8A10VP97Ny1VNNuJjbecOZdkKJ/tN+8oA9Ei/aC8XhNrpZ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ncu6pE/aC8ZRwSyNaabJFEWBU245+SvLLiR5brzZQUWSNQU9NsIpLi5ZhNHFjyZFkYtn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UfjV4vnuLwQ3NpAN8nS3UYwgGB/49+dcvq/7QHjXSLiKWG9t/wB5tRPMgX7u7DVUuLiL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P3n/AKFHXOeMPJuLiIRf3Gd/93zxQB2OnftL+OLe3i8q5spfLkXf5lmvzqWq7p37Uvjn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r8v/AENfu7G/z+FeVadbnPlf8so5l/8AQjSwkgWh5xGif985ZaAPSdO/al8cQX8X2s6b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X5sp8ua2bj9rHxuLeaWK00z/R3kTy/I+/iAdf8AgVeJjTZNUhdjg7bdY9n9/amKsX1x5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zv8A8B8lKAPXLf8Aam8cjP7jTJfvQf8AHqPlywwfyqWL9pbxpZQTtMNMP2abY/8Aoo5/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deS6gfPuJpYf9V9p2fkI6Li4lF/dxTdPO2bP7+XoA9c0f9qfxl9oi8200uX5Nnl+Rt2s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X/aQ8b3U8YSaygW4habetupw3k9P/AB3dXmVtb/8AEnMsJ/0vZG6f7PysKy7f/ll67Nkf+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/tJ+ObX7l3Yn/fth/cj/APr1GP2mvGs8+oebPYf8ezPD/ow+8H+9XnF0QP8All/nYgrP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+en/odAHq+r/tK+Ov7Pmi36b/yzgmk+zDcjFscVaH7SXjd7eERjS4vLtWTzHtQ2WH8Z9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eb/ppqC/8A+YV2Q8k2xx/cmf9BtoA7q3+Pvjv7Rd+bLpf3/kj+yDanzAcV0Mv7Sfia4/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R/dtwP4uW/4FXkH2iK/uJpf+WW/en+3jy+Kdn9/d+Uf3MiKn5tQB6XH8fvGh+y75dM8r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6VzWc3xq8cJbXgkv7MSfN88dsvZa4uMf6I/ky90dP9vEdS39tkTfvf3sabPzxQB1c/wAa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FqVlLD5Mj+ZJahmRgo6f8Cqnb/H/AMaQaPFp8V9ZRfe33H2ceYnziuT1C4it7eb/AJ6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dreb7On/AD13zO//AH9AWgD0e4+PfjUW83/E0g/du3/LuPmXzwKn074/+O/PtYfttri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3z8f+g155PB59vFEIv4JEz/23FXBrEWkGztIv9bHGv7z+FMSk0Aemf8ADTHi+38qI3Vr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Pu/vP8ABazbT9pPxtHcWE0moWU+U3vGsIHVGP8AhXmGnZFxaeb+9/1KP+Ksaq2Wj/aL+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h/4D5VAHqdr+0j4/bR9L8m8tRJcWyzO/kgbGL/8A6qB+1F4+uLeKL+0bWKKNNnmeWPn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X2IZPlRR2kCfkalH/IPi83/lokP9aAPTrb9pb4hW/lf8TOCX5I5v9WP9qs+L9o/4iWsr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URbRgKy5WvO7b/lljuih/wDZ+SnDyWycZwjfolAHfX/7QnjW71AyvrNygVGTCNhfuVaHx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v/CRXH+jws6SbV+9xXmN3zeuIv8AVZbj+78grSGNPt5o/wDnojJn/Z3CgDsp/jR46uPs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x7PLP3l3t1qCf4k+NPtFrL/wkd75Wz55PM+/8zf/AFq5qCAXNzFOP3RVA4/4FM1U7jUP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/wBvGaAOl1Pxzr2qWBifXNR+5G/mJMecD/2ar8nxW8YWmnySHxJfC4H3iH4VcfL/AErj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v77Yv/oNUL/zbfNp/wAtf/ZeKAOtHxI8TW9vFp48Q3v+jzSXP+uPzsQKr3/xG8RT69Jq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+AJjn5pFXis248m3/wCmssc0n8hWbrEBOosIj0giH/kTP9KAOx0/xP4jM8v9leIdT+1e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5f8A/VWn/wAJv4p/4l8MviPUvOkSN3k877jF2zXCadcn99aRRf6XcTQon+w29s1ueH/K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v3tu6wpJ/fXmgCHRvip4ys1ieHxRqEkcbMI183rt/+tVi2+JPjhryaGXxNqEh2yEHzerb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k0i4js7lDFdNE0iLjoG7/kKmW2vZ7udVBjkUFicdAY+v8qDNna6H4s8Q6hbbZvEmpLIIG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zS6h4z1aC/m/4nup/ao59k3+kn/V8dKoeH7aK3nvAf8AlmjfP9EFZt+gW6mGcmY9T7Cg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XHm2mu6h+8m3pH9pPyMZOM/8Bq/p3jXxNb3/AO61y/8A3bq7/wCklt7bq5TR4PtHnTdo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aeaX/AJ6dqANiw+Iviaa4mlm8QXz7IP4pT33VQTxT4hS4j369qDS+Rv8A+Pg/eKZ9aoaf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khaqAg/1UvnfvpI9n/kOgDZ1nxzr5bU549V1FFVC7IJj8rCMD1rrbnxdr6lGfWL+OcWs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n171xmraaW0vUTE43eTI7sf4gFFbuq3J/f3Gz5mhi2r3P7sUBqaI8S+Irgxyf8JFfea7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nT/7e1m3ml8vVr77+95PPPzMfxrG0nlTk87EfZ/d4ouLg/aUj/2N/H96gCzbXV9HBGZt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0eYlavaRHJdTMVuZh24kPes+Bd2nWPf5GZ5P71b2jwCxgmmziQn5Pw70ARWdxLp14bhL64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LbR3wKr/AG5mtpIzPMwDY3NIwNSC3/0iOXP7uNG/d/3qg/0W/niitf77TTf7tADL9p7e3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Nsj8xvnarE+peIdI0eKUajJa2siLsjjkP5VT+0TfZifN/wBW7bE/uNWLLfvfXdtbTTkx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KANnR/iD4huLeK1/tC8li9ZJvv1oW7N+9+YxRSIs7yeZ96T+7WFp/2TT7gxRS+bFb/c/7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v+q8nYkf+1QNlPV7qa/uDF59x5WxdkbyNtSqWnwm3tpopZ5fJ3q+zz2+Zgny1pak2dYk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MBjrCuLmKe3zn998run91QlAIktzP8AZvNM8vm/NMknmfdwlWb+61HULibVL+8ll1CSP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UVRFwPs5h/wBjYn/fFaNv/pE5Hb+//d6A0DI9QsZ7/wD0uVpfNjmZ3/eN8+MU24uTBb/u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6Rv/AK3Mnepr6bzg8ML7IUL7Dv8Av7nWqMNt+5uZjybYb/Mz95mkoAstNPZWFpHDd3H+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zHrUiTTyJbmCedU3xfK0jbWba3X2rPtp+P3Q80bN7/P6VJ9oxb2sRlx88P8A6A1AF7yL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LH5O+RJm+XKNTIbvVLO3+XVpj8//AD1Y/wANZlt5tvB/0y++/wCH3asqfPMsfTy6ALms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Xf8A0zdyzJ8tW7/WZrfw/YaVaRGKaNJHSON9vzH+Ks21uJrdZbqKbyvLRt/+7RcXEtxb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Hekn9/LUAaIgu7i3l+1zS/7f7w1XvGjtbTdAv2jG1M/3c1cFxLcecP3ksOzYmxP4qzZz/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t2bKALVvp809+Ysnydiv/jVO28r7f+96bPn/ANmr4uPP+yzRf3N/l7/vqK50ah9n871k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ALfkfZ5/Nyf4UHP3Plqewks8nMp+43zu/wDs1Qtv+JhbzTeb+63qif8AfFTW1sLafyf9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AFr7PFb58rP3GdNj/NxWCLf7TPmUkiN2f53+981dZqz/AGU380K4leIiP8cbq4wz5zn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95t1ADrZjYX8UsLGPDq/3/eug0bWdRuNftfM1G48qMrN/rG+7urnv3UVxFHN/fXf/ALPN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P6xeXvT/AHaAPXDqUoF15U9x5RRtkfmfdz1ry24M+ZpYruX/AI+WRNjn5cKK9D1eA6eJ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P9rFedwW8sGnxyy9PmRfm/ixQBJqGram13cJ/aN0mJD83nMKrjU9VHz/ANsXq452rO3O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N/1oRmdP71XNQHXyosbE3bP7uTQA+TXdYntQJtVvJGnCptM5+6HJFVlutUPm/wDEyuv3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mxSTfuX0yHr8q/P/AHv3hq5b24t4y/l8NFG3+82+gB41XU/s8v8AxOLr935af681M2p3s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OkSxH9+f7lZwt/8AVeb/AKr/AJ5/36qAefb+YOPL+T7/APDtoAu3EBnB86eWWWRGR/Mk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tB82M/c3pz935RUA1Dz8xSxfvY03/wDAttM/tA/aJvN8yU/+zUAT67osg3bELCDfMDn12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9+f3kPzx+Y3y/vK0P7Q/cXn/ADy+ZE3+7ismOWNNULZ5tzn/AMfxQBr+HjPBcagISYv3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m6xczYi8qeX/AFKv/rG+9uq/4Znh+3S+UP8AWGH/ANCaqt/5s/7r/nm6x+X/AHfmoAZo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2l3cffXZJ5h+Zqi+wXmn/wCqnl/1O95N5+dStXNGH9n29r5v9xUT/d3c1o23k6hcQ/f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91FKtQBn6eZp9A5J82NFdMyff3JS22oz3Gf30v8Ax5b/ADPM+5hfvVs2ttaz6fNp4i/e7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qrY2duuo3CRKBFHan5/9nZ92gChcNeXHlf6ZcS+WkiP+8b+7Sahc6lcafd+VPceVs+SP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0i2lxMEG0Oznb65jWoJ7eW3+yxf7EzvHv/75oAw7/UbzMYivbz+JP3kzdmqxFf3hhVoL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5zdanGnB7hQYuksgH+6pFTjT/tFxNFL/AMeu9neP+/8ANQBlz6jeXHlRRajc+bI6p5nnN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+HtaOo6vaRXU9x5MkypN5js2+ONW+Y1Q0+3h/ti18rf5XnbE8z+H5q0dH0/yJ7Tyv+Wny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na5uJ0/te3up4lk3JCYztZVVqnGo6jqHh/RdKljMvl/6a8jv97LHGf8AdUVBo9t/xL7S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Pm/h3mq2jXHkf9Nf3McP86AJLeAz2/m5MvyRv5e/7+aKi0byv9Fll8z955KeX/cWigDn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xsSD67bwVXltCWjDDB+zxoR6/vZKelw1pdKWGVWWUFfpMjf41b1iZYJgw5BKqG9Ntw1Q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aXazBvu3cKH6mHFZOnytJ9ljxyY/J/wC+VmH9ad4XsWlsvs2c51GzYf8AAk/+vVqwiWG8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f+jZF/rWqAo2l9JBpxs3jLRLbs4Hu1qtWzK7SkleGuZZD7fNCaiaF5rLbDgl4AN3p/o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GuIRK8m1xLKrL6/JD/hQAT+cNQh/5a+W8bzR/wB3/SJB/wChbabB/wAePm/9O0Kf+QpBU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b/r6VPM+l3V/VrZJHlt1/1SRiNk9cSTLQBiwn7ZPIh+SOWDJZ/wCFvLjH/stXZIMmyizny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0irHH2cxf89LJX/4D5NJFB/xNJ+cxSTSf98iSOpAt323zre1j4CFImUemZlrKlia2iil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u/Z8/wBK2beKGLXYccbp0DMf+u0grG8Q28zQyKnIRFCsP+uT/wBBQBtSz/Z4L+3f5ZAbg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H6VnWymW2u4AuZXlB+b1EklX5riIJfu4wWSRuf4v3cLVdvlgiF28YDbbpvmHp5h4/WgC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bn55Jk/8hVr6doEtxb2nPlRRz75pP7sf2rrTPD+j/wBsX/74+Vp/kTfvP+mm2OrXjDUP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R3qwJ/tsJ+f6UAaQ1CHR/C/laf2SFJpP4rpQknzVzI1D/T9Q83/U7JnT/ZykdQ6dqHEX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OP7qfLNVC3EVvPqPnf8ALSDzkj/uf6PHQBbguSJ7qWU/uo5tn5XC1PqGoRQW1oOsuyFP9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u38g6hKOZcvO/mfxf6QlQeIvD8v9t6fLDN++2xp5f8PEklAF/UBFcafe3CKxMKZBPcN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oYzp94wGyT7TOWx/GMwn+tSQ3aXIhttqvCIhHIF/ixatzSyhIEeyiODJJLLvP8I2Q0AY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1i3SIkn91je1ANPGq6zqcg+6JomX6tNItN1G4lsLK5tP+ec52Sf3VF6tXvD8EthcahN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ALq/aqAMrxR/xLdOktc582WGbf8A3eHrL0a3lufOili/gkf/AMg11+safEbjzbuLzYo0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SAVylvrP2e3liiP73Yz5/2Tb0Aad/bxafb6hEPL++yPJv+780ZqbTv+PeP/tmif726Ssi3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N5hM0gZfZWjrrNG0/7PPdxSxfufOjeH5/4RIR/wCzfpQBR063/tDy4Zf+XhGSH/Yxa1Jc3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X91/H/t/u4av6Vpjm7s0WT7x3g+itDIrfpWY3lGzjteo+zNM/wCEcZ20AWR96GX/AJ6f+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4sRHtIkKf8CCzCrM9zEBB5X/ACzeR0/8CI6bOOYj5v7r9z8n93DyCgDEFv8A2hp5llP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s4tRVzxJb+RaTxWnbzuf73+qJpNGuIvs9rL/AKqH+P8A2/3J/wDsaj1O4luLfUP+eXlz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480AVhbDUJXcuVmXdKD6EXC/40+4t5Rp13F/y12Kj/wDfUlS3Y/1kUI/ex73eTf8AfU3C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/wCt8qN0T++2+QUAcvo5A8+LP7n946R/3v8ARxVrWJ5fs5hm/wCWc0z/AJtH8tOFhFbe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P/4DVNr9v9oEUv8Ay18zzn/KOgCLSgRppl/55mL93/22kqDS7iW/Q4/cxZ/9t5K1NG06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1jq/7v5ti/aMVU0/Rvs/7mKX+Bf8A0TIP/ZaBWKgt/wDiYTSzf6qSFkeP+7/o4/8ArU/r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/wC+u+OpRbTf2ebqXujI/wCNuCKsXFvL/osv/PRP++PnFAyvbf6Rp837r/V+T+7/AL3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Fsf7Oi/54yJC/wD5BkxVy283+0IvN/dfv4Uf/vtquf2hD9mij4x+5+T6JMKAKMWnG48y2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kLexhj203X7f7Tb3c0P7r55kf5/4f3VRahcG2+1xRf3Pkk3/APTAUXfNrrEXX5Lh0/2f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UFwZe+yN/wDyPW8PKn1Axf8ALL5U8v8Av/Ka52xn+SWXH/Luv/fXn1qz/wCj6h5Xm/6x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j1D/AJB92f8Alqjq6e6mLil+z/aL/Ufssvm+X87x/wB/DR1WtRLeIYT/ABQhV/3hHV/7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wBbIkjv/wCQ6AJAYvPyP+Wk2/8A8mKNOH+kRf8APLfGn/j0lOuoIrHUpIhICsUrKAPT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ALIYuP8AV/u/7vztQBZuPJg0cwzf62V9iSf3V8nio9QtxP5Plf6rzJE/4DujqC8gkktA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/wDXJv8ACqur6ibe2mih/wCmjpJ/dyIyP/QTQBbn/wBAuJo5efsc7Ns/vYnrV0G4+zy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dI/+ByVg6lfm4lupQdxaSSb/AHm8wN/SrOjXH2fMv+3G6f8Af+gC7bW8V/ceT/yy2Rp/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bGO5hleR/LkihmZY/wDt261jrO+ntA0ajasayyn0ZTIq/pUmjTywW5li5l+zTJ/wH7PQ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b+j6fp8X+u+zRv9/+Gsq28QXdvcRSyxSeVsj+ST7u0M1avhi6NrHpc4/132fyXk/u4x83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+7m082fkWk4mj836SE8UEsv3/ima40eKKG78qV/uR7PvfuK0h4wl+3+dFLJFDskhmk/5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4nRvKubaKKXmXZs/wCA+VxWjrFv9nsJv+eUaSO8e/7+VG2gEel6f4om08G01CWTzZE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q9o3xgm+3zfa4vNhKf8AAl/e1w2sahLf/Zbu6l/e7FtXt/7qxuMVz73E1tfXcUv+uKb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o9+0/wAc6Jq0UUM0fliV0JBboArMf0xUUPhfSrxY5xbrIkkaShN33swtn+leMPI8N7Mo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/Tt/hWv4X8Wt9pit5tSaOKGBV34+7+5oMjqrz4ZW76pezRbop7qHYePl3DazD9K5f/hX9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/decz/7KMtwK9P0L4j6Vf30tnLKggWCQ/aW/icRqAf1ro57eG586KKL91vkR4/7ufLP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Z9A/se40+LP72TUPJePZ9zDNtb/gWa4W8/0YXfnf8s5J0eP+7J9or6k8QafpNv50t35c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NA//AO1XzD4pj2eKtZYS+baz6i5j/wCAyg0EyVyjo032Z457lgYy6SYZuwLf4VJLbn9x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W4aq89ti36f6t/8A4qlt55R5Wf7kbv8AhmgVjSuB/aFhNdzS+UU/cpH/AMA6VH9olFvN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yfdXaKr23lSRM/m8I7CT5/4vL4qcXH+ul/2P6UBYiGsw/Z5opYvN+Rtkn/A/lqzp2o5s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v8z+L5jmqenwWkFvN5x/dSJs/wDHhVjdDcXEWnRR/wCskWHf+dAyzPc+f4fiilP75EXZ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Dbzd/k2fnEKj/dXAPnf62N/J8v8AuqIqmu7cXNtPKsvlxMgVk/vHy1FBSK9wPtGZf+WQ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qkFvx9q/wCWPyzf7678VWFwLfTrv/nrInyfg4pk9xdjT/Kli8ny4VeCP+/HuoGb3gC4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yvlXZ+Kx11kg/wCJrDF/yyEwdP8Ae+01yHguaLOveaP3Tsifmi1u3MNxqWowjd5ce4Fu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AERWWG8S7m6zII0/66KzL/WscXJHlSxR/vfIWPy/9oQYp/7248ryv9bG+/8A9C/+tTfs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5V3v3zR/3vkagCYXH2i3milm/wBX5jv/AN8Cs7UDuN4D1aKQf+PxVdURIk0UaI4nlZZH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5zPnt8jJ/wCPigDdFxCfJm6/Osn+7h6x57mWCDT/ACuT52zy/wDvqrWn+V9m8o99sH+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4W8x+yd4pX+ST+63zUAJPqH2f7J5sX72OHyf99dnNS6fcefb+V/z0j3/APkCobe2/wBH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OFUf5/VDSWwittPiHm/wbEk/uL5PSgCK2t5f9b5v8En/A+n/2NWvFNvFbW2lTf8tZIZN/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f99/rEj/AE/9BqXxR51/5Pk/vfLgb9HAoAo20/8Ao8135v73ervH/tfNVsXEP/bK3jj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WXb22LYzGXiN9/l/3+DUuoHyM+V/y0SN0/74oAk00iC38tT/ABEZ/wCA0/UI/s1m+P8A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q1QB+z28v8A01ff/uLWtqHNvLF/yy37/wDf6UGaRBPB59ufK/5ZzMn/AALd/wDWWgfv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7x/3PmqIXH2cTej3TSfm1QMvm6ocswVuCqnGaDQ0LfP2iL/f2VT8+KARekabPM/u4StS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vZo/9TH/AH6jttO/cTeb/wAtJmf80agCpJOs0lzAT86RyMv+0QVqnHCyyxo3SRwjf7G6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ri53H98F3p9GVWqQXAC3Zb7yvvP8A38XbQA67hEk1pb5IVL1cE87/AJsD+Va8cLvHfDDR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c1zkd0001gFDBzeJtxzj95xXRRwzyWrsrNN5kjs+ePux80AS6VE0l3dSzIqWu/5Iz/D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Y0vmlBPk/uUSP+9uk+9Vy2uAbfzestxc7PL/ALuMVhzjyLiWLrLHNHs+f0egDV0+4+z+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Ii+9Wl/a8Rt5v9xXf+tZdtPF5/my/wCtkTyfL/hVS2Kr/ZprgRRWkP8ABHCkcb/M/XLU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187545E+XbuzTp9Plt7fzbr/AJ470+f+Iv8A/s1QFxFYeVLLzL52zzN/3/kpL/UPtHHm+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7ijotAEGoagbj7L/yy0+R2R5P7nz1No1tm5ilm/57rs/3d7VkDzfI8qKX91bv/q5PuvIZq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HFwqCWF0TePZaAKenEfuun396f8AfLVJo9v9oexi/wBV5jl0k/vYirGt7kwXGP8AYVE/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4l/tD/RP7nkwx/RGoAr+HtP/ALQ0/r/HCn/AavW1v5Hlf9M/LRP93Yar+ET/AMS+L/ll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9I/ddP8A7HFAGHp1v5FxJNLzEU+SP/a2VHcSCC38qLnAZv8AeZgF21pfZ/I0855ljeN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+R/zyi/1fz+Z/fbbQZpEktoILy6JHLRyZHv8ALipbeCK/giM3X7NI+z+789OuLf7Rq8w8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1FbCa386KX/AFtwjIkn9z5qDQzhqHkTxf8ATObZ/wCPNtq1Pb/aLcn/AJalNiJ/d/2q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axeVn5I0nj/vMKm0/wD4+Cf9bEU/75bHFAFe3tsiK6/5a2+2Hf8A3+OamFx9o1fUZpYv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RS2/+j3/AO6/1Mab/wA6dP8A6i7hz+6k3J5n1agzSII7R0jaV2UhvugHNM1Sf/TFP/Tv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+Vb2/ld432VUuLbz9Yu/NH7qN7dE8t/VqDQS2v8A7No80sX/AB9SSQukkf3k+Zqv6db/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AEx2R/3vlJrGtEWK9VFbfGlyqMv+4GrcuLf7RmWL/VeTCn5q1AGdpOpDU9Wgm1d/MLoi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rfttPup/tfmy+bNJGrvJ/e+SuMtrfM9pF1+TDyf1r0YahFp9t5Uvf9ykn93Kd6BGTp/m2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b3+f7nyiln0/wA/97L/AKqzf5/9vNUrbztPuDLL/qpP+Xh/uvWzcCK4v5oov+Wk/wAke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zCPtcUXH7z/V/wCzuq6LeLnn/V7U+d/4jVQafMNXOIseZud/wbFWfs/+gY/1pkfe8n+1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yv8AnsqJJ/cx1qrcf6RPN5XQ+Y6Sf3fkqxbXEv8AZ/miL9753z/3V+WqYn4n48r/AFmy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smWfT9Rii4/cOjx/3V4ra1i4zqJii5ij8tP+A7Oaw9TuPtyanLFxLImx4/ritC9H2C5v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42zmgDS+z/aLiaKKX/Vuz+Z/fULWb9ol/tDzZv8Anjv+T7vPFX9JGGnlll7ukO9PvNtF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80smfK3t+7oA6nWJ4tP0+a0tR/vybvuZqDT7ma41DT+f3WxkeT+HbWRPfC4uNWtQP3Unz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b7RPFD5v8Emz56ALmJ7/VZIIpuAHjjk/wB5qlthFp/lSiXn5kf/AHRUH2f7PqH7r/lom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1TXH+gavFD5X70w7Ek+tAEX2iUH7L/qptkjukabt+aztOtpf7QPmiP92+/wDJa3p/9I1C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EjjT5nrM+z/Z7D91/rpJpP8A0H7tAGbeLJ5k92ABMXV+Pu8rTdPm/wBHPmyf3nT/AL6q4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/wCmKJ/Wobi3jtcQCQGQfJ5n9xd26gDFu7iaa5kkjOTK7Jn6LiobaD/iXnzf+ebO8n+y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480/6ryvk2f7W2o7i3i/dWv8Ayxjh2J/tt1oAl+wQ3E80sR/c7N6fpVm4H/H3DF/uJ/t1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xC8TBP8AY+ZantvNxLCP7jI8n/bT5aAM/TtQhtz/AKXF5sUj7H+f7v7z5sVGNYit7eWK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/wCzhmp2oW8X2iMS8Rb22Sf3/mpun2AngPQfIr/8B5oAgnEUFvF5P+u2Rv5dWZjLPcfv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3W2VVtrcHypf9hf3m/7ny1og/vfKJ/e+er7D/D8lAEd8nlWsqpzxyfXjFRSoqRKuMFxt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EvmwP0U9f1qlqVxGb5mHGWkCj60AU7kYV4pJCjSqcL2YVdt7iO2nmiOZf9SiR/3Pmqne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1sIg/2WxWlZ2Qm1MySKICZI0+dvRqANK41DAMPm+T5c2/zP73zVy2oXH2/UP+uj7H/wBh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mYKpQfxop++26qMWmSSvOS3kzIf4KALFtq8U9/wCV5PlQ7PJRP7i4pkunpFHKpkBwpCSJ9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1t5FxNPN/c+RP7/y1rahbxahoEXk/6LdW/wB+P++poAyYZpYbfdCf3OFKb/u/LHTbgyie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vNJ/dkNXrfp5XySw280kzx/3+KqsLjUrK7lWN2llx5gC/f8Am+WgC3OJjfzedL+6kh+S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6K/nlli/5Z/PsjT/AGsV0l/bxpNH5wHzCMCNG9ZKjnIt7+aKIiKKR1fYn/PMSfLQBx/9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k27/APvqtrwdqcHg7Xb27mkCopjhgx6mor/UJv3xllj+4u9P7nzfLWJbW/8AaGv4l/eiN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axqENh4X1CWaXPmWzbJP7+Vrx+987+zLSL0lZE/2m2irOoCabTpYTdSSL5SqmX4RqPIB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Mkf/AHjQBb0dEjeUsvmTZkbzP7lVRcfaLnyZf3R+47/3/np/9of66H/ll/BJ/ew1VPs37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3O8kj/8ATSgCa4t/9PtfK6fLskP8C+b8tblzb4s4u37iF0j/AL2JDWJLekWRjH8CxjZ/e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tC3tLUfuvkj3yO/3lG7pQBTY/Laf8tf9Wn9ao3EAHEXHl7t//fNbE/lC2tTFF5WPLdEd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Iz/q0be/9/5aAHTzxW9seP3u/wD9lp1tcD7PNLLF/H8jv95+lNntoftPlEfuvuJ8/wB9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oosw2/mbJP77cUAV9TvbYKwIxkuXX38xf8KzHUNeTNt2vcS8D2801avII7pp7ZxtnV/m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Lpm324ZQCi5Df8AbSgCW1/0C3+1Q8/v1R/9hd3y1Lbf6RcRGX+/5z/73WqukXpaymtP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AN01b0eeae/tPKhT7kaP8n/LPa1AElxP9nv4rSKX7VLGkKeZ/cY5NW9HtorCDzZZf+Wy7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VFp2n/aIIv8AlqfOVHk37d+FNVr+4H2+PSv+Wsj+ckn939xzQBu2k0dvYpICEndUGB/17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6jbx/uwsJDSjtthz/KqUESNNK6yb44ldkQ/9cFxUqTTvY6k1qu64lWRWz2/cKn86AKFy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3947yf3FCipINQx/aMp/uMkMZT0YZqa20tbbSZmkkEsriV/veyrVOcyz6hF5px8km+P+6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+JR50sX9+RIZN/wDtCn6DBNBZy3c77p45lhKZz8xekt9QtL+3PYbNiQf3MT1ZilEsUsEM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zWWgCoLf7RfxeV037E/3t7VN4e+16vrFrp8P+qj8vfJs+9hW/wDHaltp/sxtIv8AWneyI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8LahLb6xaf2f+6+0JFD5n9xdnP8AWgCpf232fT4v3v7rYqJH/fX5qsaBMk0UO9NsVu8a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P9n+aP440T/dHm1NMYbj/j0PlR/u3mf+98jUAZ9hbcCX/ll/o+yPf975aKmjSYC3t4h+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tWOigDmby3luDL/vz/8AtKkuPKuNPu/Wz+//AOBDZ/mKuQahFm6/3Jv/AETDWRqA/f6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tAqCy98PJon0i8bzvK8u50+bzP8AckZP6VWaeI6hpXpHO3/pU3/1qPD3laf/AGtFL/qp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CNtQRW32cx/9O920P5XK/wCNaICW0uJf7Ljh/wBmP/0XMKbP537791/Hv/4D9nB/+J/K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jyu8cP5ecv/AKDS6dqEptyJeZvJ+f8A2c2v/wCqmBa1DT/7P1CbMv8Aq7pn/wB/FxG39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WHeLfsf/AG/9IkH9VrO12PzdVu4A/LNL83p80P8An8af/aEsNxaxdcf+hC6oAS9RYYjJ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/wC+oW/+x/75qr0Evlf635n/AOBBozTtOv5ri3mEvaBU8z+9hJqrT3H2CCYy9djbMe6R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m3mz+989Xf5P+nhqoNnzJFk3lJPLYbf8AajlFX9GJ+0Q8/usf99/6RVa3uIv7QtYpv9VIi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UgFyRcLN5uP+Pd//AElj21Jb6f8AaPEH9nwzeULyaRP3nuwrP1Ak200v/LKS0Cf8C+z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AEfWJ7uL/XW91vT/AMhUAdJrDR3PhiW20xyog3C4cdXdYV6e3FYelg34uYpJAp+0tIqd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Ovm0w3kUikWjK7qR15gzina5ZGxuFvLcbWMuGUdEHmRHP60ANtrf/R4vJm8qWR40f8PO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r/56J5Lx/wB//R//ANmpZrj7Pc2nk9JCEf8A3TJIN1WLfT/tFxFFL/qtnk+X/fxa/wD2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fCOLn94nP+9HxV23uPtH73/ltsh/d/8Abw1LPBFcW13KD+92M/8AwIrHWUJ5bbUJuP44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fs82n283lfuph5ez/a/0etDUIP8ASJvKP+rSTf8A7pt481Dby3F1aXpkGPMaJkH93bDK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RRD/AJaQKnH3nzbigDM8UWE32+byv7kmz/dF2tQT3P2e3m83/ns0Cf7ouM1tW4+0ax/z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4eOqPiTTGtGjGoW0lndSb5Uj/vx+duD/wDfNAGVr881xoNvcRzNGz2kVydx/ijZjt/V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miii/e7/AJD/ALP2fmu7nt/tGj3cR/1vkr+7/uf6Q1cjbafFcW+fKk+4r/nDzQBuWxing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Z/srtirpba4lyf8AntFe7Ej/AL+Jvu1y4t5dPt7uGH/lojOkn9xQBW5cXH2eeaX/AJa7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+OgDSt7gWvkhWYcLGSv8Abzq5yVGt7HyVkczLFkuvX/AFa/4VYmupPtkdsXBYARsE/j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o6jL5bJxJ5rwRsyJ3zD/wDWoA0dD8r7NZzS/wCp8qRP9398n/1qmuB9nmT/AKZyD+P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t4tP0mIy/6p45HQ/9NBJFVjU/9HEnnf8ALRxc/wDAfOcUAU4Lj7TpEf7ryvnj/d/7P2d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dpFLcPL0W1l2/Vkj/wDiatad+4srXyv9buh/RJTWFfXH2i1ll/6ZSIn4QrQBvki31288r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s+6v72PNTxW32jVIf+eWVRJN/wB399JVfT4PPn1GWWbj98nl/wASqGiO6ti3Pn5ii4+S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zigDDaDNomIs/uf5W71Xvf9Jtkl/6ab/yWOoRcSI8SrLhJbaNTx/F5Tf03Utx/r7v/nj50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Q0e8jSKbEf8AqGiCRj+NvO+7RbXFpPn97+93w7P++ZN1J4ezBcTd/LdUf/ab7RWdjz/N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/AO8fMFAG7b6d/aGjTQ+b/tp8/paVk3Fwf3Pm/wDLVJN/+z80dWoLf7PFD5M3/LAv5f8A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fPjml/1JSTZ/5CoASK3i+T/ehkeT+/8A6Qazr8+RBany/wB1Ht5/v/6ytET/AL8/88Y0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KoPcxG0Plf3I0jj/vyebJQBSuB9o1IQyj915LHzP9oQjimapcSwWF4f8AlrJHcI/+6PLx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x+9xLJ5n/bv0rPvzmKMyx/8ALC4d0/vriM0ALo1vDBmGXmKOykdJH+9w4q5b2/8AxMNK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AL+M0/RIEu2UPgk6dcD8PMWqeDp9xp/lS/wb0/B8UASadcfZ9Pu7ryuflR3/ALmVaop8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P7v/AL4FPuLj7Pp80kX9+N8fnUVxOLm3iH/LXYr/APAfJoA05bf7Tqd0Iv8Alptd5P8A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1kkuJMSEPG+z6TMtTm5/4+xFF+93yfPH93b+7pslz54EQix5bBEj+txQAlpcf6LB/wBM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jlrOH7jzpZYsxeS2yP+5+5GatWlxFb6Z/1zJR4/8AtnKKZ9oi+0TZ/wBTJDJvz/1xFAGR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uYo2l3vv/hyvNXNCH2e8gE3+q2/P8/8AF5tVtQuP3935UXEnnJ+keKu6R/p9yf8Anr8s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Ccf6a0UalV3xxgg/8tMeYQa0reIW8TmMNgo2Cn91rfB/lVGxi+x6ppe7a0cflxBj/Eu6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25WUs7s+2JV/hj8tgaAPQvDlx+406LyvNijRvk2fe+78tUNY1iK4M0X/LJJ5EST+6pmpf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Pmt84P8AeX5RWXf6f/Y/iDUYv9bDv3pHI/3/APSMcfrQQ0WI3g0yCzZ2+zyxbI3T+H/Vs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0+3lt7iaH/j7ikgVHk/u/uulQz28NzqEUX/LKNGmT/bYZFOt7j7P4ftZZvMhu4/neRP93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o1Hz/FE115UcMWxZkjj+7w2Nv/oNZ/2iG48Zt/z1Ql0k/ut5tZt/czahp+oeaceW/wAk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p2nxf2vdxf62WObf5m/76hqCzudavra7nUsm6IwY8v8AusV5X8q5nTtO8i3Plf8ATT/0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5Usv77zPnf5/4ijU+wuBZ2nmD99FJCqJ8/8A0x2/yoFYzJ9QmFv/AMDZ/L/u/IDXYaf4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rv8AeyOsDyb/APaxu/75rlbaeG40+bH+u+bZJJ/HmCk1DybjUCfN/c7GmSP+/wAUAtD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2Ms03mw+dCiSf7W5gzVz15p/kXGojzvNit7i4dH/ALuJBU2neVcaP5UX+qkuVn8v+596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pv2ednUf39pXdQBABLPcGX/no7bPnplx/p3leb/c2J+FPz51v5UUWP7klUx/o/8Arf8A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N/8AZfNQFivqA+z2/my/63YqPH/d/wA8VHp+sS6h1/dfuf8Avvsa0p/+WU2P9YnkpHv9e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cTRGL97GjI/yf7FAWJQYrjyv3Xlfem/4D/dpMxi1tZRnzd+/zP8Aaqe4ONPilii6xtsj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P/pEv/PKN49/+xQFibT/APj4Mw5kkTy9n9+q487+x5oYfM82N9/mSf3TVn7RFAYoousb7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6Rb/ALn/AJ5rv/2m20AtCpcW/wC4mil/138Ef935xVjULg39tF5v+tjg/k/FQ3BAnmliP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4+Wp9Qthb+XFFL50Rj2eZ/dbdmgZf8ABUZdNfhnbDrNE42fxDyx/wDZV0hAluJnjYIo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3/8Astc14HUTWmvWgfF480ZWQdlWPmti6jNveyzglFaLYrt0ZTKd1ACz28U/lXcMvkyx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xVK2/f+V+6/eyJsmk3/AHMp8q1Jq9t/pHlf6qLzIU+/99Q3b/gNVLM+fBP2Mcse/wD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m8yxuJizqpQOwUjrtRaj1W2Fv/y1/wCPiLf/ALjblrRuLaK3FrNN/wAtIWf/AHlK/wDs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8mX/AKaO/wD30MUARpHLDdJE4GAoLJ7+ZVqCzCyxNJc4tkZHto+4+ZtwqKJkupvOySGk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XsUcLW8hfO64jMR7BdzZFAEVvqAt4LqLyu8SIforVShhjn0weWfNZ4DPs/7Z4/8AZaji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4xG+fzqzb2+nm3P2T/RJdkjpHv8Av/JQBqWlvFb+HtO1X/lrJdyokf8AEq4FZPi+f+z9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knyf3fnjrofDEzf2YiXv+pgkwo9ljUt/wCy1g+MLf8AtDJ83zv3DOkf9z/SI93/AI7Q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Mo/jZPL/vVP8AaPtE5i/1XmfuEk/uKFyauy2A2XEO3ypYpcx/7pauet7mawybv9987f8A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8P2aOWU/udmxP93bU0+Z7cxf9NmRP5/4UzRoIri3iim/1UiKiSSJ8qKVzUo/0ee79km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huB9ouJf+WvmPsH9K0r+O2t55khcGbzNicesvNULZYv30sI6/Onz/dwBTrgfZ9XEsw/c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UAXH837TBL/vOn+7zTJ7gm2m8qHonyfP6w/8A66bbma486X/nn9yT+/lqq288tvceVF+6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NQBLrHk9P+WuxneT+5HsjqnqA+0XH/XS5Z3k/2QwFE8H2jzvNP97+UeKui3H2eaWX/lo8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FADr/Tvs/wBlihl/5bK6SfSetUXP+jmL/llGkieZH/H8nNZ3iCfDad2P2s/+jWqUZt9Pi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+PmagCK3tyfssUUX73zpJkk3/d+UVWx5E8X/AD1/1L/P/F51WQMed5X99nT5/uLsAqp9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k/v5nFAEp/cwjzeZvNiRP+uYkNLot/NpmqpvOGzEg/2PvfLVW3Mp/en/AJZoqf8Aj7Us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x3q6SfxO2GoAt+REfKlmiz8kmyP+42z71ZuoT/YLjUbS1/5aOyfliti6/wCQND/yy1CR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PuLaG48u6+eL5JHf5/v4cUAV4VeBV87/AJaP5q/8BnWtwXMotjN5X724mXfH/cXbxWdm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/wDbxUOnXBtoP3v+q3qn86AHYNv5Uv8AsLvf+5lGxWh4fuPs89pLn/Y8zZ9xRDk00YuA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37/v/ACNWfo0/2fypZf8Apoif9+aALfh5f9Ek/wBiKNf9/wCWtaCAQGP/AHP79ZdgPs9p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03/f+WtPT4Irm4i8w/udkn7z/aFAE+oW3kHMX72Lf5Of+mmKzJybgfuv+e2961BOL/zo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4F5VZNx/o+kGWH/l4Rtn+zhaALk9va/2h5sX+tkmkR5P4UxU1zcQ/uoov+WaNsk/v/NV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ZG3RbNj/7OVqtfwSi4/dH91H5iJ/s5aglSHX+nxahf2h/56J++k/2izVDbfLbzdv4PL/u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eKbHmzIn+r/2fmxVTXrb7AfJh/emRI98n4c0FCDT/s+jxf7n7z/dHSor+w+zgw/8DT8W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Jf8An02Ls/28UlxqMtx5t1Na+V8+yOP/AGt4/wDrUEqRmXFvLPceb5X8bb/9n5qo34m/4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xvD/wNq3tO1D7PcTeb+98zc6f7GHrBvx9p/tWWH/ntb7Pn9d1BRnadBifv9/f+ddDo4ln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913/P6CqOjL+/eYj91GUH/fSmta0iCxW7QfvZgVx+EbNQBi6N5v2jPlZi3iOukkiF3cGE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/LWRbH7P5MP+2rv/wB8Vf0icXEUTPE/nTFEX/roF+WgC3OJbcfZZf30VujPs/uLxW/p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Khiin/1+x4/7uWx/wCOrWbp2PtH2ub/AJafP9/+HeBVSxvJ7HW7a7t5/IkF2ZBJ/d3S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i1Aard2sv723T7LDaJ951DctXKadcTXGoRQy/wCqKKm/+78rGtLw3qX2PUba/f8AeRxW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ZauSXT31lFe2dhulTykd/wC6qoVoCxzen3Ev2a8/6Zp8kf1qHUQLcuYpf45UY/7O1a7H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NdWv/LR9nyfL+7jQGuEuv9IdPe6kyn91dooJTLNxcYuDL/z1vVR/93iun1yb7bqmrPt2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K5ac/wCjxSxRdXkdI5PvffG2uj1ieXBl8r/WIyJ/tyHrQMS4uPtFvNFF/qt+xJPpjdVK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L5jI/wDu7q0ICqfa0kxFDGmEjH8HzLu/lU1xp+fOzzLcSb3/AN3zOlAFPTtO+0TzS/8A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3ra2+z3Hlf6r/AEbe8n9xaztPt5f+W3lxQ/N+7jf5kXd0q0Li6+zTXY/eyyIu/wD2V3UA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dotm/wAvf/CGq5exrcX/ANsb7yh3H+yqj5Vpllp6Ws0Zk/cmJFUf8CrRt7cT25ml4Gz5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+bb2+nyw/63fvf8qzZ7jFtFNLxLvkKJ/d4q3ceb/aE0X+qiHyJ/u7Ky/9d5UUX+lRRuye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I/6t97yf3G/+xpbjToj9km8391J87x7/AOGp57iK38ryovN/g8v/AGu9Vrb9x/02lkd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c/b+T/aGoRf7e/8ASrGLM2Uhl/1zI2xP+mm0KKrC5in86b/bbfJs++1WxHbtLLvP8bbJ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6hBDbXM3kn+P540+794fLTh5tx5Ri6b/AJE/4HVcW5xN183zPk/7+UzTrnyD50v+q3/On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/S42+zySP5kSmNP95juNYltcecueg2Kn/oVXhcf2hiX/AJZb13x/nVD/AI97fy/+ubof+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4rewx/5E/u/LWjcaf9vnnu4f9VsbYn0Sq4/fiL02b3/KtD7RLbadL/uSb4/93FAGPrPl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39588afd42VWuFWeQME27y8n+581NuLj/AEgzf8so3+RNn36U3Et35x27fmdHfH95qAI4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4qWOfTMu2rE8/P/TLzo//AEKo7a4z+7i7IqbP737yrVtbRW9xF9r/AOeiv5e/7y/NigCG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v8Ebof7jd6lFxgfuv3ku9d8n95cVWtr8T6xLNx5Wz7n9/wCWrF9P/Z8BiH/LTb09loAh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wxnZ/wABC1s+H9Q/f/vrT/Voz+Z/dwtZtvqMVvPNF/yy3/xp99gtXPPlnuIx/wAsvOkS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0+0t/OPm/8fm7Yn9zpn/vmsO21CK383yum/f/AMC83ite3+wahb/2fa/8fXktvk3/AO381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QNr/AMspPn8zZ91R6UANB8+//emT/lmiSf7W7NXL+D7P/pef9VCqP/tYel/fXFxp/lRf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u1OtreW4EUUp/wBY8cKR/Rs0AcbP/wAe/wD1+eW/3/uKOi1o6No01h4f+12sv72RFeaS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rGr6fDb3Fr5v/AB6x7nf/AL5rctriHT7cxS/8tPnSP/gFAGPq9xNb29hFFF5sUdqs1z/10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sB8rqE+SP+90qtqGoSm3jiMXlRSfIkafeen6/B9n87yuyNs/76FAEf2kYi/df6tG3/7b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b/nkPv8A/ffaqYJ5Mp/1j7ET+781XpoWNi88hyhjC7vT95QBFP8AuID5PMQeNP8Ax6rt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x9OIXT6fNu/Ssu2/cW8Pnf3498f975qtacJdP8q7/wCWuxXTzH9c0Abt/cQ3FvDLjyba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h/uvs00sUXRG/4F8ta9/bj/AIR+IS/8s3j2f98Vkz/6BbRYl++jJ5b/AHm+WgC3b237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T/vbQDVz/j3t4/8AWRRb5HTy3+X7wqO3P+kTe25Ej/vdM1U1C4MAmi/5Y75P/QxQBQ1a4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S7/nk/h5kp18Zhshz5t3eBXR9vyp+8pZ7f8A0iwl8rzfMdd8cb/e/eUk3Tzf+Xr92if7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Fc3H+tz8kKfu/l6bs1qaPbS/2vbRD/lpHG/+4u1sVQ0YQ3FxiKHypdlum/8Avfera0b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fuNjyf3m2NQBBf3MWgDr+9+XZH9U+9WBpt+txqbMZuRHueWRPm3LBirWtWz3OJy26Ib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xVhlEq3EkRiiIISD/AHY8UAdd/aFpbaeYum92fP8AeXyBVm48q20+aUeZ5snmP5cf8fRf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6X7PFdyxeViGREj/vfIKv2N40ttbqyBzH5yMT/wBdFx/KgBYELb44uYf3qoH+9nzFX+lQ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yuhBfzPX/SK2tGmh855ohjymBHmfxbp6oS3uy8jjmUCLEYSQe8jcUAZo08W3m8/3X/Oe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nSy/xq6Ryfw/M3zVGIM28M0vPzx70+s7UkanU5LaBsln2FvoN1AFIT/Z7iK783+NUhk/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zjxNpnkn+Fd8f939xwKfPi4+yf8APXfG7x7PlVQrfLUnhqKGLW3kSXDRW3mIj/xyGIUA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u8Zlt4URI/7v+trM0+3+wW3my8iTy3/8gNWz9vlP2S0x50uyN5v++GpdPPHlS/6rZG6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o9/Fb391dzf6nZCiR/3f3FFLdyxi6XybeMRIsez5vlfEOKKAOHimkaO5XC7mSQjHp9nX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tvbt2X5Hgmfj/ZkRv8/Ws9HjVo3AI3QKfztG3VqXELXlhMyy4Ihlb/gPlwtUFmdeXX2Sz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1Zf9po7w7alZ/MlKj/ltdzN+H2iPmrM0kDaTqQK7ntbQzD3C3ZFQxun9soi/6sXE2P8A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tEt4h9h83pJOrv8A7u6b/wCtVb7PEZzL/wBMV/W3NaN/bfZ7iKIf8s5mf8riSseN/M02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R2H9/bIq1QGve2//ABNNQl/1vyT/APoMNOu/Kubv91+6/eP/AOlVQanqEv2m78n/AFsk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WKSwanIR1VmY/X7SuKAJbbG2z/65bHj/AL3+uFUdQts25zL/ABr/AMC/cx1fHlf8S6X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bphVKeeLz4jLL/y5b3/AN77PQBpi4+z6xqNp/wCH/e+0A1n3Tq1zcWygBjIAsg/5Z5kk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ef3u+RPL/wBoPFUg0/7PBN/z23x7I4/+vgjmgCzbQfatO/1WRsX/ANJKS31D5NTEvXzdj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0S4MFv8A9Mvsqp/wL7PJVbT7b7Rbf9NZPk/SI0AXIrj7RBLFN/qtjP8Alb10GpRLcR6jE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Cw4rDtrj7P5f/PXZ8kez7/8Ao7Vq29v/AKPd+b/qpI5P4/4ikVKwGZb20twYvK/1oePZ5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S0K7Se1kY8SW64IPUs1uwyPzqOe4+z3E0vlf8to0/wCA+eaqz3Bt7eLyf40/ufewklFg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h3RrFISR/Ftjh/8Ar06fj+z/ADf+e/ySf3f9IpPtMXnxfuv3uyTZHs+//o8dLqEGPKER8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wKLATadPLcCKLH+seFP3f3lykgqrb+bBbxSxdYPuf7v2erVnf/2PeZx+6kuLbYfoJKq3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PmYhmWP0HlurCkAs9x/wj/8Aa10P3vyTf6z+Fd0fStDxRqEusZ1aaXzYo0khSP8AuRlo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ULeaL/phNv8Aw8uohcRf8I/rcUP9yR/M/vZaPH+fegCpqAtbfT7vtqEab/L/AL7C4O2uZ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883Ty/l6wNXS+I7bz7CfUMf8sd/7t/m2/asf5/3q5CxYo8CBvkaVSz+hWORR+lAF37RF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0j3+qCrttb/aLiKL/AJZb2eHzH/2xWdcEC3lli/uKnl7Pv/uOasWV60lnbx55jefH/f1S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jHieKKKH+Nf3m/7/AM0gpNX4ntZvK82T7Eu+P/gDD/0GorXUPt+taT+6/dfc/wDI0lG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99BCqH/ZaGQGgCnZT77CO3ibcFSXER/iz5bf0q7qHnah9g82X9zI6unz/ADL/AKR8y/yq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7jIg/wBkLHWliK48qaL+/s8v+5/pH/66AGaNceRp8X/P3G8KeX/fx5gqpqGn/Z9P/df6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pmnDz7f8AdcfPHsk/u/PIK0L/APf+H4o+nyKiH/t1+WgCIXEdvcXnm/8ALSGSF/8AexFW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4h/qo9yf8B31jCcX883TzZEmd/wSOtu5tvtFvd/vf9ZbTbPn+4xnHFAGELf7Vb+d/q/k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bz/Z7i7/AOmaSIn+8Ujptr5sGmw94vOXfH/cbyZKr6lJK0NyfWKM+Z/tCNf8KANbRx9nz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u+f4sTUzRrj7RbzRSw9fLRI/77fvKltp/tFtN9r/4+o3Z3k/v5cVV062+wfZYvN/ex7d/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nXHm/wDCPn/f+STf93Fv92tq9niPhHSZsf6z7RvT+7/q6zLKM3GkrCy7mkkQMvt5Dc/+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o32Xzf8AVw3E3T/ZjoAj/s+W3TMU3SOPfH/e/wBIrN077sEUveaNP91d0lOttRmt/J83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3/qxrHm6fb2E0UX7qSGN/M/u/PJigClbebcXVzDLN+68p98n979zmk1L7k5/5a/ZpnRP7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t/I06abqJHX/ANJzVm30/wD4k5M3+t2XCJH/AHF+zg0AV9Bkitr29hI2C3sptr/3jvjO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JjH8Pl/9/qdp2ny6hb2sv/LXZcP/AL+Fjqx5H+qhiP8A0xR/7refQBQFv9vFrD/z0gW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E0+KWdSSyP8AZFBUH0jq5beTb+VFD/0zT/cx5nzVDp2P3XvBs8z+7+5oAzrbUfsw/e/6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FdC3lfarqUS+V9nJfzP4touFrmhp/kW/lf675G/9FA1o6h/y+Sxf3G2f99igCzo1v9o8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P8H/XSqd/ALi3i5flNn/kGrFtcH+z5v8ArpG/l/8AbVquW0ER+y+b/qk6/wC6bdqQHL2o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fMRju9Y1/9BrXt7V7WK4l37UgJYkHgr5i1UvY2ja4lQ/uCpxFt5LtGvFWIrhodHbjz1ka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NP7AFz7P9ot7X99/q0j8n/v61c/p1xNb/wCq5ljRXT/eFdBbW+M/vf8AV/Okf0n+7+tZ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dzf6m6t3hkSP/AGdx4oSA78f8S+x04w9rXzvL/vZK1n6hc/2hrEX7r+PZN/4EVp2vzaLa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/ZG2ucvoJbXV7qL/AJayM4/dv99fMXH86CJG1pVwYNQtfN5ijiKJ/t/vGqs+qLeaai3U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/AKLxS6TbSwW2n+dLmLzlR/n/AIixqabw1KNGgl2jzXDF442+98vHFAlsZQt7u486WX/l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3NbN+PtGoatdwjyv3LbPwaOtK38Lah9nih/dxf6FvSSR/ufJnn/gNR/2PqB86G7lt7CXy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26PH9KBqRd0a3i+0ReVF5Xlouz8V/z+dc0Lf/AIk+n/8APXyZneP/AGf7orqLi3u9P1j/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R2/8Xlp/7NmsrRv9H8qWa1ki8xNiZT7v3qB3OP0+4l+0f8AVE/781oW3+omh/wCWe+O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bwcWcWf+WOzzP9rympLe5Fvq8QmI8mRFR5P7rR4FBR0Vgj28UQTo+Iev+9VrxJLFDqM4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75aKP/wBmp2nW+NP/AHv/ACz8x3/3hwtReKLiG4v5tQP7r7Q7Q+X/ALQEdAGRPb8RY4+7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K1CwzqFh5R/1k3z/AIVetrmXJ/74eP8AvrvqrcXBNx+6i/j2ff8AXmgBJ7b/AFUX/LLZ5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apacYrbxBF5Jk8ryWR5Nn3221dFvd3+jzeT+68vbM/mfe+7VPSrd9Mt7O8jbzppE2PHI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6dcRfZ9RF1+9/c7E/wBluKZf28v7/wA3/W94/wC+w4rSttHl1C3mHleVNGm9x9KPs/8A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ph5Plyf3vm//AFUAQeQPskEhH3xVi2A0/Tpjj/WJs2b/ALnyVYGnSnyhLL5UQT5+Pudc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+Yy/8tJtiJ/s7aAJkgi+xCGU/wATO8n+f+A1YuLeK383/cX93/d+eqcGGgvTnIdNqP6G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XneZ50aN+83/AH6CWb/hGOOFtcuYVzJbzokP+0rR1qahOsVm8ZPmAKG3f3fnG6sn4e3k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5baWJt/8A2yw1X7u18u3kWL5lE0yYP8SmQUCF+0Z86KXny0V0/wCugrPn/wBHt5oR/wAt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arP723uPKm/1uyH/AL6Wdv8A0KpPs32gYx+8uH2P+CGgsg1C4Fxp9p5v+qjtW3/7OFFU7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F6tMn4qKdPbzHTzL/yyMGySOT7q5Sren28Nvf5m/uMnl/3Fx93+VAFOydJonyf3oUt/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/t+n7qNId8f91tzU7Trf/ll/y12f+Oh6mFtdah5X2SGTzd9u8kcf+f8AOaCW7GLp3nXF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USP+58xFJ/r7eXyv9bGmxI9n38QVpDw7q1vby/uZIvk+T/vtqpT28wtz5sOPk3/+OAf4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351vS7eIS4uZVM/mf318tdy/+g1mX88tvqI/6933xyfdfzJI/l/4DWh4f0qa2u4vsQ8yJ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5ahsf7uKp+OreW31qIf8tfLG/wD7+R0DKdxPDcZ/1n7xG/j/ANusixthMIQznb/Ap6tV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+z/gO41etraK4tzN/wAto5Pk/wBnGM0AV9PuD/Z+nxf89HX9FxVIQ/Yb6dfNyWtp2/2eV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sNuksv+iGB9kn8XtVjUxD9pv/APrzuU/3MNQA6e1hsLg4H/LHZ5e/7v8Aq60gPtHlRf8A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/Eu/vVLVx9nM0pH8LJ5f93/V1JbX81x9r4/j3+X/AH/nNAFyewlNtNDDyPJjRP8Ad5rP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/Y3/AJQ1v2pigeD99/yxV3j/AL2FesxLf/iZeT/z0t538zf9z9xQBn+RF/Z5yf737z8I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oecf3PzeX/wB9iluLeWe19B5Mm/8A8h1cgt4ha3X/AC1P75PL/u/OMUAU/EAkv9X0rysC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FaP/HuI/wDnrHDGn/ASuazFPn3ulY/gug//AKFXQj9/p00flf6x1mz/ALOwCgDCnwPt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MdFS29v9oWaWL/VRuP+A/vx0rRu7G3ury4nlkk8qSSZEST7z7VjWoV06Pc9wjmCBJN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0ZoAzLaCL+y7yXP73z1R4/wCLlzVi3t/7P1CL/lrFbw7E/wBtijf+g0mnafF9otZfKMUW+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1F7/AK22u5v9TGI7Xy/7/wC5agDKnvJ544zNJ+98oL5n99WVf/sadqFtxa2n+3Ijyb/u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ZfJz91PL3/c+T/8AVU4Etvbzfav+WnmOnlv/ALUdAEE//H1MIov3UZ2eZv8A+m/3qbbz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RPwZquCeLHT/AH4/7/7/AP8AZaNOuPtE8U0vQOuyP+8v7z5qAIrfzoL+1iPPyK7+W/zP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4lYh8nzZczP5n9z/R6j0zSnE8c8I+ZE2Od/3v3bf40ltcS2+nGa0/1uyZHT+6vlfeoAaP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/LGF/v8A+zVm3uLv7QRF+6i2SOn5VPaWAuLKKWY/8u8Oz8VpLbzbi1A/5axiRHk/uRha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eKKL/WyI2/8A2sr8tS3EH2e3mtP9vy0/2KZPPFqE82oY/wBv/gMa8VL9n/fn/lrLePvS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2H+qtIZf7qPJ/dbdis+c5uLuEH/WIv7z+42+rdtbxefNz5Q2bPL/AOB4qlYwG7laOPuk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VjZ064lnzF/0xZ0k/wBkBqrahP5FtFLEMiTan/AdnzVB+9t/K8r/AGkf/vmpLi4BSyi7/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OKBkQ/49opof9Tv+T/d200edqGYf9tXR/7q760ra3/0C1/55fvHeP8AudlrL/tD+z55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7uGoMkyW2t/8AR/8Apr8zv+L1kv8A6PLqkp/5Z6nbR+X/AH8hq1dHt/s9ufO/5aeXs+f7y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+71CH/qIwzeZ/wABag0Q21Eo/ciX/WSRp/461dD4eGL8Qy/6oo7pJ/d/dVhaXMLVLaf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AHhG1X7a4lHt8kbp+KUDLMGnCCWO483915YRPm+4qxYq4DFYXEoBz5bx4/BKie2/4lVr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+98tQ3FtnV7wRc/x4/wBrbigBlvcfaLjVR/qvnhgSP+4vmVo21xFPOZIouI51VP8Avpq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ihi6STrvk3/9NK0bX/R4IcQ9Jo5OP4vmbigzSIra3i0+wtPXesCZ/jY7jurO0/WLvTxa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jkd4/7/y0/V7eYW2nfvf3kb/+grWTb28tvqi+sdo2+Pf+dBoejaxcWmsT3kuoSyfZJIFh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RmuS8TeHZbDXZ4kiZbSSVyhQffVpVWunPieK48L6h5sMcXmPvtbeNP4twGKxtO8USnxB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Uv7v/pn5nagVjM1+wl8P6hHDLH++87Ykf93MlaGoXI/s+aL/AJa/bZPL/wB6rvi5bbUdb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6UTuT6tKwUf987apAxXPnRZyfOYvJs+589AWGgSTC5byT/pMioGP/XT5q3PtkcUBKwlp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c/qVzKlrpO0Op4aOMd90nWt3UWibUEgtQxkSBd0nv5vzCgkzVtjb/uv+eky/u3f7/etj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LfHsj/vturOAludQilx/y0VPL/2d1aAtoraeKKWX/Vwrsj3/AMXagB1vb3d/+9m/1Xnf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x++v4rCKX/Vpvf8A74qEX/2gRDtG/wDq9/3fkpsCGK+urmQ4UwMc/rQAX/lQW83m8yyO2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ZOnf6Np83/TN+1alz/o9uRN/y03Okn9yMVWtz59vOT/qnf8AgT/aoAguP9HzL/y13sif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n83/AJetkf8AwFau6jbGfypYv9bJJsSOq2nD7QLvzf8AW+XH+8/ufLQBgNIILZQSD5j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e+TH+95GdqfJ9795mqDRb0cZzsEj/wC9k1qW9x/o8UR/3PyoAuWoH2tZfN/1jq6fjLWX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N/dSeW7yf8Car1xB9j0+D/nriBfpu3t/SqlpAL61gwOMqP++S3+NAEQ8mAHyv7m9PyrMn/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/wD45WnPcw29v+9/uY8vZ/sVnW3Hmyzf7KeX/cwtAG5cXEtv9r6fc3v+GKqz38txYGX/A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E5l/dRf8/D+X+WK01soxZvakDam5Hk/7aDNAHMT3H2nJ/5Zb5Pk/wBndVy4/wCPbyou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5qaOfsv7qM4+STy3+981WZ7eK3uPL8391sj+T60AVdPjhjhdu4w//AI9Tb8faNXhi8391s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vi3/AHUMPm/dSoBbZnmmx/Hs/wC+UoAy9Oufs3Msf+x/u/LVof6T5spP8f8A7LVgW0Vx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3O/8As4WqH9nG3/exf6vfsf5/4RQBv2Ojxaycn91Fucp/vLio57iUfa4of9TH87yf8DqfT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cLOn/fVUyDBY3kRl++ygp/f/AHlAFzRxi58mLj7Q6p5n9yPzORVW/uPtE/H+t87Z8/vu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Juu1PM/urup1pMZPt1zFF5xilidM+i7v8aANXRhdQQRS+b+62Kjx/Spvs8Vvp9pLFL++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3HdVO2uR/oo/1XmJv3/3/AJKv2UX7i3eVsi1SP77/AHsRdaAK/wBni+zRed+93vseP6JT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kjAimgkxAn9zjFU7h0t4YJopjLEzkR/7bfdpAPs+oXf2Qfut+zzN/wB3oKALH2eK3t5o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GT+5hqoX8jSXXzvu+fH+/8AvK0PE9vF++htD+9+VEkk+8/zVgX9ubfV4v337rf/AN8Y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Wf+Wj7/APx+r8/+kWx9N8aJ/wB9VR03/SL+Dzf72xP++qtfaMW/lR/8tPLk/wBzDUAV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qVbH/LLzf9Vsj/d/3sq2Ki0BQbyFriPeISW+v7tqpy6h9r8qQ94o2A/4C2KAOgfy/wCw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/7u2LFZOqRLdX4SP74kf/ANBFaJMX9htmP+M/vP737tahmt8ayZov+WksiJ/d42DAoAsz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JkZhnrhSppbqdJNFDMNuLdnbd7yim6jDI4eKMhmRpj8390yKv9Kz1vUurW4jkyEijVHz0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xLYQWkvlcyJG8f8A33Wb9oluMn/ll8v/AH189WJ7ibULaOXtb+WiR/3F3Nip5/K/s/yo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/wBigClbW8ttqF1c/wDXFE+f/ZrpZzLcaf5sp8r7uzy/9ysS2sPPv7vnEO+F3k/uYQ1u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REV0/wC+KAKUgS1t5pJslXjKLjsVj4/nVmwlgupyz4EcW4S5/wB1KfJDGImE37tVi3Ln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29lJPGv7yOZ3nXH1VaAJ9Y87WP3UX7r522f7vFULe4/s+eaK1i42N8n9356nuL+XT7gx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/c/eCknn+zXBMo/fXEi7E/6Z7qAJL+/x9l8of6xI0eT+H/WVfEP2u3srssDFFJCjxv8A7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Wlxp9r+9/gj3/wC9vrNtria38r91+93x/vJE+VYzuoAkFxF+6MX+qPlu6fVmNP0uUf2l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xMI/9ny2/wAaj0YfZ7j7XLD/AMsVf5/upnNRR2/niCXP8ECP/s/u2oAy4Zla4tpdpEKr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FGj28lzfTtH+7lt7cMzem6NajmnkjghSNQCMZX0Hkf8As3NGkTTG/wAY8v7Skplb1XYN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1i7+0RRWv+t3rvkk/iUJiuhHlfaIopZf+Wao/wD34rJ/siSwu4Z4G88xDt/1wqf7R9oB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+T+7b/e/9BoA2L/yv9UIv9Y6okf8SYgorLnvJ0kcmbyo4ULeZt+9+5FFAGFPbwweVKP+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8lJLBLbWE8Wf+WEif8B8iGqltPus4s85ghX/yHMv+FXbi3M8V5/16l/8AcUWsdQWGjr5d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8cn/AAGdWH86XxN9kt9Z1LyYvJ8ueZEjjfcqqDGak0S4y2qSjmb7BfO/+1/q8VT1j/SN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ab/yDHkfy/KrA0L+d57yGLd8r3MyhvT/AEisoXkL2u7aQlqsMW31KrKP6Vecq+uyMpzC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FyBVJvKWykiVcl2jYt/wOYVQE8U5Mt1NBgAxSbfobePH8l/75rW1xlGqTPCNmy6ZpV9f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FhMNNkkD/wDLExj6m1LVt6iz3vnXRG2RpZMgd/8AVUAMtoB9ssefK8xy7/7wmkxWK+ny/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8hU8s/wB37O1bk9z/AMgX91/HJv8A/AhqowXHnl4peP3Kp5n+z9nkoAtXFv8AaJZovaV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xb/Z9Ym/55ed8kn8Sf6RUF5bzW/m/wDPXLv9/wDhMcRq9Db/AG+XzZf+Wc0n/A/9IH+N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y/8ATvC6R/3v3Mg3VWF/9ngtZccwPH/6JjqxPb+f5UMP/LOGFE/21DTCqIA+zmWX/U+f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2re3/tC3+jr/AMCYwybau+IB9nt5vJ/uL/6JjrH0nUFtGufLjOJ5I5IP7vy+eP61rfaJb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nf8A2f8ARxigCVbxbuOIbMuLoycfxRtMdv8A3zVexspZprVA24pHgs3c7ZeP1q7qjLpR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Zv4A0iN/7NUunqs15HFnlZEkTHf5pFIoAzvIlt/Ou4j/AAfJ/wB+R/8AE1PK8i35hljP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3qt/OksNSivzJD5f/LFnf/YbyD8tat0PtFqv/PXz5kf/AGf3oNAFNZ/tNzaxYzzb/u/+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6f/rpYv8AVSPG/wC7/gUwyZq7pX/H8fKh/wCW8KJ8/wDD5kop0tv/AMSmSH/Zi2f7eIZK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9QMX+qkhab7/AKoD+VS29v8A8S8+VL+6kS4Ty/4n/wBWVqK3uLSwt/Kl8zyvs3yf7Eew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PN5UX/Hu8z/7/AO5AB/8AQaAM3WIvtXh+++Xy/Lt5k3fWda4i0tiHh83vIOnsJK624t5fs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R7/+/wCN1ZVxbi30/wA6LHLrsj/urvkFACadYRafbRyy3ceP4IH+8q/Z6mFvaXH2vyYv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9XjrCBlNuT5Wfuukf97EO3/CtTQdP+zw34il86Lyzvk/ufPH/wDWoA2baCG3uIvNj6Ovm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39Ky7a4it2sopv3sXlLv/AO+Jq1beD7RcGXP7oTf99f6VVe2tohbxSy/8s0t08v8Av/67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B2jSVP8AgJhjrQb/AIl8z/8APLypNn+95y/5/GpbbT/+Kdml/wBiRP8AyXQ1JPp32gXf+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QBmi3+zW/HHzqn+7ic5qw0huNOij/wCWMqQyD/Y/csv8lqOG4+z3F5/z6/aIv3cn3l/ft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+lReVFjy7eJH/AO/cgoAxcf6RN5P/AE02f9+Rmuh0z/SAs0vSS3l/d/38Sx1kadp0sHl/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8e/76/Z/lrq9Gtov7H87/lskM2yP+7ny6AM3w/CmFjx5oYwP+KxzLWLrFvLbzTf9e4/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0+3xcxfZZcfOqeX/AHf9dUT+VPcedL/z7FP95vs4oAZqVxD9rvrT/noA6fhLHVK20/8A0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H+f/AKbsKs6hp8VvcGXzv+W0iJJ95Vy0e2m23m28Ewi6yPsSOR/4hP8ALigCfTrbzxF5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HvJkqfUB/xL7U/9dkdP78eyOn+HrgfaDFN/qpHjfy/7/wAkny1Q1Cea4byov+WcEifm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XFwYpR+6jddn+79oFaN/B9ot5uf3Vvtf94v8P2hl2ilttO/4+v3v70Rt+k0dT3vGh3+f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9MoAyfD9xaXFhFp83WR1dP++JB/hWXrHnf2eZopf3oRv3f97MIFWNNtyupWsvTzG/lHJUm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Yf8AVbN7/wDgPzQA/QbwtJHMRmMW94SB3+7VKC/hu79zKPIhkdWjb0xIKj0yceTY/Zjs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sqnNU7W1lNpFHKu5jgFvT94tAGp9niuLebyv+Wjwukn/AAOQVUuOLeP979yGNMf3W2NV+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/3F3x/wB3FwwqgLf7ePq6/wDoEmKAFt7ea4t5pYv3Uu9k/wBnbsjqfV/Ot7/UIof9Tvk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WE+LfyvN/23/78irGoahN9pvf9X5Vw837uP7u393QBe0fT4fs+rS/88rmF4ZP72XINVNO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lJtSaTf9xgklXbfUIv7P1G0i/5ZvGnmf3v9Iqnp+nzW4i8qX/WyKn/ASkgoAzLq4luL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P9oQ1YE8X2aaH/nnbTOkn91i0dFtb/aPKi/1XyfJ/tt9npGtvshkDDOxSpj/v/u1b+lAE9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DL/z8HfJ9ZVFaF9Bz+967I0/8jkc1WtgTcebj/nps/3hKD/8TT9QP2i4Mv8AzzdX8v8Av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ok+La1iu5f3Udlsf8StUdYt7T+2JoussjskMn9xQ+Klt5/Pt/Kh8uXNlIj+Z/DioP7P+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ukm/7nz5pWEw0YSm0sIv+nuFP3j/AMWWq99o/wCJbp0sX7q6kR4fMkf73ydqlHlX/wDZ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86b8HYVmWE9slxZNdl2giJJcfw/u3/8Ar0WM7k9/eyrpt1+82T/afJQ5zvjEANM8QW/2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ySO/wA/8O6MUmoWwgtzaS8yxv5ySb/vx/Z8VW1fT5bA3Ylm/fRps3/31/dnFFho39P1C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ypv8AWQ/vv9uprbWP7Q0ea01C7/eyJvtrjZ9xuTtrLH+kW8V1D/yzSF8f7XzCoNHuf9Gt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9P77HdzRY0H3+jT2lhBqEUtupi8tHj3fcY27CsD7PF/pfP72OZn+56JHurb1+3+0C78qX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C3rAFtFcXd9F0/dS+T8/8WyOkB3mn22LfVvOl/wBXZK/mRv8AL5m6sTX7ea41CaKWL97vb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2irfha5+0SXUfWFrURfvPumQy7azPEFxNcahqP+s++0L/AD+iigCmIIre4m/fdN2yT+98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8ptksj/On9zDVnXHm3GoRRQy/upEbfHJ7N/6FWl9m+0W8RiH72RNif7GWoABc40eaKKL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nzVmT6fa2+oRfZPM/h3xyP8qetW7bT5vt/nS5il3x76zv7Omnnm+yyyS/PseTf9z5c7aD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UPtd1F/yzgkTzP7+MVDPc/aLeK68r/S96u7yJ99Q/FL4djlt7CYN+4V4Hm+d/VRn/wBl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/8tNmx/n+9mg0NS3uP+fv/lpt3x/3uv8A6DWSALi3/ff7Lp/ujj/x6rNtz5Us0P7r/np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NFxD9n8ryv8AWIr/AO5gfd/lQZpEwuIre3PncD5tn41Rng+0C6/5a+XH9/8AuYq5bW/+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/MT/AGRTbWIpo1z+6/ezwyL+UmKDQu+BZReWmutwfPAP/fMOK7zRfC1xrEUcyx+XFFLI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5T4J6zFoFtrUUun292PtCTp5n3kUxMNtdNrHim7v9P8qU+TFG/wAkdum1eMCgCPUPD/8A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7Vij+T7Rs27/AJ87q0NG8DWlvb/8TXUI7WWN43S3jfcyY4kVv/Qq5Uf6PcG0iu/NtPlT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qG3uM/vpv+Wjr53+2u1uv/fNAHRXHg6HE3m63aRQxzqieY/+tUr3qrp3h/w/cW5+1ah+6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ttyP6VjahbRagIooucJvf/a+Tipbaf8As/7XFL/qo/kf/bjK43UAaw1Dwzb+dafZbiWK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abh/wCO/eqrL4qvFtI7Wyihs2kdY0khH3/3nr/s/LWT9nit/K8qb97I7Q/c+5jd/wCh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Dj/pi/8A47mgVjWg1vUofOimv5S/3EJ/vDcW/wDHqrX/AIgu7jT7X7XFb+THCqPHH958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/wDe/wDEv8r/AJaQ7/L2fc9B/wACrM07P/LX97L8qPb/AN+gFode3j3VEd47GOCxhe2a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qy/zrmZ7iY383my+dLHp/wDwL78eWpgMpt/KhjzdR+Xsj/vqIKZb3H2fWnmm/wBa+nSB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oGR6xbxTzzTWn+p+V0/DmoLi5l/ff8sv38jvHH97kCrF/cfZ7eKKH/VbI0eP+/lsUtxb9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+eP8AuMOKAK2m232nRI5Iv9UgjjT/AGtwb/7GrPiCD7P/AKn97KXm3yf7J6CrWnW3kadF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R/322N81J4gMWn280P8Azz85/M+tAEd+XlnvJZT5rHz1VPfbFtqha38tvbzTAZl3siY/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99x/HM//AKLpXuPIt4Yoov332yR/1NAEs+oS24mm/wCeaM6fJ/sD/wCyqa3uItPv/Nll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7/u5hx/hUc/7jT7s9YpE/1f8AcylRf8I9Fcahd+b/AKrfIn3/APp3z/hQBb1y5lFvbWkM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kdM+3JDdXcDR7vm8sn+9ukXj9aXP/EnillP73ZInmf3+n/stTav5M8/7n++zv8A7u4U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LZf8softD7PykrpNJ024j06WW6k/dCIfvPfavy/98iuYt7f+z7jSpvJ835JP3e/7rHzA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77X/AMs08xLf/a8kf/W/KgCjqNl5S3QtFMzRRzDCHI4aPmrei6as93bz6i+I4RGyxKeWH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a6Lp7pbMJ7q8aaCQ54Rd8ZzWLc3EdjcRJOysxI5U9FWZi1AEVxqEt/cRS/8ALhG6wpbx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1D7TbcRf883dJPu/6lhWxbW/2f7LLaRRzReTC/3/ALrbJKq29hLcwTWhxaxfZVf/AH5B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DBo8Yii8r55keTf/ALEYqL+z/wDT4oj/AMs3k/4GvnCtvT/D/wBo07/W/wDPw/8Avt+7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AI9JP9HeTf8AJ/EbigCjcW0NxcTS+b5MUc2xPxuKzv7Hm+z5i/2dn/fR21tWwiuJ4vN/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83H3qfaW0vkL50P7rZA6R7/vrub/61AGL9mmt/Kih/uLM8f8AfyjVXtdOu7ewWKb/AJ53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5rf06eWC482X/AJ47P+AiGnSXEuoIv/TO3m/W2FAC3aRbZv3Xk7Le3RB/ux1nC5/10sP+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UVd8QtKtpcSSn97E0cG/wD6ZqmBWRbwSwW/k/8AXSZ/0oA3RbA/a4oYfKi2Sb4/9niq1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ll/1ib0j/ufPj/Cnax51vcTahFL/AMfDyI8f9zgVW0/zbfT/APS/3vmIuyT+4u+gB4t/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/fy9M0YSi4mlxiKN1hST++201NB+4hi+1zfxwJ/wHe1LZxmwtPPk/eqJIpU/u5ZWoAg+z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bGRJP7/yc/8AstRah0Mvr9yT+7gD/wBlq/dEyasYPMcQwoPLA/2o1/8AsaW4tz++ilHl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3FBmkS6fcfaBay/7ciPH/AH/m4rGnt/tFwf8AnqX/ANX/AHctXQ21upleWRvL8oxrGn1b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f3WZZdrpJ/d+dqAsQadbH7AbrH73YsKfhmuVt4M/aW/1UpuYkf8A2dqV2nh4STiGHzRj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b9mI1i683/VfbW3x/SI0Foktrc4i/wB+NEj+iVsX9v8AZwYv+WW+NEkj+87eV/7LUGja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1f755P7i7BWyLY6h/qR5UUaSSJJ/f+WgY/Rp86dNLjgJ88f8AeqLTLffcahcGX97lQkf9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7H8qL/njvf8A2m3VlziHT9X80S/urhI0d/7mGoM0inpP/HzaS+b++jmi2R/32807mq9o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iaJ/+AhZTUGk/ZP7Rhli/wCei7P90NK1T6c4isrBt7wOZQzMvoI3/wAaBkGvXGfKih5m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FNvEJ4/K/wCWcbb5P7+cV0OsWEsM83lR+XN9lZHk/uLsrn54JRcTTD/VOjIkf0AoLF8+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t3kSH5v9qrPhq3igupfNm/dboo/M/wBnzOTWPp3UxS9RPs8v+981aVvcfZ7yaKKL95JJ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KAOw1G38+bwl9l8v7MCkL/8AXTc+Koi3msJ5bX5PNuLrZP8A7CiofBtvLf6/p8P+t8p5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1X/7PluPshP7rzHZ5pd38W6gDL0+4+0XGnzTf6qOaPZJs+5975a0o1ktZJD5375pg2z+/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n/b7eXyov3MckeyP6Vj+RL5HXn5U8z/a3GgC/o1xn/S5sfc3/AO9in29v59vFL33q7/N/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WBkziQAR/wCwy1ti1220UMQxhFR5P73yUATT2/8Ax+eT+6ijfZCn935KglgkuJmsmbPm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9Wl9mu7f/RY4vNlPyOiJ/F0qGe2Njf3fmjM33EjD/c+b5qCGUvFEH2e30qH/AGJHd/7/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ZPICk+TsYvvT+Km3/nahb2uP3svnbE/3d1aX2f8A0+WKL/U7FT94/wB9hQC0KV/cfuP3P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k/u5qkY2st00OfKuwoMf9xVjrSnGdMuYli/e7kWP3NVtQuZbfT5v3Uf32TzI/ZaAOQ06DP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/fVXr/raf8BSq+j9Ic+sf6tmrOj2/wBvn5i/1f7x5N/3vvUAJOZbj7J5v+t/cp5f/Aai0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9htifhW/LbrvWfH3V/gX0jqtIIoI7e4l2eUzOHjx/CFoAwtWnS3CRlfMmdw7MfQD/wCv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FZGcnJ6fdQVb1tYbm4vpymIRCwiYevy/41UWcmZEhAeJZ/3hHUAbaAAE29/axzH/AFb79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/wDpGcf6rZ8ke/7/AO8qOe3in1Ezd5JGRE/2d9Vb8iERGH/WbF2J/cUvQBSB58mI9E3+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luLiKbj/AFMaVXtj+/8ANzxsqytv9ozFJF5UWxXT/vmgC39mmn0+aWLiXfGnmbvuqF+a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DHDwjSPtP8WFqYXAIitR/qvm3x/3221VtzLcXE0sM38cz+Z/s7cUAatvcQ/2dN+6HmRp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tbicah+9GEf/AFf5VcuDjQb7yov+Wbu/+9WLp0i3TAxvtMjsj0AbQnwY5R/00T53+X71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y/6vypPndE/h+atCa0gSUJLNmEKC4/3mqjPbefp5/e4+SNE/3S1AFe3ucXEcvlY+6hj/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N+y6e7rLiENhf++DWfpth9oni8w/88y7/wDfXFSvrH/EoTT4v+Wcu95P7/7ugCP7QbcY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R/8AgNb8UEtxEsX/ACyAEz/7ShPu1RxLibyv9T82/wD3SBWlbXBt/Nh6xb2CSf31CUAc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IfL82NJHRP7nzYqxp00mmaZfw3ML+dKyquPvfeql1uP9Ei8r7X8nmf3l3VPcXH+kyiX/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6oA0ftH9oX80v8Ay1knVEk/uqHqrr0Cx3DSp8p89uf+2lO0U+RcWEUvP/Ly/wD33Vme2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/wCiyT73k/u/M2KAOX02Mz34ZpNuweWD6lnNaYkuTHBNGu+TyljA9du6odK05bfy2kBY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p2ml3tkjWTbIFDg+nWgC0PMt/KlEv8Cp/wCOVXFhLcWxuv8Alpvjh/8AHK0obeKGzill5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fMFhHD/qyNzvJ/e/d0AR6hutbeSM/wCoEjY+f/ZX/CkuP9Pz+9/dW7yP5cf8bFhVnU4B9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s6f98imDBn8qH915jsj7/wDrp2oAbcXgXVHRXCRsdu5m9Zc0zU5l+xXcgQR7XWMxj+P9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Tjyv9tk/8frQv4M6f5vl5+dd/wD301AGVbz/APEomz1kuY/3af3aaP8AR4Jf+eXnRunz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GvLUDhcR+YPby2qlPbcY/wCWuyP93/s7PvUAbPh3Tk3ahCrmZAfNIP8AEfLNWkh2QSTR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393WZpdyY4LgxSbGd8Aj08up7e/kt3nURlg6hS/r+7NADLlHkJke4xEE/dD+9+7UVeg0+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Du/mn+LBXimrDFdwwqY/njyIh7FFq7fWdzOmoRSN5aR71jUevy0AZXiRPNiWZk8sqrP/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S6MIvtEUt3L5v8af99fdpBcfaMxXUX+58/8A00pgn+0ed5I8qIvvSP8Au/PQBJZTywWF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t8n99S7cVN9olxFaf62XZG7yR/d4VsVU064u9Iv/AN7/AHN6R/3chqtadp8V/p/72byv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UAZNldO0duihmEyqWB75jb/Ct/SJwmoyNHtMQiXah/hfyc1gWQFiouXLLCkSKpPbET1s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0oLs/wDsLbj/ABoAwJ7eWC2m/e5l2b3/ABStfwuIftGoeb/yEPsciQx/wq27FY+oXMsF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PL/4DHW34Mtt2p6tP5PMVrM/5ttGKAOot9PtNA0e786L97JCyJJv+7+45auSs/8AR4RL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czbfL/7LWn4gnmuPL/1kv7hk+/8A9O/NZkcML2LznmGV5IEf+6ioq/0oAZq1v/xKrub/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+2UdFaNxp/8AaFvF5U3lRb5kSM/x4UUUAcdpQCQ28U4DCSW1ZCo/hLSgj9BV6zeLZKzO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P/HkxP8A6CKrWaGO50zrIitCQg9p5V/nWjZotzbI8ikfuUDADkZtpl/9lqCyr4ciitrS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CT3/AHcZx+lM18x/8JFfywECB3dX/wCBW+P61JqIa00mPYuY3NyzN7NAp/pUeqWMcd1e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3627f8AxNWBHcXqW/iC9WHlROyE+o8yFiadaj/SJopB+9/c/rcNU8ttDb395L/y1+0vs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1dIXvI7mLERL7Nn9/bdf/qqgMFmEU0dtj9zsjf7/AK27LWpb3/8AxJ5if9aXk+T+78kd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+V/ywjT8reSgdZopuuz5P9v/AEcf/Y0AE+n/APHtFL/rY3kR/wDv+lZ9vb4hSGX/AJ4/6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W3XlpqKXROTLNI3l7Pvsssf+C1X063+0f63/AJaPDs/2P9ZQAl/b/aLr/W/8um//AMl4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TyxcfJM/wDwLfDVX7P9o/0r/lrHarv/ANv/AEf/AOxWr2r/AL+ae1HA2NN/u58k0ARn/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L3GkT+X/ALW6QMtZcFvmxi+kLv8A9+Wra+zxT6xYQ/8ALXzmR5P7rC4NULm4xbmI/wCt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oAk063m/dWkv+tjSH93/AHv9ZWgLj/RrUf8ALX7F/c+//o9UdP1D7R4gimi5+ff/AL2H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V+5+yxun+99nbj/voUAXNTWJrKI3EIDzsyogb720xbak0y3it7q0/wCmZi3/APf+QU77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5tmT/e/dbqvfZv38UR/5aTfJs9rqgDHtrKK0s7i4VQPMAY4/2oZKl+0S85/dfO0z/wC3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xaxTf6n935yf7QSbip/ENx54tZen+jN+hioAj+0f6OfK/wCWd6qJJ/0zM7f+g1Z1i3h/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uqJ/01X94BUC3EVvOYfK/c79if7f+kNUlpbxW2lWUUv70xvF/wChTUAU7a3/ALQ0+Lzo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93/R81BaXgttJVFGAguR5gP38xr/AIVcsubvR/8AllL5mz/yVp1uIdH1Ca0u/wDngz/v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ZusDMupj/ntDlP8AgMkdYggmuVEQi/iVE/GSSuj1C3i1DRzNF+6ljhm/QR//AF65/T7n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fLj/AL/NSsBgkTZl8v8A1fkr1/g/dVseH7iK3/tCK1/3Hj/v/wCqzVa0Etxpk4A/exzK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1WYrH+zy5h/exsrFP9v5Iy3/ALLSA1xB9n1Dyoj+6kumx/4FUkIyG80fusw7P/IwqS35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vvT/AHvtQJqTS/8AW2nf95G7x/3vmmWgCvpw/wCJefN/1Xl7P+BC1pl7bzW9wYov+mkP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d1Nit/wDiS4il/fSB+P8AZFvW1qtvFb6TH5X9642Sf3FBjwtAHKz3Etzcf6VEIpfP3/8A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p+lQ9PMeF3k/uKEmqW70+WC6lhliz+9V/wArjLVoXdvDcWNhdQzf6uSJHj/vL++H+FAGJ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/oxT8rbNbGnj7Obf95+6khnT738X7s1nacPtHlD/AKY7/M+lu1awEP8Awj9hL/y12N/31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p3j1BxL18yLb/wB9TVLqIxGB5v8Aq7UP/wCQKu2E0P8AaS/9M5od8n9z5paBbQ+f+9/e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bc0AN19PLFxDt2bN0278Yaq2/wDqbaT/AJa+bv8Av/xefxW5cCL/AEuIy+b8k2//AL5i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zeb03xun/f8A+agCPT/OuBFLF/x9W6Rv/vt+8q1ow8/TzL5v73fMn/kuDS2IiGo2UXm+T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7bpKW2nh0+3iil/uSb5H+67eRj/CgDSt7iG38qb/lq/nb4/72XjpNd8qfT7uKLiLHyfP/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q2hh/wB87P8AvqPrTNWGCIunmSsjx/3MXNAFITwjMP8A02VEk3/c+SSqlxB9ot/Kz/Gu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iuJ7X/po8b+Z/ckPmf8A2NUo7cwPaeaT+7gjTzB/DJ5UlADNH0+W4t/3X9yaRP8AdEPN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XDL/AHGQ/wCx80e2jw9P9n/sUd/9IT/vq3rQM/2e3Mpl6Iyf7zDyzQBhavp3+kTRS/62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89uKjthF/Z8XlDqkLp/3y1as9x/aGofvYv9Y7PNJ/tefVe2tvtFxFx+686NPv8A8X7w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wOYdgQweZux28n/61Qz20v2ZZf8Al6jeR3j/AOmeENblvcQ/aPK8r/WQM6f9+WFVr/zb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+QzpJ/wBM/KTK0APt7aK3/tDyv7+9/k/6biqyiX/QMS/ut8Lpj/tpV6D/AEgXvlf62MbH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W3t4YLjTwf8Alk8aeX/e+eSgDm10/wC0OsUX9z5Pn/i8lq07icnzbuKL+CRHT/Z2D5qZ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/1nl7JPqklaejacP9VL/qjayTf7v7n7tAFa3xYW00WMiPzn+//tR1dnt4f7Y1G7l/5Z3W9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fff6qeL/AFXzyJMf+mZ8up7r/SG1aH/XRRtv/wB9RPVAaOnW/wBnt5prqb96UZPL/u/L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wyxf6L5bO+z7yMPL6VV0a3iuNIn87/nrNs/FPlpmrQ+XZwH/AJbSwPGZP76ttx/KgCcX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3UUc29JP7/z1Vn077Rb2sUP9ze/+y3zVftjL/Y8V1LF/q5oX/wDHq1hcSwTmLysjyVRP+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xNO8P2lz5sUUuf3Mj8/wf6PytUPFNvLBcXkv+uGdn/kOOtW4t5dI0+Lypv3sj7Hk2fcU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vonCKPs4aNG/iO2OgFoZn2iX+0Lsf89JFT9393mX5arWxmJimEXO9USP/vr5q6cW8P7r9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n+x1+aqttp8v2eLyuyQv5n95mc//AF6CymPN/dTf63zI9+z+58jVjz232e4mP+xJsj/v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DT/s9x53leb8kKfu/u/8AHvJ0rmRp8Vxp9rdzfvfL8uHy9/3F2D/69BKkXtG0/wC0afpU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eP8Aut83/wBaphbQ+eYf+XryWSeTf9/KZ/8Aiqdp0H2bT/K/29jx/wC0ZvvUup6Qmk+K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4ESkdlWPj/0I0FHJXHlc+V/ro3Z0/F6mAl0+4iihl86Le3/o2kv9P/tCc/8ALH5N7yR/x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9n6hFFFL+6t4Wd4/76+bQBo4GZoiJPLk27JPzqC3tv8AXfvfJ8za/wD45irdt+/uIoZf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o3k3+oWsMXmfu02eZ/wFsUAZPnFbaNd+zZGyIn90fwn+dS/Zv9UfN/1fyOn0apBp2baK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f935f/ZeaaNOlnt4jDL/ALef760GaRp29z9mv7CGaL/WOz/c/wC+aLfT/wB/5vled8m/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vcf6VF+9kRUhkd/uYb/9dT2TPapLhnMskqO8bn/Z2laBk1vbym31AdfMRk8z+78gptx/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iJHG/wDCf4at2Fl5lvIB0WNyfnxn92f/ALGqw0/7Pcfvf+Wab0j/ALkm2gSE8D2sxtd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RIn9zbG/+Nat3ObiCOL/AFQ3lNn9zEgFU9Gt5ra41uGL/VSJC6SR/eRtjVuahbC45x++C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PmlY0MgW/wDZ9+fJ/wBbIkb+X/fbz6sj/R/O/dfuo3jf/tmPMqxb2/2iDT5v+Wwm2P8A7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8v2ea1m/1uyZE/212UWAi062+a18r/VSRHf8/wDsVFcW4+zzedLzI+x/90AcU22/0fP/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+63kf/s1buPKtpzaTfvZfJkheT/a2AUWAzL+4+z3HlS+X+83Onz/AMRkwv8A3ytU7fzN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IY+f4f9YtW7j/AKa/8fX2qPZ8n8O+m3+nm3t4tRlz/C/++w3UWAxvKZ41WeX5lkjIC+gX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9WeECBEAtWCSn/aXctOhKRS2kES5Jm8ty3p5Sn+taN9OJ9Hld94WEOu4HssZ20gMzT/8A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o9u//b+SstdP+z3sBl8zzhp907x/3vnj/wDsa1LY+eIovKxL5MLv+Q/z+NEn7jULmSX/A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n99vMiFAFDW9PiFzMn91AIf+uiyKKjn824v5v3X97f8A7u5quaxcQ3GoXflReVFHudP++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RcRTTS/76f313/8A7VAEmn6dNcDT9PiH/Lqs33/ROK0fEFvF/aE3/LWLyLh/+BBay9Ov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jWBI43+ZF2/L/wCy10Gu2kMGoLB5v7lEupN/+9GTQBylsJbee7hlA6Mif9dD5db0+kRD+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pHgk/u1TuLfz/Nu/K/eySRp/47Ga6C20/wA+2m/56y/In+z96gDCghkluYUMOYVuCJP+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/O8ofvd7On/gPXQadxb3cX/LWPbC8n99tlU7bTvtGZRL5V3G/wAkf99fs7fNQBmT6Obe3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2fhirt5p6WckjMh/el4R+BXcan1AfaLfzZeZfLb+P/Zjov8AUIri4mMv9+ZEQf7woAgn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/uo/MfZ/ewJKZf3Hn+dd3XHmbk8v+78o205J/wDicWs2P9YLnfH/AHG2yVDrFx/aHlH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5E/6Yx7aAGC3xmK0/vyI8kj/Ki8YaqVxYfaLiK0ii87y9yeZv8Au4dqsDUItP04xeVx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XeP/AGWtLRNdg+03JMCwiSZX8xYsbI+TQAeEYk06Wx82/wDLg2qC23ON0Uny1LcXP9ny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zJF+/mz9K5u11me2dki/1LRxDzP7nyt/9lWz/aH2fzvO8v8A1LOn+79n4oAvWl0X0tRH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dGDTR5v2ebzZf9Wn+r+8zt9q6VirrLw6TCIY/NG4xzSD7zbyrf0pZ7iW4zLD/wAtEZ0j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Ab8HkNFHcSxkGFkjmkx9zdOzf4VDYIUNoZ7hBEu2Nt3+62KqDULs280XW1kdUf8A2Pn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E/7L5v+tkeN3j/uYEn/ANagC5p9v/pE0V3L5VpHas6f7cnk1RuNHlt7e78qX915Nx+8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W9p2nxf626/exfYpHeSR9q8W/H9KoW89pcaXqH73zYY4L10j/wBrbHhqAK2sWH2i2vIf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/ALsYSsuG28u5nhmlx5CkeZ/fb5flrpNYuPPnmlii8qWN12fP/sVjanifXL8CL90Zd6f7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/ANHn866/5aPI7x/38dKk1RdliDJF/wAfEMZto/7m5mNSazYfaILsn/lnN8n4tioNO+16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HU/4CMmgllGO2Y6aodfMmEkaR5/jUFmrd0+4in8P+V6Oqf7yiGql0d1lbODny1jfeO2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+n+TxF57I/8A3xQCMy30/wD4n+JZeI9zvJv++oxWz4gxbmXUIpRN/rHeP+/82KztQ06W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SJNDJ/32KbbQfZ7cwynzvk2Qyf3m3/LQCkT3HlXH2CWKb/WfPJ/stu4WrNx5xt4vKmz8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qP9n/AGe30ryv9bs855P4fM3sKu3Fx/o9rDa/8tJlfzP7mFNBRds7WB7oSJxGyxxJj+9g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mmlxL5mp3CJ/t4t63tE/0dYYfN84eajpJs9VrlI7ySyWR4j+6/tK88oeg8k7qCVK5Np9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97/7oT/4quwt18i35H+s3Ikf9xduK5TwvcRXAih/5et7J/wHYK7KfFv50XH39ieW/wDC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3zDaceYjIn+0orl9Rtpft8wP+p2R7PnruR5WJpccBGRI5PvNWJf6P59xddv39un/AAGg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SsJJHLeYg4bvuDV2Ojm3exE0yh+NgQdtsZ/xrB0vRW1bWobSNwwVPkdv4dsbNXXW+n2+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BZXkK/xfuVNBBk+MPtcFxiL/AJaRsPM/vqV//Zrl932i4i84+V88zzR/3F4rq/FNxFf+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5afgormrj/SNcurrysQzNO3l/wB3laBp3G/Zovs8t1F/ro5Pn+f/AKaVZ0Y/aP30sXMb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jswltcx4/eSFZz833283bWeM21v5vPml1/i+6vmUFHZ/Da48jxnp8v+xPP+hrTW3+0a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/AMzXN+ArjyPEFrL1/wBAn2V1dsfPt4v9z/vn3oAdbahd/aJvJi8mH5X/AN3isG2uJbgH9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3juretgbe3mmGTDsWFE/v4Ws634sI5fR9/8AvMEoM0iKf/ll5v8Ac2P/ALLFK1ryYWzT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o3cJWHqK3kuo3ExEYiKgmP8Au7VArf07Tv7Qv4vO/e+YjI6f3VoNCyL+W2uIpYpXz/rP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bf2ZcCZeUmYKmz+Pc9altb/Z/Ol/22hh/wBv5qoahYtql87TPtW3ljQAf71BnYzLa38j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uz5v9qte3t4bcRQyn99s3+Z/d/8A2qq6N5WJpZYfNl++n/j1WF+e9inMX+rgU8/x/LQM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WXyvLk2JWdcX8VtbzReT5vmPJ+7re1jS1XRt0cnlSb1Z4z/Gxrmr64kOnzTCEeb+8dMU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Dzpf3XmbX/3a0NGt/swi7fu/9X/f+Smafp/nwRQzf6oQq7yf3MJVqC488gy/63Y2z8Eo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IgGVPnQq3dfK61nX98YhMvlqyvujiI/h+Vfmqa/DWYkOwzFdwJft+76VnRwFiHupAsJW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Iri3z/y1zFImx4/yq0LD7B5ZznzH+5/s760La3Fx513x/o77E/2mMny1TFz9p1Dzj/qg+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+3H7n/ll5jq/mf3Pmasi/g8n7JPFz5iRxun13V01+fIntec+Wkaf+OtWFbnNvk9kT/0E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cGCMRYUBOD/uv/jWq1jIbVQWWIAMXBPpHUUEcZaSV4/KkWE4Husef61DdO9xNJvLY2uW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oNv+9MX/AG0/2tlM+0nT8/uv+WM2/wD3i1aWPtAMP+tl3snl/wB35RT/AN1cedF5X+r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L4oAZp/H2W0j/AOWu7fn+H5qqDT8jzR+6+fZ5n9/56vgRDzvMH72P5Ex/H89VoPKxFax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96gCHTreYzyy/wCu+RYf+BFmxT7/AAPssPlf6vy0/wCBYpLi4lt/KjtO6Rz7P++qjth/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9/g/75oArXBlsP9Vz88f8qlsyq28kOPu7tj4/iKhaS2t5jbxCXnzH+/8A3fkp/wBm+z2x8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6cUAaIuDcgkf6qPzn2f3ulaVwLq4t5vKh/57Okf9xeKzdPGfOP8AqvkmTYf96up+0D7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/kwxQBw2jXdtbX+nkyNIYUXEePundVgwfbbsS+sm9s+mafBp4aVZ49m75QX9fmqRbMXW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8spHb5qAKgP2HT5dQz+92Rokf1epLg48odPMTf8AzqD7P9ot4v8AnlG8KOn99qbPBL9o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k/wBmgCea4/cWssn9+NEx/d2UXFv9nntLWL/njG7/ACffXZT/ALPEVhJ/1OxcR/xbtnFXL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2yUcbF+T/AGQlAGX9nlPlCKXP7ne7/wB35P8A9VakFtLcZEw6eY7ySN97CCq4xD5Qiwcw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eWC4mEv99un+6KAJNQ0//iXzSzH96Hk/pWbcXHked5R/exu2yT+5+8roNXkil02N2/5a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+FcxqEEv2i8iz5Qk8x3j2feUScUAaVxYSC4ilMw/v+Zt+Zsyc1XuLknR5fKP7mR498h/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vtP/AHsZEsbwon+0peqF9BDb6P5X/PSaP93/AHV+agClc6eY1e4jlLGVowPdfKqvqUed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dsg9lStfY91pcagiNMxyRt6BYutZWseb9gS6kALSyYVf7uI/vUAaGhQqI7nzNnyOIwR2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Qi0kMTfvFxgD+LMdU9JSL+yWlMQMsssqlR6+WcVDqUn2OG4QK7ENtLA/d2xr/jQAo1D/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0R5P7vyit23uPPz539+R0/DFUdPuIhOYYoY/3m53kk/u8Vojyv7Qii/5Zb5N8n9z56AO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iGIV8KrDr+8pLgf6fFx5Up+d4/7qhmrWtLiGDW4PO/dReYf3ez5m+eqy6lBJeSXTqeQA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KeqXE9xdWl00XlJ5cKv/ALI2tVqfzftE0MX7o749ny/7FNubsy+XM0XErx8b/u7VYVLf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/Ar73+7/AKigCl4nuIrfRzD5WZdmxBH/ALlUPPmsLYyy/upI0aPy/wDgH/6q3T5oBlMX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PFU3WBFqFvdzSj/AFbyPsx99ioFAHO3FvNcC7mPQJI83+7+7rc8LT6hb3+oj/npDMn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a+BEd2sJ6q3mR/3xvX5f/Qado+oTW/lyxf66S1uHf8A2fnoAn1i2lx5ssv2X5JN8cj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B59vHaWn9+R9/wDdjCj5qfqFv/a+r6tLL+9ijSZPLf73CD/2ao7i3u9Onm8r978kieZJ9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gDU1CDH2uX935Ue5IY/7nTNFUNXuP9Cm/wCWsuZ3eT+63H/oNFAHPz2/2fyo/wDY+T/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OyPPa2Ucv+vnaGNvrtnVaoXM371AfUp/5MKaueFLf/iZ2f2qL/WXMez/Y+aWoLGS2/NpD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/wDsN9kX/wCtVa+/4+JrXyu1on5W8vzVt2Bl1DSLPn975rw/na0RaRP5t3NL8wS2gkL/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AzPD1taXANpL/wAfcm10uJPu7SsZx/wHinaxcS28HlS/67z5Hjjj+6mLikuB/ZFxF5X77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HyR1Zvv8AX+VL/rd06flcAiqAgHlfutQ/5ZRpbwv+KSVPf6f9on83/lr5MLpJ/eX7L81W7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JD/qYpHtU/wCBfvK7kf2fo+j6f/y2lt4I3f8A282rUAcxqFhD9ot5ov8AWx3kjpBs/wBqH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C6N6FG/75kkX+lb1xqMtvcfvYv3W+b+UdVbe3/tDULXP7qKOfY8mz5Xj+0N/6D8tAGbd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3FT8relGnzf6XNL1+yyb/wABHWtc2wit47aNlSTyd/A++2yRf/ZRVT97b6fNFN5n3JI/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AS23m6frBhli/c71dJNn3f8ASqxZ7f7f5WIv9V5KPJ/eb95XYf2fwfKm/e79n+4ovxWP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v9Vvdf3m/wD6bzUAYujW0tvqEUvk8+f/AH/4ftHP/oQrs7bT/tOkReT+6MVqqf7PKSVlQ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dLeV3eT+9+/jFaUfnW+nJ5Uv37eLZ/tMIps5oAfp9wPs5lmi8qWOFtn+wwWP/wBC+Wt0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f6uYvH/1zNwMrXM6p/xMEvYrT/Whd6Sf3vkizXQxQfZrqxi87zR57bJP+3oZoAzbXTob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r7P9k/aBT59O/tDR5ruWX97Zp9mT/d8mM/8AoNO0u4zeaf5XMWYBN/31PVm/diDbKPKg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1Vf5UAU/PzA8MkaNG5lxKRz81xVhVSGxSRdkuwIOnq8oq7f2tuZLeymDI3lsd4HGfMWo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GNuQjbsf9NpBQBRt9PzqGlf7m9/9lvJpviDQIbjTyJf3t35MiJP/ANu+cVrad+40+y8n/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2P3MnzUstubk6aIeRIPMeT+/m1Of6flQBk/uf+FftF/zzhuUeT+8xVDXBadc4uYvJ/wCW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7FtPlPhiWGKLyofIuP4/SGOuY0QRBraWbrIdn+yv+kf/roA1IIfKt7q5jjVYgLYso7s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tlBthHIuySGFmH/ArdWY/wDoNasMaxlY0TdHKlurjPoZcGqFqTLFLcnBle2a3C+7W+3P/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lHzv+mbzO/8A103x4WmWlv8A2OkUs3/H1+5f/wAjSVotZTm31W5ePa8jzfL6bXhX/Gq9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zfvYo5oU8v8AuZuJP/rUAY1vxp3mx/63e3H91TDVjUXdYLiAn5XSeRgf7xjj/wDsavT6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F+9lm2eX/dUQsP6VHrkH295ZYenkzv8A8BEUFSBBmb99z+9+4kn91t8dV18q40y5i/6e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n3Vb0+3lv7nUIZov3WJH8z+JMTR7f/ZanFv9n8r/AH40eP8Avr58nzUAY+l5t7W1/wCn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3kqfw95uoafaj/Ym/9Ajqpb3H721l7RwRp/ur5Mgrb8EW+Rp9pF/rZ0mT/wAcjoAzRp3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eHf8A9/2BqS2t/tNvFLDz5e2H/wAgnFbD6dKWupf9tEf/AMCap6Rb/YFf/llaSSwP/wCQ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d9nn1DzZf+WLOn/kOtDTriWAnzYs+Y7I/wDsf6QKzb+2luNPPmy/vfmf/fwkeK3NF1CI2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t+8/ut9oG2gDItNORNZgUlji4ATPQ/vJF5pYrdZNOAXaSJDAxbqMQtjFSafPI9vFM8ZFz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vtD1FFp7XHh+1aKULkqZCeofy5M4/KgC3rGn+fp/2ub91dbJnePf/AAjytq0xbeHUNMF1J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/wDeEw21cv7ibUPD/wDpUX75PMRP9lSkeP6VmXP+j3Bij/dQxvJvz/eFxGaACztpra9EU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f9/WxWHd3AgsdMBOceXvf+98sldrqF19s1JH4+UwP/5Gb/2U1xlpYfaLfTBL/qQ8ab/7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L/X6VJL/AK2SSVE/3vs/DVpz2wuNOix/rdkn/AlwKf4d8nz9G8r97LFP/wCOm3as+Xz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nT/AL4FAGlqAi0+4mhi/wBb/pGz/vqMiqFtbeR9l/56ySK/3/v/AL9hVm//AOQxdyy/3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R/x73BMX/Lm+xE/vKZ//ANdBKkUNP0/z9P8A+msaR7JN/wB1SklOW3/f+aJv9ZH/AKsf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Pp/YSQwp+fmVLPbymaGKKLypfsx/9J6ChtuFiOr+XwTbEqfVlmjxTx/pE8XtNGj/AN777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u5fK/dbJEf8A8hmnp5Vv4gMv/LJ7td/+75tBHMMtgPs2nzY/eokP7j+/80gNPuLj7Pbm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s/4FDj+lN063lnube06TJhEk/u/vJKv/ANn/APEie6l/uQbJPpC1AudGTcW8txo812cf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cCOqVtbzAGXzf+WzbP++x/wCzU+8lYwSIHJhMjbf95o13fyroLbT/ALRbzebF/q3kdI/7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o6HSdOlg8OPN0mk88NHs/ux1lT20v9nTXXm+bDHD/AN8fMP8A0Gt+2+14sIvK8oSWV0/l7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atvY31tjyk2yEvv+V1WOJqCEMFhFb6PaxSn9zJtd/wDvvIq79pz50XleVF5MeyT+/hWq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/+q86wj8tPufdYP8A/ZVLcahEL+KKKWOW0/0d0/DdQaFC40/7R/rZv3W9d8f9/wD0aqdw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bFJ8n2j+5gR/+g10Nv5O2KbyvNlkdt8f9xvs7bapuJBJFbxRhYduUA/gZlj/AMKALI0i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t0eT+994f4Vz9sfs+oeVKf3Md1HC/wA/8P2hsV2NtBN9nmwf30c0Pyf3/wB/XO+INPtbi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0w/+J/KgCfV/wDiXjT/ADfMl0/fv8uN/mRRAwFct+6Ft5UX+uj+/H/C6/Zfu/71d4un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zk/1f3v9XXPeMLeG30+7tIYv3vnLN9o/uYtxlKCCrOYbfP77/luqJ/tru5/75qO4H/FQ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RH8z7rsE+WpNT+y3Fw/mxeVFJDdOkf9xgBhf50+/8q3/tG7l/5d71dkf9xTb0FmVbCK48q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/wAyT+6FxxT9QtvtF/NN/wAesMj7E+T7+G5/8eqvqFtNb3EV3F/rd/k+X/fWrNxb/aPO8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kxyfdf5u360EsitreWfzvNm/4+H+ST+794VoWtmun4uWh8wukXT2Uqap6XazJZqsUgkI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G+7V3Rp5vs8UU3/LP76SP/vdKBXsVLcSweVan/XbN+z++u3mlt/K0+4mtZov9hPLT5dwY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/wCu8qWODekcaffjK1pXFxaavbzTedJDLsZ3j/v9BQHMVdQni+0Rfvf3sb/ufw5pNPEN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vJ/s7Pu1c/saG3t7vzZf+XVXSSR/mX5vLP8ASpBp/wBot/3PWOGF3kjT5vM9aA5hPs0v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ST+78nP/AHzVTULjyMxeb+98lnSTZ/EVH/16v4mHmy+b/q9qfu0/h24oGn5t/Jl/5Zuz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Plz+lArln4bebceJr/zv3v3f3kj/AC7tkgrWvLf7PFB5UXmyx20u+SR/ldtyHdWLo/8A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fh40fy/4PkbO2uju7b/Qz+9j8qNZ4fL/ALq4jFBSdzGtrb7PqEv/ADy/d4+f+Iu1SXdr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kjit2HoCr/NV02//ABPj5v72KMxbJP7/AM1Lf+b9hi/55bIHjk/iXiTNBRk6d5v77zf+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XwnzD/x1as6xpwGf3XmxSIz+Zv8Av5x/9lV65t/+JfazHy/+JfDIjxo/31KNnNZGsXP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m/LP5n93OP3X8qCFIg/s77R+9l/10b/3/ut5nAqS2nluIItPmH+rSGHy/wC425h/8TUt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/wCQf52zzP77ebyP+A/L/wB91YH+kW32v/XS71keONPmf52z/wCg0FnPjTvs/wBgmll83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HyYx/30KQafFp/lRSzfutm9/Lfd823irn2b7Tp/8Aov7qW8SPyZP4U+Rqd9nitxNaQxRy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58lAGNppmt/Kmki82W42px/d28L/wCg1e8Q2/2i+1AQ/wDLPSm8n8Zoq3PBlomoWUEE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Ie7rD8v8q527tZLS/uy77WOkEkD1aaPd/MUmZ8xiann7dPLD/rfOlR4/7n78AVnW9x9o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7/wCxlj0rfuLj+0MzRf63fM83/gSNtVxb/wBnz2t3L0uJ13x/8DbpSLTuRf2fFcfa4rT99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8TVo6uqtJOXyYt1wPLP3nyMCrWi/YY5odimDSZAXmkKbvmXlaq6xqEVxPNL/AM845P1T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5+oTSy/6rzt6R/w7tsddHDdf6LkACbLFMJ/FsbNU9X0b7PdweV+98y5V0kj+78yJ/wCg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DF/tb/8AvigDA1f/AEe3/wCmW9XeP++2z738qybcTW9+ZZv9bHDJCnl/ef8Ac8fzNdpc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/wAfCbEk2fcYL/8AWWua1Af8TAyxS/vRtdP937P81AGPP/pFhF/z12Mj/P8AwjAqXTrY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7n/bbeKTUBFOP3Q/g3+Z/d6Vdv5xbXq+V+98ueR08v8Aj+YfKaAIby3Nvq1v/vzv/wB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3H+n+Vaf8st+/wAz+/8AKPmp8d3JfanpzMoYtHM+B6bZKvC2iuLf96P4JNkm/wDiCxig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9vFF/rfvO/8Au74xVm4Eth+9i/dS/wDHq/8A103fd/75oFti4jilh/j2eZv+VW3itX+x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SfvLlX+5/y2LNj/x0UC5jn7LT4laNpFeKFAiPJ/tNGw/+IpJzaXFv5PlebLsb/gCm3Aq/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+eLpH/tBGFNtvK/tC78mLyrWSGREkk/hXZ90UFJ3MoeH5rfQJpYf77Onz/dxjFV9Pt5d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786/u/wC58+dldRqH/HuYoYv9E2TIkkf3nUOPmquLfGZv+fh4XSOT7z/v2oE3YydH1DyNO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Equ8n95hIc1Ys7xbexkvUtJRaAL5ch/jba2M1t+D9Bn8QGC1ljEdtB+5lb2Z2Zf1p2oe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MetujJ5f3d+EPaglSuUNY1iLULeL7L/AK3yZHe32bVT9yB/jWXetBbWqw2bfup4poy3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+V5q+dF5Xl28zvH/AH2MK4qG10eby7fzYv8AllI6fhItBob2o2+7UNRcthLeYooHfbHV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XWaaR3Vj0IlXFaOo5Q3TBNjySPIAe/y1Xvpmj1S5A53SO/y9gsisaAM3V7mUGaGX/Xe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1tabbzW+paL+9/c/Zinlxv/D5bYzXM3EE1xP5uf3t46p/ufNzW/4e1D7PcRTXcPmxW+3zo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tQZ81yprC/ZtOjhhGeIVf/eMf/160Z7f/j18mL/RJJt6R/3MQ1P4otxb25m8391v3/u/4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bBo8U0p/0T7Fcfu/9o4G7/vmgpFPUNQxbzXUUX7qNGdJP7+Z8VUuD9n8mGKLzv4H/wB4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/s+KKGL/AESNN/lu/wA23cCP/HqziVtoNFmC4l80l/l++xaghMzXtmW1SaR/NSO3hYD+9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P+0D/prGi/u/qlSW0Gfstr52YpHjdD/c4OK2PD2nTQGXzf3U3k7H/wC+KCnKxm6NcS6f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xI/7jbfvVxFxcxf2f+6P7rzrx/wDgW2vWrjw99n8ryv31hs+ST/gPNebT6fFb6BaxeVzJ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SgSHWNg0It7kRSCaR5tn+xtjVa7Iaf8AZ7eb/pnDJ+mKxNG+1eQYf+WWyf8A1n3Uwy1v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FN/fmd/0oKUrmfiW4Ocf6tGf7332OKl1e/u/s81r5P8AzxdP/Hqt3H/Ev86aX+4zpH/d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NXu/+fT92if7oDUFGX4Gt5beDzoovN+dkT/e2NXVXEBuNMEMR/0qQywP8v3W8qOqfha5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91G0z+Xs9bXisjQNavI5blLlDkoxX/YdlVf6UCLOoW/9kW+oxS/63fMiR/323Rg1nzW8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75aTOmP4f3m3mtTxHv+1zq7eYVMqxL6ZkXd+lZsl4p0uVsATyQ42n+INMTQStCobqEnTi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9P4VkqtbadFfzw2uMeb5bpJv+7941r2Nob2+S6mAk8qWPeN/313saq6fp/wC7tyP9aWR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LNqxtzpWvpIiiWKDTHDcfcStbT9Puxbxaf8A6ry0V38z73NWvh/b/wBoavqJm/exHTPn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QxFLL/qriFdkkj/NwtAFfXVFpaQWUcwjw0Zf/Y/d1l3+n+fbj7L/AKmNN7f98VuapHDe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kkP93ys8VB9nhtjN5RxFK7bIz/CoXbQBi/2fNP5cvlf9s/7yhRWvb232e4mmil8rzN0K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ts3Hm+b+62MjySP83bip7XR/It+Jf9ZPvf8Ai/ioM0Uba3mt9XMX/Lr58ezzP727tUBt/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tkfe7n8q6+4n/tC4tbv93axSOqJH/cx/7NXHatceRcWsUnEu/ekY/ibtQMqif+z9PPkj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32qETkTxRXUvm/JJsk/u/LWlbW0sGnymIduP++a3P+EWhn0ea7m/1X+o8z+7haCVI5O41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/wBX+4hk/vtx81ZPkeRb3cR5+SR0kP3dtbwt4tQuIovO8qwjRf4P+WhbtUGraZ5ehPcL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O+gowZ7/AOzfuIv9zf8A3/kxUdtp/kCLzZv30aM7/wDfNF0UfUpJJhhFeQ4/u7Ywc1ZP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yJnT/e2igClqH/L3F/tts/284p11YQpZ4khy/lSIq/3gWxWhBZJczTRTf8ALmnyf7fz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ejzfup5f8KZk6UAVB5VhbxRQ871jeb/vqqttp/kahD/ub3/2m+Y1sz6cDq/7sfuZEjf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f6PqFr/y1/4H935GoAaIPPni87/W+Su/5/ufLVSTTVjs4pBLjewj/wB5VjP+NSGHaZZP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jouIPOuP3px5aK7/wDfFAFjWNPinFrFL/x9b23pH91V2gVi6jbf2ff6tEZePm2f7u0V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v+r2Mn/AeBSahbwz3E00v+qjf7kn3nXigCjb8XBlhl/dSPv/ANrjAqzp2nf6RqPmxfwM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WNhFLNDJG+2He/H93dJWv4e07+0NQ1CGWWPyvv+Zv8AuZagluxzo825t5v+euxdkn9z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lAARF2g/i9XNQt/sFh5VqfNl85dmz7rrTJzFbW/lZ/gV/wBKCEzPvzm3ijEX73ZG6H+6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8ez/AMcqx/y/xEniSBURD/uVcuNPlt/LilxnfsT8B96g1RF9n+waeZJuZZEkdI/7jcDN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WXzfM3PCn95twzST3H2ie783ny5mRJP7y8Cn+R+4h5/dJG3/AAHL0AV7a3luLjj/AGnf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tYB5M3MakeX/AHd0lR6Pb+Rp+oSn+5H+8/u5kpvn/aPOurv+4qQv/fbzOaAMbTv9Pt/K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T5qLa3+zj7JFN/rXj/76rS06PYXKcSsd6Rv91AI3FZP2nz7i1/dfwbEk+ifeoA0J/Jt/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76P8Adxp8vC//ALNQT6f9pvooYf3QkRpnkf73CtUkNr9vvNMD8hblW5/3f/rU++W6sZkk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8v8Aib71AC6do/8AoFrHdfvZpHV9n99dlN0S2FtdzG7/ANX9kfYn0SnW1x9guLDzeZZ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KW6sBd6pFGsxPlxCL/fZk3UAVvIig1AxZ8r5N/wD46K3PssRv7uHH+rkZEk/v/KKp3Nk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MH/3Qq1qCcXFxFLagf65nf8AT/2WgChf6fLbz/8AXSb9x/30P/QaLa3tftHnXX+q+VNj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VxBFKYpP+Wmz/vus5kgY2tpNAfKzEXkT+L941AGbZXUwlt5H/ebWVY4x/EvmsFqgNH/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H/3huNdBp2n/AG//AFX7qL5USTb9xRu4/wB6o57cW+n+VDLj513yf8AoA5i3Mt95UWcf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Nftz+7lH+qjfZDH/AMAqMf8AEvuf3P70iBnf/virOoebcTmWb9187Ikf935BQAaMf9dz/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vy1q+QbjzpfK/wBF2SP5n9/5RVUaf9n86WL/AJaPMn5KKv3kFxHbmCN3EXlyLtx2wtAE3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uJdmx/8AY+YU2407+z7CKX/ll5675N//AE0pBb/Z9Qm+1/vcvsfy3+7+8FbGr28Q8r/l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/3pC9AGLb6f8A8vRi/wCWyomX9ZP/AImqH9nNLDNDaQOIti/vJPl/iataef7RbxAD/VvH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H1CW4t5fN/54rs/2cKeKAM6K1kvUDuoHlKhRB/F8tbWoafL/AMfX+qtJNyf9+4Kbb28V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+73yI/wAqrsqTUL/7RbTQ/wDLKPzEhf8Av5QUAYt/cJDZlXbjYysAe+1ahkvIvMnDjZHH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tmXRsW7b4xIrGZicdlApmoadE9hPcSRjy5o5VUY/2gKAMG+8qAXkMR8vep3yf7W8VN4fE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+XaSfq1Z+oaf/rYopf3Wfn/2mM9dF4Wx/Z80XlebN9iZEj/4FmgCbUNP+wW+o3flf6zz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PpVUXGbeaKWLzfL85PLf7y5aPrV/ULiX/iYyyxebLH53+r/1a/6umfZ/9Hu7sxeV87I6H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IdZtohcGKPi1PnO8n935hRV69t/PtLjzf3hMU2/H94yiigDh5f9Juria5TK/vGP8A3+hr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lYYSO4EUZ9zdMQf/AB6sx0nhS88xAVTfn84jV9ZU1DTthGJ4blpFPqv2oY/nUFkumW6t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6BwvqLeZM1owau1zZapE2P+QXZrx1ba//AO1VXwrbm7n09MkCS7g5HTDPOtS6xbLpjhFA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6r/pG3P/AKFVgYun6d/aFgZe8ab/APgP2cGtvULaK41gzf8AT7Js8v8Ajk8+PC/7tVdO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8vytnT+J82+P8/SuhuPJ0/T9P8r/lo80z/wCzjy6oC/4n0e0t/wCxfJ/5ZJ2/jk8+QLWU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k/ureG3R/wDb/cydf+A0X9xNPqEX7r/VSLPH/tR/a6l0lf7R0kp/z08j/wBqLQBSuLeL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zHZ0P935I6bPp32fzpZZfNi87yXtx/B/pFH7mfT5v+WXlzfJ/wCAo/wq5qlxL/atwPK8r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+v2oUAY1/b+RqFoP+naP9/8A7OJKry280+lGHzf3W55v91vs8fH/AI7Vj7RLcX8UMUXE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4Sak064inE3/ADx8ln/O0oAtSiIQ3k3m/vdkqJB/f/0yM1zlx9qP2SKb/VSbX/8AH5K6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/eijuJPwWSFh+uaoaxbzfaJoZf8AmHvGn/AftB4oAgjnzqV15Q/e7SXj/wC20PFaunD7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xon+9++/9lrLNt/xU2pTRf6qRv7/3V8yGuxFv9pt/Nh/4+98eyP8Avtvmj3UAYFhb/uhLL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/wC8oSLFbUkE39qeV/yyjkeaP8boGqFxp5/s+KWaU/vIN6SfW37/APfJrZs/N2TTf66G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0Sw7qAIdI06X7VBaRf6rMCJ/vedP81Gq2/kaDF3l8o7JPrbfd/wCA8Vt6a2zUf3P8MqL/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VY19dtPYQ2sB3FrdmV/QrZ/N/wCy0AMv9Q+3+d5v/H3G+x/weP8A+vW1bjAlii/e/P8A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1Y3Vkz6eNQv4ruU/uo0m86P8Av4eI4rXt/wDRszeb+68+4RLj+/8A6V/qv/QaAMi383T2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HYP4nURSCszw9rMv2i18rzPKjhjR4/7mYZP/AGWtt86hqWi38MPlSxwiCaP+7Id+Kq6Jp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M91t3/76hmH/stAE/8Ar9Pi/df6J8yf+S8dcFpvk/aIxL/yznX9bqu/srnFnFFD+9ik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7L8rV5r4ZHkag/7391GkTpJ/fxOM0AdHqHlWwMMX+t2Roj/Tzq57T8mfyvVGd4/7v+j1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X2qISy+Za/u/7yl5a5fTxD9teWL/AFX2ST/0noA1ri4luNPm8r+/cSPJ/ez5VV7bztP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v/t7butnUreG306byfSdHk/v5FvUc1t/pU37391h3h/iZ1+2D/7KgDlhcXVvp8fk/wDH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yfLUt5bn+wJPK6+VNH/wHyY81bt9H+z31t5037qSSPy//I1aN1Ef7KQRAeRNDJEkf92R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980AMvLiLGtyw/8ALQsm+P8AgxLDWbDqH9oQzWv/AC1326JJ/dX7RJSah/o4u5bWLyvt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NH83/jv/AI9SaFP9nuPN8qP948KJ/tyfaHqQOe0+3+0RrF7Rp/wERyV1Xg63M9xo3lfuv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hGaxbW3+zosX/LXEDp/t/JIK6/wVP/xLrbyusckmyP8Auf6Lg0AZkVzN58f/ADykId/9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2i3m0/8A5ayJCiR/3/mmFMuOLeLyf+WaSP5f9xftEdXdDt/7QvbWWKbypY7eN0k/v/vJ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LbzfJ/dR2TQpHv8AuyC3GP8Ax4fpWfHBFb3UZHEqy+bJ8/318yJq2tYtvs2nm7ii/dfZ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7/erJk07z7qTt5Yb95/eX93QBZ064+36hNFFEksUdyr/AHP4TcVl6bbS/wBny2kv+q3s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1q2tP/4k+v3f/LLzNyPH/fYXHy/0pljp0pS4h8ryvNlSZJP7vyzfLQBXuLaX+zjmX/lj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7iK/0+aa6i/e75pP99j5dak1v/xL7SWX/VSQS9PuqxiSqFtby2FvLLL/AKrZLDNHJ/Bl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/wBItRL/AK3fGiPH91/3561m+E9P+0R2sV3/AMs57dPL+rSc10txbRHV/Ni/dfvFdPn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Vxp+nyxf67zrXzo9/wB3LyCgCl4Jt4ri603/AJZf6eI3/wB4W7bf++qdPp8VvwP+eO9P+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IWt9X0m3aTbCl7C23+8w81RWtJ5tzp4i6y/vNkn9yMRNQBV/dW895/y2+STZ8nr5Zp9v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/fRvJ5x/v4uPlqfUbcW+oyGWXyotjzJH/f8A3UZ21U1C3+z/AGXyZv45HeP+/wDvxigg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i/dW7w75P7nzS1aS4iOpxf8AXBNn+8bVqowWbuoUjG1ofN990ki1Y022/wBCeKL/AFvm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2eSgskuLE3N9fQsnnNBZm5df92ONv/QaYNPhFzbSy/vftl1vT/YxMKdb3E1uNRli/1vkT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cf8A16XSNRDak0TQiWKOTbHIv3U3SxmghxG39t9nuDj+/lJPpcdKsKYzpPlzSyLAvlqg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48n7RFJL5f8Ao83mO/8Af/0rn+lcpcXE1/bzeVF/G2yRPup8shoM7FHTtP8AtFvN53+q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TmupU/8AEpz5Xm8Sv5n9z5ozVcTxGAxQxfupIPMeP+9J9lqe1tprf+0Yv+WMcMrvHv8A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HVaxqEN/o+n+V/x9yJM6fJt6LWTb/wCkafHF5v7ry7iZPk+7lQKmuNPi1e3iu/8Aj0ik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i+7VwW8tx5UssX2Ty3kgSORPldfJBWga1Jba4i/s/UIpYT5XmN5Mf9/Lj/69c9Pb/Z7j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pn/gbYrrrcfaLea7ll8r55E8v+4wxtWqD2/2m4Plf8+9kjx/313tuoM3oZg/0nSIv+WU0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JP8A2Wn21xFcTxfuvKijRkfy3+Z8LH/9aqw/0cTRXX+q85fJjj/jwkmKtC2/ti3mmtBi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j4oKTOot/Nt72P8AdfupJI0f8J+f6Vl3+jS3+LWLy/Kk8uOb8bpq0rj/AFEd1F+9i2K8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azdSmksNdt1D/Z4jPCzRk8gC6Y4NBrcvaTcfZ7GCL/llGjIn+ziFh/8AE/lXN+Po9l/J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CzeX/AMs33Wu1m/8AQa6HS+NK0+KL/l4in/ef3f3DVzniKH+1HlZG3TROERJP44ltsf0o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IbND5gjt/PSQ9WZlVWX/ANCNR+KLeL/hINR8qL91I+x4/wC/hK3dJuJRZ6Zd/ZPN8vTp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6f8BqpzqFvqGoXcX+l/aoYPM/uZtfmoLM2e3+z6dkf62OTfn/AKZ7BVm28nVxN50WBEjT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KLiG5tyesWxo9n0Qc0zTz9mufsn+t8x5N8n9/pQBniw88XcsvAt3jdJP7/8AtVZtraH/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RXdNn3/vVo39vFcW80X/AGxT5/V+P++am0LTMPphljzHEqRdf4f3v/s1BjY5a88OS3Zs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Efd9xPvbf+A4qG4t4re4/wCevmbn8z+/6V0txbzefp/lRf8ALFv3ez5duz71ZtzoMMFy8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zA33O9Ayl4e1CXWLeLzYo/N2LCkcn8C+fmujGn2tvb+bF+6ljSPfJGny8M1c5p3k3H2v/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m/wB0Nkba6fwqZbjzpbv/AJaP/wAe8n8a/wB2gozra4ltreaUf8s5/Jf/AK5la1tP8q40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Ef8A3RF/7NROPI0+aaHmWNFd44/u8xfLVwafLp/lfZIfNikhZ/M/2tgJWgVjmfBvlTtr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vD+O6uoHlaj/AK391/A8n91gn3f+BbRTvC1vD/aGq2kX7mL+yFcSSfw5bvW5/Z4gt4of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/vsFH+fxoEjBn83/AEXzf9b+7/ebP9rFX/sEX2DT4f8Anm/z/wDfLVatreWfyv8Alr86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6f7vy1JPBNqAxDF5UscHzv8A9sGoGjnbjTv+KfN3/wA80mS9jk+9tKcUy3t/tGf+WvyS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Vh/u8Vu+IP8AR9PvP+eXkSPN/tsU+X/0Gs64t/7Pnimh/ew/ZWn8v+58o+Wga0M+30/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e1kuUjkf5Ubf8zAf3qo+H7eKcxRTXcf31RPn+7nP/wAV+lbNx5v+qu5Y4opHZ/tEafxe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Po2nw/Z7XzYv3t5P5DxyJ9yT5gMUFmX/AMg//iXy/wCqjRofM3/cwnLf+g/lUgP+j3f7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Van07/R4oZYv9Wizv5ibZHUJjb/tfNVe4/495bv/AJbeSzvH9VGFoA0PD6afHdOYbneh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ztNYPi2LyL60XDIY9Om85SPvZlhyaveGI4V07TwiBTNFNNJO3UNs+UU3xpHdx6ndhgJG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zIc0mYFLUNHi08SRWsv+rtJvtXlv/wAtPPHSqtxp13cW/lfu/wB26v8AvH9Z6v23+j6h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Ykf9/NzH/wDWqTWPNn0+1/dYljn/ANR/fUvJ8v8A31SNIsyR51vb2un+V5UMjx+dH/fy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W+oTebF5sUlzJC8cb/Lt2f8A7Namnfavs8X/AC2u5IFdI/4k8tTUFxby/wBrzRQxeV/o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3GD71BZ0I/wBPnitRD5X7n7bDHv8AuYSOknt4tPuLXyf9bvjh/wDHatxXENxqwm8r979k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7I+T/vLWNo//ABMNPtZv+febz5vMf5nXdigCQahLfjyov9b5yvHJ/dxWONOu9Pv7vze3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v8AdroNGtop8/ucf6VHs/2FqDxAJf7Huz5X737SqJ/umGgDn7SJZbOReJcweUX/ANvC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Jbq4lH33mHmSP8yKrqtNurOG3nmtl/cweQsu/wD7aKP6U/8A1+nzWkUP+r3J5n9/M/Sg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i/df6LZw3EKSbPv/ACtitm4tv9HFpD/yzklRPM+8zbI619B0iO41SBJGeSR7S6YKvqokK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o9xNqGo/urvYz+X/AH2/d/8AsuaCJK5jW3h4W9vF/aEsfm+f/f8AlVi/f8m/Ks7WNQu7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Mfkx277d+GkrT1jWYdY1C1/deVD53nQybPu/vxz7tWfp2jy6hPYRRWtxL5jrs8v+6fMJ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0ebWPKtIYvNl3xun/XMQ5qxrFtFgwxfvfLSR3+Tbsk8kf+g17D4B+Hp0VEvN4M6kyoG68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lrntX07+0Ptf2SLn7VM7x/3F8mOgtHnun281vbyxQ/vvMfyPL2fcUzitrTvB0Vxbf2hq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okf8XLtx/wB9V1Y01dI86a7gAPmofLt3/wCnjPNc019fzmOE/urOdraUx/8ATNXba1AP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P8AlQ/6LF50MDxx/wAbRr979awLq2WzuWihjJ+x79hP8e6P/wBlrp/7Ph/dQ2n/ACzm3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sRWDP5Q+1ywy+b8jQpH/2x+9QRYw0sGkurl5AEj8pyN45crCvNbNoi3GrWELqAkFvLGyo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Tb2ydX1YyqRdppzyLGjcLujXd+lSaHEja3pqRgmNZCCztz8si0DM68dZr7VZpB5cb3zR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/wDHaglsrddQmxJuWSWT8VaY1qarbiW2+zlc7ri6k3j+P5//AImoNDggvUsNqb5IlAmP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koT2/wBo1DT/ACYv3Xyu8f8Afb5sVe07EFucRDyrhF3+Z7pVa4nm0/7LLj/j4RXT/YUs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t8/vvnRE/wB7y+KAH6hqMNzbxRRRf6Ls2J5ifNuKferWuIIf7AtYv+W37yyeP+5hY650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F/x7or/7/loNzV0GnHz7g+b/AM97h/zxQWiW9t/s+r3H7r919mi2RyfdTEg/+tUAMR0/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n8HpU05u7qaRGi8qaWNIf3n3V/0jHH5VDcXEX9n6f538aTQwx/3sN9+gixg6P5UHlfa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/edgvH/Aa6kXAgt7Xzf7mxJP7+IaxfD3nXFtn/YZH/2cQmprn/kH2ss3/PGREkj/AIMY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twDp/wDrYv3iPJv+4pFcIZ82VhF/zyS8tf8Ad+fiu+0fT/s9uZf+WPnTef5f90Y6VyJs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Hm+aLqd/9k7ttALQs+H4PsGkzw3f7qKOa43ySfeZeKntp/tEk8ve4luE/wDHhWHqFwYP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xn+at3Trj+0L+1htP3vzt+82fd8yf/7GgErEuuQfY5JFl/fSwIiff+7ukzWRq/m6vbTWv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/v5Zia7DTraK5nlml/1O/Z5kn8P7xv8A4la5sW81xa6qRFn7HIu8/wB/IYCgskj8Sx2q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fytn3c2+3P5VFo9h9puD+6/db2f/AHv9WKxbbT7vz7v97/x52vnTSf3VC4rsPClv9oll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T+5H5kdArmfqFv8AZ9Q1HUJf+WbySJH/AL0mAK5tbeOfyvNz5v3P/Ildzq1vFqH9of8A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tdc6NPluD+6/dReeuz/AG/3jcUE81zHW4Nx9l8mIxfvI0f/AHRuq1bQf2f9kmlPVFR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Z0fTwJ4YjL/ywaZ/wVqr39vi3ih/1ssf/osQcUBzHVfC+0P9j+KJYhLJNFZRAH/ZxV+4T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fvlh81f+/dWfg0JRpviWGGTzfMjiS5/2F8qrmoW8QFrdRfuZZI5N/wDs4wAKCEzN1u2a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Ix+RJJH959sQDVU1jI1gwy/vPL/cp/ujFdBqNvLPb6jLN/rY3mheT+6vFWP+Ee+33Frd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n9/5h1oNLmZ9n+z+d+68r99JJ5cj/c+bbWtb20UFvF5UvnQ79/lp95m8ymz2/wDbGoGKW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372JM/wDfNSabP9gttP4/fSJ/q/7nz0ESZDPb6hp+rxebFHjf5Lx/e6p97/gNYOoaf/aF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SOST7yYrr7+4iuf3UX7qLes3mf8AAc1iawPs1t+94+Rd/wDsfLuoGirHKZYHSHoqf98/u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DT7XSc/uvuJ5f/oTU6DybcQ+T/y0k3yR/wBxQlUF8mxv9lnF+7SFsf7VAjCFuft8V1L/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LuxUmvW8txoDS/8ALrv2JH/wPpWxJau9zZaZMBdCJUkmuI/u7mbdt/4DXLah9ruPtcUX+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+D5qCirb232i/m80fxyJ/JaikuIotV1bzOluJRDHt+/uZV/pWrbD7P8Aa4o8edmRET+6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+Y6h/qv8AWIzzSfw/6+iwE9tp0txmX/lrJN9z+9+8qUf6RqEUUXfbI/8AveY1XNOuLQXF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7/uZkasRbj7PcfuYv3u+JE+f+H5qCLEFtPd39v8Aa4f9VHtj/wDQqs6HpEE2rxtI3kpH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f8auWFk0dukcUkYtIEQqP9ry2pL+7mtpL2Py4piYiPMCfdzGBxQJGPeiOeO5+zo8cNvE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oDUycRXFxNdS/uvnZE/BQKvXP+j3E1rDz5iMjyf3l4qP7P8AaLm7tIov9Y7Ij/3V3CtY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diLEvlvv3/3Pmont/wDSIvN/56b3j/vZbitifR/380Vp/c2f737yqAtprj99/wBNv/Ht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f7R9kl/2P9X/AMDqTRreK30+6/dfvdkTvJG/1q/b3H9nW9pdRRf6z5Ef+796s/wfp/2j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lzs8w/7ppWCTIBYRDT/tf/TGN0j3/L9BVW/tjfz2svlf8sFRE/7ZfeqbV4JtPtrW0uv9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C1fxLb28UXm/uvLZPM/utsosSZk9vENQJEWJY02Qp/d+QVbv7g+f5X+tGzyUk/u9Ktiw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UkiJ5n3m6U1rB2jiXA/duxdP76/5FFir2KHkeRb3f7rPmOyJ/wB9ioxcHEUX/LSTaif7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NxbmIxeV5btsk/vsXqvbT5MU3k87PkT/AIE1Fik7mxp//H/F5sWIpEhdI9vyv8z1T/dT2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6f7PzMf8A4muhFvxFNL/rY3hjSP8AuLioxo8N9YTSy/vIvlSGP+43zGiwzmZh9guIfJ5+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7/T4hb+bFFj/AEVf4P8AYp+n+VfznP8AoufkSM/w/uK2tQuIri2jtIh+9t0ZHkd/4QtF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S38EU0MscP79X8v+4oWszULea/uIhF/rvI3u/wD0zCtXW6fp8un6vF+6/cyJN/H91QKw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pl/1v9nrC/y/d3R0WITKv7n7RFLFz+7+T/a2pV/ToJriMXxABnkEnmJ/Bti28VnWmn/u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mVPL/ALq7K6rybVbaKCA+Y6Axx7/720fNUlt2Kmt6Vb2sF/KIfNzHJAkjv93hdzVmzn+y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4doU/Suj1i3lN9NaxfuhI8iJ/u/JWNrtt5NxcW4O6KG5eISH7u75aCEyTTtQM9/aw/8A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RquliC/NwGkkVUht1U9AfMLUadp8s9/pXky/vY33v/vGSrU9z54ujLx5k8Plp/wJv/rU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ZeSGaJZJI5QAucghqzNWgdUS3w6xsoKxledvl810lvZSx6raXD7PIfCospzgKjFar3kk1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RyghEcfRf3dSM5IW/kX/AO6i8v8Ac7H/AO+KXULia5tz5sX3HmdJP7vyitS4uIjPNd+V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7bQKksNO/tCc5/5aJcbI0b5VzjrQAzTj9otz5P8AqpHZ0kk/iXirt9rk+n6teyvbi4j3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FZtv52n+VF5vmxb5vkjT6fLWi0S3zxNdyiPbNIqR/WRaLAXv7P8As9xN5v8Ax9SPveSR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+jeVD/rfnV/M+rttqxHDFqP2pZ5cl3UIU+8q+dSwXP2jUbSGKLqIXR/8AdY0AQ6Vp3mJG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T/ZUtVO0FvBGjgeSJQoT/Z+Vq1dBn+z2Sfuf9K8n5/Mb5V+8aW30+W/zLd/6r5dkmz73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cxNUuzbwS+XCqwOmAP8Atl/9eoZoJUjmutyFF8zEeP4giLWxqtvFNcbBCVthMyhf9gRL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unidyrPOVjx/u/4UyitcSW8emTqGWOSYMofHAXzF3fy/Ws23s5ZL1LeV/tFk4cRqTghW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avaommRKtuWa3RkkXd/00Xcf1WrPh6C5Nxcme2JLIFkwM7P3vyY/4D/KkBg6xABYS3cX+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99RI22meFYJdQ065iz/pX9mtIkn9yPf0q74nMVvPLDDHx/o/k/7P3q0vCNittaX8e1BK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Wf5hSYE1x5Wj6fNp/+tykj+Z/fkLR4WnXEEVxBNFd/wDLPzpnjj/66Ac1a1a1BkOot+7j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ZZF2/8AstYmu2t1cyzzsJIbt5Zh/uqsqlKQCW5/4l8wtZvK+8iPP83/AC0oqTTrf7fb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nf/a+eigyschJ5kkeoI/72OaKZzIh+7+5Q1ehuY9MmnhXfMyySMSR93/SISv86pBo7vTb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B+8Gh2/0q5DaSSX2peY+P3dwwRx1KNCwqDoJtGuPs+r+VD/qZNTjT/v3O1XvF16uo6rB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MH/AK+TWRbW8tvcajLEf+POeO6T/bzcf/Xrf8fW1rc6npMsX7rzLRne3/hRvtKjH86s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yQL52BnceytbyH/GtSS/e40aW2U5uLU3Tlh/zzaOJv8A4qqvglYzoixdbhfIZQO8bJNG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mIeVLLFMjqf4l+xqy/wBaoA8QXMsU6yRDCqGjGOoxdhsfT5ql0lGszp5hk8xJEgkdM9D5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efUHie3G0mR9yv8A9fEOR+tXLZ10fVLDexmNk48xV/iC3Uo20GZQ12wmt/Oih/exb1/7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LNqkSsCm1zBvP8W24hbb+rVeFvFcaf8Auv7kM37z3t2+X/x2qGoCW41fUJv+mMzpH/cz9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JLXVEjSHyDPJ8+ey+ZMlc7Y2UrqVVTHGtvGqE/x4tmH/AMVXesfPuxcM6yF3HL/wr9sx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eWymitco0PlAbv4t1vN0oGamprbfaLU2zC3YSXCAJ1YfuZE/OoCwvr6+jlbZNMpYoRjc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Jbe7uJZYv3XkGF4/7n+jw/NWl4gnmt9IMssP72R2eG4/i2x3HNAHN6bp0tudRil5uo0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drY2/wBn1qCUxf6t12f+BLA/zrltPv5f7Q/1X72SaR3j/vw7I/8A4kV1N9bzf2vJFFLg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75/9loAr3cxl0KWEWu0tbq5c9M+S+78KseH0CCWCEF7ZTcCMHqf9Xu/CtDRbOO7TULaZ9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1A2Sq1TWtr5D7FARQ1x+9HQRssTf1oAo2NtFYX4lil/5abEj/uYuelUYbf8A0e1/565m2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/oNa+oaf/wATCWL/AJaxz/P5j7vl8/j/AL6qv4eP+j2sUp/e7FRP93ZMDQIsWMIis45z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ALQwsrfnt/Os9W3wie9nLQx3srNEn3N7XSDJ/wB0tW1Jaxz6Bql3DKWLblVD0j2wRyfq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BqF9qc1uotrCeGRnsx/DJ5kLHH+98p/GgzEuLe6t8yy+XNdedbu/l+1xIDj/AIDtrM8P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LzY4Z4Zj/eCrJOv9V/Op7i4m1DULXyovKhjmjdJP4vMjuGG2pra3/tD9zF/y+JG/+5hp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h+zWpulHky/Z5oUkf7uPJ3L+lcvoFlEzWyxQ/wCrkhV/n+4rXKqf5V6ULaHUbeG0x/Ay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ANmrzTTj9muIrr/nmkL/ALz2ePr+dBojrrKw8hIYc/voxafvP7376auTGnS21sfN/wBT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8e/H9a6rT9Pu7jyrr/nnLAj/AD+ks1ZdpPm1tTL/AKo2QR/9lvs8p/woGS3lx9nvZ4v9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isH/AKDS29v9ouEmmi8ny7l9n/gZzTp/+WsX+wzg/wB1vs8e7/2Wrht/tF4nmy/xlH/8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oispf+mi/P8A3OJqlmt5v7AXyfSTZ/sYtlroLDS4UjeMBtr3cRfH8G17hf8A4mqUU/8A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oZt8n1sx81AGJqHAmtZYv3uyR3/ANjCx/NRp2ny29xF5uPKt3jnf/YUXFW7rT4tQ1HW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P/aFvH8tPt7c2+n6VLLFJ+8fZNJ/fX7RxQIw3s57lFlWMbw6FFHoPMX+lXvCs80cbT7T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n+j/AP1q3vCukRXMMEEjFY4VgzKe5aaZf6Vo/COwtrvW7WxvXUW4uAwY9x5DL/SgzOW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fWR/n/3TcR1Z0aw+wav1/wCPf5Ej/v8A79htqfW7QWpMVuNwaWVfwW5jAq4v+jmeX/W+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/SmBAoLRgair29rqKuA9tFaLhV7/ALs1HbrL9kikKbkeZyrN3TCDFENpHJeTQyXRaN1U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0rTe0jit5rGKYmOKIzxlu37tW/pQQS3Gn/2gdQlli/fRvvST+4v2gVFb3H78yxRSf8f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tuw8rUdY1mDzf3MsBKPH/syxk0g/0fT9VtP+WsjxzQSf7Idsig0RgC2MHh+aLrFG7I8f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mwZtZefM3JPH/ewse2tjH+jkeb/x8JI/5RVY1nS0n1S5DlISY8Nu7Bo15/T9aBmLcaOL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fLeTzJP7+Z8bv5VPp2n/AL+1zF/q5rW1fy/42E/3q17+3+z+bFDL5sUiRwpJ/C0e8f8A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fFFLN/x7zQ7P+++9AjgLm1lOtQtGDE0V9FGAPUSS811XhyxJjjgPzySIQC3oyyKR+lHhb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vJZQ0cmqRu6+vMhFb1vItrcaerQ7SUjO4e7TUGJyniD/AImHlfuv9tPwt/8A7GqoMtxc+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z1eM10eo2izJbs6OieQrBl/64t/hXP/ANn/AGiebyv9SIfP8z+98sdBaJZ9P5Np/wAt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sLhqi0q2lt7i3upf9VvVJPn/AOmMnNaltDNbXE08pz5twmySRPvyLcH/ANlxVC24/exf3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IH+F7jzxqHm/637BN/B95RanFN0podKs7y1EnmeRbuUkjH35DIjf0p+gXEUEAP8Ay1ew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1C2iH76GX+NkeCT73SP5qVjTmsOH+kWx/wCWskaNv/8AAqodGt+vm/34U8v6rMP/AB2r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1h/10jqiR/wB/F1VCS3mW4uJYpf8AVPCr/J6yyrSI50LajMMHf/Q2/wDSerNtbD/iYRebJ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MAjNW/D2n/aP7Ki/wBVLst/3n1hk4ps+n/Z9PtZesUkCunl/eTNvnFUTe5Z/ejw/p9pL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/u/e2itU3Ev2XzZfM8mOQwpHP95f9FHzf8Bpw0bz9I0q/l/1UnmInmf6t/Qf8Bq4La7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xyfwf6J94f7NBoiK3t/t+h3cX/LXz/Omk/2Y3H72rQ8qw/sqaLmWNI98ez/W7Z2FR/Z7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aSR/f/2Y6t6f5X2iK7/296R/3v33NAmjAuNP/wBI0qGL/W3CLMkkH+7IFWptItvs5u/J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AD/xeVHUo0+K3uLWKWXypftKzJJ/cjKyY/75o8J2mPFn2WL97DLpplR/7/7tR/SgS0Ll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5vmeTGpd4/wC9/pHNY2v3EVz4gilhi/5fY3k/2/8ASa6lj9nlu5buLyrS4R0/8mR/7Lms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v9X5UkqwpHH91JPPbH/stBZp2OnTvZG4jlElveedLZRjt+7dWH4c1U8RR/a3N15aoLdZ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qo31+Zq3/Cmim2s7Oz/tBBLZP+7U9i0cg2fiazvE0r6dMEjjWSGcCdc/ws0BDfrigzKN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NDE/7uydHkk+6mLmqlxo93p+oeIYYpf9Fk1eOZI/4Xb7LmuquLeHT7c6fKf+Jf5LI8cn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3iDVLmbU9bjiZIvJ1GOU/VrVk/lQLUw9MuYf7HPPPnyzf7zeQBt/76p+n28Q/tHUP+mD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gwpNO0+K4EUNp+9Fu6u/mfK27Znb+lWLjybfzrrP+sdk+5/DL/8AE0FqRR/se7sPEE13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JH/C6l+1dGsH2cWP7r+7HJ8/3G+0N/8AFf8AjlR22oTfZ5opvM+58nz/ACpif/0GoJziC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JvO8vb/CHagRAJ+M/wCt8ubY8cb/AOy2MVBo9v8AadHtfOi8r55J3+f+HcDRbW8tx+6/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/p5ma1Bb/Z/7Qml/5B/2LZB/dWTaMf8As1Azmxp0tvcRXfk/uvmR5P7i/wB6ruj3Nr+6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uP4eVb/61amoafqFvp5/6aIsM0f8L45b/vquWn0+a4t/3v8AyzdYUt/4XyOOP9mgo6fT5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Nr+6+ZEeM/wC5WrpV4k3nWsMyS2kMUzQSbPvssahj/OucsNOuY7GG3SaEkWrO7scbGCfd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eMTXfmy+R8kiPtVV2D/LUAaPhW3i/trXB/y1OnRbP9ldxxWjcaf9o/tGGKb/AI99rp+L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tvrmty/8ALX7AjvH/AHf9YVx/vfLXRT232e3u5Yf+Wib3kk+88gaM0CRnC3luLiW6il/c7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/wBdQi4l/teLn7L867JNn31KN8v/AI7V62tov33/AE0dXSON9uxvP+X+tNn/ANIsNPlE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/wDGv7zb/wAC27moGF/p8Q1C0tJf3sMj73/21Fvmse7t/wDiVGKL/n0bZ8/8PB21qWVu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XYG6OPf99Wj5qSbT1kupYPuYink/8dVaAOL1C2/8ieYiRyP8q/PTLewtLC3jlhM/7x4X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vn/3utdLbW0OoXE1pLL/AKLHatOn+8W//ZrGtreKCwihlPlfvlRJJP4MCT/7GgsiFv8A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73zl2SSP/wAs9tYl5cLO9/JKzMEYBIwv3+Rt/wDHdtW9NnjEAS6tTgQI80m/5vmXauP0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3UflW82x/MTbvwwwv/fNArlHTv8ASNQm/wCWX2Pbvjk+70wP60vxEm/tO5jtAPKmOjzj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p13cebaQ+X/x9SPNcfxPGVyv/fNXPEEkMJ1A/wDL1/wjsWPYmRF/kKTMWzmrSH7Jqapk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yRthfek1e4muLeK7H/P18kf8Acbz2O2pNOH2jUJpoofKij/1ce/7n+rH/AKFU9tb/AGi3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2Pzo4/vOpn/+JpFognt4rC3luvO8qaSDYlxGn3GMDbv+AtUc+nxW93cWvm/vbi1eZJJP4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2uItP86G0zd2kjyInmfwwjdVnWLb7Rn97++/s/wA77RJ93abcbl/lQaFbULf7RcXcssX9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cJEAtaQ0+0uPKili8qKO6a1SOP8AjUf5NZl/cah/b93/AKz94/8Aq5/m+UeX1/8AHa29Q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kf7qxa4uB9WagCK2uIdPuPNli/4l8b7H/wBtQrAN/wB9VX1C2luNJE0v/LSeJ3j/ALi+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+z4pZf7kf7v/AGQ7GtkXEOn3Bil/1WxZvLkf5Xyny/8AfNAGILeX+z5pZf8Aj7khbZHs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03S5GmUSSYhhulHmY++PO5/Wpmt/Pu45Zpv8AlhKj+W/pj5hXWyXAuLOztOPNz5PmbPvt9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aAOSu2k0nVLC9tSS7200Sp7kSVX/fXH2u7l8vzdkn7yR9zIwwN1aWkafN4n1uyiih/e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p5vzGu8tvhPAplWZpZG2NxGuYh80YoEcn4d0HT5tUSKceZvlYWyEfLn7Uij+tejeDfCs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xrcMjO0QyN+6faP++RUOk+HYPD2sLGkIe+E3kxrKfun7Ryf/AEGodJh8T2Y82FEiV5o9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7sf8AfVBmdAvk2ejTQRh7q8W1dxIh5UNanNclC1naQ+ItUhgninlsmWNW+6zLHGhA9+a0E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5uZQkpgWMRxn7yfYz836VR8ReIoI5ruDaHjt1kkjVfuszJDQUcJ4g1ibUPsHmxeV9o8x0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UKybj/SLjT4vK/4/Et0T5/S4aup1C3hgNrL/wAto0kfy3+7F/pX3BXPWskM1xpcko5i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zH/4qgzZrfaPs88UsX7oed88ez7mGb/0Ksq2uPs4ml8qP7mzzNn3WMLf/WroLjybi3O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3H9xRu2r/AOg1k3GnRc+VL5vlpveSP/V7RDz/ADWgtGX5/n280sv/AC0SRHkj/wBY0YhF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y1/6Z3LzJ/u+Yladxp/8ApF3++/1aSb/9392P/Qah8NW/2jxJYQ+bHFFI6PNJ/cUzf/qoG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DHLF+6i+13SJJ/dXzqxtHvpLG7BZkiLTpImPaT/4kVuahp8RdIfN/cx3lx/wD/SDx/Ks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Rf6neqf8B3tQSWvs0tzp8X/PWNIdnz/8sz5lQ6N5M4Pm/vYvsW9P9htmK0odTjtoYJ7c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b5cm3/x7NQ+Hrf7NcajFNF+68iaFP97YMf596ALdvby21vNNF/qbh5oE8z7yLtH/ANjU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w/dfuvtMieZv+/Hv+anz6fqA86KX/AFVu7O8e/wC437sFavRW8Vx4c0SWbZLLJc3KJHH97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qs9zqc1m8yJ5YtwqJGv3P3zf13VX1e2+0adpUv8Aqv3Mmz8XxV7T7eL+z/303lfPDM8n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cadLc2+lReb+6jtVmT5/+ejHC0DRzNtp8uTF5vlHZv8Av7f+WFa/2eK20+aKb975aSJD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Q/s+a4t/33l+a6Ru8mz7mIWFYWr+dPmG0l82LyVeaST3aPpQhKR1eg3EMGhap5vPmC7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mS1VbHw86t5kf2b7Qyf70tdHo5ujIP3X/Hna3Ej/AO3l65+88r+yND/7B7eZ/t/vRVyK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Q8y7/n/G4qXSNRk0zbfW3F3E0CphP+mjL/Wm6T+48uYy5iuJhvjT7yL9o+9U9tp8Wn20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G6W//A5Pm/4DUAbnhW9S40ywBdpLU3FpDsPUuzMzn9BVvToFj0ed2dBFOkDFj/E5eXj+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xBBHIVWJonBPRWELf4ivQNS0z7J4IW2itg80ZtVVT1kxE7f+hGgzPL9X0/7BmGGb+CTz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1r+F7f+z9Hm8qX91Ht2J/fj8wVnf2dFBOZbqXMv2Vt6R/w/KBW3p3nDSdQ/deTFI8MEcf+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3e3CN4aE6xMuWA3N2bz2aq/2QyXMDghlhhh2BR/ssWFb8tusuk2en+UuLwxyR574kbdV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dxd0eNl2jO5hGzbfyFBRzw8r7PFKP9bJtTy/7sfkVa1jyrfV9Rlli83zLaSBPk/i2CpP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+y8y+W2/5Pm/1X/660ddt/tGrW/lf8vE8zpH/AHFCAZq+UEdb8En06Hwz4vaX9zdXs0UM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b3esSauJf3UVuZ/J/wBnLCvSP2e/AS+JfCN8XuIoxFdxsuR83OOtdTL8LI7rUb9rS6L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1lQQjxm/HW0ll/deSz3Sf323AVcF/jT47SX915s37n8JK9D1j4Tarc5litI4rSRPnk3/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y5ubeGUTx3HmSKic52Luy2P0oLPNRqE1x+9hi/eyTrC8n3VX5mrTnt4biw0rysfxP/tNH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rrTtIS2+xP5XnpKnzezNxUlt8J9Qn8P6VLaWH+rSREjkfbI/92go4HR9Pl/seb7L/pUu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6y/Et+2uyeQ6ARJHguP49sf/ALLXrU/wo8SaeJv3B/eQbJvLPzNhMYrL0P4U3t7qsaXN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2/gUjbt/4FQLY89sPh/4g8QafN/Z8X+sdk+0f3l+Wu20/wCB/iD91aeUn7x/O+0b69bt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un+bH5WxUeOP+9/CBXLax8RWszKdOuJZYkh2iN/l/edP/HaBnl958FPEnh/WLaaKM3luJ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0rhr/RZtH82KaQxXUk0bzJj7te/+Dde1K405dOdvOuEDZkkbOxtlX/iwtpqHgE+bCP7Qt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u/pQgPlnQrOS81JVd94VfmkP8TtOM/yrXsY5p7DU5JzuYiKKEH+FDO2auaXJDaMtr5GW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7f4VDerN/ZVwYyNpWAgD18xjWiRmY7W9vPLHIkYNuogeRP8Ano+5qgmliFureUILoiPD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clveMNOt4yIYniCTf3iqO1VL1F1SzP7vMisjMR/Eiw9P1qSh1+PIn82LpJtR/wDa+Sp/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T+9KNv8A9luKvahbRW9vH/32/wDsttArBup0u9Vv9/LSE7f9ldyjdQBYttPiuNQi/e+V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F3da0J9PixFdRfufL3O7/wB5TJir2jafaf2zNLN/yzdU/wB/LVnarfm+tLKztogInjRZ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WiJZh21vNf3E0tp/qt8aPI7/7VLbebb/uov78cifrVrTh/Z8/+t8qHzI3eP8A2drbaoL5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/wAdY1QI3LnR3NppkEoj2RxKR5f+6TWV4etprjRzLLF0uWdI/wC8wStTTrjzxaeb/qo44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9xTtP0+6t7e7il/dYeR/yjpWG9TC1jQ7q6043Fx8pgRnD/wAXEdVdOEuoeX5svlRR/Okf9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VJFDo93F+8EUAdX+f7q7F61l2+oWlvq9rLFF+6uEbyY/7vTFSSLqEEUPnRZzdu7JHH/e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ZG2t5e5P9r56s3FvFDrFrLFLn52/ef8ATQyVWhkTUSoL58o+X/5EoKFjhin06z/eY3xZ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rW+n3Vv5PlWvlfJvf/bzurQ0a2+z+V5v+qkdX/eP820M1Lq9xNcW8sUX+q3xukkb/dyv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wQed5X7rfCjpJ95spWXOZdPt/wBz/qo9rvG/3kymK6dxCPDlsv8AekD/AO+qw1jXmkf6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WMf8T7Y6AMe2/wBGgm8208yWR/8AWf3FCVZ1i5FxcHyovKMiM6Rxp/sgVet1M9xFFKP9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xVHUD+/j8k/wNH5n9xeOaB2GMHzITIZZoopgibvv4+WodXuIrC4m/dfa/LtVdJJPuvJs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V3cxRfJHFKyJ/ey+c1Pb6bLqFtFER/yx3+ZI/wB3EFArGXcXIHlfuvKljeZ0j/2dgHNb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OIvK+RneP+6u0VzWnQG4B/56xxyfvH91FdxrAzcTQ2nP77yHkk+8+PLoGLf2/wC+t5v+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4g0f7PP5v+ti89pnf++26ti4/wBIv4/N/wCWbybI/wC/+/qTVi95pyNNb7ZfMdN//bT7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0m3inuli83/WOHeSNPu4k7U7TdP8At9xmX/Xb4nSD/vo1KP8AiX39hL/zzRtkez1ar3h6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78qJJ/wBqLFMz4rf+0H0+G6/1sk6u8kf3UjEXQVW8R2i2apbJMY1kl2/I38Pl4rZ0uY/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O3yj/wBz90FpuuWsN6trcJa+WYW2hP8AgAIzUlLQ5M2/+u/dedF+8T/x4f8A2NXBpwtr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PMfZG3zctjbW7d2rxx3CiEfvWZXj/vssgX+lZ9xb/ZvKtJdn2W3fY8mz+ISUrEozijp4f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j6n76r/ShLeOZj5ttsZpGCyn+LMi/wCFX9Et0eyto5pceY8ox7eYDV7WryW8jtUtdP2e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h81XYRkjT/s9x+9l8qLfsSON/m/1lXrGzlt4LKSSL93mFRj+BWZmqWx0pbp1mkU5Cqry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W8Vxb2vlf6r9zCke378nzUrFlLTrgT/vYoh9gjTZ5kn3nYI3/jtQWd5KTG1zj7Iybxhf4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rE+nzWFt5Mv8AfX/V/d+41XLi3it7ewhii/4933u/95iiU4oSViprlt58a/uT88zv/tN8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NBv/ACjm6gilT/gRkSjUJ4bieaK6k+y+XMz+Zu+4vFFgbT7JrE0Rk/dvI6RyL9/5k/8A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vLcafH/z9SeYjx/3V3jNKNQNhcS+VL/x8eW7yf3MyVsW/wBknufOz/GyOkifL/rKwrfT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LzZZE3v/AHfL89qkTdiuNP8AtGoRS+bHLFJ5e/f/AHtkvA/3afp9uPN1OKL/AFMmmwJ/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9v5UX+t32+yTf8A71P0y3mt5tStZoj5UemxTP8A7WD8tAJ3NTULn7RbzS+d/otu7P8Ad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/Lb5+1j97cJJvj/usbitrUPKHl3Utr/y7NN5cafu1bzxim6fp8VxcGWb/lonzx/3W+09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a4t7uK0i/e7N6eX/ANd6K0555bf7B5Q/1j75o43+ZF89u9FFgPL7fTv+JPLL+7/dvs/3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7a2i8+aKKXzpfJmTzP9kwxmk0+3+32/9lZxFJ5aJJJ97hZv/rUzR/Nt7ia7i/5aWTf8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tn7RqPmy/wCsuoYHj/vKLgE/0rT8VjNhpFzF/wA+dzAh/i3JcBhmovEX/Ev1mX9z/wA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N8YXEv8AZv2TvbnUIU/66GVTVgYvhmK7stZtrf8A57rNB+7/ALscko/8d311Fxp/2if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ZJ/Fu+xNisPwxepa+JNMmz/qGmDH/aaaunubeVPs98RiJ47eZB/dKwyDP6VQHL/vdQuL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35NFu/z7VpDT/wC0Lia7ii/1czb5P4X/ANK4X/gW6prgNJol9dpGu6VJVuIkHIjkWJlx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r8qXyrS8n2J/d8yO6H/su2gVi/dafLb6NmWL97Ito6f7H7mYUXcA86WaX/VXFpKif7xi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o0eGKL+5Z70/uMPOzVS/t5sfZM/vbeHzk/2l+zxn+lALQtxebbTraf8ALWRzC/8Asf6U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n6xaZ/wBVJ5Mj/wCwwFwKua//AMTC/ihtIvKljnkm8yP+6Xj21pXunyhYooZfNlkS22f7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M58Ot3HOdozdW5Dr/ezaKw/9AFWfF8El5a3lsk2yPybiZQ//ACz2mFhj8Q1TfYZ7WCO5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+79j21m6/Dcz3RypjeRLxYy33ZI9yt8v4ZoMhbTSZrBbi48wS3EdnLb7h3P2dW/Sti1t3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uJZZpmyP4GEsbf1qkTNc2V7PbP8AOQ0wT0As2/ntqTwvBe2ltFehTPEZZjtPruhJH60FG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82oRD9750fnR/wB/LTA4/wCA/NV6fUIv7O1D/V+V53kv5n8SyWv/AOzXNeFr+X+17WL/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MvNUmseb9nmimi/4l8lr5yfJt2TC37/8B3UGdhsyi/vxNP5n2qOSYrt/vLPGVp2n6ebe3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38vf/ALOfOFWdY1CK3zdxD/V3UkifisRK0+EQ/ZNY82X91vimST++pkmH/wAVQWiXTIY5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KTcgP34xZxg/985Wugn0iSR5oPL8uRGmnYo2dyfuWI+u3pWVpESaHc28EbpPMsTbH2/e3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m6N4rezvJoZlfzI4pIpGYdvKjKtQIh/s7+z/K8qb/WbndJP45Bdc1P4YeNU0+UNskZr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3n/vkVq6xb2l/by+V/wAu7zO/+2pniP8A6CTSC3it/wCyobSL91HPGj/3nj+0NQJaGbo/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68xGeH5/uqYSBn/x6vNWsppLefzezXCuP7m3ydv/ALLXoer28Wn29rLD++lt5ldP++J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p9znzuf9Ym/zP7zFYs0DZr2vnXHnf8+snlukn9z/AEjn/wAerJgt/tFk4z5UyIIUf+6v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/tvIt4obTmLfseOP7yf6ZWJp2n+RPHDF0+XZJJ/d2TCgjUi04faIp5ZeqQTp/5LR5/wDZa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38X/ADzllfZ/dX7RDTP7PigE0MXmRRbGmfzP4W+yDOT/ALVaMk+LCf8A57XD3KPH/dzN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VnWKSO0JM11dps/2GWaamSOt1Dp9so2qUwr/AN5Gs/mH/jtJPby/8TWKH91Lb3qv5kf3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Xs2lmMNr5P3TtHt/o8ifyNOxoVrKR7W0ka3O65VJXDf89M28fy10l/qEX9n3flfuvs7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z/3zWBof+kaaRF/zwffJ/dkFsa2tQ/4mFvF5X96V3/3d0VI52Q6TJJ9oe1hWcqJ4ikgH3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PhfOmneI7J7qR1RZ8Ev/AA/u5AwrQ1NlttQFtBJJFOt28bKv8BW8/wAKh8PSW93qlvsU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4y3nAj9KCkYt7ObeG5H/PSOfZ+EkBrTFzDcTSRf6qXzJP3n91vtf/ANeqtxP/AMSmGWWL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/f95f3fyVmzH+0PEcvlH/AFcr74/76/aF6fp+VBrETw9by29+R/ttD5n+1skG7/x2r3n/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ipNJ/sm3FZ3hm5+z3/k3R82KO5jR/9rmYVdGofL++/wCfaKHzI/uu32f/APZoEXtI/wBH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l0n++u6P5a0bf/iceVLF+68yZUT/AHd5FYdxbf8AEvmtZbrypZNzv8/3GCx//WqS/uYr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73Zc/wB5ow//ANegaNXTdD/tN4Z45BBKrwxrHJ1+eNs/+g1Q8co2jXV3cRNuASTOORzG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bu9LkGA+eqn0XEcgX/x7NQ6zBcX+iTWzx5lIjkEi8lt1rx/Kggx9O1D7Rp8v2v8AdRRv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JpfEHlG48uKb/ljH5yf7QuKggs86Q0yKgi2ySct/dij/wAFpuun/iaCKKL99HJLv/21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4Ovk066sLec/6B9vt2nb/nntmkXNat/Pd29x+5/0qKzSNH/21DtXLw+bbQJ/00lhm8z+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4+z6xpX7391qDqif7DRz/wAX+9QItTW//Et06KKX/lhA7x/3F8mWsnTvJGn3fk/88ZE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bN/p8tvP9r/1v77Z5e//AJZnzI6wBp/2fT/sn/PNN6f7cfk/NQaIs2unxXGkaL50v+ru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Ef8A49yPyqvp2jafb6v/AK37UPtuz/e+eQbaZP8Aa7e3u7SWX/V/aJnj/vZeM7ado3/H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ZZpo/wCFP9IxQFjC/s+0uOYv3PmQfP8A72w/+y1bH/Ew/e3X7r/Rmd5PpDGVH8q6mfRrC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999mVH+T7rBJB/8AE1jXGj2nnxRRS/6yyjTy/vfN9lzQDH+J7iKfUIru0tf3Vm80z/3l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+z2r/APLX99Dvjk/j/wBIbpVqe3/s8an50X737NOjx/31/dml0XT4tQEHmzeV9nlbf/t/6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N51vo5/5aj7MiXEn3VUCZRmsjR7iXz9PiMX73ydnl/31ELZrTn0/+z7j+z/O/wCPj7O9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5arX9v59x5un/uoo4Y3TzP4FNux/xoGdaLfHw/sBLL/q33wvH77hil8PahNcAxeV9rlk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ikU/R9Q/tjw/L5UX2Xy0tX/eJu/hNN8P6fL9m/wBF/deX8nmfdZGkhPFBoiOe3FvbxfapR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AOavW9vLceItNtPK8r/SHRJP4WXzRim3EEWoeV50Uf32/wDQBWj9o+zCaWL/AI+o/Mf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WgCK/wBPGoX9pFf4+yRzLvkj+VnXdIDmsLS9MdbyK+tpHkWK3EAR3+bJj+79NtdB4gtz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o/L87y/fcef+BUvhbwfFp+r/ALqbzZZLVZkj/wCm2zlf++adgsavi/R4tQ8P6jF/yy+y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Bt/3utc1p1tNpHiAw3fNpbvHdfaJPvbfP8A/Zfu123iC4+zg6fL+6ik3bJP77FwRXNa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L++l/tCR0kj+69uZPuf99UhljRreWf7XFL/rY3ZEkj/jUpIFb+X/AH3WXqFv9pt4opYv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Lf7v+9upvh7UPs/lRTf6VFI8eoJJ/cX958lWNOuP7Q/sSLyv3sjw3KSfwrhPmXNArDvE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izFvtUeT+JFGN1YOoaPaXHivXLr95FFusEeP+7mI/P8A9811NzbG+tdR0tN5DSGdJM5/j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K38Wa/FF/pf2iXTnSOT720I9BncpabbQLJJH5hYMUVyj/M/DDf8AypLa3m1C4mlli/exx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+E/9Cq5beHvtGnxXcUv72RFTy4/z/wAaW21D/VXfm/6xN/8A45igaKV/p0txpBitJf3u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5e4Ve0a3it7jTzLL5v2d1d/M+9uM+GWo7fT5To81p53/Hx87ybPuZx/8AY1WH+gahYSxf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fxsHxuagolm0aa3ju2lD+dGwRPn++iswZRRqFvNP4fi8qLzYvv8Al/3fkx/jVueczjZ5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91PMO5f8AgRFWtOEM/m/vfJhjfy/v/wAITlqBGXb3ENxYETTc7JIfyxVK4t7u31C1h/1sU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tx+7V3+z+JhDF/rHkeGST7yfIKs6f+/1DUJe0jxwpH/e/wBqgakYlxc2lvPaxZ82XfseP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cQz28X72Pyo55Ent9m7YvB3f7v3f++KuX/h/+0Ljyof3Xlw75pN/+1wtU9X0+XT7e1ihi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9/K8f8BoKOr8EZ1/VNdu4uIZLWDf5n93EmP/AGWupt/9Ht/Nu/8AVb2R/wDrpxXIfCm2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Bl4Ld8fdX/Wf/WrtB/o9xNF5XmxbJP3cn++PmoEinbW0P2iKL/VfPG7pJ91m89v/ALGq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/LukKQv/AH22t/8AZVcl0yV4IJI5fNjiMauif61GErndj+793/vio9G/0+f7VKMQ/K6D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x59/5v8ArZbNPI8yP7yt9n+Vh/wKrVvjULiKXzf9W8kb+X951OKjnt/s/nRQ/wCqkhkm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QP/QalH+j/ZZZf9VvV4ZP9ndtbP8A463/AACglmPcW/2f97/up5n8Plh2JU0ltp8WoXE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njk/i+X1/Fan1aSCPSry3llWQ5ZYogeW+YkN/wChVmi4luP7Wm8rHmPMj28b/cWODt/u0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t9Pu5YpZIvMjjmSONN2zy/4adp9vNcfa/wDltDvkmeP+50FbFvb/AGfTj5X/AB/yIr+X/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LRtTsdClnkeISRql4rL6yMzqv/j22gzZwUNxd293qf2WX915JdJN/3PlG5c/nVrXLWG5s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3Dx/7SyRn+lVx/pGj3ct3F9ki2M7yR/xzbfu/wDAsCtPxBbfZ/3sv/QGnT/gPyUmBzXE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urhGeHy/l+Y4INM/s+W31D/p7kvY4ZpP7+X5/wDZa0PC2n/aNYtbWI/6yeYJH/cWOAba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n7r/AJYxzQyf7RcHd/31SNEUbaeWDWIvKlj/ANHupkhg2fKiyeYOf92qXh+f/iXS6fdj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/e3eQyqv0+Valt/9Iu3iil5uL23RJP8AgUu6rFtb/wCjnSv+WvnSPDJJ/HHsO7/2XbQW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CaKH/AFvnM7yf7IWOrNvcHTzFF/rbW4eZ5/L+9t3n/wBBrMgt5YNTnl/1UslvKnl/38JG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bxPd+b5f7xIdkkn3dxb5sf8Aj1BgFxo/2jT4pf8AllGkaP5b/cyrbc/7XSoho93c+Vd9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btjYx/3zW1p3+kX82n/8sbx44X/3o2b/AOxpun3E0Fvayn/j73xokf8AcjCMP/HuaDRH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Xzf3MiMn3/QVs6HfXd8jsGP+jmNG/vIfMX5v0plt/pHlfuv3UcDOkf8ACnyCrUctpY6r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JbeV/H+8U0EM634UX/2jxi0UQ/dR6Xco/wDef5WO7/0KvWJre7/tm80qH/kHxpM6XH99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wLwP4yvfCPiGXUIbXe81hcWGx/4R6/8AoVej/wDC8Zbe3u4pYv3skM0KRxp+7ib930P+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LWo1c6hN+98ydtkf91fP/m1attbxf6LLL+9ij8tH/wBjHnV5TrPxLvpNPt5YdvmwtKbW3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8/3ql074gy/Z5opYp/8ASHj2SRv/AKpilwOn+9QM9C8TeH4p7STehKpGrGQnOA1pyp/K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Vrcx2ije8t1iZRxiNY1Vf8+tPu/HWn2ek3Md5eAQPbRyFkOXL/ZV+X/0Kt6HWX1W7v8A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Zba4Ycs/+jED/PrQZnlNx8GNTIilivcy72SbzD99vtHFcprHg/UPD+n+bL+9urea32f3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9IXusfZ9HWaX/loC6f7bfas15J4n0+XWNXtf9L83zEtZvL/ux7pNq0CORv7jzxF5sXky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75azx5txbm0/6Ys7yf3/AJM/+y16G3gZ7+4tYo1E3zpcp8m1tpRulU9Y0+HQBFF+7/tD7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fuf/ABNBojghbS/8TSX95/qGT/fx5f8A9ap9HuJdI0+bULqH/ljDcpcfwxKbv71aV/51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RJU8v+FOY/Lz/wABqG8sLm5026sDybu2txC/ZR9qbC/nQM53SW/tK+VIpvN+3Xc033Pv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OoadN/Z8Wn6f/qriFZk/3cGq+jaf9n+yf8svL8xPM/uMHP8A8T+taOjT/wDE40+H0ht0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xb+lArGDPp8Vv/Z8Xlf6Xbw27vbyfdddjENWzK0Vxc6k0MTPLc25Kbfuxbgmf/Qaq3X+k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0aBPv+ls1X7OT7HA0cgMmxWCSRn7/wAsfy/8BoEYHie3m0/ypYSZYpLqbzP9tgwrR8PX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1N5XlwsiSbPu+Yx/9CrX8Q6hFfjVv9XEJ3k/dx/wfNGNorA0fTjqGRF/rY3hRP++2oKK+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/55bFeb/roOF/765ruLbT/tFvpUsP+q/0dHk/v4Zqg8PafDrHlebL/Hb745P4+uW/lV3R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v9TGkLp5ny/89jQLYj03/jwjll/54QP5n9/93IK5n7P/AMfcsUXlRR7USP8Aif5467HT7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AJYv5Df722Fm/rWLr2nxW+uXX/PKQrvj/uMXXdQjJIdp5/0PUbub/n0mRPL/AIVD964f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/wCs/eWbIkf+yZRXbw3EX/COXdrL+5H2O5TzP77b6wdX0+WA2Esn7qWPSYvJ3/N1lFWN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rSKL/lmsO+T+7unbg01NEvlmt5/M+SO3jQHf9wZZh/OtPTh9nt4opfLlikSN3j/utvk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LD3g/j/iKtUGiFmt4vsgu4uklwiflb113h/UPP0eKa7l/e3l7I/l7/uKLcCuSjuFnt5r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T5H+fzrqm0+E2Ft5sXlRZvUSN0+4uyMc0EHKf2fLp9zN+6/dSI2x/wC/HuFa2nXEuv6h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lwp/38+X/eq548g2azDFF/qZbZij/wBxRKP8Kv8AhGGwM+RBIkslxHL5n0dqARWnuPtA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Y4Ek3/cbzJaz9GuZfsHmxRf6uZJEkT+H9w1dVq9vCPC9p9k/1UiQIkcn8XlqxLH/AGq5m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7J/osWxd8j/dbEFMZzuj28VvbReV+6lkjaH/gW0V0Wsf8hi7MsX7re0MZ/vKWjzWNcH+z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xW774fM+8vyCrGsah9ouNA83/AFVw8yPH/cbzBVohHs3w88SHwr4Xvfs8KILuTbgfw7fu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W/lu3E0rM2P3fvJmuZ8KQedoeqLNLIYVuojDH/c3S1oz3F1/aEsMUP8ArHbZJI+3Zhm5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8PaxoVnBemeG1RIt+1f4gWVf/HqhXxlaIun3VhJ5duEVG81/ufK5rxG1tx/Y+nXUsryx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b/49Ro08vnxaVdy/6t43SCN9qq32dsmgFI+hLj4oeH/Pil+1ebdSIqPHH/q0bZUWr/Gm0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f3UcO9I/7mFzXh2i40+3i0//AFv2d2d5JPvf6jhqsXEHkDyv+fiNXf8A2GMYFBpc9s0b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3cXkxR/O8n/Agak1b4kWjxSR21ykwkAHlx/w/NXF+BvC+n6/BeQ3eqx+bG8kL2/99dw+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m8QfvsRRy+YnySR/wKZP/iaDNu5wtzex3cVjLPdmaOGff5ifddletfw9p/8AaF/N5vSN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zW94e+Bl+0dvbXcqLDAqzvuP8TM+K9E0vwtZ+GYpNOWJZpWADyt/yy/d0EoxNM8Nf2ZY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PNvf5txjAqD4pXENv4efypf3v2uN3/3az/iB44+wf2tp9pL5UX+p8xP48YziuK8Sa/c38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NdxlNn/LKML92i1xydjzxiLa28wfvZkng8v/AHSzt/WjRoPs1vL50f8Aq3gfy/vfwtxW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TrGiRp91Mxs1ZN/c/Z4Gli/1W+FH+T/phnFXawJ3M+2uJbbT/wB15f3N6fJ/0wpbbybf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49/3sRL8taVx5V/o80sUSf6tt8e/7n7gdKx7u3it4bbyv9bun3/gi0FlzU9Q/wCJfJ+6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3WBFY2n6cL+/mlllxL/BHv8A4TJWrqkGLGaT/plKfu/xMyqP5VVtraK3uJjLL5v3U2f7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7P5ssUv8cLpJ/f8AmrHHmjypOkQeNE/WtJevk+V5vzxokb/d/ipk2n4toRLLj5In/wCB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w4ijlPmy7IXdP+2bVNa+b9nxLzL8qO8n3kxBV7+yIoM3cpyQjJs+kFVLe4zPqPeSSFn8z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W/nzf63Ajsvkjj+837jvV/T9Qu7i3NrLETFHHI7yf8BAqP7R9nz+6j82SCRH8v8Agwg6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+onzf3Vuknyfl8tAi74gsPtFvd2vlP5Uk0zp5j/f6daqzaVDaTR3b7pIQAkCBMbfmVf51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2ebI8uR0ht9v95lqZbSW9iZy2A0jGN8fK2JKCeYr3FvkRCKL/AFb/ACSf3V31k2OhJcFd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H+01dLb2/kXFgD/qRt8z5/v/ADNVfT/tVvcQyzRf9tE993SgFIlFt9gHmyjzvkhRPwRq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yy/8SuO13v5iffbb2qa/nuri3/1X7r92nlx/eX5K1P7IGn283mn7VFBCuy3/ALvyCgsy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P/LK3STZvf8A2OKtf2f/AGf5Uv8Att+8kf72FH/jtQ/2fFbgzXcXlS7JnSP+Ldt71V8S3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MVzAJGD/AN7cF/woER6pcSwy396MylVlL7fuuzVj2/8AxMLiaIxH+++x/ufMK3tAk+1J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yN95t0mOKjnEX9oah9kHlRSIyPJ/cYPQMrWmnxXGmSWY/wCWemSu7/3mDVYxLbafND5X7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7q7BV3QNOFrYavcTY40/A+fu9Sawfs+rG0l6RwybP++I9tQBzWnxwWdxdfaoX81FnDx4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9Qmlm/1Uc7PC/8AwIZar9jpUOrR3Uscvl3myd5P9td6jbVi9tFuDqE5XzhZzSIlvj7/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n/0jytQ/5ZW87f8AAo/Mp1/q41COJbiIwrISXG3726TdUQ+16f5X7rzfkZ0t/wDZNxWjf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/dfZ03zfN/00p2J5jEttP1C41DT/ADfL835XT/ZjGaXQ/wDiX3KzRbPuqiR7PvyFGy1a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Pm/urX7Mz+Yj/Mq8/LVS28q4t4vtX+u2bESP2g4qRc1zNuP9Hn/1UkssifPJH/HmCo7j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sbxzQx/wquwVp39zLbwRxQxfvgkiJH/czBWUkMrLdXAuYw1uRFN5j/cjVYl4/wBqlYtE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suf3u+R/PkX5d3mc4H/fNQavby6xp5tIv7jTJJ/f/f1Hcf6fbzXfz+V5jbP903NT6Ncf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7Nif7C7+lFhlm20/7RoEUsv7oomyP8Z6QGX935UXl/P8n/f+rdv5ptorSLofkT/Z+epL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/8tlTf/smegChoV9LdauIfOKQrKpWJh/tEbv0q5oqBodOkDmFlKylh2+WTmrlrpckPmSS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/wB352qhZI1ilpDK4BKRMQf7vlvx+tIRsfvbjw/F/v8A9z70nl0+2t4be/u5Zf8AVfK/7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9vF9milhl/dbN8MG/wCbiD7xqL/l/mhl/v8AnPJ9Ejq4jIPEGnfaL+8i8lMXE02zzH+5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xRH91I8kLxxp8rt5gpmsT/aLiaaLfL5lyyDzH/2xWZcahLp9hNFDF+9keR4ZP7mLinYo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XlebKZJEf+6uZ6qoiw6lA8Ze1g2x75F/32qvp2oXU+pQySpJLGJ1ZE2/f/fVXttY1D+z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Hgm/3VDSgVFhC3imzuogWYkCKT94OeIpDTtHcXtrrd1c3HlS3mnWyYb+6rCqyzyw3SQ3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v/ywehdGvZZLy8gVUtYrS2t8N0y2KRmbc9ylxqF68RMkE3l2uw9UVZ+az7O5S7vkhT/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of9JOc1H4jtp7GS4aO5UGC4X7QV7M0/FUrTSbmW9t5bdzDa7ljZpP4/8ASTuIoLOgnuPs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26vDH51xGm5k/ftRT7a40+w8q1il/e3Dx7Lj+788n/wBjRSsUec6Nb2lt4giiv4pPN3xpD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8qmtreL7PFF5UkM33Hj/ALv+iyfN/wCOitWbQ4ptRttQQOZleGUEf7csi04afa6hPa+b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O3i3asbFmLqGo/8TCX7Wf8AVv8APH/tfuvm/wC+aseKPK/tu9/6Z6neu/8Au+WtO1jw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sl+T/lp/uxVralpw8RyR6g915TXS3G6NP43k3KR/wHy6oDltNhQSFA8SuN6bgv3R9tXi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RW1yS7JJApKjop89agvbSz0+S4+a4BQhxlfvZVZqtJcabHcP9lZ5IXaMSMw+6yzdP/H6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JUuJCWRAYwrN/D9mVgPyUVvpFb3eq6x9qJSzS9mkiQj5WxNCx2/ktZOkeGW8Q31vosDS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8A8SRZz/ALq11HjLw3p3he1XS7nVWu792890QYEBZPMZc/8AbNaCjC+zeeYvK/5ZvCj/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I0Y/v5vN/uf6z+9i0/8A1V0Ftp0t/by+VdfuY3+Ty/48P5n/AI75gpn/AAi9rp//ABL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pJs+Z8LJAeP++W/Cgsu6ZpN2p1JIpEicfP57dP8AWRY/9l/On2l1FDapPPIBPDd2vyHr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8VTi1LTtTs7uJNSmRp4NyRBPvHy1Zf8A0UKiuLG1GtXUk13Mdibm+TgbSsyZ9gzbfxoA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bF5fkyJCif7P+jyf+zKao6hb/Z/Kl/efZZLWR4P9jKRlqni0j7PO6NdFIbdlaLcuVZo5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O/t/9H0/Sf7V8qWR/9Zs+4p3Ar/u/uqCbBo3m/Z7CWL919otZneP++whkH/oNbVv9r0AG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HeNP4cpEdwrBv7ib/iVebL+6khjTy7f+BRxu/wDHqs6xqH2e4i/6eEkT/dXd9n2/+QxQ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014oZmjlWUMOuVvD/i3/AH1WZKl3q+22nLBmSNhE38WEm/8AZTio9N1jUjBIHjNqkKfa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Vf8AyHVfVNbvhqLSSQlQC1vHt+8TsO1v/IgoEdTo7xSy6lbSwmW3WzlvVlYdD5Mf9AtZ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EwefEjxr1KedJ/8AFrWSniWRr65DTiPcn2Yqo4KMTF/7KKt6Bqcj3cvlYLyTwbnboqu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jp59P/s+4tYbSX+OSGG4k+8rC3/d1FqeiWrJfzGR5Zzbxxkxv9/Ftv4/KnT6jLcTzebF+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/wAOxjx/wGRV/CsO21i70AeVdxf6t9n+4oHlf+1qCzt9O1GGfzpYovNikilf/gJSGtOU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/dS/aYd8n9z/SO36V554e8RRz2As7cp9puN1uP9tcbfw/1Zq1qHjm7NxN50X2X5N6Sf32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7Aaz28tvo7+V++/022nT/vqYf8Aj1ee26xRzm2MX+rubiPH8Xy+WP8A2St/TPEwklXd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v/iQeb/7UFWdO0f7Rq8UV35drLeOrwyf3JDj/wCtSGPvvK+0293FL5UUdxI80kb/ADKv2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UvHW3jm8wOFjglB27cm4x/OtzXvCt0txNEgiWUs6KQ/yu32lfm/n+dZtto2ofaIpYvs8v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POP/AKDu/Kgixm3VxLb2T+b+9i8rYnz/AH2+yAVrXtxEZNQ8mX7iXKQSSfe625qsLf7P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V/v8A3G+y/wD11/KtBNI1G588/YERcSZDn5oz5catj/vgf99U0UjNSxmt1vZ2IM4kjmZ17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RQfaDZQOi7bkPD8p/i/dz11EFvdpY37TQoscxhTr0YXO4/yasO9tb6OKKVbR59xS5hKH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staJEnNadYfaNPMtp/wAtH8j/AMla1hqEWj+dD5XlReRJsu/7/wDqjtx/stRYaZrFpbhW0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/4vs23+W1qo38FxNf3a3NjJJK8DRp5Z+VJFMK8f98mlYRt6Rp5t/E93dXcX+svD+8/h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PoltLb6ossUv/L7G6eX/AAZe4H+Fbmo3N1qGn3EUNhP5vlTbP7yML1Nv8jWF4ct9Qt4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tF5A6bP8AWbo2lk4/X/x6oAqazbRHQ4l83yiySxJ8/wDE0Jb/ANkrJt/3Bm/6ZpI/mf8A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eF7vUNGm/0X/l1Z/LkT94reRj/wBCqS4+H2oXGoTS+V+9/wBIeby0+Xny9v8A7NQWcRpFv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AMs7iHf5f8amaUcVNDp2oW6WcUv72XzInSP+F1NrJXYWHhC4W4kc2Ti1hn3zyY/5Zm4d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On3MUM8pslEbfhHMu3/vlhRYo56806XUNQ1bULWL/RUsn/dyf3hbxE/1rNS4+0a7rks0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P4kxPDXWDTdRtxcKbC5uP9HYF0/h/wBGWP8A9CC0y/8AD93cW93/AMSq7l+dn/3ctH/4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2nw/2hFFNFHL9onjdP8AbXz5BVfxBcGwsYLSHZ5UcNu6XH8W3yJBirGj/wBoW/2CL+z5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In8Pnkjn/drG08XdzqEXnQyRxR+Wk34LJ/8AWpCMKew/4k3myxeVDcQzbJP7jG3FST6f9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H9qjmkT5/vO26OpbnMkUOnyWkpgisi77Pu/Nb7c/727bVT7PefZ5rS7hPlbJnTy0+ZG4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iw8/+1ooovKijfZ/sov2it63863uLSHyv+Pe92TSf3FM4+anpLM6SvFp0nmztmXzE+/+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oNQt5bf7Xdyxf6zzpkj/AIk/0ofKf+A0ATfaM6X53Xy2gT7n8IkkxXN6dbzahmWXzIov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cVq/2j9pt5vsv7qKN1e9j/uqHbFT22owwW8UMX7qXYrpJ91WjCMD/SgaKdxcQ3Goah5U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3v8AR46m0a3ht7iKX93F5n3/APwIFTXFha6fbmXyvN+ff5kf3v8Aj3Hy1XuPKuLjUPsn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2R7wQ1AzRtxLPrFr5V15su+SObj1eSuZ0/yvs9rN/wAtreDekf8Aexbt8tdNbXH2fUL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6Sf3JA5FZejaf9ot/9K/1u/Y/8Py/Z5KAK3iG/n1PfI1rmYzSySf7MZjjZF/SrH9nxW9x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uzpHJ/GxkjIxRcW8txcGKLH3FfzN/wAv/HrUWoeIIbe/P70XX2h9nmb/ALv+rO//ANCo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2c6V5s38DJDJ/c/ft/wDZUJpn+g6ckv8ArZdMilf5/vqu9RV37P8AaNYtJcxyw297sd5P4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9vLb6vaxTS/6yZo4ZJH+Xyw0mMf7NBNjXFx9o8MafNaReVFHaxwPbx/89B/FVq21a4lj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HmQJ8qy/Z2C0zwx5X9i6HF5vlZ1E1saRcS3Gj2sUvl+VHLbvN/t/LNg1SjcSmg0bTvtF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/dyJt/5Yir1/p/2e4MUM32qKN2meP+J8eX/7L/Kq1vcXen280U3+lWvkyP8Anbj/AOtV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39k/1v2VkeTZuV8eX81O1gTJtQtobgWvlX8kv2y2VEj/2g/SmeDv+PiKLyv8AS44W8n/Z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THmj7Lp//Pm++ykkTbt/f/Nn/ezV7wtp8Nxq8XmzeVdyWz7Pn+7/AKwbf0qjVGxP5VwJ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yuT1jTv7PuJobT/W6W8n8f8ACrjDf99GrmoahLp4tYoulwkm+P8A2vs+d1QzsJvEWoXi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+jMfId8+1KwXMfTtP+0T+T5skUu+2e5uJPuovmMN3+62fmre8PXEOn28X7rzZY0V0t0/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3ytYtxb3dhcXen3cv2WWPdH5f91TcfMv/AKDt+lal/AbfT7W6htf+PdF3vH954zJJ8p/2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0bzbjT4vK/4+7i6Z0jj/ALpYAr/vL8tMv/D+n3HiDVtbhmHm2b2cDxx/89Du6f8AAaz9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hd/6qKO9adI/+mciiT/0KrFuunx/8Ja0UUn2uaTTr+H/AG2Yn5qCGyvp2Li/tIrT918k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4pltp0VvcRRTSx/2fI+x4/8AnlJtytXtGt/sFvLdwxfvY3h2Sb/4fm+WotGtv7X1D7J5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2fdf5GNIaIbxobLTkWxUJDgzPJ/2yHy/pTfs8VxPqOoTQ+VLsaby4/4/mj3Yqto3m3Gh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kR5Nn3P3XK/73Si41CWe4PnQyeTbvv8A3f8AApx8h/3qDQdiH7R+6/1Mj7Hk/wCeS7qi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xS+Z/Z8iLv8v7yyDcN2fyq0NPluP3Uv8Aqby6+f5PmiUt/wCg07TreW40c/8APWRGsnjj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VAjOuNQ+0f2j5Uvm6fs2faI/73ALr/u1YFvENYu/J/ewxyfJJv8AuYxVCe3tLi3mhh8z+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+7hMtn/x6tUf2fYedLLN+6kRvJk2bleTjNALQi0e5+0W/mzfuj+8RP8Ab+ak1C38+38m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49ny+WP8tWZ/aEVv50tp+9it0m2eZ/117VLo2sfaNXi+1/8AH3sVP9yEbtrUFm94Qu5b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8pntt8f9zOa6+6/0jUoorv8A5ZhkeOP5d6meOuT8K2lpD4L1qaX97Lfz28CeWv3V3NyT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GvEsZzFeFGhcyfdf/SItuP8AgIqBI6mKOC4uoJYmKSq6Rpk/fXzGVf5t+dc9pQm+yySw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PPf7mFk/wNap80G01CH97F5kELyD+NhcMeP/AB2mW2neR5X+l/6yP5JP4f8AUNQMo2/G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aB44/wCLCx7sVF9ni0/WDaTRedF8yJJJ/B8w24/3q2obaxtls3mkd2By8r/N+8aOP/Cm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jCPEkqOcf3W3bv8Ax1aAPMdR8r7TF/07tcJNv/vCNttPuP8ARxF5UX72NLpJvn+/lR/j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2jHnREtMdn3seRuZv1X/AL4pNcCCFVt4dsiTXLSv7eWv/wBjQC0L1v8A6PqEV3+88238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UDmqerRyx6bdC1lzvkgluo5E+ZZGkZeP+A/erQ0yDfq0t3N5/wBkSK4KSb/v/OoK1R1j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Rfx7If8Ae/eBv/ZaAMW3uceH7WGY+b++kR4/72Lf71ai6dDcaZdyyyyf6RpNz/rH3bPL8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/wBm0/zftccvlw+f5n95fsvT+X5VueFv9I0K+i8r/WaPcz+Ynzb8iIf+O7aTIZzfgb/k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2zy/73kgBq2fEH+j6a+nw+Z5scVtNdeZ/FHJIM4/3fl/OjwNbfZ9YilhijuvL3I8n91T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teJ7iAeK5naEeWwhg2fwvE0cDf+hCkUjk9OtxFe/a52ZjbTx7/l4YSeZitq5tpbtI7eCa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8nJ3RkVnSF31WaKaQLZyzxTSxofmjLSuNv8AwGr8SvZ2F2glYXq2kZt3T73l/MrD8qCCG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miil+y2u/ekn9xhDH8v/AAKr+r+H+LDzYo4vLS4T7+7fjAWqljPFbyS/8tZbiRn8v++pt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W9biK308+V5n+uh2eY/3ozzt/wB6gQnhe3i1C4u4vKjz/af2bzP9n5s1D4g079/afvf3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zTiq/h7VfI1HWb3p5d+k728f8AaRun51euvs1tBPJeTZtr2ZZf3f8DNDIcf+g0GiOct9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/y18mbfb/AOz+7A/z/t0MbWa7knvbbaY5Qz+X/B+8Vdq1o+fLcaK8UssfnRwT+ZJH91cG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+oGL/W/PJMkf99t4wtAzJv8Azhrmlf8AXvdOkn93PmY/rTZ/Kt8+b5n7vzIfLj/j+SPp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5UssvlSx6Z8nlpu/eDcP/iqqXGn6fbibyZY5vL3J9o/2dkfzUAtCpHcrdmzijP760aQt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NbmgW/nzpLNL5XNtC/mfdT5ZyP+BVDp+j2n2jUP+WXmPseT+J/34w3+zU9vcS28XlRe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Sf6t18ucUAWs2sGjxQ6foEE3lwN/pEh++xtPvf8AAfvfjW3f/EvWtB+2RBYRbrLKrDbu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WuVt/tdxp8UMR/494N8Pl/edTb/AP2NNuLi7v8AP7r/AETfJvjk+8mfLy316UCsaur+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GmV5le3jjO1U23HpWlon2T+2PDv2S187zLKyme337W+9NXH3enXdwul+TL5UUcqJ+8+87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wi8Maf4f1W78zULqTy0/cf8ALKECbav+81BJqjxBaafp8U0V3/pe9USP+4v2dsr/ALvW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+oahdxRfufJmRP8ArmLcVna3cTahFdfuTDLshmST+FF8lvlPvtqheahNcCSaX/VXEdyj2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Pj+VBSJNQ1iWC41GL92bXZMkMkft5fzGp7PUPs9/YS+d+9jW3fy5PuuombGKy9csPs7z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/vOu9V5/KpPD9x5GoWs0sWYbN1RI5P8AnnvPX/gVAy0luJBpt5vFvGzqssbfxGSafB/L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T6fLF/x9RvG7yH+7sk4qppmleXe6Sby7zCkH2jyz91PmmZQf/HK1NLt5bfT5PJikl+W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lu5NAGXr9vm4u/8AllFEmxI4/vOwhp2qW8v9oyQxTeVFvlT/AHF3Rk0y5uP393FN+68u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yR8v+f79V9Qt5p7eaXPmy7JPO/2JNwoEXbzTA0jt5XN05CR/Sddzf+g1b8Kgae0Mw/1s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UwQRahmLJl+fY8n9xt+Tj/Zb5auS282kXOkTRRZ8y1ieSDf8vLSEt/3zQMd4e36Nr+mw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z2Ux7s11Nvp9p/pf77/ljC6R/wAKfuZDxXJ39vj97Fd/vf3MySSP822O3Y7a3tG8r+yZ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3T/bxbP/APWoI5zUA/s/w/FF/wAtY4Njyf3mFuK5DxEIrjxH9rii/wBXK2+OP7r/ADR10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VzNFL2dIf9v9zGv/AKFVK41DT/7Yill/1X7x5o9/38uOf0oEYfia3az0ZNGmA81BI8n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L25t/D9pN+7l/smHf8A7u/IrofHGspfXt8DLwYC/l7fmbcrbf8AvniqNwPtF1Y+V/0C7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YLiw8r/VSJbon+3lZP8A2asL+zrq4uIrWL/lokL/ALz+8Lc1PJa+de2lvFF5UQhs5PM/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baxL/Z/2uX97dxvvfzP4F+z8H/eoKRHodv59veSRf8szvdz/ABqsaBq6/wAT6hFBNN5X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qOuVtrf7N4WikH+s33AfH8Xyx1Jf3X2izY+V+9+z3Rf/YbzVH9KmxLRP4g1D+0LePyo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cX7TXYeDriK31D+z5YfssvmRu8k/8X+t/wDZq5K7vZYRaJFD+9Nsr7/7mZyTW6NYl1DV/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ZcbPv53f+g1XLYSGast7c2cdtlbYJEkjY+b5lhbctUNZ06Kws5IYpfOVAWf8IRnFdf4g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f9VJG2zZ/Fi1/wDiqxbxILhdVBEZkWJwkkb/AH28pf8ACrsUcv8AutX1jUZYv9Fijdtke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1C4ht/O+yyxy/Z0kT7npPtptzb/2ebyKH/WxvNsT/nr/AKv/ANBqG4t/+JfPLLF/BIj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p/h7WIbjwha/ufKi+2wwTSR/xtu7Uy/1D7Rq/my/uoo/uR/3/vYWuf8AAPnXENtZtkWY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IturV063+0apD5svneZPbTQp/c+SUtRYlM3NG0f+0PB8uleV9lv40t38zZu25Vj/AN9f3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/AIm95LafvYrNPPSST7zsY8dK2Z7mXR9H/wCPvypf3X7v+9tgbbWF/bH2gRQ2kv2WXZJC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WA6LULeK387zf9bH9q85I/422BV/4DXL6zqSzJdoY7gzeWsCbPu7flX+ldZrFx/ZGgTx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b95J97/WD5q5XxBby3GoRSxf397+W/wDCWosWmQaVMr6pqcttLLAwiWNZVbkkSD/Cus0b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U1RvLECyM0nLYYtXKeCNCNpZz3zuyKlzHEd43Z3bmq14bP8Aac0rzkPJNJGECpj92A1I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PFGhNJeFGjUZVt3X5ak+IthDpvh2dftbRTAyfakB+Z8rha57StX1Dwd4BENpthnjt5ZU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Ne+KLjXrO8mv9VD3RTzJIAfvtx8ooM7mDqdtgP5bSTyeeyPI34YatC3t5rcTXcv8ArY3m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W7f8AlahYRTQ2v2WL+CCT+Nt4+Y1V8Xad9n0OKK1ljlPmzu8e/wC4u3O2glnH6cZp9Pxd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4DUl7qNpfaO8sfzp5gWKP+6Vt1TP/oVVPEFxN+7li/exfatiSRv83/HsM/8AfNVb+3/s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ZEjH90IKspGnp5tPtGo+TF+62SPv/wC/dVPs39oahNN5OIv30yRyN8qr5gqW31CK3t9W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iR/3WDgCr+nah/oE0Uvl/u08v/gP2mgEU/7P/tC58m1/5fJFeZ5Pup+/7Vn2wht/OllH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mrfth/Z9/FDdfuvMkidJI3+4pkbBrmby3luI5Yf+WUjw/vNnzbhuNTYfMRW3+kCWWKX9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59n+3iLP/PON/wAkqiLf/WzQ/ut7q/l/RK3J7fHl4/1X3Ek+kFaItO5irbzN9pBH7oee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GaguIBJZzIjtEIYp8sv8AGNq5rUurGKRbxY3KMBMTuPC8KtQX+LVJrJVV5GgmjDqehbao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1rd3Lx+ZLFC7Iqt1+6DWUsV1LY6gYf3KGVmZP72ZFrcuvNt/O/55RxMjyb/ut5qgVXuN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sk2+GPZ9/wDeVJHOa4tv+JeZYvL/AHaN+7jb5mYyVLowluJ9Plu5ZLWLf8kaf3g1Gmab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d3CD93u/6aVZ07V83EUV0PN8tF/4A3zUEPUqN5v2WIQ/343+f/gZqvp2ozf6q6P3EjdJ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7jybe0jH/AC18uF9/9/Mb06306KC3MUWzzfsXlp5n3fudaARVtrj7Pn/WeV5aukn99tlb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/ABr/AMD6Vmahp8tvcRafFL5vlvseTf8AcXYFxVq/86wuJoh/qt/7n9M0GqI/EH+n395/0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ywFc7r2iY1a4tW/emSZo/v8A3fmWt241e1tp5jFF9q/1kbyf3fnGWrPAtMz348yUpebk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U9O0/wCwT+b1G9kST+4ofG6ocTfb7u1i/ewyJveT+783/s1dT9n+0aPNFFL+9k8tEj/v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XT/Oml3/ALx9iJ/f+ZqDQheY6ZY6vH/rYXs4Vif/AHmpni+5/tDULC7i8z/SH+zP8vyq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QJ59Da0K/vECTPlv4VPy1S8QXH/Evu7TyvK/f/PH/c+egDUtrf8Asg3fk8xedNs/3ROK6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lAf6XIzp83/TcVy3he4lgz5UXnfJIieY/rcCu1uPKt7eLyZfN+fY/wD10Nx0poRRn66h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JJJ8qqv2ntWOBLc/ZfOi/eyffj3/AMXn/LXUadrH2if/AEqKP93PGjxx/ddfPb5qxNX0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/wBbmJ0SN/m2mWSmZ3M4adi3i/56xx73+f13Vo29vaWF+YoopPtUab/L/uf6PlquadqF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eyWWxEdP9hvmrqfAXh5v7A8RalfbPtqadME3rlt7RKOP+A4pN2EeY6hb3er/AGu7lPlb3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xW1/wiumal4b1pxFJHLpkX79weJZGljXmqlzb/Z7eeWKKTyt82+Pf93CxitTT7nVbi38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3G5PL3/fbzBtoTuaIin8PxX/giaa0ik+1WabHjkTbG+bmuW8L/wCjwXfnfujHtRP++2rv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er3cv8DRIkcn8Lee3y1yw/0/T4v9FxdSTQon+0u5jupjJs/6PFdxfuok27JP9oyVBFJb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FYRL5i9/3rVHP5U/9nxeb5nl+TvgRP3e4u1RJqHkQWvlf894E8z+788hpMTdjbm11pNP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QN6na3+NVgLSCe0ilHnSxRq80n97EFc9o2uzzOyXbxtD5qn7n92Nq2LkD7fdyxRfutkm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IzTJdQ8nSBNdeiSJ5f0QVZ0/zdQ08/uv3t3NNHNJ/cX92KxD5X9nm6u/Ll/13nR7/u4x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Qj0+KL91cXrbP90sKaNS5f8A/Evv44vsv7qO9kRJJH+V/wB4KsfZ9PuP9b/yzTznk3/f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83VbDTpv3Ra4kdJJE/d7fNc/0pf7Qh07w5PNF+982S1RP90yyM38qZk2WtG8q/8AKmuv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7/7xtrVQ8KvDcahM8rFoVt4GVv73+sbbWfbajdX9vaRTcWsiRon4M0lTaNrH9j/uovL/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tsagtMl+0RQDyTF/pUccP+kf3f8ARm4rQ+wS2/8AbkV3LJF+5t0S3j/3h81VHuJbe8uJ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pJH91W+zfeq/qOofaNd1qH/VSyQ2sPnyfxMGFSUYWoXEj6jdQ2tq032y982Tzf7qT7Vr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AE+LyvK8x4d+/wC67eYwroNBt7T7Q11exCe3gVWDD+Im4bistbO2t9QtbnyR5cSRNHGn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DC20+Lz7CL7L9qlkdf3f9z55en93+GitbTtQhuLfT4ov9dcPbwTSb/uf60/8AxNFIo4Oy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544mXHQLcy/1qaCR7ewiSPPKAbsdN1q3/wBlTraWKwNrO7yNPcFGZMdM3Wf/AIqpWuoh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CHbHQtbTL/WsrFlLxr/pNvJLDN+9+4/+75FvUFtp+NQmxN/y87E/2MNIP8/WqniDzvt1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RE2fe3fZ4K3dHtv+Kgmm/wCed82+3+pfI/z6VIFS/jg1PSEnY7pmhbbIx+6xto9xNNh8H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Vpqpl55tzBflCiaP5ianfSo5oJrcSYzpzytGB0xbx4xXrXwmsH020n1rU4Y7LTik8Ssx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CtcEfCDT4tP0/wCz3eq+fH9p1D72zLzDHtXi159on8p7pzNdTxfaGlmPBX7K9dLf2F3c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IkLv/tqZ5sf988Vz3/Hz/rv3Xl2WxPwtKAC21CW3uD9k/wBpE/u7j5XzVpnRln1S01Aj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fdsVppd3/s3/AH1WZcebb3H+q/5aSO/+7+6q/bXEun6hp9pF+98t/wDx77Q2aBIuad4e0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1D97cIrvJIm5kU28mMU24t4rj7X5sv8ApXk7P9/C24rL064it7yS7l/ey+SqeX/fzayV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fJ/emNJnST+60a2//wBlQEmRXlpM15ay7mEs77wU6Z+37T/Sls9PNrPp11JHG6QKkeCf3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1rSiEVx9mitWaVYbhv3o9DqK4pNAtRe31nczxlbWN47YOx5Zz9pYUCuVYNPSfw7oZiKwk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AOkR4z+dXTp6wNJJcwo5sym1VH3917JuAqWxuHg0Pw/D9kW4haxBdweu24g/xqxDdNd3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eKwDHr/pUpxQSjm764muIR+6j/49IkTy/wCGP7PNVXV9Baa/nuC/mmGUsw9R5cLY/Sth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c20aJ/dXMExWtu4s7e5hu5EiQCWK4ZpYeo2m3HzfnQaI5H7NLp9xFFLaR/vH2JJ/FtF/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R54v3UcsskMc7/3XUJcYrtbi2iv7i1im/e/P5KR/7J1H7x/z2rKGnxT6jZxeT/q7JUSP+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JUttPi1CG4ihlTzY7Nn8z/ZjtIflrT1G3huLy/h/5dbh54Xk/uqby3+b/gPFYtvp32fT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JayPN/sZt4s1cvtQmg+3eVF/q5LtE/wBv/S7c00Bmap4eXwF4iu7SMm9urCdWTaOv7yYN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Xl5olleXVvKYo7eN1IPLj7E5/lxW5qD/2vr9zqV0Qz31xtDIemZ5VFb3ja0Nh4Q8K+VM/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/3bWRa0SA821vRIYxNcW0D29strLI3lc/M1vCf/ivzrrhKt5At1Znd9neRmeU8qI44cn9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nk1u0ERl3WdzHH5RwI3+ywlf/QaigskktxY277lnnubYv0xvhj6/571JBva4MtHdeb/H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FZ+nW919o/c/8s0V/M+vnf+y1v3+jRXFvL5X+tkTf9n/56xi8xu/8dqjoludPnt4Zv9Vc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URzfeqSzmPEunzT6lqMsX/LnZK80f8AtfZU+auj07UbvULe8llP+reTZ8m1dvnxdf8A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7tr1/J/0We1lAk/5aKFhiU7vwFS2Xh+awl8TWlr+9sLgSJDJ9JoxxQNFTxJ5P2i//wCe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pH9raue8PeV9n/tD/llv8lI/7i/Z5K257eL+0NWi/wCWu9dkcfzbf9KrJt9Glt9Hii0+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/wC622StERYsaRb/AGjTli87/S5FZ/8Aa2izWo9Qt/7Pt5pZbX+CZE/66CeMlh/wGrPg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rNL+9jimdI/+mggUf410vxBt/P8ADtz5X+t5/W6j/wDQqYjiba4m0+4sLv8A5ZXEyu/95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XH5VcGoxafcaLLDN+9/tbYkn93/AF1GnW8s/wDokv8AqpHjhe437vs8wvPlTFVIYItQ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+t/3ezb/AKx5oy1TYC14Wubu48IRSy/35HS4j+8q7DXYDULv/QJYv+Xj53/3TPGBXNaP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fvbeZkhjj+aNl5G2us0f/kHxWl1/rY9rwyb/u24eM/+O1XKWSaTaebPduw+d0jKqfuq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YSn7sqn2Fp3Yj7zCA9K09BuWuNdskAwhKsx/hb95NtrZsLkXsGlxXcQjdbXyHHrujP8A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7e4u5R+9i2SIkf8AC8ZSPH/AlqwPtf2fH7+X7HdSO/lvu3wm4jH+Nbtvo8X2fUIpv9bG9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mP/x2q9xcf2fcTS2kX+lSTbH/AN37RH0qWixdQ8m4v9Qil/1Ub2uyT+5GWkB/9lrhp7i6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yIqJcSfMrqFkHI/vdK3J/Ot/ssV3FJ/yEId8f8TqWk+X+VNv9A+328V15Xm2sm2ZJP4U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AV9PttQ1DzruaEeVG+yaSNNqsxQYUCr1wJf7fmiihEUvnSI/me08fFRafcS/8Iv9rll/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+6bcf+PLT9Q/0DzpbqX/AJbzIkn8Sx74yM0WATULfUP+Jf0lH2pYX8v720XDD/4mvN/F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Jv8AW7/If+8uHbP/ALLXpfi24lxZRaf/AMs9RE3mf9vNeR39wb3xRqbyzGa7+3OHP8Ls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SYIpYYZZoiZZUhSOYnBceS5bdV7W7Kxg083CDY32bYqls7cxiqLXUdkNMW+h8yErGUCn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yupak08s0rHFohdYlU5HEI2igZtaxcXdv/rf3UrzSJ5cb/M0gcDB/4DRo9xLcfZbS1i8q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H/i+0MB/47WZqGsS6wJpv3cUu+SZ/++46s6fqEtvq8V3L/rbiaN5v90XFBRYuLi7txF9zz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fbsk/ef+PVVt9Qm58qX91JDv8z+420Hb/P8AOtm3t4b/AM2b/W+ZAs0yf3MLIKxdO04T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I3v5nzL/AKkUAal/c6fbf2h5PmeV5kiQ/P8A888D/wBBrHFxp88/7mwj/wBdseT+6u/F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u4v+WP750j/v4aPdVm28L4uJpfKxF9q2P8/3f39AGbbXP+j2sspkii3xvD/sfeO7/vpR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e11CW1n82OykeaOR93zDkY/u1mW1vF+6il/ffJbo8f8Ac+aQVQkm3iRZf9U1phP9v90a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0eLV9Pim7afPvSCNPmVTz1/Gti/8AC+n6PcaVaWv72K4RZkj/AIlbew21keDNQ+z6Skss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Rx/xfuUw1aPjfUJYL+wl8rypdPmbfcf9MzcR4aqRiQ22nw6/4nm0/wA2cRfZVdJPrCw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aq2n/AOkaRdyy+fFFHZNMifwysEB2D/gOKkt9Q/s/xBNLFF+9jeTZs+aP95dMOf8AgJpB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3X76KOGFP+/iSdf8AeXbVmiKuoah9n/ey/vYpIWdI5Pup0lxVi20+0g/sqaW1ntftFy0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cf72afrmj3VvHpv/ADxuIGhhjn/jX7J/7NUWoXH9keF4uftd1cT/AGK2jk/5d1DRHr/s8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RXGoWthdRfwb0SP/AKaKyt/u9Km07ULTWLeKWKKeL7yeZI+7e0aZ/wDQQq1Hp9tnUbia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nkjX7rNIwVB/vZqfwdp8Vx5QilgitfsXkvJI/wB248g9v7zfLQQxLa30/WL+7m1CWQ3V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gxIuP97+ldVp+j6Vb29rLLNcRRSP5DybNzfaI+F4/wB4tXOXGn8n7nl26M6SSfwYSHp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itLU+bFH5k9zJcf9fI+agRlX/wAP4bn96NQu/wDSIfPgj/4E3yf+Qq4Gcf8AE/MV1f3E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abekEkgzXrdtrNpYax5Ocwx/ZNnl/wADSTyg4/4DXnfiDRpbeeaKKXzZZHhmSSR/lePy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f2jL/Z/2uKbyoY45IXj/AIfOCCRf5mrNtrF19om8mbyvs7/6z+6okA/9BJ/OsG30+bWL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IkkS3/vsLePFRXFzLYXE0Xl58ySRH/3d8dALQ6EXH2nUIrT/AI8Ibh1fzP7+dw/9BVao6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3/Ew5uHjd49m5XYJ5iqf++aWe48j+z7v/AI+/scKp9nj/AN+QL/WmpIdLsNIlgikh89IW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L/6DQWT2+oahbzzTfa44opH+S3kTdvyoPH/fVR232v8AtDyYv9Fl+27H8z+BvMxVcaP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L/rELpJI/wAyeXHFjH+y3H5V1MfhG41C8t7kvm8lu/tPmbf4/tG0CghI5XTtPmNvF/q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5I/++qn1C3zo/mzSxxQxor+XGnqmen4Vcg837INP8rzZd0CP5b+XvYXM3eoLa4u/s1r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Ut5P4WNvJ81BoQafp2oXE80sUtpL5aTf6j2QSSf+hVLYeGrm0vLW4urnLxommukCbeFk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jUPsluDp8MtxFd+RI73Fv93y/s8fy/7zVryahdahrAEo/e/bJZnH1uIAv8qCja02ysvB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S8ngdwH+XELSq33v7zVSHh//AIl58qWD9388Mkf8GP3n/oNVNeuIdQ0e2+1xf6uS5d5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0/8AHav6XcRax4em8n/kISMYXj/6ZtDH83/AeagC9bXEsGnxfvvK8v8Af/Z4/wDZ46f7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T/3P+thjRf3n1+UL/wAB3VBceH7u3/tHyov+WNxCn+0u6PbWiNPmt89fslxPDCn/AIE5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AO2BYRWo8qXZIj+W275im1f/AEE0621D+0POmu4v3UfmPNHv/wBb8oP/AI7UuneHvs//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/L+7t+aQ1k6bcfZ9KuZZf3svlS7/APvwKAKNtb2lvb3flahHFd+RIjx79y7QuP8A2aqm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iWWR97x/3/M4Zf8Ad+WsVdTEWq7pIIBE1xI0nz/cVmiwtaQnl/tC7u5f9bbv5zxx/wB03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1EcU0ot7m0ubO5WSZLeD7y7l3MD/ALXy1Q1i3+0XH7qK0h/0pbpJI5v4VbH/AI8rfpVX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Wnkyxw/8s/dOh/4DUusW3n+V5VpBFaRwNav5j7flCRn/AL63YoAcPC8vh/UNPF1Yf2ha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fUfuTx/wJaytf1S61qA6fp8EOjx2lo02zzMCW3mlUPG3+70/4FXQeMLiL/RZYZv3v2243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hG0f+PVxmnfZLfV/K/552Son8W9ftH3aQG3p9rrukak2qrbWsVqwGyNJ/wDnpBj/AMeC7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/Z03m6fb+dHB8n77cy/uI/8A7Gm6d532byZov3Ulrbwo8f3v+PeSp9Qt5oPO8qX91s/9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gWhlaxp81xcWssNpB5sc+yb99/rWM+P61Z0/wfrdxP8A6Jp8F1d+e1qlx9p/1WWYLEf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+nwyxf62SZ/++vtabf8A2at3wv4pudF0y6uYoBNLFdQSPlusnmSAn86kk5P+z9V0+wmi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t0kjf7mUbbj/gKmtHV9Q1CfT4v9E/1e5Pnfbuxjb0/wBnC1mT3M0+n+Tn995CzJ/sqLeS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1HzZbg/uZH8v+8u2IUAYttp+ofupbvT/ACotio88Ew3PGJ+f+BbiF/Crwt7u5t4vK8v/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mNWx/eVa1Li3iuNY1u6/1sUe7yfk27P9Ij/z/wADqa20+7+zzedafvrieOFI4/4PnY/4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hb25u/K82LYqeZG/32OMZ/3vKqCe3u/7Xm/494vMeR0+fbsbgr/T8q27aD7PbxafL/qp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yf8AoNN1DyrjSJrvyv8AWOr/AO6ohA2/71Aytb+HtQ1C3PlS2/7zzEhjjf8AeNHHu8xj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3+E2q+eYYoo/K2b/L84fLlBTvDtvaW/iGGK0u4/8Aj01dJpP7kf7v5v8A2Wum0y6nfVZm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5HzfNtXC/wDAaAMn/hB9Q/dRWn2fzZE8545H3fKHyP8Ax2ucuPA+ofaIrWH/AJbpG6R/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vR7i4l0/WLCKGLzZfOjeeST7qZbEn/AV4qhb28txqF3Mf8AlnMqQyI/3IwzdP8Ax2gD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PNlitf3VvAsL/OF24hxWLceF9QuLiaWL/l48zf5b/LukUfLXo9/rM39j3d3KZIvMSN0t4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/e4rN0q8eSwuYt8KxRkXDxp959sf/wAVQBzenaf4hgv7Dzf+WXyJ8g+by38xv+BU7T9Q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QyeVGlu7xxuFVseZz9ea7xbKW40m3byv3uy4v3kj/iaTy14pNJit7vRNQhmla0MkhDyJ9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SgDnh4l8WT20UMumW8sv30uNo+dRD5ZzV8xQXVkdMu9NbS9UtzMJpLdN0fkyJHtx/tLtW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1rDF/okjxoh37v+BU23hlGn+VEfN8x2d5P79AHN6x4f1DT9X/ANE0+e7tN7P5kibZHjLj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fUDFFpUnmxu0Plyfd5fzNx/3Vr1fT7g3FxNF5snlSP8AJJv3b4Rj/vmsLT7CwuNH1vUJ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+bf5k3FBnN2OTnsNZ+zxahd2MHlSOsKR+aF34ZgP++d1WNPm1O3EVpd2McsUm1HjjuQv7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y/7NO1jUPtFxa2lp5n2W3mkhSST7u7z/AJv92qltb/aNQi/6ZvveT/lnu/eZ/wC+eKCL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/7XqHlW/7x40SOOYNs+TH/stN0bw/rd/PdzRWkflXEOx/n+7hfMb+Qro/D3leH9P826/e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/3t3kyYSrnhPzbXQ5U87979muZHj/ALi+Uo/9mFA2zCt9P8Qf2fNNaWEflb2mePePnUMO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OnGKaXSg0aQAoHm3bowXT/0ItV3V7g29xd2sP+qjeSBI/wC/80Q/9CrU1LUJrfRY/O/5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bG+WgSOI0/T9VuLiK0lsLeX59nlyP83MJH5KvzVbj0rXkuo7a9FsZRZ9I58hl2cf+OrW1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unn979is08yT73mFJM/htrjtGuZbf/S5T+62eT/uYi+7TsM3H0DVtStb+KSFCwYSIA2B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gPhV4NTs5r2eDcdyyxo3I2yBv/Zq7PU7wTxf2jFxBci6thgYztjiQ/1qPxJparretTJ5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9S3nImaQzzu48Pzaf/aF3+7mi/s+Tzv9iPd5e7/gNUho82of2VFFqsen+XZxwvJsLb/L+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sfhrUni6rZJbv/028y85/wDQayp/+Pc+T/s/u/8AaH8Iq4kJl0+GDcxeTHf2xMaQqhwRt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4R67/fXf9oWkvybHj2ff+Xy8VJp2ofaBND/y187e8n9zH8NbenXFp9n0q1ii4kTe8cn3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jXGn6gdHtYpfI5eSZJIP4PM/hNQf2Nd2Gn6hNFqEEXmTMjxyJu25bP8A6FXXW1xDp9xF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8uT+Ly2rmri2m+z/APA97pv++2/j/wBCpWM27FW28PahPbzDzYJf32zzEf5kUNk1q6cLv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aRRRpsSD/AGimP++lqzp3+kavNCJf3uySR/8AZ9q1dQ0aL+yD50PleX9onSSP5t3SqDms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aizhKRBF8sRv95lCY/lU1xcMn2jSo7m0hzvdJNn96Pcf/AB1dtS6hb/Z7ib/oISQrs/6ZK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atvBeXLvstowoQ/3W2laCk7ksU7T3/nmSF47eSWdJGH95U/wp1xby39udPiu4/KdNjyb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8s9xNDFLHFaRuqfaP7istQi4m1DUDL5UnlbFhTy0+V23UFHVad9r8L/6J5vm/Z5m/eSJ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2s/YLeKaLmaR9mxE+VG2YWl1zyL2EF7rMrSt+8T7rH+GmafJFpUa2cNl5fnyxRR3DpuV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r2/+j/vrrzfMRYHTZ95Qvl0mn29pqF/FazXXlXW9UdIE+VVC8U7X9Qin86KL/lm6un+7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ULW7/ANTFJ5zp/uhaCLnd+ILe0+zyy3d3PNFJ+5eST+71XFYlxp8N/wD8xB/KjTe8m/7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hFqFxaw/8st/kQxyfNvkCfe/4DXN/Z4hp83/AD1j+fy9/wB9g1BLOvtfC8OoaB5sWoXf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pwKZo3h/T7e/8qG7n82z2u8e37uPu0z+0Db+FrCKL91Lcbtkcf3VYfd/4DVPw9cfYNXu4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eTf8AeYLmgpG/4k1a81aynjl1O5SH51hjKBd+4bWry0aPFcahF/r/ADY3/wBX/dx3/wDQ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fT7uXpLG+z7/AKtWVb+bB50v/LLeyPJv+bmgLGlcXN3bT2sU13J5UnmIlVRbJqFv5I1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HTdvxw1T6uftGoEyn99buz+X/C2fSqujaj5OsRxjrb2k0q/7DPLtNXyhYUeA7j7Pdxfb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/DtqbTPCEDedd3WquJdnyPtxvx96u8+z2lwJrT7X+93yQJJv/ix3rj9fuNPsPK0+0l/d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29BU2JuRah4L023+yy+fdS3Wxpk+f7ueap6f4Fsr+4mlluruKKN9k0iP8ryH5sVa07UL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5DbEkf5krasZ47S2urcEkQzo6SZ++aLDMNvD9lFeLuS5vApVQZX/AOeZP/oNbmnaD4ZuB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K/8Arv8AZrH1jzf7Ym/0r/V/vvL3/dyvzLV+bRrX7VNFaSyfZY4o5kjT7zYXjNIDrPA3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DdzXVh8+xJJH/dvXcS/ADwLqE80Vn4qMWfviRxtXPHFeJz6PNcavNFD/AKq3tWmf+6jVo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S5P/ACxT/dbH3qAPWE/Z08BaP+9vvFuwu+w75f8AP90VRHwM+HeoXHm2HiL/AFn+ukkm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a8O1/UYzq9rLmS6+66eZ/Wt3w9bn+zv3ufN2NMkf9z0oGe3J8APANhbxDUNTC/aEZ/Lkn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Xh89pZDWxHFqQ/cllHHRfvVXuLmZRF500l/L8u+4kc/IuzoKztOH9r6PLd+T/q4/n/3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IwdK1G3JaaSSEbhMn8JHzKtVfs13YDyph+6+WZ/L/vHpmq9x50/2vzv3vyb3/wB6rdtc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9xYXj3/w0WGF/b2g1+7i/wCP+6t0VEjjf936VS/teXT7jUP+ndNg/BqrfYJdHgmli/5e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madp8v76WX975jxokn9/56VgLdt4git78y/8AL1J880kifezxxR/wlA1C4Ms37r5N9aVt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oh/rf3bvH/ebcf8A0Gub1DT/AOz/ANzL5fm3Hz+Z/eUK1FhIq3Gry3EBi8p/N3/JG6bd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WHnRS+f5Wxd8gb73y5qHw/p/9v8A+lXfEUabHuPolXNI1CLUNPmiMP8Aq4N/P+7iixoR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ll8r98sKSf3IwuVrOuPEE1x9lmiuv+W2xI9npwGq54oghmu723jl8qCNWKRp/sqBWZP/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v+PdGRPk/i4osWbWoapqOp6/BpcF6hmhSQyXGz74jpbjw5q1x513/AG5ay+XCzvJ5P32P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Pv7uaWL7V5mmXSIn9xt3LVvafcS2Fvd2sUvHkbH/AO+RtosIz9P8H61b/a5otSgi+dne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0e28Qavf2EUWpWP7tGdE2fL+7bPNbXijw/FBAbWXUElu5Jpv3cD/AC8qMmm6fPFoFhdy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8z+7xRYjmOVGn+IB9rliu4PKkm2PHIno/b/gVST6vq1xbxRfabeLy/8AXeWh3J5fCitn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vf3W/e8cf8P7zOBVbTtPluLeLzYvKlvHZ0uP7q+ZTBMo6d4X1a4t7WL+1YIvL+dPk+b7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9e02XVrVdRguZZoo4py6fu/m54/75Ws3SpJYLm2X/AFsSFmeT++vzYpLbTpbj/U/uvPeN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NRYZdvtI1XUhqEkmrW8VqpkMnkpxukycf+OrVi41G7/siKKaaCKK3tfOeRE+63Xn/arL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h/5dY/k/38Qfeo1C0N9YNCTlWeaQ+/7sAULQzRWFxNb6faxf2r/H57x/9c2+X+dXNG0/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/q3Z3d0+55bcD/0Kqer28MHleTE8XyMj/wC2oYU6GDfHc3NvthhmMhhj2/M6tIaC2dGn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uNQtXWQxiFVGPlDHrWNc+Bbi/tvs8WtkxW/lypIIfv7WYLXq0+j/ANkaPa6fLFn7RD/rI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BtrY3FxaxQg+VvjR48fdUUBY4jSfAVjKIxdXrRRR27XbvGNrcIRj/AIFTBp+lY8qX7R5Uk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3a7HXBDo0klhcWvk3k6hZJH6InlfKn/Aq5n7P/o58rzJYt8afc+/QFg/4RXQdT0gzRme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Lt96B4f0+31CKX/S5Zbd/wBz/stXTeFvA+oX+oahaafYfaoY3bfJJ93nov8AtV3uqeD9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SgSeOXMgtivy47UAtDyfUNB0iYyqklz9rgcY85tu5mY8frXMDT9E+0Wlr5V35sbrsjjf5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J9G8FfZ47X+1J5dVjeNEgjTcrseeTXAT/AAX8QaRr/lS2sk0Mkyulxbpu3L/9jQBHbeB/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xL5iR7H3/wCq+981ZFt8N4tXl2Wk80UUgSRJJP4Fwyrn/er0LRvB2oW89rdfZJIof43k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wdqGr/ubSL91HDCjyf349jUAtDyw/Dmz1Bnjm1qSOSJEdwF+U/u8AirvhT4bx+M/Guo2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5kxyQvU10reFNR8OPL9stChiby8MvVFTrWp8OJ1XxVrEsEUlqslhboZCvXJ+YigRRj+D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qZAd0CQFPmdUcsrVmD4LT6fqH2T7RJ5s6K6R/eZIw2d1e0adqHkW/wDaGq/vpbxJNnz/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66xdSXg1eNjtNv5IX2bp/Sgo8en8H/2PcfZJZf30c0bv/tydKK6+eCE2FrqF1vMu+N0j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orKxR5ZqFx9o8ryvLi8x23yf3PLuGO39ay9O1CK30/ypv9VceTM8f9xgk1W7a3muLcw+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vKxuhVMW8N/bxWkv7qXfH+8/4DN/9jUGxVj/AH9950v73zGuEeT+Jf8AR0rTtr/7Odblh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7P9vHmVlahbzXHneT+58t2f/wAlRuo0+/ittQ1uE8fZ9Uj/AFTNKxLdj0/4X+ArvxDqU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i3CTXI4JZrcJsHt92u0+J/iK0Unw/HZP9jguAjbX5WRZUGPpurT1nx6Php8LdKWyhWPU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wAsSqX/PbXiepazLJqt21zdFrma6Z55COCGuYX4/WmYlvQ9RuNNEsM6hoZEhC7vu7RPN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304STIXZkjYO3SM/Y3zj/wAdpZTOJIrVXDEFbdd/RMSy/wD2NT214LnT7aMOXgkt97s/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xNTt/tAT7XF5MuZkST/a22/FRw+bb+JkPz/69+f+2slSa/qE2oaxNLL/AKrfI6R/T7OK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+/8AnPP/APE0DRRbH9hL5sX73dH/AN8/ZXqG4uP9GmtIv3Uu+RE/28+T838639GsIri0t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BhfzD91WNrIKqXsdhY6hLKsXmC3tym9ugZVhP/xX/fVBne5q+F9O1DT9Y0rzrqO1tft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Z3/4FV63/cav4a8ryzD5LXLxo/313XX72srxRrH9oed5U37mRGR/9nGoZrD8PeVcavp/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+7tKXBOf96gs6O31SYaPoMtumyGGDLjs/wC/jzWnb30T6nFeIdnn3CskXYEXcuKq6JNa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WnkLH6P58eK0LTSlh1LTklUEC6VVH/b3NmgDBsoJriFZc/8ALqET+7u+yyYq9N5kFjOy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BPbFszVXtreUCOW06eUsP/bT7PIf/QasfZ7vULebzpf3UaXDv5b7vl2RCmUabW8Nxqkk0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SMfdRRqBxVuz1D7Pqq+bD5sXlRIkcf3vu3A3/wDAayLG5u4LQ/uszYG+T+6w1AYpvh+4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g/318u5+akJjrTUIv7OvZYYvKlkt5kf/AG4/ssfFTTafL9pvZbX97ax3Mrp5n8S/aYKZ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EwtlS3lZGbq7Laxbqn1C3/s/Udcilm8qL9//AMAYSW5DUxGbp+ny2+tWf7r91JPE6R/w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HbePxv4J0DSZ2SO/06MSRo4+aaOSCbCVyFt5VxrEUv8Ax9xRzsnmR/8APM3Ug3V2XgK3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KoiW0s9hlG0Mfs83Ga0QHnEs8UDX/lRfZf8ARrhJv73NtGGq5qPnW+pCLT/3sP207I/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5/Our+IXhuS2kvdYNiI7W+s5WY7v9VMIYRt/4FXHR293b+JY4tR/deXNseCP7qN5GQ1Ik9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sE0X+tjfZ5n3f3f23/6+2navcS29vN9kij82NGh8vfu3YWb/AOxrmPC/nQXFxaS5RkuH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7WrKwH1Irop7eH99F/qvMhkd5P4U+aQHFIoz9XEWoaXcf8sv3E+zy/wCPNvD8tdTZSzJH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e4bZJHyU/fRHLLXMNbw295F5M0nkyQt+7/vf6HF8taOneJJ7HWdcQRYSRbiRjJ3YyQc5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rDDS7wXUMDrqX2qCGRQMoA1xNuH4ZWrV5ojaRqemxRXCJGZkbeB0X7PMf8an+zHTrWeO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+ascoyUc3DYx+lVfDZ1S6utMuJ44BaPFbrHHMPmeQRSqw/H5q3RkYPiLybdUllm/49xK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mt238rxBbxXfmxy+Ykm/59q7fPi2/0quLfw/qGn/2r5Un+kTMiSSfMqKLTHNReDri0Gk2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2MiT/wDf2Ext/wACqSirp2n/AGjV7W71DZ+8utkNvb/89I7v5d3/AI9+VVLK3it4vD9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T/rn9pmNdlrFvaW3iCKL/llG67/9iT7b/wDXrjdW0+W3s9L06WbyvLvVeD/rp5s20ikA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f6yGSPUGT8zJ/wDY10XhTpDLLL/ov2CWB/M/gxJH1qp4GuYrjwvNN53lf6bseORPm3K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FvFp9xNpM03m+bayJ/u5aM7qsov6PqH9j+Ilmli/0SOSKFP9uPzJK6i3gtNQ/cxRR/u0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lYwt/wDiTzWmoReV9nn3xx/3/nyDn/Z+WrHhW5m8i2EsSSzeTbOn+y32eTOaBEQEX76K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STf99Qg6/wC61ZN/by/2hF5v+iS72d/9qMXEdXZdPmsr67juEWGaRJ3jx/dkhj+b/vqo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MM03neX5bpcf3fnjoKKg/wBIv4pf+WX23Y9x/e8x5AP++f4apaNbxafb/ZLu783/AEaN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IKv2McumzwW8o+2iSe2ZPxmZVYfnSC4tLi40Sbyv3tv5e+SRPv487qaAMS30+W30+LT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P5m/5lzb8f1q1caf5H2vzZYzLGkzpH/fz5WGNWNPuYpxNdmLyh/ywk/6Zm3bOf8AZqt4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ufLtHd7z+GVf3P5UCK19qH2e41T7LD+9klH7uT+D/Sa8+v7eE+INWtLSLyruzm3vH/f+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UPtf2uX99burp/dfL9P/AEGvGZtVmtvFetalF+7unuNrJ/siUttrMiRTn1D/AEfzZov3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DbZARWJcW8Wn6fF5UX2qK4TzvM3/AHGMPNdJp3iH/hKNQiu5YreKGS6j/wBYm1eVkrC1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tPKs3jaUbPueWIdppDiypbW/9n7opYvNizMif99R/NXV6Np8UFxFj/S5t67/AD/7vn1Uv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Q2kudJt4vkkn/h/1fmf+PVt2FtC2oxy+bmWQKiRx/wALef3oNehBZ6Ys180VjcFF8qEz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qxpujQW/hq/UfP50MiFkXhf3a1Rb7RBrDWxhKSy23l+fG3XMcm0GrWhS6tD4SNtc24gS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6zESZNBgamP8AiTzXcQ/dR3VxD/4/GP8A0Gq+nWH9of6JEfN8y52fvPl2f6Q1Le20v9ja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H/tCaP5qS2uJtPuJvN/5aT/JJH/Bic9aBRZhtBDZ6DDFHCBcxvC0rJ1KmWQ1njytPt5fN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7I/9k27f+zVoan5tvZ6D/wBekX/fJuZKePKt9YtLS0l875IU8uRP4TayUGu53vw+t/7Q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m2Z5P4vL+yj5h/u1p2//AB76tKZvN/czQpHJ914xNGTWF8Pj9ot4vK/dXcdqsaSSP8qq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/8AtDz/ALJFDD9qije4mf8Auv8A6oqppoiwk/8AxLoJpv8AWxXjrNCn9z/S+Kt6daTe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wIpIv+eckUchVvyq3b6dFrHh/wDfSyWpkm2JJ/D/AMfGdgq/o1vN4P8AD8UPleddyPveT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9WgLQg1i5huLeK08qT/iTw+c8kj/ALt/9H+WsP8Aez/2hFLFJLp/2ZpnT+5MUjbNXb/7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uhke3fy/9o27YqrcebceFjMLryvLSSB4/wC/i3jO/wD9loBKxbntv7P0iL/p8njRJN/p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4O+ziK6ll/eyJ58Mlv8A6tY/IZTn/a+WsnRvsmoW/lReZ9xr3zP+mcVwN33vxrqLa3mt9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EjdI4/vbdkmP92gZQ0e3xNH50Xmgfanf+837iMr/AMB6flVdP9H8RN5p8r/Xb45H3bc3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Nz9o1e1x5dpF9kHnRv8Ax4s8q3/fVHiD/R7i7ll8uL72+4k/jw0ZoEZWsW5uNY82KJLW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7C4+XFcnPcS+f9r82SWGSFdkcn/LJQk23/x6u98SXEOoaWv7qSKLMOyT+4pusda5TxQM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npHavH/AH/9cFb+VSMyNSSTSbNrlLfzLk20YMuc8NZis6KIvq99I8qlLYrMyOOf9bHu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Uo8hB+XYcgKtmMVzto09xfzSTYLzBld3GBgTR5oA6cXGnwZl/48Lv8AdvD5f90XMvzf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7/8A1Ukv2eBv3f8ACiyWbbf++W3UXH/HxpWoRWtv/Z8f7ny5H/esxuJMZ/2d1aVtbw/2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3DwpP8/35BBMSo/OglGLqGnRW9xYebL+6jRkhkd9zLJuBr1GfWP9VLaf6VF9qZP3H8S+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Ej/SNH0qW0i/jjukkk+9tCAH+X61p3H/ABJ55rSKLyfMnVJvL+9y/mcf7NBRn6v4fiuL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tZE3+W/3XjHnEf8AAt1LqFvFb/2fFaf63yFR/M/gza7ef92m3/8AaH/Epiu+bS82vax79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ufXzdQ8S32k3cv2ub7Oqf6P/AByCHj+lBZuahp/2e2m/5ZSx+dZeZIm3pBH82au29vd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FcTyQpJI/wC8Xy7mM7cf98/nTLqWIT39i8zSafezyXE4ZNr7WhVePyX8qm1jUPtGoGaWX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wyR/wRlhn/wBBoKOa1S4i1C20q1/55/aUf/dM05rf+H1tCdQM3leVFImx4/72IOKy7b7J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8fZBHIm3ylLzfMa7XR9PtNP0/8AddoV2f7X+j1NgNLWLj+0Libyv9bG+94/7sYaMj/g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a/vfK0/7a3/AFM/3qzLi3i/dfZP+ezQP5n+yozzWnrHm/Z9P8qG3iijum3yR/d8vf3/3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dQsNUupfM86zSFEeP+PIlXj81/Kqlj5tu83lRD/UFIY/77Gz5arUSbLWQBiq3P2Zt0fQ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54ZxaTed9qmjst/mfwplfumkBytxp+n6ffzTRQ+aNPRndJP42EkfzVEb+L+xdRm8391cK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Tf8A2P5Vqaho92POi87+D54P4njHl/8As1QXHk8+V9ntIY0V0jjTdvxcSbf6bvpQA3wr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D/rNjpJv/wCecPzUuvtbS31yp/fZBt05/druWPDf+g/lWlcah9n8Pzf8tpfIkSby02/v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VS8QW0X9sRRRWv2Xy4Pnk37uiRfN/wChUAZs3lQTW8P/AE8tDN/01Y3cdZOlTw2/iPUP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5P+vn7orrNft4sWkssv72PVG8v/bxcR7VPp/9aubttIiuL65vN43ToCTu+/8A6Sy/4UA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6hl8qXy4fL/78S/rt2rWfb/8TC2MMsvlRW9q3kyJ915BBHtBrV8LXEX/AAkGnwzS/uvs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VjXHlW9xL/yytJEVHt4/vecLePa3+7QBDcWcIe5tl83zAWSEn7scn2lcH/0KtXw7pUmo2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8Nwf9vc8i/wDjuR/3xWj/AGf9oku/sn72K3mL/vPvP/pC1KLeX+x7vT7T915f7jy5PvJ/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Bgz+HpZ7+bEsfkyQsiSD7yKLf7n/AAL+tM1DzrfWJv3X+sf7LDH93p5Q3f7tdL/Y/wBn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kMj/AN7zisY/q1F9ZyHXrNpx+7jgS3YyPu3bQWb/ANBWgCrp9x/xMJpZYn/s+4eTZ/ts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4XGoXFvFNLL+6uHjmmkj/AOWTfNj/AMdX/wAfprf8emhQ/vOp8/zP7plbb/3yu3866TWP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HzZZEVL2SP8A1aR7WG79VoA5Cfzvs011Fax/8usPlyPuZG+ztuYfr+dW9Q8P2lvPNDaT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7kmyPP/s1bFto/n6gYpvMl8uff5kablfy1Ee2neHtPtNY0/8A0s+VLv8AIfzP70nRjQBz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PN/1txp+ronl/3gEH/oNdLp9xF4f08y2sXmzXCf8Ajx8vP9ayLrT/APieaZDFF5vlwaxC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/wDZa19QuPs/2zyov+XVXf5N2zHl/NUAS29x9n/tC7l/4+5HZ38z+79oGKNOuJhbyzf8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7vzt8o/3q0NQ80afNF/x96j5LPNJ/D/z0jX/0GqVtDNf2MMj28y7RD9ox/Dtb91QBlD/S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v2J/sYRqpf2P/pGrfZP3UVvD8/+38seVrZ0/wD4+Lvyv30MjsiRx/dfEB/9mqG40eW3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5MMabEt5H+ZFOMy/+g0AaWjafqH2fUf9/wAlPM+7twPu/wC78u36VLPqGn/2RNFFFzbv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k/8AstQf2j/o/mxRXEUMabEj2bt8ZXjn+9Tf+Eeu9Yn0/TvN8mK38x57iT5V5XG3/gNA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Gh53+q+zNNBbxvuVf8AZpLbUbDT9PtYpDJDNH87x/e61LPp/wDqv7OtbjzpEkgSST7v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VTTtP0+387VtQl/jZEkk+6jdqAL+sagNI0jVopRJay+TG6SR/wAcZf5j/wCg1hQXUq+F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LaNDj+L94Gx/46PzrS1C3/tj7JDFL+5/eO9xJ82+HGdtP8QXH2fwvqGneV/sQSSfeVhj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HIWMcoliu5AYrW6vZLlg7f6sGfb/AOhU0X8Q/wBTL/y2b/0OSjTreL7PpPmnzvMdXnjk/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I7WfaW0v+ui/wBbcP8AJ5j/AHPnkp2INvT/APSNH0XUIpv3Uj+S8f8AfkEPFbX2CLw/p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cTI8f91cRncf97isnRFhuLe3FxGIrS3kmeOOI/xx2uW/76ZhW5rBM9xqNp/y1k8zZ/t/6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Rk6hf/Z5YdQ/1sXm3Vz+7+8/7+PFdJbQDX7e1hlP72P7P5Mf8O0vJIa5jUdOMelSWFww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73zXCls/lV7wtcxfuoZpvKtB9neOSRPmby/M3c00JaFPxhNFaXZtsbbXfE7yJ3C2uEH/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X0FEhnTzpDEJCj9mZT/9jXoWracl+q3s0ISNSqSwjt5dnuz+o/OuR1h1t9dt7i8UMFSF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+VaJDO00yCaTRIIZN282l3tST+BmkjG7/wBBrQ1cCW91SOSZJGt4myH/AIn+2qob8hWR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WYhr+SUNaH79uzTK2z8lWrN2lt9jvZVy7zQKcN95j9uOR+oqQOT8Z/a7jwprv7mCL7PF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B9SdBWXqNv9n0CYRdY3WbzP7zbhtrptatvtHgjXpZv+gRptkn+3JJcsayb9ZZFexMPy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n/1qSM0czpsNxHqKuFUpJCq8dSzbs7q2bKdzpsUyqivG+yP0G1Dms/S7zyzKyxhlVkJ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uLUtp6QgKHU5Ujofk5FaGhNq99JqDLHcRiYhCjyD+8Yt2akthDcW9h+9/el2T/gIxTdQ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5XmPGn2iP/VplRurR1i2/s/WLuIRR+bGn+s/hRS4xQKxneH9P26jqV5Fzi3cOY/+WrNL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kg027i48kRTIn6BaztDit2hl3Ltit7m6SZIfveXup2sWH2i4PlRxyxSQwv5e/wC9m5oJ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/wBd/wAu/kwPJ95rht3zCk8X4uNAmmhl/wBFkfY8ez70hbp/wGrdtcDR/N8391F5myH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5rE1i4l0/wAH/ZLWJPNuHt7p9nzM2d1ALQgFvDp+n6j5v73zJLffH/eUfw1lz6hd/aNP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2xJI3+XzB7Vu6hb/aLe8h8qOLzEj2SSPt3sFyWrO1C3Fhbxaf+7+yx7Zk8v7ySSc80DZq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/rZbzc7+W/yowai2uLvGnxWsvm/v96Sf3VqkPNt9P86X/lpCqP8Ai1Wh/o5tZYpfssVu+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b81AMltrj/lldSp5Uj/AOs3fMiiqgv/AOz9P/s+X/l8tZtkn9xRUVx/xL9Qu7SaL97c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qG/nFxbWsvaNPIheRPvKW+Y0CWh3Ftp/9kT+H7v/AJayIzvB/cwlYVt+/uLSK6/114+9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ltrMVvp8X7rzZtP8zZJI/wC7fPAWssebcQRSy/66P5PMj9vSgDa1EfZ9N0X975XM7pHJ/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tBLeyyTXKzm3uEMxH8bbabqH/Ew8L6f5v+tt7Le+9/mfP8IrK0mOKHVfsrqYLVwhk+X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9vDf/wCt/dWnzTPJG/zPn7uayLfT5fs5uvN/dRvv3/38/wDxNW9WtQttcJG2V80xTRyN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9Qi/4R+K0ltf3vnedDPJ/EooExv2iI28Us3+qkfY8kf3tu6oPDH2WHXdUuPK/dPbLFDH9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/iYaf9kli/deZJN5kabd+P8A2Va5PwXcahYLeTH/AFUltFMkf9798K0Q0el+Hre1t/DH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OkkifK7bsbs1gavp0uoQWkvk+V9jhh/ef35BW1p32q/trXRIpfN8v92/z/xeZllrC1jW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Wfyo5v9X/AH2G6mFh8UBvtFhdsWrSRYuZE/iZqTwuP38vlQyXX7mHeh/gYVsT6haf2PF5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3lunzfdqzo1x9n1CKwEsHm/vJtg/jXZQOxxHiC4i+32ptIv3vzPWzp+sD+0JpYbrzfn2P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nLie7sCYooo/3jsiSSfNtjPpW9FozyXk8NsgMSTsnT7qlF/wpCsaFx5uoDUZvN8r7Y7fu4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P7Ph+zzRf8tpXbyY9/yvHWKLeXT7a8tB/qt8kKSP/AvHWtK4t5b+40//AKZpsT/rmKLE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nzeVF+9keNIZJE++vfFXbKBYgIZ7l5DJbbXktx6fwitDVol/sQWZ/eyyqvlyf88lqOPT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500QcP8A7O5f/QqLDMa/0+XHnSXfmxSQb/IH8GIM/wDxNVtGni/s+O0x5Xmbv3e77/yU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7TzY5YvJbfcJ7pwtJb20usaha/ZR5UOzf5n/AEzCULQCe/01tO3xSyDypGYHf/rH+Ws+1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AeU5ni3vIn3V9BXRXFxFqH+lzf663gZ3kk+7u28LWdfzywAzS8j9y/8AwLbTAxtYPn29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/935qbp3P2XyZf9FjSN38z7zN57dKqeJ7eW2nii/5ZBPMT/vuruifZNP0K4lm/wBF/wCP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KxoAngP9neJ49Qk/dJFbfMY/4Mlq5TXY01aW2nY+XHFahBJ/e+Uiu0H9n3Ft53myfZbi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tx/6DWUNPsD4fP3D/qNkn8SNsoAyBPMNAltIpP3PnLM8f+0IMUmjC60+31u0li8qbZG7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L+eG31Ca183yv3zP5n9zEFO+0y3A1Hzv+Pq4df8AvnYKBsrfvbjzrCKL78yp5v8As7gK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RrD5l/dRyyf6Qn8eHArHv7eXT7e0ilm/fSTyI/wDdRRitqe3m8QaPosMXmS5eTfJt+Vf3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6CW312+mi/wBVJpd26J/czLWvbNDFLPNdRfesw6R/3WJjUfyq1o9hFbWmpJJ/Bojs5f8A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g8231C758qWO1/1f93LDbUmhv3+tK2oXFu0aTTqZ0glRdu9mlWjWPNHnQy/6fdb5Hhk3/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9VtYoLa0RPOnEUkTpIn3d0yndU9tOdQ8QajNj9zvkRP93zxQQ0XrjTEluBDGoMwlVXn3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b064u7jT7Tzv+XdFSFPu7/najTtPmt9RtRFL9quv+en+0ZGFNluPP1DSYov3sscXzxyf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iCawv7CL935slsr+Xt+7ndxUWn6hFBP5Xm/uo0VP3afKjeRVb+0Jrfrsz5Co9x/wBqNO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D5zbI4/mkf8A0brQUmRav5ttPFL/AMstjI/+38la9wf7I0sxdZfLkR5P7zbY81zuseVP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H52yP+5hRlq0B9g/0uW7+0fZY0kd43X7+GjoG2LbnyCZrvmWRJkS3/4GOP8AgVXZ9Oi0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dU8v+5l/mqtb232e4Ot3f777Q++2t0/5ZL5/eresX4uNPmlll/4+H2JJu/6afeoGnc9M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i3dh++i2fJHcJ99i3P3q6z4f6vqusX93dyw29rFZws7/ALkbpf7uK868LafLPp9r5v8A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7/uf7Ve3a/YQ+Afh/F++8r/RWR7jZ8z0DOG1DT9J+I9/9ri/4l+tb980dx/q2YL8qis+28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lv4v+Pf/AFKP/q/vf+PVy1sZbj+0dQlPkmPzNn+38g211OoeL7u40eLT9Qz9lt4FSE/e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G+oaf4H0CbUNPhk+13CLN5cbbV546V8/W1vHcXEsssRP76PZJv8AvMG5r0HWL/8Ate4m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wrBDHv8Au/vAK5m2t4bDyppf+PSN/kj/AL/7ygCrqA8/WP8ARJf+PhN/5V0vw8+Imu6R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fIdD82xdvX/gVYer6NKPK/e4upHh/wBWnzfxU/Tbe1t7iUiXyppHhRIx/HIFOXoA77Tv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vN8zak0f/fRP/jtOn+KEtxPp8tr5Gn2lvcr50kf3pV2ZCH/d4rhp9Pm0jR5pYYkPlwfJ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SaPp3/Evi83y4vk8/wAyT7v+ooA9mHxQ0/xNp8UWq6f9qMbyOiR/xttzz/s1y7eJ4tb1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l09IYRCvbzHzXEXGsXdv503/AB6/JJsj/wBkLGF/76rZ0OCVfF/icSx+V57WU/8A2zoA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3litYv41RI/73y5NcVPcfb/7KsJYvskUiI7pH93jcT/7LWjqOtXF5q1ijT+XbN++eST8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6Po0V35v73YqJH/dXZQBi2xtPt+n+UZPN2Rp5iLu2KEb5qKi06wmn1DyvKjtfuokm/wC9+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6KDM8lvPLv7mCaSE24nmbaynptuI1/8AHRu/OqF1f2TiAqwE1uIo5HAyN2Jgf5CrmrM0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JJnMZPfzo2x+OaZ4SsbVNL1aK6tyvny2pibGSVMkyt/46GrnNyC8SQaWzuykzwjLKOn+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fw70m8s/E+vazF9pEGpQvEpPyRlYRuz+S15nr8tnBoaXETl4FENtMuP4zZ9f5V3vw21N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P+/k1x2maQ/K/wDo+7afyWgDZ+J/ijSfEGjxfZPL8qzsmhT/AK5m1BrzSfT5be4mF1+9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/WqWa38/TZYYv7h/1f8A16ikvre7t5SJjxJOUeT+6u+CgBmoGKe6tgIsDeqPJ/fk86b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0g2/2T/VfYWeaP/pp9lbP/fVX57iL7R/pf/LR4XtY4/413zE5qXTrf7Rb/urT/ljvST+7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+0JB9ltI/O+0XKeX/shreobbT4tPuItVu/8AW+ev2XT4/wCNftEx6/7NaGoaxFb+dp+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LiP8A1j+Z5X/oNYl/p/2jUP8AXSeV5zIkn8XE8mf/AEIUDQabrEs+kLELTyYbdYkT/bY2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0lrZfYwGtMiSGTzPn+b/AFdurNj8FrB0z7X5MsU3+q8mN3j/AIkxZyYqXTz9otruaWb/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8Sx4t/moMkWpvskGux+bF5Vp9rfzPn+XaL4dqLa40T/RYYpfK/cR/8e/3t3+lBf6VT1a3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qK6ZH/2s33/7NY+i28Nvd6V5UX73ZBvj/ifBnoNDs/D32S3t9P8AtcUn/IMZE8v+8Z4a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TZk8rz96GT+DN43WofD2oWmseF9Pim8vzfIKJcbNuz97D2/2a2xo8P2n7JF/qvtSw/vP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DnrBbOzt7NJpS1t5KySSf9NPskyriodQtjpUUjWpa4Sa3kLs3UDy4Q1dDFplvqFlBaW0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+LbbzD86p31vcW1vmPE1msEv7nHzoWWFTn2q0iR1n/pE0lp5P2WKOZUeT+6pv0P/AMTU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c0o/exwp+iXVW9Ut5rjUXli/0U/bR+t8P/saxNOnltpU8kSSyxorv/sMEuagorrYQw6T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P/ss32WHr/49W9cXEX9sXctpL50W+R5reRN29fPiG2sWCG7nstX2Hy4BbhPLP3seXDu/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fMvpfKji/ezPDJb/AMcn2mMD/wBlpAdX4Wt/D2j6hd6hFF+9jvVSG3+95qieQ7P+BfL+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jtFeSJYIGguYw4wo3JMyqPzrkrbUJreeWKHPm297Cif3twnkP/jtN064m/s7T4pc+bsj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0QHoPjG0u/Evw2vCjss+lwq00Cnk/wCjxhq8e0y6tn1CTU5ZGuEjupI3UnsIjg/hXofg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lJKuy5Gxix4kP2dMivKbuyS18falpkJX7GdRmMgB+7uib5aoDsbGB7bSr6GLBk2yFGPQ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nUTbeH7AnLKheNCfvFm8wc/7PWm+EmaNdQtr7BuIlkBY9G2+WoFW9dghitXgQbjcLthJ/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CFtnFsEaWUh0wYUc/Kx+xqp/GtVo4dTbUrOxYrMVmJMg6f6lqw9IktbnS4pYWS6hVTMm4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ALLVmHXIrW91CO1lISJbh3lI53bIc1Bidto32TX/ADvtcv8ApcSf99YuMf41zmofa9P1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pWyNEx/yyk/fAVLo1xFr/iCKW0/c2lvdMk3/AIEcNW9cebPbxS/u/wCz5Hjd5P7jDzNr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y1oGQtNAVa1ltRB9nLcRu1mT5n6VDHDNNYv9raKLVJo5FM6jiRkkhZc/8BrDumutE1iI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uUYfu5Ivs0g+X/a4rce4kvrO/lSBJbRY2ETK2DH8sJb8aZJraxB/aGYtQi+yy+f9qe4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XNaxFCLm2v1/fWtheKYoz/EWuZFX/wBmrTuNQ+0XE003/PeZ/wB5/dW4j5FWNYt7W4ni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the9j/hRftBH9aDRDPDmnxW/g/WIpYv3v2m5eP8A2WDghquT+VrFveXd3L/xMI3aGHy0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3a0P7QtP332T97p9vdXUH7v8AhYLx/wCy/lT59P8A9d5v7qWR/wBzcfwuv7v5jQNmgNPi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7zf3/AO5uJH3fx8p/47VjRrj7Po8Uv/LX5XST+/hGz/47VX7PFp9xFDFF/wAvrTP5f97f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t5ZGhF1AI4JC/wBxm3LtoA0rjUIdX1DzbvzJPMsmtoP9hfs+eawtQMVvObuL91LJ87x/3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XZ9Pltv3t1x9n+R5P7+Les63/4mFv5s3+qkTekknytExYdf9mgoseHjaQafFFqFr5Uu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n+VaxNU1D7Nr+nRRf6q4hTfb/APXPzN3/AAKug1C3+z2/lf8APN1dI433bGD4/wDiaqax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5ayPvSTZ9xt+GoAxtOuIrbw/p8V1L+9k/d/Z5Pvf6giq3/Hxb6jDF+68x5IHj/vxjy66O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olKAzWQUt5f3m+RlrOvVt4oWi3sJkkkk+T7z7oV+X9KCClqE93b28XlXf/LeaF49+793v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3jDVYpof3JuUTzP+BhP617Zp1vD/AKqb/l4eT9GFeSeNRDH40vbWbj5Y3f8A3t4z/wCO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gg/s+4Pk+X5Ml0qJHH91FG7pWlpOpLaaRCojPkAlMSfwAx7adcahaXFvd6fFaeb9oRUs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fP8A+y1B/Z8Vvo9rqH2qT77JOI/veWEapsUi7b2/9oax5M3+qjmkmTy02/LsjrY0/wA23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xTebC/3/ALzfav8A9VZ7XH/Ewn+yS+SDuRJJP4fMSPFWPJls9Vt2u/8AXQ+UX8tPvsty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3lHiPUf7Q/4+5JI9kkafKkh875V/Sqv723t5vJl/4l8cE2+OT7u424+X/vqulstXiufE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RpdfaZ45R8qqGk/xrCuJ4tQt9R8r/l4SRPs//TMpxQZWNKe2zq15axf8tFudkm/7zSPEa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LmaLzZY71t8kb7d7G6+7796z7jT9Q8P+dF/x9/6xEuN/wB9t0fzf71X9Q824uLTyppP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bdv+kd6CVocxq3+kXrQw/wCt+xwp/soouX/+tVqHTVl1C1mlHkrdW8cccv8AFuWCVR+h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v8A6r97Ja+Skf8AfYT/AHasT/6RqGnzfZP9WkLx2/8AcYeYOaDRFn4debcaXPF5Xm/v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jCm6dPNPb+b0+zvHv3tt35hAxW74FNpb2unDPkxXFrYp5n92Qxzbqx9KuP7YlurSb9zF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dSSOP5cf+zU0I6y20aW40+LSfOktfLeO68z+9meuqHiGHULjT5vsn+iXEK744/8AWJ8j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b/vYvK/cRo/z7v3f2jH/AH0ta+jf8S/PnRSeVbpG6XEf97ZIP++a0A58W8VvcQxWv9yF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gVj+lcZp1xL/AGNFFDL+6ktZJofM/wCehgxIv04r0bWLf+2Li1l06LypfPh+1SSPt2R7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3VvamDQL2S0MollklgjVtsTKI2VqAJrfw/Fp/h+byruSGW3hkR45PuvGZ49yitfTNQnt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0dU+X5XVo5Nv+91qp9ni1DV4opfLtJbiyWdLeT/VPhx5qj/ab5fyqS3uf9VF5XmxST26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oATWLeb9150X76SBnS8j+ZfLFv8AdrZx/wAJBb6V5UvleZCzvb3H8WFjJz/wGorbyv8A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NwkPkSfxJ/o8m5BVjwxbS2+lad9rhn868aZHkkfbsxbx+X/47toA5tIribT9RtA8nkRT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v7w/3eKyNZlNl4k1C+ab7Wl26BSn92OSX73/AI5XXahb/Z7fUfsn/LOBoJ5P4XXd82K86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t5X+ty6ff+/HuY7qANLTtPmGj/677VFcWuz7PH95G+z1lXGn/aNQmtJZvK+RU8z+JPmj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s+jWkNpF/wATC3gZ/M/vyfZxVW3t/tFxFLLF+6jea68zZ9/CR4oA0PC1vNqFxFEbWP8A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445G/eg/+hLW5bafFp+j6VqMX+qjTY8f99vIkjGP9r5flrJ8Ka5uggvGi+xw3lyJfL/2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sP8AR7W0ll/dR3SzQxyfdeMecd1AFHWLj/R5tPtP3XyRunl/wLtj3c/w1oeIbyG98U7I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4LffubcjbVNcbrHmz2/mxS/avMgkmeS3f5kygCoR/s10Wn6fDp9zd+VF5t3HqDRpz/qo+D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H3H+ked5X/MP8l4I/wC4obJesoW939om1sfurvY3k/3nkKMd3+7tzV4fa7i3/fWkkMt5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MP8A2Vf++KfBqHkaI111/wBDi/eQfxf6O3/stMsk1DT5tP8AtkPmx/f+1JeSfNInyRg1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3aRRdJ1f7RcPu+0ZfH/jvy1mXF/9oE2reb+5kSRHj/v/ACABf/Qar6hcZP2S7/0C1jSb9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z/hQUXLbwt/aFxp8uoS/6uaaySSP+P9/J1/Wukk1D7Po6xf6mXzIdkmzdsX7Pisjw9cRf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bjUJHSOP7qKJx/6FurQFxLb6P9kli/4+HadJJPmZFH7tU/75pAdTpOn/AGjSLaH/AFssc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BFb6f5Pm+dd3G5/9nzI7gZ/9lrC07yvPmmtJjNFsuP3cfy/wf/rqmLiXT/EGo3dp5h8t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GT/7LTA0vs93+683/U/alR47f7qRh2Ct/wB9Vyttb3d/qE1p/wAtY38tI/8Alm+Pu5/4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5lkulEaWv2SQ7LeNP+Pv94ZF/XdXMadqH2i4itPtf2SKRPPSST7ySRthV/wCBfNQBqX+n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SJ/wETjd/SsvTra0/1sUX+sf5/+uZnbbUfiL4n6PpMyWuoajHaySiYf7m6T5m/75Fco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Whh1WCLzE8i1k3n5Mcq3/fVAGvqGtaGDMr39vaSQh1kj3/xeUq9Kk1DUP7RtzLaSxzRR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7Yxx/s18t+PIrHVPFuozW9ys0croyyxr/F5a7v8Ax6vSfgp4q03w34Uu7O8vI4mfziY5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KgD2bxH5WnjTvK8u1iju5t9vJ8yrH5q/P/vVzWl6/pba/Bu1C2Szijh5dvl5mJP8A47tq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WLi78rVYvJkeb9Ur5btrf3pWA+rba3/0j7XL5nlRvsgkj/3GOz/2akFx9otooZof9L3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MeP6ViWPjvS10a2SW5giEQVo/9siLG41oaP4w0S48r7Jqv/Ewk22v2ffu3qEwP++m+X8K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3ced5v8Af2JJG+35QxBq/wD2h9n1C18qLzfs/mbI/wDnsvk1neDrf7PqHlTRfut8b+Z/D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+206LWNH/AOJfD/xMNkaQSf7W3H/xNFgM4eTp9vmWbypZEZ/Lk/ulo81Fp2sQ6vp58m7ju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7l+823/x2vJ/2gdHm/4R+0u7Sa4/dzM8/wA/ypHwDn/dbbXM/AnxdcaJd3WjOyJpxIv3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7v8AaosB7b/wkGnXE80X9o2/9oSQKk0e9f8AR18nj/vraPzrudOuPPt5rSHy5Yfsuz/Z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gC/1GXxBrE0sP+uvJmdP73LfLXqfjjxT4g+H2sWulaTq1xaWken27pHcfNLyvzbs/8Bos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xBNFFFb+V52xI9+3ewcfNiua8NeVcWVxD/qvLvYPP8v/AFitJO23/vnmvlRfjD4qW5Fw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MZFdEfi54i0n4d6RcQah5F1dalcRS3CwqPMCqWRT7r/WiwH0JNP/AGN410W0h/1Pn63DJ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YrQkgiu9Qu9PtZf9bbrEv3ljUBF/wFfJY+L3iQXAuBqx85VkQSbBnD43D/gWBXefAv4sa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mq3h1K2NpM+z5Qytj71TYD6Xvk/s6SC4tPL+yRwkyXEn95Iht/ktO8OQ3cOlw2//AC21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NjZ6/wDfX51neK5UtbGztpz9rsZriITxRvt2xtGv/oTCptOuIrfzv3pu7S3SZE+f042U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o/72GWSGW3SR0/i3qVxxVXxBbzXFuYvKk8q48tEj+9vj3ferzr4kfFHUfhvqFrDaWlvd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+6G+6K4iT9q3xHCT5enWJ/g+8T8tFgPpHWLnUNH0+bzpf9E85oYbeNN0rsMbfptqzcXF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c3lzs6SfwuvG5f518uz/ALVuvz280Uum2svmbU8wn5uKZH+1dr9t93R7bdjBbec9MUWJ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vbzQxf8APaZHjj/55lu3+9UWnafaeINYihmi8rSf3e/+6n/7VfNL/tTa+920y6VZKQhBI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c1y2tvKGlwt9HosRqfXM+nQ/2fN9k/uNAn+wowBXJaxcRfZ9Qiu5ZP3k0c8P/XQcV8/W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5XTY4vM2v8r/fYV6P4b8T3/jbwr4c1m/WKK5huWlMQOd8cbUWHzXFnt5tHuIv+mjq6Ryfx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+nXEVxb+VLD/AKv50j/vr+8O4f7NX9dnnltra+SLMyCSZZNm5hG1x91f8/wVnjT/ALPb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qx/u3/h/edqsYul+LNM8MacI9UvPslnO00SXEj7t7SRjOB+FdpaahDqH2C7823mlkkkd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Ar5B+Ig1jV9eWWRHfSY1VIAf4OOWI/2q9N+GWpr4d0W3FvfiWZWRvsk3Xr2rOWgrHu+s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ed9k+2Pced5n/PQ3GP6f+PVynijxx4Z8H6xpUOoSxw/bIY3g/wBjCtnP+8xH5UnjfxpZ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NzNCWnntbeP7z3bTb0H/AAE7q+W9Sv8AV/iL4ha5vWN5qt5Jsij7Rr/Co9lpJhY+zbjU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979oZEkj/jzZL/8AY1ymsa3pH223TVLu3tbyefKW5/iZY41Vfp9+sWDwzf8Aw68LWsE18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/rmpb/0Jfyr568cafqH/AAkE2oahN53mOyQ3H0rVBY+q7Wxe8119SXb5dldM0Zb5mmUy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BL4v3XlRb1R5PpdSFq+dPhN8dZ9CmtdG8Q3JNjviEOodZIlDZ2tX0Jbg3FvFFDLHdy6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meQ/+g0EN2Kt1cyz+DtbtPKkitI4dG2f7vmuaxbi6uZI97Nu3lYYX/u7ZGZq6K4uP7T8I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z/2TD/vqq/8A165sW+RF5v7oW80aJHH97b81QiUZotftFvawgeV8i78fx/KaS486fT5dR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/wDZ2Y/wq39oEHnfusyybdke/wC4uxquW3hbUNYt5rSH+5I7x7/4QgrQ0IdQuJbfSDaX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eMCtW30eXWLi8m8391HJ5DyfwvmT5ag0/T7XUPE/+ly50/yZHSeT7rtwOa2xcS29xF9k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Hv8A+PiQ3PWgDI+zy2H9oxWkv+iXE8iJcf7Pn/8AszUuoW/+j3cv/HrLvhTzP7/7xulT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w83/QPOjdP+uhnJNaYt4tQ/4mF3/yD7dFunjkfbtwzDaKAOOGoWusahpMP2X/AEXYvneZ9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X8VVL/zrjT/ALVD/rvIjhS3/i5X5X/4DV8X8XifULWX9xpfyXSJ8/8ADGuP++qgOoRa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W9okHmTpu/5Z/e/3qAMi2+13Hleb5d/8kiJPv/hCccf7NUNG0/7R/Z/nf8tHV/M3/vG7c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XR9Gmll/5aRzJDJG+7fIVH/fNX/3NxrPkxfuorOFkmkk+X+HtQYvQ0NP1G0/4R/yj/yz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22ufv/8ASLjH/LXyd6Sf3Pl5atIW8Vv4X0ryf+WllvMj1nTzxXE/m/6r5FhSP+/n/wCJ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2jzv+mab3kkf7y9lqlcebqGnzeb+6+zuqP8Ai9OvAJrmVYo/KyAP3f8AeVgtXdG0+K4v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/u/+2mKpK4zTt7fT7fUJpZYp5bSOdkhjj/jbdT9O0/7PqGnxfa/+PhPOeP+796pJ7n7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2SaTb91jJxj/a21Bo3lf2xaRebJL5cDInmJ827bRawE2oW8tvcY8391bwfI/wDfXbTs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1jq//AAEYpnifUPtAIEXleXB5CRv97btqOfzdQ87zZfN/c7/L2fwjCirJYviC4i1jxBeS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2Rxv8u6m6hqHn/ax5vleWkaI+z+HdjFQf8e9vaeV/rd+9/wDvqlnt/tE/mS/6n/UeZ/wK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1eLzZfKEcLI8cf8ADn+Ef7TVR8F2/wBu1Fv+fWGG1gd/+2jMf5VHr/lWGoaVz+6uIVndN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b/iX65LLdxT/ANnxtG81v975SrbaFoao7LTvK+z/APPKaSZXSSP7zqW/9C6Vj39v9oto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SDZ99fm+atC2uPtE8U0UT/cjdJJH2qkf/wAVTbjUIbf+1pYpfN0+ODZHIieqZ4pkpGKz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E8IjicY+7GsfymrXg7UIjcS/ZYvL+fyUkn+8nyfNXOWNxNd6wtqrMfOtBGmR9393iuj8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v1RraKD5JCPmeg0EAiuLfzfNz5TyJ5n97pV23t5vP1aW0l/4903v8/3f/sqht7a0sLeWG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5H+Z+m1P95q1tCtxp+nXn2kYi1d2Dxxv/AKrDUAY1vp+oXHnSyy/upLpUf59u/wCapr8y2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YpJ9+x3/AOWYbG0Vd1fyjbaf9k/dCOHZs/2t3DVDp1v9o06WWaL97H5KJH/c+bmgmxvX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UXm/6Kr7Nn3aiuLe7/s+aL/YZ3kjf5dxWs/T7mX+0IYjF+68ne8f/ATWlo1x9oE3lf6m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oUoCxx/iazgure6t4VcRrucIP4m2KK27cahceII9Pii+y+WkiT+W3ypHsFZGsz3X9j3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Z5pN/34zgCtzR9Q+z6Rq13df668STfH/coCxH4g8kW8Xlf8u7yI8cb/xbfvVmeINPluLCX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v/2KmuLCa48PmWWKOLzHVHk/vZxV+/ghuNPmGf8Aj4kV97/Ls+bFBFzjV/4n9vaafF+6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97DdP92odOsP7Qt4rWY/utkOyT+/jnbU1tbeRcahFKP7qR+W3zctWl4esIftFr5p4jfY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jxrBbRSuJYI7aWQeX/A3lvWXb6d5Hh+7ited8y7Pk+ZsQVv6xbfZ7eKKLrHZM83lttXm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1D/RZfKtbedkSP8Avt5FAHOW+nxahbzebF+9/wBId5JH+9hRVvw7bRQWl3I1otyHumg8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XFv9o0+K0i/12ySaaTf/AAlxT/EFz/Y+oRQ2vmC1+1fJ8n38sBQWY93cx3l1fQsj4jM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irGja9dQXawoTarGzKAP4FMuabcY1C5mitcReW7RvJv++zXNW7e28j+z5Yv30u/9/J/2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J/tbzZk8qSy8hI/7+HrO1FoImvLiaR4iCFXev92Rf8Kgt9Q482KLzfs8G95E+VVy9O1DU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vNuvPjRI/vb2MlBZPZX8cOlSzvCFllHmIgGGVTcVoeGJxuv7sw+VFGWkeSRv4TP8orIu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uxIt5cJHGqxnOzM9aNtp0U9xFaf6yKR9jo7/AC8SUhG1oVzL9ojkRniiEkB8xz8z/vWP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fFNDE/7tGjRN33ss1a2nf6R5MX7uX7Okc6Iibd/3vl/4DVP7PFPo8VpFL++f53/2vvGi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668+0hl2Sy/Yld3jb5fucVcA+zahbWkUX3TJI8n9zEK1p29v9gv7yHypP9Dsvnk/uLsr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/e30DG2sLlng8wp9790q0WBEPiARaR/aMMMvlS3CSJ5j/efpxVK31CXUPKtIopJYo93n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SXP2u41CaWL975aTJD5jfMqjA3Guhhhi0/S72act50p8xMH7+JvvUWKsVba3l/tCaK7l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Gn/XToKoX95Az2U6RDaqqRG33f3bVsD/SNP8A7Quv9b5MaWVvH/HmT7xrPFtFb6dFFL/p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7Rf5jRYFoeqW9v59v5vm/wCiafD500kH3lkK521658QSfEHwv0q7ij/497JneM/x5WvJ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tK0+0uPuNDsjTb5shUfMa+i5PB9zF4HfTrtR9rFvt8qP+Ebwu2iwz5h+0fZ9Om8qLzZN7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fMa37bUBBBFFdQiWa4nmRE/uruC7qveKNLsdItbmOx2NbA4ufMH/LTzwKwtG8qw1g/uv9W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z2osZpFvxBb/AG+4/wCPV/8AR/303lv/AAmf7tZQ0+KAaf5X777PMrz2/wDdYyN8tbE//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T5f8ASt6un/fbVh6dnSNPi+1xeV5k6vcyRv8AM+Fb5aLGh0/ij7XPcQ/6v95JG7+WnonY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i5trf7ReOkZjm/uN5LYq7f6hd6v9l0+GXyfL/wBTHIv32MHHNR6Np/8ApFrFFqv7q3ST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E9aLAVdGP/FP+Vdyxy48xPLkf5mbZzWtcWheWC3cpOJbd08qPgRqsaqM/Xj86yv+Eftd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p++TzriR/lb5fm/9lp+oahLp9vqM1r/rf3yR/J975owq0WAtXFxL/wAI+ZpfI+1yPNA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Rhf8AvmtP4c6TqBi8VavfxebdCSCEJ/sqnT2rE0e3/wBd9rl+1y+crwwRrujRi/eu5+Ft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WoTfZf9Ped5I/uuvl4VaQGHbHiHzf3UuyNHjkT7i7ag8QDT7cTfa7rzdPj3bPM/j/AHH3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3i/sCKbyrSIxp/q3+8/ycZrynxhqH2gR6fj975DP5f8AcygpAV9Q8q38P63dxTf6t2TzJ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/wDHaKy9W06K50PVrOf9808koWKN9ynbhf6UUAedaxp39oeV5V3Hd+ZNNv8ALTbtUTR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6PcRaf5v+r8uB/8AYYTzZqK40+XT55vO/wBV+8Sby/4FLxmpdO1CW4uMy/8ALS9hdJJP4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y1zlmUPN/s+a0li/dbI3f+7xZNtb+X5Vb0bWP7Q/taX/AFU0epwzeX9bXmtG4t4rC2i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P/d3fZ5htrF0HT5bnUdTlhiHlR3UL+Z/26n5aANe21CG30+Qf8tXhOyT+9mzH/1qk1yC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3Gf/AGd3nx/+y4pgt7W30/ypv9b5Hyf7H+iinXF/d3E8X739zeTMj+Y3/LMTx55oAv3S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sftKwLbiNnG75z5u4H2rJHiJoI7dYZCUFqRJFjHzCz559KrzWUhuILZ5y0CNHGioeM/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aHHPpsbWysB5MnySN8282XX/AHetAEs8b32obIAgMbyAQqfl3brdf6VDNdmN0tjGIbmK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3Ju3fhU1/dhXuJI3jhVmO1EHzA+ZCT/31VPS3FwlswP+nlon83bncxlm+9QBnXBluLea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7yP724W8g3Us0H764liP7qOFtkf9/HkfLVuWD9xEJYv+XaJPubelo9WZ9J+z+bKy7ZUU7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IK9vqHnzw/uo4fMuC7/3m/4mH/7NVNO0+X7dpd3LFH/qV/1f3n5uK010/wC3z2/7ryT5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wxWBB51xqFrz+9j8lIY/wDZzP8A5/Ggs7Hw9cwweGNOiitYz8jfvP7+ZYuv/Aq6vTNI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567/AO87R375x/30tct8Nbj7P4Ss/Oijl/cz7PM+6mZIcV0lxqP2jULD919k/wBNjd/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j1+amBWn1GLR5EiiOfMSKb/cYQzikuPEFprGn3d3+8il2b4Y4/4/ki3Z/wCBZqhcG0+z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7sk/vsYbnn/0GsMediL/ll+4mSb/b/wBUP/Qa0RNjqb+4mv8AXz/pfFve70uP+evmXn/7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7WK0m/e7GR/n29FuQc/pVw20vmnT/ADfKi+0MkMkn8Dfa12tUXh+48/XbaK7i/wBF8x98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7tJlEWn6fLcW9/5R/wCXR3/3f3Mdbeq25uNPupYdlpFb3MrpHJ/y1/fQ5x/u/LWJdW8V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R6eX/dv/ANOqn/4mn3E8txnzpZPvzP5f9xS8VZgW9N1Oax1g3TxMES8Ugrz5i/aJF3fy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O/lLKkcsQU9E8mXj+VN0PUHt9SsVVFnghdVl3f3WvZePyxVK3sojpuJDvaGKMrk/wtb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+nzaf537r/V2u9JP7sn2QEN/KswQGXV7zVJH89Z5P3if7flsK2NQ1i7uBNL/AMso7KS2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z6hNb6xqMX/PxdfJ/uiGQVYHVaPqPkCbzuZY3kd/9tSsY/8AHm2/lXS29vLYaxYed/f3v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2/8AAv61yunmL/S8nonyf7SiGM10Nt532iwtJf8Aj7kvdj/7fz/vP++eKAK76Q+i6fcRQ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YHO37PIdo/Klea3NtqE8mltFZ3FvO0xiGCu6CLrVi/Is42F27hMLbwsnUjZMuTWu0sd/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psEBGN6/ZY+T+VBBUFzdeEPEFhp8UQ/s+Sbf5n91Tcfd/wDQasDWItf/AOJVLF+6vIId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h/vVf8QGLUNJuv8ARJPOt5Q6J/fX7RDWH4WtpbC3il1CX91Jc7E/657pj+FNAPtvNuB5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I3mjk+aVMW7f8CqPUNH/s/R9b83/W3ELJHHH8quu2L5/+BcVW8LXH9oavayw/6L9n8mZJP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/errPF9xDqGlS+T/AK37IU/vbPkiNMky/EHha60/TCZYvK8ueVE/8CI9q/8AAqs+ILf+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1VpJdfvI5PvJ/pGal8UahN4g1C883918lxsj/AIeJI/mrI8UXE32jUYZv30Uj7PM/i3fa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Eej+A/hWL3SlvWmRdOurme6y7cA+Xh1/H5a7nQfhjo+r6RJbRautzctM5AhPK7o+APpt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5XTTbwXEpto2mVIc/LyvLfmoq9ZandaHBF9ijmtrsxyO5iPJ/dryKCDufEfhLVdBtI7jy/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C/OjLyP/AB2vPLfT7u4t7Tyoftf+rRI4/vIw3fN/49XaH4oaw2iaiGl8+aIrJHJOv/TQ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MblLy2dIxaRvI0j+UNuz56C0Z89tq39rxafd2lxL9nhjd4/+erbMNXT+Hvg9LceddeIb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8yT73Kcf987aNO+OGoafbxXcUlufMhj2R3CfvIvmasXxP441PXZprK7me4hKKqb/APaj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beCPD9zeA3V7e3rJHMhVPlJ3Cs+x+LRs5zF/ZNpJYW77I7dkBZ1M/wB7P+1XD6hcf8g+7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n+7vAqlceTPrEX73/WOzv/sMH+VaCj3u90LwV4wv4rnT9Tj06aV45Jos4BHZQf8AZ+au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bue7tWh3RyRyQmN12uvlha8p064+0W0Pm/aLT540f/roFkH/AHzWrbaibi31b99eQ/Ir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Nn/ALNQWesaN8GY59OSG7vrOG6aIyQsjZJLbWNeCftF+G7fRfjDew20qz7bSBt0Keld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fmliu/Km8nekcf3txUbmrzHxZdXMWtWc1wHAayCmZn3O9ArHA39v9ntovKi8r7O8c7/P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G/s7+zovN6f8to/7+Ub/ANmp2sebqHleVFH5PnLN5ez5nXz8Ff8AgNZgt7S30+KL/VeZ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4UAtBk9vLp/lRXf72KOZYHjj+8sZT5Wrq9Otoreee0u5ZJv3LJDcSfelk88baqW1vL9om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8xEt9m5nX7PVrz/s1x5UX+t37Hkkf/pvHjFKwSdiG+0/E/lf8sdqJ+8+9/rZKb4duP7Qd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/wDKGtXVtOlt/GE0Msvmy/aD+8k+67bnql4et8W800X9zZ5ez7kgT/0HpWZEWdJq/lXN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vPMnl/3MpH/7NWCLj7RcH/n7jnZHk/uL9oFbOof6RbXcUX+tk86R/wALeOqGiW32e8u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O8v7vE8dBoYGr6jNPcRah/zznj2R/wASf6Rhq2fC3+kHT/3v7rz498f8SN++pmr6fb29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cvL/ALouDj/0Kq3hfSb/AEmys57eWOXfKrvG7/M5WeSglnUaLbxT+FtPl8r7X9nhsdk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uaq6dp9pqF/p9pFd/udkf+rTbvk2MQ1Znwvt9Rn8vTv3n2WSKymST+5Hvkyv/Aq3bT7J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2fzo7u23xp7xHcv/AAGmho6e2t7uD7XaTRZikslRJP4kk8//APaqC282e2ih+1/x26P5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prTFxNcCaaKX97sk/d/dkXD/L/Sqttb/Z9P8A3sX+rSOd4/77FZPl/wC+q0GZXnTSW1xL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2t544/4dvR/ptqHULf8As7R9Q82L+0LSySbyJI3+Xyejbf8Ax38qZrFv/aA8P/2TFJF5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3W3fez/d21b1i4mt9PN38nkyQMiW8ifK8cn8ZoAo6f5VvqFr+6+12saQ+RJJ/q1+ft/v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rp1raQRfufs11DEkuz5mkZ2VG/8AHqh07T5dYnm0mL/lmm+C4/iTycdf9mreoajd/wBo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5aQukcfzbJPmO7+VADrSC3s9PaIDzhBJDBDKg4UiKTc35UXOuXHiF7FLSQvLbwhFjU8S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az01OY6FfQRxtmWS2MUKjn/Vv+tS6RYS6XrCCONEllsFePaepaPD5/3cUGRJ4guZrfR9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I8dxs2784H/oNchq9vDcXGnwy/62ObyUt5P99sqP+A10viD/AJF+7iu/3v2dJkeOP+D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Ft9kt/FEUvlSf6HPH5Mn99i7UGiNDRrf/RvJ8qPzZIFTzP7n+j5/w/Kubv8AWDcaPaY/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/ALi/Z493/stdJp2ofaLPTv8Adbfv+8i/Zj8tcnNPHeWhjMA+xSp58D/3N0UasP8Ad6VL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aPNdyzfuY33pJ/Ei+f8A60fpVu41Ca3/ALJtJZfN8tFTzP7ilpNv/s1OttZ+z6fNaXf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3/vxh+3+z92sW2/4mH2X91cebv8hI/wC/h5Nv/fNNARX9xxp9p/y6eXG80kb7ZEaSDhT/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W82seKL7/AEX+z/8ATYZk8v7qrujDf+y1zIuIrjUJv3XmyyJCiR/3cI3/AI8u2uk1A6hc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5n+kvH/E8knlf+yhf++KYHVz6h9ouPsnnfvdPtZkeOT/ltGbj7+awrjyrfTtPhhtfKhjhV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zf8AstT3GjXf2i7lmi/dW6efPJv27445B/6Flqm0bT4ri3mu5v8An1XZHI+75Ssg3UrF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mimlk+/Inlx/6tW2R/8Aj3Ssf979n1GWb/Vb2uk8z7yfOK67xRo0X2c6h5skV3sjfy43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IVz3jDUIdQ0+0/5ZeY/nPbx/9swuf96ixRpWcKtqOp3ktwrQT6vGsLRDapXztp2/8C21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I8YJdzKTxxIi/wDszVwXh37Zb6tdxMzTWqX8YjJOUR1ufm/kK7OzE2raXsbYJhO0bLI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KmsTM6DWBDp9x+6/49ZLVn8y3/vbsVXubeK38R6nF/yyz++k/uf6nn/gNS3/APo/heLz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74jP/ALNVKS3+0a14i/0v/WHyPs/+z5kNWi0PtNRN3fWbIfMxOyRp/Fu84/8AfXy1wNt9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r/l6bfH/tb/lX/d616Bq9v1itNn+hTLavJ/00E7EY/wCA1zltcf2fbHzZf70/lyJu2fJ97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Ifib4ev9d1OxktIVkaOGYPx6y1wX/Cv9XP37WOD59nzH+L0r6v0q5/szSZZPLt5s+d8p+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5744+MWg+EtaawurAtqA23EjxxbgGZXZf5rQB83X9hLoOqT2F1Cy3ELqm0HOC3zVvafoN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Ce3LFAxOPmWtTxB4j8HeJtfudVn0++iknKsdp67I8V1Xg34x+G/Bujvp9vY3EkaQuIxJ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AAoUzPU4i5+H+qn7ZD9ljH2dN/3/AErkLY817LqHxu8Nz3EU0WnywyxJJDPH5X31k968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oeVef5b/APZqr3BGtp3g7ULgf6u3+/5f7xwv8Oa3vBng+8i8SaTcyQwbVu1JfzR0X5jx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67d6dp1vaganIZF8yWH5fu/LXfaholvo15JqS6db/u5A4jj+6jNbq3H+7UqRJ1mnahFq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p++F4ZNm3eoSTzMf7S12WoW8vh/w/FreiS3F3p/k708tPm8w/dXH/fP5VwIt5bf9z9rk8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5hb5a7DwN4wm8P28XkxedFcOrpb3D/u0kjHp/u7qo1R81/tE6xeQ/Yba0upEtLm4vkn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vlrym38Qarb6fNp8V15VpJ/r4+O//AI9X1B8SPEPg7T9OtNQ1bT5P3l1NB+7/AOewb5n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QdV0jU9dEmhLILRIlQb/AJWZqlSGYdtm3n+1RTeVLH9ySP8Ahr0vRvEPh7xBb6fFqs0m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yXCblRt37vJqH4ceIfB+h+Hpv7cj86/j3GNfauY+I8dtoPxBuLzT0MFk6Wt5AAMAFgrf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4u+H4fCvjoaZAsaGKzjdhHwpk+b/AOtWloHiHSdP+Gmn2mq6Vcar5mrTTwfJ8vAG7n8q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fEeK+H/L1ptrP/30uafp9n9r+BUtyI8nT9X82OT0SQFG/DgVHNcDY8caNoh+G+n+INJt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7+7YwnjjZaZ+y2Irj4v2Xmy/uvs0qP8A7u2s3RtQ+0/CfxDoc3/Lm6va/wC7I25v/HlW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tCMc/YJ3/KkwPtDWLe0+0TaJN5f7x43ST+5jGFzXN21x/o9rFNqH+r8l3t40+/IZ8NzU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fdyy+bd3CLvt/wDgP3TVK2t/t+oaJ/12jgm8tNyv1+Yf3qQHHfGH4T3/AMQtYjvELWNt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lZt1eaW37LWp6hYRXcOqp+8h89Pl+bb/AHq+oxp83/Ev0+78uKXzmd/n3N5Z3bf6L+FW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cx+bJDG8Hlvt2YWgysfEvxE+EN58OrG3uL2YztLIo2kfdyM1zXhrQm8Ua/ZaUkhhe6cIs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rg/2Hp/m/wCtjuVgeT+/8h/9BryH4Onz/iP4b9TL/Sg0R6Dp37KmsajapOmorsdiqDP3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bf8A118I4v8Anpt+7X0lp0EVvbxSxH91bp88kabejHd/WoLjUPtGnzfuvKikfZa/7Dbh8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fwNpmr3dozb2t7iWJm9SpIr6Z+Ezu3wv8LXkuz5ZJYl3/exuZuPyr5a8QyyprOsyZzuvp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PhDpu7wv8Oo/N5MILD+5GfM+b9aBI3J/OuNPih8r7Jd+R/rN/rcZ3Vni3+0eVN/qvk/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4102maf/aC6IPN/fSCCTzP4uZJD/wCyisWO4+z6WP8Atn/352SH/vqrNDH1C48KXFxF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oXkDJB/t5UDn/AHe1YFt8Hv7H8QTa3FN5sVm+/wD31DgCvGfEHg/xDceIPtc0Ul3FcPvt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X0f8Lv7WuNHi0nVf9Ll/dokn8T/NlVNYSkB8+fEDxBq2seIJv7Q/1u+RILeP/VIpbt/v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aeBdKGq61HF/aUh2SEv/AKmJoCwX/wBB3Vrax4O0+31iK7u4vKlt02TySJtZJC7Zrz74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L0m0nR9PhWPzp4j/rcJjH0oTuA3xh8fNd8Q3lw8At/sJf93G6fMV2eXz6CpfAtvL8SPD+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33vHGm1tu3jbXmen6Nd6yLyWE/uo49+f7zD+Gq3hfxfe+Edch1S2JWWM4ki7SYP3TWqA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4RuEhnjLWchZ4nx975sbfrX0D+zbZ6rD4ZnOrXjJaRvA8Mc334Y/mrQ8Maj4W+LsWmXLL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ScBCJWLM3+NdxqFv/Z+jxTQxR/2f5MMD+Z911ImP47qohotaNbRXHhfUYfO8qb7bpifvH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/fNYV1KbIRXUkQKgjC/3vlbmpY2in+W+R4Jxe6VhYuu37M3P/oNQ29ybi2P2uL975iok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OnW9pBbzTXf76WNN6fhD/wDFVo6dcfZ9P1H7JLJDq3zIkkj/AC7dgDVWt/Nt7ea08rMoe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7tbl/fw/Z5oYf3UtwjQv/sZxVlljw9bw6hetp8MX+ifYpt6f3drLjn/arN0y3m0+G38r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OP5o0Uz8Vr+GxO1hcJBBmOWC6iSX++3mKn/fNUfD1x9n1DT4pf8AVGeNHj/usryUAa9rb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9aJLqN38ttu/5pcVg+KJNvhk6XF+5mtWQXNxJ/GxVm2j861fCuf7YtJbuX/j3eNIY/8Aa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ev6hLp9/9ruovNikeb/R5Purtt6AMy28qw1C08qKOXT49LaF5N/35jBlm/lWld3EWoRX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QXv/AAEJGP8A4qqEH+j+Hl+1RebLtZ/Lj/hXyVAqzceTp+ZZZR9vuLpoEnj+6y7Y9q/7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X+rWnmp5UaSP5cny7VLR9KbcXEVxBa6r5X/HwkzzPI/zN+8wv/jtSX+nRf8ACQGKWX97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uvt/wKotXt5ho2nw+V/ywkSaR/ZmOaDNu5t+H7j/AIp23B/e+VaRp+dUtQnht/Klii/e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GKtW1vL/AMIf+5/c/uF3yO/3+nFYmoXH+kTS+b+9jT532fdzWqQIrxGNJZWVljdGUrGz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Qtv3FxaS/wDPTy3eSNPuYk70+ysYlvJY7tf+WDOhxje3WofD/wDo9xNEf9bvhd4/77Bs7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eW4t/wB7N/y0V3kd/m+81TD/AF+n+TL/AKXHZK7709VaqtxrERuIus3mPvdP7jbWzU9t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l/1Plx/e2hKsCS4t/tE80sX9zZ5kife+UCm/Z5rDV7uKL999oTy3j/vU64+1/wBj3n7r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5HuGadcXH+kzaja/6r7Vv8vf97/ZpWArW37+3tLv/lr5zbI/4Vw1WdOt/tFxaQy/uvLn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1Uv5/t/8AZVra9N7edHH8uxmkzt/4DVzTre71i/tYvNk82SZU+0bP9r71FhWI9X0wX2oWM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H3Au6ora/mt55oopf9XdQJ5n9/EDbia3xYWkFxNaxTf8sI4PM/iT5myT/wABrqfhtp2k6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Ha2sk0k6ahP95vLg/wDZqLFI4UXE2oeF/skX/POBEk37f4cmrj30OmwPFL+9t/LnEQ/v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7/4P6ro+jRSwzQXUO/f+4f8AecL/APE15XqouNFkVbq2aCZ5Ln91IuSmcYosTzGlbW8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+9uIN6SSfwMa0rj/iYaxdyy8Q75Ehj/v4X/2Wuen1h59St1aPN3tmAT/ZjxUV/cTW+oR2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3+Xc2M0WKTuasumLFcvIZP3xuYpIYy/fd89dhP8A6QdQl72cyu9vv+WWQyf+y1xklx/a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uJWeb+HYwkwK3rbUIjbxD/l689X8z7q7d1IoP+fQxReV5fyOn9/5my1WLbzbj7J5v/IP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m/ips9xLP5UUsvkmSCN0/2PvGnxWgt5YLSO5C21uqzGROsjNH92gXQntrDH72KbzTKmxJ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7Pbm083/AFb7E+f0XJpg1CK2ni+yxYh85dkf+zsqC4uJv9Mliik/dvJsk2fLytBz3Od1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YnpEVPP8A00Xn/gNdLb6fFzLFayfZI4G86SR/9a3oKx7i3+zzzWkv+pedY/8Ae+YV1tp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S+ZFFG0yJHv++obFBpEwx/pFwbSGLzfMdf3b/wCrTEg4/wB6q+q6QJr5nRz5QKxoFf737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t9Q80/uovmd5Py21JbywlRHCrFyyli//AF17UDscSNPlg1C7llx/yzRP9n5mrS8OaaZW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Zj/2mLGpbi3+zjUZvO/j+RETdtwtaugRqksUkt4sUMMcbv8ALj7sVAzG8b20p0+1lhl8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8G28Wj6xFFdXX2ry0mkSORNrK2zvWt4m1Fra1ukGArWOINn8DFRR4WjgvLeSaYM0x87Ms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K8j+zpEzRlSWZGH98CVTVTxPqNzc3j3dyNrvKZEX+5tkwtdJ4hLy6pd3KxjyIoUMaehe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qviJ4GA+zyzLET6fvKCzmbWD/VXYmz88b+WF/wCmlamnahL+6/6ePkT8JG+aqOnQRQan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H/wB3zHrr/DunxXGr6faSxfufJ855P7i7ZKAKUGisNDaEQ+YLq3sd2P4w0uKuaLo9pYah/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u8b/AHUYyN/9jW1o2oRC2l8qH9zG9hB/e6dKoaTqUWy5M3PmXcG9Nv3VUyt/SgoisNRu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TzWgeQP1I812qPS7QoFvJ9xOdywq3Qnd1p8kE62Ec0cRR5PJKPJ/CpV2qppF7Cb6Vzgx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be1Bma+myTSssi8M8ccSRu/yp8rf41T064l08f6n975caJJJ/u/epP7RFuJfKj/u7P8AZ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XEAx/qvsy75H+ba3l0GTN+/1lJL/AFpY4/8ARbq32sfU+UAtclqAi1Ce10+GX/RLfzn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ybjMP/LL5v3n/AR/6DV21heNCipG3ySpn6yKKC0YGn+VPeSyyxSfvPN3x7/vr5gArXtv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+68x13/8AXPz6vW2jw/2zaeTL5v3UeOT5Vi/f1j6gtrFavI07vO7xKMfw4kZv6UGhr6Nb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1v5UCR/7O5qqeDZ4bfULC7uuYre5h86P++u5qbbTzW9/F9k/dSxwQO8n99irGop5/8A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nhR44/vP8uSxoA+xp/jR4Z+0Rf2faCH9z/x8eT9z5q891n4sX9xDfWNnNcJcXrsPMY7X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G/tiIafNL5WJZHZEj2fwjFXRbxeRF5sXNxuneT+6u/GygCYeF5vEFvNLa6hBL5ibHjkf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/VdIttMhi1W+ZZzHbxLsiOVdt26snRI1tr8RNNtuldZUjHy78yMMVctvFH2f91Lp8d1Fv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a9aAH2w8/R7T+zx/zzfZ/d+8f/iaxfD9td+ILiK0Onz/ALt/OeP+JmCdf92vS5/F8OkW8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5cMc3lwQ/wCxnjdWAPHGq3F/aRWn2eKWSDzpriD/AFjLtyM/7tAGHf6dqNxqH2SW0ktZ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LWdqGnRW85+y+b5Xlyb49n35tozXo2n/ABgv9AuD50NpdxRv5z3EifM8Yb7uar3HxYlv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7TzZPMn8yRtuxfM6f8CoM0jmbjR9b163MVpp89zaxvseONNquxx1/wDHqf4k0m8sLKfT5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klItzN+8+7mtvW/ibrtosbNFFpsMjq8FvANwbEm35q6jRvjhL9otf7V0+3mi2SfvEH8I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baPLb28UsUvlRXF1seOP7zx+Z94flVjwdqMVvbat+6/1moLv/wBlQleqW1x4P1/7Jd2n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RNuxa4jXdFsLLw5rA0OQXUEU3mpJF/1zAOTQBZ8YXEpt5ruL/VfNskjfdtXYK5nxho8tx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X2Vv3kb/ADf8s6uf2hd2+nG1i2eTGkjon9/CDrUvjC4it7eKW68zzZEjRLeNNqsocf8A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eLZczSy+VLum2QR/eb98KK1/EGo2lhbm6itfKmkk+fYu7Ypn+bH96ilYDySSYul35oZT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4ePr+lX08Mi2sbV5nWUNKsZiU4wftTL/6Ec1V1S7b7BJ5RURm5nJA5JA8luKsXVpcv9ne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scYK3pH/ALMDXKWZOu3H2jSYoZZfKHkW7pJ/fby5s0nh3MEOqyxS/uvttqn/AAL7PWff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AMssKj/7vlzAf8Bq54Vn+z2etxS9PtML/wDAvs/FAF4b0QhZDKHtpI3c9V22wzWxLp8v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RSfvbpoun5VAzebBPsgSFxZTSOGPY20f61l3F3O119nR2ZbW4aNpB2zcrtI/SgVzVt0S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d0ZY54IMk/B+lZup3Xl6eLe3t3mlEcYjcH5ljax//XUtnA9/9nMk7KrC3EsberNM2R+VP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3MEaJIFCLcq3OFstoH/j4oC5fvNIR0uFMKPI93tMiJxsDQf8A2VZ+l28GnzyW0cjC5iuI9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1oa1fz2FwzMyW8k0zxyBWyikNb/41n+Ze3l2bm4SNYR+/iaPrIPNm/8AsqBlgazFiKGWL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2bl/48mArG1i4+z+d5V15sUaND+8+95g+zj/ANBqe30k3WmsTLsfZFt/8A2/+xqjP9ru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I+GnTy/4Uz9nw/+7QBYFvNb3EX+lxy/v9ifPt+YXlVLe3+0DT7T/VXdxDDN9z7nlrcH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bjULOH7JJ+7udn+//pnaqU/nC40of8+9rHbP/t/66gCx4WnVfDWmoEYhDIFIPEnzwfNX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SaWOdNiOeWP2uTpXMaBpqLpNsTdEfZ4i/lqvBzJDwK6XTbmI+IBGZzBGt/G8UjLyAt22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S1POi/1axf6z+NfIn/8Asa0SP+Pj97+6kiuETy/aKP5qzrj/AI99Qi/d6haSJC7xx/wf6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ZtP0cxS/Z/uTeSf7uUirRAazXbQasALrzkBVmVv4sXg4pr6jLNDpfkbZprm0Zo2QYK/P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7+0dGjkSeUxNjrEwvFzSxx6ZcDQIEupIp4Y5LfGMDlrjaaGBk/aN8N09javDMukGdXP9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1/qEkwnkVXkjaaVzIfvbQ0G4U4YZtQgEZwmnSWySZ+8Ps0PH6monFxANRaXEbRySxr6N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RBpRajPb6m0+mWcd3LdXKzRxSdFIupML9awNBurlooJ5AiK7wq8LDqGgm+X6da0ILjy9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0bokfY/apP8Kybu7VbKFTJlpLSJgqjk4jmwR780AW7bUItQnmhluv+YTIifP9+b7OP/Zf5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p+p+dF/yzZ3f/dEcgrnZPD0v2u4/e+VLHZ/8s39LZTXXX9xFf/Zf+etwioif3PmkzVlk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sv/LTTneOT+9i3Sp4NZFh4maHzz9nF3JLAfR5HUr/APE1X0afyAYussibEP8AcX7JVy+0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fMk8aN/tbZkx/KgDsx9k1jR4opf3UslrC6eZ/A22bp/49Udvo81xp8V3Fd2/lW8DI8f9+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MhuJtIjczf8APCHZ/s/NMD/7LUw1D7P4fm+yWnmxXEaon97cbLJagR0+neITczXCy7ja3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XtEskY2t+tJdXQtjbQeWs1ysrPGq/cKedIOay4I5BdyyadMvkQTTyfZmH7vPmwEqP/Hqt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eqGhnhuxBNA33VZrgj5fzoMyfT9N/smDTSiiGaJLeK63/wDbRhxVbWpZNMsZJQwaVI5hJ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f0WmfaPIuP7Qu5fO8t/MupP76l5FFJBcfaNPllii/wBWkiPbn+P/AEfFUUasdxaanNIZ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/wCXd5UbD/x4CuZ8QXF3qHnSxS+Uftqu/wDvGcZ/pWhfeTbzvNNv8rddO/8ADsxHFWXc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ReZ5sd156f3douIxzQJBo2sTWHnCLmL7a0Dx/wASZr0fTv8AR9PtZopZP7Q8lktY/wC/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IPp/2fX9T07/AJiEepu7yR/xxlfu12Gnah/Z+jafL5XneW6o/wDe2m3oJMa2sP7Q0+7i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/wCPA1P9nlPhe7u4YvO/s+ZUf/bjE9Wf7PtdQuJv7P8A3X+ud5I32s+FFReHtQ/s/wC1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IPJuo5PutmegpFO28mDUPNmi/dSJG/wBn3/c/1m3/AMdqw7pqskKI/kCS2MjyZ+5+6zt/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H93F91HkkT94+Nwptxb/AGj91L5cP7hneTf/AA7OP++aAKtsf7Q1jzbr91aWaSOkn9xu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9QvJZv8AS5fOj+yyRp8svz/ezS3Gn/ZxN5Xmf6R8/mf3cYzU2sahDb3EXlf3I/Ijj+67B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NQ1C0GnxSxTR3Uu/yfs+z7jSbv8A0GtB9Lukgh/dfapZoC5kjf722Pb/AN9UXWjWKXM0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hKSXH3UJ3ZqLRtLk0rTbzThOZQ5ZmkjP3t0W75aBnS6j9ljhht2gBupxIifP8rqVX5c14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vHuoWkp8pUto/Lt40+5Ht/wD1V6tf3EWoaPp+nxeZFNJA2+ST7yZQV5F8Ube7ufHuqzCb9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a+XQBQv/ACre30/7J/yzTe8m/wC5i4qgLiU3HmwxZ8ybekcn8DHdU0glNjLZy/8ALNZ2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Wlvbj7BNZTfZfK+2YTy/9kOwoAtC2+z5ltJf7yJJv+ZFNv0rZv7f7R53mxfud837x0+Z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vJnt7TyopPtf2LZdeZ/C3kVd/dfY5/K/wCWZmf7/wB1SsdASFtreU6gZeunyeZsk3/M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o0czTfuorhGTzP7qhGH+FLbQQ/Z7WKaOSL99JN/5Hx/6DT7TRpILfS4YB5qLFjEj/I6y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lx/p9vqMssXkxb/J+/8Ad/0fhqcLe6+z6jp1pL+985pEuP7/AM0VWZ9Pit7abzftHmx+Z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v9az7b+0NP1A+V/c3pJJ93aWjosWSvrEtxPd4h/deTK7xyJ6XCjbn/eqXRbiH7PZzRRf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8zPml1m3+z3BtIovK/eXCfncCp9O0/wCz28UUP+u8757ff9z/AEhhxUWEQfDO6ljtrRfN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Y7iRf61atjD58X+ifvZEhmST+F5NpDL/AL1T/Di20+ebTIrvzPKjigdPL/56fbJNymlG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sUk0MnkzQSf3FDyFv+BUIEdzcXMP2f8Aexfvo9PmRI4/45g4+XNc9p9x5Goaf5vMOzfB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DfRrYh8230XyZpv3v2ud0k2fxDyyq5qrp1vLcfa5orX91bz+clvJ/e39q0GZl/b6h/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L/LsoYHuI/wCBZLjhf+ArVfWbj+z7f7Jd/wCtjgktYI9h/erIgO7/AL6rqLjUJdQtoof3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T+NRPzn/AGlq7b6fd3FxF9rit7vy7Jkgkk+9yn3v+AttoA5C2uP7P1iaW78zSpZIdnl/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VdPuRZyf2itz5s0IPmJs3M7LNtUH/AIDV/wADaNLqH2u01CWTULvyZLV/MfdvjDZVv+A1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NDFdRxfaLXfPHH912E+NoP8AeoAk07ULS31DT/Klkl+0T7PMj+8jFcf+O1Jp9vNf3Goy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H/YyvKf8C+WsnTtH+z6PFF53leXqFrMkkfzMnmbu/wCX5V1+i6YumTT3TyvJDJ5Yv7d/+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2uKBWMXX0srrSry3aXyrTUEmkEifeWYkNsriL95rDXJbeVFhYzp9zqQsm9T/AN8k12vj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5bqLyoo7KR4Y4/wCCSuO1iCK/1HUNQij/ANWkcnl/3PnANALQdoryxWsl+LT7V5Qg3/P/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xWFPp/2axaHzv3UduzpJ/czDH8tbNt5tvo8V3aTf8e6W/wC73/wm3k/76rP1i4/0/A8v9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3/wDRfvH/AL5FAyTV7ZbfS1sVDvPbmZppiedqvHzUvh3UjYWNisauzzTRyQPGfmVhcS5H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3J57bYXnv5IniB+UxN5bYq74fs7Kz1i0Eqs6x3BkjWM8Dbcyn+VZpgV7a3+z2813N/wAhC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+NTbybs1e8QajaXFxNNCfKlkmaCCP+JG/dD/ANBztrMl8248Pyf89Y57dE/2VPmf+Pba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f6JF5unxpD+8kT7nyDv/AHq0A9C8Uah9ouJtP/tCPyZLr7FPJH97yftHermnahDp/wBl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uxJLj7rqPOO4f71clbf2f9o1bzZf30e55pJPuvH9oBX/AIFy1dN4Ot4v30UWzyvJ2Pn+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JaCip4p87+zNPllP7qNYn/dvu3xmzztrk9Za3zK1sHiknn8gKx+6n7v5fr81dHr/AJ93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Kdof+8qW+0/0/Ksy4uIbjWJtPitP3UfnTpH/AH5tkWW/76rJzFzlseH4fD9vaywy/uf7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Vl71r6PqEWoafL537m0jnh3yfxLlWqbUtQht9Kt/+W0v9q3bv/sbZQT/AN9VQtv+JNp8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J/Eq/ID/AOg1mhmxP51vp+o+bFH/AK+Tz/8Ae7f8B24rHs7y703VNR1OVE2alAzRHb/Ek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O/tj7PcXd3/yyke4fy/4XXd8v/Aqzfs/+n3dpaeZ5sibEkL/AC2ilxmtUUjurjxBaXGn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9qeP+/IJ/l/8drj9R823sJ/+W3+iyI8cf3n+VcVsef8A8U/qJu4f3UkMjpHH/Bn/APZr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4vOl+yzfZZH8z++pX71UMaNOmudPN15sf32d4/wCJ/wB+Pmrwf4s+BtV1HxfPcaY0c9iU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7a+grfybDT4vOi/1k00CeW+7YxYbaq21tL+6/wBX+7dfO/2/mPSgD5YHwz8Rf8sYY/v/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qo+GniWf/AJc4/N2b/vbdq4r2/wAd/GfTfCFlb2UCJf30XEUMRz5RKfdLDr/F0rwPxb8T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xeNbWpTYLaA4G3/epBYx9b0S80i7NrdPDI4/1nlPnbUI4HHNaeg+ENY8SW7zW8Jt7ZVBM7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3g/4NxabcQ3VyPPEbxySSXAyGUsR8q/8BFNaCscN8O/DupX+q2WowWv+gwT5eWR9vzbT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1wPN/wBVDJBI/wDs7QnP/juK5+3uIvD/AIf/ALQtIv8Ajz+d/wDbbyDjH61W8LfGDRNQ0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8snnI8cn+rSMoNvP+8tAWPTdQt5re3mll/e+XPG8En/PXr/9itPtriK3t4pvN/cxvM7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HH61Ys/NuIrGWH99DG0LvHJ9513N/6F8tO1SxjuxYxy2QsZZdM85Hkf5dxY8n/wBBqgR5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408M2UdrIGePUbmcZH3izBSPr81fOXi/wxd+DdZOm3q4uFiSUjGMbs4H6V63+0D448QeG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xp8Mkkz+XH937/8A9iK8a1HxBf8AiG+N5qU5vroosZkkHLBc8fqaVhnU+EPhLqvjjR5b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wueV5Nbfxo8A6jbaxoiW9m7NDosFlJx/y2j+V/8A2WuI0bxzrXh+2+yadqFxaQ79/lx/3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v+Eei0/yo5dQ/wCW2oXieYz+mB/s1NgPPfiPDe22p6NbXsXk3dvpdtFIvsP/AK1etfDL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VW5cRTmU7S3ZgQy/zrw6/wBQm1HUZbq6m+1zSffkk/irvPDfxbu/B3gOfRtNtx5l5K0s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PlHfpUxQEF34ZvvCfhC9u724CS38axrbv8rPtf71b37LP/JXB5P+t/sy42f71eYapqWo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PNfy4y00pyF/wFen/ALKBz8WV6Z/s24P5U2B9W6xbw6fqF3DF+6lt0t4PtG/77EcuTUPh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Typv3Nm0bvJ/cXdx/31VfxRewjxfeWB50+crPPH/f2INv/fVVfB1vLb280X2WP/TJln8y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0gOs/tiXxAP7Q8mO0tLzzIEuP7nl7gf/Zat6h/xMNHi/e/vvIkdLiP5d7DHy1kz28U9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UaM/lx/dSST+H/0KnW2n3dvbRWn/AC9eSrvH/c7lf0FBLZ87ftMRLD4W0xEfzDPf75D/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qK8x+BihfiborOwWKF2mLHsAhr179q+KK20HTY1yC2pMzEjG4+XXkvwIIufiPYQHI82K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BE+qNO+PPg/SPO06W7giljmkR/tHv96sPxx8efBwt5ru01WPUJfJ/c28f3nk3V4b8aPAO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2ul3E2nymK4ikjizncvzCuLi8Jau/3dHuz9UxQJow7+D7QJv+esjs/wDwI19meArNtJ0L4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OKJ9nXb5ZLV4R8PvhNqGsa/p8uoWnlafvV3j/if/AOxr6P1DT/s+oeH5YZuY0aFPM+7z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8nT9X0eGab97cW0M8En/AEzAmG3/AICu38q5lf8ASNLhi83/AG/L/i2i1NbGsXEOn6Pp8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pbwJJ/Fu8hi2325FZY8rUPD801pd+VLbo3kf9cY7cBv8AvrNUNO5veHvD+k2+nzf2h/pe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NZbqPLHnQ/7S/xL3qxqHijRPhP9klN1Hq2oRv58+oW6borSz7MP70zf3e1cl4o8QfaPA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y6i8kFlHb/L5Sny92PT7tZOjfarbTzFdyx6rabNiWcn8ea5XoUeTfEL4p3/jKR7e2DWemg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TVzXh3QZvEGoC1ilihXaWeWVsKoFdd4g8C3VrYf2j5Uf2ITRwyOOPKd921f/AB0/lXK2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v70h/wB0VUWB9H+HtH8M+H9H1HSZZrP92k3kyb1+djjb/WvIfiR8LtP+0HVrS7t/sn35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xWFb+D5ri2mlii/1f+f/AImsvV9FvNFiL3NlJDHny3k/2q1uBjaPqGpeFdVjutPu2hnj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19UfD74g3fxA8Dxfa9P8qHT7pYE/55zMIJNqj/dzXzv4J8JXPjXWHs7RgJIoHuCGHVV61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PB3hGbRSQwheG4jcD/WF4W3P/wAB+X/vmqRDRs3Gjf8ACP65bSzTSeV59jBPHJ/GwtCS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rH9lSw/uonjjSaT+/wBlatjxNp//ABT3k3cvnTSeIynmSfxxx2S4xWFbW8VvbWkMPSRI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IgraxBLcaxdxf8tf3kEf6f8AsuKLgf2fby+aPOlkeRPv/wC2Ks3EH9oT6hNnypY4ZN8n9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tPuLaW30/wD57Sx3SzJJ/c+fG3/gVWNnYfD8RX9va6TN+5l8nzvM/ur5lcTe6h5GtrNa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4YP4VbdJ/6FXS6NPLbaPFL5X+l7/sryRt8yqZ+1c3p2nynV4pYov3Mb7Hg27v3Y8z5qAR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7r/WyXsLvcJ/BIE7Vy+sebcfbIZdnlRwSfvJPvOxQDA/2q19FsIbi2u7W6mfyo3WZIP+2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Fwbe2mu4ovNlj3I/+0pQf+g0FFC8vY4XvbiM/wDEqS3mtofL+87qFUt+lO8Uafp+kah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Ehe8j/h5+Xav+7UIEWn3E9pLF5ssfmJ5j/d/eMKXxBc/2hcafaRH/j4nWSGT/Z8/pQBk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S/u/O+T5vm3GfA/9l/KnavcXWn6dF9ql82XyGgSPf95vm+f+dQabp8tvMJZf9F8ueFEj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FNuoWubG9+2DzJbe2jROf97FBB01wPs+jGH/AFvyeQkcbfdYYrDuLb7RrF39r/dCR5N8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tXNQuJR+56eWkbvJ/wABFW57iI/bDLL+63+ckbpukZd3NaxYGTbXEU9v5U372W3fekm/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3/tAfa/8AUy/x739Klntxp+oRS+V/olw7eTG7/wAO7vUNtp32e48qWX/j32p5cf3XY80A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X7ryvkkR/LTd822nWc0umXQaK1TOQn2gjHzbadqFxL9nMVrN5sUcEj/u0+Z/lq2NAM9v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3kd/lVgnOKsCbULmX+0Jv7QMcUUab3jj+7y3FZVt5tx50tr/AH/n8xPRu1Lcf8f93/y1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b5af++uLiKX/VRSIv7uNP+mnagCtbiW3uIvOixF82yT/a7NWxbXF3pHlRCX99vjT92n8X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/brf7VdS4i+4j/T7orb0/T4v7QtJZpf3UaLPNcJ91m2fdoAwLf8A0jw/qMVpnzZHjRJ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62t7u3t9Ruof+Pvzmtkj/uRhBVjSb+GytZpVi8nNxA8FuH/eNhW+b9a6DxB+406bUIovs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SP+Fdg4oKRP8A2zqun6PNDLdyfvLpXRIH+ZPkHBrau/iTofjq/MXiOxSFo3kjS7gGGMh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40/7Pp802ofupbhF8j/vkf8AoK1ylx4fi+0ajFaf8esaSbE+jD5qCWj0CT4F2+qapcNo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FI2fbIueOf8AgVc7cfCfxJDqOoXcthn7Mi7/AC33KnzVhW2onTria7tIyPkk7/8ATQD/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W0HV9Ru7DVZ45bhI3ePfu34k9KAWhkaVcfZ9Wgu5ov3uZNkcj7djGStwah/xL/Ni/wCP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2rr/A2oaL8RvE/wDZ+t6BBD5ibPPgfazNXumr/sz+Grm20+6i32vlwqieX/B5aVNhSZ85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m/1yBYG/2CkZpmnXH2i3PlWskv3dkn975K9k8Q/s5appOkT3Om6hFd4TIib+JtnrXk1x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0ontZt+z/wAcxQJSKA8241CYyxfvo4f9Xb/dT5a7PRreG408/uv9Y/z/AD/exjtXMafP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/dSI0Lx/3lGOtb9vcf2fp80tra/vZIJPJ/wBnDDFIVjF8bafF9tuDF+68u/8ALdP7jb/l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itJf3sscP+rkf5eWrj/EH+n2E2oS3fleXexu8aJ8u4tzk/7NSWuof2hcReb+6ijghTz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AtDTGoS3AltP9bL8qPj+Bd/FRT/6Pp/lf8td6/vP7vzNxVLRvN+0/wCifuopNuyT/to1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K7l82LervGj/fxuoLKVzq8cEItTGhtZVl5jT5n+X/APZqyLb7PbzRSw+X5fkxpH/f+SrF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lReVNI8jvH/cXbxTdQ1CW4uD+6/ex/O/+8EoAwPFvm2s6I6lXbykKejfLWvoFg8/haYu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9vnWp9etre9037XI+6VlSUSf7QZRWvYW/9m6DcI8yxzOHcfVpFoA831m4+1eJ0s4fM8lh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9snf8qrX/AJun+IJhLF5vlzwyI/8AwPpXRDTorfxRNeRf6nzFdP8Ad381n3+n+Rf483Mv7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+ZG+X/gNBLkclbXP2fX/NmsMS79/l/wCyNxrX024l+0WkPm/8sY3fy3+78jVHqFhL+6lE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9/Pm1Dp2n/6QYv8AV+XB5yf72ygqLOv8G2v2/RLiLHlS/abRE+f7+BTNO0eH9zD5X7qN/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bpU/hmfGlXXlReZ5eowonzekFOtjNcWq3UP7riNIf97Y1A5GD4g1H7Bp8X73/nmiQf3I9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jNOVi+ySlQd7p/Csdaf2YX+veVN80cUaDYf428v71WrfUPsFt5sWz92nkvPs+/8AJQIg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vZY0/wDZKm1DT/7Qnm/5dYZNv7uN9u3KAVc1CcWGjmGKLzvM8x/M3/M7bQKq2/h+W31C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Zd6Sfx9KANSOwksJLyzWSOWGNzCkkf8AHwv+FaunW8OkXE0UsXm+XIyeXv8AuL5n/wAV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HUfK5ikmdEjjb+FZV+aqVxqB1G3mih/dzbFfzP77F+aBIZoDQyanJdS38cRcApHs3bf3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haeSY/3ib3En3U+9RommIZNgWTzY2AT5vVmasy2gm08GTJ82R1SF/wC/8rUGh0OjCW4u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wpGjfM+IPvUwWwuLjSpZv+e0KSP/ALO2tTTdQinPlf8AHrLIpgTzE+VIxBy3/AqqahP9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+m26Ryf3lCigDu7/AE77f53m/uYvOkk8x2+9+8+UCltriXV7+KWKX/VusKR/8C+9WiLb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f3vmbI43f5VjEmaqaNqEWj6RLdxRf6xI/wDSJE/drnd0oAfq/wDo1xN9ki+1fY0h/wBM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mqvoolt9Q08Sy/a4pEhS9kkT5UbYx4qXw9/xMLiGGGLzdPjSPfcSP8rybT81RvcfZrK7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7z+/iFs0AW4NWmk1W5uH5iLsEk+9vRYe9ZmoXP2fzptK8vzfIbf5i7V27RTf7Q/s+/wB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RJNnyp+4FRXFv9o1CaGX/iX2tui7JJE3K7cbqANOPT/s95cw6hKn2SOxl3+Wu7bMZB8tS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FLsli2bHkj+8zeeP/HafqFvFb6hN5P777PCzpG/3XYz/AMQpJ7eK3t5opZfKlvHhfzI0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VinqGsS3H2XvNv8lNifxef2qGfR/PntLSKWTHkQf6RI+3f8zHpV+20/8A4nGlSxRf6ydU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UTah9o8qKH/SorNP9Y/y/Ntb/wBBoGQW2o2tuLWKH/W/ZVmeR/vOoVu3+1Vz4bW01z4W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yb44/wCPLjtXNf8AQP8Asn7qWSDZ9on+9tCc16F8P7yGw8MBrUZxdkzFG+/+87flQBZ8U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mKP7BvkR43Taz/vBXG+MDdT+IZvKIl8tPkjkf5U/f10niS0gX7RJPIvmGUyIGf+F5FxXB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x+bHPcMHOf8ApvQA0wi9tYXkVpCPJR3iXdsU3DMaK0tG1DT9Ot4obSX/AErzoUSSRvld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R27JefaUZJVE0qJ0GfLhK0seqvqTTfbLicxveK0RB6f6aC2Kr6rFMqztdqFR0kIdW5P7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TUrdbhM22n3eC2OCPtYxmuQsoCcXe6M/K8LQxxMe6+XNSXkKQ6tqkVq3mwMtgCe2/7Ozf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lAMiq0RIT7w/13FMbzo7y8j3gpM1jl16AfZ2G3/eoA67UrFdL0iWSZldrlZMSBuVLW6f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yx85uJMovRj9qiwP51nPqFg1tKJhKsnl52y/dLfZUwa2L6aNkREaPzIHeQBfvbvtkeCa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PhKhRtglZ3/2ftShf5VDctEII4gF5tFnAAzj/Qw3/soq5aIWlha5w5txbl1U/fPmT/8A1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7JZbe52ztFK/myLlQv2D5U/nQBs6h9r1i4/fQx2kW+SZJE+6+HtwV/7621j6PbTDULSK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3P9+b/wCvW1qdxNqNpZfaovKhjvndJB9371tREIbjUXhll8nzH+ST+FPnm3UFkcP+kaWkt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p5f8ebWSoZ7eL7RN9qm/e+T88cf8Gfs9MvDaQQReSfO8y0jR8fwMbBuP+A1SuNPmt7+b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PvbgkX/2P5UAaElxd276f5U3+rnbfcR/eT/T/vf+g1TtreWe/wBPhilj8nZHsuJP4f8A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7cQwxfvY5lR5P7rfbafBcS+bp1pL5csUltHsk/wDAj71AGfpN1aSwQvFvS3t2cMi9SwlhO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kaddXEPmyMsn29XnXP3g11NzWV4Xso5/Dl9OJkh1CGKYlW6SxrJbkIPfJq9pt4Pt1uNR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Z6M17J/SgCtp2nxT6d5tp/zxh/3lxbzGqWu2LzaU6rD5e5gPMP3dvkwq39GrZXUP9Djm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Z4/veZ9jm+ak1fUIrezf7ko+zv8A99fZbetEBl2vh7+z71JYpv3tndK7/wC3IL3H/j3y1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8qW7/wCPj50kk+9F/wAfH/16ttqGn3GvWkUPmeV9rZ5v7rr9rXH/AHzUWnXFp5OmTf8A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7TVAQiITT6gslwEEenrsC/xTGCLd+lR6zeTy65cQMn7uG6kZdv3WHnRFv5UlsYZoNQV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ufskY/pV+7RY5pFQ4KzSqwbryYWFQQV9OXz79r1MxCW8SZoe8f7+bAqgmm2501JI7jdE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f6PKxH861/Mtz4g3xSiA/blBjPf8A0t1X+tYd1ZQwQ+R5o2SxwTOQflbMcy4/KgCnqemL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PsSeZG5/6dY+laemRxC8hsot/wBnMyrJM3XBLbcfjVQbbmO71KW33brQxBG7MtvHtrd0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+Vnt2CP2DM3/ALNVlmXZDyLRfK5/c/J/4CsK3PDtxDPqcvmxf6uc7P4fl3xGsjS/+QZH5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TzP4v9FlNaot7TWLiKX95FLcfI8n8O4LFQB1s9x/a/7rzY/te+FEj/2hPJiqmh6f8mnx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3+6LWT5hXMi3/ALHuLXzfMi8u6hfzJE3b8TyV2enXEVxo2nw/8vVxDbv5kf8ABlJOlAE0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MsrQyB5bgT8AELbtnNXPDht3fVmby1JBuI5EH3mWfan/jrCsLVNDtk0/yo9XhGbeQShur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vaUEhvLmzLxwworFJEHVVnjH9KCCrcf8AIQmtIv8Aj0kvZIEj/vwhiSv/AH1mm6I8uq6b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/L+8qrEw3Vd1e4mt/sk0MUcs1vdNs/3jcYpNG8nT9PtYov3tpJAv7uP7ycSfLVAZkhjk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pig9VWGMkVn+MLe0trfVruHzIZZLrZ5f9/LxHaa3xbxW9x9r/wCecMj/APXVTaVz+r3E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/AK2L5pEj/wBoLF81Bmka/ha4m/tjUdV8qPzv7XmT8hiuk04zaxp8UsVr5Usafvv9vNvX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bxBq3ncQyahG6RyJu+ZhxmvQLa4+wT+TL+6/cq7+X/G2wjbQMxbfzbe4m/deV88nnf7f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50UsmNnneXJ/B8/epdO1D7fcWsvm/wCif65/724YFMv/ADtP+2Rf7f8ArN/pOKCkVrj7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7ZHvk/ufNJSadb/2hrH7r/U/2ev7yT7qMUNOnt8XGnxXf7351TzI/wCBvPatSx0aPTbd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S3P8P7th/wCO0DKttqH9of6ny/8AQ0V3j/hfOKqXFvFcXE0MsMf35kSSP+D5wf8Avmse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LLIPtMEMi/P93bt31si4/wCKhu4Ypf8AlpIiSf3l4oAiuBaTS3Cx8ymTekcifLuV24P5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UYvM/dvHMif3F2N8tWLi4+z2/nWv+t+1M7yJ9772KXQNQ+z6Drs3/PSG1d7f+L+IHbQB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tc32eKby1fzIPdO9eT+L9O+z/EzWsy/8u67M/wC7Xr8+n/aGu5Yv9TcW6J5n0Tp/KvNv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W6lI8y3gRo/9rau2gDkNQt/IuJvK/dfOyP8AP9z5xUlt9kuLibzv9Vb7nSP+5+/+7V7U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MIbeVx/10XP61kf2fF/aB82byYvlT/x+gDoNBuPknlmi/dSMuyT+L/UvS6dp0X77Ev8A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q0eKemoRC1t/3Xm/Z5tiR7/vr5T1YuLb7Rb6f5X/AC0SR3kjf+IoDzQQbd/p/wDaFvp/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O3H54pfD1xDb25il/c/Z5tjySP/AKrFw1Z2nah/xL9Rhu/+Wc2yG4/uKPLqTV7iK31i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+yeST7rruY7qAJ7m/TULuPT7kvDDIY3SUH/VKI2y1JrFvL/qYv8AngrzSSP9+PbH8y1z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EFkuzNZl/ufcG5l21v65cS+Sssv/AC0sVRI/7nyp8tBZk6xcfZ9YMUWofa7TfJvkk/jb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iLiX+0IorXy/N2b3+T7+bg9/wrGv9P/s+3vPK/wCWTzOkf99jPHU+nebcW9rp8sUkX2OR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RmgCPwMftFvNNL+9ijnj3xx/9fR6f99V3ng7UP7Q8LnT4v3Xl7tkkibv4JNuP/Zq8+8J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cve5+TzPut/pCtXoun/6Pp955v7qWzSZ/wDR/l6rxUgauoeVjUYYv+PTf53mSfeSTZH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Etvb3flTfvd8c80caf9N+3+9Umr28ouDN/wAfcUaef5f8Lx7Y/vU0ajNb3FpFdWkkv2x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qqAqC3/tDWLWGGL99JArwfJ8qNv5/wC+lrd8UW8Vv5VpLL5UWyZIPLf5UUQ1n6LGbfUb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sZkjT5kbzGwuPyro/GGny3FxF51p/ed7iP7sSlfvf7tAGF9nu9HuNR8m78ry4d6fJtZ1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z6fLqHlTS2kf3GR/n/5aCfFdhrFvaW9vF++83zLXf9o2bvlGPk/76rB1C31C31iaHT/L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LE4/9loA5K4sLQeD2P8AzEITazPHH/HJGWWtXR7f/RzF53m2nzPdSfxPMVxu/wA+lReI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2kX8EH7z+4xlO7/2ak8PW8X9j3ek2n76WRGmhkk/iw1AGj4zuLTyppZv3UPkyQ+ZH/u/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23iD/RIvNh3q80f99d0fy16l4kj/ALJ0dLJ4ImklVbhJy+778bfL+leZ39v/AGNcaVdw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5n935oyaAOdtrfPlSy/uvtG1/L3/cXbIP/HaZp/lXGfK58uDe8kn3nk+z4/8AHa0ri4hu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F8lUn/2OJv8A0Kn6MLT7Pa/vY/8Ajyknkk/uZt/mWgC7Pb/8hHTh/ro3md7j7y8rF0qj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WbyYre6jeH+8ql/8A4rNUdQuJre41GGL91LI8byf7DBo8r/wKp9QuDcaxNNN+6tPtTPNJ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FIC3DrH2iyutPuoo/wDX206eX/BGI58L/wCg1euvNt9Av9El+zxRbLd/M/7Yg/8AxNZ2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LF/x6XEO97j+55aydf8Ax3/x6umuLf7RqFrFd+RFFGivNcf8s5f9FjOz/gXFaoCk3k6R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T8/vJPvTSGaMsv8A8TXS/Zvs+ZYv3tpHDseSN9rTKXk3Z/2l+7XOa1ox0fWdRlmlg8r7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mty41j7R9r8qWP8As+SFk/2k+eT5v+BUyxuseIf+EguJtOtP9E/0VUgk/h8sWuWb/P8A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M2oLd/6dvkdP9vdHG23/AID8tQW1x/Y/nSw+WYrhJEgk/uR/Zfu1d/0TEwi5FujI/l/x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2K52iLGtCft6WnkzR/wDH9d7I5PveYXzt/wA/3KUf6RbxeVF/BGk/l/e5TFUNOt5rfWIv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0P8AsSFf3n9KtXHSKWL9z86u8kb7WTEI60LQo0f7Ol+zXcX7ub9/Nap5j7dijElW9Q0f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727keZHkj+6vzRlVqHTrf+0Lf+zvO/4+Jpr15I/vJGMbv+BVr6h5Vxcajp/lebFbvvS4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UilHp/2jTtZtP+WUcdsn2f8Ai2/N/wDWrnrgS/2f5Mt1+9j+5JJ95Iwv3f8AgVdf/Z82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9yWqvNcf313eX/30tYeqWkY0hbWcRm7hiNv5n8TqsY+YfrVDK40+L7Rdxf6ry5pHSP8A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Hxg+IOrW/wDxL9P8y0ik+eaT+51+T9a+gzby/wBqah9ki839388n99RPnd/3z/6BXmPi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zahLafa9PuHkdLj/AIF93/eWpbsZI+Z9O0u78R6qsFqkk8r/AH3kz1+le2eC/gNbWGnX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xRyH50+UMPQVl6f4T1Lwtqkl94fuIg0/30nG7ZXRReP/ABvpw+xm3guLl+YZoeI4z/tV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0/T7e41HTrSLyoZEkmST+4u+Mc/rWjqFvd/ZVitP3v2y2tkT8Z5a8wlbxsQfN1PTbeSV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3GueJLf/AET+0rb935ez9wfkxytHtCrjPikn2H4cXc/nRgzhLGCOP+8SV/8AQd1eJaJpU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MjLHXoHiLwrqniuaAX2rLJDCBsjAwiHn/wAerZ0fw/F8P9Pmlu4fN1C8TydPt/7+eC/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JHpPgG9m1K5K2sVxD5U9kP3h/dpt+b/vnp/3xWlqH+kibzbuTzfsTPayf3GPO01Hp2nx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GL/iYfYo4Ht9/35BuO4/8B+Wm21xLceHvN8rypbe18ib5N3zbe3600y1oXNe8O6Rr0N3f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d5m+XZtOd3zV8V65fR6lrV9dQrsjkmcxL6f3R/Kvdf2jviLqMEk/h+zMnkMjRXdyy/fX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xr4Y+EZfGOu+VF/qLN1nnPqd3yj/ANB/75pAfRXgX4Y6LefD/TJtTtIzcLATIdg3yZ+Yn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fgFd6t4qFtflVskn27QcN5ZNfSsdjZ6dYTQ2rFmSEhJH+7u6tj25FfPknx08SeHtb1CJ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pH/jZu49hkVRmea/GzQrXw945NhYRQWqQ2iK8cAz8y13Hw48Dw+OPhBcfa4f3Ol3TzJJ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7tef69e3ni3xJealeRmS6n6+V91PpXsvh+38QfD/AMFaLp+maervcNJNdxS/6tcr+7X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jA8deE7TRPCd7FZxNCHtHEkePldluowuP+A1mfs2WU8HxGe8W3ICafOEKjG7IFdL4q8R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qQW6G3BGLXo+5gzZP1Fd78KdCS0SaVzsEdhMnTPzGmncZ13ii4l0/wAQajLLFH5sl7vh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XFb2jW+rW/8AZ/nReV9o/wCWewfIofH/AKDVPULeG3uD5v2e7iuL2Oby5E+ZF428/wB3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3Go2kR/fW/zpcfw7fPxx/wAB/wDQKsDF/faPbWE0sXm+XNIl15f/ACyz0YV19xb6fqFx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ff/tOx4z/ADr4U+JPxB8Taf438Qw2mt3n2T7a2yOP7qY4rnbf4jeM+fK1rUKBNXPoD9tU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KJsakQTjkjyjXhXwKkkg+KeluBgiKVSMZ/gqWzvPEXjEQR6veXF1bo/mKJhwGGRkfhmn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19Hquj3bW9wi8SIMsoOAahsa0Psy30fT/ABRp8Uv2TyZvIWdPnb5/71VLjQbPw+JpfsCT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ny18aj4q+O/3X/FRXWP4OF+SluPip43GT/wkd3kff5Hz0rgfaOn6dFYZ+yRfxtB/49WN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sP8Ay1jTz/8Af7bK+QP+Fx+NRx/bl3+Yr0D4D+P9Y8Q+MpY9b1OS8tVgLNuP3X3fLVJ3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xcTRQ/62OGN0/up/o8h/76rE1DGn2/7n9zpUieRH/syGEeb/AOy10Opf6Qs8MstvLd+X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s37VlaNp/wDwmE/h/wAMWn+uN6z+X/d8xY//ALKqbsjM8v8Ajdf3/hXXtK06C4wkVr55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8D7+81C+l1G/BmtvPjitvQ7Thz+q13/xR8A2Hibxnql0GKwJK8UCt3ijyqiuij+HI8AWG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LCwhmuY+7S3DGTP/AHyormh75qtjjPFNt/aHwd1+Xyo4pY9b039/H/H8k9c58E/C03iD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v+xpfLtz/H8wr0LxJ/o/wj1qGH97LJrGmzv/AL32eevJPDtvqt/cS/2TFcCWNN7/AGd9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I7T2BK59A2OgaXb20VitpCLmJ5EvvMHzOpuE/8AQcGuO+PPh+L/AIV/N5Xl/wCkahvT/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6P4ivv3TG6P8fFx+FZ+peHdW06O3lvvtQgU4Bkm3KSTx/JqTkyuU1f2ddGfSvF+rakSp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r5a9t8QW1pcaPNDFLH5ttMqJH/f8qzy3/j3/AKHXn3wMXbca8Mxt/wASiboctXceM7j+z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mZ0kj/jzbJ2q4symrF250+7/ALLuPtc37qLXG2Rx/e3GyX5f937tYv8AyD8w/wCt8tN6f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+Ehi/tDUf+WXmah9qeP/AJZoptcLV4afLcW93d/8sdm/7R/c+T73+7XTEzI9OuYhcRTed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n97cDxTYBmCeXrMbtHEe/wCXmasrTu/m/wByR3/28sBxW14WtZNQu7SKO3YAvveRv4V3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biHT9O8NRCLzZZPuSSfx/v2O5q54f8SjV9Wihlz9odXSP+58jGty/ubTUPD+k2lr+9mjf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wP8AgVchp9vLb+KIpYv9b53zyf38QYpWLQnh8w3FvNy/m/2h5f5QYqr4nEVvaPafvJfM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wsYo8OfZf7JvP3376e+u3SP7zcR43VX8QXFpb6xdy+b/y0jR/n/2gGpDMAahdm4ml6/2h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X/lT/wBn+TL/AMe7xv8A7SR+YxoEEVxNo/leZ5vnzo/lv8qL5uVpunXEtx/a3lf6VLcQ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0UALp1xDqGsRSzReVa/cSNH9UYhjSzzy39vYRf62XZ5Lxx/dWMR9KwdO0+acYiik+1fvN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pitfT/8AQBN5srxS+R5Kf7xQUAdbq+kRZmtIo/4NnmO/3a5/99cXE0UX/LNFd/8Ad3Yr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JfN+1yxz7EjjT5vL3VmeEp/s+p35/d/6nZ977v77j/vmtEZFDUdN/tMSyWx+y/YE2C3kf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f5o1CKKX97FHtf7R/DuCc/71WLrT7A2tzqM1w8xkMTz4X5SzSN/9jSXWnw6fpmk+VN5v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v3qZRNbWEs9/NaZ8mXYyeXt+5GE4FWrjT7u206aGWX/S/v8A2d3++24dKz/tEuoW801r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8YG6t7xBb/6Rd2kv+tjSF4ZJH+Z/m+Y5qgD7NLcW+omKLyvkhf8A4CJKrDV7u/uIv9WI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WarNvbzX+n+dFLJFFG+x443+/wD/AGNZM/k23lebK/7x43eSNPlRRzTAXRrf+0PKh/1X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rpJ7eW3+16f/AMuEaK80j/7n3RXPadqH2fUNPEUv+rTfM/8AfypxXUeHtQ+0afNDL5f+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vUAZnh7TzqFxp939k8qK3hVHf++oTtS3F/EngxWhm82Yvct5ci/dxKo5/KtDwtPKBa+b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u/2MKBWN/wAIvLcXEWn+d5X767d/LfcyKMUFI0vFFxNqFvaxRS/vd/nPHJ/D8oyo/u1n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ssX2W7kdkd43+VV3jFdRrFtFpEE011L5UXntD5jpu+baK5391c6fFLLKhlt0+SP8Av5ko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7e1/5a2snyeZs+/HvrN0C4+xeKFvZoo/Ja9iXy/9liTxWl4e1D/R9RtLuX7V5nlv5m/5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aQovJri92fZoZ4gu772NrdKBF3Rr822oQ3UUsn/H788kf3kU7q9S8H/GDxBp+jzedqHm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33K8m0dptOSCBx/rpI5kk/v7VatK1totQ0MS++//AHcJQTI72f47axb6fFD9qbzd7TPPI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cfi1qGryWl5eafYSXrPIZLgx5btjNebXGn/8S+8tPK83y/nSf+62z7tb1xp0RuJpYv3U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KCD0vTfGOnahfeTrFnbK1y+EZV2hP3nzHHYbdtbs/w/h8QXEX9i6/H/AKQm+GD+5mTj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9rQj99LvWFJH+8mZO1bNtqM2n/6mX7L8i/6v+LEnagZk+OPCOoaJp224iY6c1/GDKH/d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AiuNPtJYv+Wjwp5f9/ArN1/xBd6ho2iRXcsl0I51RI9/3YwrHn/arf8ACQ32llIgZ5Ut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ZqhoAFt9gntIrT98I3j/AOBZ3Gqer6f/AGfb2sUsX8e9JP8ApoE6Vo6PPFb+d6ja6J/w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9IiPtUqgt5n9wJH/AOzUkUH9ofaLc3XyRSxvseTZ9zAqXxBbRC4/df8ALRJt8kf8eFFN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ypfssMjsX/2+nFWNQt5be4jm/wCWW+TZH/s8UwKFvbAmaHysx+X/AKv/AGtwrQtrb7Rbm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5f8A23pdP/0jV5Yf9UJP+Xj+789OuBi38qb/AJaOsKRo3zf6zdQBz2o24uJZp7dMQhlC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nb+3+0/2dznzPI3yf3WDNXX2ujeRBL+9z5jxoke/5tu5qoz6PbaZo8Mnk/6qSLyYyfuf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G083E8UMp/gjRP94q1Savp8un6d537uKWRNn3P9im208tv5MX/LLeu+T+7iCtL/kITxSz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0jkf7/wAgoGtCl4NGLOaGHvqQ/wBZ/dEFWre2/wBHteP3UU7bPm9YKk0PT/s6Wo83zZTq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hl1aC0tpz5LywIJGHlt827ycUFGHcC0tri7mll/dR/Js3ffwny1Z/s+W/uI7SL91ax+Y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++ao6hbRXGnzebL5UvzTv+AGKtWus/Z7+bzf+fXyIf8AakLDNBnczvD/APxL/K87999n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QtjdW9cW8Woed9rm/1btHDJInzOxYZasO280TzQ+V5tps3pJ/Eiif5q6n7TDqGnnyv9dG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59BRU0/RorfR7uab/AI+vL2JGfd+f6VNp+n/677LL/d2Rp95/mov9QxcSzS/6rYqPG/3f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GLeaWb/XXG3ZJ/cjFAF7Trb/kH/8APaSFpPLjb+Ebu9Y1vL81hCSj+QHdnP8Ae8slRW3L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khiFr5YMf3sbWqho0ENhqGo+bMI/Ldfvpu/goLKk9uzRX85u2lle5xHj7u3ygv8A47Wr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+KKX/Wah8kifw4FVrfT8CabzfMi/0h3t9n3G4rR0Nf7R8Y6Fby/uoo76TZ5a/L8poA9D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ZP8ASvI2PH9WaqVt5Wn+H/7Pll+1QyIs3zptVcbqseFri6uLa7u7SL9758dq8kn/ADz+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/lSxfubefY6R/wAMYTjmglmT4et5bbT5v9Z9zz/k+WNI9vpUgntNQuJohdfunRvJjf8A3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aPF5MXlRRwLBeybt29gmdtY9r9itdd8+3h823kgk3cfcbYMf+y0Aic6fp+NR86XzYY0kd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bS6fcRXFxNFd9PM+SST+HLcUniC3+z201p5X724Tznj/ANrcPlqhb3EVxqGrG7l8qK3R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UFHQafqMVxp/lRRR/a7d973BT/j4zP92sfTtQl1DUP9b+68+2RJPpIxYf7tSW2n/Zv7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/kf38bvmrPtrf7Np/mxRfvbiZdj/APPJfmoFcujUbvT7fzbrfxNvhj2fKyhG6VlT2839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Oaby0/eJlKu6vqH2jRrTRP3n9oRpveRE+b7lWLi4/s/MUX+i/uI3TzH3ebiAfKaCb3M6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Kh/4+40/cSfe/hHU10/w9tIbbwHYWEPO2cq9xu+/++NczqGn/wBn2+ty2kvlS+TI6SRr/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+EUMMfhzR0i/1zwRTkSP8v8ArDQESp4ttIP7YQSXHn+YV3pIfl/1ny/+y1yg/wBIuLXT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J7iNP3afOxrqNXs1nkiaeQzT5TfIPuqokeuOttQ/sfT7uXT/APRbWNI08z+KVtslBZrT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/rd8Mnnxt+727GOwUVFo0+fDWk3csX7qONXmkj+7/q+KKAPOzbxvaXCxSMYvJuGHn/eZ/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Y4ZLKA2ygm/UIq9yt4Bn9aj1a+guvMZZGib94yM/3TiGPNaGpWUn2XTw7CQmSYCSPtIL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Me6gihso5rhkCRvGzhPvcGbFYKajO7X80wd5DPZP5QHpbtt/Gty+0mS6vNFV18iC6jil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v+/FYWiiXU9UvWlYpN5tqQR0YCB9v8qAOigWJ9M1CI24maSxIBJ+432ePp9KrC2cXLXKM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9iaMAfnmkRJT4dEoV1f5VkQdR/o8eaXUwhuXtoCAY5HKmToo86PNAFjQJ1gu7FZgySI8RM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g1Y+0SJpcRkkS7lEBIUjlwLM81m27POlvLKwYwxpGnlDqGacZqfdaWbWqiKZ5BDtIU8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De7T9jhlZTbXcoCHuPMtmDU8ahFPJlY3F0oJZ/UtPNuP5VT1u9tUuLmO5iZLovNGrj1E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WbWLWWKMr+8dCnqBJMKAIbfWYrfypYos/uY0eP8A2vsrAf8AfVQ/8/f72TztkkySb/8A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f7tt+6/5ZRu8m/7+Ldqtz232f91LL/Ayf+isf0oA2tGuP9Mgihl/e+ar+X/z1Y3vy/8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59hFdeZ5P2aN3+z/e4W4z/wCPVY0vTvsF5YzS/uvs8qPN/u/b2w1SaXDbtqFjOJBDFJYG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3Tc/jtoAkv7j7P5UUMvmxb2SH/Zbbb8Glv/8ASb2x/deVL9p+f/a/0xulUh5X9jx/a+1s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z7aclz9nuNN86L915y7/APdN42aAJEt4oLSGaKXypvsqQ7JP4G+zTfNSajcWlxJfRCH91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s/0e36f8CpNNt/s0o87/AEqKSNdn/XM201ZOo6hDBaTmKH7B8kqOfrBBurRAdI9ggiaG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7PeruP5YplroFvYazpdu+bmxa3VvMX/ZNyQP0rLtdXlubq1gi+YrPli/o14m3P8A3y1d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j/ZRcKLd8wr2+a4Vcf8AASTVAc4Lfz7O4uwZP+PYokf0to+a0/E+oyz65qXlReTF58yJH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WeNXsJbC8tDIY18jCuP9q3jA/Wr955XmajF/rYpJpkhk/wCWm7zrepJKeh6hFcX8Ut3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7z/6bKf/AImotTt5tQs7Xv8A6PG6Rxp5e6MLP8tLpujzXHitv33/AB8Xy/vP7mLmSprb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AEuLyV2f7ChJvlpCMX/hIbrT/wB1N+9ijh2PH/c/0cH+tdGLiK/ubWb/AFvmeTsjf+DE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vNa+V5sv2VXeORPvqbUd/wDZ21at9Pl0++soofMil2RI/wDF1uP/ANmrLJ9JuIriewi8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7TG3mNVdP1CbT7e8tYv3vlu1ykifeXKR4/wC+flq14WtwDpcU038UW+T+/wDuJhXM29x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91JuRJJPuv8kW3/0GgD1T7NLqHlRRS+d9nmXfJ/fb7RWho3k6fcRWssXlRW/2WH7/AN3H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tGsf6ryYvPVHkgf7+LoZrT1jUIoLg/upDLI6o8f93DTUAO1DFyJv3X2X/RZEeS3Tczt9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hv8AUJfNl8mWQyun+7G0J2VxNxrMun28oiP/AC6q7j+//og4ronvftf2uaKRN1rFdnCj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V9Qlt9XuZvK8q0jKTpH/ABbftf3ayYfKuL/SIrT91FIf+PeT73Akp3ijUP7Q1gzRRfu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eM/41kW2sQ3GoebaTf8AL1G8En9xv3g2mqEOu9Pm/sk+VN++jtkfy5P4/Mt2qtqH/IP8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RLf+FMwRmphqH2j7JFL+6lkSONP9to4JM5qxLp8txZaj9ki/exxCb/fWS1TP/oNBJY8G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nPmRkQN5Y+9hY/lrqf7Q+0afFN/qpv8AlvHJ95PlasTS5E0bULtWmImdLcpHEn3P9n+V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zSzRfb5d6unl/wAalmHzUCFuPJFvaf8AXDf5n93j7uKr3GoS3GoXflcxSTq7ySfdRtwp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7P3UUW5Hk/veX92odG8QxahmGXT/ACv9C3pHv+7lhQUi0NHluP7Pi/55us80kf3fvt81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EWny6r5t35ap5sf3ed3/AI9VDWPEH2DUP7PtP9F+RY/Lj+667+eaxNGuJftE0UsXmxbI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8wDFceIxFLCUnWrO0UdFGlKvNQjua2oW+ifZovOluNQupE2JHGn8W3HX/AL5aphp9rc/a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fOkcf8eMbv6VXn0/UPB+jnULuWDVYrZ1/d7NuxSvl/8Ajta99b3X9p22n+b50UcUsyXH9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WscBmOHzKl7bDSujTE4Stg5+zrqzM+LSLNIrpZbrEM0xKb0+ba0nNWba48P2+oRRTeZLLJ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4vL3BV/3ttZes2/765i/ef6Pes7yb/lf978tZ1t5twD/AM9d8L+X/cbbJXoM5DuNcjs4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4sLiB5lXP3CsajbXlfxEsrW98f3RtPMhlFtG7iT+Pcu5m/3a6zw9cxf8I/NDL/tOnl/d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8Ev8AwsjzYf3vmaau/wD3vLpoDltY067/ALPm8mX91HNcInz/AMXBpLbyri4ihli/dSed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cW8On3Fr5X72KSGSeGPf/sd6x7a3lsJ/NiOfMul8n5PuZwT/AEpgNFv/AGf+6l/dfJC7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9PttQg87vFJayP+7/AIG8kVYn06LUNPmtPK/eyJDD5n9xvOPSnD/ll++8r59j/wC8YeaT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iljl/c/vv7vLR1meJdShthZW52mW2doHw/3lFwfmFaen/wDHvNL/AKP5Ul00E/mf6zbs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i/tjUf9WYo52dP9td9CdwLGnW8P2i18mL/lgzwx/V2/8AZa6u4t5YLeHzYvO+0QKkcm/+L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/C3+j28Ms3+t2bI/x8yt3+0PtFuYYv8AlnAqeZ/cb7PmmA/U/wDR9Qu4bv8A59Z3/d/3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fyrS0l/c26Nv8z7y/wCkDrRqFvaahmXypP3aSbJI/wDej3Z/2aj1b/R7vXfKlk/eJJBD5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/9BoA5weHLmb7fdIQkcNlezsknTclyu7H0r0bwwn2m2uYEmdEkuHk3t0lTZmua0SwvtX0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6mJEXpCv2hchq674dW4udD1ue5mWBbWaQW8X8Ur8LtX2oA1tP0+XUPOu9Ptf+WDQXVvv3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t5Wnz6ebvWvsstvetst5E3bPlzuNattqFpb6fNDp/mWk0cDJP/dddma4+4t4tQt/D/8A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hfKfdoA7jRv7Pt/7PtIYvO+eOd7iR9u9dxw3/fVVbHXr6ZpVuphLDMmx48Z34X7tZdvb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l8mb7FJCkm/5kWN84qCfUf7P/sqIf8fccHnPH/fb1oA6G30ea48rzv3MVwkzw28n3k+Q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bz/l1lxK7/Pt+UTDb/31WZHqOr6kF1OVpfOayBEkh+ZGZVFX769gtY7yK4Tzrh7qSJ5P+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75oAw9a8PahN4WnvjFHLbiFJJxH/AKzaJH/xFR6fb/6RafZIvKi/s+RHk3/fkK53f8B+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1uDT9B1C53Hy72yNvJFJ95UeUqp/76VaytG83T9HI1D91LsmSGSP+CPyelAFzxBp82n6N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FuppJH/eRMV+7/OvM7w7dLgtppCfs0yyf8BMka16VqGsRT3E1rF/yzhaCf5/v4t8q3/o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u/8AWRSyeWnmSfdRS0eFoAgtvEMWjW+o+VF5sMb2++T+/wCW0g/9BrR8PeHocWUMsv8A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iyW7H/x3bUmjeH9P1C3/ALQ1GKTyY3hR/L/5eMzyAsf/AB2pfCWofZ7eOXyo/N8+OCD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6gCtqHm3A/e/uvkmneST70sYWP/K1XuL/AO0XE0NpD+6kn2JHJ954ftH8VWL/AFD+0LfU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JEg3/dRQkW3/AIFWfb28v2syxTfvfN2JJ/fY3Wf8KkDU06D+z9Pi83/S/tCN5Pl/wKVk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e4l0s3ebO3eJJvLTdsYW8H9FrOtrj+z7fUdQhm8qWyezgTzE3K3mecG/75p3+ifZ4pvK8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y/8Alo8wt4/mpoDV8Uah/aNxd3f7/wA2S6knS3/hdfPGf/HakuLf+z7cyw+XFLqD74P9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uPs+j6jL+8/ebkjkk+VtxuBtX/gNU57f7Pp8Uvnf6tF8iST+CTfIDTKLmnXEUFxawxf6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3UzDID/6CtTW3/LpLp/8AqryGZH/3gsf/ALMKit7fTrjUIvskvm+Xp8e+T+4vkNu/75rL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/AD5wybLe3/gU+X81Q7DNqfWLu4uLWaKKP+0JHkvXjj+6jbhuX/gNXZNQ+0Xb3UsPm2kl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YRj/AMexRcXGk2+oRRf8to3mmf8A64nADf71aFxcWlvp0UsX7r+NP+uZQbqhiH+GdP8A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rUIxPskk/vbh8tddd6fFcarqcMv8AyzkDpJJ/HIXGFP8A6DXK3FxLb3Gow/8AXw73H9/D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Q1j97/rpLqOR/wC6/wDpDfLVIT8i3++t/OtIpvK+0P5CeY+7ZnzD/wB87lFQad/Z9xqEU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+cn3/ALmYuW/9C/77po0+LUM/vfK8tIfJ+f5nk/edP/HawNHt7v8Asb7JN+9u7zc7xx/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otGj9ntLjzvNmkiik+T9395I/Pxt/wCBVJp//Evt9RhtLvyv3P7iPZ5kEsm5sZB/i/hq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ZYt44P8cYuP8ar3Gn/Z7eLypv8ARPOX95s/ef8ALapaugsZeoW/+kfvfDWmS/ud7+Xm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fpz2f77zfBmnf6htkcdxIuz5R/iK1R5X9n6fdxTeVLs3v5ibt7Fcbv8Ax2orjzvs8Wn2n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In38oB1rlcSLnI20MmoXEUsXgbT/AOz5J2tU/wCJhIuxh/lah/tDTxcf2dN4KsP7Q37P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yrVq40eKf+1oYfM82PzJ4fMf5ePLz/wKsoW/2jWPOu/M+1XHlokn+0XkFUoFFqS4kgtvO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LI+yND5kjBdmd/P92qf2f7fbTS3cs91qu9XS4kT5do/h9u9RC5u7DTzMObSyfyUjk/jz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9vLp39n6f537mRFneT/ZCA7afKK9jU0uVbYtcNvzE4uk3/wAEflsvFa2jf6Po2pxeTJDFv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PkX/69c7b2/8ApBii/c2kdrI/7x/udv8AD866i41ib+xz/wBM02fZ9/yzZXDYH91atFJ3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PGGj/uopJfnZHk/iWQv94f7vy1a+Efw6svBdtE8UY2SOyuCP3j5U5dv0211V+PtFvFaQ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/wBxi+f/AImrnh65+z3FrdzRfuY/Ld/9jb5gP8hVjINX1O7sbNrGaX/VWWyD5Pv/ALz5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1/4O0/xBcedF4ft7SaR1geO4m+8wUAvj/a+Wrd/rTa/bXC2586aEm3/3PMkb5h+OK3Lj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/wBb9qV38z7yfPz/AOgr/wB90GT0MXRPA9ra2/lDTLGKUQb38siSQLtPrV7xHYy6vp00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OCSR/L/1aZephdWwtLaSGaTJg259vmz/AN81Q1LXy0Nk4lLQho5Xjk/uyRlcf+g1g0CZ4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AbSX7P8Au0uHeTeflYPgL/KvbdO8P/2Po5tPsvmxbJEfy/upHsz/AL1cl4e8P2mn+MLW7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XTx/7P2oRivR7bUPt9vd/wBofuvtCXG/+HZGOn/ju2mtC7lUzWuZJrd44IZ4gH8xDuSR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s+j/AGe//ffaD5j7PMt/vbjdN/7LXKfaJtYuDaeb+9+WC1+T76nn/wAdbbXSW2of8TDT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QvJ/yydvm+atUNO55tqnwn0vUtUeS5tvPvbuWPckka8lgxZq1Ln4WaRp3m7ViaKJ/wB3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quh8QA3GsTeVLHLLb2sc0Mkfyq6lc7v/Qqh/c3Fxawzf6nf/wAs/m8peKYzK/4Vvpf2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vs8zYu1GP8H86wb74UQvrVpZu5a2lhiMsqD5S7fez/uqFrvJIYZI20y2vUjku5YBJGR9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/wCJPp82n+b53lvveT+F1PpSauBxniP4CeHNOt5vIuLea78nfHGifc+bnNYw+EenPPaa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kjQ/8tNua9W1C407+0NW8qX97vV0kk+6q4GakFxaaf8AvbuLyrSR45/tH9+PoW/3aXKB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jUIrSKOGXzE3/wCq/wBmsrU/hvpfgbWN+nwwRwMmHeJcb1XmvVLbR/7P/ezTfvY/k/2Uh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trlfHFxFqGupF5X7qS2d0j/ALiiP71FrAYlxcS2/nfuv9Z+4+0XH8Cm3/8AZabb6d/xU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cQy7NkFxG/lyIwWMbvl+7WhfW8s2kyjKyRQ+Y0zEdMW4/oado1v8AZ7e8/wBZ99XSOP5t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ox5tbHSD+1tO1jT5Zbu31uKS63zW95D80UYuPL6j/gVb2rX0/iu78y5Edtd3Rgu5Nn3N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8tc5PcYtzdy/vfLSF54/4lzeSdK09GuYbe2i8r99LG9vsk/2fJm+WsUrD3OS1HTIdV8H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Ty2l6ypL5UiNHaY/L5qr+G/h5B4U1vxRpthYMwuojZPI9yXZNskb/lurU8RW1vp+mWrz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y8Fx9ljb8q1dOLat4nklEptIrm7VWO8BmDyIa0sTc4efRE0fX7fzLSJIJZRJErH7oWb5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4Ytdd8K21rdW6w2pe28yMMdzhWmwR+ddBrdl5cMTyqk8Nsgjhdh8zGS9Jz/44as+fcXLD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CgjH39vmNz+Bosir2OQ8KeDE8LX2pvp0lus00C2pkeYyMqNb+axH/oNbmoaN/p5lmm/1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f41zvh3TtWh1DUIL+Lyo2i87/gKw4/8AQStdvrdvF/ZlxFFF/q5Ll3/3RFCKFGwXuYun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/pe+8R7fZ/DGmF5q5bafd/2PF50v7mT5Hj/hSMKPkrAlt5dQ+JtjD+8itLie+3+Z8vy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w1iaw0+KKGH/V2X7zzP4pNsdbrYDl9Ot/tFx5v7v/AF2xP93f/wCy1s6NqH2f7XaRfvZZ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Yn/4muYtrf7P+9l/57ed9n3+r8Vv+Frf7RqE3m/8u9rveT+43zFaYrGpPcfZxp/2S1jt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4oQ5auV1eeawv7uH/AJeo/nSTf9zCDdXZ6xbf6Pcf88o4IoIZN/zcwZauEOn/ANoahN5U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Nn3PljoEi/8AZovPMotPsv2hG/ef7RxuX/gVZHifRWiGqzTSR+bDLtT5v4ll3V1NmIrS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jNCiFvl3K33q5TX55dQuZrSX91FZzqjyb/8AnpI3zUApGV4ejutO1VLUxxxxTqivID9x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/wAS/wDsmWKKOL9/C80kb/xDOMf71QT/AOkeH4fsv/LPyN8kn3nXY1LpMkdt9hX/AFoh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zeQ1JMop6MJb2e0SGXypYp7iBJP7m6Ilv/Hquf2fKbYxeV+98+N/tiP8AKi7QNorB0+4/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n/d+cjySLuVpioHSt2zuWttNNhLNxJfLvj3/d/eLSA6PULeX7PN5UXlfPve4/vLurmLeO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3k0Ua/7K+Zmupn1AXFtqPmy/6xNkP+w2+uTtbeK41jypf9Tsj/ef9NPmrRGdiefT5bi20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jhhj37t+fNb/wCJqxbf6/7L5X+rg2bH+6mEycf7VXbGxltrC1tYJP3WA0Un8SYhcBv1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0+byvMiijhkR7jf8Ae+UCmMXw9b2k9tN2lkdnh/3a2tY8Py3+oRarl5Yo3jg8uR/ve9Ye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s0XmfwJGi/KmGA5/3q0tXt/P+1wxTfuvO3x/P99g3Qf7tSgG6bqH2ee783/ln5KPbxp8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dp8urjUNPi/1V48f2VJP9Yn96tKwiks4I2gKteXcfmI8X3RhW6/7VZ41j+zri0m83975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WoFWewu/D4mm/dyiSCREkk+ba3T/AL6q5ai803woLhEz5COo4+5+7w1Sa/cfaNPtftcX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P6r96p9R0eUW01pFdeb+43vGn3fu1LdgOh8L+Vca/a6TLF+6kRf3aJubdsGKsaPb/wBj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AFiXeyTf8yfNis2/vU8P67pt1ZE3F1bz+e6P1ZViUP8Ayr0jRvgff3+n6frUWoQXU2oW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kL/dqExo5HxRqH2jNpNFmKzSR3j/ACx/wKuRuLiH/S5f+fhI3hkT7qfvOc19B+EPgTqO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m2tpnlzsb5nVsUeLP2dPBNsLW1OuLYSyQx742bO5etPmJR4Lo2nxW9xdy3fl/ZNiu/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5F3cXFpFn+P5PM/3W+avpA+BPh14a08fb9YbUXEKwvHGeDtXisJNc+H2q6hFFfeHJLKO2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Z8tHOFjzD7PLb6fFL+782NGh8tPurhOGp9vbfZ9PiHm5H+reNE2rwgxXoC6D8Of32ote3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yVUSbeP/AB2m6hb+FTo955X2u1ljRntpN+5fMKj/AMdWmpXCxxdtp8txFq/m/wDPf99H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/IuD/wA8Y3kdJP8AZMg5rr9F8Iy6hpV1/Z9xb3Bkdk813+Z1LAcCuNuNPlg1j7JLL9li3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vqwsJb6hMbi7m6+Y6v8AJ97d5laEUkcpt4rjdxH88jfwLvNFvp+iW9vLNa3V3LdefGiRo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mtYeD4rjT4v8AS47r9zG7yb/urtY7aAsclPp/2jwtEYpvKljfz3RPvLGErV0/UJtPvv8A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3yK5vVbe7FjE96XiilhCpHGfvqsf3a3LDUYYPNMv/LNvMRP+2HSgRoW1vLcfa/N/dfPs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q4t9Ri/778tPufKMVLb3P2jzvKi/e7Jn8v8A4AFqT7RFb5/dfvdjO8n8LtwKysUZOoah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nZH8z+7uFb41CI6h/wA9fM3J5kifL96syc2moeVDqB4k3b5B/v1r6dqGn3GoRQ/89HV/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9x/xMPKh/dRFFfy/9rfUg1D7Rp8Mv+tu43hf5E+597dVoad9o/0o/wDLSeFEf/P4Vl2tx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HXZ/t/KaAG6Np8tvqGLv/W7I3ST/AGfmqnfn7RiWU5iiT54/7zbOKdPqBuLeWWX/AJ5x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ZVT+0Ps+jeVFFH5u+R3kkf5nXYBtoAzJ4Ps/leb/AKqNNnlx/edvIxV7VtJmW0mhhi/e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v9KPEAtbe380xHzd+z5PZB0rR0f/AEi4Pnf63ZvSPf6yCgDK8OxiOxQHKqbm62Nu6BVx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NlUO90Xd94qqrW35MMWk7lA2/arvA3f3hWU8jPJfLIfkw6Bt33MsKCStqGnwwafqMsv77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exisgW8VzqE3/PXY00cez7jCTvW9Yaf/AKRqMtsf3MiTO8Z/g/eALVK2tov7P1GaKX/S9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fu0AS+FrmG3H9oXcX7qR/I/eL8u4yVc0a3igE32Tn59/mf3m8+sDTv8ASPB/lXXmS+XM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da1fC32q40+GGL/VSPv/AN5dzUFFm/tv+JfLdy/vZZHXZH/CtY2klniSKSZwi7FDqudu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3GnxTReZ5Xyonzffk2saxNG/0cTafL+6l+V5pPvLt8jtQBq6dcRXHlReb5Vrbwb3k3fex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6+0avPL5flfJvP8A3yK2La4tLe3MMv735GdJP+evycVUv4JrC3mupT/yEI2RI3X5uGjo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v+Z+68zzIYMe8ke6pLWTyvFWlvFxFFdzB5P4VUfLxWdbmW584xHMu+TZ/s/vwKkBlGoTQ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T/Zbd96gD1Xwe+oQ6NqbsII4RMkqR/3V2t1/Sk0a3m1D+z4ppf8AQJH3zxonzfczVPRr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5n2rzl3xx/LvUJ96tvULf7Np2oeT5kvloyRyRrt35UCgRFr8MN7omt3Fq7RW5MvlRx+o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8tv4Y0/zYo/Oj853j3/fbcP/AGWm3H/HvNLL/fbZbxv+7ZuBU1xc/Z9XtdQMXmyxpI/2d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/HaDJMpW/m6xcebN+6m+ZPL3/d/ecLS6d4eiuNZ1G0ll83zPLd4/77eY3y1KulC6uF1m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ZI3f77GXNLoUV6fEEt1Zy/PDKsmZP9rcMmg1uaVxp8NvcQ3fmz+VboqeXGm5fu9K5rRt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/iXyeW7z7vufI1bj+I0lW303T7hWmMoM+9P4vL+9/u1h21xaW4m/tU+V5ibIY4F+VIwn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uof8S+3u5Zf9KijTZDcQf6x2K9CaoXFvFcahF5sUnlfvEeSR/uR7QKsXL6fFCYoroyN5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iptZ8r7P5t35kXmTMnlwJ8z/ADDFBSNjxCq2GjXFzbIZLeBGWRnXkM2RVf4SQGXw1a3C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j5d22qmvi4bT54rq9Hl30jDykPG5WwtdN4B0iSw+H0UcCBrkNGWAbk8tQaRK2r29rp+k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3k+pc15ta/8AEwtobS7/ANTsV/Mj/hXY1ej3+sQ29vDFqG86fHCszyR/edtrYzXF29va2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xRwb/LKff/cUFmxcW39n+F9Pii/dafI+x45H+ZMQUU3yIb/T5rTy/Ni8+R0knf5doQZo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d2ZtogBbIflZR0Voo8/yq7rLSQ29xa+YsiQyTPG5HQ/bI/wDx7NY+pSXf2e4jjykLEbCwx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+dpftl5MXZ0WfzBGozk/aI8/rXIWF6rF9PUAqB5X8XDDzpKztPuIrK4nW2w8ZazOW7N9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jmWGPaBulh2jGTGPPkxVYW8dtJcWoJaaSSyIZV+6PIbNAGpZTRyr9lt2ADWm6R2P3ma1X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HUr9rgFXjDRbMcHMse6q2g2TXNhIJNrZjLFkPKokC1ZnkkT7Qbt2naR3w2eVZpo8/pQA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JL5MapEQMcMWMygfhUNtaTLJF5AS5kEB/ek9GNmatW0ZM8MMTedbxDez45VQ0239apaf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Z8bwccH/AEUj9aAJr7RZW1S4Mt+sipIX4PCkyQ8/SktdOuLWWB5WjcQ7lhRT98+dNyap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VjFLlBu6lfMh4+tJaQO94BB5hUthUJ9JpuBQBcg83bbyxf66NUhSP/pn9k//AGqbqGsR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l1smR5P4kY+UFquLe7t7fzZYv4F/eD2smqa40+7/AH32v99Nskd/9uP91838qAL9tqP2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6G3n2PJ/D5P2rtUOlmK/vNK/df6yK3d4/4XXbNVXTtH/4+/337rfH/wCldLouny7bOW08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P+BR5x6UAWrPUP8AiUQ+VF/rLJo3/wB0eR83/Aa2brytPSz82Lzru4lVP9ncLxt3/fVVL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B8P+V+9i1DTrh/8AdbfH8v8A3zir5uIrfUtK/wCW0vnuiSfwowvj/wDWoAo2+oxW0Mcs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Zu/5drgbade3MNxotzFLa+dFHFLAnl/ddvs0BqC3tv8ASfN/5a70f95/D+5n2/8As1RW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i+WN5mT/ALaQQ7v++QBWiAmWBNaSAxf6G80u47fvLm7RefZf/ZqjTw/NO1vDmT/UqiSR/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AHqtXFx/Z+YoovNi3zPDcR/x4uo/l/8AHahtria4v4v9Z5se13/2/mmJqgOfntsSvFj7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xFH/wCg1pWNv9nu5v8AlrFHdyOnmPtZP9IjNaFvb+fp/wDyzll8iR0/3fsQq02jzZvJ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/RoP/ZqlksZpVv8AaPEUnm/upbi+Dw/3U/0uTNUJbaCOCF47nzUKR+dF6AxTL/WrMdxNb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XlRW+pxzJH/28yf8As1MW3/tDTn82LyZriO0/4Apjn/8ArUhDtMgmuJDFLFHL/wASrzk/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TreL7ZDznzJbdP8AyOhrF064i0+3Ms0Xm/8AEvWb93/Bm1xtrRXUfs/iNNPii/cxvDCn4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ENv9nhSXyv8AVxxP9n/7ZTAYP/fNPFvCfD80V1/y0SF4Y/4d32UYrVTNvJZ4/wCPSM2q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PS+cbP8As8zeVaeQjv8A7DfZT/8AWpAaQnNv4gu/JHlRb9k3+xIJ4/u1v3Fv9v1DSoYp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5P+WgeYdf++a57UNOl0j7LL5sk32h18x/4f8AXxFmrqNetxOIooP3Msjzb8fx4uvlpgco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DiOyZE/28WlaX2jMuoy/8esu2VHj/vriKqOpLeLDaQSEbpbVipHRI1t5F2n8jWrDkpqH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/f8A3cZ/woJZ0s+oRaxZ3PmxeT5bXLpJ/Du+0R/L/wB81iW2jeRrGnyw2mbSSeN0kj+7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RW8V15X7q1+0zwfZ5Pm2ZnjP/j1XvC2jahrF/NDp8Nx5Ud0uz+7t89v/AIqqEQ6B4bn8Q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k824geV/4Yy8MvX/xz/vmu2i0mPwpZz2+nkXWqiHz5lboB9lOMf8AAFYfjUGo3n/CC7bf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duf4jGJF+X8mrndF1q4ur9YrjLqtkFeYfeAazcL/ADrMCdLmCTxFYaxEP9HvbWOaZJH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0rYv7eb7PqI/1MXywQ+X97cGYtmue0a30+3v9PtIpftdpHZRv9o/uMf8mtLRtZRIpIIrz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JJPVpWqVUiUlcqXFvd/2fafa5v8Aj4gV0j3+iVQFxLb6fFL5X+rfy3k/vx8Y/wC+a1xp8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5v8AZ6bHj/4C1YdxbS6fbzeb/qd8zpJv+58gO7/gNaJmblYt+UZNcW1YlrfBkVnHCv51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zHLlbMKjZXq25qy59YnsmuWfdcs9v5uVHD/vRkrXdeFdOfR9J/esUuJ3Z2OOdp+6DX5N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1KG9Q+64Twf1jE+2nsjU1C3h1C2mtJv9TIjQP/umvOtO1HUcTfa/LitNPgkspo5P9Y8gw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v7bUItQ+1xRdbebyJ/8AZbFcn4l0wRa3G4jaWDU7ZrK429p05iP1Zf5V8b4d5jLC4yWX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Pxdl/tqUcTTXwmh8QdPi0+dPNi8q0kCfbZP7n70f/WrjLbT5vtB8qb/WPH5Mkf3Xwzf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6hczeKNP1GG18v7LI8iJ5ns0ea840a4u7jUPK/1XlzrCkcf3XXeRX9Gn4/e46383T7aK0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/uZRvkrJ8R3MtvqCNLF+9udPt5U/2THuDV2mnW+n3FvFp8sv77yVR5JP4W+bpXGfEGSU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723sIU/3uGx/OgYy20f7Rma7i/wBXBJapHH97b9lz/wB9VQ/sebT8+V5ksvzOkn8Kf6va3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9ommlm/5cmfyI/4P9FwGq1rGoSz5ltLv9zskd9/3kYCOgCzPcS3E/wC5l/1m393/AHPn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uNPi83yot8cLx7Pvt9nb5qmtriK3t5vK/5aOsCRx/e2+fTLfT/wC0Lf8A5aRfv40ST+JM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sBEPOuLiIQ/uopE3vJ/cYKAzVpW+n2lv503leb5jzRv5n8Hzja4/4DUH/Hh4WtYYov3s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fNvVjUP9H1ibyf8AlnP5D/3UXdGaSAqW2ny39xYS2n7m0t3jd5P7672HFao8n+x/9V+6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XYRuP5UW1x/xOJof+mHnJHH/AKt/9K+Vab4et/tAlhu4v3MiQwPbx/w5Wbr/ALtMC1Bc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f6z7S8Ecibd8JSOqw1D+0PKi8ryrWN5HfzPm3sJ48/8AAqtX+oy6Po83nf66ODYkkfzf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u40+XSLeaGWb/WXUzpcf7J8rbTAmGoS+H7e7lmm8qK8TV40kjfazx/aI+ora064l+z65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j/u33bFMOeP/AB2uO1aeK4D+b/pcskerokcn3kYNH81dH4X0+LyNUli8zypNUTZ+Ftik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v9qyyzf8tLOG1upP7+I8/wDj33adb6xFcafocPlW/wBl/tCWZJI/ZPlWqvh63lv7C883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95/3Fc9of2u30zTIYv3UUaF/M/i3RpmgpHar5X9nxXcv73T9Qh8h5P8Aro/3f++az7/R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7HdeSkn9+MP/APqra0+4OoafpNpF/pf2jbe/u32x7lcZ/wB2q1trH/L3LFH5Ubq7x/3/A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+Hv9It7XT7v91DZvcI8kj/djHI5qq8xiutTV18uNJZWT5M+YfPj4ra0+4iOjTReVHF9o8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mSp/3qzrj/iYf2jCYv8AS4/36PH/AAL+6oJOa124s7W0VPI/cy2xi6fcZbiUrVlbea40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Bp/M/wC2H3ap6+Jszfa/9VcJNvj/ALmLj91/M1meHodQtLFXuSbUDzLeCOP/AJar5TDm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2/8Atz/ppA0CSSP8zsLcf+PVxPiD7Jp/2SL/AJY3D26Pb/xPjyg3/s1df9o+z/a7uL7R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tbP/ANVcb4g/5Zeb5ct3G/kwR7/VYiG/nUt2KNof8S630+0l/wBL0/fvvY4/+WTC6kwg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n/2fp0Xlf8tEtHTy/vKpt5vl/wB5qhttOmx5Us3leZud4433bPmkCr79mqLSvN0fRrb/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5/Lk+8n7iQVmlfUCtD5Nxo8/77yvLSd0/2828X/1qltdP+zwSSyxfvbi6TZHv2+VmdasX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k/ffvrmN4/8AZEVtz/3zmpPEWsfaNau7uLy5bSO+E8Hlpu3wiZf/AELd+ladAMq9skkS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jV0dvkuHWWdd/wCgqa2j1BLh7UCOOW9e2iiKjd5Ujwoquv8AwEGn2mmqYbKUDbaxhZom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/wCVRztdacj3AicztFDcRyxtjYFh+Ur/ALuSayrKU6doblUpxjO0j0/VPgRNf2T2aa4t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5Y2tj+ddPY/s66lqdvp0d5qulLDBbxBpY2y0rBiS2DXmF7PqVi17qWj6zNZwm5kASWUu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teweHLttYsbS5lcxFi0E7Rv9wqxVuK/Hs8zjPeH+WdblnBn6FleV5Zm/NCjzKQ+b9lZY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yxyKeoB3RbP6VWsv2c7bTGla48QWSCUzfu0Zs8+X/hXQXttZRIn2fUJrss4WMAMBXm3i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DbaQl0IdpeVmORuUN/SvJy7inPs4nKGCpRdjtxGRZXl/LPFTkbNz8C9P1PWEhj120kka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GfpXW337PUzFoRe2flTnGWJ+Q7dua8w8Q/EzWPDWqrp8uko8q3TxeZC/dV3Dn/dqaP4ta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nyCeFtuzzzh/l3f4V9FHHcVQ0nh4nmVKGQzfu1bep6tB+z5fNqTbry0FqoCjax5Bbc3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/ajz5V3aRf6Us6Sf7O/JrgJfixr1l+5uLacfIz/JNnpxXV/Dn4uz6rrlrpjahJp+oTsI1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71YzzziHCrmr4XTvuRDLsqrPloVrs1fE3wn1PTdMa+d7R47SIzzGF/m2orGvLre4ittQt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O/8At/6P/wDE19O+KdQlHgPWZbu0+yS/ZpkePfu3/u2718wahby2+f3v/LFnnt/4f9SP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G1Mbhva1D57McLHCVfZxINLt/9DMvnf8ALssyRyfdVjcVF++v7fzbX/WyTx7/AO6kY8zF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3919jeNPL/uxhwdtR22oRX9wYZYvJikfe8kf3UUtJtr6RHlFUfuLeK0/1Xl2sbvJ/f8A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XFx9o086hFL5U0e6GD8IarXFhLcW9rLEf3UcPkSSR/xr5OVU1m6xqH9n+dLDF5Xl+c6R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9771S0Kxk3GsY/tHyof9ZNcJDJ97/nn8v+fWqFvrP2jUczReT++WaBP9kzyfN/7LUltc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/y8JNdRxyfd2ho8JWELfz7iaKY4i3xwJJ/Enzsf/iqS0CxpyXy2+mwNGPOB8pnB/jby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CEJYv8AW/Jb+RH/AApkCrFxcxf2dpXm/wDPFUT+HYwRv/QWqIW/2fWLW0u/9VHDv8v+7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JaNrT7b7f5Wnzf8hDydnl7/vr/dP/AI7WjqFx/Y9vF5X+tj2+R5f8GeDmsi3t/tGsTeT/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R/8AVNuwuP8AgNSz3GdPu/Nm/wBY+x45P4GCgcUWKRr+fF9oMsXmfc87y4/up8w+b/x2t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5oZf9Vvm33Enyq/mfxAf7PNc7q+ofaBFDZxfZZd8e+T/AGQ2P8aT7R9o08w3f72K8fZ9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yVIofvbj/AIl0Mvkn/R0eT++wuMj/AMdrrLi3/wCJheRTf8vkyu8f+zx83/fVZM+n/wBn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NxOyJcb92yPZhX/lVzxBcfaM/ZP30UdrDA/4OOf50DauV9YuJbfzoov3XyRwfZ432ruk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g024mii8q7Ftbz/vP4GHyqtbWrv/AGldatfxxR3cUkh8iPf8yKqsyv8A/E1h6hbxT3Gn2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Xzrjf/rVOML/AMBy1SybFbTtYi1C7vNQ3pNOthcAR/3A14u5f513un6hFp/hebzYv4Jk8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f/WrzvSdF02HxRLCsAhmMTouH+VCb1g36Aba7/wDs7ULfRtW+1y/a7uTckPmfd27Y84/O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afqH+qk86Pc6fJ9/5/mWq9tcf2hqH2SGWSLy55J0jk/55jcTn/ZX+7Utpby6frWP9dNb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7xVHWLiK30eaaH/AI+7i6kg8yP7zf7I/OrRSIfD1xL9o1GaXmX7F8nmfdTDYGP1/Olu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him82be2+OP7u4f/ALNZf2j+x9Q1aG7/AHXmJGjyfwuwcf8AoK1q21xEPOu4pvN+0Os7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0xi6d/x8GWL/AJCGxtnmfNvVt2f92pf7Qh1Ceb/Sv9Xaq7x/9NOir/u9a1dFhtZVja2b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89AqszN+lM1K3ayt5p4fKiM1uLdEjTcrtk0Et2MrULf7PcTedd2939ngk2SW/wB1/wDV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cTzXFvNDd3Vv5X7uP/fXd/wCy1zWnX8tvb3dpD+6iuE2J5n3twxuUVuaxby6hp8V3DL/q3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2/wB2gOYfo32vUNHm0+Wbyvn/ANZcfLsjGflrhfEVx9v8QQzf887OTf8AP9/5fu16Jcaf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+lj+S6/21K/erz3XNPl/t2383/oHSTvHH/HhaTGnc0v7OFv4e1aKbzP3aTPJH/2wjK1R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f/Hx5VwxdJN+7bJ9ojB/pT9ZvJpotbgM58n7EVaP1kaCJd35AVZ+H9x9nQxeVH/o7rvj/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WrFy4P8Awj+lRfuo7uKSW0m8v+J8TzbqPD2s2n9nzSyxf6tFdI/pBMf/ALGrU2gW2otZ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Ez3EfzbP3s7Ki/5/irI8OWulaDcJbSASw3Nl5n+4zWz/APszVnYaG+IBLrFvF+68qKSZZ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OP8ArXQRxRW/irzZIvNjS5RH+qzbV/lU9xbxZmhmi5kufsSf9MsJH/gKp+HNQ+06xNFd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8z+BRdHbVWJkV9SuzZWlnFPOJ40tYbhYwvJcyzYFXLKFtLgaIMRLPYrKZmPGGt2G3+VV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yb820F1HGy8bfNm/oai0/wAUWup2EsbxB2FlC4weRtt2X/0KhFLY05LiL+zrj/pmJ0m8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Jn1D7P8A2jaSy/6uaR3/ANvLRfLXRapp8twNYh/5a4nd/wAYIQv/AI7msCSO3t/EX9kT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aybNzP8AvI1+b/vkVZCDV9R/4SDW9D/1cUPnaqiXFv8A6zr8qn/x2tDXNQy9xaQ8/wCj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/nXN2lxFPe6ba/62WzOpO/lp8vmFhXYjTs3H2uLnT47Jt8n9+QAVSkaHNXGnxW88UMX+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eelX/C1vL9o8o/uftEO/wC/99tp/wDQqyba5A+y4P8ABHNJJ/30S1awuIftEUsvl/6l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92qATXJJLdGggbfFHO2znPzeQFrH/tCX/iYyy/8ALO1kS9k/ufOKt6hBdDR7zyj/AMt2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9tYEjb7fWraKX9zcHE3v+/wAUAben6h9ot7CLzY/KjhuJpJP7jef/APE1zGpXG4iR1cpd3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V/UV0ej6f5Oi6nfeV5u/y4Ps+z73mSNzXPX+of8AEv8A3P8AyzdYUjk+9tG75qZBHa28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740e3d/lZjA1aNppctnJYRyy+V9qJuHkk+6jRphf50eD9P8AtN//AK7MNkn2qaSRP4RB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N1F5nlRwSPDHG+70AqrCRzDCXTLlkH73ma4+f7uW2p/Supl0f7BJpd1LFn7TqASGP/to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Qmlmi/1nmJM/3tylhXUa99r1Cfw7DLKkX2fUinlp95PmqGOJFf6f+/i83/VXFzv8z+FP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ahcfurqCKKNIneST+7tYVqahcef/AKJF+9ij8tEj/vMWb5azdOt4v7P/AOeV1HtjfzH/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LRrj7Po/m+b/AAeQ8kn3dog4/wC+qit7/wD0e8liuvsvlpI72+75V+UfLRd+bb+GriX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P+8wgqPT7aIXM0t2P42eaP8A56/OMf8AstMkaPNnsNR82J/NkeN3j3/cXzOatX9vd3Gs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pstv97+KrWn6fNceJ7vyov3XzI8cn/LX5+T/AMBqHUvN/tdf9ZLFHc/zBoAg8LXF3b/u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5E+VPvbqmFvp+oW93LLF/G2yP+7GE+9/wKpbbUJb/Rv+mUaMiSSfedgtVdOuIrATSwy/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yffk2dP92rAXUNOluP7P82J/slxGuz/d2cVfuLeK/v8AXIrSXEXkMkNw/wDDjGak1DxB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0tvA0KRx/d8wqBWPcXH2f7ZF/wAtvI/1cf3V+YUtwNa4t5dXn1aWX90I0mjjk/vYxXZi5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7imkhH9nyP+4c/L8wFctqFxFBoF3FDFJNNcPcps/uZ711iXYt9OfTYMXP2XT7KOPD/KhZ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iC48c63/AGf++1C78q3spNnzn+/iuW/tGa4+yXc00k02yPZ8+7f8rVsXFxazzzXUs37n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5xZiRWXPcfZ7+0/1cUVmkaPJs+6xRjjFKxNibT4Iv7Hu4TN53yK7yfxbitQXFv9g8qWWX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+ZsJiqU9v9oHm+V+6kRd/lvt6JmpJtQWPSD5TCS7YyKVTqBtFFhli3H/ABJ5orv/AFuz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y1c1m3luLCKKKbyot7O+x/uLtA21X8UafLcXBlh/ubEuH+b+EVHbaf59wYpeJY3kRJHf5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W2sG2t5vKzF5aMiSRvtZF8wCtm40+K4t/NtZftV1sVHkkf5dxasH7R/yy/1vmbkSTZ6S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CaG0/e+Y6p+TVogIbia50uzjRSXzGjNKOit8x4ra04Pb+F7ZYJWVsxgl+r/u2PH51zd/q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0axwQRDzI1+65VWFa+kalLdeGZp0AM1vEGDN0Q+WMfzqgOc8U6x58+kxWv/LO1ZH+T/Zr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lcnYzvJ/f+Ws3xRb41iPEsflfZWdHjT5d20dK6CLR5bvWrizh/1iwtFDH/c3bVzSA17f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f33kTJ/u/OKkuLeX+0JrT/llcfOkkb/xeZ92qGpad9g1Zv3X+rhkRPn++3mCpNQuPs9v+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z+7l6xQGaNPmNxLNDLmWNN/lv8AdVd9bHh7Tvs9xNLdfuvkjdJP7nzVHceb4Y08xeV5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+6pak8PaxLqGnRSzRfwRb5N/8J3ba0A3bYY/e+b5sW+NEjqpOOIjF/yz+R/9j5KZaXEvk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EeyT/tlVzVYotH0mQy8+afkO/wBBjmgDOuNO/fzfZekaMnl/3cJXPaz/AMSizjllizzI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Cuhn1Dz9Qm+yS/wCiyJMiJu/2RWNqUH+k6dBcS+daBmLyZ/2qAIPEd/54u4seZ5cs6f77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823ljd+7G95G+5+9rNv/ACftE10P9T59xJ/48FrQ0a8/smHUPLKQ+RGr+Xs+/wDPuoAz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rb+b/rQ8ryf3edtSX+nQwaeTDLnzHZ/L/vL5mKm0DT5Z9O0q7lP+ttHd4/7v72n28H2i3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h/670ElMW/8AoE+Jf9ZuRMe1zWRbX93/AMTC0tIv+W8f7z+5+/61qz/uLjT4fRN7v/e/f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PLN/1zdI9/38u1AF6LTI0sLRYZBtuJIonnk+78rM1Q+DdQ+z+V+6/wBW7Inzfw/NVnQ7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rymjkgeN/wC/tVv8ado1wLa4iz+6ikdkf5PufI2WoKKwuP8Ain7Tybr/AEWOZneN3+bd5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58837391bxs7/AD/f+Thav3GnxW+jeVaeZLdSP8kez+Hy6cLiG31i8lli/vJ9n/vqEFA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Sy/8AHpsmeOTZ97CD5aydemk1TxNDDD5lrAZHQPJ/ApZf8K0PPl/dQxS+VFJ5yOkj/cyw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7eU+IJtRtIpJrWN96R/3m8ygsZ9ni/0Dyv3Uu9n8tH+a4/0n/wAdrS0C3ln8TwpL5EcT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/AJ2on1EW1x+6tY/N2LAkki7tjGfNU9It5bfW7C7mj83y9OlR40X5eZKAPZYLSysb3UtZ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ML/qm2j7tVRqE1xbzRf637Okj/7uVrB8Uebb6PpX2S1kilkeaaaPf9/GAv8AwGi31D7P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3zR/3V4oA1bi3i/s+XSov9bGjXr3Efzbf3nyrVLRtQ/4l8U3Mv8ArHeORN29vP8A/wBm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1CL/AFUsm1Ej/wCmfmVEJ4tH+yRf7GzZ/dzIx/8AZVoM7Eg8QS2/hc/8spZJlm8uRPv5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P8qKL/W3DrNNJu+58vy1VtbKfxJEHvpRYW4EIgjxz/EaW38m4t/Ni8z94/z/ACfc8tKC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0fVpvJ826kdkmuHb7ilO1Fxbxf2fpUUX+lS72SbYu70zVjxB/o4i+y/8gqRGT7nzPNtx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tpVvOksksr+c0cAb7m7aOaDNoseIBDcaveRRQ/uY422bE27cMKXV7ebm7/1vl/v97/Nt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ue4+z+H4vtUX+lfZVR5Hbd8peoBqEtxb2l3+88qRF326J91RJxQC0Knij/T9AiltPL823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vyzV2Xg63mt/C+n2kv8Ax9W6LM8n99tlecf2h9o/tHzv3X+hRokf91juNd5p+oahceF/O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J5H8eLfvQUjiPGTX8s8aRWzrYNaoku3+H93WX4imxDLBc3S/ZI4P3av944jArdLXWm3f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kwgdFPl8bq57xjNPpOpNf3NtFeQ3cbMinoQFXpQIr3Go+Rbzc+V5aMiR/wB/OKK7Lw94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0Uct15LP9n3/ALtV3UUFHlMk8f8AYssF1GZJHTzIz/sranb/AFrLvZs2U3y7TK0u72Hm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m2gMsdqqqT2H2dv/AK9ZuqW8Lm8ZpdqtM7AejZiKj9K5DYrRLcRXsM6AR28vlvtI+6Fu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t1DLM/zzedZjPqfJYY/KrNrNJcWUUXG63MC/N1fN03+NJo2kme1mSDKXcd1aLhunMMg3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vE+IgLJ8Ed/9HTFS6lI9rfXKQI8rEhmk7KfNjqjbQBorq6j3eYbYhY/7oFqKt6j5tyk8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t77ZISaAL1lHEqqq7g135HlBR282XP8AKse71JdPiZ1t0g+zxqyqP4nW071Y028ubV7J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v3iDLNT7EQXVg0Ny0ZQIZgzdd32P7v6UAOZYprqd1AhlRncp/dZpYWB/Gn2N9OdYQxBV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5kuazfEEosLpliQyNNP9n8z+980OfyzVSxt7mPVZ4rgskMU2Sw/i+eUZoAtXHiC7t7eK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7+ynd/31VjUNQu7ie7l/wCekMiPHv8AuKBFisu6t5fJWX/p3jT/AMlWq9aMbCSeU3fz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IoAuW+szLqTYtENo1zvdh/GPtmAPwqquoS2aQ3FqPIlkgREUHrtWcZrQM0doxRX3W9xde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/wAKyYnku1stkTyPDGEQhev/AB8f4UAdj4W1n7R4f0i01CKP+z7zTJoPMk/5d5MxfOKs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LSLzvNi+0yOlxH911+3D5x/ntXI6X5Vx4d0mKb/oH3D/APbTMNd54d1eCGCys7smaFLv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3oZv++qAOe+0S/aLQTfvv8ARE4j9ornFTW+nxeW3mzfvfs0u+3k/gzbRmrs+jzW85lh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Rn7R/7LWfeCK4sLmb/lr9m2f7+LQHFaIC7dWEOn2rWksX723vJX/wBz/TEP/s1PttPz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aSIr/ALv/AFu0/aKyhcFp5ZbgKFacff8AvY+0Q7sf+O10/h7ULS58TxRTReV86o/+0pea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7Kuvsn+t+wM6Sb9u9TZCo7+2m0/UPNlHlSxzyb7f/gUX/wBjVqW4lNkcf9A4J/5Jf/s1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E3lCSbLyO/mfeX/j3oAzNXt/7Q1i183y5YpJ9/53TVavdP8A7PMMsU0csskVi8Meza23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P0nw/rGn6hL/AKXFb3rI9v8AxcXXyg1k6/qEWr6fp93/AKmaOa3SD5PvwlZv/QaQjmr7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B5v9mxf98/Zx8v8AvdfyqfVtP+0a3cRWnl/eGzy/4282GsmT9/Fd/wDTSwG/zH+//oZ/+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Xmi5tZZJ9jx/3P8AVENQM1FvZ1udFhlXbD5cD3qg48uRZphiq9xo0l9ABCywytZRgRno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4DVm1tzPcM5McpmnVZ3lOP+XmX/GpvtMdrDa217tbEEKxrGedv2ebvWYGpceVcA/6yaX99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pbzWbS5vhFN1t5vOSRPe8xt/75qKe4ltxNLDF5X7lv3cn/XGMVRsdOOv35lih82WRUT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k+spDfmGcy/cgKj6NHJ/TNbl3p4g0G68r/lpFJN+dvH/AIGu+8IfA2bEA1vEccflpsi/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r+n6f4H0+182K3u5fsTbI5H3KmIMDNUNO5zNx4OuvEGsajDdyx6fYSOzvcXCeWr/ACxH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/4jWugpeaH4WQRQhsS3gb95uMo3BfQVxXjjxDL4o07zbqb97HPJ/s/wAEdc39oluNQ/55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W+0VVxloazNzj/lmkM37z7yZZt1M064zcWs1pL+9ksl2f732dvlrO0b/AJDLy+b50sZg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Q2NvD9uj8r91L9g3+X/fYwyCsKs1CDuVFczsd54H0eHV/wDTP+XTy4U8v++wT5vw3V0n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H/sSRrtZPoag8HW8Wn+FtKih/wCeKu5j/vFea1fYV/JOZZ7mFXH1Ksaskk9D97weV4WG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FtQ/s+/1bSZZfNv403pJ/FNblfl/FaxNY0+W30/VruH/AI9fIZ3jk+6mEG5ax9Gzr/xZ1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yg/s9z/tLG7ZFdhf/wBn/wBnzRXd3JaxXCbHj/hdZIfvV/U2WVpzwNOpX35UfiOY0qdL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NAb7TNDt42jm2SLJ5ZyFgkxIp/4DjFdZrmrjR9IuL58JBaxF8e4+6v8AI1zXw8tI7uS/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1qDyTGigN/30a0NZe21TW9I0K5kY2s0ovL5F7QrnaP8AgRI/KvwXML8TcTRow/h0/wBN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yT2j+KRmfDuzuNNW6W7dlkl8t5436maRS2f5V1mpW0t3YMkKKZF/0iJiOkoHH8jUviKz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3EnneU0hD4y21lUke3FMsrp7iyhmR+GTPynjI9K5OK8JUyPN6WPw6916/cXkWK/tTBSw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XuIUxDc28t4QvDJNvVZI/wDgNYGqaUvhfXJljuPNUBpUJ+6WMwxWxc6RNa3F9cWEuy4z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zr5o+uav+No47i2GrW1p5sEcL/u15JG/n9a/ojL8bDH4SnXg/isflOOw0sJiZ0ZdGeff6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70k/2vm+WuX8UGa/8QaVziaTSF3/AO220/8AoNddbajZ6ppLiHcQAroD95G3/wD66xtO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RWmt2sl1L9yC4jTdsjHHNZ5njZZfRdZQ5/JBhMPHEz5HPlOdg8Lz31tp6wTqPtFsolkPX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WdP8H/v9RltD+62Tf6x/9iOT+le1ad4e8Nahp0U1paIYti7OvyL/AA0y48H6Jp4MssXl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UjDf+O1+aLxHwMZ+zlSkn/XkfVrhLFuHOpxPKNP0tJrhZbYBZZHLFAeqtcBV/ktPsdOm2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W3MUE/wDvbpgv/j1eiW2jeC+ZYZLf+5/x9f7Wf/QsVdtfD/hu7z5d2V+eN/kuf4g2V/8A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wa0nRmvkY/6r4hfbj955ZceHor/AE+1hmikh+RU8zft+X7Pnp/wGm3/AJWj6xNF/rov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Kr1HV/h/Df20UUOoT/u0ZE8/95sUrj/erivGHh7VvD9ubu70r+0LWN9/2i0fdszgLx+F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aSUKU/efQ8rGZLi8HFylHRGJbax/x6eV5cXmPv8AL/5aJH9samz3GP7K/df6yCHz8f3v3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mnahFr9v50Xl/wBoR+X51vs8tlzecN/3zXU+BvD8XiDxRaaTNN5VpGm95I/9Y2GkxX1W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qbI8alRlXmqcd2cbeXbQWkkqqGdbTbDb4/u25/8Asau3tjHqWl3d8itIn2hrVAD91tqM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PB6vFMmp3sd1HGzrHKwOVMQUf+O1uQ/ADwrPCtvZ+JLpbWacStGoHEirt/8AZVr5WnxZ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9h42n9g+YdTtv+J1Nd2n72LzNTgST++pVDurrfBtzL9jm/ff6J/bcbpHs3f7zV9Fah+z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eGHz7h08uMfdlTG3/wAdqtpH7MWkaCGSPW55Fa5FxtkiGN2Nv5V6EOIMvav7VHN/Y+Lc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JdP/AH0Uv/Hx5zv5abdjCD5VFSXHm/aDDaxeVDJNsTy/vJH5AzXulx+zzD9oj26orRb97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l0W37Psv+lxTa3HLDI7fvPK+boB/StP7fy//AJ+E/wBlYqOnKeW+Hrj/AIqC7lupfKtI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9t4G2kg0aS4tL+OKW32rBHN/uqs0n/j23b/3xXr4+ADEfutVh87f8nyerZNee6No+lXG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u3uo7V4/4XxPJ83/AAL+ld2FzGhi9actDgr4etQV5xMW4t4fs80sv/LS1j8n+6zfZ6xh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dw/8APBUf/bUiLFdJqGoQ3NxFp/8Ay6Xn+ipHH/FhD92uV+0Wk+nzfa5ftX2N2RI7dNu2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LXpnPuQ+Lbi7/s2SL/lrHNO7yf34ROOD/ut92rWnXH+jzRXcX7q38vZHJ91lKmoPEvla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kyWl66eX+8V1MwP/AI98v/j1O8Led4wt7W0m/wBVHAqT+X952DMdp/OvJzTMqGVYWWKr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XHVlQpLVkmh6Fq1/pV5b58qVkgcySj5XbbjZ9Ooq7e/Dya0u5LyKAXGEuTGFONpby9n4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20exnmTIECfLu7HnrXnmvfFfWdBuDHJpCGIybGdmwy/d/TnNfk1LiTiDM+bFZfhv3P8A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g7UcTV985TTsafcRWktpPpUtu+9JNQT5XWPdMee/y/LWVq+jzW+j2urXcvlfaIIdkcf3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Xugt9J8ceH/9Li860k3I8cn3k9a8U/s+XR/7c8P6tdSS+XN5EH+xDHCSDX2nDfEkM5hK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sfOZvlDy5xnCXNCRy2o3s5inFurCFkklCZwVYwxq6HHfhauT3QtYr6K1TFnfbgqRruPy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/vqt/WrfT9Hnv5rkFwQ9qRbrwG+zQlf+Bbs7qqapfWaMqiNbe5tE3NE5x50n2mP7v5/p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AvJQ5s5ladJZIgADx5fmyfL7dTWzNYNdWcdxNIokESlFAwrqtryv/AKD+VZmlW6QfaWmA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mcLJJ93/AHeM03xprVwJxbRsYgNPhZcD5Nq2x3fTdVGRv3FxaW/77/W2kc8zpbx/d3fui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xjUPE1rF/qftW+GP+5lsV57Bb/aItXu5ZY4oY3uJ0j/hdgtv/wDY12HwdEr6n4ikl/5a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7V+W+IX/Ip/7eR99wd/v79D0Tp5Xlf39//Aq8l8UXM1vf6tDdxeb++mmSSP7r/JHhP+A1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PSIdTl87/l8vkSONNy/dTH8q+W8NP8Al/8A9un0fG3wU/67GXq/iD+2NQim/wBdL/bVw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Gv8AjV/7RFc3EU0Uv+l6hB5yRx/wYTv+lYFxp/8AY/iiKb/j1ik1SSB4/wCH/ln0/Opv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Q+b5v2e6VHuP7indiv3s/I2juLi4+0W8V3LF+9jRYHt4/vPnH/oNZNt5X9ofvf8AS/44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XGo/Z/O8qbyotjTJIn3k/e//AK6p21xxb/8APXz43SOP5dkYk+X/AL6rnrwc6Tih0Xyz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1HiT4UanIYgZbiARohfEhlxt6V4jc6jBodxH9r+WOOBtxJycxw7R+rLWpDonjCe7S7khV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qxbpVW88GapfX5SWzeO3kt3EzqNx8xtp/mFr5vK+TL6HJOpHc97MFPFz54RZzP8AaEWI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T+J5vP8AlrQFx9nt/wB75fnXj+S8n9xg8mKt3HgfVgIovsknmxzNP5n9zLVL/wAIhrE+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38zZ9/wCY5/8AHa97+0ML/wA/Y/eeWsLX7GDa3DQ6LeW4iO25hikeeP8AgZbbG3/exUXi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nytjP/tPJsjrrbjwfqH9neVFayReY/zxxp9zEOB/7LUl14E1X7ZCU0ydozJPyOOCsXH5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D9j95qsHX7HlFx/pGjzWn7uGaz85P8AtmJxtX/vqubFx59xN9q/1uxUf/Y/fyfNXdan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6odfsHBnlYQzt/H+8BH/s1cRH4YnmvoM3IImdLeRO5bzpl/mK6lXpuHtFK6OeVOUHyy3N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7JNFHLFbwfPJ95dwt2/+tSf8xCb/AEX/AFcDIke//loVjDf+PV1enfB7xjbafNaS+H5P3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8DH/j1LbfB7xp9mtZrvQ5Ptf2pnfp/q9w/wDZa4v7UwX/AD8Rp9Rr9jEGny/aJvN/cxRp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P/oNMttPiuPOilm/dSJveP8Ai3bfvL+ldxP8IfENx4g83+zbjyftsj+Zv/5Ymm6d8Ftb0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JfLTen+9sxtqXmuCX/L1FrA4n+Q5mC2hmvrXfMyzG3aNok6Mwbcv/oRqxYR+R9igkLO0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EN8v1ropPhZ4n/tJLm20plZY0URjqBncfx6VpQ/DTxA/2WY2LMRP5jznplifm/pWX9sYL/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fyHAz6z/AMg+0u/9Lit5mRP9iEpnbSadqNpcfa7S08z93tjeOT/WpIX+9WlrHwu1bT9Q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uEk8j59u/C4/8dqno2n/APFUTSy/8fdy/kJ/vf5WvQ9vDk9pfQ4+SfPyWItYH2f/AI9P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+Hy/4v51Tv7b7Rp+lS3f/L4ivB/e/dz/AHa9df4OarLo3lNawQyx/c8q5+59f/Hqy9Y+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P8qLT/wDQ9uyON9v/AC0y3/fS140uIMth8VZI9ZZTjX9g8/0KxS91dLqWH/SLnQzJsk/j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FdvLb3dvpmoy5+1/Y4Z4Hjj/ANXuHknirHhn4G69pUxmlkR0OntboGnzsJm8zb9NuK6q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X2mFf3jSFZFOQ+7H/wASa3w2bYPGS5KE1JnLWwOJoK84nEz6jN/Z51aW0/e3k3l+Z/cW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1H+0PEH9nzRSWmk6e8nnSR/xsGzuNdn9oiuBqPnQxxeXtg8v++32r93/AN9ba5XULf7R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nf9qfy/b+H/e+7XrpnGi54o+yeILe1/1flSI07xyfxyb/ALlZenW+n/b7WL955Mbs7x/8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oXE2seIIrT/ljcOrp5abd+XzV/TvD93qGoeVDN/osb/JJ/snPy/pVgbdwYbj/j0/5d32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DcXP/LpDFJN8jInybV8ypvD2n3dxbzeTF5P9yST727pXS2nhGK1muHlV8vIHf5+/p/6D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ls3Tr1PeR7ODyTG42PNThoee+IPD2oW/iDT7T/XRRw75vL/gyK1YPDt1YWAaG7T7TF9z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Z6j4btbfypbm4aPzE2JiTbsWl/4R60uMyw3f8Hzxj+NjXi/69ZS/tfgequFcdLRW+84+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h/d/8+r3H8LyDqq/8BrhfGuuyWXjJhGvlxnSLiNm+u1f617DqHhe7uP9T5E3lo2zzE2/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8l8UaPL/wAJBd6TqHl+d/ZEmy4j+b3/AKV9HlmfZfm/+61Lnh43K8VgP46sVdYtoftG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fJB5n/LbHl5WtnSriH/hItXi/wBV5eoLAn/gSpX+tYf2ibUNHPlfuordN8H+w37rNLon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9VLJqsEb2/8AtGX5v++eK+iaPHZ3vh3/AEfSBp8sX/LzGiSXH/PPy5DXPPowaaa43gxJ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bXOVrVs7iHUdHsP9ZFNut4f9/wAuKf5qhvY2hZreUCMRJNcMydcfZo6zQ0a85iTTJLiI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ncQ0K1x8EJh8Rz6lcP5Fo9+sjFF4IaSR0/8AHkrqWP8AxPXCu6xi+cQuq/K6+ZDXNajE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txOGjjfhXRZ5v65rRIk0Na1Np7TTVMqMwjs497ddrRzbv51yJO21tPIUWUdzKFcOedqQ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a+VBPpf2lpGQxxKsLdVHkyDcP1qtf6W11qMNry32eNRhDneVij3f13VJZ24uJrfT5tQl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/wBX97hoh/6DtqDxDpLRapZ6g0fnSS3Ul3Gf+WrBrpVx+lU7jUYbi4vP+etw8jvHH/qk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IrWvx/aFxp81p/rvPaZ4/7n+mf/ABNWQ9DG062m/wCJfdy+XD9sguJ0j3/NtM/Gf/H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Rf6mTc/l/wByOPhv++qiitv7Rs9Hlmi/dR6Lsg/vP5ly1SXEEVvbTSxfuoY/MCf7ecVK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jBf92WJA6rtYj+dWdDX9w8291HlSSIHXjKxrkfjWRrrOmpxKQ6Bk35RugZOF/DNbEcc1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RK8gY8qPlXNaDDxRqBuMxQxGKGRGeZI33Lww+asD7NFb3FrF/wA9PMmePd9395wv/oNdf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eWvlfvpJG8mNPu+X9pFYunaeLfypbqWP/j9+eN3+Z18/OB+n5UGaRFe6xc6DpEird/6T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8s03EHH41hDT4v7P/ALQ/55vsf5/+eicV0+ubTq8F2qfapLb99NGi5VPvY/76rlbgS3Gn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pmfy/wDa2DFAzatriLSNP1G0il/dXllsvZI/+WUgQfIKxbjzbfy7qL/aRB/dUMBU3iG3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9b9oTf+7+92qvo3m3GoWv2r97DHD8/lv6v0/lVgWLa3+0ax+6l/c713ySP8vM9b+oah9n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fW3/ADerNVG1092WCEQ+VLKymT/Z/e7qS3n+0eINPhmi82WOeR0nkb76/wD2NRJ2KRXmn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9ZNvSR3+Xd822qNscah/pf8AqpPneTf95tnWtWe53eVDny/M275Nv3Pvf/WrHSyGpqs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AKRYoTGa+oeVfg/vZP8AR3+SNE9IAOK2Rp11qGrkXUX8DIj/AN1eKpXHm6vbzzQ+WIvO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MbRWuNRfT/E2rXHlnyvIIgjT7u7co/pVmdi3p2sfZ9Qu4Ypf3Uc6+dcSfeeMSVi+ILjz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iuJ9/mb/ALi7eBW14f0+W4nu5ZbD9z+7jTy/vK3mUy/tob+ebzYv3MbtGkeza3CZoGct+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5VpJ5ibEf5UbZ/7NUf73T7eK0tYv9K8+N0kRPmRQn/oNbWsafDcaPNN5T2v7/e8bv8q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H2j7BLDL/pck3kP5f93biqAq3AP9rxeV/vvJ/far3iy7ifykii8otE0snl/9dFpbaf7R+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aDy3/jk3dqtah/xJ7i8lmiTytjWUPmJ96QtUJAWLfWP7Q8L6t9ltfssscLOlx/cUtXQ6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+9SW6ksrR3kgTbvY15/baha6fbzafL5kvloyXMcb/K+Pu16hc3E08gxF/wAuVg8KTv8A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Pbyz+TaQ/wDIPvEWRIJPvPIN25q5vTri01C2/wCJhL+92fPJH/HhPlrqwbTV/Kllm8mW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597LD/erksQ6f4fi/s/y5ZZH2JH/ANMwn3jQBNo1x9nt4/Nlkl8zzE+z7P8AYAFU47iK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N3TI8j/wRnHH+9Uk/wDoGnxeb+6luH2JJv8AvdP/ANmpvD9vDcT6t+6/0uNP9XI/3/mp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eS2sX7q33I77/lT5RWfcW0Vx513L/rfPZEt9/wB9eKiUXFiLmKMuguLidDGPuvs24q1F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C6yHf/d+eiwzmGuIkZof3n7mSSOGT+7+8zSW1vNpAi/deVKP3j/7dbE8At54vNPmxbPn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1CK40/yovI+/GiSJ/d+aqQGPbD7RbTWkvTZvTy/4PlrMv/NsNPm58qKRNj/L/FWpp90LK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sf2ZP7v3adqunC90u4u3GbkszJGn3eF2UyEjDuD9o8T2unGXzYY03pJ/fzIK9G0+4i/t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Dyf3v3+K8q0on/hJIvNi8r7PbhE/wBn9+K9D0fUPtA1Cbzf4FRE/vfv6zRZ0k9v/wAT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/wB1TJSahb+f50sUWLSN1/d/3/mrPFv/AKRFDLL/AKtFf7Rv+7+8+7UM9vd3+n/6J+9l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fmpAPnuIjo9pdxfvpfLhhe3kf8A3qyfCUXlicMPNSPyFS3H+yjMKqT/AOj29r5UuZdi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B4W04XFhN5Uv2WYbf+BYgqwNK31IGC103y9ghYkf9+6dqHlXNvN5x82LY3kx/wB5tvNK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4j5sjp/d2ptqHWLn7QP3UX/LCb959cfNQBD/ZFpbW9rLnzf38m/5/oKwtQt/s883mxfvd+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+Z96t3+yIvtHE3+sdnSP/gQqPU9MVp3Jk/0aQKzyfSagDO/dW4zNF+5k3I6H+FfP5as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pBP7x7jEP+7823/x2uwuB/aGYpf9dJP5aJ/dj8+uU8ZSxTeN/LzkIzMg29Nqf/XoAueH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80/8eWD/AL3n1f0i4iF7aRS8CRVf/wAjtU2lpDHo2hQDHlNp0ZeT+9IZDWvBZxyRxtJE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AH5Was0wOUFv5GsQyxf8s3j3+Y3q0tVP3W2y8qX97ti/d/3PletL7PLqGmjyYv47f95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i0sNPilii/0uRI9kmz5duytCS9o2nS3GoWk0UvlSxpFsj/ufJUFt5088Xm/vfn8l5I/m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p9xbTRDiT5M7/wDphVfRreXT7aa78r91GkjpH/002YoKK2oahDp/nxeb5s2xkh/2PlFU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r/pUjzI8n0wtTDSXv0idP8AXzysig/x/dXFaI0+H7PqMV1LHF87fJH963XzP/QqAKWq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wLNKUXdj5hIlUvD1xNb3EX/PLev7iP3k71d8+G4uIv3v+ixuzpJH955DJxU+gzpBP9pk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6P/EyytQWYV0Zri5l/wCmc8Tp/veYa6Tw6YbjV4pbo+VF/Z+943+67dlqppfkavpZvJG8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AH1UMaueDrnyNXtPOi86K309nf5fX7tAF3xh4oM9wZYov9F8j7FB5ny/NuHzVo/Zvs5P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94f423Y21nXFxJcagZbvEvmJ8kf8Ad+f71WZ7f7RcafDLL+9kdZoXd/l/1negCzpEs9zc3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catcH+ELJUw/0ifSv+uMTz+Z8zbfm/8AQqv2txDqGn+TDaebFvWZ43fasrbm5qr4eg+0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dcXUf7tH/AHaKEbC0ATeHriX/AFssXmxRzxo8kj/cyjYqrcXHH+ibIobd97/P/wAfHyfN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N3/qo5vkggf7/wAlOuB/o83nRfutk3k7E2qqhQFWgCjp9v8A2hcXcXmyeVvmnSCR9uz5h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6zcT2h8u28tG2Ro3323iqOj/AGT7Rd3d3+68xJHePf8A8sxIBV0W8Woeb5X+t+Z3uNn3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vJDafaby8KW52RoIx/rD5uf6Vr2GmSwaUWkuJWVhCioj9Fbe1YcWJLM2kIDRtFEsDOfu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D7NZ6Xzm4hi8kqxP3n8tuKCTPvtMtl02G7kilNqgjjnkP8bBTXfeINQtdP8AB5tIh5vl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lK85ZLw6LrIjn8hTLEridvuZWvR9Rt5cW135o8qzRkeTd9/CCgDi/F9894kGni2LSW0X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a4zWZ5r+4mlu5Z/K3skEiJ+7SMMAa7HxRqE1z4ls7uX9180m+SNPuZYda4nxBqipaR2K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R4+6pkoA39fuPs+sWsNoZPsslk2/y/4mMlFQW/8Ao9vp91p915sscK7Hk/j3P2/3aKAOI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aBt4m84CSVSv31aORV/Ss2W4dGlk8gRgoANy4z/qeav6Esgb7KHFxLBEF+dsEbY5en0qR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jlULYz8wPlxfyrkNirbRtb362+NySTQuXfqNt0cEVLoesGymvUMZmmlurYh277VkyBVz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3zluB5kknTZ9o4xVTSIS15qkU8Rla3ezXcn8DsJPu/8AAaAGRQXVnYXjrPEk5h2Fo+pj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1uNYe4W5aCJpbna69hvhOP0p1k1rDpWSN0hhWTfnqDYHg/8AAgKuTWzr9rWZVPM5AQc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AYq2VzYytN5AcxSqUmPb97Jj+X60tlo6z2yqwZtwCOexDWpb/4n8q2EWa4vns5AREs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z/Sm2yXI0SOMsFkliyoHUFbOQf1X8qAMe7jiGqWjScQ28/nBs/KzKYNy1BdqX1byhMYr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Gmkb9M10erRKY5Y3tcSrLI4j28Nzb8frWVZWUlxrcASMRhJRGQy/LHukk+WgCsPK+zxS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vH/sm1kqt/Z8WoedL/qpY0aZP9ph5R21WiuPs9xbRSxeVL9niT/tn9nf/wCvV99Q+zzS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zf8A9M4qALV3bm3a0vz2vWmwn/X2axRczf6BD5X+rSF/Mj+9/wAvHzV0Mo2290P9Z/pW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ZOjW8VxrFl5v7r/R/n8v5v3g+0UAbFvOt/4O0aHylVILOVvOB5Z/LQlf/Hf1rf0i1L3d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MZEdv4Wa83AfzrhfD2oqnh5IpQjwQhpl2nnm3jJH4cV2aa4/9p3ptLcBmuFyZDww+1Rjd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tH2C0ttPl/fWsjRTTSf7QNz8y/7NUtRtpRpDzRD915ex/wDeFmtRmf7ddaeuMbLVBs/v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LcWMv/LX907+X/fUWa/NWiAXVLf7RqNzLFF+6kkdE/2G86D5v/Qant7/AD4ijmhi6SD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1bR8WkX7rEUkz7Lj+/H50NO0fTvsHijT5rvy7uKKf5/+mv8ApElUBD4c8P3du5/tCLyo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SGycq38qXUPHN1i7+yf6J8k2yT+JPltwVrH1fWLu4B8nn/Rd6Sb/leMW8m38dtYE2nz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/AFn2l0/2GzAc0Adlf6gbjULv7nm3F18/me11it+40eHxf4f8NQ6Jdx/a7O1j3x/xbg0x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RdXPnSx/a5L1dn+w32qPLVq/DuaOz8eeHWmP7iRoI7hum1WkmUfzoA4a680Qyfuf+XMI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VuXFtLp/najNL/rEV/8AgX7qtf4geF7vw/4v1C08qS68tP3Mn/TGS0kqrr88tx4es9P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+Z/FIEt9v9KAG2unQ6XfXV0Z9y3VwoRR0+W6dTn86dFbwXGt2c8sTNEtvDDg922XC/L+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JrS7/ey2d60L/wC6bofNXWaNo02sSWPky/uo3hhT/e8yYD/x2sgJ9R/4nCmKGLzZdny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AAru/DEdv8L9DiuNRiW+mnMsSwxLloVkljKsfdf/AGasIaxaeF57WXT7TzdVuLKPfHv3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7LVLVLq61O3mvLy5EjbLibyh/2wP9KtENGnqHxd1fVNQuDbTfZrO8uV2SBeVG6TH9K8/1S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d7hhOYpNil929jbsd3+7WxPb/AGf7L+6/dfKif7bbyf8A4ms2/HGlRRS+V5lkrp8nokg2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sFgsTwB9yvOWXuwghrHvZZNYmdbOJzcGUsqY64nU5qCKe5vFTygcLA6FX7DyY9xr0LwFp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oeNvKRgOgB3Z/SviuKc9/sTBe2hH3uh9BkWV/wBqV+SexjaN8PtW0+3Pk/ZPNk8nf5j/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AL5rn9O0+W31+LSrvT5IdQ/coib/ALsf7zdg/wC7tr2SuU+IPhebxRpKG0bydVsnWa2l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/ar83yHjmvXxf1fMLckvwufb5rwvClQ58J06G/odtDoUtzpcY4V45I1HRVaMD+lL4l1b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NskMDyI47HoK5vSvEUmv3OpvY8XYs4X8s9cxsVYVe8fF7zwPrVu6+XcRWyyyRn/ergzj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hH9zVmjqy/OYVMvlQn8aiY/g1WsNE07y7ZhqlzbwzXisOWO2TJ/HNW/HN9/aqQWe3ct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NYztH510dpPGlmdRVkWWaygCxEfxJlXx+dZUVnbah44tngRmFrYRG6DfdJ/gxX67xBmE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+6fneV4f+0MbGEzpdBt/wCx9Nt7BWRBEgUuo6kjj+tZ3gzTv7Y17U9fNu72l7JHYWoH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mmeMNWbTdJkaA4vJ3FpAmPvSOSDn/dFdJo066Dp2nQWxeKy0+wEMm37ouDJ979a/PPDn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8nb/ADPsOLMXZQwcPsmH4xJivIreRBFaKVhEyt2QP2+tZXgy/iNlLZpgxw7fKQ/e2suc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T6dJEj3GyNldrhRyQxfdiovDkX2W+W7hmMkJ8mNwF5jXy+N1fW8cZZ9fyuU6S96GvyPA4b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+FnYX/8AowiuvK837E+94/78Z6r/ACrKs7mWxhvNLmY/Z5UNwgk/gVpc1vDnzvN/4H/u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UwuJovtiaZMsD/wATT2zTjafyr5zw5zV18PPAVHdwtb0PY4vwTp1I4pbSOa07T/7H1CbT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0k/4F92uI1ARf8JhF5v/AD5Rokcns/3v++a9E8T6d9n1DUIZZfK/cts/vL8//wCqvPfE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HlRed5ltEjySfe/1nP8ASv2PlufnsT1L4Jaks1ld2fnu6xw28g3D+9muk+JLO3gzXijZx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H4UzmK41OIImfstsvyj0Yiu41aFLzwh4mDnaE024HPsK/lXNKcKfE0v8cf0P2zB1PaZ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4esLT/hKNbm+yp/Z/k27vH/EjboyzVsf2PFp+oS/Zbvypf3bpH/23k+U/8BrmdEP2rXdf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Ej/2lMef5V1I/wBIuPOli8qXzld/95Z8Cv6g9hQl9hH4xOrUjpc7X4feObr7Ra2mqzfu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+Nuevp/vV7No1zD9om067i82K4+//trXy19nNtp2nymb/VpH53+3jzK+jdFlWeHSJ1OX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dfz3xvl1LI8wo4vBLkUu3kfqvDeJnmOEnRrdLfqfPnxI0a48O6lrttC2y/wBMZrhJAMNc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JrtfgvfSa14h8P6haWhh2WEbXM7rxc+ZLJnHtnArv7jwZ4c1zx/Hf6/eCCGayNrJFIeW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rovstvH4i0ltNktrXwxDay3FthQihVmIaAn8Nw+tfq2MqVMw4elPrOB8Ph6cMPmcYdpHL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qGn6Tp9pH/aEiedPJJ/BH2/Fq4G08Z/EJbebVZLq0i0+N12STptjbKZ/3tzVY+J+oQ/8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zLW1/wBIj+bZ97oa5HxDfC+QtPfve2+I18ovuVV+z4Xis+HeHsDQwFN1aPvFZvm+JliZ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U/tC+L/ABR8QLPSb02a6TvuN8Cx/P8AKvG019MeHdTXxlpEiSx7Njqj+X/6EK+NPht/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/5Y/2jMiSf31NqK+mfA2ux6DqMsdw2Ibgqy+mRX57xJWp4TPY4WKtCx9fk8Z4nLvbP4kz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R/GHia0860/s+3dUtfMQ/OvkMef++aw5PjRrcXk/b9KtryGRGedLa4kRvuAjr/vVR1HU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+W3l6uqPJ/sm1bFY2oCX7Pd3c37r7Om9JI/9W7CCOv1ylk+Aq0lemj89qZji6dV8sz6Y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2AuLDz4vKkMNxDOcvBNjp9K82uPCP9sahdarpM3lzzattaN1wZBG7MeP+BGtv9mdX8zx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9hcuvptyGrz618W6rZeLPtMc3kR6feLBLvHy72uJVyR/tBa83IsH9Wr14dD0MwxHtaMJn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DZ8UVp/wAeab/M37W6EKv+83zbq522t4tQ/tbT7uL+z4pNv+kSP8qfIB1/2q94GoeD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f2TUJNs6SSfdT5+KydY+E0viDRzaaT9nu4pJrd0kjfcr43Z/76/9kr7eLPm73PKdQt/7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zE2JHv3fuzP93/gX9K6rwDpq2NnNeJH9nlvZ5JMf3PmxXUax8Hvs/lahaQ/vdjJ5n8O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+n/2eDaeV5Pl/O8f93PNfj/iRUlHL4QW3MffcGJPHSb6I53xfIfNtLd2XbKszsrfxMqn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xB361qU95KRFJKGkKDoGVI//AK9et+PYXEdhdeWv+h3LI6t/dkTb/MLXnfxPtZrowwiF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OrKojH/xVezwZiqMcihOpKyj/Wpw8Q4ecszdPq9jpPgDPeapa6ozxmONpdzL/tbv/rCr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FdlclwLrUbRAUHT5RIv59K7X4X+F/wDhGPDkcU5zcTuZpAvUc/8A1hXmvxI1ldd8aXOp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sg+4rMrD892K+U4S/wCFDPcXmFH4D1M8/wBnyyhhp/EcJfXNuI3K+V5cXmb0YcuXtVx/4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lfW9Ue7+xiKVpfMVD0Vd8Kn/ANm/76qtcTvLaXCXMXmPqAMrELyP3fG38an1ZJEuGZEl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hU3x9f8AgVfuNz8+swsLAx3DpKytcwRq00jDGAZZF/nTotPu1027uJolZxA1opY44+zlk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xdaffYuFM9wkaRurffC3D/1rU8XXpjgilXabZLOzKRqP9Y/2d1ouibMoxah/aFnNFN+6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u0xw9a7H4N5t9V8QxdfLaP8A9GtXGavcRahBfa3DD5MXmzIkf+yI4flP+zXonw30b7Br+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3DfJ+Epr8y4/SeTv1R9twjLlzFX7HezRnK44Zn5H6V4dqupmFdVghj3NHPfSEehwF/8Ar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MMoy6/Nj8OleA+Nimiy6+8ADOt7JA/8A22Qbj+FfH+GD5vb/ANbHv8az0pL+ugzU9Hmu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b+1vtUHmfd3BId1Gl201xf6n5P+tknhf958u1t0n/ALLV3xVqEVxq9jpM00cUul6nK80k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z/wChVS8PXF3caf8AupfN1C4mW6eT+422T5f8+lfvx+W7luf/AE/zv3X7qPzESP8A2g0f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PNLd/wBzfDH/ALRl+XNejfC7T4v7P8TSzWn+r+RPk/iCZb/x7bXEahcfaPCumeT+9ljm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n/d/wDHa8zD4yFerOnD7J0VaEqKjJ9To/DXxZ1600e2e6hiv7NYlYR5+Z1U43V61p+o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ocRXCLOn+6a8V+0Wlvp+tw2n/HpHDJNp8kn/ADzLjctesfDhN3wy0KaU/vRaBPyOK/KO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RjbmPv8Ah7FTxClCo9NCl4w8cxeD7nT4poZJRc/J+7/hxXM23x0srie78rSbo/Z9rv8A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+ETvoTyfxXajNeOfZ5bf97FN+6vEksp4/wC5ncR/31tr1Ml4cwOLwNOpUXvWPMzHOMRh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/wAL3hNwYv7D1H/XtD+X+Vra8NfG7R9Xu4rCRLrTrmRvLjWeIgSHbu+9XnWn2oa3s7v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fd+6/wD9jXOaxcXZt7uKKX+Dz/3abZEUQc13YrhHAzov2bszDDZ/iXWimek/tE3F3Hp3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InHqrGvCRcf2f9lu4ovK/wCWnmSf9M7iX/0Lj/vivd/j2sWs+DPDc8v+qNzbS5/Fa8D1i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F+6s5lTy/wC/H583y19FkNJyy2FOoeZnE1DGSlA9J8EftIeJG17TP7bWCXSbp44H8s/M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+ksn1r4m1D/SNHiu4vLiijgjgeSP+8VY/wDjvNfZujyefptnJ1328TZ+q1+O8e5ZSw9S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8M4qeIoy5zJ8T/EVfCWs2Ony2880dzbfaEdO218NXGP+01ozi5xpt8vlyZ+71Gdv8yv51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4v8AD3/PH7DP/wCjUrw8ah/rofK82bes6Sfwqu7LL+o/Kvu8s4Wy/E4KlUmr6Hg4/N8T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skn7TdibaOWLQ71/4ORj610vhH4v6P4ruRpkDz2moS/cguV27iOynvXzjp3+kW8w/wBb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fvK63Trw2XiDQ55/3ktrqLzxMPvpuYDaf9n/AAozXhDL3hJuhFqSFgM/xcsRGM3oenfG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8+TJsk/jT6V5rf8A/Ev8QaV5R8qbyN6XGzdsbd97H5V6n8XbeIalpMsv7mXYz/aP7ils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E/8AasfnxpEwaaFvN9Nwx/46FavqckopZZSp1F0PDzGbjjpyiz0Hw98QPEHh/wAQRWmt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wPJH/BIVGGr16/P2czebFnFfLeuK9xNa28ZkMXnxlPn2rvUfN/6CtfTlxObi2lz/AM8f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oYStTqUVZs/ReF8TVxOHkqjvY4j4kfEDVtPn0nSfD/l2t3eJvnuJP+WUe7HFYUeo6/aR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ccjrE3do8EYrK+Ldvd3GrS/ZJo4v+Jfbp8/vIT/Sqmo6nu0jLtKfMikjTP3kYoin9B8t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LgaVRL3rHwmdY2tUxMocxauBLqHh83cX/IRuEkvU8v8A1aYfO0/+hVzmoahKNH0/T4vLl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H951PX/PtXVWGsrN4WjWCaCzuVt4reB9+7zQZNvP/AAIVzttb2g0+KXyv+WDPPHcfeTucf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Hz6Zo3FxL/aEV3LF/rPLS18v7qQh8bv8Ax2mafbzW+v2n2Sb/AFnmOklv/Cu5hz/drH1i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Y/KkdYIJJP8AllGHzXp3wl8P/wBsf2tL50enxaX5cD/Ju6Zr57iPG1cDldapRdnY9XKc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xrWUiafZMFKMz43b1/TNcnqetXd3qElvplyiJDtaSZvm8zpwtd1D4et7/StaaXVFgnit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/wAxXjF3fGGwt/shxK0eJMDa3IXbj8a/J+Bsno5hOpmGN/eH33FGaTw/LhaOkSXxBp8t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YpHbfH9OPlrmtQ0/ULD7L/Z+o3Fpq330j3/Lt966MahNb3Hkxf8APfZ5lw/313/M1Zltb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vz738tNzc7tv9K/ZquW4TEUvZOnFRPzaONxFOXNGR6d8P/ENz4g8O+bdSLJcqHTzU/iw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XSxeP9UkWTJXTo1DIcbWYEYFdx8Ize2kptrd1mt/IeXcF5L+v0rjvi8//FX64xhB32UP7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nX6V+Y8NZX/Z+e4ujCPuH3+eY365lFCc9zPn1D7P4fMUtp+6kSREk/utui+aqukXjwa7d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cwy/eXCzDn/vkVD/AMe+f9Z/Z8c02yP+4u+P/Corfyp9e0b/AJ9PtOzy/wDZErV+xo/ND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ljzlWFGijkZGPZrafbiptWtC1ncSfa0BmWZjMw5Ma28eV+lZ1rqaGwWG7h2T27RFd55Mf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WzrNlJB/afnSJbw2SPbh3HyuTBDuUVQHPzahIPE17poh32sV9iO4Vv8AVIZIc1e1/wAq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qrbM6Mx4BMk20VJDpkKeMdNfzd8V7qUiyxqv31WYf/EUbkfSrS2QeZNcIsiIy/6va03y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lmiu4m271h2q38O6B/np+hp++aSSZ44gm9SOp2xoW3exq94e0uSeykM5ypgEUbD/AKZ2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hcMs6idLI7I2/wCWnyRrzQUVZ/J07yruKbzdP3sjx/7Pnj/61SXFxNb29rdwzeVLI/8Aq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TX9vD/Z9rDL+6ljSZJ/8Anlww+al064it7jwz50vnRSQq7x/3G3nC0FM1vD11NeHw5Olw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t/Dtken6tewnVbuzZwYRIXVU/ibnmqdjZT6dqFpZjbJE1nArM38G4sxqDVvMF9fmPYzj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4UGZhavo8okjjcK94CqmbPAHl8mup1DTZbqHUzM4aa2tpEjCdW2suK4+ebz9TQKJGUQR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mra1O/vGm1PVYW3RTrIY4Y/+ealVz+NUO5YH+kW+n6rD+6l8mF0jj+837/k1a+z2v2ab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ySSJ8yfvMLSafbxW9x5X/POD938/y7twK1paf5txA8UMv7qRInSST7zfvm+WgZyun/ar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zIVSaP7yovtWX+9+3xaf5X+s+RI/7rbc7v8AgS1sT6f9n/tbzT+62Lsk/u5X5f8AvqsP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v2WWPzE8zd/EsAoAnv7f7Rceddf8tEmd45H+VMKMf+y1m6L9pulJSJfkEUbxxH77LJV/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3mXyJES0/vrtj+apLbT4vs9pNp91+9uH2TQbPuyGTOKsDqLK2+0XrTS/7L/u/mXd5nl7a5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ZaGJekkVy6PG33vmb/0GtPw9c3Vvbw2sX/LXyJkT+7h23Vhm43+L/Dj/AGnPmaXPsf8A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NubmOFrCXy/3U8HmO/8AteW1JZQTf2PJLDFJF5bnfHs+9mMVe1jTxbzxebL5vl/J5f8As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q/qNxL9ntYYvLtZpEkR5E+6zbI/moQKQv2fT7i2MUXn+bHPM7o7/e/1arWpcafFcahq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79j/AHV/eVmXH+j3E0Uv7r72+T6Tii2Etvp803m/vZJ/kkjf5mU3NaFG7p1zM2jxeTH5f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81UhqH2/zjL5kVh9qZ/L3/M+Eq5o/nNbRfuvLhkdUT/b+9WSLiW31eKb/l02b/Mf/Vox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vo/9oX81r/rYZE86ZJH9MdahuNQit9Qm1DT/AN1F57SJ5ifwhQMVtaxcWlv9rMUvlSyQ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aNprlbrUvtVnKJYsySFkQR/d3NtT+lSikRWKKurWEUpMcMNyXe3/ALjs3zNXYeJ7jT9X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Um3ZH/emMlc5bRGaa2t2XmC4W3nuP7/zfNU1t5Q0e7l8r91bvH9m+f8AhLt/6FVDM/UL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zZHZP3aei16/As0ylu8dnZI7yfeTEe4rXk97PNJYp5SeZNKJVTn7uVr0bQNQluJ9Sll5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+VfkoGupxXi7/AI/5bsfuvMSH92P4121UFhL58XleX5skLJNJt/dsuwdK2fGH2SC2iz/y7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q22sfUM/Z4oYojFLvaN/wDY+QfNQYXKdxb/APH5FN+98t2eORE27FDCtG38oaxN5UWL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3V+Ybaid5mguPqyybP7qyL0/KtFLf7PqeoTSxf8fHnbI/7qhhig0ibttfxT+dDdDzZd7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OGsWl/8A62KTyo3ZH3/L/wAtOKZb6N9nt/7Q83yvs/34/wC9IXFZ8/k3PlSy/wCtkdf3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oz9VuI7OKZMnyfKISSNP4g2VWr9tbxW89hLLFB+8tY/3f9xgnU1ANPurjwuZbT99Nv3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Fxp+n3E1paeZ5UfkvHJI/wAzt5GeTTQEl7oq6ffiGDyZbS2DL5iv99too1i/tLfzrTEn+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/AHV4zTbi4+0afd3flfupU/1cb/d6dKo+IPNuPO8qLyv3jeTHI/zJ8w6mqA5+eeX/AISR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m/8A2cT5rpPDf+jKufL6/wCr/ufvawLMS/27Haf884I0ST/a82ut0XT/APT4or//AFsn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nYC/HcTR2ccRCRwPNGjM3f8AeM/9KpjXNU0W1e4tUS4n2eWpUcbMMavJcZtNO83y/Kkm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RrEWn6N5v7v94nySbP8AY+WpAwY9PuV09rlncM8oG+M84EecCvQNEtILGF5xMsspVsRl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bklf7FLYvIEaOVpkKL93dGFrYiNhI1/Zwy+ZeQSvBLMo4bbGM1YEWsaz/wAfn7rzYv8A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xcRfZ5ohL/pRSR0j+smNtRzrFdzwxH/UxSSu7/3trLVK8nMM+6IZbcWQ/wB399igC3Pb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O/dfvH8z+784q7p+ofaNY8mb/VeTsTYnyv8Av/lrHttQluLi7ii/e/IzvJ/c/f1W0a4u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BB/sqWbNAGzp2oQ3Fx5Usv73er/f+5h2NcLq+oed4juNQiOYm80D5ehZP/rV0ltYafBb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8z/gLdK5XSf9JT97z8srp/35WgDulvoryw0lIov9Tp9vCmz7zZqzPc/aP7Piz/q47ZH/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1tLBqEsUPPl2Vkkf+x8uasC3juJ9Pi583ZG/++u1qzsBU0yWPzreCYMscDROqR9WIjf8A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aKKKL97HGqeX/AHMLXSaNp8Wrz6j5UUdpLbJ5ySSP99Y07f7TViXFxNced5v72L+P/Ywo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Y2hWBGkhiaQ7NvIPl1nXS3LadKPtJiTzJH8sjpyvy1qR3ttaXBeBSJWeYbc9RtWq8htN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qGk3g/3m25pjMq2v4hb+b0lt7pUSPf8Ae+arGo2uIJZI/LMdxcksn8RZpd1YwtseUPJ/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Rbiae4hi+1fcdXTP94yUAMtre6t9PMw/wCey7I/7jFvvVsXGof8gqKLfLLJPH/3zWfb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RfutkeySRPmWT5qzhrP9n3EUMX73y3j/AHj/AN7Yx4oGzTnuJbefzfKHm79nl/3VCNXTa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5trB9k/s5N8jv8ydMVxltcm3ni1CaP8Ac+Rv8v8A4BW94fMuoecJi8XmJHvjP8a/w/0o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LNrhgZXG75T/AAtJWjbnFxF5R/1b/u8/w9TVMW0sFxaeV/rfIV5pET92n7xqeOLfTxDL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/AHTQWja8HajLcT6h5s0eLdI08tF2tt2tV8afaW9vNib91vXZJv8AuybKr/2fa2+n2vlR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2L9/EHejyItQtrwSzfYId+/e6/dYJ2FBRXnt4rDWItPim/wBXuebf93dsrX1jzbbzoZov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/vtxVA3EWn2+o+dF+9kdnSQp975RzTtH8Qf8ACQafFDqH+u89tkf/AAMUCMvWLe0/tCOW6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afL/AKyn6db/AGj91aS+Va+T8kkj/LuMjdKYLb7R9ri/eebvV0SRvldvM4zV3TvC93Pfy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kRP3a49KDnuU7a3iH2XT/wDlrGiukm/7y7WxW74e8Pzf2N5Xleb5e1/Mkfau7Z94VXt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ajqGqWnlBNiJG+5m+StK28QxXFvFp8svlfeSGCP+HEFBaZmT6dL4f8PXn9oS2nmyTcxy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0dv5Vxp5EsUnlSJM7/P8Ad6Cua+zS6h53/L3FbzKjwSN823gNXXaNcQ6h4gmhuv8AQIo0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uAFBZzvjK/8ALhuo7G18vzS6JIU+5+8WvNLLw6mp3Fu0moR287tj5E+VY97NzXq1xp91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bF57fvJH+b/WVxd9qEVh4em1ARQG6s0j6J/tNQBv/Dbw/aX4h+1y4+dX3yL8yY3YWiov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arKYJfMSHyY3Xds+X5uKKAPEdO/0jT5vN/uK/wBo/vsPMwv/AAKt6cS6hb3ct3/y0Tek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tMHh6Kw8Pxf8Tb/WbZnt9n+zJt/9mrTuNG+zj7JDqsE3mJseSRNuz5Yxz/47+dchsZ1x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N5sPmBP/ACYGKo29xFo+sahafvP9I+xzJ5f94NIK37/R/s+sHzZY4fn8543+b/lv2/4F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2qe3vITKsdtK6qcHy45Xb/2b/wAdoA42e4/4lH+iRf8ALtF/u/8AHof/AGWkuNQluNQm8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+8j9vK/9l2/lV2TwNqkG6O1jtzD5SRf6/wCX5bdl/wDQSKuaf8NfFOtLDaWemW7XEMU3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IM/8AfJ/SgCvPqE37qKWL+OPZ5f8A18SLVX+0M28UUUsn3Ff/AMl2rSv/AAf4muLjT4ot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H53zbvtDSLn/AMercH7P3xNuNH0/UP7LtLTy0jRI5JvmdfIZd3/AuWoA4u71iS4NqChi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3k9f/Has/wBoS2+sRf6vyZL3e+/+BftEmc1oan8F/G1hcT+d4fDxCFn/AHVwDtXbGP8A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4jttQz9lH2RHXfBNL+98vz87cUAZ1tb/AOjxebFJ9yP/ANBm/wDQh/Kj7PFg/us/uN7/A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9H1v7PayxWEflW6R7/n+/wCWjY/75B/SpfD/AIG8TaxcTafpUUd1LHDI7x+b/EFjjP8A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RbLNI12HKykiRR9//AExQRWCkkLyWtt55S6dVeJo+qr+/x/X867NPgx49lnNu2kQEGTJjE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A46/Ka56/wDgj420hraebT1ia0QiBxKufl81tp98MKAOa082mneEtNu5Yv47nf8A7vlrW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axfvIvMlmmff/wBfifL+W2q6eF74aBFBcNFJNZTTRpFOdv7l4VX/ANC+7XRz6Vc6PHYT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8s2n+Z9795cL8s3r80ZWgC/oujw3Gi6bNL+5ijS3hT/Z+a6Df+y1Z0/7Jo+nGK0/1vkN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u40+L7IbebT5EWZPxaSQ/wBfyq6vhXWhZZ8q34h2/f8Avt9l2f1FaIDUv9Rin0+7827/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ALmHt657T7yddf06OGYTokz7wTkMFml/wWpta0TVLreLq2RSYpCnlP8Af3GJef8AgUZr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51r5v8Ay2SSB/uxmdi3/jv8qoCK3uPs9v5sX/LOBZn8v+79kP8A9eo11D7Os8Uvl+V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/+xqDT9H1DT7eXUIrV/skdr5Lx7/v5SSMN/5EWmXOiX2vW4hjFvLtuDGnz7Wf93Gp/wDH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w28955vl+bJO+z/axcx/+y1reBNOhv0t5Zf9bHcWHkyP9118+cc1z+nQXdxqOrRfZY/Nj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XL/pAIX/AMhtV77RL4f1C1iiik+/azPJv+XhpJCv/fJX8qAPRvHGoWuoadaa3L/yEJNMj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b7LN1/wDHa5O40eXxx52q6hLb6fFH+5fy/l/efZ4jSeNdSW1iNjbsLuzTSmIk7iQW7rj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PO8T6FCNPi827t7vZOI/+en2aP8A+JoA6sfDfRNQ1DUfJm83/WPPJJ9583EZ3f8AAaqa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U6T+6tI5133H3t8Znkxg1Qt/EF34XuLv91/x+PJC/wDsKXjNclqFtN++h/eebZoqQ/Pt3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P50gNXRtQmuPKll/wCWkOz7R/cxC2P++q059RhuJ/J/eY2b3/3fJjrJ064+z28UN3+6/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5nbbIP8A4mtO+EVtcXD91t1/ef3yYdv/AKEKFoA3V9YYw2ESBI2E7EM3s61lT3Hn2/8A1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7rHzAVqXxBcRahp9rN5X72Sbzkt4/vP8AMM/1aqQ8rULe18r/AJZ/ck/4E3/1qAKVpdSr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YC8UgPVfLxj/AMdNeoeBNeW/N/Ztgyq4dBu6oEWuF0qeSS3i8m3BLBY4Ztv+r/cMzfya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3BtZT5yQGRZcdSYhtH6iviOK8jedYH2cNZLY93I8xeW4r2j+E9ukQRg4z9QR7VHCmWyj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/4raVKBHq8T2L5ccLmPjb3rXi8b+HZgPL1e0jTH/PXjmv5lqZXjcPPknSlf8Awn7ZTzDB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hZn1CXU9GuP7P1GTbHIF4SVVb+L0aq+sfECa3+yxeINJk/0hJIJ7j+HaW7evaoLv4seH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ql32jgGBn61yer65rWuXEUuqzRw6dbzsY9PjOFiIXPP96v3HhCWcOPs8ZT/dR6vc/Nc8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PyPRNd0+C60zSLjTJg0UghPlk42Kc7queFNPlt7WW4kkElzO2GI6sFysf6VzcKSazrqR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U427TlfzFdmZFtg/PlRxjG5uAg/+tXzHiBnH1itHL6HT4j1uFsu9nCWKn/26YVxfw3nj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CE38sZ6NM/3Yz/tY5rpfs8Vt4fmhim82W4upJnk/uKXB2f8AAa5ifQfDN/cTTTG3l+0P5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rS/s/SZxNKZ/9Z/0816WTcXYPKcDDCRoTfL/AF2OXMsir47ESre1jqUXtrgRbYonDxRs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J+FYdrLKlpDES6xwOrSyAfPny8/N9K6u30zTkU+Vfyj5i4C3OTzngfnUcWhWCvO73jgz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7a9qpx5gsRD2c6U//ATz6XC+Kpz54VIl7RLtNR0uC4wytKuWV+DWZ4niS3u9MvZMtZtM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5W/4C22runWFpp883kzZ8zb9993T0qXVrGLWbC40+YfurqNoWPoSDt/8e21+PZNmiyvN1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foWOwksbl0qNX4uU4S4v5dQ0ebMvnXcc0kD+Z97aHwuP+A153q2ozW+v2X/YOTZJs2qn7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oXdvrF5p+oRfa5dPslR/n2s8gfDf+O7ak+INtFYXtvdeT5X2jToP+Afvua/rWnONSN0fg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P3P2jVNSx/z6L/6USV6beReb4b8TRY+/p1wP/IdeTfBeWIa1qSxH71jv/Kdj/WvVZneX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gkiz6bkxX8ucQThQ4inVnspRbP23KabrZQoQ3aPmTw1b/Z9e1DzZf+YfC/39vaOut+zf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v9KkR5JPurm5Fb+h/BnUdP1Oe/huLe5D2aWRScn7oVef97iult/hbqeoeb9ont7T7zpsy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T4yyaEf4n9fefmr4fx7fwHB22nXQ/sryYo7vy/Lh8vfu81t8ke6voXRNNCfZLdBgRQLEP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7QvANrHeXksjlXyZZVyU77VC9K888a/tFWcn2nQdCnksLq4Ty5L25TbhfRf977tfluZVK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YRfu49T7HBxpcPYSU679+Wy/4Jb+Kkv8Awkd+2tw3iS6UDMsEcZ+ZPs7Ku7/gWK5nxR4p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/s+N28m3jf5X/f8AzKP9que8QXP9n282nwy+bDbvdOnmf3tkf/oNY0/+kahND5v+reR3k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/Sv6AwWHjhcPHDr7J+X16zrVZVX1NYXFrp/lTWmSI4LVHj37t37+QEVftra0g0iW6z5f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7v8AvqszSfKOiv0PmCH77fe/0lx1qL7RaXGnzRWHmebI6unmfdX/AEeT5f8Ax2upaHI1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/EHQppZceZqD7Ej+7/x6jbX0Zb3GcxGJP3jrsk/iWvmH4c25t/GGhzeX+6/teFE/3jZ1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G+TO6cv7qP2XhaPNlj9TzTQLiWDxr408npJcRu/95lETrWdrGo40K685zEs00TuD/ErQ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hlu/Ffi9ov3XlTkZ3bdy4bv+NcH4v+JPg7QLiK61/wAQW8UOzYlm7+Yzr5OF6f3Stf0R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kfkeIj++k/M9It/FEsGr3cMV3d6f/wAs3+yPt34eMLUYmbzJW1KWW5828VCZDljIsjbW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ib9svw5aTXEmj6feahI83mq8wEaK3H4/wiuQ1D9uXW7vIj0G2RDN5/Lk/NuzXXYmx9Im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5WeP7M5k/j+bcv4ba2/D3jjW/B+nxXek3flfZ3uHmjk+7LGP7v8A7LXx3b/tma7bTJKul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89F2j9K6jwv+2DpU9vFaa3okkUMcMyJJbvu2tJVImx95eCv2hb7/AIRuwOrWkcsyuqXO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z9cVd8T/ABC07xZ4uu4LaMQ3MEe6ZFbIYfcUj1rxHwdqll8Rdl1ozR3yyjyw0DfIUW4V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D8IwaDNJqE8vmTiNkZmf5FTzc/8As1flPiBjMLUwX1acvf8Aso+94Ww9enW9ty+4b+r2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xIS4jKMVPIqnb6dDbGKWaXzpo0VEkk/gwv8A+qrleefFnUNQ07T4vJlk/s+4+/JH8rI0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yr8f4fpYjM5rKlX5KbP0DOXRw0HjlTvJFrxl8Vlg83RNLdJLgJuuboD/Vr5iL5f1brXGa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2z0mOEPalJFBOAwMjnc/v2rNlMMcmoziIG2vZ5miKD5j5cycmrfg34hap4IvfEFxbW8M9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wCA78mv6Jw2V/wBh5fyZfHU/Ivrn9qY3nxstDt9Q+D2t/Z4vKiT93CsP/kHy6bb/AAk12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cyybU8yT73GD/wCy17F4Z1G41fw1pl9dR+VcXEMcsiehOTXnni/48T6Lq2pRaXYxXlpZx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f9mvlsu4hzjH1J06VKN4n0OKyfL8LHnnNnDyfB/xLHcReVo8iRW7tsTd/t5rY/4Vbq1w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/AEeDY/zfxBGC/wDj2KaP2m9cnEssuhx+Vs3/AH/4Q2KkH7Ruuz3Hlf8ACPW/3F3/AL77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6xxB/wA+Ynkexyn+eX3lnVPh5rE+nSaVb6TJHC0stwnIwC8UK5/76T9K674XaNd6R/a0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en93lu1ccP2i9XuNOil/sCDzd7bI/O/hC5rtPhz48v8Ax2L5rrSxpq2w3D585b0r5XiS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5RjynuZPTwEcTehN8x3NpMkUhJYB0IOAvLV4N448BeIdbn8RRW+lSTRX+oef5meoCEV7r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nBB4rxvxB8f7vQtR1S0TRWlFpcyIXSXsOM183wXUx+G9r/Z9JO/metxBRws+X65O1iCT4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w6hpH27SpL6e6+0hf32ZLcRqn0BFWtF+HGp6ddWs0WmjdG0ZdbhsRsoTGKpD9ozUILF7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KC8/zFgob/2atrTP2iNH1IMuoWN1puAoMpG+NfWv0DGZhnvsP4B8xh8HlPP/ABTv9I0q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PMkkM1zcSDu5UdP9nha+e9GuZbfwdDLN/qvNlTy/rO21q+koLi01DQbu7tJvNtZLWX9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ha3tNP8AD+nw3c39oeYm+H/Y/fttz/u0cGzrVcPWnX+LmMuIqcIVafs9rF7xBbXej6P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Emk/i274817X4FJ/4Vx4fiB/5Zt/6Ea+e/FWqyaja2F7FL/pMjl3i/ubSrN/46q17v8AD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TRbjOeJP/AEPP9a5uOIv6nTt3Ojhd/vJozPigcx+HP+vz+Qryqe3inH72LyZZH3p/t4DV7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P0O4ihM2y9G/y03fK3FeYXHhfVri3ihm0+4/0eZnS4/v5Vjz/wCO19Fw9iKFPLaTlLdH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3GJv+E7BdY/0eOOMnZ5kYB7eXgfzFeceNw2m308trNhYFeEyqeFZU2//ABVe5fBvwZNp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3hjt4l9PWvm7WrKSX7TbNK7K95NK65+8Mv8A4V35fmEMbXq04bI8/GYP6vQhOe7Fv9Rn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5mtYI28hJX+X7gOP+A0lt5VxbzS/89J4YU+0fe4nkPNRfZ/8AiTzedF+93siRyfwL+7+Y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P9n0+KL/AG/k/wBtRcEbv1WvoIxstDzHqVPs8uj6N5UP74eWr/8AASvy/wDAvmNfbeix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3iX/AMdFfD9vcy3P2Wb/AJ5wxu8cf8cY4/xr7gs7iKeztvJ/1UkMez/Z+WvxTxF09g15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jyv49ebb6voc3/LKLTpt/wCMqCvI9Ot7TT7jT7uWKTyo4dn7v3//AGa9t+Mmnzaxf6ZD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R5I03K/7xDzXl3/CD+Jrj7JaRafcff8A9Xs+VFDMOv8Aumv0DJcbQoZdRjOXQ+bzKhVni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h/d+MNO1YaT/AKJDZpC/mSfKztszx+tVNQuf+JfFNF/y7vvST/2avbfhN4M1Dwl4PvYb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iY5ZAsZA3f5714PP0m/ff6t5EeP+7h63ynMY5k6s4bRdjPH4T6jGnJbyNG41D7RbzWl3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R3D7lT9//wDqqlf28WoXB/5a/wClKn2j++vzZqC2877PN/y9y+dD+8+s7fL/AOOrUlt5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3u/z3j/vqEk3JX0SR4kp8wn9nXdxp+n+dN/q5l8mOP7u4dd393+GvpnVB5emyt0wiL/47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/hH9QmtLu1km0/5XSP8AifzE+VT/ALvFfTWsj/iVS/7if+grX4N4kr36PqfqfBytRmeQ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7UP3Xm+XpMCfaP7i72/yv1rI04Q6/wCH9Nilh/eyNHO/mfeePzUC1r/Ei3luNU1KH/l0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77ef8tZ8unLoevTact3HJFFBE0Um/oBcK23/AHtq1+wZGm8tot9kfAZl/vtT+u52Vla2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RSSS/Z4WH0ml6j8q4+/t/wCz/D0UM0X/AC6r/pkn+tmj2Mf/AImoxcXdvo/9oedHFL/o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mPP/AAH+VU/7Yi1m28PxTSyfu0Z55P4XUW46f+Pf99V7i0PNKVt/o9sdbuoo7v5/n+T1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/KvTfgNqGn6xqGo6TN5lp5kPnpJG+1ppI3/8Aia8uuLiK4uP7Pil8qK4fZNbx/dTD8f8A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YNYu9QtJfJlt9vkSf3sP8y/8Cryc2wn13CyodzvwOI+rVlM+ndc8D6PrFrFNIEhkgUlJ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PfxD+Gmp6JFc39qEu9OfdMk1n85i+b5crXpvw++Llp4u8Pxbbvypmg3G3uR+9RWzyB3q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9m1NTM7Y+YcOBkgMDX45g80nw3iZUZ07RZ+h18HDOKPtOY+ZRqH2jztQ8r/Vz70/B/m/7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V/bxQxfvZo0Waf59q7QrFV/4C1e+X/gbwp4o86HzZNJu9+95Nn7tGDZ5FeaX/wAHtW0f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Fs2PcWb/AC7fmIyPvf3a/Tcs4iy3MtKVTU+IxWS4vDfFHQw7i3+0afd3fm3mnyxwRu8k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/wBqqPiC3/s/UD/rLvT5EbZJv3MvyN/47urSuPNuNPNp/rZZPvyR/wAGEH3qyLi3u7jV9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S9kcf+0WwP8AgXNfUKCWqPFcuaHKc5qZl/slrTzv+PcTI/8Aedi6n/4mn/C2CW48YWvm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x8e7NU+uW8VxqF7F+7hu7eSXf/vedGKXwLb/AGfVriaX91++KP8A7H+sxitYmZtaDqEW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b/iWeekcifL+7tsbq3/s8tx+5m/e/PNPP5n93/Rx/6DUdx/xL9Y1yWKLyofsS2Sf7xs6x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2u2l+yz2nkpJJ97rCG/9BFUB0HiC3huPOiiuvsk0d60KRyfeRhef/s1T0PztYgsP+etnZ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JGs1SfvtQ1CKbyY5pZJ5HTzP41+0fK1VdC0+W30m+0/95/x7md49+3evly1ZDM640+L+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RvDO/l/eRvsnzf8AAfu1euLb7PcXkUsUf2vZvfy/fyvu0/V9Qm0+XVYYrTzZY7cJ+8+V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3EuoaxPaTf66zCOlx/fYiH5T/u0AXtQ8PxahcTWn/PxdSb7eT5d+Lgd/92uW0u3mt9Xs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/wDe2x7yK65544tbtriY/v1nlmz/AH83AXk1l6X+98QaXNLzDCU/4DkyNQWa+kLC1np9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/wC+Xkx/OsWe5z50v7vzfueX/s7pK2dMuP8AiUaPLF/ro0t9kkf3Ub5sr/3z81YVv5UE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PMj+9z5nzCggwLa4luLjypZf9ZBseTZ99vJx/wDE1tJB9liuoYR8ttbS2s0kb/LnzF2r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fT4vKMflSIsLyR/eRtnFT21x/o8Xm/8ALR/k+f8Ai3jdu/2qoC9Pbwz3J82WPndInyfd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/UfvZv3W9UT/AHvMY1U07n97L+98xJHmeN/miX7T/wDEiobjXIlfTQVYrE8DPGV/h/e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bf8AlHR5oftUksUkzO+9/mVgnygf7tPYRafa3Jx/q4598cf3WzAKyzcf6fjyv+ezpH91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tbX2gXFvqPmy+VFcPN+7T+BQoGT/ALVAFL7Pd/2hNN5Uf/LZPM/2dkeKin8q41E6fDF5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/WT5q3/s9rb6fd+VdfvZJ5k8uR/mdfMjX/x6ucn1iLT9Z+1xRebLJIrpJH/q3xOaakB6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0CKKKL97HMs73f92P978leV2aSt4o064xmKPSWKP/AHl8uQ/1rttG142Hh/UExLEgjsts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5rQbgahrlp9k/wBVb6I8EP8AtsICamRSLGn6x/o2oxS2vmxSWuyG4kT7uEGWq2R/pE0X/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+A/u1rCuLiKcRzRS/wDLCZPs/wDtbI81oaXqEXlX8MsXlS+fMiSb/WSPNCFaxeuLiPUL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8tE/u5uRWmlgLbRxH5oikNxHjy3+5tklbise2nh1C4mitJfKtfP3vJ/tfafu1YjgxpyTE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/uNiShEyN621i6/s6U/8so4YURP7nyMWqnp9zaWGj+bqEv8Aosk2z7P/AH12ferU07T4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LzE2J5b7lRvI5z/u1zGsW8Vvp8UM3/H1H8jxp82zHl/+hVoZklx/yGLvzYv9FkTyIY40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7e0t/KmtfMml0+fznj/7acUDUJoLmbzefnkRP97zKpaf5tvp/lf6r52TzI/uv+8oNEdG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lxfaEV0jjT940kjMVqmLf7R4PtIpZf3uyH+P7zfMao3/APo3lXflf694JEk/vMN1XhqE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bLG8aTSO/wAqSbW20DLWh/6Pd2Yl8vzY2Z/v/wDTOus8L3H2i71KXyo7WKS5i/d7/l4g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sXeX94j/AO1+7rrLbyhqEQli8qLfMiRxv83+o+9QNFLxTOkEkqy7ZhPDsjcL9zEdXNGH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/vY1k/g+/8oqnrlsVk83zWNpFvR42+9tSMVLp9z/o1/5s3/LeR0jj+867R8tBm0Z+kcXM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WZPL3/fxIuTW3qltLb3X2v/llcC4d4/7vzjbUVt3x+9l3s/mbPWer9xbxahmKKWTzdkn7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jVt7iHXyfsv/AD33v/d4auSv7D+yNQ/0qLMWxU+0b/vMdxpbbWItPniiil+y3Unmb/4t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6x4fi8qL/WXqp5f9zEFBRzc2qyaHLaJZuQslt5bvn/pmR/WofEFx5/lRf626kdk/KDFVN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9kiPmyyRtsjk+8v7ut7UNPin860li/wBLsEk2SfgKaApW2n3dvbn/AJZRWbs7xu/yvho/l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azqEsv7qLz9/7v8Aij8ymfZ/+KfMvm+bLcJM7x7/ALmZwKHso7OwkNp/x9N8sn4S5/75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2rSwxSnbC0BjZu4V2O2u8j1JBbPcFd0qwQEr+DcV5xiXS9aeZMOsTW7ui/wB5i1d7pFlc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hsjklc+gVqzA0IpYrexsZTDkRJGVT38hvmrJ8QaP9n0+b7V+6ij8vZHH/F+4qxbahLbi1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vf+5/o1aOo/ZNQtpvO/55sn+y37gCkBy+scZ8r915jzInmP8Af+Uba6Dw0ZbGzuLe4th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X5n5iFMuPD3n+d9r/wBVbvM6SSfd/wCWYrbiuIp1kP8ArfLnmT/yLGKsBNOt4p/Ol/5a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ZE+nS288UXm/vtqv/u/6TV7Tf9Hnim8397I+9Pm+5+/pdG8m41D99/qv3HnXG/7n7xjt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WBiEZLuI3Lr1OZ2OKyLO4nsHtZBHuZpICFf+EfNitOC8tzHAbc7gscBKj1LSH+lL4Tt0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OKAsH6fLGzUAZt3bn+xYYvK/e+Uu/wD74Y1iacg0u2STGdyXMT/7GI1X+ld3rGoQ6fb+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8v+7/AKNXLaxbQ3OZYpY4ofIkd/m/iOBQBrW9/wCSdWOMzSSWiJ/sKIKmgtZ7G6igLZJt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1k24l0/WNRix+5knbf8AN6QfLXRX9xCdQ1Gbv5DJ/wAB8gUAc3q5lg1C8hh/1XnL0/i/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7zyv3Xzsnlp838AWs/WdQMF+fso/gZ/++VArT1Dzf30vleV87bJP7ylhQBHcXH+u/wCW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324qhY308AvIo2H2dQXfZ1/1qmtXUreK4hv/ADf9V++dI43+/wDMlZFt5Vv50sv+qkdf3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CrbXEtx9kl/efu3j/wBYn8O+pZreGe34wJZdrpJv+7+8ar0+seRb/uof7uyTZ8qfM1Yg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f9Kk8t3+X7q/NQBa07zj5UUUX7rYqeZ/30d1V57e0uNXmu/+WOzeke3+IQUurT6hb+Ho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aTSbv4djVY0+1iisNRZok2rahnlZsYby1xQQPt9QzbzWssUfmxoyfOny/c+Wui063Nvc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eS3geP8Auqa5bUbiI28cUPPzyO8n+yMLXS2eoRXMHiO0llkjmuLuDZ8n3Mc0FkguIvtE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/o+//lmFYiolm+zPa+b+9eIRCN9/3G8lmFZg/wCJhb/2hd/upflRJI3+/wDI3zVYtv8A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R88n92TyKBo0tL12SVtQmupj8sTR+X/f/AHI6f571L9oiuBFaRS+dLG80zn6IKjsLi01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Ly0kTzP77CKMVo23h6WDRz9qlktfnm2JGnrxQUIPE/8Aa880t1D/AKJb2siQRv8AxtwO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caaUt1iuiN7iJcN/raz7QNfRzLFCPJt4Fghkx99hKGZq6UaxLoGn2kUvkWsvyuklovzN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jw6Bp/2vUPLMu+NIbeP5mdfmP+WrmNX8Uah4n8P/ANn2lr/Z9rsVEjjb947Fe9Zd1q+o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NBFA3mn7m5WzS6hp8On6hef8TCfzdPhj8ny3++2ygxaLEFpJG9powDSzQPseRl+VFEPz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73wwCJ0uWV5Hb5kjWIcCs7UPEHkeV9klni8xP30jtubaVANb/AJMTRusUv+lMJ7lLj+7kq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0J9P/s+41CLT7X/RZri68l5P767qff6dqHhHV9Qi8nzv7kn9/wCeuZtrj7PrGn3f+tlj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kr0fT/iBrVh9k87T47uKP5Ek/v8AzNQWU/Cnh+bUNEmF3KdKi+55/wDck8zIH/oNc1/w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3uNNZkmZWLp837tSzVc8T/EDVdf07yfNji8x4nfy/l+b5q7D4c6nNMbqW5v5XjuLZbdI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AeU+HtPi+zwwy/uvL8h3k/v/ACtRXtkPwYsbzVZ7qTUXitEKCGPHzPiMiigD5FtQ5t1V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xfJJurTv9Sd4JLm0Tzp41RnVVyAjRo35/wCFZ08kUgtoFiUF0SSNlblCPMUg/pU6eZp0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5JzwVWDp+lchsbVxcRXGoTXc0v8a7JP4X/wBKpNHiuYLuWNiYYr2KOI49TI23+bVV1i4l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JDG+zy/7+HFWraeW4v4pf+mMLv8AP9zE9AGpo1x/xLpooYo5fvOnmfwfucbf++RW/wCF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47grPEbkSW/99VMbBv8AvmuV8N/a7jSpf7PtPOu9jbLf/a8t/wD61emQ/C++uNIuIr64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kjfdja3h2rn/AHqAOv0O20xdUTWIYYXuonSWNZRy+2ZlHH/AqNY+IbfbbG01ENFb3MdvO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dzna3+zgGqej6HYeG4Lm91rUUku47t9xRv9WUnRl2+ob+tc9Nqdp4ttF3qEsnW0gglK8p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xoA9ft4LTUNHiu4Zv3UiM/7td3ym3z/6FXBeOPh9qPi/UP7W0+XybuN9j/PtV1D4H48i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wRcf2JnzvL3P5f8Acza8qP8Avn9a9m8PaxDr+nxXcU3mxRoz/u/7waPj89tAHyHqGn6h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LiLUN8aPHv+43kyZ4/2lWvdPhdcQz+H9Wmh+zxeZdTI9xIm2TaLeMjmtPxh8Lv7ZuIt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5O9JPvLK37yPn35rJ8LeFv8AhAPhvNLq3+tkeS68vf8AcX7LjbigDNtviCbj7L5t55M0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43f8BqG28YzaALXzrpLuWT7PNDJIhbzc+YGfP/AVryW4t/s9xNFLL/y+70k/56/6RGQv6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UNQEWiXcsflSQ26JJJ/rImLTDaKAMPxP8QIvFN/JLJaR2sZijPmIpHzCHNQaxBDrEEUUR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/937Z8v8A6E1U9Y0+78/7JLFHj7EsySbNrOscDDb/AOhVkW2tyQzTsIyCk25JP9r7QH/8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Qi0/Tooopv3tukMPl/8AAbgf4VL/AGjN9nu4vO/e+RI/l/wv/o8X/j1cQLiX+2JfJ/1of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0m3/AL5rZ/e21vNLF/pXybHk/uZtOn/jtaIDqp9Pm0e4sPtc3nRSPvePf/CLgVn66kMd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SOfuJukFUL+7vJ4tNKoT5sktuM/9dIWqK21CX91/q5c/Okf91i03/wBjVAQ3HnW9vNz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/PNI8f8Aj1Vr/wAoed5P7ny7mZ0k/ufv4zu/9Cq3q6pLcy7ZADFaKH/3vJX/AArR8X6d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X2aSZ49/3P3ke6gDjLe5m+32trFNJ/r9mf8Av9Uc9zNp9vFDn7X5kEM6SSPu2f6K3y1Y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tfO/fb//AB7z5P8A2Ws+XULS4Oj/APLLy7eFHjj/AI8QyD/4mgBt74quDNqYjUnzbTyO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H8La/caNrdzdedIGj1RVkhXuhtW2/wDoIryDSrn7TPdTSxeV/o29I/77COOvZtIjgg1P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f2tZyg/3d1s9AGFr+sTah/pct3/q0kmTzPvO2IzUuvfavtupSxTSeUBcO8kn8X79DtFc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8vlyIn91cJz/AOgitTVSZ9O1KbPQ3fl/7TZhoApavbXcEE11aXckUW9XSTf8237Rir3h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u7uRmP2dJGY58pcTVHPbeRaC0m5HmKif+BPP86i0a3l/deTF1mj2SSP8rrukoAfPqF3P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m/zP+3VqbqFxqP8AZ/2u0/6aI8f8KKFi/wDsvzqAadqGn6fFLD++i8nY8cn8GbdquQ+V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+pl/d/3F/c0gLOk6rfTwWsMl4qiaRZplz1zcMuF/4DirGn6le6dcaaDHujuIoXYYztGZ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ze6iTLtW3trlF3qMfKtxW99linW0Zbh2YyQW64b7y75/8KzAj0vU5blZYJCBtja48yTk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V17WIH0zWopdOtg7tPKNkeCiKI/LH5mptNtLu4tDaR26ym5jjVMfeXdbsoH6V3+l/CS2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PN80sathfupx/wCO18ZnnEGCyf8AjfF2Po8ryvFZh/BPLNGEzPpn21YoEfzJHkA+9+9w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8X28XlZl+eFH8xCsf3G3f+y17BYeFtA09QLXToQR0Zlya1UKxrtRFRfQDFfmOO8Qak4c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YXhBQbliJ6mf4e8PxeH9P8oTedNJteaST7ztXKfHPWDaeDf7OjZvtmqzLaLt6+WctL+gF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34tvx4r+Id6u7zLXQII4onHRpmlXzP8Avn5R+dfPcH4Kea5yq1bXl1bPbz7EU8Dl/JD0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hye41Aj7U7wJBbqf3ifP5bf0/KsIW8Rt4ocy/chm/wBcV3/JJu/9BWuv1bUIbdfOii/f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WPqGnw6hb6UIv3U2yN/P/h2nzK/ptYSivsI/F/bT7mSNPsv30UP2yXy03p+/P3dgP/oV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5hRLyKSEOIX+0H53WRVC/wDAVY/nWjceH7X99dxTeVFGmxI0f5nX7OD0/wBqptQsJbe6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n+f+Lzo8UPC0P5EL21RdR+j2+n+CL+11D7Xdm6jm2PH5xaNP3/ksp/4D81e7rKknMZ3L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1xL9tu/Oi8ry5ZXeP+/5lz2P/AHzXtHgbUjqnhaxkkUpMkaq6nr7fyNfg3iHlkcNVp4yk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jXXjPD1GeffE+SXwj4ysfENsqrDffJeK4+V2Xt/wL5T/AMBqj8QdP1C40+aWbzJfs7yW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4k3e/WvSviB4cHijwtf2SoHuNnmwH+7IvKmvLh4h/wCEo8PXcX7zzfOvneP+L7kfB9vl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8rjF/HDQ+W4jwKwOKlNK0Za/5k/wJi+za/qMH/PCyMH/AHzIW/rXr195v9l3kkXWOGR/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5UHizUIYucwS/wA1r1yQ4tdTHb7JN/6Lavx7ieKlxBOL2bifoWRyayaMlvqeBaV408UW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lmhYs+z7gaHcv8sV09l4s8aaRJdTDWbe9jSIyMJxjbthVyo/4CRXN/D6wtriO3jfdJHJ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bvWj4pSAE2jxMsIsizyZ7/YwOf97C1+9/6v5XiKPJOhH/AMBPyb+1MVTn/EkeufDb4gQ/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y6rb/I8Z+6/+0K5b40fCbT/F+j/2hDD5WoWab3kjH+tjHX8V4rivC+oTeD/GBu4pvNij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snl54/wBmvo+vwjMKVXhDO4PC6Qf9M/TcI6ee5bav8cbnx/4e0/8AtDT4tEu7v/iYSfaH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35LUmoeH7u4uIvO1COGLe0n/AAELGf8A4mux8QaP/wAIvP4hh+y+bFpd1JGkn/LTy5IP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Mml8qCHzDLvkk/gUW0Py1/TNCrGvSjVjsz8fq03Sm4PocqNIlg8qKK7jji37H/8AAjPH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autnd25eORLeTnodsiqf+BDNa/iiwtbe58n7B/x8TyIkkH3bf9/Hhv8AvmszTrj+z7/T/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zJ/f+ebb/wB81rYzNvwImrxeKfD0dzcwXFk2pxXCsBh97Q4Xd+Ar2P4ofGTw18KLQXOv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o+ZHYHtXzT4x+JUHwptrLWCyXd5ElvPb2jcZfYyH/vnrXyv4k8UeJfi34ikub2WbUr+Z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6ADtX5znHCtPOM0jja7Xs4pH22X5tUwmC+rUFrI7D4lftNeKfGmsas+mXcugadfOd9tbPy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mlkZ5ZHmkY5LMSST9a9X079nfxDOP9Ki8qT/AJ5/xV1Fj+zVqbwBpbfH+8cV9nGvSpR5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VZNuJ4LbadLcn5VJH0rXg8J3DrnawH+7Xui/ByfSAieTk+1dBH8LLtrVWED8+grGWMT2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4nzFdeG5oMkrn8KypbZ4SQUIr6f1T4U3MSndCSPpXIal8NgpbdD+OKuGL7nLUwD6Kx5n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DUUvNF1GazkUglVY7W+or60+F37Yv8AwmdtLoniUW9hfSgQx3Y/1UkZ4fOf4/u7a+Xtc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JT9K4u4tJ7CYh1KsD1rGtg8FjpqpVgnJGHt8ZhIezi/dP1l+G+u3WqeHo7bUIxDqNofJ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h/75IrV17RIPEejXemXGBDcD5X/55yD7rf418U/s1ftK3Vrr2laH4hmzkiCK+kPzOh+V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dq++LYWh0+KWv5xz/AVeHc2Vens3eP6o/V8rxsc1wLp1O1mfO7WtwputOudOmhktRMj7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P12hT+NWdJ8EXXifxAdKMkTSmcROqNgxxBgdxP416T8TvDP2i1m8RW0bSloPI1CKPjncu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fCTQE0+zvfEN6yQeaJNrgDcIWbO4/hnb9K/aMRxLRqZZGtR/iVPdjH+8fnWHyedPMJQ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j4g6/F4P8IyLFve5aIW9uw4ZPl27v5V82XHh+X+x7uWaL/WJvf5/+Wmzn+ldh4x8XXnif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it5N8MJ6MVSbCf8AAaxBqF3b23mzWn+rT/ln83W0zzXtZFliy/CpS+KWrPOzTHfW68o/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oW9sbT7LJ+73JNJvHz5YHp/3zWhcG7t9QmmtNPktbWR9iRyJu3Y43MPXk/lWtbajNPqH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7/7bb4+/p0/Kpf8ApjFF/B/pskn8Em+SvqY7HiJWMsW8v2iaHyvN+RUT/YymGb9K9S/Z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CeJ4VjCcOd3bmvIhc/wDIRl8r/lj8/l/xZt+P/Qf1r1v9n+6luNQ8S+ae0ff/AGVr4zi7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puH/98R7Du96+XfFWn3d/498RwwxfavMvXSH+88gONtfTeTXzB4u+1p421w2cWJU1p/3j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fFeHr96ofQcWL93A5XxBc/Z9G0/ytPuPJ+1MiSfe+bYBz+Qqt/wkF3Bf6iNPhuIrSR1d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wf613HhbUYfs93DL5flfZWuoY5P8AllcFo+n+11rrtQ1CLUPFE0vk2/k/ao3eSP7r4dh+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MfmqVjY/Z98ST3fgLXLebfvsSzKJFPzBkrzBfEtto3h6G3Nm2UkJj+Q7iVLN1/3mFaNj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jd+RBqBiU/LwypZu3/jx4/Ctq+33cMtxNNbssQ3psQY3MkOVx+Jrxcvy/wCpyq+Z6mMxf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n8RrJOJo7eZf9Y6Apt6bVCfz/KvoL4GxyyfCfS1h/gecfvP+utecjTodQ0+8hi/1vn7/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Zjd/3zXrnwa/5EL/ALe7v/0ca+J45i/qdO3c+m4Vd8RUfSweKPHH/CDaNFqF3aXF3DI/k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VxGoftKaVb6xNp82l6l5sb7PMjj3K+PT/Pauh+LaG20fTbWKXEcTSFR/vYrl9Q0+G3N3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Wge3/iSQ3Ef/AI7WeR8OYTG5bSqVH71is0znEYXFSpweiPQvh98QdK+JFv52iXUkv2fb5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vcV806n/AKO2uQzeZF/pU6QybNzJ8svy/rXqHw+1jT/A/igy3d3b2mnyWqwJcRptV28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4muXe+1JbCaEQT3Mkz3IfdvU25xivcyDKv7Kr16S2PLzfGLG0aU3ucC141za+bHIG+8n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b/0E0s9wf7QMM2fvq9rJInyphsstb/ijUJba2imhl/db9kFvsHmOvkR/PUFxfy3Fxd6T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5P4nwzfd/SvuE9D5taGNb3EVvp3Q+V5Ef+r+8knzfKK+wPCl5Ld+EtHvAcyzWkR/8dxX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geIpZdPSOd5I/wDVvJuH/jtfRvggs3g/QiwAY24JA9c1+L+IaTVL+ux+i8ILWr/Xcp+P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7SKXT7i7+0QSOn2f724dRXNwftMaOlvLLfWOp2x+XMZiLSD/PFS/GA5uLCXr/AKFcSJ/hX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/wBTsZH/AIt/78bf617WWcNYDE5dQnOOrijz8fnWMwuKlCEtEe1+FvG9j4206DVNId5L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2lMfw/wDoNfONtrEVvceV5P72R5N8kkbMv3a9D+GHiW30F7yC5uvs9kIIngE7AfM27d/6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/wDRJRF5d757yf349g/+vXscOZbPK/rFJ/DzaHFnWKWOjSqLdbnmmoahaaf9rmtJf3Ub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+P/Qefzqxp0//ABMP9b5sX/TN/mT5yP8A0Gu1uNPht/Oi4i/0qR0kk/hXfH0rOH+kXFp5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Rxp99hPJX2q2PluU5ie4iuPteoeSfNkS3dI/7+Bj/AMd4/KvoPULg/wBlD/rjEn/jleOD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F/+jwb3t9nzPlTivW9QuAbKIf8ATKLj/gFfgXiTL36PqfqvBy5qdQ878e3EW/VrTzfK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+7XEagP+/sjq88kn3twZv/HdtaXxW+2/8JDd/Yo90/2aLD/3V+b/ANn20vg7wvqHiDyr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R/wDvn73/AKFX7Fkc1/ZtD/Cj88zT/fan9dzn7bxTNqHnafNp8nk3FlC6SSIzb2i3Y/8A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Z939rhvPtcnl+RbxwssaLsG7+tfVngbwBDoVrbJqsMEt4Ed3jxuVBsXG2vQrOeyuutrbr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+G7V7tzzz4WuJ4tPuJpfsck0O9nT9227h/lplt/pHk6fCD/C80kaMvzfvPk/4D8u6vve2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f6PF+72/8sh/eaqr6XY3WqCP7BDG0KsY/wB0vzHaKlgo8x8B6x4g/tC4mltIbi0ijTfD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9v8AgS1r6J8ZNU0+CSLWLOPWIFQCG6jHl3GNo6/3q+r/ABx4Gh/5C2nafbyyyfft/JX7u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LX+wNevBc6d5Mdwz7GZANyjptWvJxuV4PMKbp4mHMd+Ex+JwLvSlY6zwv8QfDviVxHp1z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J2Hdj5q6OC5k02RngkaGYYYFB7cH9a8N8UeHrC6C3ir5dusquTbnEiqy5Bz/ADrd8F+N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Jjd2MQVEvDyYt2wKSP4l5r8V4g4Hnl8JY3LJf9un6XlfFEMZy0MVE7jxP4ftPFPnS/u9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NNqy59a8P124l8P+I/E3nfupre0jTy5PvO3mL0/8d/KvoLqcVj+KPC2n6h/Z+oXen/a5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heFavV4F4ixGMnLAYuV+Xb8Th4oyejRh9bw6sfP3iPydYufEct1N9ltLeZ3SQf8ALaOS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lxY3XnXcf+vM37z/AK5TFf6V614W+G1p4g8qGK0/eyQM7/3UUPjbXeeGvgFYaVbWcuo6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lx/MmG7/mK/bVofmB4IdXhaK6b7dBcNPa5djINxZYOB/T8KS0TTtSg1G2MiRyeUGhLvwS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9aaV8EfCtprstyul2kkO5GSNox0+6f610lt8PvC9oqSz6FZPkLx5S8Bd3/wBancD4sTVm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Sbfy/wCBftOWU/pU1nc/8TST995vmaSUf/v3JivtLTvAPh//AKF7TfvtIn7r7/y0tx4I0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PTfuf88F/vVMpMTR8SajqEd3bh2uyZrtArSEfdYW5Rf0BrFvZ7618QC2lmN1bGRib3+/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X37/AMIVoFvmGbQrHyZE3p+4X727Fcj4m+GujaxbxxWFlDaTH7kioNqcN8vH/AacZBY+S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c6b5Xl/6gwPHH9183DH/AOJqPRvO/wCJf53+q2b/ADJE27VDN8tey+M/Dd14dtRZvoUd7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8IikD7v+781cTcXEtvcRfuv9XM0/lyfd2mBjtH6VaYzz7w74ssdMRVvrtAtvNCwt5P8A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q0vtFpcXF39k/fRfu9kkf3X4aresahDceILuKaG3itLNIU8yOFd26SDj/wAeasLUNQl5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7dNuxjx/6DSUgKA1Cb+x5ruab97v86aPZt3qEAXA/wA/cqsLj/iXzeT5nm75HeST7qfP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3/Y/+l+XNNHuRJI/vbg4FYltqF3cahFaeb/x8bU8vZ/49WqA6L97b6Ob+L91LJ+4TY/8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Lb2939q/0qWR1T93/AA/IwrSnt5dPt7X/AHJHfevpTNQuP7Qt45vKSLzH3+Xs/wBgf/X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rjWP7Q1c+V+9l87Ykn9xdgo1C3m8+fUPN/jvf3f/AE0DD5a2pXSDxLd2IgiUxXG1JAmN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9oltPKSX9/Gn+/mdvM/+JoBaFXw9cRfaJvtcqeb8uxJH+Vf3/wD6FVTTf9I0+0lli/5e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pe3/AHzVBdPisP8ASxz8/wDq3+b+Fv8A4kVraCJrKZH8mPzIpFeaJxu3bbctQtAJL/xR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zP3bb4/+uaYXP/j1YmnGLR9f1b7JMksMdqrwfP8AcXyK6a/uIb/TopfKtLqX94k0kcW1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LVc07w/F9n877BaxRW/3EjTd5q+ft2mlJDRylwLWfUJpof3UXkyOke/+I+XWtosEVxrc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/wBYcR/63k1dntpbe3+1xQxy+YkL+Xs+Vc7v/iVqzq2oWlvp8WIvKuv3b7B/A3kbv/Qq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LT7eXzZf3Ujs7+W275tzMP8A2WrmnaxHPcRWsv8Ayz8l/n/vKjbv/ZayrYXVxbmW6l/1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6TxR4mstbvfsunWS21pHaqj7RiR23Rg0IV7mrb+V/YT+afK8yU7P+/VYQ82RZGCFvtUrT/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/wCJrL1DzrfzoYov9Es5/ISSR/m279u4/wC1T9P1W9t9Mb9+TE5QRxn7ybt3/jtaEWN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KLyI5vM2fNzPlqtjR5dP0iL/AJeorh9iSb92zL53YrP07xCr2ckLF4/L2RJI7bvlWHd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9x/ZGj6fF5skXmP5yeX977goLRcnuMW81pL+9+zQxpDJs+8x6/wDstU7+40+38PxafFFJ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77BKzvEFxKL+7ltIuLeBnedH3K+cbVpLjUJdQz5svlfZ0md/wkG3/wAeoGaOk2kkOqi5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5MfKi7eldL9vP2j+0Iv9bI7fwfMilR1rmvB9zNca/p+ZZP8Ajy/1aP8ALLmRq6oW8t/c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d8kafKrbaCkVdWv7bWIr2S2zEJ3kcx7PmVflU0afYRXHlExf8tJEf/vr/wDZr0O/07RNP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1GkO+ONvv5qnf+H4vs+nyxRT2kuyOZ43+61AHI6LqxMFvaSwtFDbsRI4H3137qmtpAqX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TAi/3Fl3Vds4NvmTS4WOVpFVcf3lyKgew8mCJyZIo44nZGPf5aCTl5/tf2eXyov3Uk8b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bv8A3an8PPcWQdbm7EVpF5k3mN/G3lbVxXoun+HvtM8Q/wCWPlr/AMDaluNH8i3/AHUU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5l+bpQB5Bf6iZ9VF5DlruMN+9/ur5YFE/ir7Zf3F4WPnzBo5ERPliUBa9RttOhuJ5vNh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EVzHiexsdJMYSJY/OUocCmgOQsdRtS0r3LH7JGSHjkbbvXzN1Nn16FLBi7yQghXQA5ZI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Dbj97iWWSDekmz7q9BUNuLWwt5tQmh/e7FRI9n384qgOXsNSh1C7ung3tCJE2I33jiI1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yrT7fBLFI/yR/wBz5MVgaJfwTPqLJawJKbuTZvH8O7btrX0aRfs/neTbxeZ9+3kT5kxJ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YtQn84pLlCqfJ/wBMwn8q0dY1iL7ReReaksUaSbI402ru2xjArmRf+fcebD+98va7x7Pu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g8qX7PH+8dd8ez71ZWA6LW/EdhPGc6khV/PyP7qmVTt/Sqja5aLZsYruNoSxZEHvOrf+y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caPFLLYQebIkcyfKP9qsQW8X2eaWWGCKKNG3iRNvVc0MCTS7+OW2a3kn+7tnjx/11Ztv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7PcTQ/ak8rfC7/P9/CMajtx9n86KLZ5Ub/8ALNPm27RVye4+0agZYdPj/duyPvT5eKpA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FaRQpFLI8aPJ/FtVGq3b6vFb20UvmpF++m3x7vvLHBhVNdHceHof7P8A3VrB+7fe9xIg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Ek0e3/e6fb3Uvkwu/yfLzJihSA8r8YavYXHnwwyn+/wCZH91fkArD/teG3ni4837R5kDxo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9/q0Fxo//IGtovnXzLjZ9xd9c5Pf2k/h/UP+JfaZ2W2+SNPm+bd/9jTQGfr3lyNPdWt35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+Z/3QWjUbg2/9o+Uf9YkiJn+9wKrW1jDb+V5sY8r5X/8drKuJziaWX++uz56YGp9oH76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dPl++Kn1DUYtQ87/AImH+s+dI/737+sfT7e11DMV1N/tv8/8PU0+20/T9Q/fRfuvnb93/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2MX7r7XNH9xtkcb7mbM9VJ/7P/s/yv7Qj8qN4UeNPvL87bqwtQ0/+z/3X+388n97/wDZ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mlhiTytiuny/xVmkBsDWNPt/N826j8qR49nzem7/AOxqOc2k/wDZ/wC+/wCJhHBHs+f/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/Sre4PPm/Irp8v8AEadb6f4b+zxSyxn93GqPJG/3pN2MCtAI/tI0/wA6IzfwNG8Z/jYQ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mHnQfcZHk3/f/wBWK0P+Ef0DWPK83zIfM+d97/Nu/wAqKqz+D/Dln5UUcDz/AD929VoA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RRHyoo02PHv+584rqfD+si4g8TSxEf8AIU8n7Rt/5Z7G6Gsz/hF9H0/zoorcXUsib5v3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7qxsZrXbaWskDvM28eeSvC46UAd5o2P7HiluiJfLRnhj/u4Sr+sH+17fUfKItb/Zs8zb9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/wBkRafp9rLm4l+0RskMkcx2owbFSW1j9nt4pcySy7Gd/MmPzZk/+JoEz0q3g0/QNPm8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9xv+VG3DpW34H8dQ3Nzd+ddiKw89vOkkcbW/ecbc14tbaPFBp81/qBJljnjdLfzj8+W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Ppv2bT4ZdJSXzNu+TzD8ueallI9X1fxyNQnPkxW+nxfcSOB/v/M3zVli5H9oTebN9qtPJ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F615xfmLWLjT/KsPsEW/Z98/NGFzWoNR0q50bMNgbWX7kxjc/6sL/7NSvYo9XuDaW88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HZ8/3P3HNYGf7QF3NKY4vMupETyz95QmMVxdxcRXH/ExzJ5Ub+Skm/7nyj/2Wpba3i/f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ff8AdXdjFUncR33iDT4bC3mlhl+y+Y6o9vJ954ww/wC+a6af7J/qpYvKlk8x/M/vKWFe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9rik82RNn7xy2/wCb/wDZrR8PahNcHyruWQxeQqPI7/KjHnA/SmFjsdO0eK31DT9Q83zY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/NxXQXd5Br17b2tleKllC0JZ2bbukLNkCuP+GtvFqHjC0l82SWH7LJM8cj/ALvha07/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+VF+9kTz38t/l3baAsdB4W+H8vi+41D935Plorxyf8s1xxXs+h+GtN8LeH7GxR4oZImYN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8+23iDULi3tf9LfT9P8AO8vzI3+Z8LzWRq/ijUTqJhh+0eVG+9Hkl3baAsfVOn+KdE/t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t9yTR7/WivnK21CK51A+bFAfk/1gX79Fc92Fjzi20+Lz/Oh/uKn2eT+6PMz/AOPUs9v/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7I0SST7qR/Z6sadp/wDaGv6eYfM8re0efq9SS3H2e4uoovSFEjP3f+PVs1BoVJzLb6h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9/cz5aM1seEvDF54m8UwC0GLf7Iu8eu25AP86wrj/kIGX939zf5n95f3dbXw88XXPh3X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7xEjB+6DMp/mKAPZPA/hH/hW+harLIwgvHmWNN43eUwEq/8AoNeX+MfiNqWt290jOTDGs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28YX/ANBrcn8c3Z1C7h1CaTyo73+U+3/0GuA8UQBi01uSbS607cmz+NTC6/8AfVAFm88V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4lu2bfGfm/10P/stHgTXbnQ7yysoGMtiNTthNHIu5nVZpAf/AGSuSnuOv/LWLZsTy/vO3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LT7i7sJf3sUe1EP9xvtWaAPS9S8PO1/J4piQeYu252bv4WjlX+VVdJ1288JWUc+kys7yO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Xy5PKk3Y/2fmq18HtQl1D/iVTf6mTyUg8z287dWVrGnzaPeTxf8spPO2Sfe3YhjoA76f4/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fULaXy/JI+XZ5zL/AEWvNr74gat8StS06yuH+xRyq9uIYum1rVjXJ63cy3GsQNDcgXlx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g7f5iqVpJcabK8ljKJLi1SNBKvZ1gmjP8loA2ru1kW/vba5gEsQncwsONrq0OD+VZMGo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rQ3Mc0chVv70U5H9a39S1L+0rGW/gQvY/Z2SdzwY52t4ef8AvoVRkswL5zcFXCNIfNUd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4uP+Egtz9qm/5Yr5Mm/bsyk3Irj7bWZf7P1GG7i/e7JnST+LdutyGroxbxbbf/nl5EX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xql19vvL4eV/y4mR5P7uIo/8FoAZPbn+14pf+Wu9kfzH/iFxIN2fxrQ0W4iuMzS/88FR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+ase3HkXGZh+6juVfZ/fX7RXSaPbynX4pvJ8q0+xb0jj+9tKSVogNue3itz5v7z7Lboz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4/m/7521RFva/uh5scM330/77kArJ1jxANPv5h5vmw3CSIj/3cLEG/wDQa0LCeHUNT06W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Mjf5UUTPVAY93/pEl15P7rzLBH/7afZx/wDE1c1e8u4Zr9I2QzSCeI/7I3Qs3/fXy0mn2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9bizZ4/+uf7ynXFxCfO/e/x3Dv8A7ChIiKAMM2jW95aSzBGuWuf37FuU/wBIZf61nafb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KtP3Oz5/9mYf4V1Utv8AZ9R1X7XF+6vLqN4P93z1P/s1Yd5psv2+zSC3/wBDhKb49/8A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AGfp9v9gt/30Uc32iFv+AZta7W01qawj1SdGIme809o5B1P7p1rjhqH9oXFvLNF/on2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n2eTbXUaLqEP9oweV/pcUlxp7+X/AMAk+WgDOs7iU6TD/wA9dwdP9025p1v50/2u0/5Z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IjUNl/wATCV5ov3UUbKnl7/uN5Mny0X6M8Xn+d/rVYFNv3N1vGP6UAdIlv/aFpe/88vN3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mpmnaP8AZ/K0+W787zEhRJI/up/pTCs238Qy41aGL/Wxpsf/AG83EYq/ZW//ABN4Iv8A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/uKLrmgCDSbf/Qr6LUJv+XAokkb/AHWEUwDY/vcVB+9/s8y2v7q08mREjj/j+SM1VvxF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+P8Ah/fCm6drMcWnfZxEdpgYRv8A7TQL/wDZ0AV0meG/1G3tSzPCfMBPcefHV+z1uKSS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wmQgdD50gNP8QxRafr+oyRRqiXcv2cFT93a0LGsiGWOC9uo4SDIt2pyR97/SGqAPQ/g9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ndLeyjkT/AG15C168TkEda8k+HusRaNrFpFdy4luLK3gRP7i/vCFr1fJNfyvxnGqs3qOpt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Hl8eQb0JxQDikwaK+EPrKlSFOBj+MPFUfhDwxqOsSYP2dMRr/ekJ+UV478Pf+Qfd+b/r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2+M81Z+IHiD/AIWFr9xaWbhdH0qOYCWP/l5uAm5nP+yv3VqpbX8MME0NrE0NsRJGxP3i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k/8AZ2B9tVXvzPw/iLNFjK/s6fwxJvEHlX9x/aE3+iyxzM6eX/q9wusba17fT4tQ0XT5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/vcedXPT6hFqFv5PkyffZP8Ad/0jO7/gVX/C1z9n1gwy/wDHrH9ldI/7n+sr9FSPkEaG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1q++FNsMKZGfs6E/N+FQXbwTtDtJEf2m5fYTuK5mjzUeoWL3UQ8hmWRXk2xsuAu63Vl/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taQRjyLqK9u0d3HyFcxNUsGdZf6d5OmWdzcyqxiuWO1xnJ+0Nu/ktanwn1Y3Wo6ras8n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3X+Y8fp+dYkkj3qeROksm6WRR5C5CZuC2T/wEiut8C+HW06SXUHUxNNDHEEdfvMp25/l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qZfKhze/7p91wth69PGxny6HaZrwHxdoU/hP4jXUFtb4s9QgmugN/G2TKsP+Atn9K97F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4j00qD5d/b7mt5+6Z6x/7rV+W8H50spxlq0vcnv8A5n3HEmXPMMK+XdHH/Ci2+z+MJf3P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FenPxbX8Q/595Nn+75bVyngfQ7nTLy/uL2JonEkghLN99WbdxXc2whuMzf8ALLZsf/dP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TnUsTSd4XWptleGq0stVFrU8G8IXENvp+n+T+6l2pskk+7uEEnytV+482e2MsWJZZI9/l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t54Avrm1W2EsnnbbR5E3ReTsYc/nVW4uIgLvSukvnSbPn+4vkgda/p3CYqniqKqUndH4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Zo19Y0b+z7bV5YZfNm3sib/vbv3RFe06fqH9safa3UX/AC0T5/8AeHWvG7jUJbfTtRli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3n90NGK9B+G17Le6Le2/WW0vZl/4D5ny1+OeJWF56VHGfy6fkfe8IYhRnOi+v/BOJ+MWm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R1PS3Ik/u3EKMvP/AAHFc7cXEOsWx0+Xj5JJ3/3hax1698QPDC+K9DaO2T/iYQkvAemW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T+K14ZqFxq1vbTRS6V9ku98zvJ/0zCCPb/wKvruC83p4/LYwm/fhoeHxFl88NjJTS91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z4n1Hyv3UO9XT8XjzU0Ooafo9jaatdy+Vp9u0bz+Z93i4my38q6LxBp8o8678qOXzL2R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vnz44+IP7d1m08DaVO8dtZzTNe7RwzGTdGmfRa+/nLkjc+cw9B158iPNb631f40+NpWg8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u+7DFngV9OfDL4UaR4H0uPyYllviP3k5HWsz4ZeGLbQ9JCJbiEkDJA5NemWBCxDOMHk18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+X4OFAkit0YbQu2rkFqF4pqsNmdvNWrTLj7przVJs9yUkVJ9G+0ygkgCrhtFgi2ABq0o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LONuA21qLshSTOZe2jYnfCf901Su9EtLhTuhj/3SK6O70sxglZ0b3BrBulnjZgFYgfxC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nU/AmlagG/0ZUPqteQ/Ev4I298ssljGFkjT5MDlq95DEdTisfXznvXRCpKDumceJwlGv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fRbrQbxo5UeNkPBHBB9q/QH9j344RePPCA8P6rcCTXNLQAs55lg7N7le/tXiHxg8HW2pW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d4HX3ryT4OeL5vhX8UNL1bzjDBHcKk79vLb5WB/DNRnWW089y6dGa99ax9UfM4LnynGW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YxTwMweCQskiun393VWrm/iB4huNFGlaTFat5FyUben3VAkCrH+XNdgsNve72tp1ki8t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7X/Kqmo6SmpWgtrmM7FZSsqctDIv3WH86/n7h7GQyvMITzCPu/8ApJ93mmH+uYKXsZan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UM3lWkb/AL7/AJ6P80367auaNcS/bL2HzfssUmHTzH3LzZ8L/wB81ev/AA/qHw/uJrvU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3gvLdN3RZCWI7bshaxfB2nf2hrGrQ8yy/wDLD+7/AMe4Ff1TRx+HrUvbRlofiMsNVjPka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+pm/1cOxP9jLR9asW32v+2NRm1D/AFsnk+Z/dfFxiu7n8JW2h+D9W1DVmEUs4Tbx/dK/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/wDPL99bOqPHcfxYuOM1pg8bSxsHOlsRiKE8O7TMe4t/s0/m2nTyPLf/AGG8lutej/s/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93Rx/wDAdq/NXnl9cxJdxRyxlIr5W8yJfaNl/wAK9I+AXzadr14I2jLzRx5bv8v/AOzX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Tf8AXU+g4cXNjUj1j7T/AKqvnjxfcf8AFSeNvJ/4+49Tj2f99f8AxNe+V4l4w8P7fiB4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OJP4jvjYZ/Svzzw0rP2lWMnvqfS8XQfsoM5vwRb2hgufN/5aIUeORNzJ90hh/wCO11k+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lRxeXe7Hkk/1aZnk7f561zPhe3lt7u6tYv8AXSWEv+791DS22n/Z7ibzpZPO89X/AHn+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0fl62Oi0X/j0aG7ljtZbdEdP9tfsTVe0/T4bjwpr0sv+iRRuj+Z97ZGbaH/0LbWBf3Eu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dYneT++ptW+UUzTtRm1DT4rSK1/0S4dU1OT/poEGFH+ztqZbDsaU08j30ZjmS2ScEvL0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qXwW1X+0PBikABW1C6jG308zg14lLem6gkuJbYi1ikltWXsI1kByK9h+BKTad8OWuZID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3XYW+XFfl/Hr5cHTPuuFUvbVfQd8Xbf7RHp/lfvfnkjf/a/d1y41OMNeJFbx3AgumLzN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ur8fafL9k0vzf3X+lsn+/kV53fwfaL/UYookitLif5I/9rfHur2eEpN5VTbPIz+KeNlb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6n4iWZ4orm2juIbqPcmVVyZBisnxfoV2lnazqkWyeFXdIRhU3W+3/wBlq1o1hJp3iONI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uA/zPWlrLTXNtDD9jYM/kxGNWyGPlyV9ViMRDDwlM8SnTnUnGBS8a+DNOm+H2neJJstq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vl/pWNaac134ivivkC6RZBDKf4lAk6/lXo3jrTTovwg0+1lXzGt5Lcygd+vWvPtH1jTf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t7iTyx97H7wV4XD2MnmGC9tOX2metnGHhg63JCP8pS8LW0M08+5x5SW7o8fdz8uPrX05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lvCPka0UL+A2/hXyza6Y0mq3t1ZyEGySNdnZWwGNfTvhOyuLLwjYwTDbOLONZB7sd39a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kfWcJb1f67nK/FmIjUNLRSr/APEtuSI2b7xxjH61wkchu7a5uP3ZS3cKtsjcvi45rsfjU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uscqWk8YLDp8y5P61yumJHZvcCCz8y4lIYOBwN1x1r9FyCpGWWUP8J8hnH++zM270f8A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WdquzzPZZitaseoTW/hiSRkQu0UYSOT+8YoxtFQeILf7B4d/tCWaOK0jj2P5j7VRRHN/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bftc6Zpmnrp3h23k1W9CKPtMz7YY8JGuF/wB3bXvT1gzhpRamubY+yPFGjxQaPaS+Tm7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1Cf7PcWnlf637Uqf7jbmr4X8Y/tZfErxnOfM11tMhP8Ayz09Qi//ABVcBN8RvF1zuMvi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DD+ZrkwPtqdFQr6s7MWqdWo3Q2P0rthN/xL9Q+1yf2hcQRpP/sSbW+U13fbFflZovxh8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36AdBJJ5n/oRr1/w/wDtueNdH+zx6pb2etQL1LReW/8A30OtfnvGPD2LzmUKmGt7vQ+t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RrPc+/8Aw78OYPHOtTzXaotvDNZW00hOD5bbmz/31tFevQ+D9J8LWGn3GlwRW7WqeWMLn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+BP8AwUD8Drdz6b4jtbrSlu7u0d55/niAj7Bl6V9A2nxz07X9PzomqW19bOjKVSVTtG3t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LC4KlQn8UUkfH49xq4mdSOzPQtX+IFho1nqD3c8U0W2SP90P+mK15Zp3xo1LU/F+o2ln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XzF/e/M+5v8A2Wuc8Y2/2i4OnTTfudjTz+WnzOvAXn/gIrM8I6Q1ndPe3Y/eXKRqIz2A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MIo0pe+5L9T1sjwLxFZ8y0sz0m/+JusWukQ3VvqAMiXIEg/vYqpp3xJvtbjju5ppFmLSR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WaSSzuZ0lSKO1uLksjdyDxWt4TDXFokksu+Rogf3Y6E1y8YYyeHyiNeErP3TpyLDwqZhK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/hG9AL6irSwhWCSRn5uJFz/47WHq3xJ+FXjiw83VLiSDeyhXmUeZ95q828ceHtQv9Piu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W/8An8K8uu7HULa0tlkhQmS2V4Qibu3zfT5q+myrG0cdhIVaLujwcxwtXC4mUKisev8A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mGK6uZf3Ko8kaj7saNXI/wBv+C9D0bVrCK6ur7U7nzkaO4HlfutkZVv+AsBXndwIb8R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VUmj37pJWCfe/wCBNVnw94Xu/iBq58mL9z/H8n+qxjv+FaZli6WDws61V6JEYHDVcVWV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vLnUrCC9uNpnnRXYt75NWtQ8TDSrTTMsAs17z5nCjipdM0eW4/dRRGKONTuJ6IqiuF16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sjSWek3gjXHAZvLzX4b4f4OtiMwqY2EfcP1LijEQp4KNDqaGsfFGXT7eLT7TT/7PtLeb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rpfCnxbvpfD00Woq80pttySMfvsct/7L+teOT/8AIQii/dzeZt/4+P483DEN/wCO/pWj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ZYjHdyxpC/7v/rjJ/wDY1/Rh+Nt2PaPBHxZutO065u9QiMsUUkciMz9QsRkYV2+nfEnw/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35Uuz+XB/9lr5o1fUS9s5kY28pQuXjf5Yf3MYZcf7VbM9+kFm5ht0hEf2iNpH+8f9IQ8U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Lp9v9rl/ubE/2Mcf4VgD4z3dvbnzovtcWzekkfyt67v92vOvEHiGa30+L7XF/okb+f8A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8vyrnNU1RzpgzMsK4UvGf4IjFQM94HxJmt/Ku5fL1CLfvT/vnP8A6FXQ23ijSfEGn+TF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9+1uE+avkbX9Qm0+3tJbS7kils4Wfy/4dwEYOKv22ofZ7fSpfOk83fI8Ekn3nUv3oA+z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82bzpZE3v5n3XXaK8u+JHw2i1+4P9icXexkm/u7en/oNYngnxpq1n4UWaeQzfwyeZ82x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oWheJbdtNW5eZsXI2eY648358U2B8YfFSE6P451e0+zCNPNtdwDddqKB+tYEMc0N9IfO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98sdv/wATXpP7Qv2TUPitqvlf8esbRu/+xJs//ZrgDNbGe1nMXlMn7xyf9hlapRBh3Gna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AFu+RPM/uKXy1T+H9LNne2l1NcfZkZ08gyfef5q1xcTX/wBr8qL7X9odp3/2F3//ABNR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2s3m+b9nSRP3fs4+UVqgLesH+0Lbysx/6hv8AVv8A7eKwri3lxNLFLmH5tke77ijAq5b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/AJZS7FdERPm/1lLP/o+n+VFD5Xyb5o933o6pSAzfE+ofZvEGn/8APWOf99J/fy2atRN/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HHC33PvkSMf/AB6q+oaf/bGoRRf6r+/I/wA3zdVb/gNW/D1xFo/nRXUX7qR97+W/zfu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oeH/ACNGilj5l3qjxp95/lb/AOxq9FbNL5T48qZ7pLKeT/pmtvsb9K25/K1C3Pm/uorf9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2c3U+oeT5UflSSLs8v8AgymOaDOxV8i00+2u7T93Fa2/kukm377HpmkGsXdjcREMmPtr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bNQa/bzW/ha2/5a6hvhSePZ8q4+7/AOy1had5uoXFp5v/AD+zTzSfxI392qLRtabcS/2h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Z5rd0+XhZdtZeowR4M8Mi+V8iR27/efbHgt/u1raNp93PPFLF+6/cxoj/wB1SjGk1Dw/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9yj7/ufuKLBYv6Y9leaesenq8iRwyLIjJy7MorPvpRossqyxJDfyozyLt4AWSPbn8q6v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pdsmbaMzSrM335FVVqt4hWzudd1BzHmZdOFzIj/7Ui4/lUkmD4g0+IaPEYrrzftGotA8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ij7VcD7JLL5Usflp5kafdjCy8V2lx/pEEcItY/sEk8z2sjv8AKjFgOP8Aa61zV/YQ2/8A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3WHzJP8Alkw3DpVgVPC9x/xT/lRRfvY53mST+9/o9aSxm/l02V/9LlhPlCNP4P3QJ/lV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XdXcv/LMt+8/hfMNV7S7gsBak7o42mked1ONm6P5RQJC6vb/AGi3ixL+6uP36R7vvYfH/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p9vo+ozQy/vZE+xQp/fUSffqjcXNuogCBmhNstoNh+4wb5qzJbJ5NOuVGTCLriM/LsZX+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WSNHkjTzrSBIo0CfMzeY22u+0a4iuLiLRIb/AOy/aJld5N/3MpzXn/g7Top7e7/3IYUk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bf7Jo/leV/y03O93v+5hPu0FI7a3+yfaNW0qKWOWG38t0vJH3M7baXW/ErXYuDE5bZawM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zrj9P/s+e3u4rUz/APLFNki7fl2feqLWPK0fT/Kil/4+II43jjfc27dQM7HR7iK5tz5P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0/1vy9KqeI52i066S4kUShjBwP8AZqLTvN0CCaGb99NHudI0f7khrP8AENxJPdyWoUyz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NAHc6fcS/wBnxeVL5UX3Hk/TFZmsXEv2iaaL975fl/u0f5V+aszTtQi+zzedFPLF9qVE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TWNTDaSbWODypJLrY4BoAl/tD7RrE0Mvmf308tt27vXO6mja3ajMB+Uth5X+99KzbbUdQ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+98tGff/AMB+7UWsZ0/R5vKzFdSIrp5b7utNASaNb/2jcRCWb9z5OzzP7iitbxBcWmoC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+OSuO8P6jLp88UMsUnmxpIjyJ8u/PrXTeMLiK40eK0+SKbev7uP5m21QHG6LNaeVcxRX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J/fxJVweV/Z8UWfN1C4Rd8n8S/v+wqbRvh9qtxcWotIpLqLz96SR/wAH7ytif4X+Jbe4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i+TJGnzI3mNSFYzNGt4oLe18r/lo/wC8/wBhRI1dTo3+j+H5bu7i/wBYkb+X/s7m6Vb0z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s7aRYg08a+fvYLs+dm/8AHq1Lr4f3r2PmT6xa/aZ1SL7O0gPyqW24pWCxz3hPXhPOVZSs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a3/oPy1jahcy/ZruS7/eyybkR/7+E+avSdG8D6TYW832/UIIvtH7l47d/MZmjT5q5rxB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hntw0yweaMbcgLUXuFibw/4Ylv7iL7BYeb8/z+Y+3auBXVJ4U0Pw/ps+oardrN5UzA2F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PuLmLT7eeYTSRS72RPn9GFaNxcRaRp+oy+b+9k3TpGf8AeFNBY6B9esLuP7HJZhLSFmI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Q0nW7K9hurFrMiad0eFz0QJLXI+Gbq5uZ7md0Km9uGlVG7fvMf0rrnVI7NVhAMrbQzjq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mF4nupWD6TtwslsrOqN94qflrj9MtZTbTrJGzXRmtFZEb5VCxsea7zxskVhM8iKiRrFC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unXdgseoW5IiLQmcf3sxtQBSBjxaQ+ccfKj1jacJdQ1ebyv30McOxKuX+n+fcWENp1+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lpd5od0HVo4I5I48v/c+XtVgPttHit7eaWX97dSIsCR/3PkrG0a3/wBP/dS/7D+Y3+z2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/k/u5ZZNrv5j/N9ysTV7e0t9QN1/y137Ejjb5X+SgCj4guPPuDaRf6V+5k8+SP8Agx6V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kN0MTQxzJAkZf5vvVBb+Vb/a5pZZPtW9keNE+/0rZ/tj7PpE13FLzHdK/wD4/QBUn/4+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JJ1T/AHF3VONPht/snpsV/Lj/AIvvVStbgXHiK6uv3f8ArF/Vm4rP0bWJZ7iHzv8AVW8a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BpC4u7fw/FL5X+lyOu+P+4oqWOUOBO3mA5Qp8v8A0yqkuoS2cMcEq4Rk3fPy3+q3U/V9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ONqO8f8AH8lAETGOW6uleTfcIB8q/wAQWP8A+vU1vM/nTz3GyLEMhW3J5bLIppbZ7XSb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E9qTuX+EsqrmsrxFZ/Y9T1KNQ7SwJnex+6GlUD+VADh5Vv/Z/m+ZF8n7mN/uu3n/+OrUo0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dyn/nmkEf9/L1fv8ARrqDSNCu/wDllJErv/s/vayh/o/leVL9q+SJ0jR/u/M1ABqAig0e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5v4fmplv/pBtZfk/19snkR/elURtVbVUmuLHSIfM/wCWCOnH1JrN07UDp+of9Mo0Z/M/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/UDcav8AurXzvLgk/d7/ALvyf+y063t4oNHitfN58iZ3jT7zZxtqz4Xtvs8FzdRf8+s6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FWdP8Qaff6dqNrd2vlarImyCSNPv5x3/hqSihpw/4k8Wn9YY3k3/N9/GK0tK095JTfKPJ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+VVaStK38G3kltcQySR2ssDOsOG+V8yYb+VQiC7/0WG1MH+hu37zf/wAtA/3qpAJrE8Wo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+XuR5JE2/NubNW/D3lQXGny+bAYvlR9/zKny1j6dp8v72X+0POOze8j/AMbfN0pujeVp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E2JJG/y+Zspgdt4L1t4/FEMEUaLG1hKeP4htq3cahNo+sTRfYP8AS/sTJDH/AHM/xVhe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uvN/fR2XA/4DXXahb+fcahN88svkq7ybvv0Ac3p2ny/Z5opZf3VvNv8ALd/4hW54g06G3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jsnl7vpUtv5X2eOWWKP7kn+r/wB7bVbWP9I1Dyov3sUm53kk/gxjNAD/AA/cZ1i78qiq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1ib/njsVE/wB0tRWNgOZ0fT9W/fTWk3leZc7Ejk+6nz/fFSi2i/s+L7Vd4l8mFH/212H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Tfupf3ksXnMn2f8Autvjpur+Tb/upfM/eW1mnlyfNsYZHH+zWRZUuLiW3ttQ/c8Rwxxv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mv8A6RqHm/8APRbydP8AZbhqb9o+0edLN/qvJjeaP+/Ibf7tVPB4m8QeK0ii/wCfa92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UAdBcaz9o86WaL/S96zJH/fb7RVK2uIf9TLF/x8JCiXH8KMRMDn/e4rMn877Zc+b+6ure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LgVLPcTfZzFF/rYkt08z+/Jvk7UAV5bH+zLUpL+7d4nkDjoW8qNh/wCgn8qvi1j1uXUJ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noxWaPP6Ypv2toNLCMguIIrXhZOW3G3GP5tTNYjbRrmKKCcQtNA0ro3+1IjfyC0AP8NX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SRJLAx+Yp6bt8vFevaBq+mfEbwzBbzkm7iUGSaPrEDatkD8q8g0XVhbXVsl2pnWC423M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oBNS+H9bHhW9aYTm1smBdgn+1avtz+VAHPRadLqGq6lFa/wCiy280kyH++omXP/fNN0a2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9kdU8uT+Nd0nX9a7rxh4Xi+zzXekzebF8zp5f3nz5XmVyf2ia/ufsvk871heOP8AgUTt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w7Cy3MC39lPA0skTJuG4wbR/Kuo8UaP/AMI/5V3p/n3WnyQyOlx/DuLxnZ/vLXN33lWF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Zm+b/Zby5B/8TXRfDbxza2+kXfh/xLF/xKpJpnfzP4JMR+X/AEoAzp7b7fb2sVp/qpN3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+PNXITXMVvFqMs3mf8e3k/u/vL+7XNeiDTz4P8QahokU0cv2N7dEkk/jXz8t/48a4XWII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sPkb3/28w0ASGD7fqCxje9pHLgkv0zLG39K6DR9WtomtJJS0MiQiKRk5LD9+P/ia522t1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tq71dV4bb5LfyzVWGSexuUmDLJGJ8Nnt+8kH86sDUuNHtPt/m+V53mQyTXMcf+sRtkZq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MX/LO6k2SR/eRfPH/wAVWh9n8+3Ms0sf2u4h3pJG/wAy4t8c1iT/APEvv4tQtP3ssk0y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RDVYGnYXCWkME0o2GKzkjIT+JmEy1lC/s4vtKIv74xSJI57qbdWx/47j8a3IrW2t/sMTS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+uk1cZczyQQ3Exg8pCCpZ/ezJ/wDQsfnQBs22vx22qNMCZhDclIJJE+5Grwtu/Sma/qEt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+bf5f8f+kVXuNPixa+V+9+dUmjj+87bIzWaNQluLibyZfK8t/kjn+7u+1fd/lQBbht4r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bIdn+3iKStvTtP8A7Pt7XUP+Wv22xdPL/g+lUFuYbeDTJYsf6uJHj/usRNG2P0rp9Ng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P/LXT/I/22FAGBbW0X/LX/lo8aeZH93nzl/+Jpn2j7N++ll803CMjx/3GNrgf+y1szz2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d7Gn+/8A675v++q56e4ht9PiEsX8Cv5n8W77OaAH22n+fcajN5X8G9Pn9PLNWNY/0fxB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bI+z+/i4BK1jz3E2n25mlikii2Nst9/3/AJI9tWdZ/wBfJdw/6q4d5vL/ALuJxQBsW88N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i+2rs/wBtd8wrCT/R7CLyv9VsL+Zv+5+5f5asaf0i/wCW0tu6v9//AKeGqnodv/aMbQy/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MMm2gC/4g/4mFvdzReZ+8SR/L/ufJETVDw+P+W0v/LN/kj/AInxcd/zrZuBa6eLqL95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MRrJ1g/aPOii4l0/zH+0bPv5uIyP++aAN62ni1jyv3v763eGDzP77bpv/sa7Hw98YZdP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k0scKyPcWifw7M9K808O3H9j6jBF/rv38Lv8A726Stm2t/s9vN537qL+COP73lmFhXzGb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28fe7nrZdmuIy2V6LPRZPjn4Wbyvs0l3NLJ9yMQN81cf4p+JOu+K4Y9OtIf7G065eNZLh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/sjise2/5CFr+5/dbP7m3+AVPrH+kfvYv+PW4ddkf8UUYuGx/wACrxcu4Ny7L6ntFHm9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XHlmybTtH0/+z4tOh8+0u5EhRJPu78W825v/AEGsq2863uDD/wAsrxPI8yT5vKz5fzVs2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/W3UaQpBJ/fjKSbv61XFv9ot9Rlii/exut1B5n3n/civvD5U1h/pH+q/57tD5n91Y7jA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QGWL/VR2saO/9/55PmqxpsDNFJBJmUJFczJ5f3nPmhv51bu9P8+5glzx9jhT7/3vnkrWI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GoRS+b+62W6P/vfZcf4VyHiIS26X00X/AC0nuf8A0XFV7QP+Qkn/AEzEez/YbyWFM8Q20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SxzzzvJ/cxAu7+lDIR1eh/FDXprf7LpdtaQxGdinmJubaWXipR8UPGsFxND5Nj+78v8A5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c/4fv4I9QM32OSOZ5EkeP/gS/L/wGtL91b+VLF/cjd/9tv3g218vW4ayvETdSpSTbPZo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2LkHxk8WyWLTHTrDzGmVI1+bnMHmU3VPjH4xspbmKDTtPuYoXjBABzyAf/iqzbG1iurK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XA/2vs8q/wAhVrw99kuNQim/1UXnW6PHJ912Fqx2/wDfQWsf9Usm/wCfCNXn+YN39oac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jSrFtk7QqAG+faFJPt1qzbfFDxf58UP9iWfmyTLCke4/J8/lnNc8NR+0C9+yeXFL9qk2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Vm20/wD5bRXcnm+fsm8v5dqi4+XFc0uD8ml/y5Rv/b+YxXu1Dprj4o+Kbfzv+KZtJYo0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Hc/7tcnpwluLjV/Ni+yy3DyOnybtnmID+S1Fp+o3f8AZ1r5x837GiwJ+PmZNatxby/Z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7jgbzvL/um3+Vq9rAZXhcsXLhY8qPMxePxGN/jSuLbf6RDqP/ADy+0S7JP+2kfH+7XVeDv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7u1spJIrtm2xg/wAZuNrf/Y1xdtcf2hPqM3/Hp8mxI/4X8vyzu/4FXX6Pcaf/AKZ5U3lf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a1x2X4fMaTpYmN0ZYPFVcHPnpOzNMfGG4/debos/myf8s8/N91v/AImub8a+P18Y+HLn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lPyP3ChPMK/8AAuPyqvb6h9o1D91/y0SOGO8/2T51YsGoTXOsD/nlHbPC/wAm35hb43f+g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7L6jq4eFpHqYjOcXiqbp1JaF3xP4kitbO/u7zixsoJ74f9dF2DH8q+dfA+mTaxe3Ou35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ID2LZ2/0r1j47XSWXgufToiN91cNAcdSsvlsR+lc/wCB9COU2jKwgKfr/kV7GNq8sLG+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8NWxNuXP3a6G3BAJH3ap2cIs4vLHC1p2sYZCP4a+ZaufbU3YsQM7/AHVyK3LBWQDcoNVN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nvXU2Hh0tt8uTfVKBUpkUWduQv4VEYFkkJkjKiumHh1okGSc+lV59NlPy7KXIZqZy84i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jrXK30k+nyO4tvPVvVulegXfh+6VGBVgG+7XNar4bcRlgWJX73NS1Y6oVbKxyK3UEqMN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y9QjLIXICqD1NbF5YSW7FtglB4yetYt421/JwcnnDdqizL5jlvGdmLnTn4zxXzd428Ml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6V9OeIlZrQso+VeDXj/i+yE0Lui8V6+GPn8YvaHsH7O3xl1u+8PafqnmtdHTrKTT7q3z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lz/tY/ir6p8N+MNN8YWwutPmEZ3+XJAx+eE7ehH5V+fX7PN9eWsvjPQrabyd9m15GR94j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K9wFvN9oN3p832T55P3lu53f8ss/wC9Xi57wlhc4pc8bQn3PKwWe4jLqjp1feifVR8w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BXg1TuL200lJp7hIrRQvzSIoU+3WvE7Hx/4usorMR30FxFcF9ouY9zDDEcYrF8Yahr3i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iOWFXEURxjb14618NgOAcdGq416/7v8ArzPdxPE+DnC9Kn750XjXxXL44vpUtldrC3t5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fP8ArXI2tpDqviG/UyyRRyXQE8n8W3zMrn/gVbGjeH/nkitJvJijtZ0/2UjwprmpLu6O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GxjH8ZVv/ZuK/aMNhY4OhHD0vhifnlbEPES5pnrifAXVpor+G5vIIhLgRNH/AAr6V6L4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odPsyPLUBnY/xN3NfPP/AAlfiKe2F81/fokaLuRX65ViTVHT9X1y4nuV/t3UHREmYgv0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cN5hnHuVKvun02X5zgsv+CkfVY08HnzQM1zfjj4bReMBFLa3f2TUI0ZEkj+ZXU/3v1r5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1CYS69f8AlfKieW/8W6OrNt4r1+Mj7FrN3cSxdAZMq/7+vKyvgvHZNW9thqvyO7G8R4XH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Q+H+o+D9Pu9R1Xy5bWzgbZ5f8eVEYrlNYuPt9x5vlSfvL2N/9xd5+X6dKy7TWtYudUjs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bK4zBKfldgu7b/wGr2neb/qZrv8A1k1vdJ/tx7juX/gPy1+qYVV4w/fvU+JrypOb9irI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ik4S5t7f94+1XVrYpmtoW8tuLWK0/wCeOy6/66FB81ZGnax/o9rLd/vfs/8Ar4/7/H7r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cf8AEv0+7hik8reyTx/7JQDbXcc53Ph/4YWmpWo+3XP2WxuXaVoWYAozNn+Vew21hp2n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aoE8tBvHPYmvm670v/hIvEVxCupXke1CGRWIChZOv/fIrNsraPyLW3Oqag80ruxfef3a7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vz/NOG62aT/fV9PQ+swWeUcFD3KR9HeIrDTL2O2jndLj7M29MSjrwP5ViTeH9JaPa8mzGB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6V4fc+FZbgect3eKVj3SK1wflHlp/XNW9U0JIYCEeVgtxnc0x+YPKqiuClwjjaS5KOMcY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U9+pRXzPXzoel3Gox3TPl1dGVhIPkbpgUQWumWcpmLW/m5GZHlG9AOTXjejeGNPEiM5u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TiMrIQzVh6hp2n3UsltDbSvHNKyRTNK25l8skmscRwfjcUuSrjZNGlHiHDUHeFGJ7D8W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5w/d3EMz+W+5tq/5FePafcfaPGE139k/e7JH/dpt6tJ0pNY0/StP1D/RCbuWRN/l723J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b3E1v4g8nzv+XXYkkf8AAods19lk+VLJ8H9UhK587j8csdX9vJH0Fp3wl0P7QbvUNREs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9K9C+32kHneVNb+Vs3p8/wD3zXyno2jG58QTfa5rz/j6t/3fnN86lCf8K2P7G0/7PdxQ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54JLiY/J/o/3T/tN/SvkMz4Qnmk+fE4i/wAme9hM/pYGHs6VLQ+hbjR9J1ARf2h9nmEf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Ndd8F/Drwnea9rK28FjZJvGX+Z2/hVfdmrxXULf8A0fUZZdQuIvsbzJ/rj/qwsXzfzr4h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oeJHkWWZNHt2Is7ZpS2B2LerNXbgOGKuDso4mVkFXPKeITvRibPxx/aE1/4y3C20UC6N4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DhWH95/Vq8hmt/JHWpba48kEA5oLBuTzX3lj5y6aKqRxuciQ7qv2rFBiVgw96qTHH+pA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8qMze1Iz9DQupVH8IX6Go4L4LwHB9iaT+zb1l4ikH1Wov7LvM4MDt9FpBqWlv424OFP8A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faXKJNP1G4tJRyBBKV/kayJdLuoQd0LY+nNVSrpwQVH60xc59O/CD9r3WfDV5DYeKHbX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+vRe3PfbX2T4b+IGieKLW0ubG/ha0uhm3l3Da57p/vf7Nfk48oEiscl198Y9K67wT8R9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prGU5ktZSdhP99R/Cw/vV8XnHCeGzStGvzWkfQ4LPK2DoSo8p+lmj6fDcahN5t3/AKy9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7eK09Nv7TwPo5l1CWT/XN/Afun/4n5a8s+B3ji08b+Dzq3+tu7O6W1SOT73ru+rcfNXc61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uIiAVO8E52fN93/gNfSZhlNHM8J9Ur6o8XC46rga/t6W53ej/EXw1f8A7ma/AJfYjyHB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gHWB+9hi+/8A6y3uRG33a8fn0/8A0cyw+Xw6/wDHx7L/APY0uoafafZ9KmmtPskscMzp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mP5/pXxtHgtYLTBV3D+vU+gqcROu716SZ6kPB/w4t7j7WLYTS/8ATS+DbadP4x8PeF9P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/wDlnG4+WvGrjR9PxNLFFJFNsm328j/Kihh8xp1xbafrGnnULS0t4vLnV5I9+7fjjj/x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SWNxEpr+vMmlxJ9WXLhaMYnR+KPizq2v+dp+ieZp+ku8fnXn/LSX5scVN4TvR4Vj1iyZ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+7eZEG36/wD164mxuf7O0Kz+1Tf8fDwu/wD3393/ANmrvrS30/T9K1fUJofO8zWDawyb9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MexX2+By7D5bS9jhlZHyuKxNXFz9pVd2YIuP7Q8URS+V+68nf5n8O75sqK0ba3it9Pt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+7kdhB3/ANrpWf4e8641iKH/AI9PLgjd5P7/AF3f8C+7V7ULf7RqE3leZdWlvAzpcf38Q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b+0NOu/Ku/30j+RdR3H3Xwg2/wBaZdXsNnZ3D3Xn/at0sy7P7wkj/wDsaNP0+LUNPu/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HH95JD5e3/x2ltvFMVxqE032SOW08n545P8Anp9oAVv/AB2mNHYXFvF/wi9pL5sksVxt8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1xniDWP+Jx5UsX7qN44Hjj/gU2/3z/u1o3GoS29vp/8A19bHj/vqWk/+tXL65buL29uZo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yW7/ACuqp8q/8B4oKNu4/wBIt5vKm/dW7zP9z+I+X/7LWtY6X/al1p0W+O2h3yTPxjZ8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Tf6mGNJETy/4/wDV/M1T21vF9o0+K08z7+949/3PmO6gCG68SXWm6P8AZILwi4uhGMf3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H9n+dFF+6tI0kdPMcts+TJryi282efzZv+Xeyb93/cbdxmuz/tD7P4e0+0l/dfJdbP8A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jzT4oy3c3xD8UXEU33L6EvHJ/HuRRVe2uPtGnajFL5cssiMiW/8AEmfvAf8AjtW/HMXn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duvnRI/4t3krjFZt/wCTbf6n7R+827/7y/Jms0SXrbT7vT7i7i/5ZbN80kj/ACp5bA7f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8aYIoosTedL+7/u5uBVPUNQit78y/679+vn2+/wBcfLVuG/e6V7iaMyzXLCVI5PupukB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DO064+0XmmxSxf6uPe8m/wC8okkP/sq1buPNuLa71D/p1j2Ronyple9ULa5l0/ULSL93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8P7yrUt22l2tvby7ZbaeCK3BVvvR7eX+q0gK/wDy8RQ/89H2PHGnzM38OP8AgNVLi3is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H8vZu3Z6NUesf6PrN3LF/qo55Ehjjf5mwwAq6dWWePTLi4shCypEv2dDu83DMuf++q0Q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v5R83gwv/u7abDus7aVZI/8AS4pVV/l+Ztsfy1LcCW40/wDe7PtWxtnlvtjVQjdqhuZF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Yq05/vN5G0CmKxB4h8oWEUUUv/H5Lb7I5PvN0rAttP8As9vqGoQ/upY5438h33b8yNu/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Jfs51D/Wyxz26JHs/i9BVDRj/AKPF/wAvUtw+9/8Apl+8bK1YLQva/qH+j6fLD5nmyJaJ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V6/1D7OLSXzf3uz998npBj/x6oLWdjpdpbTfNlYfmA4XEMm38sj86xNOuJdR0+KKWX7L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+ooGWoNQ+33F3F5v9n+W80bp/c8xo63tHt/tGsajF5scvl6fIiSb/AL6lwK4bULeW40/U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Z/Mj+9L/AKsc/wDstamnahFYGaXzsyyJsST7uza3P/fVAHRfZ/s9vNp8WyIRozwXEnzM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5X2jUP8AppJGk0aJ/rVO7diqk2sXdzb6TLdS/wCi+QyJJ/fyzVbvyJ7+IxHEMaRyIka/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ldOs9N0nTgP9HVERY/8Ant+5Oc1wv2mKfR7vzv8AXfu5kjRN29glXtQv7u3ntZvK8qW3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g+9/u07RvC/2i482U+bL/akaJJ/yzePaP8Ax2gmxU0fT/7QtppYdnm/chkkTayMWHzV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4uJfs8k+9FC+jV3X2f8Ase4m8rUI/ssiSQzRyfw/6T8rCue/dXFvNF5UnmyeZClxH918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LPoFqbO6tjFdXItWSMj76sWbdWjrBinE1rnzR5azP5afKrbKkuFJl02RozNGZ4InJ+8mI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2CaKW65j8zYn99dlALQZokx+yzz30xEpleNDHztVY/lq74W0/T9Qt7XUJf3stm8j+Xv+7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+x9AtbXT5fN8x23x/3f3XOKfo1vNiKKKL7J5cEjokj/63LDrQM6641CXUL+a6itfKl1CeR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S4uLS3nmlil83y0VPM/vfNzVPTvN/sfzpf3t/JPIiR7/APVYfpVG/t/7X84eV+9jSNE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29zLqH9n4/0WLz43qa2+1HWP3vlxQ+YyQ+ZVbyLX+z4fOmMUu+P93v8Am3VmXGoHERu4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Tf6L8rUAUxqH2jUJovK/e75P3+/7ny1c1b7VbxtL5o82O0g/g/hqO4uIf9Ll8p/8Aj1Xf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Fv8AaLCaWKLyotkaPHv/AHm0U0ZpHNW1vN9ou5bq68r522R/3q7+4uPtHlfuv+WkbvJI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7o9xFqGsaVD5Uf2W3SSZ5N/zP83eul1meJodS2YhuiN0D7furuWmaEGl/E7VtBitLfQSk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PMkl/f5p1t8YNa0//S5b+783fD+7f+PMjD/0GuC8K3+of2j9qhH7qOdtkn9z941W182D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mIr/AL/7v3mKrWTRKkbs3jG78feIPtcpuB/q4UjH3eN2KltrA3FtazTTfvbeBZEgz/CE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5/dS7I3eRPur/rKdq+s/ZtQtPJi/deR5H+8xg+9VIo6m3/4l/wC9MvlS3DsiJ/cY2/8A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gG0z/q02JJ/37G6kuJ4r/T5vN/1u9U8v+7+4AqnqB/0gxRfvfLdk8z+9+8FFgN/Rz/aH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Um/5fv8AzVHqUkWtvPZg75JGLPOjfKkYk+7T9Ouf+JNFFanyrr7UyZ/4HzVUaf8AZ7iKK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92oWgEOhXeLLT55jIA87hP8Ad83Irq/CtzMZJf3ZxGdr5X+7uNcxemK20Wzj6S+cH2f3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a5ur+4HmzY81Ifuf8C61JBd1e2P2c+b+9l8uP8AdyP/AL1c7qdxNp9hbHe404pCju6/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cagNQuJf+eXyp/wEI1cJceKIre2mtJv3v79XSPf/ANMPloAFaae8s2hbZKWUbsf9Mq1o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LK6LFGxkH/TN8fzrP0wfbNTDwJskiOQpPHyxc1Q1G9EE9zJdwtKolfKocfdhytWB0f8A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L91DZpseT+KX5O1Z37rz5pZv9V9z/AGvuAV0FtqF39nvLSKKPyvJXZ/srsFY088VvcYEM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/G3AoAyPElteG9uUt4l8q5bKE/7yiuZtZ5oPtfm/vofOjkf5/wDpp0rrfE/i/wDs/wAr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+8/vNvrn9PtpdQuPKih/cySRf6v8A3pGoAuQ28V/JqHlfuopZ4Nkn937xqSz0y20/Tmlk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/h2sf61ABLb6fFD/AKr540/8caqcMt5c6LtMeboGFU8z+6sbUAaOjTxXPiD97L9rxBv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yseV/rfkZEj/ieTZTPC2n/wBj/wClzRfvY0k3x/31+z0k4/s/T7WWX/XXDs6Rx/eTCD5q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7PqGrXUU0kUX2Jv3kieijNUPEA/0g6hKH/0i2hk8v++vmVsW+sG0tJbWe3klW5tngMh/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V7iXULjVorqLzfLSGGGP+4oagCpqeuz3AsIbZzMkcEXlj+FPmb5cVBf/AGX/AIl/2SL/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ekO6lHh/7PbxTf7Fu/39u3O75aveHdQ0+3tofNHG+NHT+98p+agDMcNZ21ldSyAxLD5Y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GnfaLaWXzf3uxd/+38lXr61he1iZo9zqcxj/AGdma0ND0+6t7abzYvK+9skkTaqfuKCW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83/PLY37uP8Ai+QVv6dp/wBv0+aaGKSXy0/1mz/VfvBtzWFpdtNtu/Nl8r5JH8yN/lZQ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+jzRRS/6Lfwb3jjf/W4koGnYf/a81hPNYRS+dJvZEk3/AHcyc0vhu022l75Uf2rdshST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S3nhgJi8rPz7EP/AAOtDTtQP7n7LmLzNr/I/wDvUFp3H+H/APiXzzWhtfNkkhZ0/wBh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+Ee0/wAq6SKKN9/3P9nmpbaS5aAXsEvmtJA8Gx/4R5ZrR0/Tvs2gWsV3L++j3P5f9z5K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fPeSy/vZfIVE+b1xXXW1x59xq+JY/wB2i7JHf5dwx8tcPbW4ufEF3FF5cXmIv7vf9zC0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n9187I6b/AL7bvvGgDpP7RtLfzrT/AJZXD73uP4UbfVW2nit9Qmi837VDePJA8m71aqMNh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xy/aPnSP+6vmVry2qT6PBFJGyS7t8flf3g1AHLaNqH/CP3EsXlJL+/Xf8/8ACN1FSaNc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F/xL967/ADP+enPy0UrAU7LU3i1S3kaAK7yBgMYKnzY2/wDQQKiF9JqE1vcucO0VurCQ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obuKaSNLl5RGZSHJB5UiKOmWDq4hhkykCKrvK4/iW5/wrlLK1x/yBzdf9PMb/wC/+57V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VpUs0WLQ390ieX950a3rl4pC+l/ZvK+RRGof+4pjkrQ8F/8AI4aLaSzf8v4RJI/7skH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Q0+G38X3c1p/y0so5v8AfxPEf/QTXB6hcfZ7iWX/AG43H93/AFzV6v4n8L6h4o0797D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7+3fCFjO2si2+D2oahcGG6i+yRGbY/n/dVTcZ/k1AHm1tPLciKHzf3siL/wAD/wBHkFQ3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h+6l++lxv+Z12R4XH93/AGq7q48Dw6PqFpLaS/2h9nmkh8y3+7x52M/71ee6hP8A2h50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J8m75QkdAHRW2n/Z7+KXyfN8u93vH/0zE4qC2tori3mllljltJIZEnj/AIUbyZvLWtu3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7JOP3zIkh+6+J481gpp32ew1Lzf9EijuVeaSN/8AplOOn+9toA6Pw94hh1jT4tKmi/s+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3+Xdsi/dGs/V9Ol0/ULuHzf3sc7I8kb7W5uOGrlRBLYW8UVpF+63s/mf3WMMWRXrfxQto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IQ+0qk0n+zujPP60Aebi4+0aR5PlebFHD5P8A6OrNuNPisPOhM373ZJOkn9/KRkf+y1ot/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tH8ny/7jDzga57VtPlt7y5l/13+hsiXEfzKjC2jO3/vmgD0PWNY/t/T/AArrcvl/2rcXs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UXHHFYF5p8Wsva+b+68y0ghSSP7rbreTa3/jtU7a4tBqGlS2kVxFp8k+945P+egnj6f7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DT/O/1Tm3TzI/uooinAzQAn2f+z7eKKKX+Dekcf3fuRmsae3i+2zRS/8APyHSP+/i5b/G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kPm/vfKk/efd/wCWEf8A47WL4qt5bjUr6W7/AOWdxsSSP5d+ZxmrA018r7Payy/62SJ0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BFYU+oTWHlQy/wDLR5n8v+LzP3Wc1JA51O10+zhlMTWnl7Xbq21Zlf8AlVi6+z6pZ293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bkv8AN5fkR5b/AL6VasCS31iH+0LX/llLv2ff+5mdqybbUftI/wBL/wCWiLD+duRVi20+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3o/9/wD0jFULj/UWHlf8s0h3/wDkQH+lAF/TvNv7+7l83yv9C3wSf38JH/8AE0/WLeL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Uaec8f3mf/SKh0/T/s9t5vm3HlRwR/8Aommaxc/Z7jUbT/bkg/8AI0ZFAEWnahHcW+ne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f3sn+Ndd4e86f4f2Hm/62ze3mf/AK59q4vAg1jT4oh/q3aF/wAJ67bRrfz/AIV3E3tb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Li3+0TT+VF5X7+H93/d/fSVhFGvISHO6d1URv/dAt5BWrbeaDN+9/dRzQo/mP/ELjjFV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vK+6j/8AfMlACT3H2rT5vN5+RXT/AHgkdQavby3E95Cf+XPzH/d+80ZpwUpZtC6+VItu0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Wrt3qEQa97RYn/ef3/mj4pAc5HbzwS3UcB80zOj/+RWP86m8JXE0EkWeZd674/wC7+6kr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ADYv+Wc8jv8A7ouKzNGuP7P8q7tJcxb97x7P9ib5qYHSayGWP+0DKjKxYO2Plb/RYyf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sCbjCKzSSybuflZTNC2P1rNk1BAZ7aaUPppiJCEdJDZpx+hqGXSJWN06IrRwyvJtzwF3w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PqsV5/rYvPV3T+5ieQVp6dbxHRov33lS3E0OyST5tkZSQ1l6dP8A8Tm10+L91FJNseT/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oi51jT4f9VaSLF+8+kc21qbJH6ddRTta+dL++QSMJJPutthVf6Uk+sRaf/ZXk/vpY3+eT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Tn/cW8Ql/wBVcTeSkn9z9yK07jRodPn/AHX+pjTfNHv+4ouMf1Whq4hdO1Dz9H/13+re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KzRcS288Uv8AyyktfJSOR/m/1H/xNXf7Yit9O08eV/HGj/7bK0n/AKFxWBPrH2mfzpYs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NsaiwGvp999n1CY4/db5I4zv/hLR1qD/XW9p/y1iEe+SNPldd8lcxd20txNJFjyfLn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dD9ol0+3mlil86LfDskjT5vM8/vTQ0Yej+db6zB/rPKktVkeTZ/CFcbqsXE/n6zrn/LX9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LMQL81aw0+WcRSyzfvZLVUT8d2azLa3XytUuYyGdpbhSm7G39yvNUyUjoI9Pi+0NNDN+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PvIo8sUunD7R51p/zD7fy3eT+/Hub5qksP8ASLO2iii/ffO8Mf8Afy0WaZp2ny29xFDL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f99fPk+WkpEnOjWPtFx9ktOklrC8Mn9zHmCqV/5Vvo03mzSfao5oZ0+f7/7mpNO8q2tD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f3F8yQf4VavreLZ9k/d+b59nP5kj7V2/Zz8v/fVUBqf2f9ozF537qP50jjT5my0fy1Ys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ppIpvMj3x7PuqL2rGoXH2jUNR8nzP3ab3+T7jbI/mqWxv1W4t32pGWuTk7/v/vh8pqGi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vp80V3BqEsczfu7f7yYeT5j/ep1vqE1/qH2TyfN+2Qrvkj/AI8W7fIf0/KqIuJtPt7W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5cabf+XiT5auW1+NO/s+WHzJZZI/ntw//LT7O3FS0NGDf3E2n+dF/wAspH3+X/cX92Kt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S/8ALN1R/n2/vPtHDfypn/HxrE32v97DGipsj+6jBAea0dTa3m1G6S3kjECzI0mH++qz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/wDkHwyQ/wAex/8AdxNVaXUP7Il1qb55oY92yOP+PzLdcYqezaaSRmteSzZj+fd/HIvH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/EguYrT/AI+/3MD2+/72bbn/AL5qVoUjjfihcHUbfTx1i/tdU8x/vfcFeieH7aKwtoxX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mRc/Z7xLp5PRNse4/pXd2/Ft9K8HMY3lH+ux9ZlGlJ/13H3F1uudhJG3rVmG7e8b7PZh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uyXcsuetW9M1L7LJ5cQbC8bvWvG2PoNTo7bwpdapfSrcSTRWcX3EB616H4M8KJaMrRSy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aLq93c25YIMHpXQ2GqSwzIrHY/pmtedFU6HU9YtoQ9uQSDUIsolJLGud0bW5XUqWq9e6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bezDXNPDwMFmIOOMV4V410fXpLhzYX7xAHmvQdb1+6kLxIxU9j7Vg+dJu3ndKB96pDkP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I54WE8Z+d3HytRqNyLjZMeCoO7H9a3fGmpOFLG3XylOGjAwSK4G61AxQO0RJTaTGD1H+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E+6POYifmFcB430Jrfz5EGbc9BXU6ddNP8y/ez8wpfEgW50+VSOMcCuik7TObEL93c8q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Wx2edLp13F/3ypNe7adqH2e4+yS/vYreSaZI4027PliH/fNeI/CmzEvxOv7oQ+d5enXbI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r1xo13p+oTeb/AMhCNJHeON/leMrH3/H5q+mo6wuz86xkv3zOk1O4KX09/aqrxPKJEhjG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nbvMsbtRKCPLWFVJ9YyW/wDHhSJcm1MMchEATDvHIOWHnt+7/wDHTS/YLhB/aMNsjRuI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hJX866jmTNGzgkhvtlyy+Q1hKqsh4LeWvesW2njs7iM4WWRzGyPjBVll55rV021n/soh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cq9qzrhYrLXXQqjvHcZSNeC22T5qViSWz23Oni23t9na3jTYR0+WQY+vWsyGaSKwk8tV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8vp+i1FZa3NcXschmC24CK8IHJH70Y+vNP0yF4rG9WWVrWUI2EI6/u1/XpULcgz/AOx9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73/WJ5n9+TfH/APWrp/Cxs5LS7NstxBN+5hST+5mUsKztXuYtP1C1tJYpIrSOdp0jkfd/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/wCJhN5XmRSyPseSN/l8zef/AGXNU9QOk8NXH2jUlm8qP92LiF/M/veWw/8AHuK69baI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0bxv5iP95d+D/wABrjPC3+j6wYvK87zHm2R/RPvV0AtorjWJfskv+rdYJ/8Av/8ANU2L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o8nT4vtd35MbvJv8A3b/6zHFTf2x59/NnzMXD/wCr/uNiOs3Rv+JPcaf5vlxS2b733v8A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WEt/cXd3nzfLdkgj/v8AQ/8AjtMlF/R7ib+0NRtIZfsn2h9nmb93yl2ytbPh7Tvs9vpU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iPJG/zcI3/oNcvZXH/E0tZf8ApuqPJs+VP9Ifd/7LXTXGoS3GsTeV/qo73yPtEfy/wfN/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hFbib99/q4fJmkj/ALu2P5hV+4uRcafNFL/rZL3e/l/eePfhf8/7FZNt5txp+nw/8tt/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HWr9ni+0XcXnfuo906fJ/EX+X+f/AI5TSsS0Qahcf2d/Z8UUv72R/sXl/wDAs7jVKe4i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tuiwvH/fkKSDd/KoRPDPbRfa/9bbpDO/z/cbpVK2/tDULea7/AHc1358aeX/cb5v/AB3j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UIdQuP7Q8nyv3EkL/wDbPgf5/wBusKw077P4yurSWXyvLhKJHs3bfnb/AMdrrbbT+uP9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r4Uf+hVy13/o/ikzWnmZjtH2R793zea2Vz/wE07IFoTNqv8AZetQHzvOldUleTf9xvLK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/a9x9kilk82NIUe4/h2iDn+tcLcXENxcS+VD9l/geP6DmvR9CaR4ZHiiRppAhbd1MHl7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sWj5+/as+Mv9kxTeDNIuybycbtQlQbTHEyqVhz6thSfx9q+TPtH7jHet34i38up+OfE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7Jl/XDH/AOtWTouj3GuXQt7dcuaw2NYIhtomncBeT6V2vhz4Y6vr5XyoiqnuRXpnwq+C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5h4OCK+mPCXgaztQojiVEA6YrxsRjOTSJ7+HwE38Z82+F/wBni8u2Vbg59o14r2Pwt+zX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3K817lYeH4bfDRosfstbdvYFF3ZUfU15MsXUn1PYp4KEdzyB/wBn3SREU2Rlj3CVVX9n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+A17cgiWTBIJ9advhkk2FMn1BpKtU7m/1an2PDbv4A6NFbHy4NzH2ryzxz+zTZTK0sCB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rbysHg+9cvr+mW8oO0BvaqWKqRe4ngaU+h+cniv4Hax4fmk8tTOg5wB1HtXnMkT21yyy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X6L+JdBjkOPKBU8AntXzz8a/hBbXml3Gp2CCG6thuKAf6yvWw+NU/dkeNi8u9hFzjqux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8D+KhpzqJNP1SRYpHc/c5zmv0C0rSoWuX8u4VsBGUA8bMlv5Yr8oId0WSpbzAflKnp71+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fG/wp024Mp/ti2dNOnyeTtY4P/fO2vbhLqfNTO91q6GlvfWYIMshheCQf3vKbP8AOqd/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E37q38yBI/8Aa2D5v93dip/FlrM0ttdSRmO1kSbYU/h+TtWPcf6Po/8Az2/0WTfcSfx5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3qYrU1vEFvF/wAIvd+TF50sk0kH2iT7zturif8AiYafcTQ+V5UUe6ZI/wC+0mBXZ6h/y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n8/l/wB+Pfkt/n+5WCLmK30aK7li87y085PM/jjH8P8AKhAkdFcaPaahb+TLFH5u/wA6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auW+of2f/aP+iedD/a/zx/8ALJ/lH/oNY1tqE1vqHm/u/NkmuJ0k/uRyKJGzWvpf2S40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X9punl/7RQfNVsso3Fx5+oRah/y1373kj+86hWC1oX//AB76tFaeZL5k32VI5H/duvk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vKi8391Hufy/ovrTbi3mtrg3c37202NO8cb/AH28gD5akDauYLe1l1S9gh5E32eWPftU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t9Piv/8All9qi2b08t9rbvtH/wCqrWoXEVxbzWn/AC13708v7qZePv8A3qdo1tFb6hFD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Sf88sznFAEMNubcxzSxf8t0/1j/d/1/8A9asy38rUNQihu5v3O+ZHkj+6q+SPmNdXo2n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bNGmyG3k/jwrAM361SFvpP77+0Iv49iXEfzfwjNAE1tbS21vNaQxeb5aSO/mfx4cD/x7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n+daf6q785X8yP8Aul+3+7/FWwLjSv3XnS3n+kbne3jQfd3gbs/3V+WrA8PXeoZ+yXdv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32yp949P89KBHBOsVpdT3gi82JrVVuI9/wB9N33q62e4i09V8qL9zJ9rdPk3bMoOlUdQ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5WiXE0X2KOCCPZ9xhjctan/CP6hcW5860uPv3T+X/AHPlj+WrJijznXnmm+Ifid+syXck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VPxRp81vo1rdyxfvfJkeGOP+NuAzNW3c3fm+NfEU0P8AqpNUlgkT+7tSqGoeTced/rPK+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zDNZoCp58NxcaVN/09R744/vbuMbq0NMt/tFlbSyy/vdjOkn8L/vCK4cahFb3FpFFFcf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79/2/wCA7a2/B2of2gIopv8AU2/2dEjkf5uZJCP/AGX8q1QGpPYRX8+lS5jlls/I3yP/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bUJbaPUZrmK3SEQRERxheE3R7Qv/AKDUM/m3GnWnleXF5aL53yfdwjYo8Yf8g+byj+9+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Af8AAqoClp3lT6xay+VHLL5jed8/q2OKitjFcaf+6i82637PM3/N5fnk1R07T/s5/wB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7t9vy7s7h/wACrQ0a3it9Yi8r915cKv5cibt6/wB7/vqgC/PqH9n6NND/AK3ULOBpkuP4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J/Kl/wBT5CzR+X/HIE5zUmr3H2jw/ay+V5Usnyfu/urhG/ytUrS7mmvLFM8iQRJB/vQ7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1S0gjh820uFhmeNF+ZHDf+hVz9nqH2Cy077JL5UWJ3eSRPm8ze1bfiJpk1SyNpdSRRW4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CqXrmzYfZ/D1n5p/ep+6SSNfvqXfvVgdbrHk29xLDF/qo0j2SR/d4tapadcf8TGSWXy4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fxfZ1qrr+sPqkckEVtJa3UIDF/8ApmsO3+VULeYyXlrBC0hW6G1iv8H7tVz+lAFmG3in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v2eZ0k3/APTROtH9kfYLiaGWKSaXesbxon3sydv+A1seHtHlt7/UYpcRfaI5neN3+bcH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K28UTzeV9rFvfyl49n3VVgKAOFuLeKw8rTuvmPBMj7PuL825av3/AJX9n2sUWfKj8tHu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8VvbSxfav+Pa5jjeTf8AvHXaxqfULiG30/ULS1/e2nzfvP8AaFuM/wDfNAEOtSrqsFtv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/fURr+tVrO/+yxajbpcNumlY27H+Fl27am8TIsemWccLN5zRAkn+ItGvP0qjeaxBe38sf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Y/xbSu5qDIuS27ahov2SeNDKFUmTf8y/vN1TeDgZ9P8AN/5ZWbs7x/3fnqlqE5sP+WUn/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uL5jda2dOtpbjR5vJl/eyQb/LDffYsxNBojT+0TfZ/K83/ltD5KbPv53fNWbb6fDb+ddSz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CPs+X7laXhLzEvbSK9XF4s8aeW5+VvkP/AKDVefT5vPm83/lo8zvHs+VPl4oGV9Qt4r+3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68lJI3++uwdK1/D1ndanrCaXdTf8epZXRj8yLuX5atXflXFrHaSxeVL9rZEkj+8nyD5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M1qfNl1B2hTzF2s0nmDHNAF25g+waNIYv3U32yXZB/F5fn1nC48/ULT91/y3+SON/ux7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puLSaGXzvLRkePf99hPy1RXFxa2+sQ+VF5VpsV/Mkf5lzuoJZdtre0vxLL/z0njRI5Pv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88tv53/L1N8yff8AufLV7RtPmuNQ0/yopJf32zzN/wDsVTm0D7LEtzc3BUvJM/7k7tzB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8i/ihl/1siM/l7vu7UqXUybWe6li8zzE2hJ8/czjK1N4ft5LnWPtUcQj+zvJ+8P8AD8or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itLuXyorx2eaT/aDCmho5XSLiK313zoooP8AUyO8e/737ziusn1CKe4m/tDy4oo3+eSN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4vw9qEv8AaE1p5tpFp8jsjySJ+88sP2q/4w/0e3mlim835/kj/uNupNDUinp1xLpFvjyv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6u5qktriK4+yRTf6qR4HSRE+ZPvNVHw7fzS2UKyH+BJP3i/71T6cPPtrL/nq7Rokf95R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Tpf7OlMMXmwpGrujv935GoS4i1OBpigWWFTuH93bEFq3b/a7CCYxf6pH2SH6JTvI8+eab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m3oozTRZaE/2/wA7yf8Al3fekn99goHNWLCyFzyxERkZz5jv38yrGn/8S+31G7h/feZP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pmYrhLGGX91KZ/nk/v5kpmdi3beVp5tYv+Wf21nf5/wDbqq05vtQ+0W5+YrGGz9S1QAfa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P/rP7mN1SrcxLcRYixEEg2SD+L5G+agEUX827OmS3EoKsVCoP+BGtbwzcix0aUSjbdL5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jM8M+hMky+UDsAPf5WrqdJaXUs2u1EWF1+Y/xfJ/9egZILiX+z5rqWL97vZH/wC/Fcdq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PApC3vldOy29b+sf8TCe70/T5pIoo5/nkjfdv+Tmsbx5BFp+jLFDvlljvJUnR/urmMCgB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e0u/IlfzNvzPuixVe4uPs+rzSiH7XF++/wDRYpufs1jZxZ/5ZXEaSf8AAetVoNTawLxW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j7P4flXdQB3c+nyz/ANo+TNHF5e53kf8AgULH8tU48HSYJbv91LvmRI0fdvyw+ak1C5m1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rbh5N/wAn313CuY8QajFbW8UUUUmJJ22Sb/ufvPmoAwdSuPt+oDzvXY8n9/561vBt/daf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12fN6Iax7WyS4sYJJY98ymNS/oGdxWh9nit7byv8Apor5R/8AYoAsjUIb+48mWX96HEn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t9P/ALP8n99Im9Pwtq5uGzhs5Tdj97HkRJvX5m2w1rT38uoXE2Lr97HBJskkb5togFAD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DiY2jjEj7dv7sLV+4t4re4iiu/3ssfnfcf5u1c5rF/MIDKYvNm3tvkkb0x/9aqOsT3d/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eTfJG33WOKAOgGoRXP8Aa373P3tkbp935xW74ot+Zfskv777NbvNJ/wKuM0fTru4v5of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j+/luK6rWNPlt9Q1YRfvpdio8+/5XoA5gzyPpM0k9zs8uO2CJ/wABatLTre6Nva2ksX7q4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58rf+y1Rtre0Oj3fnfu/ni2R/8ArUuLiXT7e0tIppP9XG7ybfmdvI6UAYEFzN9nm8opL8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ldbqGoTahp5+1S/vdjOkca/u2YIBWOPD/wDZ9sZpYv42dMfw4UU+4nluPO8r91ve4RP9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luNPu/3PlfeQfN9KdcTzafpEQ/5ZRv5DvJ/HiTtVnRtYuv8AiY2l1/y7pI6P/dbcKybx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3cOJcf70lAEouM2/+q8r95Hs/76an6dGNNuNPicYlMUAjTd/F83WpNG0b+0be18rzP3ki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XHm3FvD+6eL/AFeyST+PC0FIfo1vN58UsMX/AD0R45H9IvSust7b+0Leb7XL/pUcDO7xv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rbCa30eLzZZPOkST9593Z8lb1vPi3m8qL/WIyJJI/wB3CjrQMfp+nxW9zqPlS/vfvpcf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/AE61+0GKWL91HJG8if31LfNXLGRrP+0pYJklltFiV0f7q7pKuXmrXl0Y1aZojKAH2tu3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GvngjiTZZBd0b/8AbStbxB/x4RReb/pfkr5Pl/71VNO+y/b9P+1dI4VeHe/yP96pNWuJ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30iRo8jp9xfmPFAMzr/T/wCz7fT/APV43x7/APabbRS+IP3Hh+LzeT58aJ+KUUDOOj12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WS4gb5YAcZVY16fhj8q0IJorG3a3Ebsgjx5ch4QecNo/VqyzD/aPmXsISBAmAXOG3GCp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sUeZHQ8EiQAZrkNjOfUZ7a1EZ/1Zktgfw8xa6/wb4g8jxZ4Zu4rS3iljuVR5JPlXmzb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JUluJocxRSRB0/vDc1Xra3/tDT7WKLzPN8632R/3mEJoA+gR4nuzZDyUTc2ngbH+9va3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8Q76c6jNY3yGJ9gMaLu27p0Xd/wHFY3hu4l8QTT/AGWL7LF9kiR/977MOn5VyXjjT/7P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SNF3x/Roj/49QB1Phbx1N/wlEVp5VnLp8ky+ZHs278STdD/tcVW8QeILvRxa2mn/AGfT5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m5t32f1/3a4C3uTb+ILXyv3UUjskMn99fOkr0Ef2f4w8L6fd2kUkWrafawwvH/f8y1k+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jG71DUJorqaSX98uze+3Z88dZOoW80+vzQzH975zI+z7q58wf4flUgt/7PuDLNF/e2f9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/aGoRY/132qbZJ/d/ftQA46ebfR7zzYvNm2bPLk/gk+ygsw/3cV1f/CQ/aPA5luprj7V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t+GiIiNcQPOnt5ZZZf8Aj4tldJP+3dh/49iuz0K4/sf4cy6jNFHL9n1O4RI5Pm3sRFQBh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VLnyvMnZJpP7refIBXP3EH2fR7uW0NxFLG+9/M+7tNv96rWn311cvbadk+Q91mD/Zf7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+fs+j2sMsscvmbUeSP7yYgk+U/7VAFK3ufs+oRRTH/lvHsj/ALi74ugroBb/AGjT7XT4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n323XHy/y/KuRFx9o1fT5vK/exzLM/mP/CPKrtRrMv8ArbSLyoo5oUeP+F23zBcf7NAG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lSxebL9k/wC+82qY/pVHWrf7PLc/a/Mi8u5Oy3+k0fy1Np9xF9ni86XMUllIiR/3JPs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VpXvGtJbk+WYZpJJJE/jLSQ9asDDFvD9o82X/lp89r/31IKr3Fx/Z+j2ssMUnzv++/3f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/wDKhhP8caJ/eRRPN/8AY1VnuIrCeIyy5EkPzx/3M2vFWBOLma3v7WGX99LG7bJP+3gH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ow02X/Yhd/wDv5IK0pPNg8RnyeYfPZ/M/vfPD8tWItNF1B5NzbkPHJHj/AHPtTDH60AV/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scU04tFQSKzcFWhZlOaxdRwiRyzDE7TSSunqoaHbUNtqE0Gnked+98jyXff9/wD1gqW/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y+dFGkmyP+8oEdAG3f8A/IXi82L97I+/zI/41+2Y4rV0rUPO+G155PAt4of3f0nNc3rH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y2mdP7rx/aIz/jW9olv9o8EXUUP7qLytj/7f+kUAU1m+06rKpA+ztPvk2feULODVWxtW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XEDK56MGWQDNPvLQReJLpEYLH5iBjH1O6ZRg0uiRrNZQQRHbdRywxqv0aXmkBdnjS5tV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COrYhNQx6haRRaiArXKiKQxqR/qzujbmprSaaHSZGDARmJoSjD/p3JyKW106CLzE8wSO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jb5qzAZ9oSbUvIaIx27XYRJNvQfaFGKp6XKtkNRs9oZ45QscePv8zLVyewurm/u5oyBC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86P8Armubu4p5dQkuEcw5mO07v4vNk/8Ar1QE3kyXsRE8pRGiEpUdytr/APYit7S7+KaG/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zI38WfJ/pWfor2V5pkKz7vMUAlh6G3fikvI4tQknNso81xuye6mKGncDVx9nuJpMfvon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kVPYQfZ7Sz84/vQkH/tepLfT5fPu4ZZY8RyfPJ/c/wBIH/2NQ21v/pGnRTf7Cfu/m3r5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sT50bT/Ki/e74U+/9/MP/wBiKle8F1qJLrIsV2dp5+7++X5fzFVdet/s9jaeVF+6zFsj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vFbiD97+685n+/u/5eBVCNGfR5fs8Us0X7mPaieW/wBxd8g5/wBqsr7P5FxFNFzmFXdP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0epacYNBbyZczZWfy4/uu32mQBa477R/Z9vN53+t8nZ/5BqWgOnueW1eWXnzS7xyf3W8u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f+fqOd/90NVazgluLSWGY9Vmk3/3f3MdPFvd6fo5i/5bSP5Lx7/ufOMVKGjd063int7X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5f8AwEisBrf7ffalDD+58x5XT+9/qxWrbahDYXE0Q/1se3ZI/wDB8rVi22oS6hq+rTRf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1T/8AXWgzWttRm0fWIhL+9wmxJP4UY+X81SDUf7QuLSWGb91I+xJJE+b/AF7Vn6m5uLqCM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W3bVfWLmXR7jzYov3OyFPynqErCsV4bi0uLWOL/VS/ZIt/8AtMJnqG88q40ObzopP3cl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fK/8BqlbCK484w/8vG5/Lkf7ihz8orTfzbdofN/1O+zd45Pm35V6UiDo9c1q7TVrsqnk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kxEuM1BqkkSTArGHhklSRgOq/vF3UXsUt1e6tayxmYxF1hVX+8FhXBqvIxupjbSp5fkMu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FJFGxok/n2Gl+cP3Uixu/mP/ANPEm3/vmqunf6QJpfNkhls9qQeWn/TuRx6rT7Mfbxplp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GPf9/M8tUpvO+zCGH/lnEsCSf3WMDVY0aguIri31G0tP3XyKn+/+5GW/lVu3ntLjT5rS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+/HvjH/fNcx+6t/9Li8zzfsXkeZv/wCWmwZrettQ/wBGn86H+OaB5I/4f30fT/2agobbW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X7r7O6u8n9/LyD/Cqc9x/wAS+0ii/uR75P4v+PeTNNvdeePVZ/KKSmKZnn/u7Vkk2/zFU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YyzS/wDLBU/d/wCsdvs7n/2apsNGbq2nzXHhXWJYpfN/0d4PL/hWERxmuv0e3+0adFz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0zTtPh/4mMXlfuZNIk2R79yv/AKOP/HqTw1d7tNtsc/uk/lXzePlaaPtcqp/ubon1mQad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w/qqPqCWsVrcXW7rJGn7tfxrpdbtvt1osbch32V1HhbSALeLyYuibOK86LR7bizzD/ho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tEvP7Q+1NZfY8fvOP4v92u+0/wAYQ6wZov3lpqFv9+P+7Wx4g0fz7gzRaVb/AGv+CR4R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fCL21/8AapLaIXAT5j6r/dq5xhb3Qgpr4jsNB1N1WGRzgnv61ueJNRRbWJwQCf4fWuEn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q9vSqHiXXJ0iQliQp6+lcxublzqMRsTN3/j/AN0V5/qHxu0vS7eaRYpP7Kt7qO1muY03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+F/K1/T5ov+AP/u1zNx4Pi0/ztO/sq3l0+T78ez7/ANa3hyfaOafP9g5G/wDih4Z8Ufaz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vMiHavauct/Kt7gywy+daXH+3uVK9Pj8DaZplq0Wn6NawxS8yRBeprhdV8NR6Vdq9j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X7jUS5egRjNfENi01LdflGN4rO8QRlLSQY6LXVxxJLbKQOVXvXLeIyzl0BxuWmh1NYchy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BrepSEKxs5LWJfUsnJr0O3Z4dHuJWnZ2DXOCP+Wn7hOP0rhfBkUlvozsqp5s85yx/gXI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s9IaCacrGEupI2XsflT+te7hsRz+4fLZpl8KdH25pWdvJZXLT3KyXEQljVpGbJWNZG3E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a0nfy5Zs7mKrt+V8xL1qjYapJaHVo7jetupKSrnJI8wuSv4mllvmnW6/eOxC7o42X/piK9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txcW43t5fnIWPUruiKkU1LeQazPPcoV3XMojZz98eb0rQmeBI715Xaef5nVohwqiOM81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TSuzi6HlsT/ekyassw7CJotS8yERymOUb4m+80e51A/lXRJcPZ69fWufMR4ZJfJfrvES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a+iu1mDMoZXZOp+9tb88V1eoXksN6b+3hU7LeSKWSTrlo0/+vUAVtQt7u386bzYz+/bf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Pr/s/dqlpN1e22s2BM1sZjPve3I++4LP/AOhNtqb7RNcW+oxXf+quHZIY5H+VMvGOKi/0X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37UyJJH/AANub5RVgaOn3GdYil/efa9kyeXA/wAv+oGW/wCA1sadrF1/pd3LiGKR286T+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yAMI1jT4YTJFLHp8iP5fzb/ANwN1dZHbxW/hSaWX975YHkj6SrQBQ8LXEOoax++/wBV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av6NqE2n6h/Z/lfupJ96XEj7d/ydv9nbtrC0bzRceT+7++yTeX9589P++eK6P7Cs0Yjml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4MLt/lQA/SF+xoiiKSXzW+R5H+VH81ioq1p3/IQ8maXzYfOV0+f78myTLf8Co0a3lNx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TybI4/8Anpv+Vv8Ad20zT7iGe5t/N8vr88e/7nyyD/x1s0AaXh/ytPE11F5kXlvI8ckn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hLp/2sS/uvL+5JJ97lgdv/oVYVtb3f8AZ8V3L/x6fND9n/uNtGKtz6h5H2wSxed97fJJ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m6bP/aN/ftFL9r3SQpGdn32V9rcf7tWre5Gn6PF5MUkU0j+c8kf8PyTDn/arHthd6fqH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2P5f8H79sKP8Aa+7U2nW/2fyruGLzYdm/y7j3Wb5aANe4uPtFvdy+bJ5MdrCjyRv/ALAwv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S1HyfM83yJP+AfNIf++qv/Z7r+z/ACov3unx/O//AHwKq6LcTb9X84eVLJayOkkfzb/l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/s9vFDqEX+sfelxH/AwhHX/ZrV0+4mn0eWWL/XRpJs/2Plyf6/nVbWNP+z283nReV8/y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f5Vg6t4rTRPCniDUbiXFyLG5EkQ/hYpSKifCUkzXd9NK53NI5ck+5r2b9nrw2t9dXMzj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O8Eck8V9S/s8aMyacXxgtzXkYypaB7uXU/fue4eGtFitrZNqAEAV1aaolmRHFFukx2NYa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CKByxrovD02jXiq7XCE7eXJr5/k5z7BcqNbSNSuJCN8LN7k1qzX08w2OoVPQV0Gg6Tpd+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wRq6mDwXbzJsATP97FQ6fKO66HmE5dovlPA9KqJNOMqCc9jivUJvhrKk2/zE2Z+7Vs+F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PcgUKNwPImOo7ztdce4qCS41BkcSIgA43AV2XivXNN0W3mYRNKV4BxXkuo/FAGQqLMhM8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oQ0NDULJpoRvGCAelee+KbSX7Lcrg4MWOa7Gy8YpeStHNCbc5x81Qa3aJcQOyyCRWXtU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YH53eIrA6Tr15b9lc4+mTivcv2MvHP8AZvjSbw3cjba6iPPR8/MJYx/D9VzXH/HLwSdH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7iQPxFUf2bJ/I+NnhYk433TRf99Rsv8AWvrMNLmgfA4im6c3Fn31rGofaPD+lRRRfuvs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M1y/2eK4GrafN/qZEjngjj/vbvX/drW8QT4uD+5/5Bb+S9vH/AM9NvOPzrN1DzdP86W7l8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d2FdhxJWNf7P/Z/lXcv7qGSBoX/2FLeWP6VlW+nRT6faRXcvlRW8DWqR/wB9i23n9K0f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Fd+ZNFIjb/M+6sO4H/2Wm21xDb+VqEv7q08n545E3bVLfM//AAHK0DE0f/iYTxQw/wCt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/AMo/+yq1ZXH73XZfJklij1Vkf5N3zFMf+O1kfaP7P8670/8A1scyvBH/AHM4G3+dbb6h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1MsniFkT/byRuqmBmjT/AO0NPi8r/lm+yaSP7yYXK1p6dbzT+H/Ju5Y/7Q+4kkn/AEzQ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O8+4/cyxwyyPHvj3/fX+7/47+tU9YuP9Pu9Olmji8u6mRP7yfLGDUgbWoXHX/llDG/kP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qGw824vDN/z0kh2Rxv8AN/x8SHcatXFv9nt5rTypP9ImWb92/wC93bxt/wDZam0W3+zu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FPLj/g/eSf8A1qANTUNQ+z/+gPJs+4oRjXGah/pGmD99/rJJXTy/u+X5UYFd54g0/wD4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9yzpHs++23B/76rzbRvJ/wCJjaf6r7POyQyfxIxWPK0COtn877PF5P8Aqt/lv5j/ADf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Tf6L5M373zlnSSNNrJ8x20+2uP7PuLX/AJa6fcfvvL/utv8A/Zaj8PeVp9wRLFJ5WxXST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/u0DN64+KPiH7P8AurqSL5F/d7B8/wAua6fwh421e4AupkW8eV5iY5QBsXePl/4FXmc9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1iLsjj/gyn/6q0/Dt9/xLRCySiWJZJPtDv8Axeaq/wDxNWBzXiHVon8c+LEtIvJtP7ad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1yWoaxNp+sGWH/j087ekn99dww1aUly1zqniF5FHmS65NCZG4B+QbqzNQ0/8A4nE2ofvJ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3Uk3YWs0QYkh2XEttfP5kv8AaKuQo7NIzVvaTaHTrhHktMk3EaKQfuDYzL+uK5qC5n/t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UkRGH313Of6V0eg3r6mt2SciS4iYMT/0xO78jWgFwf8AIHmMUv8Ax7wK/l/3/kqjf+dcW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bp5f3fuCluvtFnbiSJAYZbaRU/wCAx1JcXH2fw/Fn/W7PJTY/3+I85/3asAn/ANH0/wDt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HI/zKvmYrSngl0/UPtUv+q3wwJJt/hjXIUf+O1h21xFceV+64jTYnnv/ANNKnykrW6z7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2PyoojxQBt21x/xJ4pZbWPyo0knmjkf+EJjArN1DT8W9rrdp/wAfW9pkjf722O3AC1BP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qiQXNmqzxv8Awbl+Y1Jc38X9jzRf8tbeaZPv+qD/ANCqUBmXGvy2+ZZZPKu4/OR4P7+c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R7FzOdvkjzQifKkm91H/AALmti41UanqunbIszzXkkhj/u/vMY/8drO0ux+x6VpYzu+0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NbICzqE81xcah5Uv+rtVeZ/+AgUZi0+4PlTfuo5v9Zt/hGOf50txpwt7eeS6uh5uxo5H3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6xbWtvp+ny/89PM3xp951Hl9aYG39viuNQMsUXleXBcTPJI//TyOa1tQuP8ASZtQtJf3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X86QfL/47XMeHrb7RcTS/wDLLyPImjkfdsUyVt65oUryRCxlEVv9uhmmjD/u0VX7f8Bo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7uXzf+X1v++QjVX1e2Jt58furXfz/wB+BuqhFexLqM8lp/qTceZ5e75WVo2xVrXr+aGK4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vT7rboov8KADUby2uGmtmmkE8SyItwg3CXlRRq9vJY3NpEkTyTyyMwR16/vV7/hVZJmjt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JNHFGMbCJEFamrK+qR213OXRYduXjflcy/3fwoIHeJp/tGn3V3af62O2g8uNP4/3/Oai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kcyQ2q2sdw8b/e3EtVZZ/tGnxRf8tZHhRPLf+Hcxq5p1/aW9vaf2hF9qu47WPf5afL5f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tQit/FEV39vklikdnSN/vLGU+9WhqDCBAi3DXEqQSzIiP91mx8tN0/T9KuPF8WoRf6qO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xnbUX2YWGZfNEv8AaCTIkafeTDL1oQzU0/7Vb6fqOoS/6re2/wAx/wB4y8DAqe48rWPK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khkjT5k/ef+hVjatbNYadbzTSkyk3Owb/AL6+YvUVbju2ghSIEeVO/mp5afcLSetUBn3F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eV5cLIkkj/8ATT0qoNQutQuPN8r915aon+8N1Xr+eLULGwxF5sWzyUkd/wCLzW+Y0aN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lm83/QpESP8AuMP4qCGjR063v7e30+KGJ/vs7/P935KyNXuJbj7L+682K3S4R4412/MU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aVdWksnlXE6749/3MJUsPlT6tNF/y1txcv5n99itBJHphSy0gXSsrbcqY/8Aa2rVzxRq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eezwxyP8vYVT0gD+z+f77f0qv4kllu/EUkk8OdPihPkR7vvNu600NFYeH8+dL+7iupHZ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7z7tPtriLyJZbqLzbWST995ifc+ZqreHvFEsE9p3lknjebz2/261dYvxYX/2qK6jihknZ5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3fLTGtDAttOlgtrNGTZLNEuPePDEmtHQIlS9mLPuSO3EkD/3dseaonVyzWMrvuxAvl/7K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LafzWTYiwtG0f+z5WM1IGvbXEtxb3cU37qKR23/98VT/ALYP2eaKKL91GjI8kn3k6dK0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+V/ro5pNnmN/siqf2jNvPFLF/rEk/wC+twoLN3wmrpYSXkjqtrv3+QX+9+961UtLj7Xr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M2fKu6RjVHT7j7Pb/wCt8qK4dt8f+yJO1amjeVBcRSxf9M38vf8Ac/eNQZ3Nm28mcRafF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RPvsFas3TbbFxDLdS/uokhR4/wC98jGnJqJOpW13c/uY0SRtj/7rbP51m3Gof6P5sUv72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VV8jigZjeJ7aUDT/APnrGm9PwStjS7gppRvY5v3ZhRfL/wBry8VR1G3lnstAtf8AltHE7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pbfTpYLfUYov3Xyf6vf8qfJQBnaxqE1vf3f2WWSL522SQJ9/5Bwas372OqadHDJMWlvZ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pVeas6fbS/6Z9qig/wBY38f3F4FZ9zY22mXskS7eDPJHg/cXzFXbWaQFWe3+z6hH+983y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WKq2/m3GsTDzv4G/ef8CqPH2jUPJ/5ZO7J5n97L1NJBFb6rLaZ/1ibHk/ufvK0Av2+s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PN3yJ5m77uZKoaxcRfYbGKX/AJaPO8f+389FtqN1bzxGWWPG+NETZ9/DsasatbC48L6T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8xNAGTP+/uLSWKXEP7hH/wDHqaB9nt8yj91/vf8ATCorX/Rh+9/exbI38v8A2trVJbT3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db22b/vfKlAGhYW5v7eaGPj/AFnX2QVJb28OLyW18/8AtDZMj+Z91I+Ks6dcfZdGilEX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LHyiqFlBLcapfQ+d+6jguHd/wC/jFADtQtpbe3u/NHmj946SP8Ad3bh8tS6OBc3E0Us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n8XmLW1cQf2lp6W3m/vTJJOkafwqZO/5VmeD9Pj/ALYmlm/eyxz7/wDyJQBLOIre41ab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28xhXRa//Z+n6dqUtrN/y6Q7/n+5IU5FcW8/2iW/ix+63rv/AN4yNtq5cf8AIt+JftcX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fe27Pvf+g0AJqtvFb2Auv+WUaQo8afxMYP8A2Ws6e4muB/1zRdk8j/Nt8jpVy4EsFheW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+uAqn4o+W2khtIpPKikZnk+kK/LQBo22qG58LbmckR3Mg+Rfv/KtSy2+bi4lii8rCXL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Xh6/dYzGMyWkbPKkf1K11GoahKPOu/K/1kEyTf8AfwcUAUtPt85l/wCmM2/8ZKq3+nxad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F0eT+9uauv0fTrW40fUJYpf4IQ/+wzPWBqkLyQTJM3nxX4Agk/ubS3y0ARadcS3Ahl+1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/wDpptb5qeNR+zi183975aKiR/wo2ys620/7Rm0/2I9km/0TNan7r99dyxfwN/o+z5UY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dYt8RSv529nd5G/i2j5a2Jbj/iWr5v8Ay5rK8kn/AE04FZen28Nv/aMv/LW33On+224V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u5f+Wvk+e8e75dxk70DOYuLiW40+aX/VWtw6+d/tsG+Wum8PT/aNHiu8eVLb7YfL+tYt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D+78rz40SON/v1paN/qJtPll/wBF85f3lBnYsT+Vc3Gneb/qreONHT++1bOj6hFcTy+d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fdXCNxWK1oGaKfzf3XnRsn/XNUqDTr/ULe3MX+qtbjciRyJ8yfJQMuDWc2+n/uozD5zI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VSuNP/tDR7S0tSn+jzSP5f3f4fvUUAc9BY+dlPM+zjy1dWbgD92R+tWtRlW0din7syNI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W/Kr2oSWUenWG3MzNBH5qt1QbJQT+e2suS5E+kKJE8yHzJWEh+95e1NorkNiHV9Y/wBH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8v8Ai4napPBv+kavoMsUP7rKI8m/dvzC3/sv/oFVL/yriwu8dd7Ikn/bx96tLwtcRW9t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n9xh/wDY5oA6HwNqM1vqr+V/x6eUjp/t4t5BVTx3qTXcc0zIkbyR+XHGUzknyV/pXL6N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6aMZgaQW4/iURy//AFq73xFYHxP4OtNQ0sieZjuKR/weXBGzZ/8AHaAOAuLn7P4gi+yR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JuX/AF7Bcf8AfRrQ8Pahd+H59P1CG7/e26Rp/svi3kzmueGszT6hqEv/AC1kuf3H+w32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oNP8AKlH7rfHsj/uKVk6UAdZq+oReKNPi1CK0+yCOHybqT/aKR7WFP0bTrS48TnT4f9b5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7R/+uueFx/xT93FFdyebsjne0j+68Yh+9/vVbnuZf7X1CIfuod/zyR/eTLxmgDQ8QeF9b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RJzLbw7EuI/mV8rN6fhWppXg/UNb8M6jpyyC3cXrPGkwICnyY2J/SjRviDq2n28VpDN5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P9/DzYauj0740y6hb/ZNW0+OGWSDe8g/jX7LkN/vUAReBPhLeKMX16lleGN1tZX+bZdJ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5bfs26hrHlXd3qEdpf71eaOP/Vu37wbhVHxB4hu9Q1CKW0/exRz+d5kf3doeIjFVrb44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nUI/9HeNEjkt/V5Nv9KAOC+MHwN1b4ZaNBfTXyahFPcLbOqdYwyj/AArO8P4abSdNdGfE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5lB/nWp8UfihrXjOws4bto9hkink2L1xHmm6hbHTZ9MmWTCz3Jd5EHzRhbz5v50AYVj/xL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7JJCl08cn3kzbyDb/wCO1Q1DUPIuDD9q86Le3/AG/dGrvhjVbeHy4LvEVwRHGn2j7jxN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Gsnxattp8AhtlGx/nHl/89GjjarAn0bUItP1jSvKu0/0ebYkciffXz5O9RagP7Qt7Wa1l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+kMn/wBjWWLj7PqFrFDFnyp13/7eJ6saNqH2/wA6L/VTbF2eX91MLJ/7LVgW/tH7+KL/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+vl1tz/6RcfuruTzd/8A33/p4ziuLuNQln1JJZYfNl81P3f8K/JHXQSTQ6jZQ2oleKaK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+1R9KAM7UvKsLmMQ/wCqijkRJP7zeZLtqxeahDb6DLaGL97unR5P9k26fL/6DWeLjyLf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+xJJP4l3Sbs1fn/4mFubWX/gEn9//AEWgCfSf+JfIv2uL97buyQ/7a+dCdv8A6FXZaDp8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3XlpI6f3UUXTZrgrfUf+Jf5U0X76N5H/AC8s/wCFdx4dMttoOuyk+b+6uNn+x/pFAGb4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RIkWKWf8AdnGDt82OscoNP865TK3RuYmQ5wOJpFra8S3NrHqUjy2rxqsYEShuMrJEDWRL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iOOE7tm3r/pLigC5beT/AGfF++k/eJ53lyfwLskq9bW8UFgZOp8mZN/99vso/wDsfyrK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9b5C+TH/AH+JM1pW9vm2iH+qk2M7/wC6bTNQBDPbS23nQyy/6v5/M/v5eJqqaRp8U9+l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P/IslP8A7Ql/tDW/tf8Ay0RfJk3/AHP9V/7LirWnW/8AY+oah5MX+rvY9/z/AHP9IoAy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8nPm/x/d/6YyVDaj7PKsUXmZktmR9ifKn7qMip9NsPtFwYpZuibP+BfvqsC4hH7n5xL9l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4/wDsaAE8Qah9nuZhaSyf6RNI8/8At4njq7p2s/aPK/56740SP/ZM7cVkXGn/AGfj955u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HWjo32X7PF53/AI403bP39WBZFxDq9v5V3+58tN6f9s0bFZU9vLYXB82LyopIWdI/wC58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uPJll/1aK6XH8L/I3/oXzVNj7RPq0s0p8nyGRP8AY+eOqA3dKuM6dYSxf7Gz5/vyfaH2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Lf/AJafcV/3ibuiNXR6NcfaNP8AssRj823Tf9z7+bjhqwNG863/AOmsXkRo/wD49xQT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l87/AFnmb45E+ZPkFSahqH+kTXf/ACykRt8f9zDj5qnuLGVZIoI4Y5odjIkn+y0St/7L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i7QIpQRw/wB3dIGxWdxrQ0ri3/caf5R5kgX95Gm7f8xrN06w+z3F5NDN+68iPZHv9Upk+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Np/qY0jRP7yRhqtW1v8AaLeXyvL8q4so3eOT727bWlxkvh+3lt7iKKb998jOn+30qTxd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/qpIkRPMT5Ubz+9R2wOn3Hmyyn92jbPwAqpeX6SvIX3L5du53v0O2QNUc1wKFvb5+y/v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911LtV59R+3m5mj/AOPV2so3jPtG6jb+dZmj2/8Ayyz+9j8z93Gnyu2/t/nvT7PT5RB+9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/wBhSGoZLNfVrZ7G3F1a3cyXqu6lR2jaNeP0ra0d1RLyU2wDpC+HPQHzI/1rIutTLam5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fo0hg4/lWtbW9xe2pt4VYRonz+rufL3N9BUiNbwhp/8AxN7SWX/lmRsjk+87faHz/wAC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vu/sn7qX/Rkeff+8fCyf6v/ANmq1Z/uLzTv3v8ArLlt8n8STfaHH/xNYs+oRaRbWkv+t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+4xSQNVjRj6dqEI07/nrFb2se+T+/IU+9W/bf8trSWX/AFj3E/mf73l/LXN6NbxXFvN/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/wB7Z8tdLcaf9nuJpZpY5f408h9vylo6Ciro3mz6fNL5Uf7yFUh8xPm4uO/61HpwtLj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nlyfxN5Mg4q7/wAxg+bFJFLGnyW+/wC5i4//AGvzqhodxLqGuW/myx+VuVE/3RHIf++ql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t4rjWNPhii/4+J/IfzPu82//AKDTdH08Q6vdwxcwxzMn5VY0nWJd8E0Xlyxf2lbTfu3+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uWdodM8V3kM3AeYy4/2WGRXy+O/jM+3yma+rROntfDtvNHgDmtvSfDc1icxniprKNWw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qRgE15iPfWxTGnTTOI93yhtz+9VdevI7K0S3hHlliQRW/GyiFsnByCGrk/FN1DpAe5n/e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GcjcTFroAKc1W8R2jm1B2muj8OaFLqFwpZa6DxH4WcWwG0dKkDznwNfJbTRMhIMT5ZfW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+1INrsMjFeI6LfL4c8WyQXaf6HN8pb0Ne42dsttaxtE3nWrLlX9KARzeoQs+4KM8VzM/h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207rHM20ZrL1C4cRHCCg1PPtT0gafC+30ry3WJGN64PrXrniK5IRgfSvItekH2piB3q0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9o0+aL/Y3wR7Pv8AepxcXdxpMcvlf8w2f/Vv83mGRP8A69L4U1Jbc2pEZESrh5P4Ub/9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3P7r/WfakT/d2ivYwUPfueBnE+WhyBqFx9o+1/8ALXy59nmfxK25s5/StAW/2fT4ovJk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/p3FUbfT/tGoTS3cXkyx6gqTyRv8u088V0NxZR3sMDRy/uREyRx7/mRPLZf5V71j4awz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X5Utwn+sjT5U+WP/AOxrB8UeVo+sTRRRedL57J9/7nzja1dDbXH/ABOJvN/fQxw70+f7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0E+uTXyy5QT4kJ/66qu79KLDMj7P/AGfbxQ+b5ssiLN5e/wD25Btrc164h04Xcsv+qki2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GKwba3h+zzXfnfuo5t/mSJ9/5pOlaOoW0Vx9rll8yb59iSRv8qfuaTQEVtcXduIruXm0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GjnjJ/75WlGjahP9sm/1v7/z3jjf5toeT5v5/nWbcahNb3F39llk+ySJNsj/AIXU+Xux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v2f9z/y8PsSPf9z9/jaaAK/gaD+z/Fq6hFFH5P2a9R/tHzL5nk11f2iIad9kli/e/M/mW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wfD1v9o8QafaXf8Ax6bJN/8AdfMNW70RaddanDDF/DlI9/yp+9Xv/FQBJpEAXxIt2tpb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8JeUYP5LXS5+z58qLrufy43+VW2V57p1vNcafNLLN5M3kx7I/wC5/n+ta1tcG/uD5P8A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/ALkhX/4mgDrvs/2jX/7PtZfKi+WeOT/gQ4puoaN/Z/ig2kP2f948lknlvuVM+ZWbo2oY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jdkSTf8AK8fYf8C+X8q1vD+oaedQ1C7m/wBF/s+eP/V/Nt+Y5/rQBq3Fx/Z+jzWn/LWR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XMeJD9n02956ajHsk/vdKu/aP7YuJpYv9VsuESSR/ldtgrN1Z3eLULa5LTYJuXwvdWXb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2aPypfK/fzIiRv/y0D/e3flU/h64tLjRz/rPN2Rukcj/f+STc1ZH2j+0DFN/y63F1veP+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sA8Pk8Okij/b2qF/w/OgDQ8Qah/Z2j2sUUX7qR96W8f+4MrmsvQreW41W986WSKKS3Oz/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tW/nhttPu4oZY/8AUwpBHJ95JBuDN/3z/wCgVyusecPEF39km82LZs8zf9/727/vqgDd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zed5d18km/cr/LHXlvx8T+zvh/rx8vHmtIM/wDbULtr1Dw99kt7cyxf8ennTTJ/sV5L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vlhhi/e211smk/wBlm3f0X8qiUkjSmuaVkfOHgXwrJres2lqqBtxBPFfafhHRoPD2kJbw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Xz7+zvpBuNWNy8WfKTivqHSNLe4ibMZ3Snivl8XV5pcqPtsDQUIczMW90+91zcqRfu0P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wavfEFuGe4j02GP+F8sa0Gv9J8JaebzUpxbwR/eb+97VgX/7U0enf2MmkeGr6/stXma1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6n/gNc0XpodU+WPxHYW3wnu/D8/+u87y/wDlpH/DXo3h/wAXy6fkTS/nXjGhftDa3rGn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O0069+w3ZhfzWik/4D1ruhqGn6vpsWqwTR+TJt2H+8pqJKXU1hy2909WXX3mYttyvqDW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EhIrkNG8cQ21i6MPmx3pui+J7XUbiRZZQpzWKUkbGv8A2fFfw4mjEv1qUaBoZtvKksoD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vFHxSl0/xBH4f0mL7VqG9Uk8tN2xj0/pXmusftM3mkwXd3Jpt6kNleyaZdblQbJo/vfL9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2MZzowV5HqXij4XQ3H72z6eu+uHthdWBltLsf6uup8PfHGLUNQm0nVYv7P1CP78cibZE/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o0Woed5P9ysJ6GiXNofN/wAdfDMWt6DPc7AskAwSB/CelfPHwNt4h8bPDcMvEX24f+gm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jT7mBhn7RbFT9QK+YPgvYxf8L88PgDhXmf8AKNq97AT91o+ZzOlyPmZ9dagJf+Ef1Cbz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9/CgtVX7N9o0+aXzZP3rtB5ezd1xUI/5ZRf880aGCOT7r5QVt6dby21vN5P72aN5Hg/2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7SR80QW+n/2vo/7r97FG7Okf/TMOfl/3ulGoadd3AmtLT/lzSNHj/57Z8vzf++tq1rz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Z372LYqP/ulsmo9H83UNHm1CX91NI7eTHH/BhcDd/wCO07DKE9tDby3fm/6r7SjpJ93a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3i1C91yWL/j7uNYm/dyPuVGCjDVY/seW4uD5vl+dbzed9/wCnaqulBfKv7iIhnuNXulLp1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2+zadF5v72WOH5/L+VnXb2Nc/wDaIrfypv8AW+Zesl1H/cywx/7L/wCPVralBLqFlBdy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/cYL2/8AHar6ho0txbxeT+6ljT7bBHJ/GwYDc1SBrT28uoahNLKZPNtk8vy4/wDWJm4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oUFrN4VsvLbdM8JLyD7u5Xbb/wB9Vx1tqE1x5Woed+91BF2f7cm//wBlrY8F6xDceH9O0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7uzO7NAjqJ9Q+zmLzutwiokf9yTZXAaPbxXE+rS2nmS+ZdSb5I03N5m4fNiusFv9oEU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+CACuH07zdG1CL99H5txdSb47d/vsXH/AKDQQkdPPp9pp2sRad539oQ7/Oe4j/1iYn5V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5pbuXMv7t0f+/jdTL3w1brdxvDLJ58EzOksj/Lt8xmbmn29xDqFtp8tr5hhkdYPLkf8A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RqF3caf5sX/LRGe68v7v3Y//AEGprO3+0ajcf88ZEXZJI+3Y0c6iqHjDzLS1tDFDxA0gL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/Kro1CX+z5vN/wCXhFdPxerA4TS/KudU1Pzf9V/bl46Sfw7sVD/Z0X2eK0ml8o/alR5I3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TQXmtjf26/8AHxHqs8hH98c8VLbah/xMNPli/c+XdR+TJJ/B89Zogy9O83R/EEU0Xl/u5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H94a2PC6xwQ3ipa4Ekat5m/d+7aL5n/LbXLjUDqGp/6X/wAekjRvN/vbZBurpfC3m21t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hYIZP7/yf+hbc1oBY1e3j/tDzf3kVr9lZIcf6vhKW20+LV4DD5X+rn/75yoNbHijWIYLe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6Rx++PlNZuiC9g0RJwyNMxJkf+JvnVV/9lqwKNtp8txb/wDTLz96J/F97PFa/h64hnt/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5PmTpu3ybccf7X3f++Kg+0TT6dafZYv3vkfPH/dxI2WrHFxNYeXjny0V0j/udt9AGrdoZ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CIvLRcfdj28/rXP6vfywedF5UflSOt15m/8AiDABa622/wCPebyv9ds2J/01Y1z1/b+R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6jnV5o93yupk+7/n0oAwNO1D/AInGieV5f2qSFXmk2btknmSZrbt7/T9Q8PWg/wBVL5G9P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62v4tH1DSZvK83545/M2f7cvy1amkX/R/tKfY5BYpMHjHy/NGzbcVogKmo281vbTCaLzZ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grQ1C3/tfT4v+WN3eeY8Mf8Azyk3RjbWheX82oQxRY/dSTzI/wD3zHtrC1gzf8JRqHkx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lhTAt21vdW9vN5v72KR2TzI/wCPE/LVFp97b2tqJVlf7JI6p8z/ADIx3f8A1qn8Pebo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l0+N1h8uR/8AnpIw4/3aZr9vFYeVDDF/y2jTzHTcr/6ztWaQGF/Z3+jf2hF/rfI2PH91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3z5X/LN5EeP72/Cx1Vv/ADsHyZfKtLhNib/4m2DpTZ55Z8zf6qXfI77/ALyYwOa0Auad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3/VRp+5Tf93NztZaZrFx/xUGoxeb9ltPJ8hI9+7Z81Jp/+j3EX/Tx5jpsfb/y3+XNRT3E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/wBv92+5XYt1oAmj/wCJemlzRS+V5aQp5afNu+Vssf8Aaqxp3/Eot/Nil/g8tJJE3fuw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Vcf63915j73jf/dYcVt6vcRWGjzWkMX8EbvJIn3fpQJaGz4e82fWJoZf3sWxXS3dP4vI7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zzReUnmxpMmzZ8yNuFUvBtxKfGf72XzvMjkn8/8AvKIhxWrqjx6rfajdQxctLIUjjf7u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FxkzSzc/6VMieYv3F3CtnQJEdpLWR2SEPHyo+9+9qbUNPtbjypfKz/rEmeN/4vM4rEgu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Xr5y7/wDdEtaoCO3t7u4v/wCz4v8AVff8v/gTVqa1HLFIYraDyQLdXx/c3LVq2uJbfUP9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R/wKc1TjnnnkuI2ZTdzRRh8v91QtMCp4atNqWSddt0R/45Wjf6hjWLyKGLzfL3O8cibd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9Im8qL/V7nfy0+XcFHSruqWy3eqTvEPKnnt5Qssif7uaBWKSLFb25MmwQ+a6b3bb/dxW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8sk7GQOwgjc5381fvYbLXzEJ5H8izTc7o33ZA6/4VRA8+4/tC1/0+GP5Ejk/hXdQFjJ0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vysxXjwp5n91t33q2B4ftbi/llm/e6fI/wA8cn3mwrVB4Wn1DUPK4/4l8fl7P93dWz4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/vf3u/Z5n9/5WqUFjkb+3+0eVLFF5Vr/AKtI3f5twSpriwluLcw/880bfJGn+xVr+z4uk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8/f8rNs+9VX+0Jvs955UUkssaSO8/wDslBVBYdb23+j6j5N1iLeyJ/3yKW35uPKll/jZ3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W8v2a/H/ACyjkkkT8WArV08eR5U0ssflb13x/wAT/vKBlm2t/wC0P+ecUsb7Ej3/AHP3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oReVa+b8ion+7uY7qx9Fu47rUFEv7mJJ9xP8X3ia1/BXiFtN1/eh8mJEEUcj/N+7CtQTY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ZIpf+eO/7/wBzCVmadp32bMV1/c+SOT7v+op+sD7PPFFFL5sscbb5N/3vkp/iC4utQt9R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2R7vuYtwKB2KYt7ue/wDtcv8AqvIZH3/e+5ROLqw0/UfNlybhJE/3V2DbUVxqEt/mIy+T+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99wU/WedGvZIjny/k/wDHUFAiW3ntLm3vIftWZriBkT/aYYrK1DT/ALPnzYv3v77Zcb/+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2slr5f7yOQo6fwNvWs/xBrEtxcRQy+ZFF+8/4BJ5/NAiXR7iOZY/ObPkxZdNv3/3lMuL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zpE89/n+/wDvOlM0a0luIZ2tR/qzEfL/AInZpN9Xbi5l1C+jcR/6hII3+X+9I1AFK2ty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/wDgXPy1qar/AKBoWjxdTu3v7sY2rN064l0/xBaebj78TpHv/wBlqXUgdQtdOl/55qP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ZtvABb/vpv3Xl7/M/vsIKt2Pm6jpsEI/dxRpc/vP7vyiq/8AZ8YtpussPzbP+/Ao0O7a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ikH/AI+v+FAE32S8ihhSHzH3+d+7/wBlStSW+nm4uNR1WX90JI50x/20Ap1xrMtv+5tN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7yl6vz6h9o0/T4ZYvK8xJEd5P483PegDTW3+zzxTWuz/AI9TG/yfxeaaZoGiXGo6l9qS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3tt3/NuqnPceRqEUQ/e/PvSTf6yU2fWP9VDaS/6VcPH+7/utvagDHtv+Jf8A2hLFL53l3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5ttWtQuJdXn1aWX/AFvnR7/n/wBirvhvwxY2R+0axqB8ySeJUhSotQ824uLuWG1x5l6y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nTxYaPq8037o+cyJ8+7+EVla3rUCwXNtHGft8jOZB/CittX+QrU1q7hvLLVSUMFoZnZ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YEX9oXd15n7qR2Tf/f8AmC0AS+Els5Ip7ZHJmRdkbZ+9mSutu7q2ljCzkkxwtG6A/eLS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2C6a1u4NxOis646DzDWlfxraa7a3DEGKQI8cBX/WEymgC3ZTPpVhewJHh2SGGUB/lVml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zf2hp/m+ZLaR/IkkbfebYelbuoGG30+WaL/W3Dxu/mfdX73FYtv4lj+xQyxRL8jNKMf9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+yLbyvN6QLvk+sdbFvqAt/tkUUXmxSI37yT+D5RWcNQ+z+cJYvO8yBn8x/4PkFWMT31h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t0n9/wC7xQF7Gy9vaW4Tyj/yxkeeN/8AroOlWtQuIvs9raWn+leYmx5JE+bcZ87cVl6f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+bG6wvJ/d+atT+0Ps+rmaLy/Kjk+STZ9/wCagT1E1i3/ALHsIZYoki8zUFkSTf8AcwvNU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FqHm+bDI6/8AoNWPE9//AGhp+lQw/wCtjnk8+PZ935OKsW88Wn6ND5ssfmyfJ5afd4Sg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oeTD5ksXlrMnmJ9z5Kugwz6x+9/59d6PI/3MoPmNZH9ofaLeKWa1/wBX+48tH+ZV2d6S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6fKZZZE2PJJ/d420DJWu7Sy1KeWCRmit4HgSQL99v71FZ39ny29xFL/qpdk37x0+VV3UU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2mnkBSQoY1UcpuDAB6mtpWht/s0u1ZEhcjavoi84qKxaKBbmGZV8yfyjFJu/1bBmxVnxB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xrPL9n3TNn95u8vk/TiuQ2Me4tvtFvNLFL+52fPJH/Avnj5hVnQbjz76C1/5ZSPBsj/v8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21CX/iYWn+qtNm9I/wDgcea2fD1wNP8AEFhdSxebF51rsk/uYduf/QaAMzRtP+waxd2k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Z91Pkmz/AOg12nhPXbvwx4dN0bZLnTJbJ3mEX8Mj2yhVx/uqta9vb6J4/v8ASvtXl2mq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Wy0gx/6F+dc5ceD5tPtjaS/aPJ+ytMn+3i1xQBzfjTwxJ4P8RtFCZJrZgj28zp8js0o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R7j/AEiK01GWOKXz4UT/AGF3SZrc/tnz7c6fqHmapYR/JCn/AD7yHysP/wABrl7/AE/+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vULOZXmk/hfE7RnH6UAWJ9Q+z/8ALH975P8Ayz/u+Rj/AL5q3rVvnV9T8qbyvnG+P+/h4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2sf2xPp/2r915dqqOn9/5JKS7uDPfLNGcxoQsif7vk/N/wCg/lQBo6fcRf2haedF5sW/5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LLB9ntoZc/vZIUeHzPvJGbVh/47Ut/fxW+nzeSP+Jhv/c/7f+kNUE9vFf6fFz5v7iNP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O3/vqgDuPB2seffxQy+X5sjyP+7f7+PJPT86wvFHneH9Yu4pf3sv2pX8uP+958m1f+A1h2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NqEXEv3Ej/uYWPd/31XovjfR/7Qtzrdp+9+0T73k/55YegDyi31E21v8AvojL/ouzJ/6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XMU9v5Mv+tjeRHj/ALsf2iP/AOKrlVuDf2832qXzfLstnH97ZJit/T9P/wBd5Uvm/ed/9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+nzH3m3wokcn93bIKjv7eb+z4ruX915jsn/Aggrp9Qtv+Jha/vfK8tPJST/aE8lH2e01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UaM7xp95m+y5qwOdtXuLbUJZY0SGdJCwQ/wAJ80EfzqxpFxNZXLwCOOW4kMbEjv8A6zdV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w8s84TzH77pI6uy2A06/f597TTZVl/hUSSLVgU9Y8q21Aw2v+qkhWRJP+3cZFSPcfZbi5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JJ8rI3nQt/SrN61tJZRHyf3yQeV+89PK2/yWo9dH2i6vYov9VHPM/wD6KoALi3iuNQll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3uXkzVK1vJhFCYTyU+bzPl3fuSv8ttS23k/aDFdeZ5Vu7I/+3/pH/wBeofIhx5UR/jjf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tQBoQ/vw00MXm/NK7/3V+WE7f512em3JuNE1fzIv9WbxJMfxYnrhPPubWxuWjX7OkzsAD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wr/pFp4k/wCmkF6//AuMUAcxrH+kagZppv3Wzf5f/fo/4VQGnS3GsXfk/wCqjvdiSfwr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9vju7ryuLyD/lp/B+7h/+JqzpOoy/2XqWlTRfvY2EySRrtbd9qjoA0dFgxq2n/uv+PcKn3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huMwkxeZ/qU/4H/oeNtSrbxW81pLDN/y1jT85pBVS1/0iysIv+WUixIkm/wC432eSoAp6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WTFb52f3v3cdUNQv5v3UsUsnlefvf5/uMJ//ANmtK5t9wu7r/V/6OEf/AHvIjNRWuntc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cbZh/dUyR80AUPD1wfs/m+cT864k2ff/ANZUy5nln83/AFslv5n+432f/wCstWrb/QLe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AOWn0eQZqtpwFx/y1/5YrD/wHyaANDWP9I8qWWWT95u2SInzf8s6S2uPs/nfuv8Alp/rI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cah9v/1v7mX946R7/ufLHVn7PF++87zPKkn3pHGn3P3vNWBBo1v/AGhcTTfvMRwNN5f9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/2e3m82H/AJdZN8f9/wD1VV7jUIvD8H7qbzoti/u402725xSahb/6P5vmyS/PJG//AJDq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+1+V51r52zy/9nz/ALtP07yre2Pm+Z9xYfv/AHOJOP8AgNGi3Bt1Np5vlf6dsST+/wD6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sI/N/dfaLou8f97Akw1AGlcTSJpjG0kDRmMQqm7GT5BH8qytTvPJk1K1aIRyqvDZyAV8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iRCI5YViD7gcbW+z1Fd3dteJqEJjIkZXfzFOc7fLxUAaNzp8XkW3P+l+QP3cafK/7wiq+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53+q8iNPM3/c+U1V0OKf7dYG7jPlWsu59h+by/Mx/6HW1aafjS9Uuv+eiwxpJ/cYqx3Umm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3Gl2s0o/e/O/l7/vqEFYdxqH2jyovJ/gkR/90uP/AEGnahcfZ7eKL/nnuf8Adv8AMilB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1aa7l/e+TI6Rx/dfOOKm1gM0WYgt5GDMrKFmiQN8z75PmUflWil2Z9KmBQ200gsyvzfLh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uLqySaJo44pdpdm5YNIdtEtvJcS3EEKP5flW0aszcBldiTTA6O2gitYxcStDIDCd+85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bke9sbKYR3i3ClmYiI8xjfHux/wGs7TJIJJfLmfMMADSKi5GfJKjNWNPYzWs6wfvror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3QBqjUJftPm48q1jn/cf7f8ApFUJ7eK48rzv3UX22F0k/v5EmW/75qbUNR/0i08qL/l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7b/iW6bPD5n2VzB/x8P825ZJFqwMHTv9Ht5of3Hk3EEbpJv+4oVhW7PqH2+3mlii/wBL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1Hl9P0rE062msB+98iaG4tYdkf8AfXa3etj7PFb2935Uv8exI/7jbo8f8BoAitvEH2jM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X63HSm6Bp8tvrOl/uv3u4O8cb/dzFIDVWe/ht/Ohlhj/AHm3f5b+k9KZ1smtpopyrJFG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hx+tLYaOg8Pad9n8Qaf8A88S7I8f91tg213/ie2ltPGFnLdDHnWyn/vnIry/+0JbcRTeb/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/wDTvmuiHijUPEFxFLd3X2vy3aCGT+J1GK+fxtFv30fT5TiYQpqkz1C01IraitbTpzOR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v6VN5RFeKfYQ2OwtRGlvIZBu+UYB7GuG8Yabm4sb28DNaJJlvXFdjbv50KseFyPxp2qG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tGaoDzjRfG2r6frV2Z/DssOi23/HrqAcSeb+H3q0PFHxQiuLebyv9aP+WddJa2FpAPJi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qpP4OtLgXcvkx/7En9+mB4l9pu9Y07/AIm2n/2fqsj7IbeNxIzru4+7XunhZGsdMS2k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NXO22n6fp9z5sVrGZo/+Wmz7tdHptzDcjrmkVFoh1gLGkjJ0C1w+oatIWCpyQK7fxGy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OrxtsoKDnFZlmZqTPLBI8gwcGvKNWbzruRfevVtbkZLN8jnFeS3R/wBLkPXmtoxucVWV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xvCnkiJCWH96uf1C3+zf6r/XRwSO8ifdT5RXby6hYXOiLZWzobia3LBcf7OaxPEmmRtr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bmw3r5n3lZo1xX0GEjywufIZviI1ZKMexFo9vLbedDNN9q+z3UbvJ/E7bm/z/AMApR4gh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T7/3/MDfKP8Ax2pdO1H7Rc/2hLL/AMtld8J99o2+bNV9P/0+4m/5Y2nnxu8kaD5PkbGK9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W8Nxp80ubi08v92/yff6VWu7cXV5cLFD+5kl2mSP5tuZFP8AMUyLUJ1s7zzSfMeXK/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sfZtPimh8z95ud/L/wB8U0BlDUJdP0bVrSaL/Vz7EkkT7mGbpWjcW12f3NpL+9uJmneO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7LWTBLHqcW24mzaGV3X8SzfN+daduJdPt9Pliuv30byJ/uZUCtQKd/cfZ7ibT4v8AVR7v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aNqEVvb3fm/vYo3j8mSNPSf7w/Ws/WPK+23XnRfvZPOTzI3+X/WJ81R23+j28Xk+ZdfZ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n/s1AG1pv2g3cHkz+afLlDR7PvK0f/oNbP8AZ39of6JL5f3Gd5N/3MPH8v8A8T9az9Dt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5dnM6eZ/1wroLa3+06xN5v7qWSf545Pl3r+76f8AAttAGXbW8WoahiH/AJeH2JJv+5nzK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/c/6JJBDa3sm/bvYL/rVrIH/ABLtQ86H9186u8cifMnzsNv/AHzTbhdrwvFNkeeUS3x/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1vFbah+9m/4l8d0zwSfxNlOn+792o59Pm0/UNRhi8zzv7Q2eX/C6mX/9mqv/ADDptPz5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cXZGV/8AHqlsdVaWTTpbi3klup5ZHcj+950Y/wDQaysBpW1xDb6fdwy/6nyWRJN/4f8A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678r7V8ip5lv/HGcDn/AGv73+5WF+6x+9i8r52e1jjTcvP/AOzW3bafa2/neTN/olw/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u1QFfTtPlt59W0+X91dxp5KRyfxxhsLj9K2NGuIdPtzLdy+b9jdUSPftk4XnH/fIrL/5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0ieR5n93C+Zu/X9Ku2/h6LUPOli/deZDJAkcj7fl3Y3D/AL5oAbf3H2jT4pZbT998yJHv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92sO/07+0NQ1H/nrJDvSSP+Bv3m7/AL6re1jT/s+gWflf63b9q8yT/nmF+7/vVkWOof8A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2X/lv5cn3n+Wb/wCvQBFoGnS3wc25ADb2iJbCO6KNwNcr8d9Ja98A+KY7cCQYa52oMhFj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8Laa62408gGOylm3kNjaWjVmY/pWje+EDrVxqmnpA0tpqFrLZMYxna8g/wAOa5qskjrw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P2X9M86yvZf9ry8/wB7FfSmnXEQtzL3rxr4D6R/wjnhR7YjBgvLmPP+7Lsr6Z+H3wO8Y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pX9n2n9+/fy/0+9XzMqMq1VqJ99CvSoQUah4/wCIvClx4wWSCZd9uzbcH+7mrh+C+n61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02ym8+GMOV+zn/ZPavszwx+yjDDAjanqTykDiOwj259cs3WvQtK+BfhTRcFdFhmcfx37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2u2ngKl9TxcTm+FV0tT8/NI+F8Gh2baNorXKWD3P2mW3sN8jTS9Nzf8Br0XT/ANm7xtqOn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0DSrfc+/UH8lVY/7P3q+2LzV/DPgmEfaNQsNFji+cJCscQArxT4l/tgeFtDhlXwvD/wk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ifs6N/e3N97/AID+devHAJr3jwp51L/l2tC58J/2ZfD+hCC61sHWVQYZ7obIjn+5H1b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+yZbJfHUfBt2dL3/ADRwTnfbt/ut1T8a+ZfF3xm8d/EHVHutT8Qzrbk7hBav5Eaj02r1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P42+H86Q3l0PEOiO4jOn35zJj+6r/AONdDwNJx5bHn0s2rQm22aXjD4D+JrfUDqGoeFb+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809PMWVh/FlPvVyNz8DfDWoTzahdxf8TWR/OeS4RlZ5P7zf7VfbPw0/ai+H3jS1WFNQPh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CbD/ALOeGr0W40/w/wCLIY5MabqsTD5XeNJc/jXFLLn9lnrU86hf3kfm3rHwm+06wdW83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xH/rNtdF4e1CWDzoZv8Ac/2ttfbGt/AHwlqYZo9PFk5/jsJmj/TkfpXlXi39laVQ8uiau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J+jKP14rxK2Bqxb0PoMNm2FnpsfLXiKxiW3aLHRyEz/dr52+AHhuH/ho3VPNXy4tJtbu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+hNX1H438MeIPCE6x6zpc1mskmI7jbvjkb/Zb7tcB8MPB7Q+LvHGvW08EAlv4bGUyjqnk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7KdplY+g8XTTou53WoeH4re4P9leXNNbu00Mkf3UXZGOR/tf+yVR064mt7g3fk/6Xb+Yn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6t/w9byz6hN53lwxXjrs/DAH9f8Avuudu/Nt/wC0P3sl1d7Q7yf3V+0j5P8AvmvpYy5j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MvRria3uJpf+WXkf6vf9yPdJ81O07UPs/wDZ93dxf8S+NPsqeWm1naTB6fxbqTRvKuLj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YlvH95/manafqH2bTz/y1lt/k+zyfxsUGPL/AFqxJ3Ont7j7Pcat5UX2v597ybNv8UY2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5Y3EX2SX99HFLHql5M8kf8cgfG0/7q1uWxin0+L99J/rmT/fwwzn/AHa8vsoIre1vZvO/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5+8/9m4pMZ11/qA1TQ5GMZ+ztOJE59Qfm/8AHay9YuZrjw/NqHnXEPloyeXGm3Y2/itH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Zh+9Z1CRx/dWMx7v8au+KLi0n0eLzYvNiuH3vHH/AAf5+WpANOt5fs8Xk+X9kt4IXTzE2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G0uUiMwKKZbUWjeXEm1GZ8jd/wGszTriK4ttKu/+Xq4haFLf/gWVp+sXEun20Utp/x9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GoVssf8AgVAHVW2of8I/caj/AKvytkfkSf32/d7q4n/iX3H2v915P2PV5H8v+5lsV14O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J5skMaJJJ/D/AKvOK5G2t4re41H91cSy3l0zwRyfdVg9ACaNqEtx/a3neZ/yENiW8j/K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kO+n24uVRbKFLcF953/KsZ/8AHt22uZuNP+z6+Zv+Wsk3zxyf8tVPT/vltta9t/o+nzfa5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7PH/ABsExtoAlv8Azf7Hu5bv91FcQSTJ+Cj/ANCqVvEH2fQLWGb/AI9JLS2dJI/m+Yt82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nTSzH/VpJC8cabtn+rxVLT/+Jx4X/wBV5Xl/uXjj+bqzAMasR5/4enx/aP72Tzd95vk3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d3Fvp/mxfxr/AB/fXdTdOtpbewvT/wAtfPmh2f38ygVFbCK40fyYov3u+PfJv+4u5s/0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b3Kyqiu0MUi7fmwpjZs10nhJWfTVjLoYvtPzxytlof3ArnlMmp3di4J2PCElHoyxsNtb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PxLcHBj2ffPkr1/KrAvahBFp9rd858wHZ+i0y31Ca3t/Ni/57qj+Wm7fiQfNWfn/AEgw5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OnypJxtb/vqtLQTLBDFbtcq139rZdij5WUSVZNi3bW2LAyy+Zne0aPG/puO3+VVPtEMN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gaPy5PvNHtzUJ1fElrC7SrF/r3df4Mq3y1RuLmGw86WKL+Bt8ca/Nu2UBY3bg/Z/Lu4bv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/u/dGAKo+INQ+0axNFF/rY3+1JJ/z1xJytQX9xF9nte8Ig2TR/3m2hasX+n+foEU11L++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8ztuoCxzk/8Ax7xRXX73zEV0jjb7i4lNGr3Ev7rUJf3v7iGBPwg/9Bpj28v9qJ++/wCX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IXppt5bfRbSK7/5Z2qI8kf8AE3lcf8CrRCNn7fjwuZYpfN/12yP+5hY6g1DWJrfULX9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z/eMgqCe3/s+3MMs3+s8zZvTdt+aOrtxby3GsTQ/62LzJEeSP5dn7ymBWt4J5biH7ZL5u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0zVHf28sFtEZrv/AFbxoiJ/eKsWbNaWnaf/AGvcTSy/6q3SOHzI3+/8zGswaLNb2MsM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afNsZYWagBNSu8T2JNr5UKMpMaPux+6UVFrOnywaxd/uv3VxPJMnz/8ATQVWv9P+z28f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2/y3/i2ArU2sXF3cW8X/AD13s/mfWQfLQBHf3EX9sRf88o4ZEeP+7iSr2jW/+j6hFFL/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duzG75ao21vLcahF5Usf2v5kSOT7rt5/LVLbQYx5J/gWN/n+/lj81ABo1h9n1CKaWL/Q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UbbXY21tLqE/tvhR/8AbxB92uL06wmkupE/1VoNOx+/X/losfy1c8L6vqF/o8WnxSyR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VvlxUMDUspTpviR5GKR7IJgBEv3QduRW/YoscV06xl125jcd2LKS1c9Zf6T4yupIZvPS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5/lxXSOxt47e8QtDLbhlNm//AC0/eqtSBtaP5Vxn/ll87ec//bSs7ThaXFxFLdRfxrsk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rnWvtE3mxfYPL2+THIn38z0+/wBZ+0XEsUX7r/UvNHGnzf6xqq9gNQXEVxb/AOq82Xy4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L83y1nDT7X7Pp+oRRfwfJ8v8AFsrUn0/E8MMX73y4IYfL2f7LVVn8q3EVrLL5XluqJHG/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hS4u9H/tWHUP3RuA+yPZ935RSeINQlt/Oi/eebI6v8j/ADeXurZFvNqF/FLL02SI8n9x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7Xi8n/lntgmk/vqXpKVwKtxqH2a3P2S1QZ+RI/vZzJyxqlf3F1bWBltIvtUu/Ykcafd+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jxDBD5X7mNWd5HTaqr5tZuraxcQzw3Sx48z968kf8RGa0Aj8Iazd6bbWVrd2yxPviRIlb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v4rf/RLr/SvMebyI5Pm2qF+9V+206Kf+ypvJ8qXes3mb/uLUH2b7Rbeb/wAvXl3EKeY/z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ljLBJFciJ/LHkyAgn7q+WKsXFxHaxFLSYmGWF0kkC/7tXrnwFrKXNwV0qeASIwYMnZgK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bpJazpFumBRF+8NyrVXIbM+3b7Pxl5f3jI4/7aUT+bcXH/PL+5H/AH/nqfR4JtQ1dLSK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+um+vU9I+DljLDbza9fpZGPYvlE/M7fMaY0zy8X/APaGoxH7L5UWyPen9771Wov+JfLZ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Bq9U074c+CdPvyf7de68z50j/urtzUEnwl0nX7UvoesCUIjYgnOCrbPlqOYaPHr2dpNR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Sb/v/JiuuufNuP7R8qLzYtjfu5Plb7grpbf4C69cCMTJbWAt4GTqP7oFaU3wwh03U7u4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vjkRZvm4CrwKaYzyrU/Kttbn83iXM6PJ/dbio/I/s8ajaXc38ck//ARivUBefDc6xd5W5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RgQHzIK1tbvfAGr3B+1aVPZkv9lmuITlB+82/wDxNO4HjenW8Wj6hF5v+lfv22Rx/wAK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+0DUcxf6v+r177B4E8B3MFh/ZmpvHLcfc81v4fP5rzX4saBpmi3unxaZPDOs8W6YxHqwk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Cc22l+dJD5kxkROP9nNLbafL/Y/2u7l8mLZA/lp952+aqnh7UI4LeLr5uyN3/wB7ms+f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qXjerp/tfK1WhWKttxcfa5ovN+dU/3Pkq6Y4DHA4ucQhNuPpFioI5ozpZupZeMhXj/3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HzZZDh2mf5PRRTCxp3E/kreWkUWDFFKf9792qVifaIbAzRRRZP7zf/wB9CtGfUP8Aid6p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pH/ErYUZqK30i7g/e/8ALX5vO+X1noJILgxXInl/5a7N6f7C+fWnbf6RbxQ/8tZH2Qyf3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t/tF/LF/fVd/+1+/q9JcfJbeV+6+SNE/3vPagCa2tpfs8Jiik82R408z+4u5qr6Np/kX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IHSR/vfxZq9o2ofZ54opZf4I9ke/5VX5qSfUIdPEV3F+9i3xp/441AEVtbf2gtrLLL/pf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6LW3qdvLp17dXUUvm+ZdTokf93tWdoNvDcnSZf+PX/iYxokj/ADf8s60NU86//tHzZv8A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zAUAXdU05Z7K4gaISyEFcIu35vMX/CuC1i2mnv7uH7JxHOyeXu+6u+ux1CCbT9Pmk84/u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otH0+LX9f1CKW/+y+YjbPMf7/zfeoA1PCGmaZHoMbT2/mXUawxx852IzPvNcdPqH9oX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8uH/cxurpZ7i70/SJf3scVrH5CJ8n31G6uat/OnuD5XEckMaPGn3fu0ATaxp/2jRoYbub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fl+7UGvmH7QfsmPN+59njT5fuVLqdnKdJaMucIiOH/2VX5az9QsJre4mml/1To2xP73S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9l+S78vdvj/vrtFWdQyLf7XaS/ut7I9v/d+an2+nTW+nmWKXyvvJvj+9u3CrVpPJ/Z2o2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h03b90n/AI7QBFpt+LC4miEIPmSK6b2/2qvW1vDb6hafa/3sW+N3jjf7jFmNZP7o3Fr5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4RPlT5jVm2uf3/m2nTzl2eYlAHS69rlnZX1sUjEC5mfeVzvxF8tc54puBN4a02KL95LGX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6/rEOn+Va3f72XZM+zZ/sVl67bzJoVjF0++X+T5V+UUAWNG0+7vxN50uPM+d5J32/wgVN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uXEsMabEkj/3gK0Bby/2P5Uv73yIZt/6VBAJv7AMsUXm+Z8iR/3PmoAtW+jy3FuZZrqT9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5l6Kzf7Ql0/R/J/1sUib/M3/ADI2/wC7RQBgEFis0ECi3WRdgkX5/wDWPVm6uxBZl0SQ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2/Z2U/zrPvr24MAWN1jSKbaWK84WX/8AXWjZLBcmMOvnPJZAux4G7y3UfzFchsY3kfaN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vv8AMk+95P7s/wDjtbOoW5uLcwwzfxw/vP73+kVjS6bdadPJMqvdSNHIhdf4laMHbXXt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3uyN3k3/AMX2j/2WgDnxcy21xaaf/qYt/wDrI33NuFx83061paN451q3tzp/2v7VFIki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GQYP/fNZN7B/xUt1FLF+6jvn/ef3F+0f/s1Bp3lfZ5YruKSKGTy3/wDHpqALo1m0nt7X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FJI/42Kxny/51zUmvwHWp7OZiIp70odn8MbXHrVu4g+325iz++j+dPL9of8A9Vc1cDz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3uJhQB02jadEfJlli8ry0WHy9/38+Z/7LT9Ptzb3zQ+V+5Ns37uT73+rjYfyNJp+LgWs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/uqo8z/7GtLV5/8AVeUP332WPZJH93yzDQBH/aA8+283Hm/aVd4/rcfdqW2uIbefypf9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tkH+FQ3H2W31DVZfsp/25Nn3GDx//ZVSxFqH9n2sXmf7Z/u/6z/2WgA1G4huIAY2LRzF2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z+Py122g64bZ7201Ay/2dM7gxZ4w06h8fr+dctI6T2C2pkVLTyxO7BfmXbDuEf8A46ta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Zt4kitbczT2olPEredHwf0/OgDl9Mnit9XeGKH91JA6JJ/fUJJWzNJLpkMkmTDJ5EgZY+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rbUNH8bW/wBqh8r7Q1x+7f7qMPOHFauofv7ST91++kRnSP8AusLeA/8AfNAGSNQluNQ8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7I/76+e27+lVL+4lt7ea7tOLWRFSaPZ97Nvg/+gmm232s6xd3fleV5d7v+z7/APpv2/Or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3/lpbq/l/wC15clWBi3FtFYXF2Yv30UbyPD+HlmticQ+ILc3UP8Arf8Aj5f5/uZusf4V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S4/0XfLKif7pjiqa307+yLfVpYvMMsbqjxx/dbFxVgKIP7YEsPneVLHCqfc+9/o7H/Cq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b/VfvPOk/vLiOr9to8sHlXUpe18yHzppI/m2N5DY/wDQaw9XuJfNOIvKxFMj/P8AeYRR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JfJlz5l2yP8A7v2hcU22Mf2eIyxHyt8e+P8Av58wVG+oA6hD+6jMvmB3jT5dmbhcVPCM3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P5cf3Vy03ymgCG2Hk6f5M0vneW7b5P73+j16D4Z/cabqcUX/AC0N0if7GIhXCR4OkgdZ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2PhnGbr99J5X+mv5f1hjoAwrj/SNGmll/1Udv8/4RLUdvB9o1C7/feV95PM/ufPHilng8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+xN+72/f/wBHqTTbf7OupS/8tRE5T/vuLFAGj9ohHnZ48ieNE/C4asvRfKuLeLzf9V8r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TaKgnzN5x6fPsT/e+0VuafKl3p0FyFG9YoV8r++yiVaAKb6h9psLiUxeX+6CP/t4t4xR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/wCm4mfzPuv+8i+UUs/7gRd4d6u/42/3aknuPsF/N+6+1w7/ADkMj+rRmpsAy2uIrj/l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8CG/z/wADqsLeKC3MMMufkj/76CSVPplyJbiWby1t8P0C/Kn+kNTbjT/IuIZbWX/WIr/m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RuZhFF5p+z4RJPu/NGta+hfaJ01CGcs5CSvvV/lRjMDWPb+VcW5l83/VoqeXs/iKc/8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N5LF/wAtEP7yP7r/ALyOqA5qe38jUJopZcyx7tkjp8vG6tbT/K/0uLyv9Ek3Ikkj/Mkm2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eKFkQboy82yM/wAf3qr23lbJJf8AWxSWrQpJ/cYxL/6DUoCW783+3L6H/llJf7I5P7jC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ypcdHV/v+nmA1JcW+Psn/AEznmd7j++26M062th9n/ej91JNseT+4paTNaAZE+oEedN5X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/Z6ltNOluILm6HXbNv8Aw8s0X+nf6DLLafvYrhI9ke//AKd//sa3ov3GkXkv/LWSKZ/L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kBki4i0+40qWGI/vI2d/Mf8A6b1owy3N5BqFrI2LcSQok4f7q7G2/LVLU58S+bEP3X2R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VvDuoiLUYPPP+rEBT/dUtWiAPEH2q38qX7J/AqPJv+9+5wKT7R/aFi+IvJ8uOV/yYYrU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Uv/PSBpvv+q/LWTJqEVuRD2lim3/7HzR1LAht7a7uNQllx/Hsm+f+Hd/8VURuJbiSeL/l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O22uhttH+z/AGuaH+437vf6T4/wrmtQt5bD7XNF5n7yGPf8n3P3vFSB0+mWv2LU4xJP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P4Q0bVo6Ps02QFzuuVDM0i8FXIT5v0rkt97c3CRzktc/2eViiQdWVGx/3zXRSvPKIr6O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APyKXagC7J5V/cWsP/T3M6RyJ8vE/wB3NVb+4l+zwywzR/ZY4LPZHv8Alf5pP/QavW2n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/wCpk8x/9xd3+fmrB0q2it9AxKP3Uf2f95J95fnf/wBlqwKfh4S3OnRd4riGFEj/ALi4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UruLyvNijCf6tPl3Dy/lrN0e4/s+f/rpBG8Fvs+Zvlk/+tXWgw2+ZYv+XiDz3j3/AHGx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LR7iWGG08752R/MT1c96p6dcS2/h60tP3fm7I3ST+JceZ1/4D8tbHiG4+z6xMD/rZJ9nm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2rFsbeHz4Zbv979ntwk0cf8ADnzAKQ0XtGuPP0+I/ZftUUiec/mJ/ELek+0RafrF35P+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5WY4/wDZqBPFbeH4f3v+rgXf/s/6P0qvbW32i5i/deVayTeX5e/5WwY+a5qkVKLTNKM/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/c+fYRk10thgkd6808HaibYeVLL5sbvJsk/vYbFd5pV6DKMHivkatN05WP0jDV416fOjq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nh2efPKEUerVFNDGbfzc81598QPB8uv6d5suoXAl++9vbvtj21nE6NzT1n4qafbXbQW8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/3/pVHV/ibaaPZxzxGbzZTtMcr8JXlmg/Dy2vr+SO6C23GUaRmBU1b1T4SWERMr33nRJ94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tQVjrtDlOy0X4kaWZ0W6uo4s/edn4au7tjEYPNtD+6/gkj+61fN2n+BLK41j91bxmL/d9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aac9vHGzQQrEB5Qb5WrCoktjlsdNqJSayYkc471wFxu81hjjNeg+Ibq3gsnK9MV5hday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dRXMbxXcfZbZ8ntXnuj6f/bOs2lpH1uH2f8AAeta3jTWTeXJgRjjvg9qyPDEktjrem6k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gmTf94PuWvTwlNuSueNmNeMKTN/StPtLi7PlSyXVp9hLv5fysjCNjtFWPEHnQf2tdyy+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78kf/oPFQW37/TrSKGLH7hvJjkfa3/LQf+g0viDUP7YttXh/49f3DIkf/TQJHX1Fj4Tc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N50vlfv1heT+982WqYafa22n6fD5v/Hx889x/wABbrV+4uP7Yt/N/dyyySfPHH/vY3fyr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pYpv3X7tUj+f+IpJ/wCy01oRcnuebeaL/lsPuf7WFH/2NU9Xt4rfzvskX7kP8nz+jVra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AJ5pHIkn975I6yLj7Jp+n+T5Unm75Ef/AGmL/LVIoyf3Vxbf6J0uEkd4/wDaDcLWrOPt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sn/AAIpxUWnW32eAxQ9fmSGP+/8zDd/31itW4HF3DF+68t/MeT++wWPNaAcle3x1HU44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tPv5kWte2t4tP1A+TF/pXnQukbv8r4nbr+lVdft4tH1A/ZP3sMiSOkn9zMg+Wo7fzbg6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f4s3/wBjQBqW9vLqE8032v8As/7PBJH+8/jXZz/wKu/0/wAm4+yeVL5V39tj/eSJ9xdo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uC0fT4r+3/s/UD+6jtZJ/L3/AHZgn3v/AEGtfWNY+0afFDLF5Usm1HkjTayRjG0Z/wC+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/wDaFvFLF+9/0poHk3/M/wC8zuqlf3E39oRRS/uvMgjkh/6ZfeqnbedcXBmu/wB1D5+xI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MP8A0GrtwP8AhIbcyw+Z99YE/wB0J/8AtUAJ/aEWLz91J50iTQpHGn3MY2sf9mm2809n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bvNvHInyswl3Nz+VMubj/AJCOoeb++MbSP/sx8DH/AAJqm+z/AGjxDqPlfuoo5/PT/YU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QXGof66H/kHyPv8A3fzMnyNW1bW8v9nxS/8APOeFP3D7t/lsKzLaeXULaLT4YvsvmJsT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OO1taNbxahqH7rzIfnk2Rxv8qSHHX8jSAZ/x8XEXmxT/fhT7PH91M7tw/4Eu2t7WNQ/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Hskj+8jB8sv/AAKs+2t4tQ8ryov9W++DzH2s8gVgf+A7q0rvS5NSjjaRYYJ0CLJhs7G8r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AeIdO+z6TD+987y4J3+z/wBz92Du/X/xyuE8Qf6RqGo6h5v76Tajyfwplm6f8Brp/EFx1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yZ55P7kf+cf991y1xb4nvIpuPuukf+yEb5v8/wByixNjoPh/cTX+rxRfJzJGn+1z5YNe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/iC0+yTeVL5LXX+y+PWvC/AN3Fo2s2F/dH/AI850nnj/wBlfLXdXvo8rxB4xiHm/ure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wsXP3rH2+TxthpfL9Tyux0jwbqy6lFYeJ7rw/Jd3U0klvqUO6OKV23NiQfw7s19X/wDD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H5dQ8SQX8UmkR+fHYQlm86NGDNn+8zbdq18XifPiDUZcf8xCb/0OsbxQPs2vzf7ivWuW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TPfdpqXqfV3ij/goFd3tyLbwvoP7opgXF62fxCj8OteS+JP2iviR4nZxceIZbCBj/qrM7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Xi2m3BRFZTghWH8v8P/H62Rb/ANoXH2uX915m1H/21/u19TGkfBc/VnQXEMmqpDJcX8945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kr+NVNUv7SGAwoRGuNqfN92oZ7nNufN/dRRvsS3j/u1z2s31pdy232CCZRGi7xMn3vpW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Hb6f4f8As9vFLdxeb+5/1cb/AHPwrmxb/wCkTQ+d/q3/ANZ/cr0DRhFf28X2uX/Vpvf5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dPuNQu5YYvskW9qHBMiM+5etJItQieOZ8XifLFOy4z+NbHh7xDPYTxS2uo3mlSxuyPHB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u1wo1CK4/wBVLj+DzH+XdWsLiW5uIv8AllNv3+Zv++tT7Kxs5Qfwnunh39pz4i+EEXdq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fruOB6MOa9L8Mft52mo2skHiTRpNPuSNi3di4lQk/wCy3zV8xadqEVxo80Uv/H39x4/9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/plvaplRUlqTGtKD0PtD9oH4g/D/AMYeF/BPla1d6haxpNe/Y9IT5pW4HzE/Km35q8P0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rXStAj0XSrO6jdI438yS4kK53TH+9t2/lXF21v8AZ9Pl/wCmjrXcfBW4tPO8RWl3/wAv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VfnuLd6zsfsWUxth0+50Xxg0+HT9P0+7tJv9ZZSJ5f8Afzg7v+A15vcXE1v5Woeb/pf2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+eP8Ax7rXT+JWudcsdAZeVgt5ohJ/DtJC8/8AjtY+oafKPO8qW3ll2fJ5ibf3huP/AGVa9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IZgr4mTMH9zp9+ZvKki8yHyYfMf5vumluBLcfZPtcv73ZcJ9o3/xbI6inuPt9va+b5nn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22T/AOxq9badDcafNDLL/wAe6SJ9o+oirtR560JB5v8AaFr+98qXfseST/V7i4DYrn9F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F/qr27m/4F5w21u6zqH/ABUNtF/qv9J2PH/c/eHr/wB8isjwt5Wn29r+6kim1C/meby3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78tDGak+oS6f4X/s+K1/0vZ5D+Z95Pkzk/7q1zFtBd6xo0VpLF5Usbxu9x/fXb8v9K6y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lpNdx+bqCSXqXEf3nYL5ez/2Wuet/tdxo8UUUXlRefseT/ZDY/8AHeNtSBNbebo+n2sv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f5vvtlq6nTriW41CLzf33mQ7Ej/uR/MWb+VYvh7T/wDR/wB7LJ9k+1Rp5lwm7fjdWjqG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sXmeVvkR5I32skZTG3/0GgDXuNR+06RYfa7WSIyTbIY5PupGE+9/wKsIC7/4SDT7vzY/3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p8wG2te2t7u30bT4ZpvtXl/fkkfc3klf/r1y1xP/AGhcTTQ+ZLFb3vkJ/vBx1oA6a21G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txNv8zf6j7h/SqVxcy2/nWkp8qKO1mR7eP8AgXZnrWTb+Vp9xqOkzRf8TCSeRHuI3/dp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BFb+IPN/1sUqfJ9o+bexT7p/WgRPf28X9nzSy/8ALu8n+r+9LHwGzUNtb2mnwTQxRf6J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NvbecL/6DWjqAu/8AibWlr5fm7GeCT+4x/h/4FWTJ/o+iWf7qOLzLW0d5I33MknmvVkJH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4fMX+tl3zZjj/AI8z9v8AvmodH/0ac+VFJiRFR/8AY+98tdP4W06HUNHi8qX/AFU9w7yS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9zLb6hqMwi/4+Hh2R7/uZ3UGhoQ/a7e4sfJi/e43+Xv9YW+auhV4pvOv4Tcedt/1Gz7n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eVYafp8vWaOyVH+f7jBelW57j7fp+reTL+6kmaO18x/RB/8AXoAu3H9n6xPF5ssn+2kf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Qt5bC4/df62PzH/3cy9Kz74zQSNKJcRrKTMn+0sqrhf/AB2qup6nJf8AnyTMYpg58xP7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f++EP7v95BF+8jb7vyNxVEy/6UPNby/NtnkOxc7cR1Vt/wB/PqMsV15stum9JI/l24g6U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tGW1/wBbGkieX/fj2gf+hUAa/X7XFN/rd8aJHs+Vs4qsNQltz5V1/wAs55EeN3+7mf71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FLN/yzmj37P9Zu3fLW0LiX7Rp/nWsc32i2ZJo4/vLJGzHdQBlW1zLr/lY/54x7/k8vor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ofci+fekf9z/AEcbWqCc2mn3+lXX2WTyriyhT92/3GKNWp4o0/7Pp9rL+8MsiKk3lpt/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/wDy3/1XnfY55P3m/wC/8w+auh0IzwmRpIUk3XZt596/N5jTVT1C3isLeP7J+++z+dvjj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7bUPI1CKKLzPKuL3fNGifM/7zhqtMDYH2TT55YrWLzfMeFPL2ffwzDdWNP52n6/dyxf8A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/L5hT/2Wt7Rrf+z7e1+1y/6VZpvkR3/2pMYrlLa/0+4EUsPmTS+dC773+Xdsb/0KmZSJ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IbpjHhzn77BFWreoafLYaQbqX/XfapNkcn3W/eCpNfuYp5rKby7fypElfy4/4W+UUahb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yfvNQmdJJH+bbv60BE5i+gisdQVrObzUjCqJY/vfNL82KQW/9n28Ri/e2vlxp9/5vM3N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eV5v/Hu/k+XGnyvh60Z7f7Rb2v8Ayy+dXeON9ypgNQUOv9Q/tC/m/e+V5bxu8e/7vyf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+wT6t5Pmf6Qi+TG7/cxiqOjaP9ot5Zbv+/537t/mdgnHNTXGny2+nzSxag/nb9jyI/y7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7Vv+El1CJi7NuleR17LuSun0fyre4lu/+Pvy71kmknT7uZK4WK6urPXLiRWMNxDC0USD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u2uNQuLYwy/urWT50jj/ANZu8yiwEunazNf+V503/Lb/AFkn8Efn0ukr9pvbm4+yIfNC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cW0U88f/ACylf7/+18/Fa9sYre380fupf3afvH+bjdSYEg1CW382WX975fko/lv935Gz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vslrIdP1BNieZ977lWtH0/GjxS+d5Xz/99tsqxcW/2fNpL+6tY0ZEkt3+58g6VmgG2/8A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/Ldt8e/5nbjrVDUdPutPuIs/3/OfP93dU9vcS3FxF5Vp+6uPMR5D/eDDmptf1DHnRSnz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u+qQFOe4inuIrSL/lo+9LiR/uru+7WTr9xaW+n+bFF+9t5lRI5Pu7tvpVGe5u/tEVp9l8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5PvKu6o/G9z9vt/N/5a3j70jj+6iha2QG/bzy6/p9p+58mLyF37H/ANis0H+x9YsLv/llb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vbNWtK1eK20VP3v72S2VEjjTcqtsqnqGj2moaebq1/4+o/v+Y/yrhR0qQPaJPj/aSS30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4/wBv94BWTZ/FfSPE2qpHrGnRJAk5QSf3f3ua8kiljSd82xBk3R4P/XQVWvBKL25ZIlEZ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BB7DHeeEPDeuR3ulStf3TJiNAn7tNzGvN9f8U6h4gn82/m8r5Idkn+181YWjXPn+V5s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cb/d+dqjSbDJbp++iXyvn/wB1W/xqwNHTtRl0/wAqb/XSxpsdP7ylG21qaRq620EuoRPL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/3YsVk6d5v2f/AFUH8P8AH975KkuIIdYF35ssmLhPnjj/AIfkFTYpFq7+IWqXNxPu1W7b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pjFZNzqE1xfzSzSnzZNzvHI/8W8CsK3MVv50Up/490+SSRfm++Kgn1BZNTuAZuZXLp/tb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X02n6nc3A/eNl1kl/hXdPn+ldYPEER08+VD+6keSd4/7+HrlNO0/7R9r83/VbN6f991Z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WkssL+dGkiP5jer0IDoNGVpYdKmW4IlyIovl+VF87dWFPYf2fq8Uuf3WxZv3j7urNW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y/6x96f+RDWdrLCdYBF/rYraKN0/v8OxNAC2LNLppuIVCPGkQ3evyvWVcH/llEfNi8lf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eDreb+z5v++0+f8AupWbd2/2e6/cxf8ALD5/n/h8iqQDf+Pi3NrF/qdnz7E/2BV86VDB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oy7JH9lWsr7R/o5tZf8ApoiRx/7kdX76zlKSsQZY7fz0eMt8y/MtMCfST9ourqK1iji+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9/MigVY0+5i1DvJ+78vf8/wB/9/xUIsPs8EY/5a3CbPL/AO2/FUBb/wBn2/lf8tdkbv8A9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9jPYXX2hsHmEfL0BMjVPa2V1PZiWcAwOIImUfw4ZmzV2Z449PWOKIrboLQEt1ZvmbNZm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SERfum8tu52NQSa3h3SknKyXUn+jBFk/efebajGqlxcRTjzZbXyrXZs8vZ8vmeRTJ9Q/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b5t/3VXyKS/1A/wBnm0uv77Sf7vyYoATT9RMF/pcUX+t/tNX8v/gIrpJ/KuFvP3X/AB7z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TiuY8P6fENQ0+WaX995jfvPpW7BMtvDaSh/Plmj3mPd/01oAsX+n3Wr/vYv8AU79m/wDh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7C0g07WtNuLlRuiyuxx9/525/3a6rTPESCzh0y0t9NgkuHil8+7P3G83JrL8Y6RcStcT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sCH+TaS1RuBL430/T/7AtNQtYpLWXZCn2eR90b5RvmFcRa/6PP5Utr+6Hl75N/3sQVWv7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Wb7fFGioke/7nydP+A1U+0TQW37r97LvjT/xyqSsBv8Aie/+z2//ADy+7D/3ygrF1DWB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RnjHy/3mWrniDT5Z7Y5l82Xfsf8A3dorM+zxf62L91LG+x40f+LzOlMDV0+f7fq8WnxS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JPvf6ztWnpP+jpqmZfOi81EeNPvS/vGrCv7aXT7g3csXlf8ALbzN33f3lXxcY8r7LF+9/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UAWBbf8Sj91L+6kmjd4P7/wB6l0+3l+3xafF/rdizJHs+78tW9O+1afb2sotYLqWN/k3v9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f7PuIpZZvNv9jb5P+AfdoA5jxfcXeoX/AO9/1sfmPN/u8Ctm/uPt4sIpZceZ5if7PYUa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ovKjOnyTqUT7+XX5f0p1hB9t0yK0mUiZC6w7B8yNuXrQBtadqH2jNpdWv7qPzEeSN/u5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tyIZfKi8zZDHInzMu7vXRaPb2lhPF5X7uXZ++j+9I7b65yc/2hqEssVr+6jdfO8x/wDa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V/qFrFN/qfvzfP8A7X3hRXQi2m1cRfZLTyZd8aIn91aKAOPk8Oy6lGL6KRZHeR90bH5k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ttNA8V44jlLwqvk/dwxkVt1Z4DWhmjt977o5VLk9f3qNkfnRKrRQloo/Kad02n0Cu3+N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Leaaw1D7V8jf6On3mzb81b8S+Vbw6XFCf9ZtTzI/m2/vAc1zunW8vM3/AC137Ej/AL2Y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Pili/wCWfmbI9/zJ/q//ALGgCbUPtdvql5/y1lknff8A7wmU00Ty/wBoRS/8st+xI5H+4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n7Xb6rNFLL+9+1zPN/s5dP8A2Wkt54rj7L5X9/Y/+0ouDQBz4sJrcebDF/pXzP5n8PMN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YPmY87zvnkH8XzRmumubeX+z4vK/1OURJEf5v9VIK5bVsm4PnZil8/wCf/YXbGd1AG/o2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v4//AGcirdtqH2i2/e/6q3tfJ8vf8y4gY1m2dvFcXEX7397v3pJ/tedxWtbeT/Z/m/av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byf/Y0AXr//AEfUD5ssd19o3TbN/wC727oiv/AutQW1x9o861hh/wBL86HYn91g8lRf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L5v76bfJs+5jy/l/9BqQW8tvqBu/N8r9/v8AL2fM+Ljr+tAGdPcTW9vNaRRf7Cf3n/0f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tFwYrSWTyo/MdJPusuGiz/n2rNt5/P0+a66SjaifP/CbebNRafrEVvcXcVp+9+SRHkk+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KgDX14vrGoW2oQ3lxO4e5AklfbsU+Yd3/Aqr29/NqGkfapbr99J5yPH/ANM/s8fy/wDf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TRZ/1j3CTQRvuVMP8uKtaHP/AMSOaWUcf6Qn+7/o8f8AhQBPrI/s/VLKW1zFL9pkT9593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E6W40g+sbxukn93PnZp3iO3lnjvf+WvlzzTJJ/c/eoQaPC1xNcW5hl/5eHj8mST73DS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8i3li6xeSzj5P+mMeKls9Zubu7mhiY/vyzSZb5dvnxtWldeVB/rovKlNuXe3/uqbdKh+0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8qPytkiJJInzOu+Pgf7tWB1MNpbQ2r/Z5dpRIc5/vNHMG/mtc7qFvFqGryyzReVDskd//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+3u/s/wC5i/4/Ehd5N/ypjzhWff8Am3FvN5MvnfO2z5/uKbccUAVriwMFx53+2yP/AN/4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aE8y74UST+/++krbv7eH7PF+9/5byI/4NGaujT/9Iih/5ZRv8kn+yLhqAMa7t/I0OCKL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pkrsfAWf9Klmi/dRxTP+dun+ArCvBF5MHlf3YHST/ZEc1dF4FuLq4j1GW7/1XkhH/wCu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YuYoDLDn/l1X95/cza9Ksm589LqWKLzd6yp+79li61lfaP8AVed5flfY13yf3v8AR5B/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293/ALkyf7/EZ/8AQaALeoWZbWba3VtqtNIdg6f69aj8L3D27RRy8x+bG2fwkX+lNsVk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HHcOuw9f9cn+NTj7PY6jZWyngtEMn/ekNAEMdv8A8S2PM372TynfP/XGQVet/K/0uI/3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VJ7j/R45f+mUWz5PSGTFNuNQit7uTyov3W4p+8f5XykdAFwQfZ7ib91/H8kcafK+J/u1U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KT7VG0KQSfwpjzQana4u7fUbfzf3X7yV3j3/AHP9I/8A2adb+dcZh9Nuz5/+ulAFKe4t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95+4eOR92/8AcVf064lnt5vNi8qLf8lvG/3MSR5zWMPNt/3UvMUce9P+un2erv2mW3+1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kf8Af+eM0AO0gTW/iIS2vl+bE837uR/9qWtK1uIRoh/5YjfvT/vxVPR/J/4SK8ll/wBV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xY0j3EOozSqP3MT2Ub/c+VGCbWqUBdt/Knt5rTzf9XNI6SSfd5aPrUo/cahND5v7r7b5P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t9Omt8zf8st7I/8Auhga1rme5e4tJxF9lhkuPMf5PuHzmxWgGL5/+keT5P7r7Ku/y3+4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/wBot4vOi8rzHaF/n/i2R/8AoVV5/Jt7eLzfMtYpE2eZH95F2tlqSfyvPm83++s6f7GF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tvc2oi/5aJs8uT7q4uqjtrf/AImFrLNFB5Mnlo/+x80n/oVP8Q3H7m0l7G3cpJ/d/wBI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faSxeb5ptkf8GkNQwNHWLU2umwK0jABEIkD/AMO2sPV9Olt5NQ8n975cTukm/wCZfmjr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of8AWw/89P7mErCuNO/0ibypf3uy43/P/wAs/wB3TSuB0Hh/UIjpt3/z2kSV/wB5/D/p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9o/1v+ixpave+Y/yv/pDDbVHRx9puNVii6W7SbP93zI6iuLj7PPNDF+9lk+z74/uqv8A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59UscAgLGzRyA/Mkfly/+hcUadmfzv3v7oI2yP8A2Qg4qm8M1/qsEcaqsdr8ryA/fXy5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+zebLL+9k+R/n+5lB/wDWoA27i3u7fzotQ/dReRI/l/3PMYYrP/tgXGn2mncRRRpGjySfe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6TUb27a4nJjdiifL8uBIqr/46KwNN/4nGqyfuv8AWTRu8f8Ac/fmrATTraL7RFN5Ju5ZI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npXY3H2S4t4vK/dfIrvJIn8RSPp/s1mXFsNP0+0ii/dfudkEkb/ACov7ytOPUIrbRX+1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JJH9149ke3/2as5AQ+IPKn1CaEReb5c29LiT+99o+8aw7a3tP332uX91vh/eR/e+9Jl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LvzefkmT/adftH/stYttcQ21xa/vfNhs/J3x/wAXLSU0xo6HTra0+z2E0oeWL7Kzwxxvt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/DcXGoZh8ry5t/lx/wAEI8v7v+01VdGgxbn7XN5XmeYkP+x/o/y/99UW1v8AvzF5v737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/wA0fy1FhMuz6h/Z9v8A6qTzY4F/ebfW4+9/vdP++K6zTfEMsB6/vU+WuH1e/wDtEF7D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N93/AEjPNdVPp8tzp8Wq2n+t2fOn95a+fxsLNs+qyif7tr0/U9Q0DXTeW4ElXbmEzSjy+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WgKuTivRtE1gXWMHNeJqfTQkTXfgmyv+c/Z5T94r3rPk+GIcHF6fKHYiunSQ7s5+uasT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6Ad6pSl3N7o5ZfCFppsaGH/WD+KrtmQXYMwDL/FTry7IO0fe/u1ymq6x9hErlsP/AHaL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640MEkYdiCMHmvNn1CSCwlZi3mH7tRa34rN/dFiWKdxWMTcalMUUt/sirOVtlby59Tum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TXS+GBaxKYGjXdNqluAWboAhwf8AvqrUekR6dYqjAFlOXPqKytI09tR1mArs8hr22hXn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xl9uc8HNF+5Luj+df6Wl3N/y72sbwp9DIWH86p3Gj/6RdyzS/wDHwkjvHv8AvqVGP++f/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v4eHnS8yW5/d/wBxctGGrPv/ACdPuJpftf8AG0HlyfwfKK+hPky9bW0Vvb3fky/wbEj/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fv8AyvNi/dSJHsk/ufI27/4mltrj/iYWn/LK0+2/JHH/AAqfWgXEVuLSEfvYZIG3x/3s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EkFg6BzKyMXVH6ShRH8v6U3UPN+0Teb+98udUe3k+8+ZO3+7VmfT5bi38nPm3exdn/X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EJ+0aosufN8yVUT/AHd/3qCjIE/2f3+zpsf5/wCEyN/9b/viunuLgW1tNLLvll2TQJH/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H+jzQxS/vd/kyf7wkkxXSahBNz5v72LfseP+42wVYHJ6qdQmN1KYt0QEwjH9z95H83/o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G4lYnMzFk/3lk5/rWjqGoYuJv3XGyR/ycVmC4+z6jayy/wCq89pP+mfL/wDstAGpp3+k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CbyJI33fLt4FauoaPaz3Go/a9QuPtf2XzIP9rKx4/my1zen6h/wj41GXyv8AlhMiDfuV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Zq6vxBb/8TAw3V15V3sVH8v5t8apGFH/AqAHfZ5oNP/s+XyPJt02Tn7zIwueP/Zah0fUZ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FH5Vui745P45j/8ArapNHt5bczWvlfut/wBl2b/vtvYj/wAe21Np3lXFuf7Q0/zYvIjdI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/wCH5UAT6xb+eLyWKL/V2UnnyfwrtwP/AEJt1Nfyba+12KX97LI8UCSP92KMSfM4/wB6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G0iP7nZI83+7+7H+NZfiC3/0iKaKX/mISQJb7/uqJNu3+bUAX9G0/wD1Uv2qeKL7VD+8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5Vv6dcfaLaWWWL/S/tWzzI/u8rg1if2fd/upbS78ry9qPJJ93lZNv/fNbenaYbLQTptu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B95X3/e/z61nYBdN077Bb2sst15s1uipD5b7l2hct/31UQuItY0+7hm8zT4riNU+0Sfe+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+W4tpv9Wf9XDHHv27MRyD/wBlrWGnf6Rayy+ZLDJZeQ/mPu+byPvf8BWkgMLUp7i+ja+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P74VT8v/AKDVfxB5VxrGozQ/8s5PJSP+F12N/wCg1NrGn3c/76L/AI9Yp/3Hl/ddf3YZ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MFxd+VL50X7zfH/cmCNt/wDZq0TEZVvB9pEU3/LW4TyJI/7yhK9b8N+IbiO3+2q6xTzW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Ef4V5b4asZtTvxcxx7oluS3/XXdhdv5YrqvC1vL/aF3p8v7r/Stn+5lv/115WLp8ybR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9i3pL9DONtLZ+Ib+GddsouS7L6Fvm/rTdV0yO/muJnkBYwg/8BWuh+JOn6fpHiiKLT5v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4JB93Ncjr9vm3N1/sfJ/sVeUK0pfL9Ti4gn7liH7RaW/7nStPuNQu44d7+Wn7tV+tY1l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NhEO33mrqLbxRaad4Pi0+L/kISQrvuP7kf8AdrkZ7mH91LLNH5XzV9irH583dGmLjP7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H6o/ZzPfxS84+Xf/F81altcQ3FtjzozFv2J8+7bWno1tDcZiH/LR/8Avmk3YyijpdG0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8tErj/Eekx2GoyxwFjB/DmvQjeWEdlDbC7gCgKHEj/MlQeILfTrjTovKljllj/uPuqVI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I5HyLyT6VDcaep/exahPYH7nmI33a1LjT/s85/ex/vE2eXv+9VK4+yW9v+9u7eKWNP8A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jGxZ0bUPEH2fypbSO/8A+ni3f+lbmlQRyXjpJsBJ+cSH7tYGh69ZWWNl7bYjDJ5ayff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i1C/M0UsnlbGd5I32/N/9jWctI3NormdjtLi48/T4sxeVWh8Prdo7h9TE3MwkgtreP8A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8FZt/c+f9ktIYvNlk2omPvO1d8NH0/T/AIf6TqGkyx/2rHDseP8AieT+L+tfmrpynUdj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unQwPEH/ABL7Yw+b/wAe9r5KSRv8r/PHu+7/ALVZGr3H2jyvN/1sk6o8j/6uKMOwFaOuf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6jgKTx/wpmSItWHcf8AEvuIv9X5W+R3jj/1f/Hx8v8AT/vivoaMeWPKz4jEVVVquSI9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2L91F+7dI/wDZ+b/x7+7V3TvKuLY6f+8iljdnSOT7zx/u81X07/iX3EXmzfuo3hn/AHafM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FxbahqGZvN/e3E2+Hy/l6sD/AOg/yrpRgX7i3iv/ABR/aMX/AB6b1Ty/77C4xXO6Bb+f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sYkR5P7mZm+au60GWUXai5KTWobd8i/c/efe/nXMadbRT6fdww/vZZJ5IJpI03bIw+d9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4/dfvf7PRk8z+FFPp/tVzFxqGoX/ANr839zp/wBtt7p5I0+43da6PWPKuLe7+yS+d5aK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Y/L/9CytYH2j/AEe80/zv9LjupP3kn8bb+M0WA2bj/iYawYrTzP7Pkn2fZ/u7Mchqfbax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/ud7QeZv++wTrTdG+y6h9r83zIpY51nSTZ9/CkVfFx/bHlafaRfZJfOWby5PmV8p/wCh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4p+a0ii8k/ce4kf7ihc7f+BVjaBcCGK6gW2BE0yz8H7srNW5rHhfz9P8qGbzYry1kT7/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3hDT5be2EUv/AD1id45H+ZPLb5qQDfC3lXGsTRXcUnmyO3neY/8AEtdBp3m3Fxp8vlfx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23/P/fdY9pockGuG5klwj+ZKTH/tL/8AWrcHmi2ilu/L/tCR5HSON/ufIBupAWLYy3H2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kkf3v3fJzWbd+aIrS7i/dfaFtoPM2f7Tdqh8QahNb3GLT/VRuz3VxGm7ZJ0FQ6vqP2jUL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DbvNcb/v43YxViOX+HdxFb6aIv8AW/6RLBPHJ91/nqjqH2T+0LQzeZ5uyP8Ad/8AfzjF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vaSzRSRXcbzO8kf8eZ+tR61p/n6ja/8APXyY0T+7wrmgZT/tD7Tbfvh5X+hSO8n/AE02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9BLD++8u7ndI5PupINv/AKFXN6hbfZ9Nt/N/1pty8kf91tgxXQaFcRf2Xdy/6r7RLPsj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fcXEv9vzSy/6m8kkdLfZ939/VS/uLW4FrFFFJ+8hV50/i3bmrVv9Qi+wGKX91LGkKQyR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5/TYYrn7NLPNJ5bwxhnHByxb/CrAW/8ANt9PItP+XeCR3Dp99dg60lv5VvBqN1F/y085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7+Wk8U6nHbNeIqs0k2bbzCfugqFqDTtP+0/a7r/llJPcQzR7/AOHjbQBsWmlxajaMksXm7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mcbt3FS+HtHmg1DT7vP7rZI/39u1pGbiof8Aj31CX7Jdf6v50jT5Y93mfdNWdOt/s+k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6zb5H+VIzkUAU54PP+y/u3ii8iN4fM/56CButT32sS6tpekK8bxxBWLyB/wCIxqKsT2EV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RZnj2fcj+z1XvtM+zaOFi/4+EQIzxv8AKzGNcYpWAzLjzbDUD5XmffVH8t/+WZauq0FwI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GooqRk/f2uW/75rj7jT7u/t7uL/VS7FR/wDdDj/69aenCO0t7MKfMiS8yJP4kHmsD/45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L7fLLL++tY7VUeOT5meQsxrP/si307xBbfYd7QyMpxIflZfJ3cUyxtIdPuJiJfNinMKr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/wCg1q6Ncf2gPJu/3Uu+NEk/uL5HP9K2RDRS13w+unvZWsQjm3CNlkJ+7h1RVp8V3/Z1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XdwrxP3/AHi/d/MVleJnna9UpuLQx7kIP3/3i7TWybmL+x7aeZtt0l86hZf+mjHB/wDQ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VvcRS2sX+sdn8z+5IXrnra3/ALP+1xWn72L7nlyfNs+Vs1ugS39vLDF+9mj2u8cn3Wzu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x5UVp/rZHbf8AP/sd6pDOk8H3EX2fyruL975O9JI3+5leK53UP3Gj2uP7kzvHGn3vmG2u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EqBLFcW9sieX/d2tXMah5tvb2FpF+68uHe8n9+PdTAj8Pq0uqardTKshyJIct9zMldp4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P5yuyJG6/ej8yuP8H2/kalcSy/vrDzQnl/3YzJXoSpb2a22B9kkhdkEez7ymSsUBUnv4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io8n97LNVbTrjP2qKXn/AEZdn+9tatIXFr9vihtIv+PdF3+Ym75vmqoLeJtPsP8AlnL53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SqauBuC4+zeF7DyovNl2NJc/gnFZMd42oSmWKDbLbvJvff8Ae+VelS/2hF9nllli82W43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/dqS4+yf2fqH+riljRkT5/v8ASosBcttQ8+3iill/5YyO/wDsfPXNi/8AI8uK65m2fJI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eW4sNR+yS/vY38n7nzfeqlPp/kfZfKl86KNI4ZpI3+/lqa0Av6N4fiuPEF3Ld/vYtkey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i4lilmjiijSTyPk/hC1ui4lGkfZJZvKit/LT94/zO22uQ1i4/wBAsIrWL99p/wB+T+/la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S21vNafu7q1+yqiHZt+YrWvq8H2e3tov9V87bPLT5XXisDV/9I08xWn7q6+X93/c2pmt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l/593aH+VRYDjtQ1GaDzZYvLMUb7Ej/vfPT21KS/yhXBlC7Mf9dc1VuLiK4n/dfuvM+/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7Pc20UX+t2Ls+f7zeY1UBp6Nby/aJoZv9bIi7JP7/wB6pRo32e380S/6VI8aJb/38J96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2kUsP+leTDs+b7v3jVm/uJbi3h1aL/W2+1PLjT5fuVYEdvPFp9t+6ik/eIqbP7uEp2ias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SZ4oGMcjdjsWqtxqEtwLU/wCwzuf7zBKmAiF8bASfubhJEf5v4eMUAYupSLdJcXOwTQzE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x/KobjTFt3W43hnMjFi4+5+9WpbZJrA3Vq8Ba0d8B1PA2yVq+ILJf7PWNoysk0gdCT98G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079xbzTed+93x/u/9nzOFqa71yOGGO3MHmBE+d4/4cyf/s1zVlbTXFzL5Upi8yaBEj/v4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m0s7O6ccyhPPt/8AZV3oAx5ri70fSNP8n91Fv+Te/wA38VXLa3I0+182UyyyRr/pH/AOl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M8Uvm+b5aRv5f/AM7qmv7/wD1Uv8Ayy+yq/l/3WKYoA1Rcw6Pp8v2SX/Vv5Lx7fu/uK5/9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97skT7/8PkCoriD7N9rB/uM7yf8AAKWEfaLqb/riz/c+X7oWqQEX2Y6hbk/8tdkz+Z/e6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fO32vmOz+Yn8f7wCs3z/ACPKP+tl/eb0jfbsy4q1Pc/2hPF/z1kT/vn9/wBKYFr/AI9/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8j/3P9IqvPcS6v7fJHvk2f8AXSqc/lXAi8r96I0XZ5b/APTRqW21D/iXxf8ATOCNP/HWo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NlziPyU8v+9hDVG/n8+39tkf/oir1xqEtxb/AGWLHlBFdP8Aab7PVG/822tz080uqJ/s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97dfZYsfK3X/AK5CmXAi/ff6zzY/k+59OKn065x50Mn/AE2+cf7oqxPb+RcHypfOik3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FYzbD7Xf67ay/ZcDz33x/wCFaFrby293p0sv7r5d7+Z93cZKk064/wCJxYeT/fb77/Mj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GtPNlzdZT+D/AKaNQIhtjHNBBJd7BGfKQJ/eb5m3VS1sSi0aUu4tPJhR8P8AMzCJqbq1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PfEpiCt/d8ws39Kx59Zl/s+K0/1sofzHk+iUkrCLA4t4vKl/jZ38tPvrsqW4Etv5xii8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9EpRwD9q/cyxpJvj/ANnYK0bi4hnzHFF+685gif3/AJRTAW/t5ri3sPMuo/8ASHZ/Mf8A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sWH/ADy87zHk/v4eptYtv9FtvKi8qWNmeaP/AIHUenpE19azXcPlRB1QRx/eZd1ACa1f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ysoQH/eY1bSKSxsIIr7+NYpfMH8MeG21T08+ffwiI/ud/wDrP7vytRHef2pcSyM8jQiA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WgC1b3E1vfy2sUvlReTvT/vir40+XT7eLzYo5Yvm2Sf322iqwtxcecR/yzTYnz/N90Vt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rTVYv+PNJnSSRPuyYoAw9TSa4t7CX7S8H+jvsj/vAyVVtv9A/e/vPtXnyedHGm75S9UJ79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ktQgj9My5rubb/SNYihi/deZDGnmInzbt1AD/D9v/aE8s1rF5Usib3kkf7i7+1VP7Pmv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tP375pI0/eVtz40+w82X915aRo/z/fUtWFHrT6ewe2P7mJFdN5/hNAGn4eGoCwi/e/vT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LxRR4O8RfbLxGijjz5iMkb/AMHy0VHMB5XdWsdtLPLbsWypCMzcfMq//XrSWRo22xMs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zTVOSaO+tbu1dwrxrNJHtXr8i7f61kaDqEaJ5BJV0miILDqDJXObGlp3+j3H73/lvtdJN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Qv4v7P8A3Mv8DJ0/hxHSXFxm3/dSxn+5JH95Plk61ni/Gnzm0mh/dSJIiSf3crHQB1ev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pL5vzmZ/L+bblFP8AhWJbT/Z7iaLzfN/ff6yP7qL9orR8QW/9n3+oyw/6rf5P7t/m8z7O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FCLUPO8of6L50m+SNNu/wCeOgDNFxLbeUZfMEW+NP0kql4mna9urqa3O4CJAz+m2Ba3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h8yWKN9if7OJW/8ArVi35+0eUIovKh8lUk/G3oA0LH/R7oWkv+qjczPJGnzL80ddNp3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X+rhV5pP7v+sX/CuO8QafFp+v+baXf2+1uIVT7/3WLRmuk0a3muP+2nyf7/zyUAa194fu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i/defPsjj+9uEMZHH+1VGS/l1BxqE3+iy3Er+dH/Ci+ev/s1M0/UJrcebFLJF8jfPG+5t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LW5cajLqFxNDd2tv5saMj+Wm394XiOaAOTAtLcWv2r/kHxwK7yR/eb5ZlrAv7a6sJzaS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ulIzXQXGnWlxP9k83ypd6wpH/s+dJmsm506Gew82OWSWaNF35/u+R/8AYrQAz7PFbQTe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yu8YxWzaSrd6NLbJu8oRyXH7vrlrTH9KTV/Jn1fT5ZYsRedIk2P7v7s1V00zW9y3/ADy+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ptzQBrXtyY4tQtFAb55Elb0B+z4xVLTporO6gXDKbbYI8fxETSCpLkL9nv9+fM8yZkP9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N51u0WqFVSS3mPmQsODieT/GrAvXGjjWNHml/wCWpgXZJ9Ia43XA1pFDbNHnyvOdI/7qs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p1z/AMS1Ys/8uu9I/wC6phaovEGjRX+oXc3+t/1jpJv+7jy6sDBt7i7/ALP6/uv3KJHJ7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48qLsmx5P7zeT/8AY11Y06K4sLWLyv8Aj3RUST/t4bbmsq28LzW/mxA+b92by/4n/wBH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ULfyP++5n/3+ladtqGZ/+ubsn/AftH/66ZrcEs9h+9i/e+Uz+Z/cxCM1B9nxOc/8s3+T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wL8qJb2JEjJJtgiVNo/66rWr4GuYre//AHx/cyJCn529Y09vL/x6f8tY/s6f7/zsataJ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zYswP5n9xfJNAHJal5VxHa/uv+WCv5f95ts2FrWmE3/CPxfuf3WySaST+7ut48/981iK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8/8AFiatK41eUCbypf3P2Zv3f9//AEccfzoAV7g29/cf88nmf94/3v8AWRmpRYQ/aUli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f3186QVHf6hmSaLyc+XM37v+9/qqk0YxC/ihz5Pzxokn91vtDf8A1qAG3Fx59vaw+b/r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uFkArMt/39v++/5aeW/mf3PkFa15by21yoi/5Zw/6z+626Ssm/uPPnMo/wBT5Kuf++BQB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9R/5a+WA7+Y+75fPWqtn/AKRdwy/3/Jfy/wC988lT3o/4mV15MX724kKPHv8A4RLGaZb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/wBbiN0/B5BQBjXFsczCLqLZXf8A3tmK0gfP0+7ilP72N5Nn/fMZplpP9oWeWEceRGjyf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xebOZYvK+Rvk/wC2cdACajYef4gmhi/c+ZIyR/7Hz5pfs8v+ti/59dj/AIpn/wCJqWK58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ebdyPJ/vf5xTLMmfRGll/ezbUTy/7n7ugDWn1D7RbmX/AJZfM7x/3F2D/wCJqa4uPtH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Eyv5cf3kUP2rlR/y282X91H8nmR/x4HK1t6dcCJ7g2xUB28uPP3toahgWtYt/s482aHzo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/AOWfzDpVS4uQfKiii/1m395/2y5rd0bUPtFv/rY/3jqjxyfwx7T/AOzYrCV1t7eGXyf3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w386lgVNQ/0fMV3/AKnYyJH/ALPn1Pp+nzfaD5X9+32Sf3F3NVDxBbyg2uZfNmk/dvH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Ge3FpK/7z9xC7xj+8sjUgLl/cTafbRRS/wCpuIG3yD+8FIrGnEU9veS4/e+TJsk/4CMLW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0XPl+Xs/vJlDurPGP7Pm83H8W/8ACEbapaAYen6j9nN35UX76RGR4/y+arWnXP2jUIvt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/uqLiq89vFP50sX7nzEm2Sf3dvl/epTbzWGnS6j/ANMInTy/vL/pGKYHSeKNPit57Tyf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/ALv7yszRriK38q0li/1nmOkn99glaWsW8twT5MX76OCOZI5H275Dupbbyvs/mywx+bbuu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5oAZrHlXFwZf9VLvZ3j/AL3zjFY/grT5v7fk83/j1jMbpJv+/J5v3f51Z8Tf6PqE3m/3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DTtGt5bfypZf3UW9dkn1dqBF/VbiLT4LKKX/AI9Nnzx7/mSMb+lJpw/s+4m+1y+baeT8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754rn57aWwtpvKm87y4NieZ82zDNmuna4i1Dw1d6h+782NLdEj/vsdtSxmdrH+kXEXlf8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3uXG7P8A47VXRvJ+zzedF++vEZJ/9ho3bav/AHzWtcW8v2ibyv8AUyOyP/z0RTPnd/wH5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Lj7XDL/yzuvnk/wCBn5v5UhozL+3z9lHm/wDHun39u75dmP8AvqpPD1vNb3E37r97HAzp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8qbrNxDbTXUsv7qLcyJn/rnxWbffFDw/oFx/pWtWh+Rnfy33SdsL/wABpaCaN/xHHDLd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6iYEAfKv+kZ2iuu+E2pWviTwxby2zedAQ0ak99r4r5U8fftEvqv2+10e2MPmeZEt4z8rG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ZvsP7O+HXh6LHMlp9oP+yzMWryMcly3Po8ohJuXaxs+KfAflObi2GCKwdP1/UvDkn7xC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XtuyyDmub1bw3CSVeMMPpXzmh9HyS6HEy/FIyuGLMoHbbUs/xagaIKXdT67K27fwDps8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J8OtLmix9jTA7ileJShM4if4kgIVRDLN24rkdWv9T1yU+cfJRv4RXp194CsrZcW6BfXP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AenrSuacjOK0nwuZCMgnHeuusfDsdqgKpsY/xV02maEtsAuzJ7k1fk05xny05Hc9KLlw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WyRruPTNcR4e8U2nh/4kaJpV3/osN5ewSQ3n/LPzI+qH/er1fWNPjtoDnrXzB8erbb4U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0f1r1cDO0zyc0p8+HaPbNO1D7MLT0t47hH/21Vv/AGasXxB4eiE+o/Zf9K/cTf8AAWO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eF/2ifEvh+3tLWbyNUtLdNmy4T5tv1r0Gw/aY0q+t/JmhuNP8zzN//LRfmXGMj5q+mUj4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/ACEPJl8j78f7yP7u7dTra3mt7a0litY/9Xs/4F+9/wDHa5nwZ498Na3bW0VtqFq7QMk7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fwroJ7j7PbWnky/ufsX+r/iX52wtUZPQj1DUfs8832Q/6VHZbEjdNu/KVR+z/ANoW5l+y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+4wYVl39ufs000X9xUSP+JJB6Vo3FxFcfZfKluIvMg3/APXVuC2aARa/s+W38ofu/Kt/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atDT5v7Q/wCm155k7+Y/yp8o/wDsayopY7qWQTZxdTyXX+/GHdSv61u3HlW883lRfwb47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P5VYzD1jvF/rYo0mf93951Pl1nXFtDc6xF5Uv7nz2/d/3Pm7f3qhuP8AT59R8r9zLH5z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99VoaNp/2fzorv8AdeY/kQSf3G3/ADf+hfpQBZ0bT7TUL+KKX/lpZTTpH9EyM1qz/uPO+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NEuN/wAqRjBrP8JW8v8AwkjTeb5ssemXqeX/AAuoX71SatK0MDQsBL5kWJJ/7zeXF/6D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b6jNd+ZaRR/Okcf3kZeR/wChUC4u7fRtJitIp/Nkg8+aT/vrGKv6N/pHlfvvN+0JcI8e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VQ6hb3dvp37qKSL7GiwPH/wH5v8AvlqBixJDp1pfMsPmF7aaMyeoxA39K1dYtvtHijUf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GP8AuMH+9/wKqf8AZ2oC21If8stjcf7Jg/8AsVp+janb22vXANrcStLmCTzH+V/McKrH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69ujZIixA2spikeeP5tnyusa/rW5bagbe4iil/5aP573H+zuGf61zi28dvq8tpD/AK3z9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n/wAVXQ208P8AbE373zfKgaDzD/z025P/AAH7tSpATj/j31byrQRS79kHlp9xgvb82pbi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f3sdlNA8n9xh91v97rVPRvOnt9Rli/49dP8AMkeOT+OQ4w1ZQt8XE1pFN5XmT7Ejj+67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ojpwiSGbyoDAYANn/LRljPT/AGvl/KuQ+z/6RqMX+tijhZ3jjfbvYeZtY10viC4/10v/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/lcf+yiuZ063/s/zovKjlmjjWPy9/wB9f3vzf8BpoRctj9nt/Nh/1Uj74P8Apkwwa0Rc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vhge4jceW/8ApDfMf0rG1CCKAXksX7sW7+cn+7tG6pLi4m/0z7J++ikn89439n+VR+tY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9GNqfEH2TVpvsun3ibJ7j/nl5n+rm/wCAtitXxRb/APCMCbStQi/0qRN/7t/3Uvo8Z7q3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jULSW7/dfuIUf+6+Mha6XRrj+0dHtfDOo3fmxSQRz6Tc3H/LpdFcm3/3G/8AHSlb0JRp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korocnrFva6ho+nxeVH9rk+Sb+lZl74fSGT7N5AwE/8AHqs6xbahp+oTf8sZY0ZHt5P4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RJfRvaMU2eYPmj969mMrnyqMu20+10//AFR8quv0CK9iignhcn/lp5f3f1o8H+GLTWNZ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fJ5fzfNXa/2Nd2/nQxTW4i/uSferXch6FqS8TUbveUgaJzlyyfdpdQvrO0sbqFDHuK4S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WQlZ7qBS6jG1jzWx/wAIJDNaBJ9Ut42LALHjOKqyM7nkt/5tvcfvf3XybEk2bd61jf2N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Zt++vV9Y8Cvf6f8AvNSt/KhbAcv9zFcZBFY2ZZXmWTzH3bIfmag0TMOfTrD/AFMUHm/P5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CG3MXm/uovJ+SN/l2SVzv737QZbT/AET95se4k/u+3/jten/CbwPaeH7eb4geMfM+yR7k0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vP4X2n+BfvN2rgxNdUleR6GEw8sRPkibenafaeEP7K+1/uvEGqbYIbOT71lan/WXB9GZ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7a3+0W0XlfuvL+5/z0Vin/s1cf4e+16hrF3qF3L9r1CO5t45riR9zMx65rsv+eUv/AB6S3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YW+dlfP09T6qrLldij4l/wBAvp/3v7r7M880f99sxj/4msK4t8X83nSx/wCujd7eRNvS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Vbu3kUI7R280bJn/AF0jTxqv4f8AxNN+0faLeLzrXyvM2/u55vuNuY/+PV03scqK/wDZ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/TSN5N+7ZGFO1/1rRh1CJ7KCVSXlLhIDJ/q0VSAVP+e9RX+n2txm7tP9V5Cp5cf937P2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g/yYvM87fM8Ef8AfYeXUpjOlFxLcaxFaQ/6reuyP/Z342/7vX8q5y21HUNPt5hFF5UU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5fv+tdB+9t9Qhll/dWkbr50n8SMJ26/71cTHqM1voa3Vp/pcv2C7d5JE+5mchcf7taoC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FBb3o8t2KM6dZGVlIb/PpSLayIlzb3Cot4zxsl6fuzfNuZif93FbFt4ftOZZdQ/2Ht5H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D1vL/wAS+KabOn2aRzPs+bfn/IpgdXp9xLcW/wDokX+sRfJt4/l39eM0/wAPaxF/Z/2v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8f8MUg4Wo9Gt/tH+iw+Z5Vv8Av0j/AL+Eb90f7vWpdO07+z7fUYprr7L96b7Hv+/JgUAU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ypYvNit0Z45I/wCBi33ap6fqEv8AwlF3L/yyvH3vHH95WxmtHTtPi0/T9K+1/upbhJEh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07R4rfxvNL9r82HZ56Rx/N8xRgV/SgBbqS6ihjiEpl+zpHP5j/dddmea2f8AkMXFrNL+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7nQK3/fNRXA+0W80UW+LzEkSCPf8AdUQcLWYLi7t9Qmmi/wCe8iJb/wBzHlcUAL4w1D+z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wkyT+X952G7rVW18q38Ljyov3MkEb/u/vI38P/AaqeK7iL+1LqKWL91cPOkEcf8AeLN8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+j6fq2nxRfZdV8mHfHv8AleEJ94UAcV4Htzb6RB/y1h2vM8f9/wDfYqpfXsEmo28k11J9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VKj+dHh6f7P4PtB5v76RJHT5/wCET4NZmoWxuLiKbyf3WzZ9/wBN2f8AvqgDV1D/AEe4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yJ8/zbvs4/8AHao+Hri7TUJrIDELSzKHc/xMy1T1DUJtQnPk/wDLNG2Sf3MwjFblh/xT9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6TJvk/uY8sUAW9OuLWwv/wDiYS/vY02P5b7v42FVbeD7BpFpD5yf8fOx5JP4F2tx/wAB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cTf6L5svns6bP4FEjVS+0/wCqlii/deQs80cifdyrdKsCvr9vF9ni82L97vj/AHn91vu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p/2e3u/KlTypEuHSNPvOwcfMazdQHn+dD5v+lb9n2f8Au4xhv5Vd0a31DT/tc11L5V1HC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vx0oAvWwi07UD9qi82KP/ln/AH/3n3qu3+oRah9l82L/AFllG/lxp99dzVnX9x9v1g3U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X/teY1X9J3av5MZTyykSI6R/wARNQBS0a4ureeXyvL8r+z9kySP8yx7GqfULn+z7c6fF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SJ91uKin0+K/nPlfuvLtdifP99RBTNZ0grHb3tsftdrIjTyc/wASqo/75oAr6vb3d/p+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M0KI//LwvngcVnC4ltvO8mX7k+zy5P4c/5arsusXGkpcQmNJd0sqeYnzeUy3Kn+lTz/Zf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8ubYkn3t/yn/2agAnsMaf9li/0q63wulxG/y/cyV/75q9farBNd380avHdC2SARBc7f3a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1ukoiIwVLx792zdD/hVq01ePXJb+58kwzXTHZ833NsaitEAtxcfaNWm/e+VDbwqiSf38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4tQuPK/1v+m3WyP7u/GD/AOO1y+rW0tu97FLL2R3O/wC784rsbjR7u4zNFL5X2Oe4d7j+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8m/1C1uod8QkSF3ff9373aneHtNmt5/tdqPN8x1f73312HLVmKlpaWtlLbxlmS2SNsPj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bewsIYbr+PZ5kb/K6/Z6pAai6xFpFuLTyv8ARdluke/7y/uGrG1f/SL+KX/l1vIdnmbP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XPh+14/0rzlRPwt6qaxb/YPD9h+9/wBWmyaOT7sTbRTAo+FzFb6vqHlf6nfGifg1ehtc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ZmC7Hj/7aZrhvB+n+fp1z6/2iif+PV2Qtv7P1f8As+KXzYY3V/L+tQAunXEtv5XnS/xq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xWr9n/4k9r5UWfLmkeaT+/lelQadYfb9Pil8ryvu749/orVZuNQ/4l5/55SI2yP/AGdl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2i/u9Pli/gbYkabdmVSrGneUbeaWKGOWW3Rk/efx5YVTv4M+dd5/344/vMvFSjUJbfNp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lxp8yYb1qG7gbNnM1paXXnMtvM43HCfM6k7K5nw/p50/ULuH/WxSJG6fP9371afiqD7P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L/0OobaeUadFdS8D5Y/M/uqAaaAzdUi+33Fmu5ldSjiRe+E5qPUrZ7+C6uY4zGXAbcf7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99eW8haJQisjr2/d1LdiPTgYFnd0RPLaNv4l8vNaAMuf9H1eOKL975iSO9x/ebbirX7r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6Ejs/mf3G+7VfTriL91FL5n+jpJv/2s4/8AQa038nT9Jv8Azf3uH3pHs+9lvu/8BqEg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T/3XnRffeSP7ytvp848+Dp/AuyT+78xp/S4i/wBZL86/6v8Ah+atW+8m3t4vJ/6Yu/8A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GmXbQ3NqwPzqkUQP/bNquvr7rpV1Eq+TGqcJ/teX96sy20/yPKEUv+3v/wCAU24E3nze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lWaFz+0PIMcXlZj2SOn/fIpmsXGdYmMUXlHYybI/up0pmZbDzhMc/I0f/AuKrW0Ep86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v+989AG9otvEfsvmRGXDxwvG7/K2ZKd4nuJbjyofK/1f3JI0+7+84qhp88p826j/AHUUc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9aY0+a4ntbqWX/ltGjxx/wAGWY0AYGjT/Z9QtZZR/q3hfZ/31zW1rDs9jY3DXeRNb+X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rK064it7/8Ae/vbXzlR/L+b+A1MLi1+zRWEvmeTHCr+ZH95Plb/AOxqWBDeW/2fXZ/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Gn8f7mpdXSGNvsVtL5t9GzI8m35dvl/dqB5o7q4IR3n/ANEDoW+Vl2x4qiNPm0eeOK6/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kBe1K4lE1x+68wY+eP/AGdgpf7Rlt9Q1H915UvzInlv9z5hRf3Bkkv2H8UsgT8lWqk/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PN3tveRPl/1gqkAn2iH7RNEYuZNqeZ9Hq7PqH2e3i8mJM74XSST+95jVSngGPtcsf73f8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HFdxoJ2xIxjVP9jDM1MCuLb/AIlEs3+qw8afu3+996r884tx5vaOGOHy9338QVTHmnT/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okf8AeUK1XZ7e1Oj+dL+6lkTyfL/usIKAFtv9H0j/AJ6/O2//AGP3FRav5Vh5f7rzZZPk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puRbTzeUf3PzJ5f99QmK0bj7LqFxNL/yyk3Ikf5CgzSHw+bb+d5sX73ZNv8An+9nHSr0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s+Z5ieZGn3PmFRXEEVu953lj87ZH/ANtBSZJJH/Hr5ib0k/4HQaFe3ntTqFpDafu5vJk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2t5p7iwi8rzf3Kun/j1VtOt4YPst1LEIvL+/J/fY7qcLjz7jT5bTzPN8mNE+f/ZagCe4P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ZJYtkKJHG/7tmCNWQNH+0fvf9V8mz/f+SpBb+fP/AGfdS4/j8v8Au4g4oF5N9ieCLoNr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Gdi1qqCC4mDfvpnRlJ/BaYLeW3tzj/lm7OiP97sKti3iuLibyZv45HTzE+btV/WLeK3uP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9x/e+agZDLcJM2mAoXLMS+49MS//AFqggLXc1pJ2RUjyBz1erMoXTbOFkQPksx3Hlf3j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Km3qm0psHH3WoAoC4+z2Bi/1Xzq6SbPu/wCzWiP39xH5XH7vYkYT5X+WmaxqHWGKHkbX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H2jzf9VvTY8e/wD2RQBqm8trPdE1uJJoHbMkY+/jbUV3qz6rcalczxyGaO2ncx7Pmdmeq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axf6zcn7x/Sult/smj6PrUxl/wBLjtmTYf46AOP07ToPslwqF5p2soXjVl4GW/xqbRtZ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97DboqP5fy/xUzw5qI2JLNv8AN+xQfvE/u76tjTtPuNQil06XzZZEVHj/ALzbqlgdpq+n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En+kbUSSR/l4rjf7P/4+9P8A+WUib/M3/wAQT7tdhbXAOn2trdXc8cMaK8PkL/vVzM+n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73Vd+9Pn/h20IDX8DJaafI8T2H+lhInSR327/l6UUunaR9oNrqEs0drFv+ePf9zCUUco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79o+VFWAvgNx/q1yPx5p9lo3mXBkmMaW7Yl3huQyylQv6rTNYXS76zSW2SZkhiZHjLc7l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lPpIiniiiknZ5psIpbgfvFwf/Ha5jYs21tFb3/k4/wCeaP8AP6+YP8KrXE8U9hd+dxHs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/qrX/saK3/1sv72S2jkT5/XzJP8Ax2s/TtOh1cYEM/kybnf/ALZxD/GgB2oXEtvqE0s3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FqiFyIAZc8fvNkf0YGtTxJJb65c3F448vyNtv5afx7Yyq1Qt9AhNxNmf+98ki/dy+3+lA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JEyNtluJldH/AOB1Bo+j/wBsX8un/wCq37kSTf8AeYW7VqxWNlpUNmUknl2yIVx/d+Z6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hFLcReW+9JNn+t7f+hGgDAttPFvoFp5vMsc02//AGeI8VPbXE2nzxXUU3nS79/l7/u4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aXGnzafNL/y2+SSP73LYNZcOiwC5ijM0gAffkJy6/MaADTtXluLcw/8AXN/M/u/uW3Va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/wB1NvZ08v8Aj+WPFTW3h61gE13DqEfmyI37v6pj+tXLfR7S4H73UI4pfmT7n8PT/wBl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qHnSy+Vl13yf3f37VSW3+zW2JeJZEXZJ/fUQ12A0+0treOW71D91J86eWm75S2f/AIqp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8mK6/e26eSkmz769P6igDhtPz/b+n+dN/ohf/wBlFaWjW/2i2i8qX/WQ+R5n91jbyf4L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itfNj8rzpP8AdTtW9oekWNlpFki34AfZL/tJtWVT/wCzf980AZMhObqb/lk8T/u9n3G8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v9vaGKbrJcq6R/383L//AFqn/sfT7ecxWuq+b5m793s+/wDIB/hWzcaO8jeZJJghsx/3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1YHNCw+0af+6P+rg2P/sYTH+FOuY2+ySeQjshLIrZ+9/q81r2/g670/yvKu45YrhJH8vf9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Sfw99mtz5uyWL7j/P8Ad+SqAhe3VbeCSLIiREk80rycXFVftDS6hZyqCEMEPKr1+RhW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WUF+E2ueNvmZqKHw7PKUSKUebGinCn+FVaswKWp+VPpwjeRTcIJd+B1/dLVRbdYt5OCW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IwNasPhWe6tWuJ3XdKPuoehaPbUC6CUiuPtN2hDZhALcr8yqaoDB1e4mt7iL915UW9f+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wzvIP+WskEG//bXypB/7KKtax4Pl1C3/AHWoQf6R8n7x/wDbz/n6VPommT6fewvbCOSb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20RxsOf8AeqwOImtvk07yh/Cn7uT+DiSoEt4bi2HvbRv5n93Nv81aNto+oXFuYpYv4N6Sb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+q1Db6Xqtxp5itbEfc2J+8H3RD5Z/wDHqAILa5/4mHmy/wDLTc/3PTy61QYZ7/zYo/8Aj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/6RSz+H9QuAYoovKl/eTbOPlXgD/wBBNVBBNbfZdQ8r+NZk/wB3fmkAT3PE0svQwRp/2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v9o+1+b/AM8Gd49/ysvk1anMt7pTqeYU2j/dJZm/qtUR51xcTRQxf8uuz/e/c420wND7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3/VuzvJ/c+aOrX2j7PqEX/PKN1/758+mC2tJ55vNiki+Rv9Z9123Rn/0Hd/3xSXFv9n+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qn7xP4Q/H/jtICO3ni0/zosfupNrpJG/3PlkC1Yj07/Rpp/RGR0+kSGshgtqgsAXaORV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39dtXNOnmt7CXzZf30m5Hjk/3NtMCXWPKn867tP3su9nSOR/uYYCo1uJTC0jSONnlJvC/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3F5sY+67+Y/3MMKiFx5Hnf6w/wAbx/wp8rc0AW7e4iuNPmlih/1js/8AwEIBWmLb7Rcn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d9vpWcNQ+zeFoppYU83946RunzfcFaKZt/ssvlf8fEzI8f8AcwwqgLuj2/kahFFL/qt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H3adbf6Rp5ilmj83YuyOT+BdjVHPf/wCkReTLJF8nyeYn3W3f+g1UnuIv7P8AO/5a/u/O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ms7AO1cRX9xF+5x8iv5n99uDTbjzv332SX+7sj/v5l5qITzfZvNhkMv8aR4+5jH+f+A1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/AHg+Tekm/wDi31cQNAW/2f8AdWk37qTy3fy/4GxJ8tZltqMVxbf67yv9Fkd49m7fJs2r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iih/1Nxtm/3WLNWf9o/s+/8A+mMlkqeX/cytMDVu7gf2W8v+q8zz4X/3T5dPtb+K30Uf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/wALwYrKuPENvNDeCMpMskUh8rZ/eVfmX8qZp1x/Z/8AZ8V3/wAgq4do5v8AbUPlf/Hq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LcaxaeV/rY4Pk/223yf+y1X/AHun+d/zykSSd4/9rbio3uY/OsLmAYCxq4j/AL376T/0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6xbxRS/vYpHV3k2fczA3y/8AfQFFxDfEH/LWG7m52K/7tN235Bik/wCPj91+7/ebUST+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Gn6Pb/a9Vu7eH7v7uT/AFn3a8e1f47W1oqw6TY+f5e4JNO+B97IO2k3YlI9ptvNuLj/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PMlfar4Zt1U9Q8Y+HtAt/K1DULeKKT5/Ljfd+8HSvmLxF8R/EXihdl7qDrbj7sER2qK5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Saycrl2Pp7W/2ldAt/tDWdtdXjv5gDH5A+fu/wDfNedap+0r4nubd4LKO301G++0Yyz1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I09S8VavrErSXWoXMpP96U4/nWZRRUMdh9fol+zDrUPiT4Z6A9u26e0jNnMh7MnT/wAdr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a+OA+EvjFINRctoepMsdyCeIHzhJfz+97VwYqDnDQ9zLq0aU7PqfpBYWavxipbrQvPHK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QXltFd2dws1tMqvDKpyHU963dOmFwcda+ZlFo+vUrnET6AqPnaRV61tgse0V213pKXAx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cKkkk1lYtHAahpLzFvl+U/xCmWfh3zMCJCzdywrvo9KQfw7gO9SfYzHn5AVP92i5Sfc4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J7baguU2gIcBR6V1erELERu8sD1rlZJow7Z5B707mcpWOO8Q2m6OUY6dK+K/2nvFUX9t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h5ty4P8Ay052r+FfTP7R/wAZrP4WaFJHbyLJ4jugVt7fP+q7b3+lfnvqN7Pql7Nd3UjT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JJr6HA4eUVzyPmcxxkZr2UCrRRRXrXPnQHHTiuy8O/F3xP4cKJDqDXNuo2+RcjemPTnpX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50r9o+1v7ZbbWtNeEYwZrVu/riu/0T4v+GNYn8ldYitpzHi2MybURuODn8a+R6KOczsf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P2uL7PdRfNsjt33LtL0t/cTXGjxS/u/uLA8f91i3ytj/AHVr4esNc1HS3D2l7PbsOhSQ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utaVti1SNdTtxtH92QAe/etIzuKx71qHfzeP30k7yfxOrKPlq7+6uLibypvsv7/fB8+75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/E/Q/F0axxTLa3x+Ty7nrjbjg9GruBp8X2f91F533k8z+/luP/ZabdxGroMEV/K9p9l/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Rvtb/V/N/wCPUzxDcXdxcTTRReV5Ua7440+VF2RgH+VReEf9I1i7l8391/Zt4kn+95Xy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DUJbfT5tP8791J5bvJ/fXZGef++atEM0vD3HlfupIZY3uJ0j/hfFbdxrEv8AaGn6fd/v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P4t4+bP8VZ1vcaebcxS/uruRLtE+fcqfvOP/AB3/ANArc1jR4ri483/lr5m9JI/u8zj5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JrjULuX/AJdPsS2r/PubzBuAardxp93b3F5dxRRzSyTwzpJ/fj2xnbVUXH2DTpvKhg/0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JP3m5/8Ad211s9xDcSWHlTRxRWYj3yQfdfEKDcf+BVmkUcPp1hdWFwdQ/wCej+XP8n3F3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HxV+2uIhqEUP+tu5LLz/wB58u2Td1/9BrqbjT4v+Egmh8riPbGkf/TYP8zVz1xqFpqF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7J5m/7ijn/GhaAWNOuJbcRfa5f3V4jfapP7nyD/0GsCfyre4ilm/1Uab3kjfc20P8r11G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FF+6j+fy/wC+u2P/AOvXG6hcfaNYi/deV8nkJJG/y8cc/rTAk+0RXE5hl8v92jInmP8A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c2+oXk0MXlS+T5Hlyf3fmJz/ALX8NaWsTy/aItP839z995Nm5vM2/L/n/Yplxby2+oRR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ySfxttbP9KaAqRWttPFqiR5MOBtkL/fXy1X+lOslcyxQwXXkyxuyJJ/dbev8A9lSXFxLc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3G5Ek2eijjP+z8tWRp32i5MsV1b+V9qjR4/q/H/oNFhFMW/2fUPK/wCmEc3/AAEZ+b/0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+b5X7resjyR/wMEwvNagt4re38rzfNm8hXf/AG1KN/n/AIBWTbCL7NNLF+5/0LZ5cb/K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XVoM0paTOu0lNO+Ilrb6frdwthryL5drrEvCTD+GKf3/ALr/APfVcZr3hXU/B+oXeja1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HyEeqt/EK27bT828Utek+GvF+nalo0Hhrx7p8ur+HYxttr6Lm9sD2Ib7zR1hg8xUX7Oo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1aO/5ngZ8Pwrdi4tpDbSYHzQnBB9a7DQfGUloMahCmpCIgPM64kI+tegeM/2ZtSs7RNY8H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kl0nsz+9g9mFeZTWc2n+bZ6nZ3EExGDvTbivpYVE1dM+LnTlTdpo9Kj8bWEMBY24ULj5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8UxXS7CMFsfNItcWEDRswV8PjB3Us0Tq7KCGIx1Nac6MrIzvEA1DXbyL7dem5lKfOkR2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sHcg5iH3/AJf4q7Xwn8OPEvjbUFs9F0me7mYZLYwij1J7Cvabb4beFPggIrvxB9n8V+Nd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2tW/vzVx4nG06EbyZ3YPBzxk+SB5t4M+Ftno2i2/ifxujRWUbb9O8PDibUJB91nHZf4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4r1V9SvpPmjUJBDGNsVtGOiRr/CtaniTVNT8Ya5Jqep3P2y+l4ZwnyRL2VV7CiTSFS0cA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TET5uh+p5fltPCQ2OS8MW3kWF+8X/H3Pq8Qf/d2//qrsrrUZbg2s3lf8tnf/AHF+zbf8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/hi/1v8AaML+XIny/cb5s/3q2xbxbZ5Yv30Xnn+P76+QoNe/h9aaZ8piv48kZ0kMtzqj3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3Irx/wv8AvPlx/d71SvpJJ7vTHS2SeVxbmaRu0eZNv6CtcXH9oTmGWb/lpIn/AI/kf+O1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fDDF+6/d7JJE27/APWfIf8AarqOdIt3H2u3t9PtLSW3i0/yG8iTZ823yO3+11pNO/0e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xpsSSRPmdt4G7+dXZ7f/AEe1i/56IyJH/cYIOlQC3mtxNF5v7nf8lxH95/njpWGZOned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sv7x0k3/AHF3tkfN/D/d/wByuHtriW30Ywwy+VFHa3ED/wC6JFxXqmnW/wBnn/1XlSyP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PM7/AJV5Z4h1GXSJrdlCL50ToUKZ3FpiBVoDfFvd29yssX2eW1+2zwvb3D7t+ZgQ1UdO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xfuY3t4EkkT5XbfJlgfzq5rGofZ7uCXyvKuvNkdPn2/KboZqkNP+0f2faRfaPskf2V0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TA07jUOurRfurX7n2eB9sm37P9+rl/qEv2e1+1RfajJDcb0k/jbYNrf+g1gX1x9osDLD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0t8lflrq/wC0LS41C1l+yfupHm2RyP8AL90buf8Ad2/98UAP+zxXGoWl3F/xMLTfvgt5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8mrjbK3mt9UubSKWM+WPOeS3f5eTKdua7cajp9xcTeT+6is03p/u/amBx+v/AH3XMaVZ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fZjCJSZP9mFmUmgC5p1xL9otbu7l835Nif7ObUfNWlbT/wBoaxNDN+6+z7oUkjf5nXfH1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jgyyxfuvIVIbeN/uN5EfzU/7Rd2+oTahd2v+lyJMjx7/AL/lzx4xQBR17/SNN0a7i/ex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n7yUhv8AdrRtp7XULf8A1v73yI4fMj+bfm3bvWVcahaafceVN/x6XFl+4/2MpMdv/fVT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SP3v/AB5tBIkkf8f+i9P1oA4fw9p32/RtEhiH7395A4/7b5z+lR6gP+JfFFF/x6b2R5P7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CUW8UsP8ArY92zD+r8/8AfNRXFvLPbxQ/89EVH+f0WT5qAKv9nf8AEvtZfN8qWS1ZHj/v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5P8A8S/M3m+dFv2JH/s+eBWPf211+6hll820jSREk/uZSPNLb+bb6hNEYv8AVzq6Rn+N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1D7RP5vmxxf6M37u3f5nbcai8L6j5880M0Sf8eSp+SVW07/SLiH/RY/NjT5/+/klUdF/0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9mKPj+FvI+9/6DVgdhqGn2ltm6mtJ5DsbfJG/3lCj5jVPP2jULu0il/1kzJBIf4f3gz/4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0sv/AC0gkRI3fau4LHtX/wCKrS0i3BiubmMLHLAWKNJ0z5i0AWdO0+K4uDFDF/y9b08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6wbDUIYoesk8TvJ/slDWqsrQ3NvcyE+W8+yP/b/eM1cVd6gLi5tJDF+9jSJEeN/lf71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t9p/a37qw+yhH8v7y/uq6LxR4gtLe/1HT7Ty4tLksv3Ekf3XziuYmNnPeR3N3D+5ktjLC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sJtrV8Uaf9nnmtPN82W3RXSONPm4x8tAjLuv9Ia/tBF/y+fPJs/6eRThb/v4vN/dfdT/0b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ceID++/4+5/OeRH+VGFzTtPt/tFx5XH2CR1dPk3bZA0ny5oM0cpfah/y6S/88I/3g/i/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Lv8Ab5ft/dZdg4FY9xbf2gIrr93F86w+XG3pA3/jtb9tbQ2+nzeb5kXzsiR7/u/IKbNT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iii5iuH3um/5U+cY/wC+a3rTU7i/i1OykuPOGCFkiP38z07VNIt7PWNQS0KTRDe6SSH7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NOB+0RS2o8r51Ty/7+ZGoQE9vbf8S+b91HF9ntt6RyP/AMs/mrB0/wA241/ybWLyv3Ku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+iu7mOS6ZRzBHBJ/s/eqpcebb3939ql/0r7E2+TZt3Zg/d4/3Vq0I1NOuPtGftf+geW6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5GKyfFOoyQ6td6OAFgaWNULj7+MVb0+2m1DT5rCWXypY0kRPM/wBwGp/FlsjanBMJBOBIw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TIzsaXw7+7cjyv8AmID59/3fStEahL9oi83rsV3k/v8AWsPwjfyQ6XeCLy/N+1rtz/vv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ypfNlEMb/wC596sUyjdFwZ/Nlz5UUcMbp/t8VXv7iL7BYRf9Nm/eb9u75KZbiW3sI7SWX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/wB7dtqIf6R5UUv/AC77keORPv5UVSAsXHlQXE0X7yPG5P8Ae6VBp3nWFx5skX73fJGk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6hbxQeVFF/y0RneT/gQp01mLWaKUPvh2b3T+62+iwGFp9tNcW/m+bJ+8+/HJ95/matWe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X+ixpC6R/wB/5asWN6MSRSD97sWTzP7q/NVu40+G2EX7397sjmeT+/8AIflprQDF0SAW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Q7DtsqO9UXd9dN5qvFjCjHO7y8ZqzHfJFEzqwj85RGsLjoPLNQSNDE8pllXzA5HyDgDa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ftE373ypdkiJJGm3e3FXNQ0/UPs8XlTR/vPk+597DVP9niuPtf8Ay1l2SPDIj/K3zCsD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5YZT5vzbLffu2qH7UgOent4tPv5Zf9bF8r7I/uv8ANis6/uP3H7r/AJaJC77H+WtK2Etx5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d/1rOtv9I/ceV/d3v/wFqoDQglBhRkwF8kszj/rmKuahqi3VvuihDoqFNx652KKpRW7W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FXPTHlCoIMhTkE4lDYHTG1adwLF1Kkl9PG0Rdd8hbd/F92rlnZzOt/MhSA749iegEtRT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NiNpDGP73K1ci1SKG9vGeP5nXlT2xJVAZlrf4vEtpVMRknhdV3dR5pNXJ2ns7d3Wdmhk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M1V/7JmuNb0+7LxtC7xeY6j/V/M3FRT6qbvSp0Usl0lxBHDheqndzQBlW3/EvEUUP76WR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uh+9eb/l1kt1hSONvmdtlVbe4+z2EUsX+u2Knmf8Aan21wNIt/N83+BUSCT+DMH3qzSAu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X73/AJcX2SRp9792KsFftl8GZiSEZ+fwrM0e8W1kHml/9TKqSRpt3N5a1pfZ5RbRy9JP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zqBFhbxxcH55kT5P9odapXFx5+oTS/7e/H1elvdSj+13Uch/chpP++vNXFVZ7iKfzoZY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9UgILfOsXHlZ/e71RI0f7/7yrNlcQ6dYuZf3sv2iLZ/u4NQW1tFp2bu1l43xqif99Ux4J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LE7/APfL0wNG4t/9Vny/ufwJ/sVFIl3b2EVvPz+8H7xE+ZWZAtRT3EU+nm0l4lRFf/gO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tc0svlfI06fP/EFFAFC/wDD8dv9rlGf3jzIn4YFT6do/wDZ/lfvfK8x2RPMTcyKGFQ3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vZPvzedsT1xV3WP8ASLiaXzf3u9k8tH/6aDigC/p1v5GZbv8AexfM7ybP+m9RX9vLrGfs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+Y1WJriWw0meX/VRSBdnmfNu/f1jeHXktdP1LexHmyxt/wCPMKANe4t7X/hGPNmi/e7F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KshIL61WNPs8aQRM0m3Of3dbwtodQEXky+TF/Z+9I5G/i21j3GnRW88Xlah5v7nf5e77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Lfz7j7XL+9+9D9/7uIKdbCKw860EscvybE/3topftEWJopYvK+SR0/2coPmqtbTwwXE0v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T+5jFADB5thcajEJcy7G2f8AfYrRS5mku9Plc5lkumbyJPurhu9SnTooLi7lP/LR/wDW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+nS39yYvNjEXnt+83/w76AKl/by4tZZZf3sn77y/7/zNW3Pp/wDZ+j/63zZd8L/u0/hK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dgYxJF5UaoJEbds5avSZNP8At+hReV5fm7Yn8v8A2RBQZWOI13/iT4/debdO8af8C8iq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zYv8AW7/nj3/f4FS+JLj7fqrzebJdRRxq/wBz72IhSXFxFq/2vyv9b/B/s9KCjS1e4u7j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N7+Wn+1UY82//tCKWKeWL7NI7ySJUK50/wA6KWW4/hR5PvbvnrZsfEEtx4f1KKXfLF9l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AHmmnaeb+3821z/Z9ukPnSSP99q67w8P9I0+W1i/1aLv+b7zHdWfbeH7qw/dSxCXT/Jt5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Suus4LYPbyWxW3hHlpgn7zKjUANuP7Q0gWmoZz5bwwpB/fXbndR4f0+W31fUNQmlTzY3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a1ftEtxb2v8AoEn7vy/9IkT5eEqv/Z8v2ebzf+WjyP5cj/M/QUAa09vFcX83lWv/ABL9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tgopNQtpbDTzFF/y8PcI/wA/8WBRQB5KDFa6TetbgC4SKbaue3lx/wCNY9vcNbajYrMm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n1e1l4306+S3CLKIwAM/N80MZb+VZHm3Esy24jRp9QkJiH8QxNx/KuQ2Og07T4tQni83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+qyVc07ytPml/df8ulxs8v7u4261yuj+IJbe4i87/VbFR5I/4P8AWZpnh/ULvEVrL/cm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QBJp2o9Ypov+Pjbs/3ioq/bQTG5j8qKT9243/Lu/wCWzYrDFvFbj/Xf6vbvkkX5t2wV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Xkzf6ydk/wCmn+voAkjnlsNIupfN87y2hdI/7n7uTdRPcWlxPN/rMR7nT/dHl/LWEb/7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qNPv/fzHNVy38n+z7vyrrypZEbZH/czDFmgDRmt4re4W7tPL837bsTzE/wCm1ZWoGW3j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3v/sZWSrtvcWlx5cUv7qWN7h/v/8ATwNtY4/4mFv/AK7yv9F3+ZI/zPhJsUAM062l+zzR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nz/f+WOpfs93cX/m+V/rJtj/AOx8/wD+qn6fzbnyv3Xz7Ek/4DHVy/uItP1CLyf9bJdK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f0AZgv5bjyvtXmeV5OxP90JJT/tIzd+ScnezpJs9PLqjqOoeQkPf5Cn5JJWokBt5r8RR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P4isZoAxNY1CX7RqEsX/AC0mV/Mj+8n7+trwnBLBFb5Dz4MY+b+DcJP/AK9Ymr6fFb/6n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d2iet8azMNQ8m08uKKRF3/3V8vzMUALH/o+qXH/TNN6f7xjjrvri4GoebLFv/wBcqPJ9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oPLepCzLMvkADs/lxr/9evQ9OhAuNKtM4/frv+X/AKb81YFTTrjyLf8Ae/8APGP95I/z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qGbeL/rirv/veTTR5NvcRRRSxy6fJ5aWcmz70YSasW4/492iM3+sjj/8ARNWBfsNU8y8gO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Dz80q5/9lrX0m+b7VcvkKqiJSR6qr7f61yul6TNHc3LHYkaXAKyD/rpH/wDWrX0yGGMS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WUdMKJKgBNU8UG1tZlMreTDGit/tN5RrHW9lcXu4FGR/k3dy00eaZr0P2nR3TzFJDbh/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pdQtJnK7GMzMuOMndGRWYGVdXASWCR1ZgoQo27u0ktXvC13DHokQVWjXZmZ93rA1Yt5d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xjjXG3+JZJatabdW1t4ckCuzkpHHIu3v5LVoBl3+sy2GjxGGbP8AA8f975Izuqe2uI7m4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+2PJv+//AKRWDcW8X77/AJ5eTvT/AL4jqa0vXsdnmcGSWVlT+9++Q1YHR6dqF3cW8fmy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+9/y0rJ/dXFuZfN8qWO13pHI/wDsDpV7Tx9nghlm/wBVvVH/APIgxWZp2n/Z9Pm83975S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NZpAakkcV8Hs7dwiB97kd9pjqZSLea2liCr86sYl/jy8g5qs1ylr5axxqF5DMOuWMdbdt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CL90HYffP7ySrArx2IayeQOwd1RI1kOT/qW/9mrC1m5vpNNkXdIESNiFY8fJHHt/9mro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0BDo6BWBzx9nZj/SuW1IzX9vP5aHZ5ZBZj6xof8AGswIpbj+z4vN/wCfjen/AALzI6d/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rfn3pJ/F/r2qLVLOSK4kFzCAQJX3J1/1keP8Ax0Cs8TxW9ufJ/wCWabEk3/8ATf71aICe2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f+Wn2dE/28/erbFsYLc/vc+Zt2R/3OJBWTb3HkafeS9fKmtJk8tPmatL7RKbiKXyn8mR/k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NfTrgaf4fm8797+7b/Wf9cQd1Nt9Xu/tF3/yytI3k/dyJ8y5eOsvRvO/s8y3cUk0vzb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2N//AKZqh8n91I5RE/u/v4xUoDodO1CWC3i83mLZHs+Qfd89qw/t8Nt+9mH724gV3j/v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Fh5FxFDL+78vy9kf+zvkNctbafDPcf63zbT5Y3k/uf6OxqUB1GjaxqFvo/8ArY/3aTb49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/ABTfnUd//wATDzpbr7P9zZDHs27/APSMdKbp1xFBb/6391IjTeX9WjqzdwQmSOKGLypf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KbutUBQ07xDLcXJtIrW3/doqJ+5+7lpM/wDoNWx/xONPi/0S3hikhb95JD/075/75qQQ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5fLkjRI9m3fnzKj1nUY4LOS2iZlkdDLge1n90UxHPax5Vxb/AGu0tLeKXe0MPlpt6eWW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3M1r+9kjZEk37VSYT9v+A1L4g8QS3Fx+6i/c/vn/ANH+70jFc/4g8c6T4A07+0JovN1D9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28371RJ2JUjpNYt9E8L2/2u7u/Jit3bZJv+XyxL/+1XiXjT49uJpbTwohsLblTdSjc7fw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/H+qeN9SnnvZiIZGZ0t0PyR5bNcuOKxcrl2LupaleancNPeXM11MTy8rE/lVSlJJpKRr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YKKKKBjeacKKBQA9etOptKDQB9B/s/8A7WutfCeCPRtVD6v4c3fLEzZktvdCe3tX3H8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RLRJdM1eBZiBuglYJKvtg1+TQb3qa1u57KZZreZ4JV5DxsVI/EV51XBxm20eth8fKjoz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7hDRziUEcEEGrDyqepr8evDn7Q3xC8MMn2LxRehE6JKwdf1rutP8A24fidp4A+2WV0B/z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vL5nrxzWlbU/Ub91z+9/Cqt9eLaxMc89q/Myb9u74mS5w+mp/uwN/wDFVyniH9rH4n+I9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N/DaRhBSWX1BvNaR+ini/wAaJYRk3F7bxRfxtIdq/wDj1fPXxM/a78NeEdOuLXw7INa1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Z9Sa+J9X8V6zr8jSalqt5eu3UzTMQfwrIrvpYKFNqUtzzK2ZVJ6R0NTxN4o1PxfrNzqm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ueRzkk1l0UV6i7I8nmuMooopEhRRRUAFFFFABRRRVkB0r0Lwf8cPFXg6Aw2119qtX2/u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9ozile4j7E+E3xAtfG/nS6fLbw3XkTfbdPkTbJtK8vn+Kut1DR7u486WaWDyo0WBP7u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4l8NeI73wxq9vqenzGG6gIOQfvD0NfbXhLxlaeN/D1jq0XzNeRSean8MB8yMbf95fm/IG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G1DULiLypbSKKR2R4/q33f8AyG1adtc63b2/lRXdv9z5I7j+PC+Z/wDE1t6Nbw21zN5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3/uZkl61z+oXGJ/7Plijllj3On97b5AC5/4FtrYktW9tqFvo80MstpLF+8R/97hT/NWq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Gj9rl82KRNj/Z3+Xdv/APilP/fdTSjyILjyv30u6dE8t/uSHyOD/u7TVTxDbXk+mXUnW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8yL58rf+O0AN1TxnfsHl2rE6QNOhz3K7v/if++Kz9O8Qf6PN5MX+sdke7kf76lgMY/vV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jTRSxeVLsjgeT+Jf9Hw3/ALLU2maN/oEssMX72Ocv/e2R+ZH83/oVAHSDxBMbebT5f+Qh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A2/+QjWJp3iCK3uPNl/1UbtO8cibmRvmO0f57VqjRptQuIpooo/3d1vgkjfbszOx5/4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3kUP+q+ZXmk3/NzDL/8AY1lYDrrjxBLbafqNp9kg+1x/vJvMmHyRlYx/7MKn1Dwvd/2h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saW7v5bnuv3R/wB9LXAM8rwXlxNAbgyzm3KIfuqrRda9Q1HUItP8TXU13NH9qt7qC9tf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259Vq0Bz2n6NN9n/dX8H2WN1RI5G2xup5br/u1DrHh+7+0ajqEMsflSXuz93/AM9N0Zx/3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TVpYpdSlil+UFI0TCJlW+U1PHa32tXLpZKsNmj+bh/u7zHGMf+O0lIDn7a3uxqH76XzZ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n80f/ju41YFtdjR5ru748xNiR/3F2gV1Oh+ATNqEL3chumt3beo4H3s7ao/HHzdP0cx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H/YY/wDxPNc2IlaDO7DUeaaNvwJAuteG7acIr+YvWrz6Y1lOfMGQRjFVfgpZf2foEFiZ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Tqvh5biMugyxFfHzlaTPtaasjnvCesat4ZvPtGgalPpshOXSM5V/Zl6NXpr/Ey91+28jxF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MeYEMUh/nXmWnQG3YGu58PATSit4YutSVoyOWtgMPX1nEfNpnwxvwftXw8u4D3NpcdP1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fQf2V8MvNkHSS/mz+P8AFXVzwQTwYSMAVj3thFt2JHVPMcQ1uc8cnwq6GNrnxQ8VahYS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WLv8APBpceyUr6eZXAW2lPGz7yWkc5dySzsfdjya7WSxWGWVo1wc07TvD/nnOMV58686n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Fe4rGJpehEsPlq7e6PstZOMV3FhoQjUHHasrxDB5NvKBWFzY+JPjdeeN9P8AElzq3hHV5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sIepde+O/wAtW/D37RP2i3iGtxQRXXkf8fEabVfK9x/er0SfQvt+o6s06gxPI+f++cV8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mh/22r7LATVaCsfJZlShGbnY+lrH4v6fqVrIITE8UrrvcN95h7GtzTdTTUkhCtJCFdG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+hNXx/p2oS24Plfuhs2f7+Grq9A+Md54adZ5IDeW8XVV+9tFetyWPIjFH1tqE+oXFxF9l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cb/Milexq5cW+tfZ/Ku9Fn8rYyJ5f90ODuNZ3gPVbPxZo9nfWkjyWdzCJ1YfxZ/ya1Z4b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cIdmx/n+9Wb0N/YXV0VdOuNQuLbT5rq1eK0t5lR5JH+bb0auP8Q6alncqyxGe0hMnlxlf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/tV1Wn6fLb25tZpv3Ue1IY/4Xy/NZniC3/5B8Uv/AC0eNPLt/wCOPrQnoc8oOJzF9dRa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MaKkz3EabtirJ9z89tRDWNQ/ffa/M8r/AEd0uP8Armkn/wCz+FVL7UIk12ZYov3UgkhT5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48f0q/cXEv/Ev0m0E8ssifvo5H+5j+H+dSmZko1j7PcRQ+V5M2xUSTYWjdvs+On93bmtj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JYp7WKR7pEkjT5kh/dr/APFNWJqGsRfvvN8z76u8n9xQuNv6Vpf2j9n1DT/7PPnfaIFT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omZ2LnhbUP7PuJoZrWT7JI7InmJtZ4/tDHr+VUL/AMURafbxRRfaJZdjf987Mc/73NaA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82a4i+9A/mP8AcXd/6FXGW1vNp5lHm+dFGmzzN/349/l0yjorfUPs9ufO0+T+0PuJHIn34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mo7i5/4nH72K/ltZJ2meTZ6vll/9BqK4uJjqEUUt3/yw3+ZI+5W+98v/AKD/AN8U3UIN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JFL5Gx/Lf5UUoMUAGo3D6np0VpcWbmIAESR/eQeXIv/oW2pbbWJf7Gmi8m4824fZNbyJ9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94Uwi4s73E1+U48hCfm3/vEpR/o9vF9qlkiijSadI43++o3bf6UAc54GuP7P08xTRRxR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IpfHBqMafF/Z8Ussv8f2Z49/zL/rBu/lVTRbi7uPD+leVF+92K7ySfNtXadtP+zYz+9k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vts+5QAmnW8X2jyYvM+5I7+Ynyv8AIMf+grWpqNnFqAln6T7gzn/dkDfL+NSjT/8AR5rq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JJ9FGBV3ULiX+z9P/dfvkT5P++qAOY07TphcRRc+V57QP/u76mt9HiOnx3Zm8r7RBNCk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+gr+da1xPL/qpg+d6v8AaIG+Vc+v/Aqrahp93p9vNF5vmxb12RyJ827ZVgV5tEsFjvZL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QbG+ZmZVYj+VaVv5WgagfN58x5HeOT7vlhgRWdbCXUPOiil/0reyPG6fdUY6f722tTxRo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0v72RGdI/wC/h/moAjfUbdry0CSLItg+4Bv4ssyVQ0bT9Kv9XtfOlSW02Kn3NvzbGrTn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sf7y2V3j2fxFsVeW2iuNPixaR/u0XfI/3m+T71AHM6hp/wDYGjxWksuZZIP9Gkjfdsy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NQm1C3jv7qXzZtkiTTxp8y/OPmIru/D2oRXF+ZZrS38mO2+TzE3fKMCsfUPNt9X1C6i+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Tbv+bG7FAHN21x/Z9hNLFKftXn70kT+L9/3q2PEE1vp8UUUqRfPC/wB//lp+8rdn/tDS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3yY/3ciDb5hkzXP21v+/i83y5dP8A+ekafMsnzcUE2Mm/1iW48qWGX/ln8kcafM0hg+7V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81poLvJXErff3KuP/Qa0rWxhlaMvCsQZgXRB823GKluLj7Rb2thFaQebG+95Nm7f8vQ0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ULiaW0u44opJ2R5N/wAz/vPlqjZa/wDYLq1K/wDLBPO8zf8AK+1mH+Fdhb6fp9vbzfa7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I0T5ahttGtP3UP2SD94+xPMT+HdVpAYem+NIppFit3jMMyI8nmL/stmhL5L17iZ5oJmNs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y/rmt4aPpxtrUSWtpyNnEX+1UOn6DaXEEx/s+CL5N/l7fSmtBHMNeC5hnf7YM/vUhkB/1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j/SJvtWoRxSyOzwyb/uYYV1V/pVpb6d/yC4PNkdk8vb/ALNcRp9v/o93FLap9/ekkkXzL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eD7e0uPO8qbzZfP+eNH+V8VvgCefzYZQIo0h2Sb/AERs1meDvsl/oE0X9nwReXNv8zZ5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D+lXHlRXdr5PmQ/aXk3na3otZozsZltb/wBoC7lim8ry03pHI+5vuVdutJfULK9nSfM8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q03UPDunR3k7wosCdtpY9Eqe2Onx6LLJbQfYZN+xDO7bqpFF3WNPH2e1lim/ex/I8c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50000cunp/yz3/7VY2nXJv7iX91BLF/zzk+87bu1aMllBDCsYhCCVPkiCbejdqlICSC/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ovsy/vPrurQngiuNPii87+7s8z7y/J3rLn06KC282OHyvk2eXv7Vl6xp8en2+ny/vP8A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A1rKJHuriOaQeVbKh2SPt3/uzWesltdXlzEsAEh8377Z+XaOP0rJuNP4i8q1/wBFuPne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Lj7Pp837pJZY32eYH+agCYaxL9omtIf+mifO/wDtCrd/eibxJbk4jigGJP8AgTZrl5/sB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Wm95JH+63tT57jT9Q1eLzYriK1j8nzriN/megCa7v5LAKpRts7pJkf8AAv8AGmxaeyt9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3T921T+LtQ0157WLTwfsqtsQs+ScMaxLPUgbhstIqMkYHGcfKaaYF6e3mg/1v+q2bPLk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s8Hlf8+7s7/7vFWbe2+0mMS+YfMdUSOP+H5cVsDRdOF9FD+9ll++8iN8r0wMaK4/0qKU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7y+atW57YXFvLqEWP3b/ADx7/v5krW1/T4vtE2ofZJJYvmf5327O/T+7WRbXOnzgxSxf6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24Yf/ZU1IB+jalbhRHKGICwvx/wOspZ4ri2f/nt50KIn9371XUa1jiMaOoh3K2xDll2y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m/fxS/u0hj3fe+aqAr6dB59rLFCY5ZM7/Lf/AHKr6uYuYpf3ssaKnmf3/krUttGi+z/a/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/wB/5cVY0/RtP+z+UbrnYu//AGW20rAFsZbjTz+6j83YzvI/3Ubitifi3/ey4l2Mjp/Cv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8WoW8UP2vyorh9m//gP3v5Vb063mn1C7sJh5sUb/ACUWAy7f/SJ4v3X8bJ/vZemavp8tt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mP95/wNq17iCLT5/KmP72N9jpt/2s1hT351Cf/pjvj2R/3e9CAuQ2EItLMC43bxEXT3+a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392u/wDFK0dP823t4vLtY/uK/mSL6UzUB9nn/tC18uL5Pnt/+A0wM24t4Z8yxS+b5kOz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q9Pa4uLpfJ/1bMUj/AL23aNv6VHf3M1xkRRQWsu/7/wDtdKmLXlxdZkkiSeNQXLv9/caA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4nih/5fHkdP8AvoVctriX+2LWKWL/AJb7PMkT/ppTdN0K7eSKdtuUmdxv/wB7/wDZrVt9P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kf6RP5yeY/8AtZ4qW7EqQzUJpI4lzEJoFdE3hvufvWNFkzNBG0MqLbOkedyZ+ZdxrQGg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7kL+X5v41XFlfW9v/Z8S2HlRvveTzfu4XNZpjRDbv5WreSJcbLJlEkifLjy6r6dbxW9s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rbJN/wD0wqrcW+rT2EXnfZIoo38n92/zPlaq6XZXdkkqTS25EUTxJJn/AIDWqGdLb/6P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EaZHjf+Bdsdc7c21rYTxxRdN+xI0f8A3K29Y1CHUNHiitPLi8t2Sa4kf/W5/h/SqGnaN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5tLX+NPMb7+fSmBaAl/s/VfN/wBaiLs/7/0v9oKLS087Z9xUf/v41SXGlnTrnyG1OGQq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VLf6Np/2fzft8EsUaLvjj+87dRUqQGVZaw/23TwuPJ+yh3g2ffbDc1oReJ5oLtXgnPmP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qgttaDyohdeb8nySD/dxUH9ny/8ALKWP+55m37meKozuXdN1A/Z2ihm82KSNkTenzcqq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GaCOLDRyTSIWj46MBWVo1tLYW8uoQxJLFI/kvver9xql5pcjTJDHKJHwFz03YoGdP4N1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HmSmIK7/AMP7ysOS526Frtv5vlfumCfJ9/LUXGsTXH7qHSo4po0jR/Lbaz453VX/AOEf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8qT5Nkf3uKAJtOtzcafN9kPlS7LeFIETdv+Stj7Pp+gT+Vdy+bfxpvfYm2NcJ0qDRvtXh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xfvlRJNm7ZhcVo6+l/r19Ibj7Jdtl2KQJ8zs3y1KkAzxD4uSfTobdJ5IpI3++Puqvlio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s3mxSJvtp5F3bssKwtY8Pf2TqH72WMxSJI6Rxv8Ac7VU/s+6t7eISyx/u0/c/P8Awlqo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hmL7X/wA/DpJH/B81FZmnafd2+n+b+4llkTY8cb/dy2aKAPO9Q8mfT5pfKcf6xPv/APTv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x/aEsXmy722R7/ufOP8A2XFWhcYt4ppf9Vs/eRyfeX/R2qtbeVqFvFdS/updjI8kj/dU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fTtP+z/ZfN/e/aEjmSP+7l5BtqG2nluLi1N0P3u9UdI/7vk9v/Han07Nv+9/1sW+NI5P7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KmaBqH/ABM7G0/1ssckjv8A9+G/9B4pAZn724t4vNik82RN7/L/AA+T/wDs/wDfFdZ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n/XRys7/APf6uZt7iLdDL5xii2wunyf9MOa6Brj7Po0/m/vfLfelxG/rMOv+zQBRFx9o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I08z++v7wVT064xE8X/PRGTzJP4G8lD/AOy03Trj/Vf8+scy7Pn/AId7VBm0v/Klm/ub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aYGr+6uDN/wBfTfu/4mXfHVn7NFb+VLL/AM8WdJP9n998tY+oCKfUD9llkEu/5/n/ANuO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oyAi/8Dy0goAbb6hEPD9rFa+X52xkmj/2tsZDf987adb+VcXB8qL/AJbs6Z/671lW1t9n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P72YY6trPNo9vdxS/vZfO/8AZxQBTtrnyJ4pposjYr/+OSVqW+oeeJfK6bGf7/8AsR1i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7r5I98f/AAGSrItxf3HlQzeTL5LOkf8As7Y6QCahcS5l/wCmrqn/AAL7RRf+bb382Omxt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9olFvED/AK1J9/mf3f34rqPC3h+Lxh4v0/SpZfKivH+f/d/eUAdJ4f0+Lwxo5u5v9b9i3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I3N/46u2or+4j08+bdSn+0POX/R3/AIFM4wxrP0+41DX/ABPNpV3L+6t4ZLKGP+7HGg/+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Q1CaW7l82WOZYfM/idRcCrA0ftEonhlim83y3hR/97EwqvPcSz2803+pi8hdnmfeVhFV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/vfnhfj2aSrOu/8AICh83/lpbB0/CJv/AB37tWBpi/8AIvzFFzDJNsePf/EXj+arvkfZ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ZHv+580lclo08txqHT91vV3/ANj5463xc/aLiKKU/uvlRP8AvqSsrAEk8U+nwfuv4Nnmf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+IszYH8bOke/0aKmEYtklxiK3h2JHv+/+5qvcD7ROZYv9ZvZP93/V1GwGPfTyz6paRRD97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+8kqXQbj90c/6pDveT+7iBxVq1MNtrBll/eyxzYT/AG/3zVDp1xjzope6STeXs/6YdK0Q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SQOrRyEqf+vdRSWVlHJJDu5kNyWOf4NssdSzWDNo4klzDKFmJK9i0abadZwBdSkVpN0i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P8q0AkWVJgwWdlm85XDE/Ln96aql5bTS7xWJDeRvaRBkbfs9aNujfZ7OOKJcs/zFx/sS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kzsMxWBEqg8Z+zjFQBQtBLPfByjMHYkMRwfljrZYT3s8UtuuI1WIMreoeTNJp2txHR7xJ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UDlBtjzVjT5JJ0femwReUFde+4yGrAoahPNcW8Xk/usQxp/vqLes+4t5re3ml/wCWP3P+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v7iIYilEIj/8lax/EE8uJopf3XztI/4JHUAYWsQS29zL5v8Art7b5N/y/eArOuBnzh/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/wBIrodet/tHn/c8zz2f93/d84Vz1x/pHH+wv/pQ1NAWbe5lt7fUPN5+e1d4/wC+oZq3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sW9dkf8AcXbITWAsEsEJ82byjGtrCnyffyxNSXFz/Z/neUftfzr+8/i6N92qA7j+0Jf+E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QbPM/wC2FOgENveTGH97FGQj/P8AxeZHXLRXUunLtkYlZIOn9z9yPlrodO8q4nmMUPlQ7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PHQB2+kaez6tLLIdySZUP6fNJXNz6fLb20vk/6393I/+99natzT7+a31CKH/llJt2eX/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vcf6N5xl/gjR/wDvyaysBjAfYLe182GSKXf5f3/ldR5daVxrM1zmKKLyvM+/+F1VC4xb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6Rn+8cVpafp32j97N+6hkhV38v7zZn5q0BPa6f5GhWkUuf8Aj4i/3v8Alsf8KryCKwtV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4/8ACbL1ravbgW+ixfvY4uYNkn9/5ZK4i3+1axbzQ/8ATFkT/wAB/lqYyApjR5f7PN3N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4/4UjAGWr5R8ceJn8V+ILm8JIt0Zlt4yfuJkkCvpr4r+J4rH4c6rJL/rpUaCP/ZZgBt/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U7iSI88mkp22k21Bqh1FFFM0CiiioICiiigBQM0oGKWigAopM0maAHUU3JoyaAHUU3Jo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AHUU3JoyaAEooooAKKKKCwoooqACiiigAoooqwH0UUVABXuv7MHxAbRdVvvD8soKa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1ZWI/wCBBfzWvCqt6Pqk2iatZ6hbsVmtpVlUj1Bz/wDW/GtYks+9bPUPs/iS+muv3ssd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OlU9QtrnXbrVJrUfvJoFVE/vsMd/4elZ/9sQ+INPtdRtP+PSTa/mf3Fk3Y/75rU1DUP8A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/H3Z2u9/9vCx/NW6MrGp4Pso7eXWIfLnWO0O6SPdn96ZB/gu6neFtZlnF3azRfubeDfD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7c1rafqH2/R5pouPtCefN5fys+ZP/AGaud0+D7No2ozTH/np5cG3+H94OaoLGHrFtL/bF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ACeZ91/MUD/0Kum0/wC16fp583/WyOsE/wDe/wBf/wCg1i3FxLcCbzvL83z1/d/9+639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+Wn2re2/5/wCENx/Sgi5pT3MNv5UWf9jzPorfN/n+5XNahp8OJrv/AFUscCweXs+Z/wBw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k0sXmw/Nvj/2dkm7+v8A33Ulvp8VxPFNFF+98nf5Z/gUoP8A7Gok7G1Om6mx55qGn/8A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KLz5k8yN/vZaOu6/s/7RqGom6HnRb4/J+f8AhjUf4Vf0/wAP/aLj91F/rJ97yb/vtWtb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G2ysXK9z0KeF5fjOZ8N2ljot9cXN3HcTs7LIo/hTtmu107xVpH2fytzRf8A21zlxb/Z7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qEaPgy/88f4P9uudSZs6dNdD1fwZNp9xDIYbpJ5JH65rlPjdpP8ApnhotxHLqDAhV/uo2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tpp5/wB1m0+fe9xH97aOtbXj/WZBpPhs3Uck81tqJKyJ2TY25j/u8VhXbnTsh0JJVEjY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gjgsDXrMcInQNjtXE+BYEurcSgffNeiW9oUAWvlal+Zn1asjlNQ0QiQsBVjRw1vJgV0z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9gqTnioKNSBCyZ5pZbchCau2MIMdTTwDyjSLObWw81zgVuabpgjXOKmsbQZyRWg2IlwK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K5LxHbmWM45rqrkkocVl3cAliOeaRmeMTaKlpbahKVHMUp/8dr4Kvm26nM2e5P61+hnx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vfSnyYo7aRs/ga/Ojz2kldz1Oa+xyam3ByPmM1mpzUUJ/wAsJvXZ8n/fVUB3A7VcuDi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4+ziX/nrs2D/AGmr35Kx5K0Prv8AZSMp+EujvM0nliWWNP8Ad8z/AOu1ez3UImV885Oa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T4faDoTQuZLawHm7e8mdzH/votXRjxhaYj/dSGvNlK7O6ElYUDFx9KTV/D8WoafN+98m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0qlc6xLP5xii8r+AfjVbE3PnSk/J/f+7RcmaUjhbjw9qFhfzSyw+VFGn+s+9/ntUv9o/b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ob43+58u4Y7/AJ16Rp+n/aP3xP7qT79vJ/D/ALtZF/4f0S4t5vtdr+9jdt/luV3rVJnJ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6NcXfnfvfM/56fN8tVBqP/Eviil/dS+f8lx93YoWtK00SJ/EbDTY5Vs47dhN5pyqt/Dg1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D5h6zffST+9haSCVHljcxP7Q/wBIu/N8v94m/v8AJ/8AFUzT9PhuNPihi/1saLA7/wB3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PEn0q0mi/fec2+Pf935q1dMiW0vIFSDzJWPPP39slbI42ijo+oWlvcfuv33+sRJJE+V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up6otxcGSMmKJkERMifM+3atVxp8uDj97FJ86R7/ALjbs1TuBLp/lRSy/wClyO37v+5n+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Ggmq2ktwkd35nlCXyo48fdzIrH+VMuLi7/seaL/llHZN5Plp8yLuamC4luPsv+r/ANHd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wxTJ9Q/s+wmi8qT/kHb3k3/K+X+9QMwfCNvNb6Pb/APPWNbZ0j3/f+XFdNp1vdW9vFDdD7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XO3+lZfh22lt7VIpf+eEH8fvha6z7R9nzNN+98tGTy5E/i29qAKY/wBI+y/8C/1j/KmU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LfRfsn+qjRke4k/hb+8P9msv7P/AKMbSKWOKKztd7xyP820p/49VgXH9sf2fp/+qtJN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/KgDM1ElJoFO5ZTCHJDfLuWT5aknt5bi3mml8uWWR9j73/i+bGKmnuPt8583y/K2Rokc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vcRfaLu10+LytPjTzkT+/wCtNgJ4VaG3leDerzqip5n8S/JVnxBqEN/53mxf6vd5Mm/5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bRXkbuF2zXSb4X/iVRGFp/irT41nu1ZiwKF5Nn8fzKKEBRGo/aNftZpZvKi2b3k+n3f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5YNH+1Tfuod7J5cj/AH/krM8PQaebf99Fn998kife4DVa06aWXQ1QxfI6Sy75PuofK21Q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SIv3v2uJ0aD7/ris+98q/tZ4of8Alztpv3cj/MjCSr+gxxacLSGVAksTbH2P8jdKyv8A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/wAv6XCJHJ/HIGoAnn842EUsv9xkSOR9zPlhVG2g/wBAm/5axI8f7v8Aut3rRFv/AKqG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I/zJlv8A9mqmnW+n3EE3nTfZY/JVHk3/AHpPmoIZXtLrbcSr33YT/dK1c1f/AEDyruL91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7Vz/ANoit/K/56/N+8kf5du35amt7Y3F8Y/NM0P30T/gHWkNHR39xjyvKi82LYzvJ/d6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mxf88V2eW/8AEXrmb+31Ce4iih8zyt/+s/hXpXVadb/Z7eb/AH1RP9n5qcZDKVuTBPFk5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toW8Vh/rj+6kTY6Rv/F15qvo1xafZ5vtcX8ce+T+7/tVaEEVz5XlRf6LI6un/fPzVpci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z5XnfuY0T+L+7WL/AKJ9viliik/ebk8vf93D1oDWItPuLX7VL53+sdJI/wCH/aNST3EVv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3ZPM+tZNGbJrj/iX6x4gEUX/POFP90rWbP4pNxo5tbuL97v8AOST+9/dpbfUDf6/q0Usv+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NZ3iC3l0/wAr75hkdd/TstKxaOj/ALYlgt7DUPN837yPHGny7T2qt4juZbm183ZvtLi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4XEVvp5ih/exSbnhj3/eaqDvJdeHWtmJSSaZm37f4t1NaFG34P1C0n8qGa1/1CKiXEb/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mNwf9Z+7+RJJH+5VHwP5Q1eL/nlHuR5JE+Xd2qa/uPtFvdxeV/dRJN/3vmpgdLrFxD/Z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5kj/AMW2s0W0txcTWssv72NN6R/3+Kw9Q8+20K301oeNys8mf4aueH7iK41eaXMnlRwyb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oAlt/D8w8r/ll9ndne331Rt9PxrEUvlfut7b4/76iuq0+40+/uJru7l82K4eR3j37W2h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Mssv7qR28mP+7HuoA5DxPo3+j6hqEX+q37Ps9Y62/wBnt7j7J5/7u5gD+Yn3/lrb8RO0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Jcsx8zf6VlT2GoW/lRf8srhIXePZ81AEUpN1bJFwSJQxI/hqCzhn+1M4bzICRkn/AHaf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+XMrAFT/F1ott5dUPHyhig/65k0AdX4e1GWO7tVRwGlTO4/7Mf/16txsZLyKOCXewZt7H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P0K0jGnHUZwdluoVcf7Uf/1qfbXq3N0gC+TaGNnaQdeY/wD61QBqahcTaho8X73+CR/LR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0/Z7ibyo84T7n/AxXo1xcad/Z5ltP7kiP/sR7QK4C3tz9o1An/W79mz/ALacU0Bc0c/b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9Uf5P9qpJ7j7Rb+VF+9+zpGnmf3m3NUekXH+jz+b/rUlj2Sf8CarQ8oeH7WWLYJZHjeb5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q4AgEsMUuRsjd3/u8Vd0/wAPy6wDLF+6ij/5aSPt+YJmqU88UAmlii/gV0k/ursq7cXE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ieSu/wAv7u4JTAu6d9ktxF5UskojRv3cabmT5P8A0Grn9oS3+kWEsXE33E/BqztP1CWw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hk3x7P4cCr/hy3/4p/ThLF3O9/7vz1EgMfV7nH7qX/j785t/8X8LVlaPay/2tD5Mnm/P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7rb8RraxXVxcCPdmUn/fXY1J4MEsEkflQ/wCsaN/M/u/u6cQLzFFSVS7zS7cPj+HK1j6vp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fLhV+P4flrYFx+/i82L7ifPH/wAAqX/nt9li/wBYnzxn+D5aoDIt9HmnB/e+aI32PJ+V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cXL+Y8xUY/d/x7Wqjo2of620/2JN/+3hqn0q8+zlcReVt8zZ8/wDE0lAGvqHkz3FrDaxSD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/N0rLtrn7R5X+s83erpHs+58zUouPPEU0vmQylPnk/u/NV7RUiiaDP+tV1j2R/e2srf4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cXV/p8sMv7r7O+9JNm3eoX7tc9cX832fyoof3W/f5n+0UrVv/Nt/K8r978mzy5H+7npV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DOIYY8Ocf3vLoWgLQk1CGG1ihUsJp2lkBZf4cBetYtrHPb2IlO1vNG1UH8WXrpxHPp9y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M3uF61m3NzBY6TG4C+akqlk/4H2qxnPlXvI2gSNQ8zBmyen0rRdjb6faxyP5bKpAYH/Z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7Ss25V2gHkcVbji+2fY0lfbFFHkuT7d6sCXR4P8AR4oZov8Aj43O8n935a0LfT/tHneV/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1oafYRX+R5vm/JInlxr91a54edbz3fm/62N5E8zf97GKVgEuLb7BcTRY/g3+Z/c+ejw9+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pV08x9vzbqbrH+kXEUXm/wAC749/8Jat7Rra1uL+b7fF+6jRUST++o6UybBAWtNAawht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AN01MLiG3EUssP8AHs8t2/2fvVo6fqONPitYouu7fUV7oaaxPcymR4t7bY49/otA7Fr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/6VIjInyfwha09H1Ky1axg06I+VFb2zm5k3fdZmrkrYy6f5UWfO+SREq5b28tt4X1GaL/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0BYg1i2NhqBtOsPnSbJI3+ZulaVt9k0D+0LqWbzdVkdfszxv91d3NQa9f8A2hoP3PlS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3Ssj7PLb6h9qiijl/uSSP8u3dUElrWomhCW6nJmTPP3trS5rNn87/AIl4i/e+Yi/vP7qi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P2vfsep59Qlt9Qik8r/lisPl/wB2rAsa/qEtv5UVpK/m7I98kafLtopg1Dz7/wCyTbB+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looA5C4uIri3miu4o4vMSPfJ91f9Q1cvaaf9oiuY5pvKEccrun+1+74H/Aa2J9Q/tC/i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7/8AviT/ANBqppvlXFvOf9VFHay/J/f/AHcYrCRsMtgLfyofK6v8ke/dtYT8f+hGmeDr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AB9fMd8mz+Ly5f8A4laZZ6h/Z+tebN/rPM2eX/cy+K3dChhtCfI4j+0W5I7opWSL+tZg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XcMv+t/d7JNm75fI5/pSXFv9ot7v/lwtfl3x7vv/PHVy1jNtbzjEe24VAg3/wDTFvl/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Ypf9VvZE8z733o6AOdHlW+oafLLF/rJtjxyJ/wBN27VhT2/n28UsP+zveR/l3eRW9bXH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vsSST+6LjtWNbW2Z4oZf+QfIm9/+/LYq4gXR5s73Ev7v93NJ+7/vfNFW7bW8pnii83979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krK1fytP1CbytkunyOz+ZAm5WYrH8tR2/lTiKKKWSLy5mRP++zimgIbSWeC1Z7r94wP3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XHkXM3nfvopJm2f99iqdtpxuJ/3v9zf9/wDhMP8A9al5g82GX91Kkjf8BXfHTsBPPcA3F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UT5P+ulJbWH2f97/AMtY7Vk/3fkjp3kf6RF5U3/PPf8A99SYosftdwLn3tpE/OBKQEV/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7Ef+5icV6J8PbZrPWL7VZ40ih0yNLjzj3OZNv/jxrg9QtZYLW94/1cxd/wDb/ex1uz6h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v7JFI6o8f91f3nWswLHha4it9H1bW5ZvKl3siSSfeRpIc8f98inW2oSi3l83/WyXW9/97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Et/Kv9Pi0qL/AFXk7PMj+67BOW/9BrS1A/2fcH/lr87OY/7vzxirAraEYbe6l5/e/aEd4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V+5SW70pLRpcyfZiQ/8AcDRv8tYGnGXz9Plii/0rfG7+Z/G37zrWlPqH2e4+1Xf/ADw2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YEOjj+zzdibzPkdY9+/7/AM0dX9PMp1C0mii/gVHj/uMVkNVp7mUX5Hlf8to+JP726Ol0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P/PR9/mf3WDSL/6DikBtkQ/2WIpf+eX9/wBLeuf/ALR+zahNFF/qvm3p/cb91UesT+QP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f7/+j1lW3nXFxdxS/wCu85v3n9/LRVlYDRnt8+VLn/lsr/7S/v2pvh64/wBHml8r97s2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zjqE1p12OuyT+/8Av2qbw/b4ntIpuIZPkf8A3dslUgK1xrExtj5UXEcHz/8AfADf0qbR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ayOyP8/38uKj1f8AcW80UMv7rYyeX9UFWNOt+v8AzyjvZHT/AL7FUwNNbH7PJaRZ8qXa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WdPbyz6PqPm/wCtkhuEeP8AuqIRW5bZ/wBdNEfOjhVE/wB795WSAbe21aLzf3v2WR0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9LtJEeaR5FKRopAx94qkeRXRWFvFm66+bJ5DvHG/3lxLXG2//LKWKX9zsX93v+7lQK6j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b+6ijt4P4/v/AOtqwLWqXIKQ+Ucy+Ur+Zs+5/otY3iW2+e4Pm/8ALKT5P7y7Is/+y1Kb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6iQxz/7xtPlptxPFceb+9/gm/d/3/ljqAILu3FxJeRf6o5b/AIG32kVmW1vCf+WXleX5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Vr/ZzcTwy/8ATXe8n9//AEkVmah/o9//AMDV/L/4G1NAVJbCKAxWk0372Se1R5P7jVXn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+t3q6R7P4R5nSn6h5Vx4film/wCPv7bb7I43+ZlK1o6dOYPEcPm8xbSiflJVAKLf+0LW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4W9a+nahFcGabvvXf5f3fvx1hR3GLi58n/VeRFv/ABt8NWl4b00iGz2f6yR5EeP+5hox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iaXjzY3V3/BpBWZcCIIkWP3PlQ703ffb7OauW1yftB82P+OPzI9n31LSfLVGe2lH2f8A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/wCjttb/AIDUsCmLeL915v8AfZ33p8u793trS07UJri4/exf6van2ff9/M9VrfT7u30+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SP8Av/6utLTv+Qh5Xk+VFIm9JP8AtvQgE1q3P9iRyy+R5vmReXH/AHF/efLXL6dc/Zrf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/wCWWLfhRXU3ltnRLWHyv33mQb5N+7Z8s/zVhaNp/wDxL4oYe7siSf382tZoD5//AGgN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x3TzSXszv97nG3NeM4Fdj8W9Uh1bx1qckDedDCVt0k/vACuOFJmkUMwKMClorMY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ilwaMGgBKKXBowaAEopcGjBoASilwaMGgBKKXBowaAEopcGjBoAS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9FFFABRRRQAyiiigD6a/Z+8QXWseBptJz/yD32fvP7sjZWvWLi31A6wZRa/udQfYnn/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7v8A8RXzD+z/AHKHWtUsnm2Ce28xAPvF0Pb8GNfX2j6PLp9xp/lfvYo3mfzJP4IzjpWs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b/+0Yof3MUaRxvG6bejfNisqfT4tQ0/UbW0P/LeaBD9N21atahcRW9vqM3m/uo33/c/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86fb6jaeVH532pt8m/8A5aSchv8AgK7a1RGr2MP+z/s9xF50T/7ce/77cVLowmGoTRQ+Z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p8qfPncalttHu9YuJopf3Wn796XDv8ztx0rqVRo7fZBAkZZt2xD9//eNS5JI6aNFyfvIy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IjiG1m+9/eDhv51Q8PXHn2+fN/fRw+RN/vD7v/fXFbw0aXnzeM/8Cqpc6aILgiDgSfu5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ADrlmzujGNPY1v7P6/ZP9Vbv/rJPuu3WrKyLc2y7ol84HP7p/wCKs621iXT/ANzN/wAs3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7Y28MUklx53lfwPb/wCzUpmjmcrr9vCLjzv3n7t1/wCB1BP532e0h8o/cZ3/ANitnV9O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l8/3egrJt7iW5tjN5vGxkSP+5RYzbuS6PP8AZ7g8f8s9ifP99mrpbi4/4nEUXlfure1b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3H+7urL8Kj/SDFLF+9jhWTzP4UX3/wDHaBc/b/Oml/c/bJt6Sb/ldf4v/ZfzqeW5z3sza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BcWunTf8AHpI+xJJP4Wr3TZkdK+c7fTvPBiklkG//AJ5/N+Veu/Dbxa1/aJpN+3+mQL+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frXh43DWXPE9vB4m/uSOqSMl8VfNnuj4HNRxxgz/AI1uWluH4rx7HtxKFlGYkKkVIwzx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mA3SkdF1Yq28YQdKJ13VdEGKjeLGaCbmYUzwRVPUIPJFWr+/FsCMV4d8efjjF8N/D802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ZWf8Afb+8f9la6aFCVeXLE561WNGN5HjX7YPxRUwL4SsZN8s37y7wfux/wx/Vj/I18rgc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8QX899qMrXl9dMXedjk1UuR9mtznqK/QcJh1hqKifD1q3tqjkVLrzJdiRRvLI7BVRBkk1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82q2eq+K4Hgxc7LSxk5DFV3M8n+76V0X7O/wgmt7CPxrq1qv2mVQ2nW04/1cTEATMOxb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fs8UsP8Aqv3zv/vCsK9a/uRFFdSae4lt7+ab/llInyf7K1hT2/8AxMDD/wAsdm9P9pt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WDT5opYs+Z86f7OcGtG3t/s+fO7OyeXs+8p4/wDHa40i1LlK4t/9VLL/AK2NFfy/4eP8r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xNFj91sZ/M/u5+7/AFqiL/7RceVF/wAvD7P+A/5X/wAfrf8A3tvpx8qH97s3p8/3ccf4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9otLa3MX/LW3h+T/AG/88fnXE3ct34gjdLVjHbLJveU92P8ACtdDe6Wt3LPcS/uoo0Vd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f8Ax+qt/by6fcGG0/e2tw8cCRx/mGFDQKdhltYR29j9kgi8mztP3lxPI/3cds1jah4w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kltNnz3En8be1as4/ti4/snzZP7Kt33zSf8AP3N/8StXRo0VvcGGH918n+s/uNSWhpzc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40e1hl/1uybZcR/edhgn/vmpZ7j/AEeK7tLr/Vv8nl/6x8t/ndW5q+ny6fbxTQ/vfs+50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1yFxcf6P5tpD5Usbs6SRv8qZatUcklYm1e3l0e2/0SX+6/lyP8z5+9Vz+z4tQt5v+ev34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/Z5dQzF5uZtiv5f/AEz2saz7fV5rf7X/AM9YoVd/92tCCfUNHmFv/on735Nj3G/7/wA3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542DzSJaJGnmfL8g+bZ/31RbaxFq+oRQ+d9k+6jxyJ8qSBu3+9mnX9vFb6PNN/z00zf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QtP8i5tpfN87zI7NPL+sf3v+A1Y1C4luLfzv+XTZvT5/lRgjVX8KW/2fTrXUD/rbdLZ3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7i3lt/8ARIv9V5P+r2fKsez5qALw8q/0+KW7/wCfVkeSP+P5I+tT288X/LL9z5aSQp5j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3+z6f5vm+bL/AARx/wAGEA2mptY1D/j18n97Dv3vJGn8Rcf/AF6AH6oPKs1nYwmADyy0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XF/9vv8AUJYpcWEb/wCrjT5toTnFR+J7n+z/APRIYv8Aj4h3v8n/AC03VmadqEs+nyyy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/v5i+YVYFnTv+Q+bu0l43skMkn3Uj2D/AOxrohcQ3PnReV+9uPuR/wDAucVm/Z4ri3ii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SN/lRv3fT/P8AHVS2uJv7QlH+38kn/PLMn/xNADv7Pit/Jmtf+WaRu8f/AF0Y5rS1C2i/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9Fj3PDHv+/iLvU2r232fyrWWX/RY4YXSSP+FtjHbXLQ3lxDcxG7jMUUMWBJ/cZoaBHVab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g8sb5sHOxtwFZOoebp+rxfuo/Nt0mfy4/wDe6iuo08f6OQYf3XzedJ/E/wA4rO1XSIrT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4WleQ/3Wb7ooJUjPv7Yn+ypYv3sskKu/lv8Axbmzms62t4bfTj50X+kh43T/AGlOc1qP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5PybY5I/m3N5hrnhc2n2iKL9+fL2o/yfxbW/9moBosX+lNe6YsBUYZQPM/vN5dQ2JGlN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drkN9z5auafcRW+nxSy+ZL8+94/7mE4rbt7f+0Li782KP/UyOnz/e6bVoEtChq/8Ao+n2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sjxx/wAK8U+482wEUUXMtwkb/f8AlVaXULbGYrWX91990kf7qj0qDTtYiuLi0tZYv4Pk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jQa91c29rDBexiKJpkQyA/M/361P7QmuBF/Z/wC5ikhV/wDx2ue1fUDb/Zf+Xr5Ff9//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4xluL+KX95FFsXzo3f7vy9qV7ga9/p/2fP8Ay1lk8x0k/wCmYX7v/AauXHiGXUJ/skUX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jFYGoahLg38VrJFDJ5n2aSR/vLu+amC5P9rnyYv3vnfJ+DVRDR1Udt9rvdbuP9T5lyI9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R5rjTza+V+9+/5jv8qKEqn4T86cax9q4/fSPmT+9trV0+4+z28Xm+Z5snyPIj/eyvFAkL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87/Wxw7E/wB6qus+bYafYRRf623kZ3T/AIFWgP8ASNX1HT5f33lvvhkjfbt6VZ1iwzbx8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kaf7dAzm9HuJhqEUNr/qrj53+f7jbq0Ly/muIHliH8KwpHsrC0e386/mtJpcDewSRPvf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/T/Kll/0ryfOT/vmgDPv9Rlv7eKL/AFs0bx74/qtZ2oahNb6vqP2T919oRUSONPmT1rQt+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3X/3flqvDB5+uXTeb+9hnKPJv+8uKALg0+W31A+b/qZE2JJ/ez96ur1C2tLe3itf+Wvk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vtEtxb3dpF/yzfejl/uLurX1D/SLiL7XF5UWzYnlv8AK3zUAc7q6GRriCZFT7MrFJFb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w3M0lks1whZ1h2ojYkxUGoWH9nz3d1FN+92b0j3/AHW+atjTr+LV7jT5YovN+x+Sk0n9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2n5v4vK/1WzZ5f99qjn7yw/3V+f8A7ZmtfV9Pm0i/i8nmX76R/g1Zdv5NvbYm/dSffcf7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Zf7Hux5X7qNF3/gtUre3xb3csU37qPzP3f8Ae+UVnWV75EM6K5KuGEn/AH7FWPtPn/bD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+90FAFv7Vm6nm8zy/KWQbP73zCnTf8fBmk/5b7X2f3vnrPjt/PuT5p/eSeZ/6MC1qXFv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p4Uj/AN3fQBVW5ghtrcxIzPvVtpPU/NUKapLJDbxmHCbY/OGOjbWNUhcPcCU7GTbJEqsB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zIJUgheTbskkbd1xE1UBPb200GnzS+b/AHUeP+98lJBqbWumlVtTIuGHH8P7rbVfz5bc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f7vyVaec24uJvK8qLy2fZ/teUlWBrJqEVhqmoD/phsSSRPuNgV13hC3+z+FtLuv+WsZ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nuPtFxdiL91K7s7ySJ8vQdK7Pw1qEVv4ZsoYv9KljSNH+T/arOQGdqjwxWrbof8AStny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iI9jDBKRjADuMfe/d037R9o+yebL/B++j/uL81RpqMgL24zhlYJvT/YoQDri38/UIvK/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Sk1Dyre3/4HseSN/vYUVo2WnhXeeWXG0Y/75iU1kajCt5bXihsw+aT5n8Sbdq1oZIwx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X+qkdk8z+7+8rb03T/Pt7bPH2gs6J/cUNWSIFtb+GEOjAS5TYn3syV1Ftcef5R8rAjgZE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P5NvbxRSn/W20b7P7tZ2jajMdQMssX+q8v8Ad/3mK00eVBOZZef3Eb+XJ97mnadb+Rq0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f/sUhl/FpPdxxm12mSEfPI/yoyr3qCfT5bfT5j/yy3s8yf7W3iqN/b+TPFdCXMVxNJ/w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6hoB80/vZLnZ5f8AeyoosBfv5xb2x82X/bSP/gIriJ7iK4/dfP8Awu8mz7nzV1PiC48j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c2x/M/jX2rmLe3u9Pv8AUPK/ew7NjpJ823NFgKVtJawwReZ/qkYO8m/5twX7taWYf7HP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3/krM07ybi4jhm/1Wz/vv5KtR2MMdi7dAGEjSf3f3VMDW8PahFbW2oeb5nmxwyP5kb/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+V/Z92f+WsnmPsk/3h0rEt7j/R5rSX/VRvInmfxPnFXJ9Qit4LuKX/VbGSBP+BUAQi3l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Fs3vJI+7b81dv4On0+4Hm6hdeVL8u+P+5H2rh9G/0jzorqL975MaJJG/y8vW/wCF41ji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Vk2Nu3/eqWBv6vdW97pUc1nabLPzvI8z+KprHUoUtLnzImwFdUkP3vu1ztxrbW8cMKQk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/wDNv7iaKLzIYo92/wAv7rfJQgNDR7ea38r91B9qkRtke/7ny1XGoS6hp5tR/fkeaQJ9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0Le1ltYpPtVu8nnSb/laPbW/b6jaaB4Yj/decdQmZE/FqoDnfGGoS28FrL1LzyO8f975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Fr+56J8kf975qn1k/aJ7CKL/WxvM7/wDfyqYnFzcWhllz5aNvT+581Z2AjtriXmWX++v7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hYfb/Nll80b12P8AQVl6Pp/2i3llM3+i7/nqTRrgW/l/uh9/f5m//Zq0Z2L19cahP4rn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wf7NFTjUJfP1b7VdeV5iR7Ej+9ytFMZwdxbf6RF9lHlRz+WifP8AxfvAaz7S3hg0aeIz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fSOOpr+fz7/T4QPJijdUd9/3m3SVm3Fv9vuIvK/5aWWxP9phF/7NWUkbEttZNqWqEM3l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/AN4DXQeH9P8APv8AH+ph+XfPJ7NIaybe3iuNYP73/jzfekf9/wCYf+g1s6NqHn/updnm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780m6s7AZTXB8iGX/AJdY5o0/OJ63LieK41i7lmi/gZ0/8h1j3NpeTeG7YhV8mN1OMffx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RmWX/AFsifJ/u/u8UWAz7X9xNYS/u/KEzu/8Atf6RVTEv2f8A66Pvf/YXZIKtal/o9xHL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s+9/pNTC4huJ44ov+eSo8ez0jm6UIDEIawsXhiPlQM+7En3vM8uNuKnt/tU9zF+6H2Xz2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TtQt/tFtFLL/ALP8f/TEf/WqIGacQ46SXrI8f/A+tUgJNPnl+0cgfu41T/f/ANHqa4uP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9EeT+780dULa38/Tz6+Tv/eP/sNUg84iab/ljvb93/f+aOqAs3xVY4p4/leZA5H93bJI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Z7aSX+5boifjb1DP+/wDK/wCWv77Z5cf3fLDyVHBPFcWd9FJF5XyLsx7W9SwLmoT/AGfT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/a/246v3lv8APPdj/W+ZHs+T+Eyyf/WrI1C4H2CWWX/lm/z/APfUddl9ni8+1iltf9ZtR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9v8A61SByNtbzafp0Xk/3FmT5/4fJq2H+0NPOxPnSuz+Xn+HzlP9KS4H/FP/ALr/AFv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ANVR6dp32e3N1L+6w/8ArP7378EUwJ9DONKtZpj++jeH/gfzSVH/ABQyS/8ALO1+Qf3f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C283975k0f7j+7/rKNSH7+OEfvvLC/vP76+VVgW7iCK4/tEZ83lXhf8AuYaI4rPB+z+V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MC3SV0s5igtrvzYv9K2M7/72+Oue0e3+0XH2ub/AFUbq6f7v7yoaAn0YZgmiux/rE3p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H9qSeV/fP7v+826Mf+O1Qv7+W41iaGEZ/c73k/uL9nq3cW//ABMPN8791vaR4/7y/u+KV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9o5lRP8AZ/fNU1jcQz29rDL/AK793s/ESVHpQi86c+TJLF9oXZ/t/vmqTStPi82zl/55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fLQgOdt/OubjzeT5ibHj/hb5MV2Oj/66bzov3Xm/ycZrJtrCbSl02QKOJNnmO33v3Yar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Mf6rz5E8v+/++ptgdJbTy3FvF/z1+59/7nyyVhPp0MFnfx/9O8iJ8/8A0xq/p1xFc/vY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qWon/iSXU8P/AC0ST/gKiNaSA5m2t4nijt5OnlKHcf3V2109uYrgGGb/AFuyN0k/v/6y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tYYov3uzZ5n99f3daU1t+8gl/vrHH/wABHmVoAeJ9Pu/In8qLzYrgH93/AH8Wcf8A6DVC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f3v7xE/74jq/r15d3QQQnygrrP8A7m20UFf+BYqxbwfaNPl80x+d++/ebPuZ8upsAwTy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f5f93E4qhfQRXXlydZi6bP7z7ZJavXFnFDeyWxuHYs5ZDIOq+fmqQ/4l9x/rf3vnr5E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NaAZltbRDyf8AV+VJPZo8kn8FTXFt5GoRfvfKw8jvJ/30Koz2+LaLzeId9u7yf3cVq6hb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9kfz+zf/AFqYC6fp8uDLFL/x8I37vZ9xRbjitCfUJbfWPO/1XmPI6R/3PmH/ANauaj1W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Rut5BHHs+XasUSt/KtLT5/7Q1i086XmN/n/77FAHV6dqF3b+VN/22f8A2OJK1LbUP7Qt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yOFJN/wB//R80uIrfR9Q/55SPsT/dHmf+hViW1xLcah5sv/PFU/O1oA6QeVb2/wDy0+/N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Os3R/O/fSzf8s4Y3/d/3fPboasXX+j6Lp0vm/wClyFv3cn3UU+WN1YtlLc3uqMpuGjhL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Qy0Aaur3x00xTWc3Ci3cll7fvFH6bqzdV1iPTfA93qbTbI9NjARVHOWttuf5Va1YJPFa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eVj3/e7a89+O1+9j8L9SkhTYs9xbwZRuCDHj+hrMD5HooorAsKKKKCg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BlFFFABRRRigAooooAKKKKAH0UUUAFFFFADKKKKAOj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GWkaiWIjiuF3+6nhq+/rfxTDcfZYbqL+BXTy/wCOPdkY/wC+R+dfm3X2P8Jbg6x4O8M3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jzJE3dOBWiJauewaolpcRXdpPL8plUyj+/G0m7b/31Wf/AGfNqGoTTTf62S68+eON/Tjb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3+rxSxebL9qkmT/rnH92ut0c/aLebBx++Z/uevP8A8VV3sVTVpXL9glvHC1vBGVghVUTP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/ptiq2j248iatOb/AEf/AFVr+82bCZPvJWT1Ol1CD/j48qWGKOX5Pn+f+GsbW7dfsrYt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r+Va1tGscfmNJGsRXCR/xNiocf2hbzf6J/wOR9zUrGfPc+XPCvxg1Xwf4ou/DPxA/e2m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XqG/20r6B07UP9JtDDNb3dhcJ50NxG+6N4xXNfEj4P6f43t5vtcUcUscf7mSP/WIwr53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Gry2N0w1bw8H8t0j6A/+yNU2JVQ+0bb/AE+3m/1f7xPk/wBj5q48D7PcTRf8svmT/P8A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ab4m0832nXAu7acBCuf3kZ/55sO3/s1bHie3/wBHi1GL/ZT/AGd3+cUWNIyLE9zF/Z8c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0VJI/vN6t/ur/AFp7xCDVLSz3+da2NsIcf35D99f/AEH/AL5qlo9vEPKl/wBb9ig8hPLf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m/8AQK3NA0YPZsqp9ovEn3eZIvy0LQybsXPs8NvPCYumxZtn+16VW1jUJfD+oaVdxf8A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23P/AHyy520uoQfZ7iOKL/XeU2z19/6VG0C6uk0MkP8ArZFaORPupMudrf8AAeKznT54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9BaCVvLOKctuLIp/OultBtHFfHPwe/aRHgjxhq3gTxjL9l+z3rJZ6hP/AAKeQkn/ALK1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c2/mxkSj1Svm62GlTdj7GjiI1VzI3gwFIZBWW2tR4zg1WfXUGa5vZnbzRsbReqd7cbFNe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gu2ln1fUbazijH8b5b8q+Uviz+2tqWutPpngxZbG2KFTqVwnzn/dXt/vNXoUcuqVldHm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e6fHD47aF8NIZIpbn7brMibrbToz8x9Gk/uivg3xf4w1P4ha7ea1rM7TTyr8q/wAKJ2jV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Nf3k11c3ElzcSnMks7FiT/vHrUVfW4PBww62PlsVjZV3YbblVC4Xbiu6+Bvwu/4Wv4v82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Wa9/6ayfwov/ALNXEWGl3vizXrHQ9OQyX94wiXYPljXvI3stfcHw/wDCOj+AfC8ejaew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Mz/Lvyf9o104iaS5VucMdDTn8q3/AHP/ACxkg3+Z/DtH/oO2uf0wm4srHzv3XyXaJJ/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PbRRf8td8j/l1X/gVc9bW8Iu7S33SLDHHdiOOR/727Z/n2rybGyZDp9x5Gn/AOqz8nneZ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VufUOsPk/vti7JP73eo9P0+W2t/7Ji7osEfz/dWrVuLS3uPJ83zpZPke43/cwvaqNU7k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YYIRf3n9ykv7nNvMYYvK8t12R/wv/nmo/wB79nPlf6nZvT/dDcf9815344+NPhTwRcTW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hI6p9gsP3jLj1xVjPRv8Aj5t9Q8rmaN9/+5HtrOuLiW3uIooj+9uPk8z/AJ9/7zfy214d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/wA7/hGvD/8AwjWnyf8ALxcfK35n/gNehfs+fDjxD4VS8XxNqkOqX15KJgoLXHlP0YFv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Gn6d9n07yfN/dfLs+T5lq8B/qpPJ/j2PJ/fq9daS9sxWeQKf441j2hPpmltraH/UyyHzP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BCdzn59P8j3rz7WNPi0fUJobuL/AESRI9nz/LtHLLXrtxbfaP8AVRZ+f5Pn+/XC+PtI+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7pLSTzV46j+OtEW1zK5wVvqE1vbzSxQyeVG67/n2tt6bacLb+0NPmlhh82KRNjxyPt2R8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UJvNu/Ni2bH/ABXFQ6hcXekW8Xk/8tH2Tx/7I/yK0OO1ihqOnCTVZ/sY+aMef+LSKv8A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4Ry+mli/df2dKnl793zbm71Np15M2pussnkxGVI3k/uR7t386oahp9pb+D9Qi/eebs2e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oLJtO82fyv+WsUaW6PHJ93b5HFdHbW/2f7Ldxf6X+586SOT5djCDH/fNZ2n2/8AxMJp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4UkjTb8oh54rS1Dyvs+o3cX7rzEk3/P8AwhBQBnax5s9vF5v7n/XI8n9/OPm/4DRcafKP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sfy/+mb5qz/olx/oks3m/O3k+Y/3PlG7P/jtM064i+0GW74i3/6yR/usXoA57V7jz/K8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l/uKGarsH/Ew0LyYYo/JjnmRJJPl/wCWX3qTXmMNrE07gyurLkfxddtWPD/On3fm/uot8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irAfb2Ev9nzeVN/q9yeXs+90oinFpeyv/z0lUfc3f8ALTbS2l8NQ1VtPtpDCJJJJPM/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Qlil/dS/65/LT5UUPQBeuPNg0eKGX/lomxJN/wAysVbbWfp5lsPtf2rny4Wfy3Xd/q0C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2/wBL/ey/ZVm8zf8A7P8A7LTbfUP9I1aG1i/dXaKjySJ95eOlAHSadcSz/wBn/wDPG4Te8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0qhqc/OlxRS/vY4Sn7x/uKZPlqXTJLa3neUREeS/7v/dEuKwRf/acy3UWftEG/wAuP7yL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uLCaGX91Ls2QyOn3MP2rDnuJdPv/ALL5Uf7yGOZ5I/4/k61oahqH2e3mil/fSxyb4ZI3+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6ZZwJCxmMYHX+7t/9loGbf2iX7PFLF/yzfY8cafwlO9a+jf8AE3t5tQ+1eV5aNvjdPvY6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yy/x7PMj+7uKV0H/AB73E0sX+q8lkeP+HjFAycW3n6fx/rY08mZJPeTtUUFuPIi/5a+W6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9Q8iC783915u10/2ct8tPttQjXMPT5FdP9vrmgDz7WNQl+zzWhEnHyJcf3qZpx0S38Ma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fufLTzFdtvFbd1of9rWjSF3ilmi2xx/ws22uLk0m4ju47aWQQkfOjj+L5KmwFu41C61b/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HH91FGKv/vbe4tc/8tH/ANZ/s7qdoltAbe62jzJSkkRT/ZXb81WLXTFvr5oRJIssLs/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iOx8K28uoaPeyy/8s7+V3j/vqFrOv7j7PfzS/wDLHf8AJH/eXb92uk8Beb/Yt3DF+6/0m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0rG8RL9muriVY/tUcZ3un4UyELcah9ov4vKikil++8kf8fzDrXQ3+oHTxFFDyN6zeZ/c+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+3ii82DzY32f7vzUmn3EsGoREw/uvO2Psb+Hc1AzHtLfz/FlnEOP4/wD0Kt2e4/5e7qXz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3V21lW2oafbebLdRfvd6okm/7md1P8P6h/o+oRTTebLvZP91Qv3qAJdbn+0Wmo3eP3cg2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aP5APmxf6xGeGTf8ztx1rSvx+/tfsg82H7/mRv8Axcdagv5x9plz+6kjdv8A0KgBGt42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cwwu/+PElbNtb/wCjzQ+V/rHV/Mkf5U+asCa3OoT2ef8AV7/9Z/wKtWe2lt54pftX73Yq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AGLrlvZajPDKZljtCiwcL93hs1z/AIfuWs7q8eM7wJokV3f7+Fq1q4/0eKKX/ns38fy/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ajDaSxfunnEvmI/38R0AdLo9+bj95MP30fmIk/1SsTxHoMNpbSGO4+0Sodrn/tnWvbTy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5Mjq/wDtL8lUpbiG3tr3Z+7wsimM/d/1QFAGFPbw3E80sP7rHmO8cj/eUKKjht4p2SaX+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U+D/AI97vP8Ay08xP5VbilRLBpREIym9RuH3V8xTk0ARfZ4hcfuv+Wb929Z619Ml+2q8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Ky/31Z2/+JrmwIpx5w8z946u/wDsfPVrTriXT7+Lypf9FuHj3x/nQBPp1xLp3+ui82Lz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un6gbf8Ae5/5Z7PL/v8AyV2WrwfaPD8Wq2kXm/vlhS32ekHeuR+wQ31vN52AY/k+R/RKo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dFWSIqxAPqIzj+da+p3UN1Yrk+VGxcsF7ARrWSxFxGyJCQsKOxAPooBq3NILi0mEMX+s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VasC1JIsNzfSRRmRQsg3benWun0Xe2mWrw7YtkcK5I6nk1wkDXUU2poJgVMcu5c++K6/R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4VVXZQ3XalYARz6h9vt4vKi/e+R/rET7/AMrUW83+kWxiHmxYk3yf3f3VWLe58/T5peny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qppYlns5JZZf3aSyJ/5Dq0BpX9z/AGfbzRSxebDGjPDJ/f8AlFYd/dS2Hnfuv3X8bxr93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Fcf89PN37PL/AIfL4rK1C5OoXE3lR+VF8r8/79aE2KkN+Ly6iWRCfJKF9g+987V0a20t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2z5I/79YFpHbwvaIrf650Uv8A8CatW4nl1C/82KXi3Te//fNA1oVhdeZG7lGJWOJHZv4y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OG5LzLi7xIiD+H93gVHp8ENjftBOWZZljeJH7FhVHZBDqLh4x5ETMGYdl8ugZp29x9h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uh/h+SugkgSKxkkIO0zts9m8tawbi4086hNNL/qpEZHT+58oxV+4uPs1hqB83zYvtvy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LjWJdH1CaKX/AImEsabHk+rVh6fqEoguzF5flSP/AKuq9xqEVhq+t+V/y0TYkcj/AHW3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ePn+f/Z+WgBLcy24iF1F/BseT/gFOnuJZ7CaH/ll5zOj/wCyFFNuNP8As9uf3v2r9zv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29x9oEYtYuPmhR/8AgIoAu/Z/t/l/vfNl3t9z5f4hTdWjhgeaGMGPBbZk7v8AlpUw0/8A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3pHv/i3U/UNO/wCJfaah/wAtfm3x/wDAqAIlujDAIgfvxxfvP++mrX064it9Pimlm835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2sa4t4vs8UU0X72SGN02P/Dtati18LS6fo8ssv8Ard8KPHv+8u37tADkjm1DfKI3gtAk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cTf6X5MvmxbJJvLjf/ZHWsmW/kTTp7VWkWQj5A6/7Nben6f5+n6tLN/osUcMjvOn3m6U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b7iZzLdeY8ka8Zz0rpJLW1/4QmzifJuvtYltC3IQ7+9ef6TMi20zjNxKysAW4+71xXWa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OywxuDvL3Ea9SN9ZAZk9v/Z+rzSyzfvZJm3xu/y7t3aqOj6hFAZu/mTb38xPu1KPsn9s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e8cj7urVJbeSfNll/dRb/nk2/MtUA/w9YRfZ8SzfupH3vj+Co9Q8q3v5fsEXm+Wi7IP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vawW83m/6qRN6Sf7W2oTcyxj7RB1wGdHT7u1aaAvDUP7P1e7N3FHF5ltG+x/uqwH3aKW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ltPOmjTe8f1WindAeXXtxLcXFl/vKnmSfwfPJ1q9bXENvo83/PbYrpJ/2x7f8CqhpUEv2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kmxPMf7q+e9PtoIRby+VF9qljgk/9FVm0WaVvb+fceb0+Rn8zZ/Fvjq/bahFp+vGX7J5v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3du6QGsm11iIW5lk/eyx7tkf8P3o60NP1CXULjzf+Wsbq7x/3/wB+wqbAXxp+dP8A+AQu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yv8AX6hN+6/g3w/P/sR0zT9Q8hrzypf3X2hd8f8AdXZJTJNP8/UL6WGX/WW6un+7sSkB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7k73bZ8//TxUVsft9xF5s3lfJ8nl/SSp7/8Ae6hLFJJtjjnkZM+vnR1STyracf8APLZvS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AJZz/AKOfNPT7kf8AexCKtx/8fVr/AM8vP+STf9zM/NY000U0DzSuU2u6BP7y+UoresxF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/wAt/wDv+KpAVht8twG/d+SNz/3f3bcVZ/1Fpdf88tkiJ/vfuqzbeDz7fyc/upE+d/ok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bzouif6v+8u2OmBUn1AjzfJixF5i/8BXz2qfTLbOn3ksfmTfOP3Zf1t6bfz2txPP5I/jZE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aKWz00WpPlNIgZnj5Mn7r+GkBWFz+/PeHf8AJ/t/NHiu/wBauP8ATLDyv9bJO2/5/WXG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y+Vz5e50/wBlv3ddLqE/2a4ilm/1tu67/Mf+LzzSsBJbXEU9va2sv9zZJ/uiGtbWNYFx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Ds7x/d3YaPFYo8m30f9z++lkhWZ5P7nyfdqsmoxX6xxfOqwSlDuOd2WjosBN4UnzLGYpf3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sfOrWx5F083k/wCrs408v++3k/eqpp6rYXdrdWUIhZPkCSf7PmBasPcS3Fhbxf7G97jf9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tQufI1CWX/no+x4/4V+eP5afbfv5z5PTYqJb/wDApBVK41CK/uJvK/1OzYn+9ujpba4m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b40/3PnagBLC3/wCJjcf9eyu8n1t6uaxp+IY5ekuGT8vKq1bfZLfV5vKl/c+RHs/74aq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L+9t0kd0f7vHlGsrgLpFx9nu5Ie8csKY/wC2zUg83TxFDL/fh/ef32CSVV0y4/fG5m/5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9U17fJMYtsbPtliUZPc+aKaAq/8ACQfZ/so/137lv1QCrN3NGpSeIYzcklz/ALUtZMtj5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/SJD8q53bYlNdL9nhE8sMvH/AEz/ANreKtq4DNC/0hJvK/1UbK6R/wDAXqvNKYbSSZpM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Y1q5bW8P2gww/uvn3+ZI+3+FhiqXiC2/0R4pf9aIXM0f+yUFQtALmn2xt9Hil/wCekKok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31D7RbxRf889r/8AjzVH/aH2i3MMv/LPy0T5/wCIMBSW1vjT9Ql6fv1TzP7i/NWgE032u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fZgiJ/fb7N96rFxbnnlP3qMn7t/QR0W/nXFv/qv4P9XG/wAyKLcU7ULb7P5n1l2f3v8Al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b/aNQi87/f8AM/uqLisi4tlkuhIhaRSybWK8h/Mk4rS/5CGof88fn+SOP7v/AB8UyfT4r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t8b/APj0lAHMa/b40/yv+WW+3jePf/s1q61a50+6ihk/exlXT8m/9lqLWPJuLG3/AHX/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/epPPHP/AU+/wDebbJQBztob60kEEZzFOdvmf3N0a7v5V0k9tCdXmlhl8rzJG2Sf3/n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2Z4ov9bGyun4JXSeH9PluLe787y/Jj+dPL/gYuKAOse/i/4Ry3i83/WQ/Px/EPMqCe3+0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3gdI4029LWr+n3EJ+yWnk/6ubyX/APHqhuNXl/dRD99LGio/+75P3aAKuvXMtvYLL5X/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65/R7i7t/K86LHzx7JP4UX7RmrmuX01xexWZXEMceH/7+R/4Velt/tAhhlOPMljRI/7+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prV5ZWKRSSwtEq+m2WvKv2jJVj+HUMEIDQtfWr/j5Jr2K3tPksrYoIlEiKgb/ckryD46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m3nzLS6gx/37NZXBHyzQehooPQ1JuiM0L3oIpQMVBItFFFABTTTqKAGUUu2kxQA+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GUUUUAFaOjabLrF/FaRf62T/0Gs6u5+Hlr8moXJEZV4vsSpI+3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2ok7I2pJSlZm7f8Ah7Q9fuIvshW0+fyf9Hbcu4LkZ9N3b/cauE8S+HLnwzqPkTkFXO+J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eLw/p/8ApcUHnRyLO/kf6tFH8B/vn/d/vVh6xqP9v/D60lmj/wBKs7ryPtH9/K/4bfyr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KfJ7u5wZ6mkooruR5wUUUVIBRRRQAUUUUAFfa/wLt5bH4eeG0I/10IML/wB1mLGviivs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/CbREibNxpsk9ovPR87l/wDHTWiJZ6bqFzF/wkH7qLzftCeQ/wDvbfvf987a7jTNKh06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/wBvg/NXH+BreXUPEGoy/wCtht9qJJs/i2//AKq9C6z+b5WZSi/u/wC7nj/CrJUiawECp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5Wjbad/o/wC9l82WRP8AdpoH+jeVLD/B5bx/3aeLeW3t8xf6qT/a3bMUWJ5rlAaPx5Us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3UlwPPzLFv+17Pn3t+72/5xXQRT3Hl/IsbS+RvziqYt/swNoB50sn9/5dlFh81jlb+3iu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VuvEnxu1mGylAGsasLGS3K7o2Bby+V/4DX3jfz/2PYTS/wDLWJGd/wDbxXwN8IIv7W+M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+pi6z9NzZrMSOp8aeA/FHwE8RvrGgyzNp4lyy7dyBfSQdxXsvw2+L+n/E20ghMsdnf248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3ndHnqNypx1r2a/0eK406aLUIY5vMTf5e7d8vevkn4x/s/6p8PtQOveGDIdPVvMaGH/W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8KVi4ux9WT6dLbW/h7ThF+9jtftU8f9+Q9N3/AI9XSadcRW9xF9r/ANV8v/A6+dfgt+0f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dl+x+JPkijvzxHOVG1VPo3tXt9tcS/upZpf+W3kJ/eRf/sqkZo39xDOJpZYv9Lk/5aR/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3/lj/wAesab/AN5/Dhvvfy/KrFvbxW//AF13+R5m/wCVYx1bNamjW8VvcTRf62Lzt81x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+tXEmx8m/tY+BTpfi6w8U2yl7bV4RbXjAfLHcr9wH/eX+VcT4R+MfjTwVEsGi6/d21qDk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nFfXnxA8K6d4/wDCWoeHL0i1lu4S9oW+ZoZTkxs2P+A/rXwnAk1ncXNhdxmG5t5Giljb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rrjTVRaolVXHWJ61/wANSfE0/wDMwL/35FZ2v/tBfETxHbtDdeI54EP/AD5r5J/8dxXC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XQsNT/lQ3iakl8TGXU11qkzTXlzNdyMclp5Gc/qabFAE38feTaal+0Rw570w3IbOK6Y0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lROxqld3Yt43ZmwqjJPpTmnbkZrvPgL8Nv8AhYHjA3Wof8gTS3V5v7ss38Kf/FUVGoRu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WJ4b0a413VI3g1zU4RMiTD5ra3/hUejN1avZJbVJ5/7PEm6GSPfMf9kr8v8A48B+VRz2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kJJ/00qefT5be386X915aQ/5/wB2vIfvO7NUNuPNuLfzv9b86on+w3dP0rn57f8AcebD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ayLW7b3H2e/mii/deZ8/l/3G7f8Aj2KxNc8R6P4JhutZ8TXY05WQR8tkuVb5FVfXrz71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t7X/AJZXcv8ArP8AZ+lcR8SPiT4Z+GMEX9q3Y+17G/0O3/eSP/te3avHvGf7SOt+Nb46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dt6tO3Mpj/pWp8LP2dp7jURrniVv7QvWO4wSbn2H8fvd/zqbFrQrJq3xC+NqYif8A4Qbw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sv8Avf8AxPrXofhP4TeEfAVpHcaFajXNUjfe+taimEDdyqfxV4F8QNZ1bxP8Z4vDN1qF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2UNm/wAsSx7h8vlj5a+5Xs4vJliggEKb/kH8K0xOVjndP0IardQX+syyag7vx8u2GL/t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/D9pbeV5UX77zvkjj+6mP4ar6fp0VvqE0v7yb5Pnjk+Vav6v5Q/dS/62NP8AWf3+P/Qq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V2ikDbZOBvfArNuP9H8uGXf5v3Ekjf5kqxPqF39nil82SaLfseST735NSW2ny3A/132r+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6ATsN/s+W40//RZvNl3/ACeW+3ev/wAVUNwIrj/VD+D5zVi3MQ/dRTf6xFdP9hh/DUU8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xkeIa94ai0HV3aFfkuP3yeY/3VAb/wBBptxp82r6fdwxTfvd7J5kabt6nFdN8WbT7P8A2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8CC//tViadcfaLfT5f8AVRSJs8z+/wDMPmrVHPLdnLi3/wCXWb/pmnl/3/m71FqFvnw7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oSv5kj/M+P/iataNcS2+sed5Ud15j70ST5lRQ/es7UR5GnzWnX/RHdJP9nbmqasM7SC5h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15r75JE+V1+zgc1nT20pE0Msv8AyzZ/3f8AuVVuvKt9UtrSGXyotj/8A+WtLWNQhgt5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JH/d2jFSBBNbfaJXtYYo/wDSPNdPM+VkYeWKt68Wu9UaNw00UcUR4X+7J96p9GuIdP1C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9xPL+bZ84FWLa4l1i4+1+V/Z8X3PM/wCue7K/8C4oAwdf0/7Bb+VLN50ogjSP/ayvBqO3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f8u7tskT+NTjNS+II7TbusopzMTCo8z73yw7l4pts7jT7bcpknjdkk4++3FWAttbf2Rq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8if8AkTC/1p9vqH/LpF/rpPvyIn3s561d+z/6R++8uWL9z9z+L941Yi/8S+3lhuv3V1JM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YrQIkFxF9nill/wBVIip5cj/7GK0tOuP7P1e1+yRf6LHCqTRyLub2/wDZapj/AEDTvsnl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4BkVl3Bu7f8AtGWL/j62K7yR/ebLDpQM6y2H9oaR5v8Asb0/2m8xv/QaxfD9vF/xL/K/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tb6taPPLb28sP/LWP/lnI/8ADubvWUgl0t43t5fMhW1R3+f7m7j/AOJoAuX9v/o8VpF5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z7uHbmsQXH9ng2sMscvmfuJkjT1T5XqDULi71DypYv8AUxpvSSNPmRfmqTQ9KtzZmQqy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2WOghj7W2Fj9rt5ZeJHJ8tx8qlY8LXQXGsxf2fx/y0T5/LT7jcdaxrjR/wDR4/Kl83zH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0ba3isJ9Q83zIpd+9441+V+goGgudQ+0afHEYv3sn3M+zUaNPLNPF5vHlIrp/t/eq0NP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Lz12f7GWqrf8Alafbw+b/AMs3hd/Lf1VqCiUD7BcSy/8ALLZseOR/li+TmuO8T6fdwX51C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T5P9mujv9QlubeKGL/VXCTfv9n8O3j/vms+/8QTaQIofK87Cb3j/ALnygUCDw7CJLPdA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8uf5Vt3H2CfX/ANz+58z5HkdPm3BqyNG1CHT7gxWkv7qN5HST++u8fKa3Z54rjUP7Vl/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1b71ZpEJE/hG4+0abd+V/rftcu/5/uLU+tzwXAxGP3sqyRySRv8qtvHzVm/Duf7Ro1wIo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7/zVauLiL/WyxeV/rEeP6VoCE0i3l02cmST7ZGVz5m3au4NxWvf232f7BN5X8Cu6Rv8A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/AE+3lHnfut+9I5PlZfm4qHT9Q/s/UIrWaX/WQ/8AAXyzUDIJ9G+0Cb/nlsV0k2ff+Wlb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/qmxtTd833a2be5H9nzQ+aPKjRv3n95QtZ9/ANQt4rsTR2ssj/6vf/DtxQBa08to90IG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73G2pdYtop9Xu5v+fh22R/3ctWZcXEtv/aHnf66N1RJI/u1avr+XT8xXUP8Aq0V0kf8A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ItIv47S78vytmzzI3+581RDTv9Hu7XzfOij8t0kd93y7qP3V9qEWfLlOyN3j2ff+aqen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h8qL5UeP6bqAOX8Tz+RbxSwwyGXfvff92p7a4hF/53QedInl/wBz5K1fGUMVnp1zFiQ8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LuNPhBiu/O/dSSTP5f8AwHpQZI6H+z5f7OOoeVH+7T7EkcafM/yfermtXeY3N0J2L7iU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wvrGn6hoE2n/ACReYk0yST/x4UDiuJ1kRw6hcQo8c8nnyO8iJwq8baDRGMNO/wBIm/55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dXgVKBwYpem9tn+2u+p7jUIRcTeb+63u2yOP7rfPUFxP/AMspYv3UfyIf9nfQMdEqhY1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38ZaR6rpDJPbFbZdriRWTb6eWwp1ijW/2fbFmORoeW/h5aptGwIDMz4uFOwxr/1x60AX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L5nk7JHST/a8iqN/okmlNIJIzLETKUk/3Y+lP8P3H2a4mtf95/8Axyt7UNP/ANP1H+0P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f/y02AVQHG3BSO2WSOfY7+Yjr6D5a1tPYRxTAyMVmMi7v+BCsjVZcloUiVliMgVx/H9y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Y2WTZsHbdLVgSNbKkupTeaeHIOf7pauksTNBa2M0X7uLyF+T++3lVy88/n28suP4N7x/3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xF/ZUcUv9xtn+xiKspIBkt7NLpN5Kw8mLhAduP8AlnVPSLuSSO4hj/fSDfIjDn+ELWxq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86FgSybs/wDLMVR0FP7I1WbMYVPKlwP++TQAzV78wXE0sIP7uHZ5n91uKyR+/uIoZeIp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rd8UgHzrW1lH7za7xn+D5q5gWH2i4ii7eYv8f/TStEBrXGjjTxp800v7qTa/lxvtbb81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WT54f3kf97C1av4JdQFr5s3+rhX95/CihW+WqdtcRQ3EPc7Nj/8AfFMDd063l1i4tbu6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d7/mf5elL9m+3380vm/6t9nkf3121ft9O/si3im6jeqJH/e+SnLZLA0kouX8uBZJP3g/2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mk3ZjUXW4t9z+7hamn0/7R9li83919p+STb/ABcdadf6hdfZ4pf+WW+RH/2V4qmNPm1D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XRP72GoAztZt7e28SaqxjiaMx7UkcfxbqyLjzbe38r/lqfv/AOyuytD7P/a+r615v+t+V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yaddX0omK+SYQsckfriP/8AVQBF/Z/2e3P/AC1+Rt/z/wCxVK/0/rFZxdPkST+90q1r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bVB8mx/LX/ZFaFjb/Zysv8AyykuGR0/ufMlAFPTY5F3RSDlD/7Uq/f3H/En+1yy+VFH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qe4uftBiimij8qN1R5I/4131BbwRQaPmaXPmTeekH+zuagBZ9P8+3il/6YKiSf3fkrQe1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3KHJf77LHU17O8kMCXCosZURBU42ny/vGpNf8q3uI4h+9tfO2JBGn+xQBz/iO4m+2w/8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Z+Klk8QKuhXzSk7GEiMHf74DL/hV/wARpFG9tdiIptk2MJB9yPb2rntQt4rewu/+WsVw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u9AGibaODR45TJhnt2dUXvuat3Q47b+wIIJI/niEe12/h5NczpYbWfDctuVIuoY8B1/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XflJPcH91DEoCN/y0OagDIntrT7R5sX+t370k/u/NSXH+j38X2WbzYZIV3yf3c1JaW/9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LGzy43++3zVpaPp9rfW93axcS71f/gIoAraNYS/uoZZv3Uj7Ej+i1bknl233HlRbWR4/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yL8y3fln7OnmI/8Ae+WpNQ1CG3t7uWWLzfM8x/M+qioSAuafqE1v9r83/VSP5LyRp/sCi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PjluvM/eO2z5PRRRUAeSaNBFfzxS5k/18afvPvJ+/qIW/wBn87yf3UX8Em/7nyGtTQLf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3+T7jC44rKsQbeOWXHm/Ps+/8rKUNbFkv7qDzrWKHtI/6R1s6TfW1jfWscI8yJHEaSOn9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mjT5vK72s37w/wAPyCrPh+4+z283nRfvZP8A0LzaVgLVxc/Zrab/AEX9753yf7xEn/st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nRyYl8vb/AN8xLVqe4/4l9r5sXmy74/4/+ugrK8M8zZ9I3TZ/e/c/epAWtSH2jUJuP+W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FVbUefceV/t7PLdPvKGkqzrH+j6hNFFLn55HeST+LLx9Kbpw/wCW0372WPc7/P8Ae+eQ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BOfN/ub0/utmGrumTC4JgCgAs0qY/jbzs1X1W2+w2Cy/uzNIIk+//CYatQXH2cWflRfv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fvaYHOi4lGnGHzv3sf3PxRq0dQuZbgTRed03fvPokf8AhWfcah/aE8Xm2vlf8sU8tNu/5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8ryv+Wz7P9r5FqWgNk20Vxt/6aXaQv8A7S+bVu40cwW2nyxSoYvJVE+f7jbTx/KqP2gf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P/rP7v8ApGKtW1xDb2/2SX/Vb/n+f0RvmH/AqQGVffuLe4mi/wCebP5f91vkrcv5/P8A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538z3fNYd/by2FvN5v/LTaj/P8v3RWrr9x9o1OL/V+V5sSeXG/wAvEjUwGwbYLO2WGPzA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tW9Ht86hL53+r2fJGnsw61X0+4lGn/av3f8AqWRI/wC+orUsLeLT76Tzf9ZJ5rp8/wDF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n8xS/89Pk/wBlP9ZWTbXGbGCEf8+/+s2fezE1Wb7WJf8ARZJP9TGipge7SVSnv/s+lL/y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+TQBbtvJ0+3ii8rzf4Hj/wBr93Ugtpfs5/56+fDvk/4Gwqlb2/2/P/LGWN9iR/31/d0g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8ennRpMXf/pvQA3ULgWCwebzjbCnl/wAWEk61U1CeaczeUP3cj7PzSLK1D9oOof8ATKK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pNSn+zSwCLjzJd/3/wCExRiotYDR04faAf8ApndfPJ/s/aO1VZ/9HEcUv/PZUTenzN/r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1TP7qX7SzpHv+7+/rF1C5/cWs3cP8/wDtN+8oAb/aE2bWKLr8zpH/AMAFa89z9vuDLnEv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g/0e382X/W+W2yT/ALYirQ0+Ifvv9tkdN/8AFvAqwNvRj9oHmyxfvfuf8B2Gobjn7XL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+/I/+xo07ytPnillm/jZH/BWonuPt+nzS/wDPRNiR/wB35P8A6y0ALPbRf2gfK/5470j/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05nn8qXZ5OxX8v++37yorbV/s/wC98n97GkkPmf8AAxSgAedd/wDLLZHs/wDHqAHC4mt8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8kf5v+PUVa1K/wD9IeWWX908MqP/ALv7us+31CK4tzFNL+92NGkn93FvSS3AuYTLLD5U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8vb/31QBc0m4+z3K+bF/Hs8zf9xftHDVVt9QhuL2KKL/U7o0/9H1n29wZ7abyv+Wb9/8Ar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t/wDSNPhhi/jV5/M/g/1nSgCjf/uNPmilizvmt3qG20+XV5/3P++/+8d1F9qGbERTf8/N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Rv3+sRQxfuZbd9ifP9/5ZOtACWOn/wCiX00v+u8kukcb/wCwtbOjcfuf+WUbsjx/3/nF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doYpl2fZl+6c/wg1v+FriK41COGX/AFW//Wf3F30Adhptvb6Zp8V5BceZs/e+ZJ93/lr1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82KLzoo0Z3k/vsEx/Wsm2uZbjztOhi/dRusMP+7hquWpmsLC5hhP73y3T/dzCtAC6gR9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f/ZXfHis24tpv7QPlS/6t1SHy3/eJ80lO1czfarmKE/vTbNB/usXTDVZ0a3l0+4il/1v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koAsC4mt/D8U3/LW3S1g/NJNzV5B+0Zrc0Hw5ksZeTNqMCb4025VYd3/xNetv/o/h3Jl8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kkrxD9q7VIYItC0GBs4ZruQe2wKv6LWLBHzrRSgZpKk0Q2iiioGFFFFABRSqOtLigBtF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G7aNtOooAZW/pOo6hpW+3WMiF5FleN0+ZCufmHo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xH1WA+Zi3JLl38xN2+paujSDsT+KLiw1/WJrz7eYbSR/ktxC3yL6VgahrMcttHp9pEYrS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vU1q2/j67t9QjmEFufK8r93Im5f3a42/SkPjgTAx/wBl2+NnyHZ91v71c8YyT2NXKNtz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a1CLV9QNzFax2nyKPLj+7wKzM55rqiYhRRRQQFFFFABRRRQAV9HfsmavcHTNd01T+5gu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fyWvnGvZP2V9We18f3enb9kN/ZSIx9wMitESz7Y8Debo+jnVZov3148m+OP7u3p/hW3b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0zsm2f7Pzd6u6dp8uoeFooZYv9XZfJJG/3l296zdG1D/ioNPm/wCekLI/mP8AfrQwSsdr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/aH3v/vDisWfUPs+Yov3uHZEjkT5X+n96r9vPLb+dp8X7o3HzwSR/wDPQdV/4EtSi3hu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nyeYm35vrQMo21vN/qpZvK+T5z/dqW4uLu3/49YvN+RUSSRNvy/3qsi3i+zn975vmQLsk+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+zy3H/TXy02eZH/Gv+z/u0FHDfEXWobTwf4lmmjjEsNhPhI36Nsc8/lXx7+ytp5uvi1o2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TptT/wCvX1X8YbiHT/h34sl8rypZNMn/ANZ977pr5x/ZBg3/ABYnfzPK8rR5v9r721az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baKWK1nzI/luiJ8qVQ1DT4tQtzDL/wAtE2fvP4FrZ/4mFt5Qz+6+XfJv27Gpk9vNcW3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psK0rDPl74xfs4yP5us+GE+z3byM8lmnCn+Lcvoap/CD9oG6026/sDxkHCI6xRXsg/1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6pTT/tEUKpIPMkUhH+7s4x3ryH4tfAXSvGNvLNaRra6yoyJwMI/+yfegakem21vLrHlS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/wDd7f7w/wBmui07/R9O/fXccVr/ANM/vV8a/Dj4w698EdaHhzxVaT3ukJLtEU2d8IB/5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fWmjeILTV9POqwy293aXCb7KSP5o09MU0DRo29vD++l8r91s+T/nq6j+KvkL9qjwS+ie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VYaz+7l2jhblR1/4EuPxFfY9t5V/cf6V/rZIP/Hvf9a4T4teBl8d/DXVdEZjLdBfNs3b7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AMC/9mrppy5XcxsfDYYgUuTUNm7yjbIpSVfkkU9Q643D+dWgATXrJaXJI9tGQKkYDBqu5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6jeWljYxma9u5lt4Yx1ZmOB/OvvD4V+AdN8AeDbPSY8vLCMXM0Q/10zfM0jfkteAfsmf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8X3lv5ltYE29ird5cfvJB/urn8T7V9Of2x5FxNaRQ/wB3/gdeXiJ391FRVyzbCHT7iXzf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ewHFUbi4luM/vf3Mjq8/wDd2j3rL8YeINJ8D+H7XVtbu/svlvIiR790krf3AK+XvFvx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rRPCVnLY6KeNqHaXH96Y/wBFrjRS0O5+J/7TNr4bebRvDTDUtTyIpL8DcileAI0H32+7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940+Ld62t+LL2aCCTmJbg/OQ3XC/w17T8Kf2ctG8BRw3N4kWraiw817qaPcV74jXt/DXs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2USrAQEjjTg/XNBocB4S+FWkfD2FfsFjHEFCOJiu0yN7V18/2S30/wA3/lrH/wCQqsah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+OR7N2yqFxp/2i386Kb/bnj/hf0xQNHxNoFpHrn7UFvDF84fW5Jj9IwT/AEr7atv+ms3m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8n/BHRV1f9pHX71WMcdkbybcg6FvlH9a+sNI8mDMsXmS/9c/vPUik7HR6MPs/lf6Xcf3E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oNQuM3H/XRP+Wn3XUVftYvsV7H806xNA8+GQN+YqDNr9otfOOfLfekez7maBIybjyri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7P8AVxv/APFVen060t9P/wBElk/h2SO/zK3dar4hsLjyv+WW/wCSPf8AmtaGsaf9ntz5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N/m3e3/xNAHOC3l0+f8A0uLzZf7n96o9QuP+PWWL+/veT/ZFaA0+W4MU3+ui3qj/AOWo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+6tI/uSf31//aoLRzXxd0WGXwq0zrukt0+0Lvfk55bb+G6vKbbUBp/9nQ+b+5jk3vJJ9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9/8caf9p0c2uf8AWWUyJH/F9yvmIW8txbGL/lrKi+T+OM1pEUlc1p/K8P6xN5MX/Hwi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sjVL2C40W6uox5eLYW0cm/wC+Cm2tHUNQlnuIs+X9yNHuP7mK5Lxx/wAi/p/lD/WTLvk3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Xnk2+oJLa/voo7B0/wCBBMVbuLfyBN5X775JH/dp6eWNprMtv+QgfOm8qXZNsk/vdK7G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f+qlk+d7f+5lxU2GVLb/AEfzfNi/dST7PM2fcXzOKtf2h/bGoeTNF5XlpC6Rxv8AKrbJ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4zbnyZs+XNs8uT+P56pC4+3iabpL+7dP9jCH/wCvRYBniO4/0qfUPK/deXG7/P6Q4NH7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6jkZ3kkf73ziotYtpWacJy4Z1XY/92DbRo8/+jmKUfwbJo/9oN2qgJNX1D7Rb2vlRfuo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9qrajaCHUUvx+8Q3EalfpG9Xbb/SPK82LyovOXf8A73zf/Y1W+zf8S/T5cf8ALbLvI/8A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A8/V7uG1/wBVI+xI9/3P3FNt7j+z7+8+1y9oESSNPRhuzT54VvNVKwFoZo5WLo5++vlb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FF+7+/8A8fEf3tu6gaNjRp/+JfNdzf63e0KSR/Nt+98pFUr+2yIvKi8qX+z443/u8uP/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fBG6X915wU7N3Xdu+b/gWavjn9953/HxCrpHG+7Yu4UFHJXc0li5keZYo/ueXEn+9Rp0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03p8/qlSj/SNA8n/AJe43Xe+zdt61DqAi/0Xyv8AW7N7yRp9/wCTFAjXupfJuiEjKBZf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WO4iRAQqqruuR97bJVK/je83qpAljaNlwfv/ACLWjZhoIF82MnO7yyB0Bk+agSKk1xPa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mj2svH8VJq4+0CKKWH97G8LvJv8AvfI1SXFxtMflReZFv/1cifLtO6jUNXit7CLI8qaS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0FGPp3/Evnu4brkRo3k/P/CV+aqmsaPKdYm/fR2EUiLbP5j/AC80ahbxG3illikiupHZP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s/R9H1DV7g3csyS+ZuRI5H3fLu+9igDJtdP8ieUSf3mjTy3/AIlcDdXSf2hLB9llm/1W9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D9nH2c/89f4I5E+biXtTrYy3H+t58udXT/e3UAX/AAsJh4ftJoZf47h3j/4FW7cT8WEu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WX4Mv/s2jWEWOdsyJ5n3d26unnAuNPMt1/y7psSSN/v/AD96CCK2/s/ULiK6/wBV5bqj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nxf2fFaahL+9jRfJkj+8n92q1t18n/l1kfe/lpTNR1CW7ttNuJ/3ZdVCbE/u7ttAE13O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b94iMr/7u3ms7T7iI587Z9xdn/fIrO07ULiOGb7QyzxKHYoW+/8ALV3R9Plnn83yv+Pd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AbIuP7QuDFdReVFI/yR/8CqH+0Jf9TNF5sW9f3h/gjDVs6vbj/j783yvLf5/7y/7NZU/+v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0jR5P77FqAM61nltv9K/5a71Tf/s7q6/w9o0X9nzf6vyvJjdJP9rbXLC3l0+/0+W7/wBV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t7w5dqNOlQkzL5Qb5H/u0AYXiqxk0+CaIl2LBW8x/uv8tVL+3iFgsspx/pM3/oFb3xB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V0k/uYUVzGpW8X2SSUTH/SJpH8yRPuYWgzZd0/8A0e3i/wBXL8kieZv+4vFNtoP9Imil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7O4Cqg8r7PF/zxkdkT9KbqFzFb29hFEf3v7xJ5P7/wA9BaLmtWMOl6UQ6+e8kO8XH/be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N+eN/wDd+dq3L20fVtJt4biZI1EcaI6fwKZqoQwxf6FEsA54eSNvv7WagZUtElng3RDg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WNRaL51tMksUXmzfvE/8AIVVra4lxF5u+KXYmz+7t2NThqH2a2jkhl/e72TfH977lAFu/0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6l/1snmI7xv6KK6w3Es9vN9ri835Jt6f3OlZH9oRXFt5PldUuHd/7vyha0dPt7W/t5oYr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5JE++u4daoDntQtvIntZov9V58m+P+7h6znuvM1CdQpjLSOu5un+tNdT9miuNAvJv9dKZ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1wwnlgt/+Brvk/u/PSQFzH+jzcfutmxJPzreHm28pE3/LNCnl7PvZirnBf+fp93a9v3b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9PluNHsNV/1V1qaSfu5/vJhMc/8AjtF7gQW1hF/xMbuG7/dR/cjk+7u2Cs93e8mvEM6x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H/CrLwG0hnilztDNJJH+Cj+lJb6fFqGZdP8A7kyeXI/+0KYFG/MtvrE0XlebF8qeZ/s7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PyeU7q6J9GauiP8AoF/d+bz5aqjyb/u/vKyLjTobefT5opZP3j73TZ6bqpAbUdhLcaMu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NZvLdPm27K5S3HkTxAw/6uBk/4FtrXGoG3t/Niuv33kbEkjf7nyVXi077RfPFD/zw+T5/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y39xFF/yyt3+fP8AuVNPbi4uLvzZfK+0bt8cj/TpWV/aEoB/59Y/M3yR/e4SnajcxDzZ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x/3elZpAXLfT4re3MXnebFG837uR/u/MBTNQP2e/tTFL0uvn8v8Ai+eobf7XcafH+6/d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kqpqB+z3ERzzvZ3T+426tAK9xcafbz6t5X+t37E/2atf2h9o0/zopf3u+REg/v8Ayfeq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KX/S/MtY5nk/uNtqfS5dMi0qXzhgRvIj/7PyCs9gOav7mWec6fdRf6t2fzP7rbRWxrH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/njjf5d24Ck1HUNJsPFF/DdTSfZfl8n5N3VRWvb6PpWr2/lWmq/uv4/++s0nUQ7HIC3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8aP8AP99vMrZ+0RXGj2kR/dSp8j5/hXc1bw8D2v2iKUag+I9uxPpVx/DFrMjLI5lVuoYU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fs81pFF5sse1/M/2QlWtQuP7Y86WL918m9Pk2/MFFXLfwfp/2jrj5NnyP8vC4qxf+F5b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2/L/SnziMu40+LUM+dL/q5t6Sf3elc9cafDPb6hdxf8s3bfHI/wDt9q67V7ab/llD++37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uF8T/v8AyvO/0SLe3/oWapO4Gp4bm83StTMX7okAPJH91ckmpvC93cSi5eXzFhjRERP4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23mxS/wCiSIqP5afeauq8Paf9n8Tahp8sv+i/Zt/3/u/JUMDB+wS29/aRZ/e7Ff8A4Dtr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kl/db+w/iAqtJeh/LvDFHuSJIETZ8zLtqx4Pnl0+4m+yj91J8jxyfwrt+ZqaAt6rpi6x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j5e3T+JRH/6DWbcXEVxcSw3cX+i72Ty/7vT5q3vD1xFqHm/6yL7O7J5kafN92s7VLE3V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mRhj+7SUjNI3/s4n0czGb91vkdI4/wCDtRWFOTo9xd6eJv4PkjjX5VooNDyW11GX7REJ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/9v8AfD/P40tti/8A3Mv7r5/Jd9/38JJWZeGIy/8ATUTN+7/2fNjqYXEQtzD5X8cbp5n8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NQxp582X/Vwsif7f7kD/AAq/p1vdjULuKWXzfLmj2f724VgahpxN/N5Q/wBXtRI/4W+QE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d3fknE7Ss8/91VEkW3FAF0T2mn2E0V3185d/z/c+dqxRcSwWE0sX7qMWqp/vfJWrqGjy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2r/Svkkj/g+fvWdp8H+jRQzdNi7/APrmUagCtq5cz27qMOsrF1/vfvI6tabdRwXp80/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+8kqlf25gnlmnlyqOdq/9tIqmtnBkjn8veiyHKev7ySgC3cT/AGieYRfvRsVEk/u/ua0La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n+Pe8n96PfHWJ9o+0Ldxf8tYzG6eZ8u1RBWzp2oS3Gftf7r5GRI4/wCL5o/moEYX2j/V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8Mf8Ae/1majuLiWc3c0v+q3yOnz+iCp48/brWGKX/AFUZR5P7zfvN1UL+3l5lh/1Wz5P+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tcEXBhl/5aOqJ/sf6Rmo/tMk9weRL8mz9GxU8iLLY75PvG5C/nKtRCCIXE0UJ/e/u9n+1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yzr8yXtpOLdeI4lP3/4l21e1i3tbjyvK/wBbs2P/AL2+ufuBLb6RdzdYtn/xuuha4+0Q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38H+3/+qgCxoFiWge2l/wBS0BCeY/zJtSr9tcSwah5s3/HrG+9I5H+Z/njrLt2MayFZ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P3W2VDj/AImEXmy/x7Hk3/7UdZ2Ead0YZJY0Em9GMJIU/dy8hqW5No8MYU7maOMKWbqP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iRQq0W142+ZlH3tvmAVnQCFLWG5PCpEuFYf9MXqhl2/uJv7Q1D/pntd5P7v+r3Vn+f8A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G/wD3+NT22oDF3NL3TY/4+XVEXGPO/wCmjq6f3d3ntQBHpOoC4tY4vaP7/wAv8ElFxB9sY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9+1H/wATVXTf9Iv45Yov9Ejj2P8AJ9+TZJiricPe+b/yzBfy9/38Rx//AF6AOlnucGb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j/e2+fXKXAmnt8f7a/8As1aVvc/aJmkiP+rnV0/G4qlbzi4yPN/5bRp/6MoAiuNQyIh1i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0tHuQLa8mm/1SXOzy/7reYKwpVCWluSVJkcgKv8ACojX/GtO0zLYzW7pw8+44/h/eUAX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5Ue7Z+TVct7jE80U3/LOGR9iP8v3B81ZNrAIligkPH/PT++xVq3p7eK3Oo+b18mREj/4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H8qX91G0jvH/AHF3Cs3T9Q/0cxS9I9rp+tLPcy/6XLLF5vmO2+SNfl++KrDybjTz9k8z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Wb95QIcJwIxDLL/CX8z/AGTbg1ZW3zLe/wC62yPf9zHl/wD1qydT8oCLyuJZIFdI0+8i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LB50XlZ+eRE/2/8AV0EqVy9dWQtpJoFljG9gTv8AeXd/47S6PqE1tcWt1F/fX95/s/vK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JcFTI+9JP9rzqmt9Q+z6NN5PQSxo/wDvfvKCij4hv/3sAmH72SSzm8z+983/AOqssaxK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s/mf3Pkatm//ANIt7SX/AJa/bbeCP/dArMFv9ouD/wA8pPv/ACfewkhoJ5i1bah9ntz+6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/cFb2jahd29xGIv9beS7Hk2fcXdXM6xqH2e2/wBV/rHZHj/hT5I/mrodP/5CS+V+6+fYk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UC5zq/CEH2hRLn97btH/wPKSVpN5xtpO+Ytjyf3f3a/8A16ydGt4re3iih5l+VP8AxyQU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+b+98jZ5e/77bBQWncuTalALmIAGCZn2oH6BftC4qbUJ7eK1CriaTzY3c+jCSSucvBut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oH6giZcVK1xKtvF54UyvDDNIV7ZaSgC3Fqn2vT7e0U/JKqM/+7HG/wDgK+b/ANpqYP8A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JZQn81r6LtreK40+1u/8AVRR2safmjV8v/HuPyvidqMP/ADzigT8kFZyGjgE96jc4NSIM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ho6UUDpSGoJDdSg5ptKDigB696Wmg4p1ABTadTa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7YoooASl6UUUANzyaSlPU0lADKVetJSr1oAdRRRQAUUUUAFdN8NPEx8IeONJ1QcpF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nXM06J/LcMOxzVrQR+sWn8ZhP7r5PISSB/vKV71jRkQ39o0vGyZh5mz7nOM1s2rebFBL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H8HrWFqMBOk3HP8Apcc2zzPzrRGTO3n0/wA/T5ZYpvNmj+cSR/wMKW2uItQuJvJi8q02b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r/49VTw/5c9tFN/yx2fJHG+3bVS21CK3uJovO/dRzq+yT5WRTwf6UyTdttQ8/T5ovskk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7f07Vn22rxfZ7vzcxSx/JB5abVWnfaf9GPky+V5j7/LR9zcVRufNNsRD+7B/13mUFHnX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zZH7uyZ+/wArEEV4J+xj+7+Ius3MQkMqaYNnlj7mZF617l+0VBMPhB4jiEf/AC6/393r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bx34qml3+VBp8G9I/41aSoEj6vXytQuP9Li82X7/l/wC1T5oP7QH2Tzfsnz/J89At4vs5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k/pTp4Ps/P7v958iRzp827+9/tVRRAIIrgf6v+Df5n99h/7LRcafFb2/m/67zE/5aPtX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okMpBBKvGFAWpvt/2gH7VDiT5oPL+9/wKiwtjyz4t/B7TPiFpUlnczBpFDeXfeX80R7Z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jzxN+zR4ufRddtnv9AlfDwN9xh/fhP8AC3/oVfbot4re3M0Uv+i/f8v+Hn/4muG+Jfw1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W6gEhLZS6Zssp9R7e1FhqRv+GPE2leKNHttW0S7W/wBMnCMLpTyp/usv8PpitMW8txcR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T/4pv/Za+JNE1rxX+yn40faBfeHL11EsJ/1N1H6/7J96+zvDHi7T/ib4WXXND1ONtOl2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xuPRapCPjb4+eDV8F/FDUGt02afqoF/b7RhQx4kUfiM/8CrhA2RyMV9WftWeCv+El8Btr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LdQgD5jbt8si/zP8AwGvky3uPPBr16M+aBi9yTNR21hc61qdlptkhku7uZYIlHdjnApSe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A31fxHe+K5Ij5Gmg29oHHPnsPmcf7o4+porS5I3EfRHw/8MQfDzQdN0K0w8NmixZ/vk8u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sX4qfGPRfhDZJcOy3+tyK5tbJTygb5f3jdhnbWF+0F8cNK+FMQ03TVS68SzhXZWOUteu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AIO/s/at8R9YPibx39o/0h/OSzuP9ZcNu+9N/s/e+WvFbu2zSOhz3hrwP4v/AGh/EP8A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dASXKu2QJF/uRL2Xqu6vqnw38O9K8C6amm6XapBGgwWjHLH+8x/irqNG0+HT7Yw/u4YY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plxbxXBMsWz++nVW/wB2kNoLbT5R/wAtvOi2b/L2fdqCe4lnH73918/ySf3cVqfutP8A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8cb7lf6bqd9niuLc+V9o8rf/AKuRPlTPpQNFL7PF9otfK/10ifPJI+3Yv/Aag1DT5f8A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eOP8A1aL71cuLiW3uIvssv73ZsSOP+P61zHjc/wBj+HtR1CYyfurWabzP7+B3oEzw/wDZW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6skv72S4NtG399RIzH+a17/bH/VSzeX9/wD1kafN/wCO14B+xtN/xTGuT+V5sz3atn8B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RMnkSg/JHJ8u/H/s1SQi1b3H2fWDLF/qo0V3kR9u7/Z+apJ7+Iz/APEv/deZ8/lzpuak0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Omtw8jpHI/38fw5otr/AO0ahF5Q8vy3X/gC0GiHah/pNvF9qtP4P+Py3T7n+zior+5i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obPk8t9u/wD76rS1C4lt9O86Gbj7jx/36wrjyri3m+1w/wAG9JI3/i/ukUFE2jXEo06a7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3/uN03VYtreK38ryoZP3ib0+f5ePSsLTriK4uePtHlffeOT7r10f9ofaP7Pl/2Njx/3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/aOieb/faD/x2vmnWk+yZg8rE1s7xJJv/uzEH+lfSniMeRq+iQxQ/wDLb/Wb/v8A+1Xz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4u1G1h6Leyp+7+8u6Td/StESjLuPKvtPMUX72WN/OeP8Ah+9TtQ0eK48L3cP/ADzSGdI9+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cY/fD/Vb1h/xqQW8tvo8Xm/8s54UeTf99TWgyS/sPtFvNL5X73ZI6f7DdK0dL1C0Ntaz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+Z/11xtH6VnXFxFb3E1pF5nlfvI3/wBtQ9S2/wDyCJfKi/d712R/3P3/AP8AYigCb91c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bqj/AD/ey5z/AEpqFdKJ2jyYvIUeXIfldhGzf1qMahF9oi8r/l4nhd49n3vnYUusjyLf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XI7/aP+2NAFgGW4t/tcMf7r77/wCxHtFT2Nx9o1STzf3Xzvsj/wBkt92su4PkafMLQ/uv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5RTba4lguT5UXmzSTb/u/wl8UAaOnW/7+L99J5snlo/yfeX5qlvxFb20ssUvm/wAEMf8A0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gtyYpf49mf7jHNV7mNrK1HnXG6UbpfL/ALn7ugC4P9I8ryf7io8j/M33fvVhX9x5+seV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fe3eZy3+7W/p//IPmi/d+bs+dI3+bt8tc/qnm3GuXF3D/AKrciPJ/eXfQB0s9xLb+H7r96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BHIn+yxqrp1vFYT2sP8A06xukn9zzGq5Pb/8S/7JLN/yxWZ/++aj8QYt9Q/ddrO12R/3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sjUJYf3nlF1dH+u6nW3mgRRSxYlkh37P7seypZp49Xe1lRseY44/u/I1RC3+zXEU3/LL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lBCRo2lzCp8uWHkAukn97aq81duLjUMGW1i82K33I+xfm+9UNxb/AGj+0PKm8qW3fZ5c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t5v3yeb9zy43/ANqgpAPOuLcywzfut6o6OnzIwrIF/D9n826Hm+W67AP722ren+bY2xiil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/wA6r3Hk6h/aNp5oiljTen/fNBRY1DUIre3m/e/vfJ3omz7ny81x+r+IIvtEX9ny/ud/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3u7e38r93LLv3v5j/NL8v3azNDtRqFlcy3ixR2t0WRIx95G3dqBFe21EwX8Uuc+Y6/8A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5bfzpYps/ddP941zWneH5ftFr++8q13qkMkaffYetbVxP9nniEUv8ao/z0AXvC9vLPpF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7uGrX0yKS4gnjZ8wySbNn9/5qreC7f/intF/e9RP+stX1uJbiCUQxeTFbzLsk/vZagksC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PLli2bH+f7n3qW20/wC0C0h/d+TGiu7yf7tVBB9nntYoT/Arv5a/MlaHifytPtovJ/8A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BzFwJv8ARbW0h/dfMjp/f+XrXQ2wM+oGLn7+yGT6Vhw3c+ss72mYTFHv+T+75daVwJbe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7/3KANMeVbjUPtcvmiSb5JP7vz1nC4luLe78m1/exvGifP8Aw03z/t9xaxH/AFVw7b0/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uPK81PvqiSSJtbmglSN3XLiK4t7aWL91sSPZ/sttqz4Osol/tDj90Lcl5I39UrBiun1O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JsP8SgMB/KtPwsJ7KVraFMwzQpG3v+7oKK9+xk02XdOrq8bJyv3PlWsW/Jt7CWKaXz1T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0ltYxw6pqVrMzxwKpUeZ2PyisHWjb6iXS3TPkyy8Kfvjeq0EBax+fYpa7Qp3sUx6b1rO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GZWZOf8ArpVuOcW9zLFGpWTcyx5/31qK7WOKKFrtSzzbsY9fMoAu6dPDcafaRf8AXFH+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8/wCieVL5Xztsjj+8rbj1rJtriawt4pbT/ln5bpHJ95WDVONQuv8AQL+L/VSPHv8AL+Zn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uLLTopj/AMstnl7fmXC/NWf/AMf/AJ3/ACyl3yP5kf3eErWv7f8A4l9hdRf8tIWT7/zf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zopf3XyM7ybPvfKKANnw/m4t55Zf3UWxnST+7843VvfZv7XnNrDF/wA9t9xG/wDD5lZ2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0U3/PGTZJ/fzJzV3wXPdW7t/yy8u0m3x/38v96qIkZGnzy6fcGI/6qCbf/vr5lZdxPaW5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/f8AnNbd/bw3FxFD52JpHjTy43+Vf3lY9/o8tvPFL22QunybvlLNQCZnW2nefo80sX9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faNRxN50vm/I0HlyP9xdorl7a3m/s6bzf9V5K/6t/wDZrpNGEpt7yWWXzvMhkTy933sd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W4gm8qT99I7Ikm7/AGRWb4ftptHnlil/1RSTem//AKaYrS1gfZ7eaKIfvfmd5P76jFYW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i6pj5fX97838qYGt9oi+0Xf7rMUiK/mSJ/t0T3EVvBFFL/q5E3w/7u5qzNOuJj53/PLZ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KWbQbue3tbpMGKVVUPn7md1JgVbe2FuIv9zf+8b1StHw7psp1qU/8slRh9//AGKz/tEN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scG9I4/u8QVf0PXHlmjYZE0scz4RP9mqQGo9osbzooJBOXVW4H7sZqrcRvDFcibqhJRh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qIxBZVz9+QyEJwR5a1T1SZbmxjOAPLYMoHV/m7/lUAVrbUMXEUsUv73ZseOP7qfNVYah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upd+xJI0+Z/mrU07wdNceB9Q8S+b5XlzLa7I0+V4y33q5YXEX2i1/dSfc2P5bf71aIzS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byev7tE+T+HbWZO7XFpqH2SZPJaaRi8n3n3BV/pUVxqEVhbzQxf8tN2x/otVdO/0i3/55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TLY1Q7WM/wBsXfm842p5n4VUi3Rn5JGT/dPWpNQnmuL+Xzf7/wA9N2jsa4XubRVzX07x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NjH8L81vWnxFHS5tyvqyVxi96Uru4ovYpxPVtH8QaZqA/dXCh/SQ4rYeQ4yGDr/s814g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a0rHXNTsD+5uCVH8JOannJ5T1UxYO/e4x2qvdWlrq6GK4to5h/00FcnYfEZ7cbbu13j1U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9I1X7lx9lf0cVrGZm4jrDQ7fR7aSHT826ucgMNyptpbe3mt7i7lmiT94mxJI/vfdrYsyj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T1p99FnyREMn+OtE7kHmHkTQXH+qki8tP9ZIn8QWtfRZZI5kmifzppWYfOP+mddd9miO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stGtvtQEcXIxghv71U5JIDM0+3i0/T5of38V3I7P5m/7+KrT/a/s811d/wDPZoU8t/vL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t9wbqLiWNFRK57UP7QguLvzbX91I+9JI/m6tWaYF8W8VvcTah/x9xeTsST++27mip9Ks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48mkBhH935qK1uB4x/wAKn8QAE/arT94+/wD8ezV3/hWOtz+UPOg8ofO8e/7zDdt/nXvP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NChqf8A35oHwg8dZ/5FDU/+/VL2iLseBf8ACuvERt5f38Hm/wC/9z5Mf4VdHgfxAJ5p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8PH+Fe2yfDHxlbZ8zwrqa/8AbE0g8AeLcf8AIs6n/wB+DR7RBY8l1jwv4guPOhi8vynf7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D/4VvrVwIvNi/gVH/ffwhG/+tXujeBfFSfe8NaoP+2Bpv/CF+JR97w/qSf70DCsfaWCx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cW83+iQecXk2fP8AKqnH+FMHgbxLb3B8m1/db/7/AN/5q95fwrrsed+jX6/9sWqnP4d13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AOAz1XtgseOjwnrdxbzf8S+Pzdi/x/ebZg/0qeLwfryWUZ+yKt2GOWVshVyvT8Fr1QaN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/AZ6d9g1TvpV6PrbSf4VoqiCx4gPA/iWDypYrX97H8/3/vZ3f/WouPB/iAiIfYJP3aMm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vbvsN5g5066B/wCuDVH9ku+f9Buv+/DUe0RKieQXHhXX7i2Pk2Mn3/8Ax3iqf/CIeIMx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/AP49XtXl3K9bW5X6xMKeBNj/AFE//ftqPaIfKeL/APCMa1/Z80M2mXHlfu/6A1rjwvqF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o/uf7u/P/oNemzGRTzFMv1Q00XB29D+VHtENI8xGm3f2cxf2fP8Ac3yfJ/sf/qqO407U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eZ9+ONPu4YV6abnBPBppv4wOan2qJ5Tzu2t7v7RF9rtZPK3q7/J6s3/1qbcafNc2/m/Z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P9jHP6V6F9viJp4uoiP9ZGPxo9qikrHmdv5tx9ri/s+fypEVE+T+IeX836VWnE32jyfJ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J9352xXqouov+esf50k95AB/rI6PaoLHjKWN3bpHEsEixzmN9q/wFUZf/iv++qsQW01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7r5JET7/AO7jH+NevC4hx2pftEPtTdRWCx5MNPP9sH/j48mR/k8tPSWqNtPqNvb/AL2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09N1ez/aIfarNvcQc9Kj2gWPGbK0aRBKYtzbNxAHQYVavefFbznyxP5MjyPyn3m3CvUbi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r/viohPCTj91/3xR7QLHnR1A5izDzv+TKezf/AFqnS9aZ7g3EnmzFHfzMf9MxXoIMP/TL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LEzHqdtHtAsed3H+jweT/ttv+f8AhLiqYt5re3/df6ryY98n9/8A1leo4tWHzRQn/gNN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JjAxt20e0JUWeST2+L+aWX/W+SyJj+79nFWLi48n99Fz5Tt+7/vZ8uvU1gtU6RxS/wB+R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W3/PvD/3z/n/AGa0jUQkrHm4v4R/qR5v3ZPvf9N6ri4i/s/yov78b+X/AH/9ZXqIs7KD/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8sL92prbTrIg/6ND/AN80/aIo8kk8q4Fla/avK8y7tkeP+5/tVoX9xL4InlhuovO/uSf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/s6yBz9mh/75/wDrVJMtnccTW0U39zzFqedEcp43P/0xl+1xRpveSRPv5SPNa/h24/0u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1uv3j/9Nq9GTSbCMEJZW0aeirUsVhaW4bZbxLu68daakHJc5XTtQ+z+VNF1kSN/3n3U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i3m8qX97+72Rxp9xvJHzV27QWhBiNrGfu/wVNBaafk+VaR/c2P8AJS5xpWOI1gQnyvKl8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7/7+qE9x9n/1sv724+zx+XI/3/8AWV6H/Zmn/wDPrH/3xTH0XTJiN9lE2OmVo5wsee6d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mj8rfD/wBRbt/wCO181/FXxJZ+LPHd/qliP9HlVFDf3yq7S34kV7/wDtL6jaeGPA1paa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zI8kf3vLHWvk9etJ6jiib+Goj3qTPFRnvUHWthtM9ad2NMPQ1BmJmlBzTaVe9AEg5FPH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6UAB6U2lPSkoAUAYpcCiigAwKMCiigAwKMCiigBCKSnU00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SUp6mkoAZSr1pKVetADqKKKACiiigBlHY0UVYH6n+Fb6O48OaBfOG2S2UEqyZ6lkX/CtD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bFWMsJiSepJrhPgZqqal8EPClwytPINOWAlj/EnGf0rudXgW4azubYB4ruA+YrHuMVoj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GjSWzOyKhMePp6029t47eK6kd0cnYu1P61V8OG5ifUrcq7FNsu7/eo8Q3ADrAyKmQjFo/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vFbAmL/gCfxf7xqb7Pa2+ZfO82L5f3f9ypJx59zBF/qvkX+D+EVVt+n73nzN2+ONNqpm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JJX4o/1Hkx2smyPnzO9eQfsQReRrHjaeL+GC1i2f31JY17H+0BHAvwn8QMIWjYWjKzo2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hmH7RqXjbn/lnZbv9n/W1mxxPrG4uJf3UUv76LZs/dp8u4en96qFvcy3FwZusWz5Pn+7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9/3IPnPz1Elr9iQrtkk6h441+ZN1Wihba30+4z5sUn397yO/zflUn2+X7REYuu/7kf3X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+Vzs+f591FxBDbiI+d5ssjs+z+5TAUW8tvcTRRf63fvf7Q/y7T/ALtUZ7e1nt4ZYpfO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up/8AY1Pbn/iXxTRH/Wffk2ff+tAn+0f6mL97s+fy/l20CWhzPijwNp3jjT5tKu7QeVJ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/hr5dfQ/GX7KfiZ9d0jOr+EpZlS9sS5dev3XH97htrV9p/wBnzW/lTf8ALL+OT++tYPiD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G0S4lKMtzp84JjuYW/5Zt/7KaBkHh7xDonxf8L2ut6TN9r0SSBoZ45ECsjFcfZ2HbbXw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/GGreH7vO+zuGiiY/wAUZOVb/vnH519AyeE7z4E6xP448DedqngS5YJq+kyZ32bd1Zf9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Ufh3TfFfhjSPil4fuop1WNLe8hjHzGH+An3XPzf71dVKpy3M2j5+O98RxKXldhHGo6li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w8Yaf8APhv4f8M6JF9r8YSQ7IbcfeWQ/66Y/8Czt+lfNXgPVYLPxlok1xbPfJBN5qW8f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AMCcL+dfXfgb4bS+H9Q/4TDxNDHrfxF1R98FvJ80GmQ9if8AdWitPnjZCicX8GfgHPY6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Y8V34+0wafdL5ggLc+bL/tddq/xZr6PtoLr/AFMPn5/jj/v0zT9G/s+eL/iYfapbhN8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au58gReaeC+xPL+89cCRQtzo8sQO2XZNJ/yyb76fjUccc1vp22QF59/+s3Z21oW5iube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Z/y1ql9o+zTnzfMl/wCAf/E1RZGGubnT5pkkuGO9fknT7mK0Bcf8S+b/AFn7x/8AVyP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0RT+dLFFcRf3/L+bfS6dqH+jxeTaf6v79AjOuNPit/svmxR5370kjfdsb+6a4v8AaTll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wQzJYNGI4/l37iBXc21vDcW8Uvmx+V53+skf5vyryn9quw+w/A3xDN5fmxTyQp9oj+6m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HD/sVGUeEdW/0Xzf9M2foK+jra4mnuJvNtft8Uf35JP9Yje1fOX7E1z5Ph3Wo/L86VrzH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/TreW31j/nl/wPdvqQ5bCWNxbX9kkXkyxwRgFlcYIdemK0dKuZLkyXJjjjhY4RU/ib/a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Y3CmW8ilKmIN1x1rQvITG1q0cCxWtywbKP8Ad+tAyvqZK2McPQzOJE/2W/u1l6x/xL7e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7q2b11udQSXMZ8lfMEcf3d3pXJatqbz3FvG0Qtps/IA/wA1BZZ8OczxjzfKljj+ST+7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v8AVR7tkkabWf8A2q5XTh9oGo3f/LWN1RI9/wBxQOa6q31CXUB5sUMfm7NifP8AczQN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WdD/AHvlHdI6f7vFfPHxkty3xC1WOEY89t4/Jf8A0LNe8a1p00fiS3hmGZFtPNf2BP8A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0o8e3lxaQT3MjJB5bBeitkHH/fK1oiUcHp3/ACD/ADf9V++2JH/ckGf/AK1aREt9oFjA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v+mKoW+nazBczGKCb7mxI/L+/Vq2+129v+9tLiLzPLSaSNPuYq0MpTvKmpXdz52RZkF44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mtHzzp1xMIv3stu6okn99TPzVP7Pd29xNqE0Un2SR2dI40+Z8Y21CP7QttYil8mfyZJ2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1MAeJ0CCUfuwsEjRx/e++xqzIg1GdbS2/dxSuY0z/tR4ql0t4vJhvP3bx7PMT+EbqB51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o+5/ue2KAOiktodNlnacuRG42eX/AHV2rWL9p/0//nlL53+s/uLvqS+1KS6MhnjlMSTFN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1DP51x6/fjRPk+baGoAmGoQm38uKL/lsu8/7JRqznZZtNYxScld2/wCkf3acJ5j5X7nM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kar8GnxxxGIK++MBMRj5n3IP/QaAHxkrDdPIpSR03ug6kfujTtLeRLzUolbMM1ygw33W+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1zLKpwJWWLHUx71UZ/KqUrutvdOW3u1/hYk/h+9igDb/tD/iX+VF/y02o8h/557KqeJ/O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Uvkwp5b/AHWqnqk+NBlx+6lkjVHjf5t6haqT+KJdQ8qWaH/VzR/vP7ijigC2LjiLyv8A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/DsanW1xLfz6j53/AD6q6R/3/k+9WZI+6NHgYmaFEMn+75bVZn1GL/Rf3X91H/21KcU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neTF+937/M+mM0W88VxcTSxf3FRP9v5vm/75pn/Lv/01j8xHj2f7QqrbT/Z5/wDW/wB7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hbxWEF3F1ljTekgT7yn+L/gNcxbW39n3803+tl/d7I/72V+atb7R/pBurX91Ls2JHv/5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gWHneb5n7xPkj/4DnFAjmtQuJrjzvK/5CEf349/3JP7tc9b/ANoXNxFLaRSSy72328af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uIrfUCZf+Wjs7pJ976VmW+sS6ffn7LN5UUaM6SQP8y/N/wChUHPqa2jXBt7fzZf9l0gk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DqGr/usSxPCr+Z/e+SuEtrj+0LiXzbufyt+943f9a6DRv9HuPNii8qKNNnl7/vLtoLTs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8MeH/K/55yFI9nzP+96VtaNcfaP3Mv8AfVH8tPm4asLwrcxf2FoP7797HD/y0T1lq9q/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UuxU/dv/ALVBY+4Mv9oReVNzIkaeYn41LqenNd6xawK5aK3iXeU+Xevl9ayra4it7+IS/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/wDstWnZQTFWmZzIWthu2np8tBmLp3kz280UUv7q3+RPL/1j5x1qxqGofZ/K8qL/AFc7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xtXP2cG6tIv9Wjb5I0+btVUajNqFwfN/dfvmRJJH2rzzuoKubSwS3E8Rh/v/AOrdPlX5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Rfah+6+WGb8KwdJu5bSSJghznb5ef4s/eq/p9wNHMXnS/ut/zx/WgRoR2cViqTWcvmwmR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tsmtu/8AstsJpYZf3Jm2JIP4fkrjbfUPs9vdxS/3N6SRv93C1ojWP+JfFLLF/ou//V/R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Ne+ecvE+5H91+WuX1C3iuM+VN9l/fTP9/wC/81dJcW8U9ta+bL/ou9tkcf3lXcKxvGFvF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E6f99VrFE3I7LVvtmrJPLuVhLvdz3/e1PcahjbJLGDnaI8+8jVjgMsJlbCpMu5cfxfvO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MZZWJ8na5/5Z/O3WiwyQDyIIpe8iR/8Asxo0jT459F+0SXflSLIPLEf8W5aNOH2m20+G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Nn8XXrVvTtOlOn2kUP9/e/wCCNSsWS21vF9n0qWXmLZsf/d2U2/8A+Jfp800I82F3b/vn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re/MUUv8DP8A7P3PSr1uPtFhNaf63zJm/d7/ALi8UWAYB9o0+18r/njJ+7kf7nz1qaFd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fIspym8/f3SVl2I8hrU/8svuPH/eXz61NO8q4t5YhF+6eFkSR/wDrp2qRNGTpvlwXMV1Ln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dzbahaT/2f+9/expCnmRpuX7klcfZ6WY5bS380ESLDvj3fcVd1SeHP+Ph7WX915iq/wB//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uhNZ+Gb6CXy5bVG+SSP7y/u1FW9AuPluIjF+6jim+4/3vlFZPiO8uLjS5poYvLVpNjx/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JIrueLzsbBKPLHvtoNDrtQnluLgxRf7SfvH/AIjis220+W41AxcRSl/JT/Z+en6hp/8A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5N/3G3CscXE1v/pfUxurpHv8Av/PQBq2/lWF/DFNzFIke+T/tq1X2vZLSCC2ljO4wK4H97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f2f++/6Zu/61cNwl2llLGxeaGNNqf3R5b80AQRGzk1C8jkHlJ5bBEb2iIIq/4dgSGeZj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4BtWuVtrt5L+8LrvJilk3N/CWUACu30LTjFa3CSnDmOTeq9+BQBqXAm/feV/tJ87f7A61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sv8AsMjx7/v/ALym6/5ltf3G2U+aS58tPu/dWqeoedf3Fr+6jEWxk+/9z5qAO50vWLz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Ui0+eZrmeH+/tf5RXmiDM9xLF+6ld2KfN/CP/wBdatvrB/s+KGaX/V7U8z6tWd9oit9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j2U0IwJ/JNuYJeZfm+f8Kpf2dLBbnypf4/njkf72avzCCeUy7cDfKjvj7lRfaIZ/O8r97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3VHQpEWptjUbn/eqCNuG7807VD/AMTG5/3qgjbhvrXGzohsWVapA3FVlb3qQNx1qTQl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qbAPKE0gjxR5lKJKCC3Zape2TZtZ3jI966PT/iRfWo23ircL645rkTJkHtTN4zzzTTaK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c6VqalfMa3Y9fNHFdJo8kUh3RXUMv+61eFnywOcn60+3vZ7Rt1vKyEf3TWhn7M91utxc5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v074ianaYWdhdIP4ZBXTaf8AEXTbrAuI3tm7lTkU0Q42O3FhEbbrRVOy13Tb6NRb3sTN6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x+kpu5H/AOW7/nUTNI2T5z/nUSxkdz/3zUiggHn9K8+7LsIPOJ/4+JKkAlxxcPSYPqPy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WmwsPLzjj7U3/fNMLXH/AD8E/VacDIR98fhQA/8AeB+tDCxEfPP/AC1B/wCAim/v/wC8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TP0oCf7H5mkFiATz85jjP93gVHa3Dz+b51sn39ifKtWiP0qNcZouwsSeXb4/49oP+/a1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3P1iWpgARTNtF2FiMWdmeun2Z/7dkpRpunnrp9l/4DJTwuKeBgUXYWIH0XSpB82lae/1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GdFP/MD03H/XslXsUtF2FjP/AOEX0DHOhad/4DJUL+C/DMn3/D2mN9bZK08U7A9BQMx/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DWlH/ALdVpjeAPCJ6+GNIP1tErewKjK9aBWOfb4beD2/5lTRz/wBuq1EfhX4Mbr4S0j/w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WgLHLn4R+CD18JaT/wCA4qtJ8EvAUud3hPTufSPFdip5qQdKLsLHC/8ACi/h9/0Kdh/3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ff9CnYH/gFduTigHNAWOBf9n/AOHD5z4Psx9Gaox+zz8N+/hG1/77Neh0UBY89/4Z5+GX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VXP7OHwxbP/ABScIz6TvXpPY1GQc+lAWPNf+GaPhjznwsg/7eHo/wCGZ/haR/yLag/9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/PQY9KUR56gH8KAseYn9mD4Xn/mXsD2uWpP+GXvheeP7CcfS5avUhCuPuD8qVY8H+H8q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yr8MTz/AGLcfhctQP2VPhl20a5/8CWr1sdKWi7Cx5F/wyp8Nf8AoFXYHtctS/8ADKPw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f9vBr1rNOouwseRf8Ml/DT/nwvv/AAINH/DJfw1HSxvx9Lg165tFAUCi7Cx4+f2Rvhof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0f8ADIvw1HS01H/wJNexg4703PvRdjPG/wDhkL4dnoNRT/ttTx+yD8Pcf6zUv+/tex7h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H5ff8FQfgPovwu8H+AdY0SW6khu7+6s5xcnODt3Lj8mr879uK/cP/gol8Mh8Tf2U/E3l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XLdmHRUyJQPqpNfiBiuiMtDOw3PGKSiitDQZ2NMPQ0/saYehqAG05KbTkoAlXoaWkXoa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vrTqb60AFFFFADqMcGijsaAG0UUUAFFFFABRRRQAUUUUANPU0nalPU0n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GnU0U6gAooooAaP85rR0f7B/a9r/aPmf2f5i+f5H3/AC++KzafVgfpr8JdQ0rUPA9r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n7IY4/uopH3fr1rTFxKPD5tf+WtnMyf+PV80/sIeIZXn8YaF52GaCC+jUjdkI21gB9GW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iG+thPujvbdJlH95gcEfpWiMCxY3s9vr0VwpkyY/KPuKo+P7xbD7FdJIYh9rSBmbphs4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vP7t9j/7prM+MJSXwFrpiO6W1VbhCO2xuv8AOmI9StrjyLf97NJ+7276t3HlW/73/lls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esTRL9ZrG3nOSJljl/PBrTuLjrL5X+sf5I403bPm7UFnl/7TFxC3wr8QnyvJxbbU+f5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9+xHDFZ6D4rvsZM17Fbg+uyPP/s1dv+1naeX8ML1/7zQp9/d96Re9Zv7HsH2D4VwuYZIW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ErlV/wDZazZKPc7YXUBMvm+VD9xI52+VfYUW/wDx7eVFdx+d/GZM/NT8RwGabyZPK2N+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TAf+JP5XonyRxp8z/71Wiho0/7PbH97H5u/5Bv+9TtQ1CL+z4v3X73fsTy/m3+tO07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8vzZPkeQ/Mq1Jp1x5FtN5ssn7v50+T7lMQtt9kn0+b91JDL/AARyfwUy3EVsT5Q807P9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B58xm/0ofceP+KnWwlnuMebJD93Z5bbt3+zQSpGTPcah/bFrFaRXHlSJ/wAe+w+X/vfN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9xFaebny0+eSNNtWNQ/0fUD5sv7qP7nlv9yq/UTY8zH3/ALRv2s9BZxmpSf8ACP8AieO6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2w6lbyxkxSxN8pLA/xCvI5vhzqfgn4geKfB2geVe+G/EKwyWemXwJSFLhXDHcfu7WXb+IN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aPNN5uP3DbPM9vu/jXhn7Xuvah4aX4eeINOu5LTUHS9tJE3n5xsXrj/x3+7upPQlmf8A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inVPEOtwR3OoaVbpb2sDrgQTkNvPP8SrtK/79fRuj28s882rSy/vpH3+Z/sj7q/8Brzj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Q2n6jLd+bqF5NfT3Uc/7yR5A2FXP+6q16kNPltoIof9dD5P+sf5VehErQbj/SD5vmTQy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7Vf+0fYLeLyooPv+Y/z0y2gixkReV8nzypN92mi2/wC2vlP5iSb/AL9MZZbUGkidIoRD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0391b+dLFL/Gv+j/3KsefLcf6qHyopPkTzKpW1vd/vv3UHmxvvzs+agoj/tGK3uDN5Un+x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+oQ/voYoriL7rv5afeb3qMW/9oW583y/N3/P8m2rQuJfs83lXX7rZ86bPM3/jQMYLjT/+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RI9m5navDP2x5/wCz/g5e4n8yO9vrVEEfcbi39K9v02K0ZJfNgx/GlxH8rf7vNeA/ttps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p9TQuJPvcLxSYjmf2H7mU6V4ghz5UUV1G7/7WYxX07bW9rb/AOpl+1zb1/eSfdr5Z/Ypi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0uIuP7/7sV9R21taieaGKX97JH/q9+2sxNGAl5Lp+u3kCp5wE5b/AHNw612Vt/pFvFDd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/wC56NXn3i+4l0fxrE3RbuAEx/7S/Kf6V3OnW8Q0+KX/AJaxo2+Tf9/+7QIti3i/5axf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I15nfXkN14uupDN5cduhKeYnT6131/cRf2fF5svlfxp8+35ukf9a8Z1jUP7P1jVov8A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Nmgs7jwN/yD/wDlp/pDyO8caff+ldhbaf8AZ7jyoov3UafPHv8Au4/izVDQIItM02wi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kkO3ZW7p/wC/1CKaXzMbNj/P/DQNHOT+bceNz5X/ADwUeZI/3q574gAtrxl8v+AfcFb2i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jiPKxP8AL8/8K8V7j8Bba01DWfGMM0NvdxbLeaHz0DexpSnyhY+SlkCIflYf8BNZ97dj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kf9jaZnnSrAj/AK9lqNtA0R2+fQ9Ob62y1l7QtQPzWiuESDbnH1qtcXibv9b+tfpb/wAI7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YGln/ALdlpH8JeG3B/wCKb0o/9uq0vaByH5ni5Qn74/OrAvI8Y3r+dfpEvgrwy+d3hjSf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AIQk4fwvpR/7dhR7QOQ/N3zomH3lphukTjetfpI3w08FnOfCmlf9+Khb4U+B5uvhXS/wh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5mP0WnLLF6rX6Pf8KZ8BPnd4U04/SOkPwN+Hbg7vCmn/APfuj2gch+cubcj7in6qKbtt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v0Wf4CfDd858KWX4ZFV3/Z2+Gsn/MrWw+jGj2gch+eBgtT/AARn/gNRNa2pB/0aE/8A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a/hm3/MtRj6StUbfs0fDP/oXB+ErUe0DkPzv/ALOtiD/o0fv8tPGmW+5CbWLgcfL0r9Bf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HQLheOMXDUwfsnfDBw5/si5U47XDUe0DkPgBrK2IP7lfyqBtMtOv2dPyr7+f9kj4ZEf8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Uk/ZA+Gbk/6PqQ/7eTR7QOQ+DobK1GcQp+VLNpttJ1hUj6V9zP8AsW/Dg5Mc+qx/9tM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uCE1TU4/qc0e0D2Z8MP4c0px81jGfWq58HaG+c6dGa+6x+xJ4H7a9qQ/Cmn9iTwWemu6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2Z8KxeBfD6O7rpce58Z5NXF8MaZGhCWQUYxwxr7cP7Efg8DjX9R/Koj+xN4V5C+INR/IU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TvDumRWpUWY/77NWU0Gw8ogWY/77NfZh/Yc8OxghfFV1+QqM/sQ6EOniq6/75FHtB+zP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f3D5/wB+pIfDunqxxA//AH3X12f2JtH3YHjCb/vzUx/Ye0zZkeMJv+/NHtA9mfI0/h6x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AL9U5vCGlyweSbckf79fXv8AwxFYlDjxhIT/ANcagH7EkHRfF0hP/XGj2ovZnyS3hexD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e9JJoFjJuMqMxPU5xX1u37EYA48Xr+MNV2/YfZ+njGMfWCj2g/ZnyR/wiumEElJM/wC/T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Csm0dPnr6ub9h2fJA8ZQf+A9RN+w1e7uPGVvj/r3qlVJ9kfLB8OWciquZAF6fNWffeBNOu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jh+1fW3/AAw/qCcL4utT7mA1DN+xNq2Dt8V2X4wGm6vmQqTR8jTeC7KZI42ecrEu1ee2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9kI0QyTFUCjls525x/Ovq7/hiHXCv/I02H/fo1G/7EevKOPFOnfjGan2r7lezPlxfD1r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1qsW2jxQCKKKWT+5/Svpn/hiPxEV/5GTTf++WqI/sSeI88eJNNP8AwFq1VdLoP2bPl5PC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feltPCFvZXJuRcy7j719PR/sUeLEJJ1rSyP95qik/Yq8Wlif7a0vb/vNT+sLsHs2fNw0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H4Pmo7bRorf/AFV1J/E6f7GWzX0ef2KvF3P/ABOdK/76ao/+GKvF4PGs6V/301Ht12D2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tEUvnSfc2flU0+jwn/vvr/wHFfRH/DFfjMdNU0o/8CNB/Yx8aY/4/wDSz/21o9uuxPs2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tGtS7+S7ljJ7nH+FM07wpb2d1LOLkybwyFmHdq+km/Y48cGERi60s4Oc+fUH/DGnj0dJ9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ucOU8HvNHiuFmHmH5/wDZqgvhuJfL+c/L/s19DN+xz8QEz82mnH/TeoT+x94/PfTTn/pvT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/4R2Pn9+fu/3amh0KKIybZyMxFRhenBFe9H9j74hgn91pvT/nvUX/AAyH8RAEPlaac8f6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P8H2ttcRzed5sXy/u/8AZ/u10HiARax4g1C/tYjYRXH3II/upXsf/DHvxIUcWlhj2uRU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/Lpaf+BIo5wseKtphI/1x/Kqz6QW4844+le6D9kf4lf8+Nmf+3kUh/ZH+JQ/5cLM/wDb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f8I4h/5eGH4UHw0hBAuG/Kvdj+yZ8Sh/zDrM/wDbyKB+yd8Sh/zDbP8A8CRS5x8p8/ze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6ioLb4djaR9uH/fFfRUX7K/xHyR/ZFufpcCnx/su/EhJSBpMX4TrRzhynzhcfDmS4nml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/7lVx8NpM/wDISB/4BX00f2X/AIknP/Epi/7/AC1Ef2XviSSQNJi/7/rSckykrHzcPhpJ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S/8ACtJf+ggv/fNfRh/ZV+JhP/IHj/8AAhaT/hlT4mf9AeP/AMCFpXRLbPnT/hWkv/QQ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kv8A0EF/75r6L/4ZU+Jn/QHj/wDAhaP+GVviYP8AmDx/+BC0XRSZ86f8K0uP+giv/fNK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/wB819E/8MufE0f8wWP/AMCFoH7MHxNX/mCIfpOtF0O588f8KyusH/iZp/37qM/DK65/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+iz+zR8TV/wCYD+UwqJv2a/iZ30Bj9JRRdBc+eB8Mro/8xOM/8BqRfhfd441KL/vmvoAf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kp+kgqRf2dPiQo/5Fqf/AL7FF0F2fPbfC29/5/4j/wABqI/C6+/5/ocf7tfRDfs8/Ecf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oG/Z6+JH/QsXP/fYougueAD4UarjMWpQj/gJor33/hnz4ij/AJlm8/MUUXQXPu7NGaKK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UCqAaI89/wAqcI8d/wA6UKPUfhTgMZ5H40mAgQ//AKqXaeev40DOP8KAT/8ArpANKZqI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9qdwIeg+lNjcSRhsYJ6j0qQjINRquCaYEhOBmmefg4p5GRio/JGc0ASA5FLSL0NLQAUUU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WA7VJTYokiTaox706gCL1opxFJtoAUDAozjmlpMcUARM3m5AqSGIx0RReWTUpagBlFFF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w44qNhjJpYjuBoAcKWiigB1GKKUDNADMmlU5pKVe9AD16UtIvSloAKKKKAE5pNueKkwK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5JqwoxxTadTA+IP+CrvxnvPAnwr0HwNpc/lXHit5pL50PItYv4D7M2D/AMBr8kgcg1+t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j41+FegeOtKha6fwk81vfwqMsLWYn95/wFgN3+9X5IVtF6EBhv71Jhv71GF/vUmF/vVo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PJHNMPQ0ANpyU2nJQBKvQ0tIvQ0tABRRRQAUUUUAFFFFABTfWnU31oAKKKKAHUdjRR2N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GnqaTsaU9TSdjQAyiiigBRTqaKdQAUUUUAMoooqwPa/2QvEP9i/Gz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DJYOVbH3gGX/AMeVa+zPiKG06Kyv1XCWc3kvv+8Fb/A1+cvgbVpdD8YaJqMDbZrW8ilU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xrdjF4t8LX1sPLSLULbzlI+80n3l/WriYy3Ma2n+0eH/ADohnzPv/wC39KZ4itV1fwpd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r/Qr/wDrrF+E2sT6n4MuLR5szRzvAYz2Ydq2bcn+x7uHyvK8tGR/9haok1fAz48NaK8s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dJbXEtwPNh/1MjqifPtbbXO+HpQ+g6db/wB2yiCeX/Euwba6HR7eWD/W9P8Ann/E1BZe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ZZpqkCXmlaZbXmq3Fjdr5kcywQOyhs9t/l1g/D/QLbQPB2iQwoCY7ZX8pBj5mG48fjW1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wfa8Xl/pUOm2a+81x++P/AVjA/4FV8TR2lgqL5YEcapB5f8A3z/SkA23v5dQtpcj/tpI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Kt/Nlml8qL7/AO7+860sO5Z7a0tovNmKbz/dqYaf9nt/NODL9xI9/wB2haAJp1zFcXH/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/lyfKrqfu0moeUf9VN5Uv33t/wC7UeCM+bKfOjf5I40+V/xqS3t5vtEZj8uKb76GRN1M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SxxRbNjxyJTbbzYL/ys8f8ALHy0+/8AjVu3t/tAP2uL97s3v5b1Xn+yafqHlRRSeTs+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L+4lgnm820/1j+W6b/4hVi2t4rm3mMMuJdn+rkTctKLiLT/9Vafu9+9JN+5UapbfT/8A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8ccafu0oGczr9vqH9nzRSxebayQt/wAArxr9pvwdBrFj4d1vUdSEOm6bE9rPuQv5byJuV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bfPPDa6w7NEwjjceXj7tcR+0XbQ2/wgu/3vnf6baJ+oqWrmZY+DnguX4efDmWG5gjhGrS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OBZMLjn5vmVdzf7TV6b/AGf9o87/AJZRfwf886qXFnLY6JHDdfwrarj/AHQn/wBerVtc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6R9n2f8AhRalFDBp0UHnQ+dnKf6sfwtS21vLiXyf3X8D+Ym75an+z/Z7f/RIvtc333k3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TnpitAHYtRbH995sse3Z8+3fU9vfN5TxwyeYV+f922agnntRbYmtMHf/AKzf8rVX0sW8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MPLiP36AZp23k3Al87/W7Nn7v+D61U0/7XzFa/uYo/vxx/ddqgmuJj5phCRQn5KltgRb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88/7/wDtUDRZuNQ+3280XlR3/wDf8twuztXy3+2nfyr4T0iwm3+aL9DJ/s4Svp620+G/z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tfK/7bFxaz6Po/lRSQzR3wR/n3K6+XSYkit+xLDF/ZPieWUyY+0Rf6tN3/LKvqC4tob/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8z+D618y/sUiL+x/EX+s/wCP5P8AVvt/5Zivpa3tv9Imi83ypZH+T5D5brWZocr8WbTy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aCZoZHDZ+9/9fFa3hjxG4sVvL052RjZ/tt/dqfxrpv23wXrkEgzPEyXEUf8AEyrXjuse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Ipf3W9U/P/4r/wBBFAj11b8apIz3UUjyn59/9f8A4mvHNP8A+Kn+K93FF/qo7pnf/djr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T4pYj5RCM7ySPu3YX5a8m/Z4tJ/EVx4j1uTAV5HUP6KzZb+S0Ae82bvMWSWNGO0lc/7N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/wBTLJ/yz/uf7P8A3zUGkLHC4kaZhKHwhdvv1aFx5FvdzS8/Z0kf/tp2oGjC8L38J877L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9n8bbvWvZv2fn2+Otciz/AKywBA+hWvKPA1rLZWE0Zi8oyRIxT+91Nek/AO5K/Eu4b/np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Y1CkfQTkjNRHJyM1Ixzmou9c5omJHbqpJ71MrhAajCmlC+tBaJUfOacvBqJRgVJ0oAdS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Q06o0NPyKAEP1oDkUhNFADxLigSjNR7aAtAEwlFKstRbaUDGaAJy+RVd15Jp+RSHvQAh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RNMf7uKI+FIrPUBNmaULjvRnFANMCQDFHFA5FHFSZhtj7mk2x+tJtB70bAO9WULtj9aN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m2gB2QOlITxTKKgoQnPem07FJirASlpKKoBc0lFFABRRRUmYUdjRR2NUURmmetPNM9ap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SZFMY+iiigBlKOKTNLUkWFZsiiNttMUk5zTXbFF2SMkyZM5qw/MYFQgZ5qRe1F2A8Hij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OKKKAGq5INKj5JyaAuENVwxVzSAtDqcHFVg0nnnD8UqylmIPFRpDG0xJcirAvC58getU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fN/9Bqfr71Cunj7R5smPwoAsxXZOdxokuf7pzUMsO7O2iKHaDmsiCXLEHDH86aPMPegf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gBV3Y5NHzDvTwQaMcVRY1ZJecZqNzMTxmpYnOTxUhNSBXU3WOD+tOV7odW/WrAbikLUA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1IDLjmT9ajMn0/Kk8/Gen5UAP82X+/wDrRVIXLvJKrYwpwMUUASkjFNpm73pN1UBKvenr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H4oxRRUgFFFFABRRRQA2kxS0VQCU38afSbakBtPpAuKWgAooooAdRRRQAYowKKKoAo7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G2gdTSuAtN9acTxTaLgNK5pQuKWimAUUUUAOqtbgc+VL+62bE+ep3XNRPb+WFkRchGDMP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TrPFuU896j7mgB1FFKozQAuD60YPrT1XIo2igBtFFFAD17VKvSol7VInI9aAMT4j+MPD3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EHibyz4f0+yke9jkT5Zo+mznru+Vfxr+d3xVqdlrXiXVtQ02wGl6fdXUs1vZL0gjZiVQ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j/wDwVa/aasptP/4UrojO11b3MOoa1OjfKAEPlQf+PBmHrj0r8y61QhmKTaKkxSHpVjIy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b6sBMUq96SlXvQA8dKWkHSloAVTS02lU0ALRRRQAUUUUAFN9adTfWgAooooAdR2NFHY0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aeppOxpT1NJ2NADKKKKAFFOpop1ABRRU0zRnBiHl/IqsPfvQBDRR+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/AJCtp/11X+dfpz4Hvft/gi0UGM/ZWSNJZPur8uQ1fl9X6L/AHVoNV8OCCRN4uIIpov8A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TOQ3wxYnw98U9a0vHnafrduNTsmHC7x8si/XPP8AwKumAxcajFLL/rP+elV/iDpk1olh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XAu1EPV7duJY/fg5x6ipNYuIbjUNPlh/49JPuXH3ldT93NUZjfD2oRW+jwyxf66zTyH/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a7HR9Yi1gGvHfFH9oadqE13F+5+fYnl/dVq7n4O6xd3Hh+bUZoo/te+RPL/h4ags9DFhZz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pCjbk1HbRGAOkt0zyY/dq0fyiodMaL7PvnPlthgu5utWbW82QKgh875uWZ6ALdvbxfZz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ZJ/SmafYSznzYovNi/g2P99vaktrjrLLN/osb/JG6bmf/ZqzcXJnnMtpa/uo0+egRYFw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2R/4H+b2qqNP4Pmy8xvv+/wDNzTrf/SDN5X7qXfvf5P5bquDzbj97FLH5uzZ5cb7dlAyK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ljXqvrSQxwvBtuzHiY4RWXpSaReQB1DyGEB9rE96nu3i+1GOJjcRB879vSgCpNp3kW/7r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d+VZ65xLFFF+63/6w5+StD7NLf3Bhil/1b7+f7tWItIlkEkkUflZOzZI/wAr4oAoajpM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/wBZEWHmJ92uB/aHtYLn4S6rKuVeO8sDtXoPmUZ+vP8AOu71d5xZ3UTNDJCluwM7P/F7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Hwp1seVP+7u7FEk/h3CcU0Sz1G7t4t0MUUX/AC9xI/z/AHGzVW/tobfUPN/29/lx/ef6U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v3v7r7bA77327KoySXM8sCPJHHj7hAzs/wCBVkhGpbQS4m+yRfwM/mSP/SnW1tD+5/e/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z/Zqvp8MouCYv3sP3Hk/2quagMTxSRWnlfx/aN/zbq0Akn0+K58qWXmL7iRyP83+9WVcW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dD/nmn8NXv3JHm5nN1/zz2ffqtj/AEeaXzf3v30j3/NQWM+zAW8XlYMX8CSP81LbX8o/e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Lf8A3ag8iX90Zf3Mmz5Pk+8tSfaOPNiinhh3/wDHvIn3/wDaDUCK/kRD97FFJ+7f5Pl2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3Es/hjSj2+1j/wBAavq7ULg21wf3v2qLZveT+43avkz9sK48/QdJj/d/8fCb0j/g/d96T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vhnWuPv3/wDKJRX0hP5tvmL7VmLZsSSP7qLXzl+x5DEngtJcf6+8mlQ79u3aoWvowW8sA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T/XeY/zJWZaLGn29pcfa4ppf+PhPJ8zfu9q+LNdn1D/hcOk6dNlUF65Ye0WVNfa+k3cN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O1Edff1r5f8Ai5pEVh+0NF5Xy+XC2oJJs/56fL1/76oEz0HxvrEWjfDrWr/OPJs5sSez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h8NfDPTo5wVlu0E8mfuksc/4Vy/xbd9Y0DQvDEWx59cvYYZI1OCsSsWc/wDfK/rXtWlz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mWyBfKD+i4FAjX05VEItYNpGP9YP4fpVXxBPNBpE0UX7vzH2fu/vOxqYCW3zFL+6ikfz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tXXmXOlQwy5zO0pk3/3RgUDRv6Exs4U2Sv5TKA+7/WNXd/ALB+I5/wCvG5/9BNctb2wt7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vSuv/Z+tS/j25l/54WEh/76+Wsagz3zNJRRXOWgpV70lKvegtD1706mr3p1ADqKKUDN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OlGKAFHJpw5pAMU5RQUKBTtvFCiloAZRTsUmKCRpNGaUjNNxQA0nNOXGKYeM0iNzSKJS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KYwxmmAK2Migpnmot2TxU0JJ60EjOY8k0CXzqmcBxioDF5OSKAH7hSE1GAacDigA20lL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NxT6Z61QBTadTfWgBKKKKACiiigAPQ02nHoabUkDT1NNA5pxpKAHAdqqW0PkTyxZ/j/7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84IKzL1HDe4q0aIlpKVfmFFQMjqVPu0wrSjgVRkHrTGGTSjrTytADVHFLRRQAUUUUAPpy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9JtGKXrRQAzygelJ5FSA4pwfFAEIjIpelSlhTCwoAbTl6Gm05ehoIDFGBS0UAAOKkXoa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cuOm2jL+1OEamgRqPWgBKQmnbcCkxQZER700r1qUrTdtAEX2fkn1oqaigoq0UUCgsegq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pQAUUUVIBRRRQAUUUUAHY02ndjTaoApQtIKeBmpAbtpKdTfWgAooooAdRjPHrRRQAzzP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/wDeqWNcxEn7w6+1Mu4hcW23P75eUb+7TbSUtHhuJF4f/aqgH0UtJQAUYoB560p61IDT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AKKKKoyH0UUmRQUPpRSUo4oLInRt26NvK/2fWnNOZF2smzH8Q70NOqPtfg05wNuV/WgA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QZDzMqDl8fhULX8IODIf++aUKc8nI+lOCD+6D+FBQoO7B7VIvSmBMe1SBcCgsTtVnTxm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/fqvU1vTQH8+X7RerXuufHP4g3t+7Pdy69eCVm6nbKyj+RrzjNfbP/BUH4feBPC/xvn1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EGsP52u6HGP+PG4wfnz/ALX8S18SOrIxB7VutgHUHoaiooAUikxRRVgMpy96bTl70ASr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A3BowakwKMCgBtFFFABRRRQAU31p1N9aACiiigB1HY0UdqAG0UUUAFFFFABRRRQAUUUU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p6mk7UAMooooAUU6mgU6gAooooAZRRRVgPr7R/Zj137N4e0mUt5piJhPP8NfF1fVH7Ni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+9WRZk/2OaqJnI+utQ1CWe3ilih/1n+u/wADXmy27abPJoLq/wBlVXuLAE8tH0MefVWr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+9k+R/7u2uV8c6VcapphMLJa6lZNvtm9H9/ZqszOR17/AIm+gHzeuzt/erY+EmoSweDI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/wDvN81ch4f1iHUfOhm/dXW9vOj/ALjD+GtLwvriaPqz6c5YW10QbeQr/E3X9KysWekT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/cGa6L7fFb258qX/Vps/36423uIvsx80Zz9yT+Jaml1MXCxWaqWEm1fk+9VoR3Gn25ube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929a6W32GwneSXyQ43Lv/AK1RE8VuYv7Pk875Nn2fdtX/AHqnurvzV+zT/uxnd5m/d0qi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3skvlpv8uNNzJV1NNgaR2htJBn5OPvPVa2v/AN/+6iq3bahd29wf337qT98kkabtn+zQ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v3UX303p826qnb9zL5Usnzv/ABbKhvbgPIZ2LAn5H2pmnQHAPlQ/wbHkP8dAyW4uIp7g+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/AJD96tH7PF9nmiuzP5WzZsjf5UrPuP3/ANl/5Zf3/Lfaz1b1C4l/s+L97H5W/Y8cb/N+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BbWF1CR8s0ZjRy278q4f46f8AJMPEEMvmc3Vp/rP+vmOu11D/AJA83k+XLDs2fvE27Pm+8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S/wDCtNV583zZ7NE/2WNxHUSv0JZ6BqP+kZ8q1jmtftUO/wAt/m4Wqlxb2lx5Xm+ZLLI/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/wB1qtahb/Z9StpYT+6+1BJ440O77mKj/dX/AJ0sUXnRR/P/ALmaSEJcaPFziKf7+z9w5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Mwyynyvv+XJ83yikuLeYWx82b9799JN/3KS31D/lr50fm7Pkkg+9WgElvBL/AGgZYppP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3tZZJ2W5cRMBhWA60ttcxCf97MfN2f6zZ96s+3g8/Mst5ICPueYny/jQUWseRqB82bMP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u4IxJtR23/cjd/lSptPtvtMBl/d/7f8AtVm6hb+Tcf8ALT/tmm6ghDLb/SDdwyyxy2kb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9a+Sv2xv9AWyili8r/SA/l/3/AJGr6muLfP8A0y/65p9//eFfKP7YI+bS/Km/jP7yN/v/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/srGVPg/p80UP3p52ST7u/dIK90ubaWC3MsUUflb/n+fdGn1rx/9m+3/AOLQeE1xJ80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GvWWt5Vgl8ifzoGXn7QjbfyrMtFjT7mK3t5otQigim37Ekj+6rdq8q+OejiHXfDWtXA8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1H+sX/2avVAM+VN5vneWn+r/AIUrlPjzB/xa/UdRii/5B+29hj/uKOtAHl/w7hPib4hH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EGX4eZ/v/iq/zr2oEW+ef3X8Ecn3kryz4C6E0HhcSzSYvbom5nKDcck//E7R+FetCCHM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c/26CS3bj+2PK8qX/V/J5kn3tvtWd18TzQxQ+V9j2p5n9ytbTbiKAfuv/QPuLWV4Wt4d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95Mz+ZG/y7fegaOpHFvL5u/7m3/eavTP2dbb/SfEN4R92GK3B+rbv/Za8xv7jz/9V/qv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CLEWvhDULojBu7zbn18sbR+rNWFQZ6F60UUVgWhV6GnL3pq9DTl70Fj1704DNNXvT170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XpSgZqQFAzS4pQKAKAsAGacBQBilWgscBTscUi96dQIZRilIpKCRuKSlJ60mRQBGwyKYo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KJUbihuQaYhzmnigCKOLaTUhO0cUFs0iruoJFXIy1HmCXg0hfA201U2nNAEpTiq78Zqc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hGakUcUBKeq8cUAFM9afim4qgEpvrTqbjrQAlFFFABRRRQAHoabTj0NNqSBCM02n00ig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HrUlIR8pFUWEA+T8KP4qWE4U0Y5JoIEPSm44pxoA4oAYo5qSmqOacelADKKKKACiiigB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VoAcDinBqbRQA5nGKi35NSMnFMVMGgCRULUGPFOVtoqNp+cYoAMU5ehpuc05elBAtKve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ikooJCd3j+4uRTondx8y4pHkaOMleaZYzvcMQ4xQX9gsUmKXFGKDNDdtIV4p9FAyAjmi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Va9g81FdnZEjbJK1ZxnindR6D7r/AO1QWOUZznjy/u/7VPHSjFLjNADqKKKkAooooAfT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Sm+tOpvrQAU6mgZ+lQ3FwRPHFF/y0f8A74WgCxSgZpBRigBdlATFG1zRhqADFJQB60UI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DySR1Q/Mv+zVIAHFURNfzr0gjkR/uf31q71oxigCrClyeZVRW9FqcUtFABSbaWmTSiGJ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2jGATUoGe9BXINBAzfFsLMflxmlVI2Teh+XGaTy4ghV/u4xSq8apsQfLjFAD16UtIvSl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DKR+9HyJUcDh1bnDKdpU9qnUbar3ttm5ilH+q/5aR/36AJqNw9RSTwSgfuZv9+ORKbII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BWH1IvWkRFx9xvzqVUx2oCwqrxS7eKUcUUAMxUkR25pMUAelNEH5Mf8ABTX9lLUPAfj3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vDHii8LTI7fvLK8IO6P3VsZX618I/OhIJPHZhX6jf8FiNfv4PDvwz0RXP9mXLXl9KM/e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nX5dnnNax2LRFRSnqaSrQwoooPQ1QDKcvem05BQA8U5e9JSqKAHr0NOHANMU06gAoooq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QAUUUUAFFFFABRRRQAhHFJTj0ptADSeaSlNJQAUUUUAFFFFABV7w/p/8Aa+vafZ/8/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xVGu3+Cemf2p8S9EjIyscpmP/AVJH64oA3f2jYNOsfHyWenxrGLWyhglCjHzKCP5Yryu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b4nahMw/d3Mccsb/AN4betea0AFFFFABRRRQAV9gfBux+z3Vza+sQGfwr4/r7E+G03la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bQvn13IKbZnI+ldGv/tGnHiT7nyJv+6wqrez3V3FOVMPnf7IztWo/CY+0WU0Uv72KMvs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4z8jeT8nzjZ96tYmZ4x8SNFurGU+IdJTbexHfNCv/LdB6e9XvBuoReObjT7uH/j12NM8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Hea6nXVea2nnaXKkgP/ALO2sr4f+H4dA0/Ub+L91/aF1v8AKT7vHG6mCkbGj6z9nHlT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rXU+Drf7RqE11/wAso/3MMn9+uEFv/aFwbSH+/wDPH/dr2PwxYHSLG3sj5HEfyRonzf8A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1CX7Rd/ZP9VGmyp59O+0wRS/6o7P9X/erOnuJTcRQw/6L/A9aVvcfZ5/9L/fQ7Nk0cb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Q+zzxRWkX7qNPnkkT7+P4ahlu7V0ki8gAOMeW7/cYUuncZ/dfwfJ5j/w1B/Z/n3GYse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RMBgEKnZWNbb2pW1jie/tyHGVgjHzL9TVbTraW4t5oe3y/vNn32ql2PmxSZ37MyJQaF8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Lml2bKp6dBCLgzZkH9ySRPvtU/wC5JP72TydmxLiNAv5VftjLcfuvK/0SP5HuJE+5QI53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N50v7vf5f3Uw33a5v42wTf8ACCz2ksf76TU9Nhhkj/vecmK6NrVQl+GEk3zIq/uQq/er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o0Up4PiPTET/AL+9P51LMzr9UuLqK+sre1jPlG9JTy/4z5bfep4uLq2t4hF3+Rx9aqzm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sP2qR/MjT5kwjd6UQfb7Y/vuP4JP79IovX+nQwfuYvMPyfPJJ91f9mssaN8s2PL/AHb73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cZhlik+yR/P5kb/M9VbjTor+czeb+53rvjjfa1WBT+0f6qIS+b8+x/Mf5kq5bmG3nxLN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29anuLf8A4mEXkxed/AkciL8tR3kEySESWi25/vuw/SgolnuwLPFvbmYSP/q9uKbcXE32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5bqiSf36p/aTAIv33+r+/Iibd/wCFadvqAuAYpYvNEfzof9qglo53ULf/AEeb/S/J/ufPu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HB0u0Jj++/8Aq0+42yvrbULfz/Olh/cy/c/efN81fK37W1kbfTtOuJB926Zc/wC8hFJgj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8We8L/vfKzan9HavWLa4u/wDlj/f2PHI/y7a8z+A9vCfhD4WJlxmwU/c+7lua9GtjNb/8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5PMTbvrM1Ret/Nt7jyoh/rH/1cb/uqTX9Oh1fSdRtpXDRXEJhERffkH/Zqro1x/Z+oTf6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W3tore3u5f8Alr/B/WgDx/4bf8geKLzfKmt/k8yN/m44r0jMs4j83y5f46888KLFHdav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v73zV3dtbzfupfOt5vM/5Zx/K1AC6jq0j6Re5QKWZUhVT/FWloSxxxpFLZNkqqNIp6965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Z2gMxuGOeR2rsdMsorWCJEdmG0gsT/FQZEuoT+fPH/zx/gj/ALlfQfwntvs3w70fd96R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ACr54uBs619Q+GrP+zvCejwYx5NlCCPqK5pmiND1opAMClrI0Hr1pwpq9acKCx69adTV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ItMUdakWpGh1Kozmkpy9DQUgPSm049DTaBj46lHSokqUdKCbiGmGnmm44oJITSVIVpMU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EmdhqWT5VJpsY3IaAHQDINPf5QabGdoNRySZzQAqNuzUoGAaghGDVgnjFAERPNPxkVG/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V61IV4qJT81TjkUAhm3g0LxTsUFaC1sNPU00inU00EDT0NNpSaaTQA2iiigAooooAD0N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BSHoaWinYBlGOKcBiikBGOKcOlLtoxQAlFIaTNUA6im5ozQA6mU7PFNoAKfTKcDxQAtF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M0UUUAOHSjaPSgdKWgA6U5elNpy9KCugUUUUEDl6GlpF6GnkZoEIR8ppsChSaf2oQd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RFJ5iZokj3oRRFH5aYoAM4ozRto20AJRRRQUVKKM0dcjNBZLGck1Ko4qG3h8nnNT0AFF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9GKACm+tOpvrQAlNPenUmOaAHwY2EGq7R7Zw1TrxSSrQARd//QqkYcEf+PVHB/lakc4B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NLCTFKM/3H/vCrNQlfOKP6VNQAyjFNcZRvm28fe9KeisIkDtvYKAWxjNACUdaKKoB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EcGiigAhzzmlx1pBx0o/efhQA00rAFCMcnvS0q9aAGQIw4JzipacowKbQAUfXmiigAl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6U3/tjn/ppvp69aeCMUARBiO5o8xgOtS4Bo2DFADYbhDkFuak3r61EY0XJ28+tII067T+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ikz2qHIHbirEDe1NEH5Vf8FgfGj6p8VvBnhhT8mi6O1wwz/FPJz+iivgDsa+wv8Agqhe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B/49tLsYn5/i8st/Wvj3sa2jsUiM9TSUp6mkqkMKQ9DS0h6VQDafH3plPjoAlAxRQOaK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9FFFWAUUUUAMoooqACiiigAooooAKKKKAENJRRQA00lKaSgAooooAKKKKACvZf2XtLa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lnasQf8AabgV41X0r+ygkY8OeInx+9+1RgH/AGdpoA6v4weGrXVPA2tXj2K3F3Z2gkt3I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NfH9fe2p2QutK1GyeLzlntpRz7pkV8E9aziU1YKKMH0orQkKKKKACvrL4bHHhjwjNnJk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+lfJtfV3woTzPhZ4TuSf9TLIn/AfMY02ZyPo/wAM3MhYCE8Y+b6EVo39vm4m/df9s5P4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o9vp935X+w/z/AHq6TUf9HBl8rzZf+em+tIszOE8Ryq8BXyB8qkr8+3fTLbzv7PtYYv7m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f/prv2f7ldX4d0X95Ccb8bQAe61YloangLQk0aLz5UXcwy0rjJrtrf8A0jyzJL533dke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lsPIuPst1C5i/wCef99e2K0wYYxJ9mLIBh4wqfeoNCOC2it7iYTRfvfmdM/wtRbQf6PL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4PvVbFv8AaJ5tQll/e/xxu+5UrPubp/NdvLTJO1N6/L+VADplt1YrHKV2MC2/pUwt5YfL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2qVsYsTebF50UfyeXv+7mrFv5sNwQYsjZ/B81Ai2Leb919ri/1j/ufLmqe48mwt5fO+0e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40gsPtH+u/v7Ejk+VUal1C3i58qX/Vuv7vfuVKAINGMVvb+b51v/ALHmIzfpWnc3EQt4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86R2/3VWqVv5V/PFN5X8HzxmpL/UJQTFL+6l2bPLk+9QQkZtybpfOiz+63x/7y/MK53xr5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82ObPii2ZPL/h2CRq6S+0+8FvFLLL/HGnD7vl3DFJ46tvs83hHyoY/Kj8RW7/APAjHLSY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tpDFJ+7eZ/3iffq/aBbSxVbaOOArH++Eg3bPwqH+0Zbj+z/AN1HLL++d5JHbci8CpZ5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9ze8m/761JKKbGK3z/y2Mn7t/LfbWnbW0IgPm8S/f8uR6yra3+0Tyy/ZI5R8rv5b7ZEa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CSX5cIn9yrNCiMwXGf7/ANyMU/8AtD9/iL/W7N/7xKlnuIYJ4Zv+eabP3ife/Gm3FxFqE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dnlpQSiuD9p/dTRR5T5/MqvbXMVtb5/5bD78cf3Uq5c3H2e3jlMX737ifJt31Ssp0umu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J9n+7QakE4tL/wD66/8APPftr5o/awsN3gn7RiQym+Vf0K19I3+ny2+buGGSXy32eZv9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8f8Agm7u4re7h/tO3Se3kTcr/Pj5lpCPN/gLHcwfCbwxBMCr/ZNhB/hzJ8pr0b7Ra8w+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/uNVrUPC32fUNW0rzfsnl3syJH/cUNWILgW+YpopPN37P91qixZsweVb+V5X7k/x5f79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VL/ueX8y1zVrcfaJ/Klij83ZsTzE+aty0naxtLqFoFgNujPwMI67aLAeQ+HJ4ri41aXt9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XoOjW837r/j3/wBiTZ9yvMfA1tFcW5lx5v8AH5m/7ua7241CbT9PP/PLZsSPf9+iwCaV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SM23m+Wn93Yp213FvbfZx+9GP7km/wC9/dFc94WT+z9LjX955Y+/8n97NdH9n/1WOfk4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azapeWlu65MssaYH+0a+rbqMQxCFeiERj6LxXzj8M9PGo+PtDhxlFuPOly/3PL+avovz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Siiisjew9etOFNXrThQSPXrTqavWpFFACgZqRe9NUcU5RxUlJC08cCmgZp1BSQUm2loo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AxT16UE2CiiigrQaR1qI1Ke9RkUEkFxnYaS2+4alZdyGmKuxDQSDcqcVXORVuEBgc0ya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am6CokXYpNNEuaAHSHdmhF2qaapy1Wdvy0AQoMtVqNeKjjjxUqnFAICMVGzfjTmfrUeM5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O1LimmgzEPSmU4im0AFFFFABRRRQAHoabTj0NNpogKKKKYCE4pA1NLdeeaQCpAkHNITS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nNGKdR1qgG4oxTqKAGU4Dim08dKAEI4ptP7GmUAFOXpTacvSggWiiigAoooAzQA4dKWk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py9KbTl6UFdApRSUooIHKOtPpq96eaBC4pvSnUYoAbRRRQA7AowKKKAG0U6igoy8022h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X3E/2qGbZtPqwFWwMDFBZIpzGD7U4dKbH9zFOAwKAH0UUVIBRRRQAymEjJ5qaql7Bkcf3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pRxRQAykPINLRx36UAMg70p6kd6cPKIOOtO8hT+9H+s2bMb6AI0ah2PanxRetK0QzQBA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djYKQNQAlFFFADT1NJSnqaSgAop22jbQA2inbaNtADaUGjbSUAPooHIpwWgBmXHZR7Me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TxTnDAHlG92FVn38/OG9iKALAYdwPzoDr6Cqsdsc8g1bigiA5U5p3AcCD0o2mngAdBRm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8cCkDCl3UBzMjcbqQDFPxRigoQAYqzbqKr1atxnimgPw6/4KKXsl5+2F8RzIc+XcxRL9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GDX0V+39cef+1/8AFA+moqn5Qx1884GK2jsUiOkPQ0p6mkPQ0xkZpKU0lWAUq96SlXvQ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KXGaAHUUUUAPoooqwCiiigAooooAKKKKAExTafTT1NQAlIaWmnrQAUUUUAFNIp1FAD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r3v9k3VtmseIdJJ4ubVZ1HvG3/168Er079m28a1+LmjoGws6ywt9DGx/pSew0fXoXBJ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quNf1C0tdFnl+zzsn7tfl+9xzX2rt9qx9MY2HivU4x0d0m/76UGuOpVVJXZ2UsPKq7I+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E8SkMbW3sEb+K6mC16Fov/BPfxHc4OoeJdPth3EeX/lX1f4WuW8hUdsntXc2JyorzJ46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asz5O0v/AIJ1aTHg6h4rmlPcQQ4/nVy8/YG8F2UO59e1SQj+6BX1uowBXOaycTNzxXP9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tqj4g8cfsr+GvDyyfZ7u+dUOMuy/NXU+CPD0Oi/DvT7CAu0USSS5k+8GL9P1ru/i7xFc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DRnwTae8LfzNevh6rqLU+dxlGFJ2iju/C/8ApOish/fFxtrQnnIsP+WmY/vxu+6sPwSu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fyw/wB2tO+uRBOZf+enyGvUjseG1qecanPPd30UXeaTb+te3+E7aH7PF5vmZ8r568q0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37zLIu4x+7V7noAAtJ1khf8Adny0uI0+7WpI621CK30+L/ln8/ySf3M0ttfzfuRFszv3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YxFFHNF/z0R/4qjFtEMzeb127B/FQUXetvNFLN5XmfO8kafKtVBb/Z7gjzuifO8ibt61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UPKzL/BJv+ZPwrFvfE80l8REh837rySLu30AdHvhuPO8poov40kkj+/6VLp9t/rv7Pl/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3awrafVcmX93+7+5HIn32Par09xrVhbxeccZ3bEoM2y0NQu/s/kyy/x/P5afI6+lTW1x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RJ9+NH21z4udWI8r/R4Yo/76ffrW064v7ySEGZN3zIiQx/NQI3FJHnWsPl+d9/8AdpWL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mm+ySyfOiR/vN/8A8TWjLpl5ejyp75zD995FZV2VnDR5hbmLzZLWLf8AJJcP/SgpFzUL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37X93f5jhWT5hWV4l1G5WLw0l6scix+IIMuXGSRHIOuf1q5cW8Vtb2vlXfmyyTbHj2fw7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4906W40zwdFaS+VLJr9o6eY527g7E8fTd+dJgz0GfysafL/o/k/vkTzE+Z6r3FvLb25/7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H/E4ihu9O82Leyfu5v4Sp/wrVmn065gm2eag2/OC2/ZUklAW00FvFL5vlS7P9ZIm3Z9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fN/1X3Pn+ao57+01C3/13leX/wAs5Hbt7U8W/wBoH+i+X9zYkcb/ACvVlksifaI5FP7o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/U+n28VxbzSzeZ5Wz/WRpt3VWntruc+V5sn7tPkj2fK9Whp13jE0v+3+7f7v1oAowPdtE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ErfMKjjgeDy7eVIDHncpbpWmtpDd2UsSSbrhDlJscOKpQXEjkh4yIV4ZmToaCiSfzeYZ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quY1C3/s7VbHVNOODY38UuyNOihlZq2Z7j7Pf8S+Vh1eOSRPlel/dXGZbr995nyJJGm1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DqHifW9QtBHNaXGoTPDJJu+dS2RxXNeILn7PcRTeVHL8iv5f8L1t3Gjf6QfJm/0qTbsj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9ni/1flRvsoKJra3l1A8xeT8/Xf96rXiR/7G8GavMrYZLR418w9XPyqKydFlQMsyxyfP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vi3fRW/g9LTPlG8mQIP9hctSYHMeEbQJZK0aKisOdhzXSpaT6re2llGiubc7pC5x16Vle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NCvlbcnHGMdK6PwfFIUa+lQRy3DEPnnaP4akzOn0b/nj+7+5sfzP4Ks3AFvOR/c2/wDA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GEzebsRn8zZ9+q0sYnBCP16kVMij0v4EaaJvEGq6jjdHBaBfM/us5/wDic17NXE/B7SP7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W/nMxz/FGvyr+m7/AL6ruRzXJN3ZvCOgUUUVgaDh0qRKYBmpEHWtEQSIKkUcUxBUgGaA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mOUdaWgdKKCkwpyimjmngZoC4Uq96UjikWgm49elJilXpQRmgkbTCtSUnagCArwaQqPK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qoXjagBFwgDA1KWBG7tUBjPlY709RiLb3oAUncCKiaPbmpVXbSSn5aAIEPzVcQ5WqY4q1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5pxHFIBhqkb7tAIhI60wHFPJ4NR0GiENR049DTaAHY4php2eMUw9aDMSiiigAooooAKa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EBSEcGlooArD90539KsR7XOQRilZBICDzVVrNgx2sQfSqAtMqnPrUDFSSCahj+0K5Vhk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ueaAM8SXc9xKf9XEDtRP9mr8SlV5OaJLcSD7zLj+6cUKu3jOaAFI5pwp6rxUbcUAIep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CADFFFFBmFFFAGaACnKRRjim0FEU2Zrj0iT5KnEHoaF6U8GgBcAD5uBUZKdmOaeV3DB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gfWgCVOc04cGqgvjDP5M0Rj7LJ/C9Ww+RQBIvSlplOBzQSOXvS02l3UAJRRSdqAHhuMU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KAEooooKKFuRPzx/1z/u1P0rPtTi4JB/2K0dpFBY9BjNO6U1e9OoAKKKKkAooooAZKee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oAKKKKAG7TSFTgipCOKSgCOCDywc08Dbk1FJPhsCplG4UAJ5mKBJmk2Zo2AUAL1oAxQK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AMPU0lOK8mgL+NAC0U4IcUm2gBKKdto20AJimHqak7GmEUAKnNSAcVGgxUy0AQyj5aY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/Kaa65ixQAqdqkA4pijGKkHSgBCOKhJPNT4phSqIuiJWNSqcim7KUDFAXQtFFFABV2wH7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qvaf/wAfEX++v86aA/BX9uCf7T+1x8VX3bgNZkTPrtVV/pXh3Y17D+1+J/8AhqH4pfa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7v++uP0rx7sa2jsUiI9TSHoaU9TSHoaqxViM0lKaSqEFStAUdlPVTg1reCvD8vi3xZo2h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2kYUZ+Z5Ao/nXY/tC+EtP8DfG7xp4d0txLYaVqMllHIP4tnyn9QaAPOUGDUijijb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gFFFFABRRRQAUUUUAFNNOppqAEpvrTqbQAUUUUAFFFFADKKKKACiiigAr039m6Hzfizo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/AI43+NeZV2/wT15fDnxM0C7dsRG4ELn/AGX+U/zpDR9v7fasC7H2fxXBKP8AlvbqD/w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i2Ga5fxdb/Z/7Oux/wAs5mT868+uuaNj1cLK8rHqvhK5DFOa9K08hsD2rxvwXebyhz1x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fPVdHY+soqyN5R8vNcz4gAEsxX7vOPpXTn7p+lc5rmPKkPtWSOqR85/F+fiXn+Cq3gqP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HNQ/F+b/X89I2rQ8KRbPCukDH/Loh/MV72D2Z8jj9/manhc/ZriaLyuDu3/AN5cVp6g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8ivXPz3Eunah+6PBT5DVWe51C3tv3Xd99exE+fZ2HgPTWfW2mKMY4vvFOMZr0lAYLl3ju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DXJ+Bx9nh3lmdrpAzY74rq9kYBlilyTgiIpkitiAube1ntpoYtP8o796SRv9yo9GX7Rb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FAEVvcGbzTL8nzxu21Up1xfeQJvMHlfJxVkMw9YuJvs//TKP5Hkkqz4e07/iXRfuf3uzf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dQt5bi4tYopfO8x/nj3+td1bW0X2eaKKH/Vp/wAtH20DRJbW/wDo/myxeVFv/v8AzbRU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9Vs/cySJub/x6p9Qt4vs8X+si+RUSONP/Hs1Rv7eW48qKX/ln8iYf79BmMA/5ZRdJPke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8q2uJovO/g2JI6fLUdrY+ZYt5T+bMT8nP3akuLj7P+5m8yKWNNnlxpQBaju2G1bt4Z4j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vtFpqNv++hk/dp8ke/5eKht7bIj9fL3pH/eqUz/adHnlmk8mWNN6CN6Ckc7PxcRGKHH75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C1g/EC4muLn4fmKHypY/EUPnf7f7qaukFvNb6jZTSzfvvNb9397Z8lZXjMfaNT8E/vY5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n+ZG8iXbkUmDOpubJrl4Plfz3Zj9/cyLGrf41DbW9p++i8797v3+Zs2q6itLTvOt7iL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wifO3z/LVW4sZLd4oldWmw7vg7qkkSe2tNQuJvOhuP7/AJknyq/4VFBoGnyed5EnkRR/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n+06f/pcskUuzZ9+rot/It/O/d/f2eZbx/cqyzmZ9Muv3Ustw0MWz/V7m+Srw0+ED/j7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+/U8128skP2iKRoUOAVp+6Ke3MWceW7bI5E+b/vqgCjPby8+bdeV/Gkcj/Ki1LPp2oXF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508tPl3f3f5VPceTPb+VFDJ+8T55JP8AWPVie3lt9Pii+1yfvIWd/k+VFoJRz32e7gty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+7jcbUrFtb24uLSOWKf8AczR+Y8UafLursHtorjTrbyhHF5iMk8m/bvWvMfC85Oj4i/5d3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qdbo1zLcDJP7zf1/vUviHTBf6TeKqCKVBlBj0qLTrr7PBERFIIvv/u03bmrZuLn7RnMX7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/wDsqCjhfC2sS3FvFFNL+63/AOrjTbsrlPiX4k/tTxjFaE5gskAAHTzG6fpj867LULf+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rJ++T/2avJ9K1CPVtRvdXf93FcszplPmRM5Vf8A0GkwO3sbn7VNbWKdsNNj5dgH3f8A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xALBgfffy5cq9ed+HreL/Xf67/pnXeaTc+dDgJthxieST5dlZCsdDPqH2a2Pm/uZZE2J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/AO2NRtNPtP8AXXjqnl/3P7zf981y2n6j9vuJZf8Allbpsj8z5vlr3f4JeFvOmu/ENxb8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7feYf7v/ALNUSloNI9TFvFbW8VrD/qokWFP90cUoXj1pFBBqVRxXCzeK0EoUUAZpVGKB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SpFHWtESSoKkHSo171IBQA+k20tFSNBRRRQUhV609elMUVIvSgYU1etPxTQtBFiRRxRi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hGaYV60/NNY8UAVZYuCRTIJCFYVMH3bgajgZSWFAFdJWM2D0qzF89zt7YokiVQXos/ml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5xjNWmOAapSNuJoAh3ZOKt2w2rmqqr89XVXCUAOD5NSHkVEi4zUq9KAQwr1ph4qRzgVA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jzzTj3plAD6bS5+Wm0GYUUUUAFFFFABTT1NOpp4NBAUmMjFLQOKAIvnifg5FPD/Nz1pc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5qkBMZPpTGCSfWo1Q5609VCk5oATpRRRQAhdugqLLkmpc0A5zQA0dOaKXbQBk0AC9aeD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CHZooooMwooooAfSYFLRQUJ29aig4nJJzn+D+7U1MAwc96AJCaQE0UCgY8c5zzSgAUi9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RwOaWmCn0AOoxRRQAm0UvQUoGaNtAERPNFP20UFGda2piOTWgq5FV4JN+atDgUFjCDm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FADcGl20tFKwCbaNtLj3pMe9IBKKdt9qNvtQA2inbfajb7UANqMmpsUwrQBEqgmpkGKR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3zmkubcyjg07ZzmpA2BQBEBgUtKRmjbQAuBRgUUUAJtoxgUtIRQAm+k3U0qTT1SgAFOo2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YpaKAEAxSg4oxRigB1GOMUUUCHAYpQM0Uq96DMdTMVIo4o21QEYFLtp4Wl6UAREUCPNS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sxU8PAqNiM06PvRsB+Jv7ePwk8VWH7VfxAu00G8lsdTv/t9pPFGWWWGRBtIx7g14EPht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n6W7f4V+yf7VP/JR/DX/AE00jZ+T1zXh+PZCOn5Vw1Md7F25T6XC5cq9JPmsfkgPhb4t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DN/hWpoPwg8Vz3Hm3Hhy/hhTpvt2G9vxr9ePL9h+VYeryhIZBx19Kx/tX+6dTydR15/w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+JwxEOg3S/wC8uKqL8FfFYXdLprRf7xFfoJ4tbM0nOOfSvMfFajyCcgfWuini3U1OOeCj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+Edyfjja3+oXEdsvhvT7zxCpHzB5LWFpI1/77C/lXgGtavda9q17qV7KZry8me5nkY8s7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3j+yvpHmeGvj54vwMaX4Ons4mYfdebr/47X5//wDLT/gI/lXqReh4s1Zi0UUVZmFFFFC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FMAooooAKKKKQDKKKKkAptOptABRRRQAUUUUAMooooAKKKKACnwyPE+9HZGHQrTKKAP0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+MPAuhazGQXntlEoBzh1+VhU3jOAzeHrlscxPHKP9jDYrzb9ju8lvvhpqFsTmKz1BlhH+8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tb083OkahARzJBJ+aj/GuGpud1B2mjM8J3Hlxx8+lexeHrjciHNeI+Fm8y1jYc8A16/4U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PVV7zPs6MtDvY28yI/SuY8SS+VA5rpLU4h59K43xvL5dnIc1hE6pPS58y/FybdDeHPZh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aLp0fQraQj/x2vPPirPusro+rY/WvU4oPKijQD7sUa/+O17+EWjPj8c/eILi1WaBXxzE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xSynyf4I/wC5XQ29vkGqen6cD4gtYpR/G37v+9XqxdjwpI9H8PW0Vvp8UOPL8tPkd1+9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m2QKgbhmHGapq4C+X/CgVt/8AeX0qxNcmeb9102blf/aFboyuW9QW0NvF5Q/d/ceTd97F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SZjjf5Hqzbj/AJ7DzItv3N1Z17Mtq43ROkXUIO9WhlLw9/p2vyyGLy/s6bkf613fnj7P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rCb4XEzttEkm5c/3Vrphp8t9Pnny40+RE+63+eKCLDprjyB/x9Y/hRHXO5RVf7Rx+6/e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RcfaMx3X+tj3IibKkM8lmGkuX8zKb1GKAsTfZ4Z7c/7i7I4/l3tQLjM583mXZs8z+KoL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+3/q5PupWlcXEsE5iMUcUUab0k3j52oCw0XH2e3/ANb+98v5/MTdsWkt9PFx+5z/AHU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yrjyvKm/e/x+WjbXqwLnj7JDFH9/55JE+agFoZdvbw/aLXyvtHm+fsmk/h+433azfGo/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9Zr2/wD3MWs9b89vN9otYf8AVeZMv8Y/uN0Fc143uBb+JvhlDNL/AMzBKn3B/wA+cvcd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/wDj0u/NzLJM3+sf/YbpUGoXPn+V5v8Af2JcR/xr/dpz291DDavay2/+jXIAjj+b7wYU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sX+p2b0jkQNs9aZJbFxD9nMPlfZR/BJSATQCKG0ux/sJI+2sfTrmLUP8All5X8bySfdda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kmCkhtkexSN6+tWWRT3HkeV5svm+X8nlSJ976GpVghJm8q1/3PtD/PT57f8A0eaW0h/2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EKbbGI3EQl5l2b98ifK9AFOfUP8AVRS/6r5n4/iq4LiKwuD/AM8ZIfkkkf7jGgXEUAlm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G9R/2dL+6milE0WyTfH/AHKAI/s8P/PXzpf+ecj15h4ftobe/vLSbj982yT/AGd1d/ceV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f3PLSuOtIMa7cwzRf8tf9Z/s0FGxcWEP2c/ZDJ9z/WbPlpmnXPnibzYvJ8v78knzNxVs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f9+mZmFwf+eW/ekez7i0CQ7xfo/9r6fFDaTfvY03pHJ97cK8LuNPl0fWJrT/AFUMnzw/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77cXH+kWssUUn7x9jyb/ALkf+dtee/EfwwjqlzEuAkvmJj0J+YfzoNDK8NQSzELDzJ2A7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bTxaJEfN8xFe6kj/AL3ZaxLa/i8P6fNd/wDLWTdHaxxv99v7x/3ao+HYDPcRTSxfvdm9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0eqeA/Dtx4gubbS7VMz3D7ELvuxH3J+nWvrnTtJt9D0u102zGLe2jSJCO23+L6tzXmPw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6/fRbbu/XFtDKOYoc9vdv/QVr1iuOczeKExT1GBQBinKKzRYAcU4LQop2DWi2ARRUq9K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oqZRkVGoqZBxQAmDRg0/bRtoAZg0KMU/bRtoAUDFKvWkpV60FDqTApaKAFiGQaQJhjSq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EjJDim5yKncDbVZmAzQCGy/KpFRW0aRkkmpHHmoTWeA7SEZOPag0NKQb7Yg8U2DbFDgc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KdBAQMZzQSOBJQ1XMR3GrR+VTVVptrUEix253Zq2Y8LUMU2RmpDPmgBAMUoOKQHNLQA1j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jPegBnrRRRVANPU0lKeppKACiiipJGnqaBxQeppKBCSS9KR2zTWXJqVoxxQAwc0+kKUz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AB91oQEnSikBozVIBaKKKAGUUUUAGKOlFFADsCm0+metBAU31p1N9aAHUUUUAFFFFAD6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dSikpRQA9e9Opq96dQZCYFLRRQAUUUUAOpV70lKvegCQDIowKF6UtAFNZZWuXjkACh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bnmigoiiXB4qyg4qONetWY04NMsiBxRuqXyaBDSAj7UmKm2YpCtMCLFAGak20bamwCBa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kBHto20/bRtosBHik21JRTswIwuKXGKfRRYBmKMUUuD6GlYBuBRgU7BPakxRYBNtG2lx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waVRmiwDdlAGKlAz3ppWiwER780zFTBKUwZByKLAQAj1FKOaZ9mEZJXNOUYosBIA2OK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56LANpaMGjBFFjIUIx6VIqNUSuwqQOxFFgHinAcUxST709O9XYAI4NNpzccUwnrRYAPSm5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sBCc5qeFcigx4NSRgAelFgPm39ru08rxD4IvwPvJPbk/Rs1ymiD90K9C/bBtN/hTwtfY5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zR5rzLwxc+bbxn1Ar5vFL3mfeZZJOkjpSuBXK64f3cnPeutnwF/CuN11v3cnPeuGCuetU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3xXlnjqTyNKlNeo6xcCWd68h+K94LfSZfoa9agtjxK2ibPZfgZok2h/8E7/2gPEcXyvf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1WH/AI81fmJX7h/A/wCGCH/gnDNoNxCrT6z4c1DUJlI+9JJudSfwUV+HlfRR2PkJu7YU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lplKGoAdRTcmjJp3AdRTcmjJouA6im5NGTRcB1FNyaMmi4CUUUUgCm06m0AFFFFABSdq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xRuoIpNtAC7qN1JikoAfT4omnkSNBudjgCmVs+Ddf/4RbxRpmr/Zo7z7HOs3kTfcfHY0D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Qfh18ONP0uSI/wBpTk3d2P7sjLnb9ACK9CFsef8AbTZXIfCn4saJ8W7E3Ons0GoRKDc2M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a7wLmuSS1OqB5t4GJFq0bfejyh/A4r1rwdNmLHWvLNDiNnrWrQHjZcyD82JH869M8GnM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s+ww7vFHosUmIK4Px7cf6HIM813dou63Oewrznx9kRSjtXHD4jvl8J8z/EEG6u7W1/56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Xt1wm64lPrXkeoR/2t8Q/D1uBkNfoSP93J/pXsBGcnvX0tBWifG4p3mJDEMKQ/HPFa+l2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nzLERurPgiMqZK7SDW3o7Ml78zbQBjNdkWeRM07if7Nb9PMEj7H/AL1TW9tFB/q5f3Wz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pYlkWRwIy24H0qH7fF58eB5uE+SR/u89q6YmFiz9nHJ80eXJ8yu7VgeIL8Z8vzAYo12I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5EBHl5l2/f8A4ayhbf2vqNhadEkdX3/3asD0Xw/o32fw/Fa/6uXZvedPf3qx/pVvcTSi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ErZp8883kfZYpP4tr/N8u2k+zywDBl9tn93FBLFsbcJbZuIx5f31RDhmqqLeK4/77/gb5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tOT/AKry0/1jv96qf3c8fuh913b5qBI2Ps8WIoposeX86eWm7/vqpf3WDMBb/wDTbzH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jz7cy+dJ9zGyR/4f9mrmnkadbEk4Gz5I5E+9QMZmG4tz5s3lf9M40qS2tsW/m3f77+55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3582GKOGb+OOR/v08ahdafbf6mTEb7H8tF+fNADZ1lRrWU2mZhMGEsf3k+RhiuM8cW8X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aPzbjXJ3f/YUWcnWu01i4m+0Wk0P7qLezp5ibVdtneuJ+Itt9n8d/CCL93+81O8f9393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9D1D/AJB9r5MX2SaSaFPMkfb+86/41N/zDz5Xl3cv8fmfLIjVm3/nW/8AZEss0d3/AKUs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fLV+2n+z+VL/AKP/AHHjqSSlbGW3uPtflfwb/LkT5X+lWZ7+K3tv9b5Uu/f5n9yrv2iG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j+Ty40+5WfPbfuJZoh533d8f9yrLLY1CK3t/3MXnS/xySfeq7Pb8fupf9ZtdJJPvJVa2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mk/dpHs+Zann077RB/rf4Pkkjf8ApQBBcXH+q/exzXe//WSJt3r9KtXAtf3flQ/vd+/y4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PDLGyI3lbneRB81T21vLcXE0sUWcfP5f8TUAULi3+025mli8ry/k/dv/ABVx10PK8XyQ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Mkf7ldxqcAALRx/Y3PVYzxXIat5sHieGaUeb+42f71BKOhtxFPb3flD97bvs8z61k/Z5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P7nmb/uVax/o00UouPKkdf8Aj3f7jf7VNFv9o8q1hm/e/wAccn8a0Fod/wAfHnf88dmx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7gVl6tCurWjlxlXTZ/ufhVmXTo7Ql5YypHybxMaLcC4gm8n/crNAjwYXd1qmsyhB8q/IkX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3n4CfDVvG2sJJPGYdKsf313Lj74/gh+uf/Ha898FeB9R8QeMZdM06Hzby5vHVBIPkiG75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wZ4Ns/A3h210SwGUiG6ebHM0p+8xrKpJGkVc2y/mbflVdqhflFIBzSYkE3tUu2uGx0LQ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cOtNEiqKdg0KM06tVsAirUqimL1qVRWYCqKmQcVGvWpB0oAKKM0m6gBaKM0UAFKvWkpV6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UDigB4T1pjYFPL54phWgkjkJ2GqBnIY1pPjyyKzGh3SUATwt5u4CmRRbQxqeGHyg30ps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eeBUsR+zjJNCrjmo5G804oAsbw4NVpIhuqxFAcVHNGQaCR8cQCGmgDPWnLkR1HGhLGg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mgBpqM08nrUZFACUUuDRg1SAYeppKcRzSYoASiiipJGnqaKUjmkwaBDdtHNSYFGBQA2i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bRmjdVIBKKKKACiiigAooooAfTPWn0z1oICm+tOpvrQA6iiigApQM03I9aegzmgBwGRR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NtG2looAKUcUlFACmZY+opFvUJxtNO2g9s0ojX+6BQQPUhhxS7aUAAUUEibaNtLRQAUU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zTu1ZsNvMN2ZiRJ9xP7lW7aHyEKl2c+rGgCAXHXzYeN+zf8A3qKklHzUUFHwVoP7WvxX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ZE3GlXd83mWg+Z45GVf8A0Fa9A8FftP8AjzVb3wfHda5ZSLq+lT3DRLZDDzqu7g9q+X/h/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vKE5m03VbW3yTiPDNx+HH516F4JuJ4/Cvw5vbW1+0TJp1+gjxhikccm7HpnArq5EHMei6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+00iQy6cGu4r1HRbbG9olO1v8aLz9sP4j2elwTImjS3Emi/2mIxCeWVsOf0fivH/AAjZ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c5n03UCsYP3M+Zu/H7tV4Tqtz4ftisaxqnhh0iYD/WRAlWOfXIb86ORBzH0TaftYeOrz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ZoTatDuRlUMv3l6+u6rd5+1x41s/7VSLS9Fma20SDVIx837wSYDd+Np34rylfDLN4LeN5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j92Bs2fLx/vfNVOO2GoaVr06+U9xb+DIFQRdAFO4hv8Ax6q5EK57TrX7YviPTYLiSLS9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1ZyCNyjO4f7xqrrP7aXiLSrnWYxoOlsLHU4LMfvGJIk7/wDfRrxXxT4PSLT/ABVLlZY7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9Z5wULH+YzVXxVarZ3/jCK5CQRReIbASybOf3i8r/wABPNPkQXR9BP8Atn61Z/2xA/h3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QiSPgxu21n/8eFbNl+1vqE8tzbL4dsX+zeIf7ELJMwHlhNxcDvzXzFG10/8Ab7KoJXxL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Jdu0r+QJrorQx6T4hSPzUYt48kmZ0XMZjWPn8CpNLkQXPo3w3+1VqWr32m203hi0g+2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LR4VLKf+Bc/nT/DX7Vcmqx+Hxd+GorSfU7m7gdftJISODduk98nbivDPCr2mpa7p8qSLF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3z8ojaGTHHvtqj4Thhtz4IjkLy3pTVCJFHyNA393/bXFLlQz2+P9shore0lfwerLPpdx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IztP/AH1XMT/8FAbGwmvI7jwTM62mnw6k2y7G0CT/AJZ/XmvE/E1tc6d4e0zVI7kxQt4U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Eu1lb/erlta0PTm1TVUnjcwt4Wt5JkTorDBTJquQV0fWk/7bOj28WrsPCF9t0y1t7l9t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61PqX7cOj6Y2txXvhW+L6a9rB5aXAJkM33dv0zXyZrVvFcwfEFIhJGzW1iYlfgMB0z7H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eJryVpY7yHX9PXy8c7SP5Cs3ELn2Nqf7bXh/T5LuBvCWqFrTUoLFz568mZdyv16Va/4b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4X1mJ4b5bBlLJ98kYP3vevk7VP8AiYS+O7vUIvKlj8R6Uif7Cxrjd/wKl1Hzrgan5v8A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g/4DtQ/+g4qeVDPq+y/bl8DXsUcyaHrcaM08fzBOsH+s/irQk/bQ8BW0N1M2m6wYU07+0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nb/e9Sv518LQpd208M0Q/4l66lqNokkf8Ekgb5T/vbf0rqde8r+z5f+eUngeT/vkOaOUD6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hxZTyI0Otny7ZbyTNr0jPfrV0ftofDD/SPn1f9xbR3h/0Y/6uTp3r8/7nWLvUHvPJi8qX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uldduW3Vp6d5Vv8A276/2FDN9/avCjbRygfoPd/tT/D6zS+aaTUYVsvK83zLY8GTO3+Rq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n2jdf3iCG8WyObQ/fbpXxb4i1C7uNO8VwzRXH+t0tPzJNN8T291bav4gli8zyf7ft9n+3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vP2mfh3ZXqQNqd2Zpbn7Gq/ZD/rPSppf2lPhzBceRJrLhvtP2TP2V8eb6V8ZeIbeK3fX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X95/Fzz8v/Aqx9Q8261O7nii/dR+JYn8v+5mjlQH3pa/H3wDfRWbRawSl3O1rAfsr8yL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dxpE7eI1VZvO2MYJAG8r/Wf9818Uaf4g/s9PDf2ubyobPW73f8Al/7LVOfTru3g0GXU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/wAW+SQAj/x3FHKgPue2+O/w8uvsm3xJGPtVtJdxboJPmiT7x/Cprb4z+AbrytniCIeb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fND/er4h08S6f/YlpqEvlWn9hahAkkn8GWO7/AL54/OtLQNQh8Qaxbf6yLT4/Cv2J/n2s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HKgPsiw+Nvw+1N1S28UWDs0H2kKXIJi/vdelTj43fDr99/xWOl/6Om+T9591T0r8+NFQ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K18NiL938uFbq1Z+vzwwQeLeP31xoenunybdijy8/1o5UB+j/APwtnwNiXPizTF8pY3fd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71PF8TPBM3m7PF2kHym2Pm5A2n3r88bwfaP+Eilih/c/ZtMf/dwwNasmjWlvqHi3/p4u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v/rUcqA+/G+JPguOSRJPFukoYnWOQG4Hyk5xn8qfL8QfCEEbSSeKtIRFk8kk3I+/6V+e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eK/3Mfm3niOGBPL/AIvLqXxiIf7EuNP8nyv7L8Sb55Nm7flBj+tHKgP0Nfxx4UgBz4o0g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H/CaeGT5XleJdK+/sT/Sl+dv7tfnNf20Nxq+rXcMUfk/arNP3n8CjAOP+BYqHw9p32jx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iNnmkk+WN1HH/j3FHKgP0qHizw7cfuf7f0rzt+z/AI+l3bh95aYPEugXHleV4g0v947I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NnwtcRf2h4U1C7iTyrfU9QmupM/N5e/5WP8A47TPB1vpVvceGpZZoPJs5rid45Fb51Pp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tvE+h3H73+2tP+43/L1H2qeLxDpE1v5qarpzj2uV7fjX5n+FtPit/wDhGpcpNFGkkyc7d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f9ouNK0/J/eT6h3+4seQF/76xRygfpYNa0e4Gf7VsP8AwKH+NFtq+kT5l/tawMX/AF8D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C1vFb3HhW084xeZZTI/mH76nisvw9qFrpFvFFkzRXEN5DNz99SPl/8eo5UB9k/tZXthf/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W4kh1OFgkEgY7T8uf/r14v4KuM2kf0/rXidsZre40rzYz5sdl5LyZ+V2HOP+A17L4K/49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MbFJn2mVP92jt7p/lH0rhfEs22OTnvXZXL/ux9K4PxW+Cwry6fU9mo9DzHU5h9oevFvi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bo1v8zX91HaED+Euygf1r1/xEfs5eSvEdQ87V/iPosUUXm+XMs7/7OK93Bx5mj53HVHCD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9I0fwPaeGYry2+yWenx6Z/rF+6E8uv5uvHmktoPjfxDprDabTUJ4cem2RgP5V986hqE1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yX/XQon79tvmbhXwZ8Rr/APtbx94ivByJr6Vgf+BGvdaPlUznKKKKZQ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2nU2gAooooAKKKKAExRgUtITQA2iijNADKVetJRQB0/gHxxqHw+8UWGvaY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ZwsqfxI3sa/TywC3+m294i7VuIo5wvoGXdj9K/KSzt5Lu5SCJdzucCve5/iB4r0/91ae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E8uU7V+Thaykrm8XY+ndQjNn491hCMCaKC4H4jmu/wDh/PmFs187fCPxPdaxda3JqV3P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STX0F8Pv9W31rwMQrNn2GEd4I9JtHJjOOleY/E678uKXaecGvTo8QWxz1xXjXxKuOZsm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r5Ynk3g6L7b8UtMk6i1jluP02/wDs1euiPB6V8v6v4kvPDHjS2ns5GtmkY2xKnPDHJ/kK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7E/4qO45guvtXyD5ivTFfTUI+5c+GxNW03c+q7ZeMYrSsx/pRr5Aj+L/AIvSx0SWLXJ3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BYfp8v5171+zx4s1XxX4XutQ1Sdr25S7dEYqBlBXSo2OBzUj0q5Hkf67iJ+9V5rtYFQQ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Vb1a/kuf9F+TG/eny/w1UtdPwR5sn7vdtLv822uhGRH9mluBLLKCQU/1e77uaTwtPFb6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dFRN6btrVb1CX7PbxyRyfxMj1oeD9O/snTppZYv9Z++SSTHzVYzrraeK3gi8r97LJ8/m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ji8r/AHJHb9Kr6fqU8V6DdQxyRY2JGG27c1PcT3M99Lx+8/hjFBFia5ni8jyznzN/zlKV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CJfnTelVfO+05xFgonzJv+81SZkMH73jZ8ux2+VaBgLeIW5MsXm/x7I/48+lE5itu+I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URH7Vjy29KoQeT55GfO/jSR3oAnthFcTnzZf9ySRNuxf4av6dcTW9wYobS3m+dUeSSb+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y8cffj/vVetrfI/dWkf/AF0R/lRdtAFPWLm658qb975/+r2f7J6VwnxB824+J3wiiiiji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zfPi1Nd1qEEVxPa/ZDH9/e8cf3k+T+GvPvGtxL/wtP4S+bN5vOq7PkK7F+y/dNJiZ6N9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yvtEsvnb3j2btmEParwt5bfzpR/qbhNn7xPlT61RFvFb/ANlTafFcSzedNvjjf5V+T1ra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vOmj/uJHIn3Py61JJzSW8q7/AJkilhPKK3yP9K1MTXVvF5X+ulT5I4//AGaqt+Irc+VF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svFWtOuOIsXUn397+X916ssqTafJpzlZ9yS/wAJU4xU9pG1xGsO+VpgMbD/ABsKvXUo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8I9KxRcxCf91/v75PlkWgDRtv3H72H7R5uzZJHIm35qkEE2POm82GLZseSN/v1Vt9QhuP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aRv99qtW8H+qEU0kudv+s/hoArXFv9onPnTeV8m9LiN92/8A2cVj+MBh7W4h+0fu50BM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5bj97FL+6jm2JHs+5modXt5dQ0eaL/XSyJv/ANrjpQBALj7Nb+VD5nmyJv8A3j1Q+3yj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P7lL4W1CK4z5o/g+T523Iw/hFSrb/aD779/7t/50DRZFvFcW9r+6/j3v87U64z9oPkxe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1JbWH2m2/e/upd/8Ayz+VUUVBbD7R/rf7jIkn99qysUe4/AfwRpmieFhr8SF9W1QO0srj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716WCNvUV87+Df2hPDPwt8Pz6N4jkuPtFvFNqSNbxmQNbfLyOfvZz8tb11+2B8MLO4ura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Vu2T7I3+rKq2evo4rmkrm0Wkj2cnk806vGLj9rf4XQmXzdWuovs8Mc82+ycYVvu1oT/t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SbWpo2tYFuZV+zvlUboay5C7nq+KfXly/tOfCx9LvdQXxPi2s1R5naBxsDdCacP2nfhYj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HZ8roc/N0pqAXPUafXnrftA/DRIbqVvF9iqWzKkxYsNhbpmpIPj58M54mdfGmlhR6ykVaQ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a4k/GP4erOYW8aaMJB1X7UKuJ8W/ACg58Y6Mf+3oVNhnXDnpUi965yD4keCm83/isNFBj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rEXjzwlNu8vxTpDY6/6anH1osBuUEZBqjD4n0CfJh8RaXKU+/Gt1Gdv61OmtaPL/AKvW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O9HKF0TpGF/iLfU0VGLuwmmCnULQAfd23CfNU2+0z/wAf1t/3/T/GjlC6EXvTqmVYSPlu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Ig3AZefRhSAhwfSkFTzr5Ii8oeb8+x/n/hoW1OaLBdDAooKjFWVtTig2pxRYLozpcgGo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sVp5xIxT2shF2pAZAuSdyEVBDObXc2M5q7cW4MjFRUccKvGQR3rOwEZuFnHyrihB5ed3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FI1puFUBWWbrT/M3CnC0ANPFvgVoBDt4pMbQTUxTFJtB7VIFUP5hIbil8hR0NWGtN/3a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EG3FG2pdtG2gCLb9aQriptv1pClAFY9TRUxipDFigCEikxUm3FLsz2oJIScUmam8qjya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0nlYoEVbkyCBhGMkU6GM+SpfhscipUP78K/yrTVikE0hU7k7UWAaVpNvtUwQmk20DI8e1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gCLHtRj2qTbS7KAIse1GPapNtG0UAR4ox7VIFz05o20EEeym+XU22jbQBB5ZpPLOKtbB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yrE1bjXaKlxx0phHWgCKYMrcGnKp25PNKkRlBJPSlEbDigBMUYp4Xg57UAA9KDIZtpQM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yhwGBS0UmaLAPopcGkosA+iilUbqLAJj2ox7VIFyKXZ9aLARYAopzcA1Bb/v4TRYBzIG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sB+anw6s44Lzwg8OJ3lm1tSgb5mfnAHtnbWv8PEllt/hzPDIy7NL1OF4Ow2hgx/lVv4W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LWN2E+sp15D4Zmb/AHeFrp/g7okeq2PwsLxKB/ZurzOVPD48xevpu216XKZHn/grfo8/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NqEsMshx2YHb+Nd3DoMX9jwpJPBFbQeCZxHCJMMrdv8Avon9a5268Jyaj4b8G2SRO1zH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UbSWPNdYdLgvka8uLWRkvPApuYwpAAZGUZ/8do5QNG40S5ttOWdxMIJfA0UZjXkiNlb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d4ektx4oiufMh8zwLayL5A/1g+bBHv616Q1yDDrF5NFvtx4HgfyA3+qch8bf0rJ8WaK2j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xQP4KtzFKB87r5mW+lPlFdnNeJtGj1HRPGsTzLmPRtDZE55kU4I+uOax/iZ4SmuJfF0C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Q7cb0aE8n9K9F8UfY7fRfHEznzHS00K3gaHhcyY3E/8AAasePLxLjXPHFvfReZcz6/o8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MIq5/FT+dHKF2cd4g0a0g1XxJe6cQLGPxFpyyQr90yNGN341j614Xji8TaZcqGhE3i6e3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ZH61sNBcuL1NwSLWfEduskDDDRugXYfqVX9a37u2sfGcek6hOs9jYXPjORJoovvAeWw+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aZzfwoB/4pWwFrHdyR+Jb+IwS4UzAI21mPbb81WNJtZX8Q/DPTY3EixpqN2yKQAPvNjP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9pP8Awm/hey0EXC266jqZBuT+8kWONlaQ+5NdP4Q8MRonw2mnmRprvTtXUhWwwh8txn/g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UdNvZfCFolu8Ess3hC5vlV1+VT5m5h/PiuC1rS1Gjargidm8H2cgaM9E+XO79a9z0y2j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IPa/D25kIUDkb9vP+11zXj/jCK80DSNXhktoI7p/BtsqmDndG0oAP021ry6E3N74kQ6Q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lxeHtL3JGMESj7uT/dPNcX400hoPFnieFnaRJrnTbhwG5GSBtH4ZrtPFV091H4+s5FaK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mMDf8pKkn0rb8U+D9Pv9b+Id5IGWGK90URyQgFhM3yqPp1qHEEzkPF2n6fqGoeN5odQ82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T/bX+Lj/AGap/EXT/wDioL6a0lk/5HeJPLj+6/yLj8a39V07+x/FOs+dD+6t/Hdpvt4/4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PG+pxfZPKi/4TxJof7qZXGz/AIDU2Rsjy+zuIv7R8MaT+8/0zW7qZPn9PM+9Xb6h4etP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kISeD5kT+75cbR4/HrWP4b0+G417wh+6/eyaxq+nvJ/cYRyHctdr4r0//AEax/dXHlXHg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/wDoTY3VmkB5bc2l5p9rrOps6xumh2sLGLojyDb83uyjP/AqsL4PafS9dkSdHiutGhmZ2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6V1PiOzhisPFGjiACaTRNPuXx0MoQKoP+7VS+sXs9M1q3knWJW8NxpHH3lLD736/+O0r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GfFtxL+6mdNLlhj/AL8gbbzWz4wsJv7a16GE+b5fiXT/ANU/lVPStHiuND17zZftfOlon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JdP+z+LPFcP/ACy/t6wR5P8AZFRYtFXWtHxeeJPOi/e/8JTFCn+xz/8AtNWRf6fd3Etz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KPz/APeDAV6d4k0fT559Yilm827j8SwbP9vCHLfyo8T/AGu31ZbSa0ji8zxHE81vH7SK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dS8PC0s5rcwPNv1e8SD+LlWyf9qti7uf+JPonlReT/pF7NDHv82V/Lt8BP8Avqt8+H/t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2a3dTfvPvJwcY/L9ao/DO3+3nw1qGoRR+VJDqMEHyfM82771AHKy6E2paXorS3BVpPDu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zNKcfl/3zXVDRpLmOaa0jtvtMvhURW8inBZliYdP9v71Wzps9h4hiAxNZ6fol+zyuvBb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/fVafw1VbefUbq/hgnvLHwxFeRxscYxHJxj2+7QB5Do+n/ZzcwyxebFJ4RT93v8A9b8u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6g+vXXkyfZLfw3ap5n9/G012ElvaTzReVF/rPC5ef592/OPlHpt/pV27uItP8PeIdJl8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LiP5vlMa/L/wGqUbgcZq1xDbWXijyYvJikstOm8v7ypjHy/981av/wDiX23iTT/+PW6k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Y7fIP+AY/OrviH/R/DOuebD5Uv8AZul74/vfw9/0qz4p0+H7Z42/5ZRW91pd0kf9/wAzA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GQNPu7jxf4r8n/oNKieZ91I+jN/vf3aq+NLf7PonjXyv+PT+2Xe6k/2Y+n/fVehW1s6W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vtaso5GTqF+b5P8AgRVTXLfETT7u30XxTFLF5MP/AAkcn22ST7zr/wAs0x/vUcjI50Y39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+68r/AE2xeeP+J12R4/8Aiqp+Gbia31q7llit7v7Rq/8Ay0fb0k/+J/lXZeI7eK51rW5r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tfv7vuhA38qpjT5dQ1DRYvKt4bS31eZ4ZP767slT6/3qXLYvoc/d6Vpl/eaJBav5v2jU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9fMXP/AVrW1LwytjrmlR7ENpbC6jBI+8yktj6cVF9ivNS8YaJcWFobO1tru9kRUHCRsyM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S3tHnvGk83UNQSBXHLRtGzM35DikZmD4Q0O0vLTwb9ria2nikuI2hJP7xl+7j/Z+7+VHh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xzNFdSLqDsyfMFIdv/Quv5VqeBtLMs+iy3HmtBZxz3z72+ZIU3ZUf+O/981H4Vs30nUt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Ka56bvlkVyuf93K1qkMgtLbT55vBssUsnm/Zp3m8z+Dlj/3zWP4b0eJb2KSVX8pNOu9Q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23gXw99ovfC+nQ/Z5rv+zruZ7iT/AFbqchV/n+dZT2srWMC2kvm+fo11afu/9lv1+aho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JVaRf8u+k/bZv+ukrV6h4K5tIx7f1rkNT0uJLmSCFRDNaaDBJJJj77MwwtdP8P7g9+lf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Y5TJeyO0vF2xiuC8XyAA+1dzqc21PwrzTxbd7twzmvLprc9epLQ8v8c3/labPJ0rzL4c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sNJhbKe0sVP+1LJ836V2PxKu/J0ornG40z4D6ZFc/CfxJfS/61vEEEqf7ax8f0FfRYCN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T44axaeB/hf4r1Dzf+JrJqccGmSb/wCLHzSqP92vhDzc19W/t0jUH1Wy/dmHT7W8lt1i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wJa+Tq9do+eiPpKKKk0CiiigAooooAKKKKACiiigAooooAKKKKACm06m0AFFFFABRRRQ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AQnrTaKKACiiigD2Pwv4HPhnR9Wmu/LOoeRbun/TJZGH6/41razb/Z7fVPK/5Zx22z/Y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rpmr6nF5n7zS7IvH/dY7KreIdPm8/wAQRXX/AD92sLyf7Q7UmaI7H4TW/wDxP/EQz/y1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8s/WvmX4bXH2fxf4ttPK8ry5hMn+wucba+lfh8T5bV8/it2fW5e/3auejXspS2GPSvGPi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m/eWy+wrxD4pzeQk2D3rgo6y1PUrL3T5c8Rz7fGVlNL++iV5F8v/AGsErWVoYiuBoEMv+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/e+X/wDVV7UP+Jhqi+V/rftm/wDKOqumrLbNoskPRbe5by/72VZSv6V9dSX7tH51Wd5s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Pm8/LebP90H/APXX0l+zLDNF8N1bp509yf8Ax7FfOVlb5h0Lyv8AWx/aUT/bXMlfU37O1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H+NZW/76atooytY9Ut9PME/72LPyL/H92rVv5IFz6f7DU4eaRH5XXhFeuf1jUPs1gT02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YRBPcS3+of2eIv3r/O8m75UUV39/P5OnxYkTytn3Nv3q4/wnpgSC4vbtjDPdLjy36ov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2S2kBjf53T+6g9KYxot5dQ8r979xd6fjV8W8tj5ccpjl/ueW/7xGqvN5Vt/qpf9pHf5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4ebLH5Z/2HoEPFwIIIopYn8tH3+Z/tVYBi+zExf3/k3p8q1RYuZz+8IjB4yM1amP2pdk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t3NQRYrfaIbXPS6/g/3aZb3GOJbXzgPn8yNP/HazxcS6hP8AuT/q0+f/AGa2/wC0Zre3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29AxLa3wPOhi8r7zvHI/wAz1Yt55hbzZ/ubEt43+59KdiX7NEJj+9/gj2bdtR3Hm29w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8yP7uz60AVh5Vvcaf5Pl/u0kd5PvMrcdelcB40/5K18MPJ/e/Pqv8G7/AJd1rt7b9/fx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f5/uLu9K4nxrb+R8b/holsw8tBqTrtOct5CjFJiZ6Tf3Mv/EqEsX8ciJJI+3Yu0VsD7XB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JJHt+T/Zqj4g1CEzafL5Un3JEeT+4xx/9jVq3H2cRedDGZf9Y8m/bv8ApUkk+oW8Vxp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xPs6ffrC+0WtvmKXy/N+4nl/xL711P2aHULfzYov4N7xxv8AKmK47UIlBaSNdsZ+6Kss0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+qj/AOWe/a1Q3/XzfK8qLZ8nmfeqPTriW4uP9LH3E+R5P41rVuLf7fPNdmL7X5fyJJv+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FFFFjy/nSP8A2qm02A/Zph/x6eZ8iSfe+aqmf+es3lTffeSRPlar9x/yyii/uf6y3/go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f3sUibPL/idhUluYv9V/qru3+/JH93j+Go7e2luB/rfJi3/PJG/zcVWeSSO8ltYBNcRT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/e3UAc5ZyRWGs6jp8g8hZiXgk/uKf/11tfaYba3P7qTzfv8A39qpWd440+K4t/7QtIv3t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/LP+9ms/RtQiuf8AW/vvkVH/ANigaOgOoTAEy8+Ymzy/7q023WXnyeR99I/7tWba4tLj/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uN/lSn8f8sv8Ac8yP7tZWKR5h8XbHyJh5sP7240S/X/vna39K8eu0Se212/t3EsB8NW2+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/wBBr2j45XENvBDFLLeReZp1+ieWgbflPun26V45Fpv2XR7uOXnHhRXT+6+X+9/wHFZF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Susisui2DICeW27P/r/lVnxLs+0eMXIEZbSrd42c5aNCBx/n0qTxLHNqo1t4Y1ZD4dsg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p+jZNSeKdPgbWfFcMW5tuk26OEOUDBlB/wC+c0ikVtTliX4c+JI/tCmWW0sw8RXk9A35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l1W0Z/Juo49NuY7gDsx2t+lUNYi+1zalBA7So+mxXBk24GFIroPEWkjV7vVr04CtDpcJ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Ooyy3WnePEhEfm3K25T+867z8w9qivJwbC5Ih4j0sP8AcX5W2tXR+IPC8Wn+IPGP/LKK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wf8A61UdQ8PeRmKLmKTT/wB//s/Iw3frSsEWZOrzw3Fxq3lDzf8AiWLdeZ9d3+NS3E4u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9bd/9xgv3qv3Gn/Z/wC1oYv+WemKiSf3FDfxf73FWdYsIZ7fxFNEY/KFvEjx/wB5dnGK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gAuP+Em8mLzZZPLdP9vDN81WNX077PqHiGL7LH/y6zv8nyplcVqDR4vD+sTXcX73T44b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tQt4jf6tNLNn54YX/wB0etKxCKF9oqC/1kRL9nt/t1tCkiD0U8/oDUF15F1pvipiGiub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5zuVf5Z/Ot+4VrOPxDJuRbeHV4ZVDDqMbSP++afHpMY0XxfcyxMYxDH+6B6bW6f+g1Vi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1DWnt1eNrN7KESxnaQWC/NWRqV15d7f2TS3HOrQhi8uA2P8a17yC00zTvEkRYy3UJ095p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KyZdGmbxJexMVUTapCiNINwRiKqyAdZXlwtmHW+vo/8AiaIrN9rkwcFcE8/xVd0jxjq0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hNc3WsLsLXUg2BXOYxz0pdZ8O3dn4ZSZY43trG/W1mQH7zrKgBb3rIfTZz4jNsUYiPWU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h4rMd2b48V+I7fTb5LfXNTjRNdgxuu3UfMgBGd1OXx74tSynmj8U6w8ramYQpu3/AHar1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76xdk/8AMwWcH+5gCpI9Hmt4bjUP+enidIEj37W3BfmosI6nTfiX4tFvbu2v6xcrHIZJA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a1b34t+LbawMi+LtUjP9qQD5p2/1LPtz/u1x1tb/AGe3i/1kUUl7NA/4t8q/yrS8TaHH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PNj1WKzgEf8AHGuGH/fNFgOn8RfHPx1ZTeKYo/FGpRta+I4IopUnz+6OPlGf4c10N78Z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yeML5YYdftrVFMi/IjQ7mTj+8a87vrSzv7vxXBeqILV/EVlFPIrZK7lDBl/3jSalpUya/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a6/buA2MT/usJRYabN/Vf2mPiVb+JI7O28R3ao012jB44zs8vG3PHvVi1/ac+JqWdrcv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/RE4VW5Xp1rzPXv+Rw1yKb91LbxzTp/02WTZ0/3f4quXFvLb/uv+m0c6eX9188HFTyWL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+JkD6Z9p1lXe61CGJGW2TDxMcNV7XP2o/idFrU9nba3BFHHqU1oGa0j4RfumvGrN59Mt7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rUMZDD7u1uAPrWzdWkc8Nzf3UZKf8JMzRKBzKrdV/CjlJbO/039rj4mSHTTLrFmJJZmi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x9M1LpP7ZfxJu7m3hmvbCJFnkjmkaz+UEDKgc15fHazwaPY3UapOv9qT23zKAwLv8v5C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Una0E1hb6tNCWLYH3fmJ/CrULk8x7JpP7ZvxKu7pLd5tKVXleP8AeWmCpC5H8VQp+3H8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ilzK8Rf7Mf4W6/ery+zgude1rSzpkAS/S6kt5vNb5HfbvCr77awL1Li18OxzOw8i31OR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PtVezQcx71B+3Z47e3mzp2j/AGhbswbfJP3VGSfvVJB+3V46ls4JToWkyq8yxykLINpZ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byz3H72KT93qC7/L+86lamGj/AGjR4vJmk87+1NkH/XPdU8iHdn0Rp/7d3i9zbvceGtIW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dT92rsH7d/iiQW6HwppLTzSvEFe4ccivlvTreW3/ALPh/wBdF9t3v/sNu5Wtyyt5Z5d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d4/9he9TyoLs+hLf9vTxG8Jb/hEtNyLo2/8Ar36jrWvZftx6zemz2+EbDzLhnQJ9qbqP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82w2wExg+IdqMo+6PLzVu4/f6RFJEfJu7fV2gfP3fY0cqFc+i1/bx1a4mMI8FW4YXBh4u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247rXptKgfwdDCdQna2VvtZGGAb29q+ULJLlFikCYuH1h42G7pUlpbS2M2mxLKUMGtS7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41agg5j6it/28pXNqkngMs1zcmGJUvMZVep6VJH+35Acs/gSVIGuDAsgvhwR68V8qXOnS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1rqZ2LjJEbVUh0aRrZ7mC42pJquQHjJVWX7w696Tgguz6k17/go7pGh3MCSeCL9jOMEC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7L/go5o0w1Iv4JvjFZ3UVqcXS53OMivjm98Pw+JPGugWshZIllmMjY+9+8HH4Vaj8HJE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ieO3mbt5ar+7amoJjuz7O1D/AIKHeGtHtrn7d4P1i3mhuvs5iaVM1Y/4eFeDidUf/hFd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t6c7zj+9618Rax4Pu57f+0NWP2uX+3Gg/wC/b/8AxNWtQ0CP+zvFccNyJhe39vbPHH/C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aC7Pt1/29PBkdvdyzeHdYiWC7Sz3EIdzMev3qs6r+3b4L0lrjz9E1hVhmWD5VT5mP/Aq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x4kj81ZIovEttGUT+Hmr+s6ZbvL4vtJGaby9bhMMjfw8dKlwQXZ9r3n7dfgGzn1FX0nWf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jq/41rw/tl+BbqbUYk03VvOspVidfJHJPTvXwr4p+y3DeLfN/1X9u2aPJ/eUirus3E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KSLy9Xs4U8t/3m3GOlLkQrn2frP7cHw70ia8S4sdZX7Js34txzn8ai8R/t4fDDwsJGvI9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RaZ5ddw7+lfI/wARdP8AtHhrxhLEf3sl7awP/ssGAWuJ+JHh+XULfUNJi/1sep26JJ/f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7s+7v+G6PhmZr2Irq7yWrRxyutpwDJ071pj9s/4bDTby93ar9ntZhaSn7J0kPTvX5rza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7JL/AKy5s4Jo/wC4wevRv7Pht/Dvi399/pf9vW6flRyoLs+6r39sL4bWkOpzTSasiaWk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p3qJ/wBsv4YJNdxSXmowzWiIXWSxP8X3a+Gtb/4mDeOpbS7j/eXFm7/3Uasprj7Pp3xF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bf8AoQo5UF2ffZ/bE+F8FvdzHUL4/Z32T7LVvkz0q3bftc/DK4t9Ub7fexHT0UzebaMM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Kn4fi09PGkvnf6y+sUf+6jH71dTqdnH/ZPxDhtAqz272JVynZdq8t260+QVz7Z1L9rf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jU7pfsEMbzYtG43dPzpLn9r34WWe0Tazco5jik2myfpJ92vhrxRcfZ7fxvLd/wCq/wBD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8aW8P9p3sUQ82WSPTXgjjf7+W7H+7tqvZpjuz7tuv2u/hRZX0NpPr06TSlQAbJ+6kirv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83c3iRvJM/kIfsj/AHvSvz1uLeX/AIWB503/ACz1OHfHJ/Ao4qzLp8v9nSRSy/8AEqk8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X/vqpcEF2ffkn7VvwstbJruXxG5tRceQX+yycGli/al+FFyzBfFAUCZYkLQSfOT2r895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TIVeWxXXkjiLDO9SakfR51kktVRVMHiRIYCU6e1WoozbZ+g6/tSfCmEXW7xTGfKn+zv8A6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5/w0r8K7e4MUvi2381H8n/VSfK1fm/Dby+HxfTTfvv8AioYd8f8AfYNXY6Nf/aPEF3qE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caQRyJ9xfcU+VE3Z95j9of4aiCWb/hKbfyg+x/3Tfeq1b/Hj4dkS7PE1pmN9j7ww25r8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67p8svk+Z4ijgT5/lRT15qXU9O+0eF/FUvm/vf7bSGH/AJ6phgKOVBdn6C3Px4+HNvcG0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brG8ZVvvHpUN18evhvpl7LBP4tsYZo2EbqxJwW6V+cfiCe61DWNWu4pZ7uKO9hh/0hw0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t6CdS8RyWUixRpc6hbsUL/dbHrUuKKTP0FHx1+Gw84f8ACY6diN1jf/eNOX43fDmVpFTx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zEc18Aahp2k2+gar5X/H3eaqkEEf3liaNxnP61QuL+XULfzZhbw/bPEap5kf8ax9anks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4e25mik8U2Obfaj/AD+tSSfGj4fQTeVJ4t0xZTswvmY+99386/NbxJfy3D+IdPtAPK/t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S2AlXfEk8txf6z5sMdpLb6nZQf5/SlyCP0k/4W74C/0r/irdL/dN5cv73/Vn3qO4+L3gW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kxeWiu/+kfcU9P8Avr5a/POX7Xfab4slA/faxrUNnBx/y0HWpIZ4J9R8dyzQ+b9nW1g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jbVezGfobb/FLwZIJs+LdKXyE3v/AKT93P8AlanPxI8IwHJ8VaWPkX/l4Hevzk0m/wBO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7i8xkghkkQ7kb93Wj8QBLcXH9oeVHLFb/ANnwzW8afNuDZPH8StS5LAfoinxC8GTD/kaN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8ufxqOfxz4W06fyZvEemQyyJvSP7Qu7bX5teOJ5dO8X65N5PlWn7uby/wDpnxtrs9a8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XcNp/wAS/wD4Reae18z+9j/9dChcD7wn+IfhG2niim8UaYJpPnSP7Qv3f73Wivz2Gnfa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9Q/4pKad45PvJhT/AOg0UcoHTeErNdG1zwxJLiZYbzXrZ4oF4z0x+Vdr8LoDdfB3wsttK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TbdHXlvkMn/juK5Twj82taXpVlbPLq91fa5avO7fL523ovvwOa6T4UQjT/hf4S1CB5Zd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3yENDtZvw5rvuQcJo17fP4auWO1Y7Pwk0KOenzM278zXdeF1XULLUS8Lzf2X4I8u3Qnm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1bWrP4M0i2VYxYSeEJp3YcmcKxZifof5133hG5t7mLx3cqUhI8KW6RMRgFWi3N9egFF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Bq9vG4gQeCLGSeWReJQrbvlPb5eK6vxxb28x8Y3VvL5aDwbZ+ak3Owsfu4/2v61k+LIrl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E1tH8PIUdW6jbG5U/zqzq0HleHfiZcTKLhF8M6NENrcodoyx+vH5UgOO8SeQNP+IsSXAY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1H3Nqrvj/AOA8VpeNLeOe58XgSyvI3i7T2hLJyUZUbj/x386TxVZHRLj4iWPkoRL4j0mVl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G7dOlP8AFk92LXxkYN7vJ4ttfKlYYARipVR7qMf980AZevgaZ4w1CzY3J3eLi0QxkFts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u6DBaXMGk6dIZXjPjK7AMbZUxshU/8AAt26sbxZK02o61cRKUdfE9hFuY5PEK9P97vX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UWO4t5Yh4zYyt5eRtbzMOP8Ax7j2oA5rQdE0Hw1478P3894yXtprGsQrAqj90vmFf5Y/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Z/At7BF50h8LavcLuYbNzfKv/AHyv/oVctpPhmLU/G1hK7ef9u1XxBFHGR+8MkbZ3f8Cy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ftH4b+HsVqnmXI8Mao0kap90iT5h/KgDI0HUYND8MQyXTC3tT4GuYkmJ/wBZ8/3R9cmv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f+JRcFXS38GWNtEYeXZG+ZVP5r+Vem6/YQ2vg6zYA3P2rwDJcoko+SMpINzr/AJ71wKLY2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d1hi8M2U1o6feNyVVY0b/Zbp+FXcgZrHkLoPxIg1BM3UVjpMqyxDJLJtX5vxzXU+IvEG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t9S17RkSRBx+7G5iR/s1maz4XW38MfFaWTzLadDpc5jY53Qsy5Un0yWxVBtGngj1C4EE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CeYnCxxMf3Yx6sGWi40dD4iuf7f8Q+JNWiPmyyeOLRP99TwrVnzWEuj6vqEsU37228bl0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0qzo/h8+H7i80+Wb7Xdx+PdMspJP4Xwc5rWubVNR1a/FwVEx+JHkyAnnZjK/hWLNlseVeG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SgjM1pa+LdY1J3ztykcWNn/AsnivSPEuhanBosmoGaS7Fx4JWK1hjGAjebHnH+7nmuC8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oUhk3z+JNYuYSRhFRIZFP/fRIr0Dxh4tuB4csdNCPFc6R4NCPIDgLJNImd35is0Tcxr/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FeOPUWh8NbVLDb+9SNdrf7X3l/KuZ1nR7u4s9Yu/+WsfhiN7L+9tCkN/7NXoni+PXNQl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/DVpbTskeD8yqev0rz2e4m1A3MVp5flSeFSj+Y+3yo+f1pIk6i3WHR/Dutl3aZBDpbKYk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3Fa3jKX7avimWAtFcXGvWFvGwTLggZPHrnisCSa+fwxrV3IjqCdOtbZIxwsUcW4Mf9qu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qfZp+Ztcs54wq/eiEZO7PrmrtoWeg61bWn9r6nq0sVv5MfiW18+SP/llHIkYP/j1ZPje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k2nmxW+pRJBJv2rFH5sW3I+8S1J4ktvL0e6EUvlQ3HiSKN/+m2Skn5dayfHLxPqmvzzR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k+W/yqweMlf0rPkZRZ8EafFqttBqUt/EGtNWkRmnfAlViSdvpjOKoeG5ZdG1rSba/to7o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7VXCcgY+q0zQktooINPMkbWg1O6kl46N/D/wHoPrVbwlC1/PpazCSKW6t9WkSQ8lm2fL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0re3vNWW2u7Ryttb+H7iaZs/64yM3Lf8C2034fafIrkzICt54XWEJnh+ofbSeA9ZmuvC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sS3rzEf62FXZWiP6NVPwFBca8+hWFrdFGk0u/gtn7x/O3l4qBnNeH7i0+2/67yvL8LbJ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t/75UVtXdvd293rMVpL/AKXpfhxJ0+TciL5a1kR6dFbpq9paRfvv+EUj3/7DZxxXTalo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W7/exf8I3En+j/wAf7s7cezNtqoETdjM8R2/2fRfFP/LLzLDSd/8At5+7j+7Uniu1NnqH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+feabaP8A7OSWz9dtaHjfytQ0XX7u7/5CEcWlWX2eP7rsF/8AZan8Rfa7i21XT5Zbf/R9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Xn5P96tjO7L2tXEVvqniDUbT/Svs/i3T3+z/AOztI71538QdT/tDQ/EGrRTZiXxU8v2eT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rPm3l/4gji8zyrnxvaxPJ/y1eOPLbf8AdU/drzvx9b+fo2qxf89PFcyf8BLGgSO31e4i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AOkaxaXSSfwpmeMFKxdTt/s8mg6fNFH/AMhW9mm8v+DDcLW7rtvafYWhtIvN+z6zbb7j+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PN/dSw3f76PVld/+ukg4X/gNKx0rYv8AhgSW+tq2w3Ml0t+7J0wWVVb/AMdrnPClsLa4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WNzMsRfnblflYfhxVzw5p11JPbO98yy6fJdPdSE43q3DD/gXWqfhu1XQr/T71pES08+e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qxqLGZs+Hri7/wCJfF9k+1y273kz3Ej7V2nI2/7u7+Gjwt/o+kaVp+rRfZLWSG42SfxO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dp9xotpF++lkRneORNq7ZBJ8/wD31j8qbbafL9o8P/2tN9rl+xXUKXH9/O48f7v3a0JR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4Lhs5pLE3NlNAty4w5TcVH4ZrE02zkmu7Cw05kivH0e68py+FR/MYK36N+dbpvZdX1LR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EahfuKr7Qo92rBj+ywzQqzGC3g0dpUZhh03StuB/3Tt/Oghmr4gt/s+n/wCl+X5tvpkl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f3YVz/7LVPwLgQRY/uJS6/cRahqE1p/rfM8OR+TJJ96WQ4/9Bx8tQeA3Jt4f9xa+dzKP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tF/13Ox1ouImz6V5fr06h3BPNena0W8l8+leReIZkE75rxIdT2amx498a7r7J4e8zPRj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Tvgr4WsmXFxPfxXs7kf89N3H/fIWvJv2g7n/AIp+CFTy74/XFe/RxyP4c0bThJ5MVrLY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hCsP1r63ARXs0z4rM58smjjvjR4H/wCFn/DjW4v3cWoXGpr9i/2JB/8AY/LX5961o95o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ta3ts5jliccgiv0o1i4tNH8P65rd3+9/s+a6eyjj+75kfIZq/NfWtZvPEOqXep6hKZ72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a7mjyKcrlGlXvSUqnrWR0ocBmjbQGFO3cUgGUUueKSgAooooAKKKKACiiigBtFFF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ZRRTlFACgYFFFGKAGUUpGKSgD6KhP/ABSuoyZ/1em2CIP77bc/+y1teJv9JuPE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Lp/9nPHy/wC9WRpjRat4auJYf9UbS0bH04q/qU8VgPEFrFLyl5aRp/ujmkzRHVeELbZ4m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U22yT/Wbl/yK+lPhzDi1J9a+avDmoefrPicxf6qTUGdPxVa+pPh/B5ejQsRyRya+fxe7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qNSf7PaH6V87fFnUsx3HPY19Ca4260YHjC18xfF1/LiufxrnwsLzO3FS5abZ4np1v9ou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3T/72F/+JpmljbJokR/5ZfaW5/iXa1Xba340SX/npNcO/wDuhcVWmt/P/wCEd7eXbTv/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Kx8DuGnW5OmadGR5cjaNeFW/4F/+1X1x8HNJ+wfD3w8MciyhJH1XNfIOn282NK/ff6zTp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7o8MWkVhoGk20IwIreCPH/AAK0iZM1dQuJbe2l/ep/uIv3lrkQJdX1D/AFnmWsfz+X/f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H83zf8AW71RERqr6LHFZi6jlXHkHKPt9askmMcqW0klzG6yDHG2tSys1sv3p2+bj58D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Blz+937ER/m3e9T358i3i8qLy/n/AH29/vUCG3P+kQGSKL/ZWn21vdW5jlziLZseN0p+j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/Cb8I38VI947wy5zlH/jP3WoJTJBznjMf8L/w/SqE99MxmiilTyn+Qrs+8tPuJ5YLU/vo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UNhaBWR5C2xjglOdtAMntNO8q4YGJjtTPycbvrWtp1vLc3H7qK3xH/yz37d1V/I+z58m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/Kn29xFb280s3/LT/lpGn3GoEtCYalLcah5s1r+6jfYkez7n+7VjRjFcahqP/LL513/aE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/66jt/KgEcuTiX/AJ6Jto1C38i4MXnebL/zzjf+GgZR1i4/tjWP+2P+s2bV+/XnHim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eb5nleRqMn+/mNRXfz3Etxf2vm+Z5UcGxPn3bF3VyPisRTfHb4eeVFnydI1OTzP4f+WY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P+JhaTeV/BInl/dZf9r/ANBq3b3Etx++llk+/sST+41ZQ/5h8v8Ay1jRv3cj7tvStL7P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GLfs8u3f7v4VJJe0/UOPN+web5fzvJG/ls/4VDcW8uCIrX+D5/M+9zUd75UBi8yZzEFw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dsZxJu2NtBY9KsSOYE81vxLLJ+4bYm/5ttaUGqriOCR8+YufMEeI6iurQRPJExB3DILV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nbPuiN6DQ0BnUB+9/wB1Ef8ApU4t+vm/uZok+dJH+8v0/vVTtp8zx+bE9rE/3ZHf7taV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b96N+9JN/zM3940AGn3sFtJPDcCQQquUf7vWm6h/x7kxS+Z/cT+8tRC4ing8qXfFvf5JJ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I4ouI/4EH8NADbe5+z25iu4fNiuEZHj/AL6151p1t/ZHiCbTpf8AWxuyJH93evb+leg25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/Hu+9PMT769qw/HGn+QP7W/111bv88cf3njPH/xNA0SX9t9n/e/8sv4/96rtiqRwqbfpu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W/8ArYZfM83Z88dx/Fms1ZGgunUg/u2wT60FGL8SP9I8QTWk3/Qv3jvH/fYMP/Qa8w0q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i8r7R4Mk/d/3MSZH9K7vxxby3HiA3VpL/q9FvHeST+Jdv3a5TxRqD3ms2lxCohi/4RhCg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/wDAqwkhnPq323TdV/ff8yzbRPHGm75kcBW/4DWxcaPFb3HiGKGbyv8Ain4Xfy03K7fu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9bDDHaS/8ItHvj/vsWG5q7rW7aW3u/FsUMvlRf8ACMWrvH/f+VP1qC0c54g8P2lvb63d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6kf9zLAFa3PFGnw28vij7JFHFFGmk3SRyIzb4wR8tU2t4tY8P6zdzS+VqEfh63mST+/H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ta/in/iXya75v76aO00rUHk/vxjbuX/0H8q0UHuDG+P/ACf7V+Iv7399Jb2U6Sf9My3M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f2zBrEv7yL7Rpa3P7z73ArsfHFvaax438Vyw/uorjTYJ/LkTbvw2dtcno2sQ3EsH/HxN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/hYSY/lVNEIueJ/DZsZNZeCMeU/h+GdlbqRIokIz9aqX+kT6jb6vKpj2x6NbmRF6szfd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/k8S6cI0aKDQ4Qm7ohjURtz9RWbLqC6d50EtruN1oFuxdeiMM4H40hDjb/Z7zWovK/cya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/GB0qD90bjxDFNF/onnQo8n3Zecg8f7Py/lWpqtv9nTxLNFN/q9Jt4/LkTc3MlU9Zt4r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9bm3mn8v/nnISCwoUbgxniLR5bfw94xh87zZbe5hmT/bXp5v/oNVtatriG38TWoj8yL/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bkx/lt/Kt/XP9Hs/FsUMXnQx21vMlx/E8Ik/h/4DVLxFqEtwfEuof8vcc1pewf7a4/ni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Y2+srGfNMdxZnDH5tn8JX23ZqfVonsJ725FvJvttas2bB5THFbPiMRWmpa/sh3rDc2c4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B7LzUWq2v9q69qtlBdSKsuo2bo5X7+6T5aQEot/tGj6tpP7zyv8AhJIX8v8Ai29f/iay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aL97/b9q8H954z/9lXWJqP8Awj+ua3L+7i+z63ZTvcbNzIvTp/tVhJ/yFryKaH7X9n18I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bK/98/w0uW4GvaeH4tOTWYvO820/4SLTH/3GIy1UL7R9mjeIT5v7qDxNEiezNz/+1WlbH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f3XmT2rv5n+qSYfdarlxpN3e6PqNkfuya6u6T+7KCow1PksBBZG0mikjnhYfYtZmkZWb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zG/h+1ndMvB4jPlNjgqpViKtDS/7c07WoYzDHeQa1G8iseSny5GauXmmSXWhNZ2hjWe21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O6Lj+VOwGXrdiinxZMYHmiu9d02ceX90tt3MP+A1PfaPNqD6lFDd/wCl3HiWw/1n3fuV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hXi6aH/Uxahp8v2f+5JsAbbVtPEENvqj6jNDH51nr+mI8fnbd6lPl47VDA4XxlDDpfxc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l3pckezcsX7sdP8AeqS2t/s9vpXm/wDH3ZavJZPH/fjHK4/VaPircf8AFzbiKKL91HrU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Ix8tbdxp0Vxp/hmb/nprUyf7TsGB5q0ribucnYadHqkUmm7H8+bxDHLCqjAkVX5/SugbU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JFbQeKZCpYYxGx2sPzpTdnS7PQ9XXIl0vXphNxghWfp+ArP1GZJYdSUTCRbbxA5jWQY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lYCN/KXTZvKixLbeIWZP93dt2/8AoNOnH2fSYJppf3MevXKXVvvPyZUhmIrR06Af2fd2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d5JE3eT5n3vrVa21CHT/ABxN9r/fQ/8ACQeQ/wDddSuN1OIrGR9mit7iKGXy5vL13Z9/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cLG/itbpBKs2qTGRw2d5Xjn3rpbrTv8AS2h/10X/AAkJg/dptb7md3/jtWLjT7S4uLW7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JOnl/MyRj73/j1MRwdvYdZZov+X2NP9/+7VoW/wBjsY5pv+WesjZ/eT/ZP/Aq3brT4ri0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pBN/wHtVcadDcXE0svmfvNX/ANX/AAowapZZnaNp39nz2mo+bx/abQvb/wCzu+atnwr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JYv3MesTP/vqU4/75qvfW39owpFD+6mkv3h/2dwb/wBmrX0e3+z6fFL537mTV12SR/et2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NxGLY2EQ0U2joyRnXy0M4HUKnOfxq54f0+1kaI3zoYX1vzGBHzNhMY/OrQsjBemOdzBH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mDfPV0aSZftgMSru15nVv9kc8fhWnKZnD2ebcLMY1KDxF5Krjleep/Cr0htYL7Rycs7+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67go/Kte30m1vp7vYWtUOvKrs3Tdt3KfbNQa1osv9l2VwQY2XxIybh1DtnJp2AqDT4rD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s1Nkm/3hkbf/Qan0/R5v7HilhtJJpf7d2PH/fXb2/3avTeTcafpmnzf6q38QSo8v1eu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K7iu5LTy9TktZ5Nm5UYrhXx/tcVDVy0eU2vh/7P8AEDRJfK/0SS5uUg/2131s22jRefa6h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U7H/i2NjC1Pf282keKNH8niKDW3/e79yh2IWrcPlD7T53/Hp/wlGyf/AG85+b/gPy1c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it4LS7mhk1CKPxTcO9vv++pbG3FUtH0eK30+aX/VeZ4qjhf/AG4w3y/XbXceDLf7PBo/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ukT5N23r838q5qPT5f7L0+WGX7VDJrp8mP8AGq5LEqVzOv8Aw/N4f/4mEUVvd/aPFu+f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6xpEV7qurtLN5Onaj4mEWfvMvlrW/o1xNcaxpUOoeX5Nx4gb/AFn3fzqxrXhe01CxNp5U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/fGRtquS6FzmddaJYHRfE0Cz7DN4nggVH/gK/wBKwrmRbS48UW+oxugPiK1TzIuVQ+31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tr+xuofLs5fE0YeY/fBA5Y1zdxbX8d1e3bLJPbf8ACSwrex9RIin5GHv0qLDOv8b28Nvo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41qJIf9to2zTfFGn/aNdh/56yeILd0/2FEQ+Wr3xC+yXHhbxH5sVv8A8TTxFF5Hz/Nt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FcX9jFdzRxf8VCYf+mqL9npqmLnR59f28Nvq/iS7iikitJPEdtsjkT7jb/Wt+8sP7U0Kd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LHhf3rI0jT5rgatp93F/okmvQOn/AE1aNs/4VvadqEUcvh2KKGOK1u/EM8qR79v7wA4R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xD4HisoPG89oyywnVLaB5Ix8px04/wBmsPxB4OtNP1Dx5LF9oltI7mxR4/7/AM9bN5cX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9TJ4htZn/wCuhaut1y2ivNA1J5f3V3qniKOKZJH3bRHleaz9nYDn9d0S11Kx8SssQh+26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dsxxSeN9AtLTU/G0fmKGL2NmyD13qTVu60b+z9Vu4Lk7RceJbaOO4lBHyr0qf4gWcmsa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X+3Yll8p8MfLxmtklYzOU8UW/wBni8eRTRf6yWzsk/3ttcp4g1C7t/D/AIhill8q7s5t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3/hr0bxPp93f2viPUIov3WoavZokm/8Ahj/h/wB6qHxA/s/ULfxZpPlSRahcXWmwp/t4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jltPtIvE/jWKLLSIt1bRTpt+5lciu88I6Zb63rOjWN1iCD+35vMnmXhmQELXK+FiNL+I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kikbHGI0Ndr4d02HWNKs4b2RoIr3xDcoJkb5o3HzKRRyE3IodPttI8PaJe7U8pvFsytJ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uVt7dLm5OsSyn7NqPiZSqR/wbc4NdJptxDbeHtDF2TKsviS8XZnO7cNqtirPh7w/FDp2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r8lVC9Y1GMinyBc4zUNPiv8AyoruX91H4qkSaT+//tGreieDoftNzL9r/wBL/wCEnWH7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HNamoadDPo+lxRf63UPFMwf32Pt5q7bf6RqE3lSyRRSeIIU8z+K3kFJxI5rnP6lp01xo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AIqdoX/D1rW063i/s691CWLzfM8SRp+7/jyfu/yb8Kt/Z5Z7fSpbSX97/wAJbNA/mfMv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/wBseFrS7tYpJvM8Un7Vb2/yqkwbhf8AgXap5BmDbaN/Z/8AxO5YvK+0eI5IX/iXcOlV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i8r97J4jC/7Lqq1tRD7Rp9n5svlQx+J5IPs8j7VT5s7s/wB6o9C0eL+3tImm/e+Z4ol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o5BopWOj/v8ATIvJ8r/io2SaSR/l444P5Vz1rp/9j6nBLd/vrS38TvDD/dSt+TR5tQih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SR9kcn+rfDc1q6RoU2o2mg6bFFma98QXV6Y/VEDLn/x2q9mVzXObFlBqFnrOkrGv2+88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hfdya6fWfC+lX3g7xG0W6PV4fFVrbbpTkShT8p/CqOnQTWtrod/bxLvuPFYDyp7NtXNb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/iWwiJlvR4j8wWi8F9p7UcqRmtzlj4g/see4/tCWTytP8XrM/l/8884NZ3jH7Jp+ifEa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rdI7j/lp5Zb5a6YeH4tY86G7i8qK88W+S/mJ99erL/wGqstla3UeurFFH5Uviu0RD/djV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1hPEVjDpyeOI7bYPPbT7Y5XcVk/d7pG/MVL8W7uXSrrVZIQs9/Ypo+0sMfdBb5RW3rdu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WOoeK4baKWFfnRl2sVP+ydgxVfxVqr6jea5JeWSvcxeIrCBZCMssK/8s2H+7VOCsFzmP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atrd3F9ri/tOzeaO4TarxnBK4/u111/DEPiFrs8Fqi6U/hR5ogBxCrBsAVzfxk0KLVLu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lWo+IlsXuN/3UVVXkdtvNdadPu7HWvGttDLb3X2DQAifaPuywquKz5S0zK0y/83xfZy2k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z82z5GHWiq8c/meNNYjl/wBEtU8JwNB5f3f9Xx+DZoqLDOn8I6pcaDqNtqSQM9xDeatqi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7Y4v5mtD4d+N7LTdAvdLurNrWL7HqH2cOPlVpW+RP5j8azNC1+ca3osUuyawl8U3cMmTy6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0jUpH8M2eo3FrF9jstN1WSCUjOW3nbu9dpxitbkGpqFq2keAvD1nDEpns/Bd9Z6hBnDRT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AVgaR4ouvDl7r1tcJIYX0Gz0wxSpzFM8e1R9fvflXM+OvENxeaT4wkkkWN49O0i/L78G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MKm8XatfzeJfHcLySW93eXmhXEahclN5wB+G5qAPafFXivSrGHxbajUY0U+GrXS7S6Cn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//wAVWZ4m8d2fiG38Zw2khhOp6dpmkqqxttPkufMYe+MV5XNbaiviPTdKv2M+nL4133IL/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/ALc9K6bwP48uH17Tcwj7PfeKNSs1lVd2FEYC8em7+VaAdvdeNdP8TP4hVbn7OniDVLMR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MeZ9dqN+dZ2p+I0u7m4m+3pPbXPiv+0CwzlY/LAB2+i5rntE8WXOpw+GLW6uEhi0+91e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sasuN351j+BPGlzqF38OLaeW3httUk1SFohH88gwzIWPfH9KAO78NXllrej29zdzB5r7x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WORfmx/dKlua3NEv7TTJvD8ourSJZvE0+qusT8LCjzKD9PavL01qddD8AyNsnN14W1S7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3y7vpxg/7NULnUbWbQ9Ke5i+ePwY2psIRjdJHMSc/XjP40AeqWmr2v8AbsF/pc4ZrbU9b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3RMGx9NzKv/fVO+H4htLPwCUfGqnwVql1IksmOH4X/gX3j+VeXfFHxj9mTxiIobe3mt/C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3UwDM36Cue8ZeIpNNg8cw2KCK4s10i0tnyS0JbHnIvorUAe23/k3fhPTrM3KOLb4eXSy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o9+gxXm/ijTrixt/FdrqsEQa68K6RJFjq27aVx75z+VZHjvxaNLufF2kLawIbXVtPsRE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B/unFa8/ixNSW4/tPScXFv4ltdH+ckiC1TCxxN+bVNyDqfEN0b6L4iWRmWQH+w7S5VRn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H51zst7NLea15lxdzG58fWv+jxrjzQpXG4e2ExWhaWml3C6TiKRHv/FjaTfxBjuuoo8tH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X9hm1Xwc7W0s17qXiW8S5eOQ8yRn9231VcflRcaO41W3nvNe8VXXyExfEm2DnsXERxj3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z+fpd7DOLmX/hY85lLDl28r736H/vmuU8Ga9Ne6npFhJO80Oo6vfaret3F1CzKkh9tq1B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jTLmTZBqevyBR965jZ1DfqKRojj/h/wD8TjxN4Ti83/V6/rz/AOzypIr2nxDp1t4kk1yS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s5riVCACIplDhfyFeb6fb/wDCL6f4Eu4ovK+2afqV6/8AsXUiE7/f7td9aafFb6FdfZPM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fM/6ayYOfZmzUJCKPxT1H+z7/wCIU2nTfvZNG0+G1/2GO0f+O1wl1b/8TLW7Tyv+Pfw9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auhtrf8At/T7uH7L/q9CW6nj+7vjt25b/vrFbuo+FrTWP+Eo1CX91d2+i6dNDHH/AB+Y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9nLNe6TrFrFJGjeXZuoPYN5gZfyruFmN5Lf25it1htr+00uDzePs0UcmfO985rk7Tw0kE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y6jFHfyZ5hRo/wB2AffNafie3mlvbyBby3uL06/b6eyxcCTy4/vL9OM1RZ12v6f/AGh/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0/wCEntfIj3/whfL6f71c7PbxahqjRf620/tuB/8AgR8kGtPTtYi1C3i1b/VeZ4mWCaO3f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2Xmsi2uLS4/4R+KX/mMa1Ij/APTusbA7v+Bbasoradp9pcXHhq0i/e3cerX2/wDuusfI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67ii+yQyS6i7yW/8GUf5B77dzVNpuqWtvcaJfadcxbXl1G42OOY2jXofrVXwdcfaNP0/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uNaht5H+V2OfMX/4mggZ4Y+yafpfhzyYv9XpGo7Pn275Itw+b22ndUfga5lt7jRP+nfw4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P941J4W/0j7XLELeGWz8P3V799trxyj5hz/dWsPRtY/4R+3i86aPzbPQrdH/ANhZG/dt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6Dp8uoS6baaf5kssnhi6SaOP/W8NlcfrXoWo6P8AZ7XV7vzvNik8LQOnmfwQxn7vuN1c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iaKH7Paf2f4ZkSG437W2yvjf/vddq13fjnUIbfRdQtLk28kNnpunaM0cX3pty7vMX/2a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Tp8TWviSeWH96kdlcp/dRjH97/vmqM91cRavqt9LbRzRX+s6asMbf8swrct+lWdYH+j+I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0Lx7WB4+fnjjXPyn/dI/Krniq3u/7a8QQ2kUf/ITsLJI/wCGJgqlf++q1Mgk1CG2ubiW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2PJJ/GpYlfptrg9S0+G40K51u7l/1fihEht/+WbtJKf8A2WuvttPm8Qavd+H5fLiu/wDh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RjLc+m0GsP4weBpvD/wvu7SXULfzdQ8Rte6Z5f3uGxQCOhu/EERsI7uG0j+13PiPf9j/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/0rktYt5R/Z9p5v76S9k1C98v+DjI3Vd8PaPd/aLvT4fLmi0vxBbpN8/yvMVz/jurF8Pf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aRfa7vUNTuLJLiT7twobn8Np20G6ehHa3EUU9rcwxMUl1GSB0ZusQX5D9F+b/vqodItl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pKLxiRz5kCht0h/T/vqm6fN9un0a4htFYT6nf6ekSt96Qd19VXP/AI7T9Mup7aHwxZhVM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n93ChWZT6Jn/ANBoMzo/DkVxq8lmqXBihNvDIJfvbwpZvyVTVW31CLWNP0SK1i+yRW/2h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T/49WZ4Z8QahcW/hOLTrT9zJoN/epHI+1pbePcOf93+GpfD2oTWGn6V5uiRy/wDFOXGr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/V7z/7LQNG5o+oRfZ/DUUUX+rtftr3H8SKWxGv/ALNVSyt/tHh2aWX/AF39lSO8kn8f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7RtZ1XT7i1u/7Kjlis9Jt9XeOR9qvCeVzTbzxNrVnpOsQy+HU8yHR1vZLoy4aGCR93mY/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3l1C4/e/upY9FWC18t/uKHG3P+9zU3w8H/LIj/V4T9awJ/EP+n/2fLon2W7/ALPtbVP33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/wAdrp/AlvLbXU8U3EscpR/94GvDzOyjFn1uRPSa8jrdfBNoSOuK8H8XTPHeuDxXv95G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xRsHtLliK8Gmr3Poamx4H8YW+3y6FaE58+9SL82Wvo/X9q3lz9l/dJHeLYv/ALTKuP6C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eN/Cdv5Xnf8AEzhRI/7/AM/SvpjUdQm1CaK1ii/0W48U+Sn955AAGSvrcGuWmkfCZn71R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dHwb8KNU06OXF5rcotQQeSysGlb/ANBr4Qr6E/bR8XWHiP4nrZ6cskEOmw/Z2tHP+ofP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57rslqcFKNkIRim9qcQaSsTcYWIpAxp22jYKQCg5paAvpRQAZpQc0lFADqKKKACiiigB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mjNADaKKKACiiigAoopVGaAFAxS0UAZoAYV4qMirOziomTnFAHsPwvvzP4P1GUy/vrd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frtsJ7nWBFv+1SavaR/mD/8AXrzH4Rz+cNa0tv8Al5gSQD3Rq9Pv7fz9Q1HyZbiWaSa3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Py1EnYtR5pJI6X4U6XLfa1qFp3lvW59gcf0r7O0ayW0tYoVAAUAV5N8G/h4vh62W8nC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AcJnoBXsVqhjXntXz2IalLQ+9wVJ0qepm+J78RQtkYUDbmvnT4uBLkwRodvmHbmvcvG1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2c182fEPXoba7tRfnbAkuc1phF7xOaTjClp1Rw2n23yaL5Uve93/AOzg4P8A47WbqJ2X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KkCf7UjK3/xNGn6hFbT6f/pX+ib7xEk/iTPTd+lUEu7eyuNIljuzLi2aMx/88SQw/rX0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bj+1634Uix+6exGwf7Rkwa+6xbfZreE/7C18O/DSCC48deBrRJ/N8oiNjjvuLYr7lnuM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/fNCITfUxJpPt2vWlmY8gMZG/wBoCk08+fq8vmn+D7n8P41Z8P28t9qEuoRS4/fbETb95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k0w8v+DZVlm7aYjt2IdRKp2jHzbvpToLeK4E3mlyd250ddu2mzeSMxS/uov77rt21TM0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kUsaZDHA+RP+5iMQ3/x/xVVubjb5ueMtzWhcTy2X7o8xFN6/NXPy7r2+SOL59z/K+fu0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9n8vtWxbAW2YpeItm93/u1X0ew+z3E0flf6tcu6dVrSnPm/8ALs4x/GW+9QWTrcQ3EH/T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5irC8z+VD+9h/jjkT5UWqSj7R+5EJ+5v/AN6k+0RXHnRTQ/wbEk37dn40AaQ/4mGbSL7R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dsX2ql9nit8+bD5sW/f5kb/czTrbUPs+n/upbj7+zy43/rVj7PLb5i/5ZbP9ZG/3296A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vk3f7r7Fv8uT7u0NXJ6wftHxd8KS+V5X/Ek1N/8AZT54hxXX/Z4v7YitfNkll8n/AIDt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6f/xcrSpf+oHfp5ezbs/0iEVmkJm9bXGoah5UUUNv+7hb93z8nzD863ri3x5X+lwS/wDX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WMVx9k2f6uT5Zd2773FaNtcf6P5X2TmR9iSbz8n4dqZJe1AwR26mRWVAgyWqIX/kaf8A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yZJE/wDiaS3uJv8Al6iPmbNiO9ILaKw8vyu3z7KsEVLmKS5hWOR0a5T7+1axrz7TbygD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HSwLl22s2erg/Ma5/V0uUlkkkhYQpwrt1NBZUt/Nuc/vcy/wRu/3q1v3tvOYvN839zsmj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g+fLFz99X8tP73tWmLj7RcRY8wRSJ88jpu2/hQA26hhgnjkG35TlkB+Vatz3/wBp8r91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binS6ZmGNo1Y4XByMZqHz+f9V+7RdjJ/tUAWxYcebFFHDNv3+ZIn+tqvq/laho+ozRf6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zDdDV7Trea4/ey7PubOf7tUdRtXU3SrCMPDsOH+V1zQF7ElsD++/cx+b8qeZI/3FrK1D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rYsnmf7QqS2nx5f7391sXf8A/E1Yv9Ox5csg/wBhBv8A4azRSdznvEdso0nVJ/KUsNNl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nl0mn6pqHh425862h8JNHKU/i46fnXq1vb/aRNajy4xIjJ+ny14unm28mnafFF5P/FPX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oZZsXGnQ3Gj6tdxf6q38MWuzzPvP8wBxWnqvlbPEUsUvnRXHhG1fzJH2s+Ao/wDZa5LS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kzfurzwrs8v8A2hJg/T7tag1D+0NN1PzYf3v/AAhMSfvP9ajA/eqESyz4l8m3ufF0NpN+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7EY2fJWz4ouJbi11+GXy4pZPDmmf73+tT5q5W7/4mB8QahF+9tP+EQtv3n9xeBt/8drq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UpbT999s8OWCQ+Z95F4/wH51shRZreNraQ6t4pQziaaBtMXzQPmMZT5/+A/drg9H1C3n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w4wdmX5o5I2+ZV9jkH8K7bXdKuoPFfjCR4JVuk8PW8QiK9WXbjPvXI6PpUP2XTuHuUTR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5Tn/AL6LD8KZJc1WbdFqLE7JptBW1lCDBLk7sn6ms2XUpzcSrcQ+YG8LQy7zz5brnAq+b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ZUXfrHh1ZZG67ZUYLx+dVrTS5Z7fxEW3E2WgRxoBxuw4Bz+dQWaP2jzLTWrqX/Wnw9BKn9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iofEf+k6t4kllikim/sWzdPM/wCWq8Zz+lTyQfZ9I8Tfuo/3fh2OaH5N2zLR4was65cf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91/xIrZ/z21UQZbvDLbxeIfK/fRfYU2f3U+Rv0qxfadaW/hzXYZZY4ZY7Wyfy9/zIuw7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vb63DNFJ/wAg6B/Mj/g/ek7v++an8W281vfeLPN/fRSaZF+82fxBjj/x3FaGU2VfE1xF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9ZJaJ9z7jRqfnz6NVWfzdPvte/c/vrO+09/L+98u/wDhq34zt9Qt7TxhDDD51pcWlpdJ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qy/F/nXFl4q1Cb91dyRWaJ/eSTf/wCy1jYUWXby2+0a54otP+el1ZP5n8W7zKzNbP2i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8RIiSfxbdwI/75q7renf8TDxjaed/pdslhOkn/Avmb/gPNR3On/aLbX9Rl4vLfVYJ3/2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RNTY1NYr7WdRuJuYZdagD+X96IL95SK0NQ/0bQ/FEv7yW0/4SOD95/n2rlr43c1r40E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+/5UVxnOa6G5uPs+leKYZbT9z/wkEE/+1tjX7v8AL8qtjNvSvN0/xlqf2T7PLFJrkf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WptXt5dPsr7VovLh8vWJPI+fd8w/hk/i+7mntqH/ABLdWs5ZvJlj8TQXUN5H/rNr4rK8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fxLDCP3UWvi8eTZt4kIXH/oVQBkeJ/N1CHxnaQ/8ALTUbJ/8ApntJ4qHWdPlt08a2nlR/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/wCNucqPyqz4ut5rf/hN5fsnk/2fd6c8/wDu54pfEtv9osPGEP8AqftFxZJBJ/Ejc7WP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UtZf+Fk6ZqgiuBp0utQyum/qGiUNz/tV3Fy32WxRZfM/0XxTJP5nopFY/iqeaPxFZiK0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4v77CMbsf8CrYuLeX+0PEP8ArJoo9XjvUkkfbA6ycMrf7VXEjuJqH2QaedO/5dL3xDJH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8PS6xcRQ2n73Vv7d8h/323ev8K/98q3/AH1WlPp/2eHUdJ86OaWz8SIn3NzOsnO5aatv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tIo/FMX7yT+D5D1oYkRNB/xLtWlzHFa/2zC8f+xjgoah1LR/s+vatqEPmXdpHrcTwf7w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qxafDcaNqH7qT934miRLj+F1kb5lHurbaff6f9o1CX9z5P8AxUrwP8+1X+XK/wDAqmJq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uo4PKuF8URt8h+YjaVYflVbWYbjw80l35PnGDXWtlVm3LIjtjb+Rqewu4JLWYLb+ZLB4p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dy0mszmKC+MMJknk8SebFC5+VTH1Fa2IMm9t7QadrFpD+6ls9bt0/wBry93y/wDfNN8U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Q+Td/wBtjfcSf6qb5xt2/wC7/Wo9U/0+48STRRfvpL22dPxb7pq9r4/tDSdbi87j+2z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zLUFkd9c/wBl2l1eRRfvo/EW77P/AA/N8lWLe3h0/T9chil/0u38SW++P/piay/ENz/o2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ltNVjZP8Ab3sDWpcah/yEdPu4f3X9uw+fcfxc/wAJpREO1y5FnYX2pKpvI18R+csco7HK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DaqGbYBr9p5YHRNy/MPxFRa7ItnpmuRqBPDaa7A0sTnny9pDEfjVjWLYCHU548m0n1y3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+vWyRmZ+rtDfab4oMSpFv8R2yiOI/NgDhh+VYy+dP4g1ax88RwR+II5I5JG4QkYbil121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5s7231u3J2DOAfu1palpqx2ovJAVum8QbJiV4IyMNTsIn17R/7H03VPNi/wBEuNejRJJH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+z5rj+1ovNt4Zf7djtYI7h/3Sd1Vj/tV1Hjz7JrHh4ReVH5P9rtA9xb/wc9x/eX+H/ZrK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SXsUI/d6xAhkj+bftO0SbaxGzn7+3l1D4gRWkv8Aon/Ewmd4/pyKztGuIb+3iimEnkya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u1aS6dLqHxf0v7J++8u5uN9vJ911EX3gateGLL7Ra+DxNDHN5mo3Mp/vPt3H/x2tYiZ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/wCHIbSH/S/+EiuYf9I/1X3aj062+0HT7WWH90/iCWaH+75m09P+BVc0G48208FmWKSb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95cCq/g7ULu40Tw/50X+r8WTpB/tqTmrYomPoVv/AMJBqWl6TL++l/t2RH/2Mc7vr8tb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nhzVYpozs8RXJkj9Tnap/wC+a5bweZbfxjpMXlf6X/bV+6XEf8bbWx/3zXJNbS6d4f8A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tVmuP++WNWthHX6Vq/8Awla6JDJcLbPP4gmaC5I5kTcflJqhrMN1ZadpTtffZ1u/Ebh0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B8NTHqD+GYJblv3HiCQLABxuJJ4Nd/dahB4n0/w7BNbcWniOeOOYDnOSTkVmUc9bmW/v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O+x8feyCCRWxYav53i7SLSRjI416bAaPghUIqhqyBdC0KSN5La9t9elLrjG9TIQDXMpr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5DkQeILoF1bBYEkVZKOuit7v7Zaw+b5VpeeJz9luI/mWJvL5/76oh0/7Rd+EbS7i8qKPx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0AOGresRaQaP4ceKbiTxDdSp5n8exa5wedb2/grzZo7uK8umvf3abdjb/u0kUW7HTft0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8SxxP8+3Kg7uRW9cC70e3/tDyf8ARP8AhKo3TzPvP6rWH/Z8Woafol3FNb/8jNM7yf8A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1p+HtQh/s/SpbuW4u4o/FUlrPbyP+7di3DCiwJkepf2hqFzqeoSy+bF/wl0cKRyPu8pe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9l8Rf89v+ErT/AHfvV3HijRodQ8H6VLaS+VqFx4mmRP7r4f71cjbwfZ7fXZbSbP8AxVae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ribT7nXpf+WUniW3hSP+F13fdrL+Lnnf8Jnda3F/onmeIoIUk/uLGmKt+LNY+2W/ifS4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ZJI/dudtXLjWNP8A7Qilu4ftYk8VeRdRyf3dmOKgbM6wsGu9YvGjHlzp4hjlg46rtO/P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7f6akEREB8R3UkeRw21MVn6DaQajcpcQ3K20sPiZrUCQ/dj2n71aHhp5Fg8M2piCLDrt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0zV3Mrmx4VsrJm8Eie3G+XxBdSvJ13L823j61Ws4I9YsvBsFwW+1/wDCTXIaUNj5BJ0H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/Dl7K3kjunv71NztnfhmIYVQ8Mz/AGW08Gi6YB1165uBIw++RJ0FO4XLmkaWpbwtFD8s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ywK1j2Oly3H2NLWIyXWpeIJhh5MDIzV3wTqE9t4i0q6ETzoPFd3N8x6AjmptAurW9v8A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HiC8mLsd2BzipBEHhK3+xQ+Gbz18TXUD28ibszLnFbXw2ubu2jktZoo/Kk8Xq/2f+Hhq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meEoopf8AWeMLp5v9jGfmqLwrbzeH9S0HxD5X9oWl54huUn8t/mTDHt/49QWtjS1fw6+u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tS8UXToc8Ha4P8hVXR4X0G70C5vopJLca/cTQupx+7+ZWrR8EXou/FGlW0x32sXiiaUY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WZo4nvbzwjHNIbu3/ty7HkscbIstQQPsNQm0ez0fUNPl8q6k8Q3DpcR/eeMn/aqz4d/4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+81S6ghjj+VomLMN2aq2f2u4tNH+yeXN9n1d9kezd+7JINTeF7ebULbwN5UUf/IQuYPL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6sqJT0i3/AOJNpOn/APMQk8at/q/48dWq3Z20uj+LYPEMP2iXy/FvkXse8bZZAcKy/wAX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HHhu7m/0uH/hLrjZb/xOvfaa07Vvstt4faLyzFceLZmSOTu2843f+O1mtwLNtNdahq+jK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xeMGG7oMfyrDv9Otb3wrr9vZbRcXXi+BLaToIVUnt/tV0XhW5EFn4QYyGzuH8X3ksdz9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o/7XFpZwxi2mk8Vsk7NwWOSynH+yKtIDSj0a7+3y2n/PTxxCkEkf94J89VdU/wBI+Ieu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mFk6XEn8bcg5rYkuPtEWk3c0X2WKTxpJsk3/AH8fe47fdrlL7UP313qH/H3/AMVnC7x/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4q0kTwfEKOS1Lw2fii3mE0JzkFsMPyr0Dx1oq2+vfES6siClt4OjMMTnlkKc15vq82oW8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p0niOHezHOdw+UfrXo3je7s4L/4iLLlpLbRLLTGnLcHzBhv51jYSOF0Tzjr/AIxu5Yv+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FVw1FO1bStQ8OWfxL1CGa3lhj0yy0RZY33fexlh/wEUVFi0a/g2Fr618P20kRdW+IUsM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qzpWkLceCrXSrxpIoZtH11Bg8ArNu2/+O1D4ce5+zWF1LERPH8RpvMVeNzKq7MfrVzwR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xsnm3ijxFuiznKbT8v8A6FVjOL1uykvPCGrSpHDqCT+BLK/nT+O3kWSPbu/2jtH51leO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SeSfUrux0e6a5tjxbgsvlIPouc12kmgodI1+wtdx/tT4d2moK6fxrb4Ein/vkVz2s2ra9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yifw1pmobFPJjjMe7H/ff6UAV/H81w3xB8bzxxSmG18Q6VcZkfkSMuyX/vrg12+n6cIN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9F0/xzNYhunmxsiMMfjmsPxtdAy+PNSWKNEN/ot4GQZDqwwxrsrS80u31PxBaQW6KLD4h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GJUG78DjNMDL8N2NpbX3hO0Yh4Y/EuoadcvjIVpFZq868PahLPc+BLlT511baxrEVsxT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pXY31zbadqujl3KS2/wASr2KSKNuCrRnaa574f6hEL/wBbwW+CfFurwqkh43OjKq/TvQB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8N7/AFJ5BbQeFtWaJ8crJJIypGB/s81l6zpR07wtpAW6JefwLeSPGjf6vbJt/wDHq0/h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DsNSiK20Nt4gsvmOQdu9unsaiW4+2eGdE8hYWluvAl/DPuPRVkY8e/Q0AN8RWc0cHjq4v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9jParI2QEQxj5v90ZrJ8TXlvJo/xSn854/wDRNIuIZAvzIVG78smruvxvcWesk3Mkxvfh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jBX68Vj+PtKkXTfiRLFEJbZtA0U7g2Aj4Tdn8KALnxBFi0nxE1ORM3zXGg+WIl+ULJyx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S3Vh4p8UpI6xovjrSGVCvzMdv8gtc/8AEKx8+bx1bRXMVoN+gHLN/qpNp25/2du0/jW/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l52El7F4u0o2zyH/AFhYKu5f/Hqgg7nTriK31aKKKb97b/EKX959Y+OP96uY8IW82n3v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D/hLtS87/YwB81X/AA8P7P1m6u4vL87/AITwQ+ZJ80SKVH/2NQWenzafN4Z/5a6h/wAJ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L2gH/vpqBorfCW3m/tn4eebF5st5qGrpPJ9N5+b9PzrnNKt4fsWiedd/ZJf7F1VP3fzM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3fB+oS2/iLwdaReX/pGsaxa+X/DtIaqHhAWlwmkzSxf8fGkayn/TX93uoNEaVrcfaLf4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kXDv5n8GI3G3Fem6ho+ofaNPhhm8q7j8ENMkcn3XkK5+b12/LtrhLW3i+0fBnSdQh8qL7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JVbGP935fvV6Vr/8AxR8Gi6td2kk1pH4Lmg+z7/3rsR5f/juR+VOIzhNIubvWLTUPtcUf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+ON1MlX/ABZqF3p9prs2nyx+VJ4Z0rf/AHvJOz5azvBen6ho+ia953l+bp/hkI/lvu86M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WrOpW93cad4yl8797b6Jp8Nr5n8a/KR+C1LRNjS1vWJrnU9VtJf3UX9saT/q/aLhTUt9b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byrSPxXse32bfKYlun+9TNUhng1bVTNZ/YRPremSSw+4j2q3/AmDN/wKul8W28Vx4q12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Frsjj/65nP8AWhIo43whPdaTcw2D3EEsdr4q8nzk+88jFgrVf8FW1rqPiTQvPQFpPFV3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av8AwLJrG0PQIYvFGjyQRTTS3fiW8m4+6I0zs/Faj8E6XNYw2lt/apbUR4tluI3YdZlj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r2eoWmj3/g3zYrf+ybjUNZdJJPml3dNjf7P92mwa0zaB4euHi8mRNBu41k/iHUMu3/x7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Wx8Yaz4RtLiMzmbVNQhe2d8BZvvY/wCBfN/3zVPWNPu9Pt/CkUX77UI9Kvkn8v73LeX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mosUP8AAsrTXWrwtJEZ/wDhC5USWYfJIqjjH4VkeL9Hmub3V7XzbZo5fBlrG6BMF1yTk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Vna3JuIQEtLrwdsUsP8AVD7nH1Jq34w1R4NHubiLFyo8LR2gJTDiXzPL8wewp2Mylr1t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b99LZ+GrJ4JN/wAyeXIu3P8AvVtC4i1DT/Fn7r97Ilm8NxJ/Ao8sMv8Avfe215zcaNLp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7i08yyh/1b+ijHT+GvR9a8m31DxZLNqHleZFpmy3j+7LxGef9771QlYo47V9Qu/7X1HV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0MKR3Hytt6DP/AAGvRhcTaxb6tqFp+9/tTXbF4Y/+uaZ2/wDAWG2s74j6f/aF/wCIbv8A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Pb/e3xlfvbv9mtbRre0/4V/rd3p8vlf2f4jtd9xcfLK6hv4R/u0yC94V8Qf2hrM000Pl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3j/1u4RMdu7+7XFfFe3/tDwf4dtJv+Qh/b0sKR/8APL9593+VdNZaxFca7qC6V5dppQ19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m+b/AOKrzH4of8S+48P6fFdyXd3b61JM8n+0bgf+zUEl/wAHWIt/iZbTSPc21sfHU5eK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r/wB81I4W11bw7qYhNlFH4p1hIQ3smQcf7vFU7HxBft4ktrNJvszS/EV5GYDPlbYiMf8A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XiHSPAV/esBbf8JxqUN1cem5SG4oKOd8ARGHw98IL1mXzLvUNYUQ55LHHWn/AA7tUvZP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C8Qzb/75bfx9OKm+HNvZ3j/DY25Zxbal4h8tD0VUX5TWP4IgvhH4dvIXDBPCOpRxD/Z3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TfDXyrey8Jy3c3lf8W41B0uJPupzissah9n0cRS/8tPhdJG/+6Jflq+NHhuPDfgiWGL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P/vR56VlJrP2iKCWW0/df8KyZPL/AL/7rHNUlcpEr3bNN4gt58hbf4YW32h1fcGZeU/9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XWm/EATSrA0Pw90sNg/65CY9zD3rjWkk0bQvHD3COZV+HdnbMrJgqGKqmfeuw8deH78R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fBWim4lbny4fk3Bff7tSJmL8Rbj7PL4/+yfuoY30BE8z73NutdHp2oRW/jjVoofM8r7V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vFkyXx+JrXC7IbK70MQxf34444wp/Vq1fEP7j4r+JpfK/dfa4dn2f7u7ZmvJzCPNBH0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3TiPY6HJ715l8Y9Cn1fTjLZIWlA5xXoFoTcRhs8YqOWRHSWLaGOO4r5um7M+vqRumj89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b3cR/wCJjZXEdxFL/cCtur6Q8I/Gzw7N4O03xreT2qNpHiqfWrnSJD+9i3Q/Icf3WbFZ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yT3kcagNxwK+Tvihp/8Awj/7qLMUt58j/wB3yxX02HqJxPjMbRabbOM8R63ceLPEeq65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LqTH952LGs1olIPFTUhIwa707nmJFFkxnFRlDVluSaYVoAr7TTguKl2+1LspAQZxSFqn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r7qUNUvlCjyRQBFuHrRvHrUwgSjyEoAhMq+tN8wE1MtuhNTpZpjNAFJjxQp4NWpLcCkW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XdUzQjJo8oUARUYp+ylC0AMC0oAp4WnbaAI8GlC+tP20BaAEA9KVV5pwWlVeaAHBeKZc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U38NM65i/v7f0oA674Nzpb+MYHk+ZRA5Kj+L2r7D+FHw7ubi3tNRu1/eRAtGMfcUnivm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+J0u5PmRG2AHs3pX6J+FrOOw02EbQNqjeP73tXm4qpyqx9Hl2H+2W9E01bWPDDFbRCQR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MrxUOoXSQw4JrxD6v7BwXjq9CRycgfLmvlnx3N/aOp6kpbKw2M0vH+8K95+JupHyptjY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9KYZ9RmnORNph/JpBXr4KGtz5jNK2nKyK4Ur9qby4yH0CJyo/wCeqqvP5VLfmQ3OpmHY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/aXkfrVGceQWtXXa02jJE7k/cO1G/lUP9pSx2l+6hVMllDCFP8QXaR+le2fKno3wv8mf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hNrbu/8Astg/NX1PqFx/Y+n/ALr/AFv/AE0+7XzD8NvKtvi7oIl/cxeRbwf+O8V9K+Jk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Eef/AKuT+Ggg0PCxittHi82P97s3o/8AdqraanHbarLdbVdLnnkcRfjUc7tFosEwOFCbf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Hb/ZvK/e5T53/u0IDoPtP2hT5XMj/cd13LUlvG2lwTGaNJsrlQTxWZo8EsAmmi/dw/fZ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/LfzYBzEjfN833asCW4nkubjy7aT93/B833VrR0W2i/dE74vk3FET5lqv4ftwJ/3sf7zf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0392f99Ef+GgViF1hS6LQTOSww+4YLipri2+0Tx7Y5sbOED1m/uvtBIk83592/d8taOnz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mP7kD/dzQFhINQlt8xRDyv4H8x6kuJ/PyOPK8ze+9/lWi7tImlSYBxEkmX3n+Gs/Tra7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R5JPu0BYuWwit7ibzRJ5X8Edv82+te2/4l4/exfut7bI5H+/UWkvJD5m0sd//LNf4Mf3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yv8AW7/OSOR//HaAsc9Nby/2xF+9k/1Df6v+D5qzb1vN8fWpl8w+XoEp/wBpv9Ij/wDia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XP8Azy8ibfHH95G/d1hzfuvHss3X7N4cjb7/APfnz/47tqCWbmjW8tzcHyfL/wBT8nmP9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93b3E3lRR/cXZHI/3/xrE+zxW9x5UXmf8ev/ACzfb/FV+e3tJ/8Altef3HoJLs98TmK6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3Ffxqkbz7IzsHduPk3Lu3VBbTfYOIhz/B57btv1qcXMmf3swz/A8fzbaoaGadqMouP9b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T7y1samReQMlvf7oU+d/MTb+VUraE28vm/aYViKNyR92qlt5NvcfvfMl8t9iQb/v96ZSI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908uxPkeP71Ymn6h/Z88sRifypE/1e/7rV089/Hc5itM2vz/AC+W/wAye1Yeo2Jt5SWY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qAOh8/8A0f8Aeyz+Vs3pJG/3qhtxFBbnzPM5f/lp97Nc/o9xi4P+sk3/AMaP8q/hXRf2h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86onmJtalcA8/wCziLypf9Yn76T+5in6h/pH/PPhNjyRv96l/wCPj91+7+5+8SP7tRz2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v723f/j4k/jpiMDR5/s4mH7v94/z+Z7f5Fb5n+0W5hiH72T5Hf8AuVhz20tvqGoSzRebD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83I6Vatb/7QJfJH8fz1nYpBo/8Ao+ozE9Y3WvIvEsuq6d8RNPvVhiuUgv5dOj8x/vQS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Tv8A/RriKX/Y3v8A71cT49shD4k0O67S3sdzx/fbp/JaGaHI6dp8un2+n/vY5YY3uNCTy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59lq5p1xq3ijxBosXm28Ut5ZNoSeX/qrhY+Ko2P8AxUF9p8ssX2WKTV5ESP8AhTLRmruj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qL7X5UUetSQP/ALHzR/PSESeHtP1DT/D50qKKOWLVLX+yEk/2onzVjTtY1bULfSrSKKz8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3ny7/L/eRv8AVePyqjb6hF9o8P6f537r+1rydP0ApnhIzm40m5kGwQvcEPJ8wL+X8v6V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EHW/s/2vUJbfVv8AhJLJdPTy/vfaIv4v5flXMadb65/Y+n3V3p9vDFZwTaRPJvG588r5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l1DxD8NrT/ljJqc+yST7v3Pu/StRdOm2yWksxilj18PNH/dyv8NMZYiGpW99bLc6e0Yt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EkzYJIHqPlzWi1rdxob+4s5oorzSRp8gVcie443Bfp8taHhvXbe7udPuJzKWtPEJRxEN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7itObWSIoorh3vIIfEMwhQHb+7WMq2P9r7tAHNRX8A0qe0htpJo30BdIZgOVmVhjH4Y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Gb7TaXC6hNpcGns235H2/fH127ak+HEzP4h8MLdOkdlNqrl8t1/1fWus8Lwfb2062mXl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lIERwD/47QISXX/PuvEswgvEN1YwQWqB8qDGeR+PPNU9V1yKW28V2qmUx6lZwrbuwyN+M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+AbH+0p9AcKALnULi2ZX6MgjLYrI0HR5NRtfDcHlh5DdTw7t3Eirt2r/wHNWYFrxDcTW+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99Jp1rBDJGm5XkCk78/8AfNYfia/+06Vqk8MMkWoXEFq0fmQ/fZflY/8AfRrT07xTDp2n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724ge4kTdKi7R8rD061c8K3E2seINJ0maX7XDbz74PMT/AFUZ5247ioaBGRql2bhfF8kf7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saHaSCSf/ZqXxHcRXF34p+yafcedcRWSWV5s+V449oK4/wC+q6vw9bzW/wDwj/nfupZE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PdtbHfd/SqNtcf2f/ZOofvJpZJtk0f8AcXkBqS0NkZ+vmxlvvGslrZ3H/Ew020jtZIwf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Z8SalaQP4jmihzqNw8F5a/If3zBBk/3f+A1ZttQmt7jRIrv979sspvIkt/42+bbu9171X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bSbua0/1mkXFl/e3yb+Hz6r8tUxlLVr20ay8Wy6dN/pcb2F/aR7PuNGRuCina9cafrGh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bu8/s+e1t/7k3U/99fNWyLf7N/ZMXlebN9iuLqf/AK7H+dZFv/a1v9k82XyYpLKZ4JP4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fxVNguReJrqz1Oy+IV9BLI2oXttpyLHL94SR/M26pPGmnw3Fl4ku4f+PST+zd/+xIM+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Hh+LxDb2sPmx2l3JpH9oJJJ8sU0w96q+FreL+0NP1CaK3/sm80u4d45PvJNHxu/3t2Kl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P0+ea7mlPlR3sOqRx7N29cYlX67a0/tGn3Ftd3enTfa7S41OGd/+vc/dyK0Z9Qi8P3Fr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eWVul15n3rfFx/7NV7xu2lST3ul6Qsdp5uqMk0UCbd9oeYuf9nmhaE2K+p6Nd3HirxD9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vayeT9zH3efTburD8Q2U0Gr+K7aGHEUWrQxtH7SHGRWpcXGoXGoaVqE015aadcXsdk8cb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C2/xVl+ILi70/R/7QtP+Jh5l7se4k/5eId3yqT6rVEpG7eaXNo2k69FdzeTFb61ZXDf9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2eK0PFlv/AGx5Vpp0Uf8ApHiSFE/66FMN/wAB+781c5Pbf2h/bnnXckXmaha2v/TJ46yf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itJpLSKPU44I/L/gXdipWhoaVr4Wu7iGXTruKO08vxE0E9xI/wC93deR/d+7WTrGnzW+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499TWZ/4W2n+Ja2fEH2T/hONcil8yX7Hewonz/vNpbhv+A1heILf7RrGuS3fmS/Z72O1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fu/8A7Vaomw17f7RqHiCX/ll9psXg8z/rpjn/AIDUuq20um2WsDyf31hrCSJH/C7HtUms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U0P/AC2h054+P9X/AA/8C/2qr+Jrf7RqPiCWKK4/d3q2Xmf31EfDVmUZ3inzriDxLDN+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+4xI2/8AAa19V0+W40vxfqP/AC9x6xZJ+YzU1t5OseVp2rf6nUNQt7K6k/iT+61bo0f+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fsmn6hrUelzR/e86ONeHB/wBn5aS0Eczr2n/aLHxRd/66KTU7RH/vIxI21a1G3u7i41eKX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5kfuo+7/ALtP8Zw2twmr3djJLbpJqcNqbdH3K7xsMSfWu58LeDtO1jxBFNd3dxF5l7HA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+VjH/u1uiLHAeMtPewvtb89Vk267Ektyv3iBt2ikvNP/AOJ9qtp537qTVYHT7R91M4y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HPgLTr68vLez1G4ihn1hLOeWZcL54/5a1Wb4W/2wfEFpd69bW2rQalFbwrPHt2y8bZG/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x0+bf4ih87yvM123R/7vmB/T/d+7XTaxb2ng638b+daeb/xNLVE8t9vzVY1z4T6hpd14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erqcIWaJPkklXG2T/gNaOofC7VvEGj3mt3eufa7S8vVtZ5I0/dPNG3yvWNhnH6FdxRfE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PqVwv2fZt8rcu3cP+A1jadb3dwfBlpD+6m/tG+ntZPus6gvu5rd8YaPq3wn+KMU37vUd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/qHz/CBUFvbnRtQ82W0t/tehPJN99tv+kfdWrRLOS8NahLbxeBJoYv8AWavdQzW/99Tk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+h+E/K/5Z+I5rpP+uI4ar1xp/wDY+dPhi/5A+oR6hDbxvu/eSfwBv7rU/WbcaVeWNpIr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J95FkOWtz/49itCYnHaTcxahq2g/ZPLtJY/EF7sk+oOyuV1q4u7jT/C935X2r7Pqcr/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D5m31Wuskk0PSrLSLS3lkhjsLhryKWT77CTv/wABrJ1fR/s2nxWkuof8TDw07XqSfxPH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3h7w/wDaLjwfd6f+5luNd+1J/u91P+7XaeBbea/1i1tIZbfyY9duH8y4f5en3wazNG0+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sX9of2Herep8m1nhlH3BWn4e8IWkSIzXcdzFpOoi7mxuRnSYbV/FWosMLrR9QttP8HRT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G+SRP3Txhz5bA/7VYVnp+n3Gq+HJZbTyZft9+/++wY8V6TcXFp4ft4tE1bzNbm8P3v2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3fd/9BrCtvD/ANn1AyzXf7nR72SeePZ9yO5/1eD/ADosKxT1e4ig0Lwv5P7qL+2714fM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IdG034VatFF/olvNNBdR/wB9t/3qTUNGlOn2un3f7qXw9qEiTSR/8tVl+7/wKlhsXi0b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h+crPFJ82AzbkdfdlqVoWbEz6Zd2WhRRwm3S5127k2f3gr9a5/Qr200iazSOc3FpJ4j3O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P1S21S4trhgYtN1B9QSb+5DJ2rCj8N6rYmSPUwIo4dVXUCq/88m+61Mk6fw7rN1cSeE4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ISS7dI9m5Xj/i/8erM8O3MVxMvnf8en/CXpvjj+8/zVt2/gnUdL0jT4PK8nUNM1h7zz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0tpod1Z+GYftNuBd6frD3115Y+/CzbVb/gNIDD8Z291p8+oLCyzTzeLQ6Rxj5XRfm+X2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L9Y1Nomkt4pvFcckQiH+qwmZMD1rrtAjjez0uPVY5/tmj6xLdNkcvbNyrN74rSgW+0Lx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h1RtTZ2HMUMi4ywqQOR1S30+41X91N+9k8RTPPZ/8s+E+/Wp4W877Z4Ti/1XmXt4n7z3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aP47trSK0ju5ZNTnvU+0J/rbfZ81bsFtLb6/4bu/N860t7+e98vf/qrcr0oMjpfAeow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1/e2d9qEDyf31Bb5q5bSJ/s8fgTzof8AmK3l0nmfddcn7tdJ4Mt7u3s/DcV3p/7qzuL+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lWxWPptx9ni8Fxah/wAwue6dI5P+eZyaANr4Z2P9oT+D8+XaSzXOqXa/9NWUnBP5VxVh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P9beapcO8n8PDSAVc8O3v2Kfwtcx2UqzQS3jPbzn5WhkB+dfzrqZ/EOk/wBn/D/zdJuI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2bt/+39GpjRj/CIWkFz4Hnlh83ytV1Jp/wBfm99tRaHfy+H4/A4i/ffadcvHn8v/AJbK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b2mnt4U8mX979ovr2aOT+BZRx/wGo/CX9n6PrHhK7+1/a/s9zO80ezdsUFtv/Af9qkWt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WL7RF/xUNzMn+8P/AGWtfQf7P8QJ4RtNQu/JiuL3UHvfn27OTtX27VZ8I6xaXGqeFNPu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mmk/vqd+1/p0rO0qJfD95YTyW41CK21K6cR7treVJ91/92gzOo8BWH77wT/Z0X+lebfp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z4H0yKFvhlntaX87f3WZcrms/wAB3OlfY/DM03/EvmxqG+4jf+IrxuqfRNZGl2nwzs1n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STsj8laspE/hzRorrQPhgv2v/Va1fXc9v/d27unv0rG8L6dFrFh4MtP+pnvneTZ99Q4K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Li28BxWl3cWv2fXLp55JPupMd2Pw6VX8HadCJPCf2uXzZZPEd491Hbv80MgDY/pWa3Gc9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nh3Syhjmk8XXTyf3ZFK7uPpS6Nps9r/wjuoGNt8vjNhDNJ/EF+Wn6DqUOgw+E9SZwLiy1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zMD8qj9RTPC2vC8h8K6TrF2LfTrPxHLfFv8AnkSSCrH6kVaA19O8n7Pocs03/M23jzRy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hPE1rFdeFtF1CKXy5tV8RzQSRxuVZQh27iKsXOsx3EtvayzWn2Oz8S3ErfO25FkLAyH9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jytJ1DzIrTT/EHnJJH954z/EtUxt2NLXPten+DdZli/1On+Iw7/7bbvlyKu+KreXUNY+J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Cygf5/lRsx4qr4wvtOsdD1bQ21Dzr3Vdcaf7N/EsaNu3Mf8Aa7V098dPuI/iVdy2tx5U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SZj+X+dYiRl3lvaf2X4/ii8y0ljvrK1/d/NbOo2/wDj26ip/H3imLTNQ+KOn6f+6iul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K8i7dy+zUVBojotC1GUMsZaJjH8SYZdpGMeYq/wBA1P8AB9rbaZqUd/bzqtrBqWv2aIT9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VrqwSPTvFT27H/QviBZEkfeIKbVC/nVfwJb2snhHR1lDrIPEF7AZZOm5kwc/rVjMTwGb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zyG78DatbBx2EbthT7EVy1vKn2K9n8xYEuvh5GGRhwwVk4/z6V1vgFZEufh3ZodqzaRr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30zn865G5t31fw7otnAhW7vPAFwgbHygxXG5gf8AgKmgDb8c3THQfFQQsxufCOgyxK443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ita3kfV9Y8dXMCbEXxNoz7mXqduGOa5zxRfrNpV27Qsij4a2EihOpaN1+b6VcGt/ZLvx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aHrW1XwPMYqu4/gaAKmrsr3GvT3ERP2f4hQ3SlWwQM7SPxqnYyEePtJitmKm1+Idwke1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tbfiSO0GseLo5QXhHjPT5wmPv5yWXNYEdvPpmtXF7bp5Udp8Q4SsTSfPGZD8ooAsfDU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eXxLrkAZm42Nn5f+BVX0HTob3Q/BNgWWKNrDX7GTb95pYy3GfTkCtHw1ZJbTeHbtXURW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5W6Pdn+dV/CFobo+DGRQYl1DX7VPm++zbm3fjxQBmKw1mLTZbOErNceBLjzVLbVJj5+X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PP4N8d3TuvkX3gvTZ5EBzk7sDA/4BRpa+dp/w+LBYlk8K6tbx7mwZCqyGsuxEs3hW4Fw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ERFzxDJ/9c0AdB8T7CK91bxxJLFHFMmh6Fdof+Ahd2Pyq54th/s688fXR/e/YtU0W7j+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+NYfi+5lubPxPc9ftfga2lT3WFwtXPEmozahpHj6X/qGaG7yf9civzVBB3F7qEuneI/E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OrfZH9Y+K0dB1j/iZ6RaXfl3csfjww/f/iyCcCuO8S3loNT8W3MUX+o8R6Xdp/tb4+TV1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1p7SXzbuz8cJNayf3vNUhv++f4aBos+H9HSw1vwXOqvEsPjHUYUZuSdufk+pBq74QEM13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2jh8QORCg3kEn5KqeG47pvF2npPd7bLS/H00UVuOf3zr1LV1XhezsLLVvByXqSyyprmsa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VmBBoNERadb3eseK/g1dy+X+8sSiR79uyMNJn/x2tz4q3OoW+lW93dxXEWn2/haaCyt/4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84rlvDSRSwfCOfOJmvNS0Rk9EDsFZf8Adr0PTtP/AOE40fShLN+5j0K4tUkkT7k3WRee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HM2A/wBCmjhmju/tngpB9zy9u2Zdv16V1HxI0e008at5P7qKPwZbpPJs+/MQBHxXK6Pb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DLHFFJ4YktbW3kxueOOYGTd/wHFdZrq/8JBpmqz2nMU3hi0uf3n/ACyhjfacUxN2MfxPb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muDPi80dRt6FFjB3n8cCtaW+fTPEutjUbf7THea+spuD91J0TKD/AIEuPyqK8iew0zxL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aSSUdYUJxj/0H86XUruS5fxdYariO6i8R2UkEK/xMo/+JqktBHCeHPFGueEJbJ0sF1ED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G0qnKj2HNdT8PtOt9TsPC8VzsgvbXxLNJLGxA83EJy271rqvEXg/R/Dmot9k1COWY+MV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6HP8A6EK5PStGWGwFv5Blkg8TagiFXx5Q8vg5qALnha3ispPD0Pl/Z5v+Ekv8s5/eR/u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3VrV9PbStbW3jaG60W8V0RvnR1U7v/Zj+NYNkl1a2mhTW/N1B4muYJXnOW/eI21m/X8q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CssQj/sl9JvLaORD+6MnlnzN3v8A41diTkdat7T/AIR+5/deVFH4O2J/tsXz/hUdrb3eN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+JfH4RDwXEn3nYnzS5/3fu029X7fpwhliz/xSsmyP/aBzG3v0rIu9W8RQxJrO8+S+gpDb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fz20hFzXriW30y/im8ubzNF094JP9nf/AOhbfvfSo/EPm6ff+LNPi/5+LR0/i2R/J83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4dY0W6hm0/yv7L8OW6PJGn3GjfO4n/d/nUXi7zrfxB4r1DT/ALP5UlpZWSf3UU7Kgs6H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JnonnSXdr/adgn935ioLVm/2hqOn6L4q/0T97/wkdtsj/hRcD/61dZ4z0/7RH40u/K82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Sfe8zIyw/wB6sGbUbv7TrOn3Z/4/Nbtobq4j+bYuFI2n/Z/pQQaljcafo+j2/m/aLvUP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g2pIOiR/72fu+1cH8WfD8Wn654Pl8797/b883lyfeRfMHykf7Nb3iHwbeXt359pdfZ9L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IdZOzsa5zx/52nxeEbu7i/0TT9Vmd7y4+9KxmEbbv/HmWgksW+jy6fqFpL9k82W4+JTJ9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5Vv4Q3EsF94Z8Py/vtKvPHV/st7j+Dy4yBUt7rEtveabaS/uf+LnSP8Au33RIscVZnw+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9Qi+0RG48e6i7yRp8yLt/hFBRgfDW3+z638PtJu4ZLTzL/WXvZP76yFo//ZRW18L7a1h8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NceGvEERUH5tquwzWp4QuItY8TfCfULv/RJbi61+ZJPvb8MwU4/OuK8G3H2f/hXUsPme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UYrPQB0uk+Vp+k+C7u7/AH0Nv8PL7yI7f7yKWxzXMR2//Emt4fNj+12/wtkd5P7kZk+VT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f8SnwZ5UXnRXHw7nheT/AGSzbv8AvniuV1y3tLfw7d/upIv+LaWLp/edjJTvYpEOpafL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f6J/whli7/3v3ZB212vi7xBD/Y3xI/dXEsVx4K05P9xgI/8Ax2uZ8c3EVvd+Lv8AllL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/D8pxub/gNanjy6/tjw78ZJ5YZIfI8P6Np9rHv27IwI+f0pAx+r3EWoaR8Z5pYf8AWXug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2R/J/vVb8RxRSa54juJovss39vLGlv/cUQYp8VxFp/hf4rRTf637d4fR4/vb5P3e5/wD0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5qE0X77/AIS2NIP+ufk4rixq/cSZ62Wy5a6Oj0u4SW3UA1YS2V9/vXK+G7h3hXmujimY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6GfrmgRXluY/Wvhf9sbwy+gavoDrFiGTzR/wIGvvvJYc814p+0l8JD8S/Bd3bx4W/twbm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/GvTws7T1PEzCnzUXY/OHz6QycGi8tpbK4mt7iNoriJykiMOhFV91fQp6HyRJnmnL3pij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5qTAxTaQDcmkOacaSpAbk0maUmkoAUGnUylB9aAJOBViMfL7VTya0EnH2ePI52LQBVl6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00HigCJic0maHPNN3UALTlFNpV70AOooooAKBRRQA+imA4pS1AD91G6os0m6gD6M/Zag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vuW3Pl2CRr1KV8Sfsfac99d3KDokua+30h+zCJW7LivCxMrzsfd5bD9wmWLN9kXoax/EV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tpYgkea4vxtfC3tH561wnpHk/xBv8addEHnaQPqeK8ie4h8vUxN/0L8Wz/v5/+qu3+Jl4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KzD64OK8/vv9be/6v93oUSP/ALOfLr3sEna58Vmc1KTSE1y3lt9TvYv9b5eip/6LSs+9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f2dHNH+AStrXP9dfn/lt/YMD/f3dRGKp+I9O+yLOB/y4aXaI/wDwNVz/ACr0jxEW18RS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RJaJZTqc9GA4r658PeIdP8UCw1CGaP8A12+eOT7yN/dr4qGfsd/1/wCPS1f8l/8A1V7F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2ksp+5DP+7/gkx2oA+hV/eW1jbmLzVkmVk/3qu63E8tgzxoF43I6fe4rmtO1jVoLfyrv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5kD7d3vWta+I/J/dS6PdSxbP+elBFhRby39vEYv9VJtd/wCHbV7+z/s/72KXyo3+T5F3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BEcUOiySbEZE+cfdqHOo3Fv5v2Aj+L79WgOoBht7AxS2v73f8hjfbsqO2/fwSxS7P9i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q+eZZbXzYkTe8e/5q3NP1uOBEh/1WW+eSRPvUDL1qPs84/dJFv27EkQrurUVRI8hkRY5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2s2s9mVuGY7RtBDfdq1Bfify45PLjiCcI6/f+tAiC4/f58yXg/JipRp8txbH/iYXH+3Hv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9nnMUMsdp8+9PMep/wCz4p8+Vdx+bIn/ACz/AKUAQ/2fLPOZrSbyZfueZIh2vVu2t4r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56R7v9Z9Kdpwm+zzWksvlRbN6J/7LT7/UPtH+piklmjTYkkj7WoISOe/499RtZf8AltJDI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T3H/ABc/UvN/df8AFNWuz/b/AH8tapOdWWGX/Wx2TSf99OtYeqW12PiVE3leVu8OkP8A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gzcm1CK4u44v+Wv2VUT5/wDa9a07a3+0T+b9kuJbvZ8knneWqflWRF/yG7SKWLzovs7fu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w8r/AJbeZ/CiRxvt2fWpJNC/En2CKWUfvd+zZ/DTLg2twpkhixL/ABiNPlWopbs3Th5S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nn0q5mIW5mA8rzH2O+z5mpsaM0wfZ4fN/wBaP4tibmX8Km+z+eD5UsH31d0T7y0fO4At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8u1fapRBDPDjyxmN/keT5dtNFIr24/0g/vfO/g8uT93tUVbv4Df25805iR9iRwJ8y5pt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pckJs8yP+LFV7e/it4ZvNGJZECf8AAaYHLavp8ttmWLMY/i+ar2n6h9oz5v7s/wACR/d3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Khl/dWuzZ+8T5mx6VyFxp39g3Hmxb/su/ekiP96srAdZomoJdRqiWwDyD7zP8rfWjU/L+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KqsuxvuHP8Nc9bahDdRRWaBoNreZv3cEela11qDC0jjAVbNipYI3ztzVAR23+kXGoxf62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/c3CCqlsP7P1AxRfuot/yR/360PD1t9nt/tf/AD0ff5cb/c+v6VLr2njVLVX8npIxjk2/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GNO87HG/f+dcD441j+2L/RNPil8qW31OFHjj+8ilchq7sTj7BFFLL+63wp+bV5BqM/2/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R+IBbJ5f/LKCPK7hQaEOiKt3faebabbMdXmB3f8ALN2KbXb9KuaNboYdNuLyYNAmqGF48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n/gTbcVa0+Gzjt4pYYxADrzNk/eZNyfe+lZY0uN7OCGGVg0uo3CiQnlv9Wy7f0oMzO8Pa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MX+rugifbP4G84fKf61veHv8AR7a1lu4pPK/tWffHG+3ZjbxVDRvO+z2ssv8Aonl6ssL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+A1o+FUlv9e0uwEscSnVJYXuJPvOjhdwNUiij4TvJJdQ8CB7eQWlv4lZhJFzsPlgiuv0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6lEs0/iaNw/8ewoymuSnvB4dufCGnWMrRXNx4kZzu5jYKgHFR38Wo2ek6veWjxmO11RI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imB3Vh4eit3t5oZf9Fj8VvA9vv2smMYahdP8A7QgtdJmmjii/t+ZPM/2j5fzVdg1CaBb2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/Fqo8mz5X8yP5QR3pNL8Py6hdaXdwxfvf+EgdE+Tdv+4WXH+zigDHt9GFvp8Uv+ti/tOaF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fyrc+G3/ABMI/CWnzSyebcatdP5f9yQQphf+BU/SvtdxZNLL5en6f/wkErw3Gz92mcHy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meXT9V8O6oflSz1e6lJHZcDt/s4oEbngT/iT3Hh7UJov3VlqNxZT/wC23Py1BPpbfZ9F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vJbxfLLG8zR7Rn8F/Ko4biKLwHpWq8zeVqjyT/Jt87dMrAtXQaf/AMTDxBNpP2v+ztWu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EjHHlbfbb8tWYHn2neDv7O1D7X/zzvfIf+6mP6NV74eCX/hJ9O8qXyvsc8UD/AD7ZfUtX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9mt5j/og1meCSP12baTwNb2mn39pNLN/oms6pJ/o+z975kbDHNIaNP7Ri30qX93dS7JNL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/HWaszWD/Z/9iTf66K8T7FBJ/cYM25v+A1uiC01C3tLSaL9zbzyTwfJt3yBvu5/4DXKe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lQ6hpPk2lukMHlyPtV2Ofnz2LfL+VKxqjJ0a31C4t4oYZv3tn5iR/wC3D/y1/H71egSa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yxzJc/aXWKT7iZwT/31tWuX8LW0Mt9aWvk8HU2iT5/mRVTK8/jXo+m6hNbn4exQw/uv7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2Of8A0GqJkZvhOHT5Z9Gmu496T6VeEbvuvIu792P92uYS0vZJfBOU8zGl3Bi8zlDH8xKm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2k6bbTLBdWtlf3iLMPkIkVvlHvVnT7OWeTwg7K0EE/hy4eF0OVBRWVh9c0GKK0eofZ7D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4Yd4/wDYbd8y1jWOsf2eNBiu/wDkHXmjXiJHH8zJIWb5vru21W0/zbjT/DPlf9AwIlx/t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Tw7FaX+kQ3kgm+06bqbmP72xGLGOpZtFmL4gt/7R/wCXT91caRa+ZH/fk3Yas7ULf7Pb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4d/3/AJkYcbc1q6Rc/aNFt7uLzJdQsrSN0k/v4n+7/vVFrlvL9v8AGP8AzxjnjT/ckLZ2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LvR7ib/l7i0+6s53/upj/wCKzVvWP+Jh/blpDD/zHbPf/wA8kyuFWs/xfqP2e01vW5Zv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7P/ntDux/47VXT/EE3/CQXflTRzfaNXtb3/fx/F/3zt/KrES+JdGmt/C/iT/n7/thUgt/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vLcagbvyf3Vxeqif7DD+GtjxD4hlx4l86b99HrEU6f8APLaZPmpl1dzWGoavpEsWLsav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PumoMosk8QXGbfxNND/yEJJlRD/tBsVN4hW2fTNUlabypZLm1e9t5O8a4w3/AKFUmq29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eVaf2lDv/vRYbJ/pVPxHPFrGm+JZIYv+Jhf6hbx+X/s7u3/xNaI2N3V7fz9V120tP9L+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8SQ/8smqPUNPu/D/ijXPtcX7rULrz/Lj/AI1243fyrYl1CK3PxBltIvK+z6ZaI/8AC24d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1DTvE13NLJDq2n/On+wp8s7fekBmeKNO/sfRzol3F/rNQt5/tEb7pUXZ82K5/wAQW8v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AC10+9W9srzf99ZFHyc12fiDT/7P0/xDqE03nWlulnNBcfwusu7K/wDAatax4G07WNP8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9rHOnz/ut20fLmgho5C50OGSz8XpcB49lnDrFtg9GkC4/wDHlYVswzw2sGtzxz+VLDFZ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jc3+7VXUf9JbxbFLN5Wn/wDCN2UCSbPufMvf/ZrL1C4l1C98c3cP76GPwzZQP8m394JP/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XFxN4g8LeLLua0+yeZBG72/9ybjDLXY+ALjPi64XUYo7r7Vp9lcz+Ym7e2AuMn6Vy1zcS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pv8ARI9Jstlv/cbYPmrf1W2+z3V5qH2vybSTQraDzP7k3mR/+y0xm74+1vw9NF4p0mRU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Ipx8zg8f981nfaNE/s/UYYYpJdJ/trelvv2/vOK574w3Eusafq0UMMf2u3vbWZ5P+Wr2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gu7fSrnUPJ/48/EOyf8AvPGcdqyluBc/bCvA/i/QYo4Dao8SmVk6twvX8q8y123SF/G6i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w/GDnriuw+O/iRfFnjrWmlYG3jurSK3x1j3A5H6Vzniawie48QveoRcSLCiseGESkfNi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fZ5vGsUvmWksc1pMkf6GmeIZLTXr7xY92bjzZ5Ilz/EuEIH/AI8ai1q6fULfXdSkYtbP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zlWqp4j1iK3uPGnleR5uy18iSP7rqD/7NxWhK0Oa8caPLp+sajafZP8Aj3soYP8AZ8wK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v4mll67IYX/Fa63xfrF3qE3iXVvsn/Hu1lM9v/C8nHSofF1xDcWnje0tIpIoZJrSbzJP9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3WzWiAwdU8r+x9c83/VRx2W+T/nlxg10d9bfaLbxvdw+XF5dxY7P7vl9s08eGor/AMM+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zs1jA5LYJrQubcf2T8Qov+WWLOD8v4qoDE8f28U914wlu/Lhu42tZv3f3UjPX6rUlzea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JLNNe2dpHH/yzMSYqt46uPs1546tJv3v2iztY0k/uMPT/gNM8YafDp/9tyxXflRW6WaeX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0AXfFjQWt54h05NqpcXVhFIIz8ychiw966HWIoLqy8RWcfzpFq9ukUwb95NuCj5q5/Vb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URF1Cyma7UZ64AU1e8T309ld+PFggEtml9bul1EvCyqF+WgkpeLjDA/xBP7zzSLS3/3F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7eb/qrfT4YEjkTdKny5Df7tZvj2CW3uviL5sUk3mPYx+Z/CjSHNdJ4at/tF/wDESb7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/+eiKI87v+A1BR1mmS2mtC6m87yorjRbeZ0/hMi7vmX/dwKz/ABBb2lx9rh1Cbyrv7Erv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uqkLf7PqE0Vp5csVn4V85JP4XwKparcfaPD2sy3f/H3Jp1s6Sf8AA6zQFXxBo/kf8Jjd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wfn61J4i1DyNO+JHm/8ALPSrKOGSP+Biv/s1JrFxd6xpPxFhl/1slraP/o/3uP6ba5v7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fO/1lhZTJJ/y03D/AOxpgd7rdv8AaPEfhrUP+Wv/AAjMjp5f8cgXBY1yujW+of8AEx83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8ciercZ9+ldLPqEVv4j02KWXzbS48JSpayW/8DfxZqvcaPEbjVpYrv8AfXHhLz3/ANv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nuLi7+z6VLD+68zwxI7/AN7aF/8AQqtWFxF4o/sqL/llH4ZkdP8AbYR/erP0a4u7jwfd/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S7PMf5vL9v60sFxp/wDZGky6dL9kl/4RtkSS3fcrtt5X/gVNAYVnpapcQSBSbi38Ks6n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o7+385LSNJUgj0/wY5kjcY84HkfzqzrGmrpsbXzQvbR3PgxFSBBgxseOayL20knWFIU+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R2+4VPNX0GizB5uoTaH53+iXf/CHfPJ/CuOn/fS1g6HcS6fdeH5rSX/j48I3PnSfe2c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8WoQJ5PmeVb+C40TzPvbiKytNuLTWLW0mh/4lX2fwVK81v8AwuwwOKgtbG94cuPs9zpc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zv8AxbGOcN/vVkQahp9wl1d/a7j/AEfwbA6SbP8Alp05H+9Wh4TuJdYtbCX95F/xQwR/9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7o/2jwnrtpLN+9j8IQTf7XliVsrSMw8QXEun/APTL/imP7n32OPT+KtP7RLb6xq0OrRR5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t2TbeNtULq3mt/N0/zf7Qhk8IQP9ouP9amWGP8Avmum+IejzXHiPxBDF/rdP8KWkMkd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7VjRyejXEWoW/h/T7SKPyv8AhHLjU5pP4nm96b4e0bVrjT9Kllij+1/2FcXTyRv8r/KNr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fk6hrvhGKaL7L/xS8zv5ny71qb4djZpHhtbSbzopNL1J3t5P44W+6v8AwFhUFGX4et/7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/KuPDkk7x/35Mf65fdWrPt9Q0+4uPCn9n6f5v2jw5eTXtv8AxPcR/wAddR4P0/8A4nvh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wjlzsj/iSMEdK5jwlp8Woal4WitIvNu/+EfvJkkj+VnYo3y1YFLwN5useIPB9pd2lv8A6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IvtDH7rN7rxWz4G8rUNPii1CKS7+z6FJdPJbpuZLgPjcaz/AIdt/Zes/Cq9m/1raXcQ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kfyra8DyafqXiLSoppf+P3SLqN3j/dZVZiRVjZj+FtO0m4t/hJLqHl/2tqGted5mz979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RNKi1nwdLqkV3/pc3jk2MEcb/LeBSQOP9mtaK3i1Dxd8A/8All5cV5ZeZ/yzfAOP+BVi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fA9pL5n/ACUGd0/uosZbNYsRant5bjT/ABNqEsUfm3HjaGySOT7yKP4KK6TWr+yh0kJa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uDORwqp/d9aKko6rxxp8Wj6Z4y0+KLypbjxxo87/AN7yyPvf8C/hritE+yQWWk+b5n2T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xd2D/wCy1ufEC3l1iDxhd+d5U0fiDw9a+X5n8IH3qh1O3i/sbUtW+yeVFb/EFYJv+ucj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ulW6W2vfDrYAkC6xr+koVXoMNj+leZeHNPD2vw9uLiaRobrQdbsnCHBXZvP68V6l4Wv3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iji8caruZh0keNuPp92vPNLjkbR/hrFEQRK/iOJXXu5V9o+nSgDLs5X1Lwnp96iiW4n+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Z3G1B+AFY8c84/4SmTPyDwzoS7zj5vmjJrT8Dh10zwyizbjdeBdZtmGc8Kdx/Wqkfkze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Oba8fjrPHJiP8ttAHpfxBWw/4SLxtHboLW2OsaLLHH/cfy0DGuQ8XWZ0DWvEME0pIi8e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4P8AKt/xrIJtM8S3JiLTXa6DqBl/ukwnI/TNUviPfQz6t42tkQPJL4h0m5glPXpG364N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+u3lipAktviOqjPQbk/8A11N4TWInwdHAo+Xxtq0ZZvuKjROqr/n1p+o6etn4m8TAEhU+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eM9/UVB4YQQap4Ytc5so/Gd2XLcFdoK/+PEigDC0GGKex+GFjEDHNHaa2s0g6MjCTbt9u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QeHVtDsT/hX14pWTq+2Rg2fwFejeFbSxng+FZkBXzJNdsJQn8AzI0YH+e9cd4JjhRfAo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lrOvcKsjf4GgAigk/s5llt3+yj4fMibm/wBZk7t2P96q8djc6l4X8cWwZlW28N6bJK6n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daC10Twet+Fu5b3wRqNrF5Z/5aRsPL3fhmqsItbvStVjtWW3Op+AVm3KfvyREZH6GgCb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NoQbe2XRrtTnO1jir+vQTvdeLZpbfyJbbxRpl0kMR+WMuB/OszU2hv8Aw78SWg8vM3h/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pG78a2PGKrLZ/FF47hoUt9S0mWVP4nfaoCj6ZoAamr/2frGtQwkssXxEtJj/ALRlX5q6y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4rgra+PLu1BP/TSPg1yCLHBfeOZWIaSx8Y6ZcJ/tKy4rqNatJLC+1kqGP2Xxis4I9Wjz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0+71DXvAXnS/8e/ifUIU+z/M0Xznd/wCy17lcW+oahp+n2k0vkxR+GJp/Mt/4494DNj+82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wZrlu8MW2Kw8YAvceiz7fl/4DXpHibT5dQ0/RdQi+0RafH4duof3fyy/u5Tt/BmIpIiR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7cWn7mZvDVzNBH/cjYIu7/gW2p9X/wCQPrfk/uYo/DFqif3nhjf959N1dfqGn2mn/C+L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6FHp/2jf6LHJx/u5Za4nx5qUpPiqOL9z5fhO3Dx/3IWfdsrQk6fVRaahY+NdQh8z/AJBm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/Jtb328Vx3iq4u9P8YeIfKl/499VsL15Lj/WusjL5f8AwLaa07TWLu4j1/zvMim/sTSE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++cflU/xet/s+seK5vKjlu7ibTZp5P7ihV8tAP724VRRkX9vL/bGt6hD/wAfdn4mbyfMT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wGrNtcxW+qiaWbztPj8VzzT2/wD00+zkx/8AAev5Vp+JLf7PDr13DNHFLHr1tNPH/F5M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3Vn+H/smoahNL/Z/9n6fH4mt5njk/1rqf3e3/AL6qAKPhiW71G38PyWsXnTXerz3M/wDD+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7v8AtVJ4W1iLT08N/a4v3v8AZ2pOkcn+qebODitDQNKl0zxTptp5X7oeJrm08v8A3o3/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e0t9I8BxTRSah5c+sz+X93f5e8bR/vfK1WQcveW920ug+VF5v2zwxJYpJs/1UYlIkx/t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0KKyvYftltb+FbgxD0TeoWT+VdFYztLpuhwwh7u60jRrorcSJt80Sldv/fK/L+FXItHm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cP8Awhb2t1bx/eix/Cf0+apA5rxho/8AZ+ny/vpLS0k8MwvdR/wzNJwP6flVXx1p+of8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ahGLB0t9m3f5jKF/4Cu1ak8Q28WjyeItQu5pLv7Z4VtvJ8z7qMCNvl/8CzVnUrj+0H8c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Z2aeXH95GBj8t/8AvqpZZpav/a1x4g1bULqKOLT7PULN72Pf8rsUA4rb8ZafaprHi27/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izvEjj+8+5VXH/jxrL8Z6fLp9x43l/1UW/TEe3/6bYyK07/UP7H8SatqE3l3cX9t6f59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9/u0hMNf/ANH8Ta5a+V532fxPC6Rx/wCqVTgBf9muD+OEufAust5X7q18TW58v/tpt2/r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5liluPNk8QM8kf8AE7DmHd/47WD8bvD8Q8P6vLLF+5t/Eunwz3H8UTSMN27/AHsttoMy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0jT5Yo/Ok+Jiv/wGSIbv+A/MPyrJ8P3H/CLx+BpYpuLfxxqKQx2/+sdQ/ln/AMdqzoWo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H+ts/iJCj/xN90dP03VWS4l0/VPC13Lafvrfx/qaTSb93UZ6f3aCg8H6fLrEvhbTrQ/v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Ja27Rs5ZP8AgVZXg3Tv7H8LeB/N/e/Y/CWrP5n8KyRs44/OqPwx864/4Vx5J+yy3mqe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fxrofhRcQ3Hh34c6fd3f7qTQ/EEE/wDsR/N8v/fX8VAFXwd4h+0W3h/T/K/dWfw81BEj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kudP0/UNFuIpovN8z4W27pJG/wAySB8jIqfwT5WoaP4Ti8r7JdyeBNQhe4kTdG8MedrC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1HyYo/3fw3t4EuN+1tu9fn/3utBSKet6haagnjL+0P8Alp8PrJLWT+/JxhRTviPb+Rb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yrfQNEgnj/vyFUJY/wC7Wl8VfC3+h+KobT/ln4M0e6m/2FDgtj/gO2qfj3/j0+Jd3aeZ+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72yOTaGU/wDstAMueI54tPk+KkiRiRL680WyiU9psRkH9Kh8baxFr9j4quvNg83/AIS+3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RH2/WoPEtv5GgfEHyv33l6/pqJJ/ckIh25/3apeIf7Ot9c8XWkP2j/kdIkgj/h3eWfM/8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em0deEly14mv4RYvEmOQa7c2wCnHeuE8Ev5b+Se1d5PKbe3aU9hXyPKfolN8yKXneSx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E9Mkd6woPE9pc3BhilzL53kuP7jV1Dj/AEBZYv8AW+XWkE0RUjc/Nr9sDwNH4V+Iv22C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OGfnJ/n+leCr1r7Z/bV0j7b4agvDBsa1lGWH9018UjIr6PDz54Js+IxNP2VVxWxIvSnK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UcY+img4pd1ACE0ynE8UwnFAC0+owc04HAoASiiioAb3qzb5mX/gez/dqCrVxcC48ryo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vsON3/AqAK7sMmmhuKjY5NJmgBHbnrSBvekPOaAMUASLT16GoxxT1NADqKKTdQAtFJmk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fUTHrQAZp0amVwg5LHAqKtvwVpjav4p0q0UZ826jXH41MnZNlwjzSSR98/st/DNfAXgpZ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FEzkjlSf4a9B8Xa3dRvYWVvlb/VC1tBK3RdvzPJ/wFa3fCdskWiIuBgDFcNfeI0uviXoe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NcIP7xbC/wBa8Cd3Js/RcPBUqaieo6fp3kW8UXm+d/7PXnfxKg8iVIuvm/8AjtemW9wP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7teW/E642X0NxnMMQb+VZctx1GfP/jk/a7q6G/d5cojrmBbTXOn63N1/4l9v/wB+w9b7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izFp9n97bG1YkUzJpd5F/qlm06MH3Hm5z+dfQYZ8sLHweNl+8aGaZaPevrTvJ8h0eBZQ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a953l6ozrhzpMDk7vv5KbR+lSLKbW61JFTaZtDjkwG6MDHn/AMdqtrJ+z2msKJvPE2lW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4H54rrPPLPiDTxpC6rD/zzsoU/wB9TtxXo/wWjFzrniO4x0MK1594o863OrQyxfvf7PtE8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P9mH4fXev+ItV0mXzIvLMT3Xl/eSMJ/9cUAek6dcfZ/3UU3+/wD71dL9pGIgTH5RH3/4a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3hD97d2nnRfwXFunmRv9fSsnTtQIzFMDj+Af3aYHV5+znzYj5UR+SgD/AFXlS8fwRyfw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sm/3E/3q1La/4MXm5lD+Y/8Avf5xVGCY6WLcZ5FxGegwd3FNkjDqVYpKflMbIMHNQvem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aMjAqOW68tYS5XceQsZoKLKaZbvNJmQlTHuMaU1bGyJVh5qhDnaayhfP9pd5X8pxHt+S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vcuQu5qCLmjPo+bcH7X/ANc/92ktf7QtrceVLn59lH9sRQW0UP8ArvLf/vjNPttRFv5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4aBqRbttemsP+PuHPmcZ31fn1DTz+9lu4/N2fJ/eSsi4nhuMnzM/9dB8qfSrn2fTp/Kli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0DUjMnJ/tiKa0/ezbGhn8xG2+X1rJ1DUfEOn/ABn0KL+z49R0nVNBuYYLi3/gmicSFPc7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EVxbxf6vzvOb+PbvU1S1LWdPt9W8GSwxeVaRtqcMPybVRvs5+YfrSYMmt9Q/s/WIruW0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aSR/xMW+arGqSadqhNxbSRAFNnzvtNJb+IYvs1r5P+q2Ls+zvu356/wCfem+faXHnf6J+6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a+tIkqaNcRafcRfvbeX+5/F1rTuPGMVxbmGby/Kk3J5lQ2+jRfZzDa2nmyxpvSTftpz+H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eZECfM3/AHKoCmNYi586WSWKP7kcbt8lNuNSO2aEWtx99f4K1bfTosfuYeu13/HrU/kS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AR26bm/GgsxrfxBLbk/8fHmRp/q9nzVZtri0x501pcS/wAH7z/0Kp57f+0LfyruYxRb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/s+L91++/dSJvhkjf93/AMCoArT+IfIufNm8P3H7tNieX7U2/wDFFjf2vlXOgX1vFv6e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PR/9F8yXy9zpH/fp4M1wJTNzL99/wClAHE3bQQE/Z7LUtu/eAIsH8atWmoRXssp+x3U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bvrXWrczD9153lEPseNPvLTJYpXgml84rh9mx05oAs2+oWlv/wAtf4Nnlyfwf981FP4p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3afKn0rOmSX/AFouE/d/f+SqlxcRYMo/9A+9Wdho57xf4hhM+lafaReVDJqEbzfh/SuO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/l0k8TLO8kf3kh/efKf0rofHP/HhHLFF5s0c8L+Xv27l/u1mvB9mkmiiij/s/wDtuz86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L9On5UxyMbxBqEWoW+uRQ/uov7akmSP+JFONy/8AoNTeHtXivrnTPMJihg1ETNJB8uxG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31DWPFWn2nk/vrzULhP3f8bfL8tWLa3i0fR4ov8All/aDb4/7ix4+X9T+VBJDp2of2h5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D7V/uKZoxzXYaPbxafqHhQxfvpf7XvEeT++oYfL/hXL6Nb2lxp8UsX/IQjuvJ/wCA+fHI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GsWn9o6BF/wAtbfxJcv8A7+FGP++qpFnKzaxD/YfhgTQ+bqFn4hR/9p45Cvf8a6/UreK3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Weqo6f8APXaI2rnZ7j7RotnLNaf6zxXb77jft35Knav+73rafUItPvPE+nzTf6JJeQo/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8386YGrpdxDceIdaim/1UniWyn8v7u9Snb/drqrHWPssd4lpNHLFbeMEKS7Nvlhx/7NXH6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a5qEU37238SxJD5n3kwmR+Faek6zF/at1oksUcXl+Jbe9n/u+XI1AjpNH0Jm8OeRM628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vBlZVw3qPu1kK+PF95f+Sr6W3iBxHjowETKwX3+7Whr+qXOoSeJYwBb2sHihTFEPvwgy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b6mUv9aaVUggtvFkM6H/AJZxhgwfP1O2gwLWmW9xeeAFsNsgtbzXIWtjIcbV+QEfmK3d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c7bNWXxTBApjHzfLs4zWU2os3hGXR3TbJFriyWrZxgB42P61Q1oXusxa1aRGRJpdT+2W2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mrA0L+4iv7iKWX97Np/iBknjuPuv5zZVv+A7ea5dJoWtNHuBN+6t7+Yyex85WIX/AICK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+rXcMUf9oyeIYJ5o/wCFG8s/L/OsC48r7OZoZfNht9dhS1/3S0e6gaPYPC2nxax/wh0U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Zff3fxZDH/arg9X1GL+zjp0uk2+o3f21t9xebvvDdhQv/j1d14Wtov8AiY6d/pE0UetX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kC5Voz/drgL7/kI6np3+kf6ZqVpOkkb/AL1IyoB2n/e3ZoNUN/4mNv8Aa/Ji/fW88c/l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6bc103h7U77TLuxL6lNaWq6bcz2lwPmWVDu+T23Vk6N9ruPEGoxTeZdxR3v8AZaf3vs/eu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1DRJdQ/0u0uNPkg+z/7Me7/7GgzaK/grT5ftmhXcU3mzXFvdPHb/ANxQj/L/AL1W/AX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fl/ZLjRb/Zbyf8u7Dd93/eao/D5h0eLw7qEvmeTeW2op/uNSeEtYiuJNC86H/kDaZeok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/Wgy2M/TLbdoPhu4/wBT9j0yWb7+5XZpHU/8BqhBc3Zn8LG3nSC9g0mW3BH3WALLz/wG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j3h+HypJZY47pJ49+3+LKsP93nctafgm4l/t3wp/q7S0kgvUnkkTdFcQ4y3/AAKg2icr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zfurfSntZ7f+5J5/LD/x2tKe4/s/WPGUP+ui8m3nT/bk3Yp2nafaf8IdNNafvdQjuriG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warHiW3+0QfECa0i8qKQWr/u327G8zHy1kaHLeONKA0TVLxXMiC3s0ikHX5pPmWsvX9N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q9rfWmCOnlgZIro/GTS6ToepQTEbUNsxT8Pm/Ic1zt1cpqt54hjmBmaSC1uLYH/ltzgn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ytR1rxXaQw+VLJPbPBJv+XbI33cVcuLea48QXf8Ay2u7e6hdLj7zO27DLUd5cRW/ibW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fvk/5axR+ZzXXeMLb+x/FHj3TrT/AFNvqFrewXH8SZHytmoIjuc741sZT4g8a6dD/wAt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5nLbvyq9qnha6mm1i2luvsZlSLVNLk9921//AEFq6HUNRit/EXxPu5fs8X/Ent/3n/TQ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3n1H99/rIbXyJP8Anjnp+HWtEbot+ILeK4tvE/2TzPKuNIjeeS3+b/SAv3v+BV0KW4t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9ljt7T95G+7flY+n+1VXSPD13caX8RpfN8mL7PCn7v+8VHy//AGVdHeeV/ZnxSi87ypY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5ZEyse18/xUMZW+IPh+a40bxZDafuvMstGR7f/a+b5lX+9VXxLbzaPpfj/SZbu4u7SO0t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/LXRfEq3m0/xJ4nl/wCYhHHouy4/h20eNtH/ALQsviXdwzf8hCzhT7+7+5SJZx2tah/Y8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ZI9Lsr15P+WT8KGX+VV9e1m70+y8YwxSxwyx+G7D+DcqSeYP++q3fGlvFcab400Pzv3X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pnFcl4k0eW4t/Hn2vy5f+Ka057X/AK6BxtpSdiUdnr+s/wDE48czTRRzeXptlO/l/Lvy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0aT4miim8rTpPD1kiSSfwNvHzVkaXp0Xm+LJdQh82KO0sEe33jc9vIg3YP+9V/XtQl0+0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+JHbTpHJ8y+TvAXPvtqLsZY1uKW91y/hl+zxXVo1rHb3H/LB1j2/vCf9rFanh7wf/o/i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uPEMP2WP7zfe+9XGah4g0/wff6jFLN9r0+Sys50jkT/j3WRgCuf9la2fikLu3GozRXf2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SW9u/wAyLGo+b/gXy007i6HlPxBtv7P8YePP7P8A+PT+2raD7R/CnBq34zEMj+N386OK7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/Hgbv5Ve+M+iS+GfGPjmxhl/cyXNhdLJI+5U5UEt+dcv4vvftLfEeXyfJmlMECH+HaVXP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zL67uNJ8L+JbK2WOe2ENvJJkdQBkVz3ii6juRrt3GwieW2s2TK8LtkSm6/czNH4m3/6P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33dvymm+Noy0OqKpja3js7XYAeT901oWd5d2bRah4wvVl/dtNYr5Mf3Xm+Un9Kx/EN59v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JcvZuYX4wnmYFVNX1xbbW/EN5IWisHvLD5U+7GdqZb8q6b4l2Nslz8RmecSywXdmbeZOA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FKa63ad40MXlzatbahYyJ5edz8f981rafqNrcWPjy78ryvMurXZ5ifwnHaub+1TW2p+N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ZXtrJ/C+0jitLxPp93YaV4zltJvNi+22aT3Ef3kk2j/x2tALXxPt4s/EWKLy/NkktNkc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Q8QTxalp2sNL+6+w39lZz/7MIAx/Wuqv7j7OfG2n6hL/AKX/AMS+6+0f8s3wVB/76rnv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Z5Usf9n3Gr2tt5f8PIFMDZ1qLzI9Xt7bHnTXFpYnH3VHG1qo+ML2bw/bePGBUQia0R41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FyXIvfEEVqBFFBqNhEWXrx0NV/FUUd5p/jgOUmhaaKIEdWakSQeN9TXWrD4j2lvMoW6h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owwpPD63s+peOYVxZGfRoUeRl5DABR+dZ+v6POdC8XM0bLcQR6dbfaVPOxui/pW7Z27h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JVsoGjmU4IZSpC1lco6q0tvs86+d+68vwgXSP++wFZvxG1DT7fwv4gltP+WmlWSQ2/8A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XTM+p38ss3m/ZPC0Sfc9Vrl/ElvLb6fqlpN/x6R2llP/ANsd5z/tUkB1lkbRvEWsafFF5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zPvErC3FcfcaBNp+n+MbTyo/Nk0yxm8z+581b9tqEtx8T/E32uH/AERfDw+xSf3ofLKj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5099VjZpTFdaZZ24k9QijG6mBu65PDpHxOubUWnB8NlBHG+1QSaSXR/lvfteoRxSx+EA6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Lrmnxaf478SSzfvpY/DCon+xyBzRfW93Joni6SWH91D4Ztl/efwbSKDIz20fUNP1K1l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f/plt2Va0zTYtL8KzW8Np9jit/CazeVv3YcvjNW/EeoxXENvLF+68vwXsf8A2VIxUV1b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6Vd2/hREm8v+6T3/APHaaA6LXrj7RdeJ5j/yz8JwbLdH3L/DjFZslv8A8Ivb6vYfu4c+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snFT3dv/AGdD4yil/exf8IzaOn+wvNJ4/uJbjW/E373MX/CHxTJb/wCz2x/u1othoSbU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i/ff2p4KRILj+4wXO01gG3i1C0u5f+PSW38CK7x/wuxcVoD9zp+or5Xm/Z/BVvJ5n+91b+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oviGG7i/1fgOBIY5H2si7uP6VmWth2i28tg1sJvMiht/AZeb59u9ecVHYaf5Oh67fReZL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kb/cjcE7SP7tOX7Xp9/c6fd/uruTwbIk3mfxqFJG2qVrcS/2F4y+yf6n/hF7Lf8A7u37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tPCXV3d3ckMVn4IhRPL+88kn3f8Ax6tjVrfULfWvGk2tzSTTR+DLaab5N2+THFYHief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j8H6e7/7arJ81bHj7xB/aHiHx7qGnxf8Sq88GQ/7ycVY0UdCt4bjUPDsMUUnm2fhKZ3/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uPs+m/D/AMmXyf8AiTaqj/Ju2fLkf+PVp+G/K0/xd4ftIorj954OlR45E2sjeWev+9UH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3oK/8emoJ4Uvf9H/3dwZv/Qago0dL1DSvtXhCGH99Fb+F7l3uP7mT96uQ8N6nc+HL3wvf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4vbYxJ8srMxUg/hXRnR5bfV7e7tLSTybPwSzzeX/AxX7xqpJp8Wj+HdHhitfNu9P8L3c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1WBQ+GVxp9x4Z8LXcXmS/Z9HvpnuP7jF1x+HVaq/Ca3l0/wAT+GfNi+12knh+4nSTZua3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/O0/xTpuiSwxxWkng8+dbx/xqf3hauW8PQTeF7nR5Yv+WfhJp/3j/wAJkPy/4VY2dB4b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Ns5ZZIYo7a+vfMk+bY3OGqbwLcw/2P8ACCWLzP8AkcryZ7iRPv8AMvy1f8Galb6lY/DC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PUoSr+ioT/3zS/BzwkYLz4Dxzy/6Bf3eoatj+FW2tg/rWLEZr3MWoeGPDsUMVv5UnxDu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oqO3077bcfDvTPKzDF4t1OX7Rs8v7S2WYMD+X/fFFSUXrzbHYfF2SMwFbLVtKule4GDl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8eW1zbeGvGNvcRPbXk/jrTbhoew3KuPw7rVXxNaL9h+It4kT3dlLLocfzDA87aT81dJ4t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Sz7i9v4g02/aW56hRsH5f3aCziWtLa28Z6DYoA9zH8Qbu1MI+6sbx7s/q1cx4PuIpdN+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XazaLIO0bR7f0GKdrtrdWniVLyCcxXt38TvskMZPzR7V+f8ANWqj4Vmh0O38EXrJts7T4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hEi4U/nigCt4KtItO8N/D+OXy/8ATdK1+zST+JGJZVVvyNY3heX7f4d06Oby/wB98Ory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VpeDpZoV+H8Msv8Ax6eIdcs/3n93ymP9ay/hrP8Ab9G8Pf8ATv4I1qGD+Le0czZ/8dzQ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Fb+d50sng3Sr9/8AYkMm0f8AfKtWV8TYnsdb+IU0UYeDT4tBvN3sSi7qrJcTW/hnxFF/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5n3t+JcirnxDuJbe08fWkv8ArtQ8N6Js8tN25vMXr/wGgC1qV7Fdah45mjyYW8ZaNcLG3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15FLBbQLqWoszbRbfEaJEc9RHJwRj8qzvGxOnaj8TYosBLPU9AvYyOmfu1LrEktnf+Pc4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jfeG9jjH/jtAFzwto8EeqeBLC3maUp4zvrIjsqkso/FhXP8AhjT1sJ/DG2PyZUtdf0dk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S8L3otdWsVkYpLB8SdyTJ0wd2P5Vn2OvC2v/AAHqkhVpJfGGrwyIerRyIfvfWgDG8P6m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HNoGpbVIyoYZUY/4EKueGLGC90rwizOYvN8Fagd5GNzoW3IvrWz4D06yWP4byXqeUUv9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zlQB/vVznhnTL67t/h5b+cVFzoeq2VusnH2aXzHX5v8AeoA2ZtJjOiXS/caf4f29+Uj5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jGBL+DxuV3rLc6VpuuFk4DOqgtn8qqeFrS61Lw7pVvDMsU174DurdCDlv3Mv7zPtxU80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5bUvh64SPOM+Xnax/KgC7qzfZ734oxSw/wDHy+l6ikf8T7drGRf+A5rsNZn/ANK1nzv9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h/wBtTGuFrkJ7i0v7PxA3lXBlTwXZPDJv+YyKef8AgNdRqgi+36nL/wAutvLotz/wI4FQ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3qUUX+p/4Sy1fy5PmXcCnX9a9UtPiRJqln4d021tjFHeaNdqJ4/mkw0zEqP9pSq158s8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HzbQ+L7d/wBVr1fw34NsdFHhN9LmUTX9lqNukkg+YSqxLFfZs0kKxzPhbULTWNGtdEii+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pvtEn8dUr7RrXy7bWLxnlg1DwgzXkAPJ/uj/AICyp/31Wbo/in+x/GVnLLD5Wnx6G0Lx7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f99ferrrq4tP+Ef8AD8t3/qrfwZczeXs2s/zLWhDPOZLi7tr3W4Zpv7Qu49GsZ3kt/uu2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Xd/FW3l1GPxFcy+X513aWCwy/w+dkYkP5GsGTQ5dGtNVvLjHmTeDLZzs6/MzKP/AB7F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B8Swy+X9rs9F07/gcwk71QznPE9x/wATfXvNm/1dzpKJ8n31jjUtuP8AsrmoJreLT7++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Ldsntbff8zwiWP5vddx+9VvxBp93qOo+LYbS0+1yx3Omu8f8XWPzGrI8UXEX2jVorSL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JH97fbxwxkp+lSB0FgJ5r/R72A7/AC/G2oea57fu22/1rJs9Zi1C18P/ANk/88rye1j2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/wBlsUWGsSweMNK/s+LytPvPFU86Wcb/ALvmPnj86ZZ28Wn6d8OYtOi/1mr3t7NH/Eig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qIK8lzqFxolvrd35cuoXnhq/8+3t02q/leXt2r/s/wBK0/DGofvfD8uk6hcQ6hJ4bke9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AIFWPbG9i8W+HLeGRIYZbW/ijkKblaKTduO3/gK0z4atKdQ0a1uovN26PcB/s/8AHGB8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YHUeJbj/hINKvvNit7SGPwgk8dvH911GT+HzVS8U+H4v+ES8T/wBneXLqEeg6U6Wf8T5zl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W3l/suOab/kHyeCWk/79nGP++ttT+MNP/s+213UbSX/iYW+habHB5fzbMsdytUMsu+O/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Lu7tfN+zyWEyfPu35UZb/dXmtDxQIbeLxdFDLHd/8TTSpkuP7/7tRsFY9/qE0+j+Jpbu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3vl79yuv92k8V6B5C641p5lraCPTp/8AtouG/wDQaQmZ/ib+0LjxhqsVrLHLLJq0M832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/wCBK1ZHxx1GXxR4H1qWLzIfL8RabDqH2hPLkdoyI9xH+9/OtOK3m0ebxlqEsvkzR6pZ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aN1NR/GDUf7ft5rSH7PFLrmu2aXUn8KKWjlX/wAeWgkwr3R4rjWpIpfL/wCSihPLj+aT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7Rrf7RLZ2kXlzXUfxTk/efwvGUrV8KXEX2/SJrSLzYrfx/N53mfxyGM4/76bNY+j3H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fK/4+PiDdzPH/D+7TAX/AIDQBxngqCJ7/wALSxTSWl1D4m1myh+z/wDPFtzMB/6DUnw6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+9/4mH9ja9Ckkn8EgY+Wn+9SeAbf7RdfDmKbzIrWTxJrV75kf3olGRuP/Aq3fg3b2mfh1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J/t3HmNtX+VAFzT/AA9d/wDCN+F5fN8nzPh1folv/F+7OTTNHt5tH8M3fmw/8hD4Y26Q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jD/xR93pP9txf8e/g7Utlvv3bcFd3/Ad2a5q1uNQ1C0iihi/dW/wyREk/iRS/OP9qgpG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4stZWa7uZ/hzYyNOgwFUGM/8Ajq1yvjBm03T/AIkwTJIjXHhfTLi3aJuVXzP4v96ul1+c3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8nwLpsUbo3Ah+XOf97is74peGrq11T4jyqS2/wAN6Gs04GY4UkIUj+VAMseLNPit/D/xI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lOiT/wC/lUy3+6q1itp9pb+NLuKH99FJ8SYn/wBp4/J+WtPxR5Vvo/xHim/deZrOjQWs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++VNSeKdH/4RfxdezRS/6vxzawwR/wALtJbn73+7WczSJQ0q1bSvF+uWlxwYbqZP/H67K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Cway2s+PPE1xLEsTtfSDC9CVIDEfpXdWxJtpfOi84/wR/wB+vlXC0mfo2HvKB4p4/ttJ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NKurf53vJH2xPj+Ej+KvRvhP44s/iN4NstXs2GyZMlM5Knuv868O/am8H6trPg++/e/x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Uf8AoVZH7C3inyPCOu6c7YaxvdyqT0V14/Dctb8qsJSTnydTsf2n/B39t+Dr6ErvYoQC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cUyyxTPDKNskWUbI9K/Vj4h2zeJdMuHADqqbsvwT+FfnB8bfC7+GvG9yVUpFdDzE4rswc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rSUzggSBSg00dKK9Y+fHg4pd1MBxTqACm0p6U2gBRxTqYKcvSgBaKKKgBvrSZ4pfWkoAY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Nop2KMUAIvepF6VGvWnr3oAdmkoooAKBxRQOaAHE8VCakphFADRXo3wC083/xN0NMZ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15zXtX7KNm938T4FjGXS3kcfmo/rWNXSDOzBq9aKPvnw072GlwJISNw2f8CrgrfT4tf8A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9jhWCP8A2JDXtVjpCWekI88X+pi8x/8Aari/hJoM2o32r+IL5VEF9ePNaIowfLzhc15D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aRpYVyXQoME9RxXhvxb8RwXdtDpUDr9qnP7xx/Aten/FHxGmhaZKu/zHc+TDEOobtXzL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6iuiZdV+yy3BfspA4FOnHmZwYuuqUGzN1ee0g122tceVa/2bOkP+9srnxPmaz80f8fHh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rX2f7Tb6fdRc+Zo01y/+wxbBqa/UTTWr2sv7qy0AB+P72P8A2avZgrHw9aXPLmMG8/1K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7hQf61V1HrdxD/UyaXEnmf3FjMeP/Zq6W70+1ntYvS20YyJ/tN8oxXP6iDkf8tc6Ku/+7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I2JbiXUNN1y7l/1v2C1nT/ZxxX1H+yJr114VsfH+pxRW934pv9TsrG3sbyby2ljy0kmM9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r5YhMX9k63/2B4E/Nlq3448Y6j4Q1m7m0+aDzv3bvB/yzZguf8t1qk7AfqWPiRaf8INqHi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bNJnmt7v5WTy/wCe5vlX618qz6xdX+oTahd/8fdw/nTR7Nqox6L9OleO2P7X/wDb/wAL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1fTNa1RLaTTnvJftFpBNDKrsgP3sNj+KvNoP2pfGOm3H72HT9Ti/6bxbc09yEj6zFxx5v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tX+v+q/v7H/2+Oa+Vof2uNYtxL/xTdhJ5nrKR1qeX9sDxWRH5WiaTF8nck9alIVj6kt7e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/wDTT+7Vwf6N+6wk2K+QZv2uPH8nl7LfR4fL/uwZqlN+1j8R5idt3YRf9c7ersFj7D+z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7Pk/3ajFv9oWL/ljFj/WP91q+QH/AGr/AImSAb7+ybAxzaipIf2tviFFw/8AZcv+9Bik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YosfcXf/ALFSXGnbfJyc+WMCvlT/AIbV8aqP9J0bRpv+uSsM4rTg/bi1IAS3/g22cd/I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+lgPtA/dcxO6vmrH2iK3B9ETfXzxp/7bXhabAv8AwlqdvF8zlLWUONx+tdJb/tX/AAy1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+5JNBkR/lQC0PYIj+806WL/nsE8z+/kfd/lWP4iuYtP8XfCz7X/qbjWL1Hj/AIf+PST5f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eF/EtrYNpPinTbyza4SdlSVVdR6Nu6Vznxh1XS9B+JvwNj+22UyQ+I53mRLhXQLIixrn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8tre00fWIpdPtPKhkSRHj+8v+9/6D+Va/wC958397Fb/ADvJ/czVK80b7PqlpLaTRy+Y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2RVK21Ca3uJos2fmyffj+2q29qcSTVnuP8ASPOhl821+4/mfLV0ahaXFx/qZIfk2P5n3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vLqHnf6yKH7nl+Yv3hTYdJu7z9xP5trgbvMzu/AfpVAaAEQuIv3v7qNPkx7fdqL+2Ihb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G8kf3twqoNO1AA+TDcf9c5H+9Uk+mzDyhdQ/x70kH8GPWgdya2uIbe4OLuSKW4kj/dyP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2e4MUv2f+/wDf+VP9kfpWdcA28/MPlfJ5Dxxpu2Z6VZH7/wA7/pmi/vNn36zsUTXHm/8A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+flqr9nmn/wCWP9793G+3p/FVqfieaX5P3afJHv8AuNUOPtFuZenyfP8AP/DVATDH+tz5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7VUGf3WJf3UieZ5cn3k9f6VHOYoP3Im/e/K+/wD2fWmXFxLcZ8r995e5PM/vsazASK9i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zETq1ZOoT+f5vlf3P9Wn8LUz99kxRS/uvueXIn3/AKUycY/5a/6z5OKSkNHPeLY/N0y8d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Hj+8tc7bXEtvcHUJf3P+m2qJZ/7Q8w7sVu+KdQi0DSL399++8rekf8TVzPiD/SP7W83y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8/31+Ybc/wC1xVFM6i9iOi+Jb1YJjDf2niFjZzOeGVhn/wBC2/8AfVc3EjXNm8zylWg1V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Q4/76O6p/FC/2nL4rdfO2DVYZ4XY8wfL0/z6VB4qhuLX/hLLbiGaK4t9RmK9GU/Kv/fL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Fbm7Q7vst7Z2LRepZV/+yrL0DT5dP8Tabp8X/Ewls9ZXZbyP8r4mHy5/2qveKrb7N4g1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acjyf3Jtx+ar+oW8v/CQatL/AMtbfxBbzJ5abd7Fucf8CxVIs0/G2sWmn+DrL/RPNh0/x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AOg1X8S6fLceAvG8UMX7qzvTevJ/GikOKxNQ1DUbj/iSTXdv/wAjhaz+Xs27/MXP/jrA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Z7bxtaXf/LS6jd/L+86jzPMX6dKYHPWv2TUPDd9FNN+5j1mBPM2bm2yLzkfhWxfah/Y/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/wAhGzdJJPuuobGw/wC7WZLbiy03xpHYxxy29lfWd1FK3/LPd/D/AOg11Ws6P/aFl4i1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tqn++wXJzQI0bnzdPt9dl/5+PE8Hk+Z93jO7/wBlrX1O3/ea/wDuvOh/4TC2+1eWm7eo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eJo/P8G+LWH7uWDUUuoD6M8a/wD1vyqPxRqF34ft7vyruSH/AIntne/u/dBuoMDTt7aL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82LxPaJ5f+zI38mx+lbM9zaaePE/m/vrSz8Q26Jb79rJGV5w3/fP5VjaWlpaz38UUP2y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33fLH/Dj8Vrrxp0Q0DUb2by4ruXxSU2XH3SPKK//ABNWBwVtbxXHh46d/pH2uPXY0nuLf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31VbRvC0tzbxWkVp5Wof2uqP8/rjHFTWv/EviltJf9V/bFqjyW/+t2k4b/61XdY8n7PFF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dk9xH8sqKGjxuoGjftvEM2n+V5N3J51vq7PPH/caRvLKj/gO38qxNY/s/T7eLUP3n7vXY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0G0f8B+bbUEVvNp2qazLaRf2j5mvQu8n8TsHUMv/ALMK1La408XH2uX/AFMmoTRzxx/w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g1RFbf8S/8AtGWG7ktJv7ak2Sf32KYiX/gVd/4R1GG4i8IRahaf8edvqP8AL5f+A15t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vPNj1SHzv9huNrf8BrqvC1xdjVvC1pL5cUVnLfTwXEn/AC2/2f8AdoEyHRtPmubfw/DNF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R/vHdn/2Wq/hG4+z3XhqHyfNi+yXiPHH8ypJ5bZY/wDjtbejXE32PwtDd2nnWlubh08t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a5zQ9Y+zarokXm/2dCk11FfXEn3XimD/d/8doMGVNN8LWlwPBN3NN/okmlyO8n/ADxm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B1xFb6v4I06KaTzpLbUfPj/54ySMfu+3yirXw+uPtGleEIpovO/dahazxx/88Rv2uP8A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F54Mll/5Zvc7LiP7yN83yn26UGkTnPD+jzf8Inq8UU0f2v7W11/tOon/AJbd1RalbxXW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e/aYVT+75ZfdUujXF3p9np+oQ/uopLK7SfzE3bGE69f8AZ/u1f8YaPDp3/CWWn/LWN98E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mamT49nGfFVldyb5pba1kt5yPkOOGB9ytchrUH2S58TxCOOJUgstuw8FZBt2g9q7Pxqk0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/YbVmOPuuW5/wDHawPF2gxJF4nn80S2+LCN0jP31zu/A0zMwfEnm/avFp8nypY0tk/2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7Pxpb3eoeLvF0vm/8uGno/8Att8tc74pG7UPHUP/ADz0+G9g/vL90H/x3bXW6bby3Piv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T7LdP/e2hFJ/8dzSZCMnxYf7Al8Zp5Uc26aGxeT+FVA6j/aX5fyrYtvD+nahp/jK0/0ia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8z/npx0/2apa9Fp2oeMPFKwy+dpxv7e6Ef8A0xkwQ3+NdLqFv/Z2t/EuWGbzoo9Mtf8Aj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VI3Q+Q/ZIvH9raSyTQjQreV/+u3y1seNdPh8/wCK813F5Pl2Vla/7jBYz/47XOXejf2d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u9JuNNgguv71u27/ANCrqPGQluJPH8P7ubT5Bbokkn3Xk2Rhl/75oYzH8f6xd6fqur3cX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7J/0zK43Vm+INRu7b/hN4tJi860t3he9/27U4B2++6na+LvUbvxmv2Tyt11pUSW+//lmo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tl0LxvBLD5OoXRtLNY4+5L7sn/epCMX4k2EthBrV6Eaa2tbCzIlfo5O35av8Aiz+z/I8R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PpUCSfxOxweKs/FfUIdni/Tobv7Jp0cNlazx/wAXG2rGs+BpfFH/AAltpDF/x52Omzwf9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LvjzTv3njq7imkiij06KCC4jf77cfNiqeqXV74i8P+MYVumj8nTrKC5uJTt86BguHH+1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td6fo3ji0l/1V5NZQJ5n8DBB5u3/AMdrg57aXR9P+INp5smof8SSxRLiR/uZ2hkx/s8V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8VNdfa4v3VumnpP/ABK6jBq5p/jGW41DXNP1D/S9Jt/EEd1a/wCxGMbv/Has+KdQm/4S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m+Zp+nQJ/seYgDc0NY2vhvQvFsd0P9LbVY41/2Y22qG/76FWo2AyvFF22pXvxWguGL3H9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7iGCbvwrL1bUZbj/AIT21mmk828nsI0j+6vmALV3xMZbbUfibPd/uplv9PvfL/5Z/KV5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8S6taTR3cX26zfy9/wA3mEKelWjNGXq2jy3EfjyKWbyZfJSH95/eOfl/76xWXrVtLb6X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eGw3x/xeYAoZPo1dF8QLj+0IPHl35XlRbbWF/MTayVW8cXENxb+Nbu0P/Ltp6fvE2t2+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3ft8QYcf8S/zdOf+8u75fl/75roJ/D//ACO2iRfuvs91bpbXH8PmDGEb/erFn1i70+48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p5f8W6PFdnplvaXF38QLuaKSaKSe03/AGh9uz5Yzz/8VQtAOZsYv7P8TeOLOWWMyW/2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54P4V0fi/UPs+tePYYbX/iX3l7ZpPJ/fYKPkrlobe0tx8QJf+el5a+TH97Z84P/AI7V3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xE0/955vm2JT/rmcbm/3q1WwGn4ujtl1f4kFiFgE+mIZX6rCWXmud8fWpGn+O5Icsq6z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/OtLxRMljD49Fz+9khudLSQSf8tIgVxUXi6Pf4a8dRRnEtvq0U5PYhlG38qi4E3ia5j0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zWl5prSRXHO8lOeawfEduU03xvLGjJDFf2ksfPypvAyBV/xVfSala+KtN4mWW+06SKZl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Rg2m+M4Lqcx2z6ra2zq0fCbdtFySj4xt5rjw18Qoof8AVR3GnTf7XmFVFbVrp/2jWPHf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okn/ANhvk+Yf7VZWqW4/tTx1p/m/6JJcWf8AwPla2dY0+a48QePxp/7r/Rov9H/vt8oV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LSLTxPclvtEseg21tErc718sHdWVfD7ab2aKLzs+HYin+9vNdD4guJbjwz4p1CKKSL7H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uNsXdWNNcf2fZ67+6/wBZ4Qjd/wC9u3CmgJLljNqupRz2zRhfCxu2k/55nHCL/s1wPxAi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a5Bt7QEH7yllXNej6tLHM3iWK6laIt4ZtVQDqpZe3+yTXH/Ea2FtbeJJsFPslrpolkX7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BkvFqV9r3jK4nRxpyaJDayySD7smflJrvNajRNA8UQP/AKRNceGYYmWD7pZCCrGvQ/hLB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0u7VP9ItbdnhnHDqwGyvSPE/wb0qeTWzEn2Ivp1rafufunJ6UCsfKWsafN5uoCWFo/N8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VGAp/wB7rXceFreX/hEvEP2SaOWWTwvb/ZfMTbJLg5P+9Xr/AIr+BWmJqWuaol2szNpi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gDA/3qkHwss9Pt7JtHcC00u0KiR/4lkH+rNMlo8Na3l8YQ+LLvyo4vM8NW2zy/ZjuX/0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VrXi6O0P+i2/hWFEj2bvN3bSq/8AoVfSqeFtLtbvWLS30uJYJrC3RpPL/wBVuO0qP97N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h8+KJFtITPYW9tbCSUbtsbDAVqq9gsfIWsad9nvPFeofvIZbXw1HFBHJ8qtHJt/9BrW+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8TS2ktv50fg2zfzLf/VvlRnH6V9H+MNH8KeF9P8AEPnWlvN/Z9lZweXJ9145Grltf8Le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6f8A8Sm7j0+30949+3ZnG1f/AEH86ks+etRsppn1+8lmjl+xeDreNJJH+YKVxkVlwafF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m/dR+GrDZJ/s7Qa+qfHHwl8J2/8Aa13dyxxfZ/D8dle+W/8Ayz4+bFUR+zr4Jt/C/iv+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1gS4jfdJ5IUYpGdj5d8XebZQeLLP/lq/hbTFg/2lLqSv/Aq2PHOkRadp/j9oZvJl/wCE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yKw5/Fa9p8W/s9WLy+LZl1Zo2t49PsU8wfd2lWjP6ba6r/hQs3/FeS63d2+oS6pDb2Ty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/u8U1Ia0PnTSNO1G+19dZ1O8uC0fg1i9yke6JtylY/8Adq/4oa00gRXUVm+m3Wm+DXiIY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/Rq9r8QfDLUvDK3mg2CYtLfwv/Z010q5jlk5MYZa8++Jvhe+uNK8Wv4geG28QReFrKytL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Wx6HFIZh2txN4Q8TXmkzRRxQx+BGS6+fdvk8tiPr2/75rzbxXqEtxr76haTf2fFJ4Hby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a7jWPD39n/8AC0pdQ/0TULfRbPybOSbzOsOGwfTnisnxz4XtLe+t5Zf+XPwdI8Mcf5bf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d8Y3eoeN7K71by4vL8FK8FxbptV4wD19N3H/fFcVq+oXdje3EGoGSXyPC9oEj2dIdjMD/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7R5YP7W0/UIrj934JWZLiNNrIo6Z/2a5iwt5f7X8VeV/qrPwbDA8cn8f7v7wqhs9W8J6h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tIvNms9D1K9m+TavlyR4/wC+axdC87V9K+Dmk+dcf6PpeqP+7+9Eu3hx/s1N4V1CbR9Q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t/AFy7/aEKsvmf8A2NT+HpIbTxD8NzDxd23gaeVH/vSOmKyYjjfh/wCOYoPDfwk06XzI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72yM7uv+9miuW8F6Zvm+E95N/on2ldQmSeP5t8nIWipKPafiPdTyWXxOVAkCjSNIujAP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2qk+Kuq30fhPx9dy37/u9X0uPymH/AB8qRG2W/wC+TWd4zuGup/iGZITI7eF9Fz6J8wX5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r9r0n4r2c8SvG17pSE45Qjy1+X82oFTd9zxbUrea48djzf8AmH/EYP8A7XmXCKRT9Rlk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t/iSJ2kC5VH/AHZx/wCPN/3zUGs6fDp+t67LFFcRXf8AwsTTntY5PuvCON+f9rmtpbeb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fbPirB+7+7v6UGhB4S0//hIPGemeT/okVv421dH/ALqSSQsY1H61y/wnt/s03gOKX/o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9a2dF1C7/wCE4WK0/wCim3j/AO/+6f8A9BrG8BWe5PhcYpf3tzf6/apJ/cU7zhqAG2t5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rr4c3kcjL/FtkLKT9K2fEbTahpHiaZysP/Fv9OnkVT/rmDLtaodD8OO2j+BUlmEMd34I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9KTVtPSDRdQVpmAufhtA+D6LIFxQAvie0m0NfH0sryJJaaZ4fkcdm5DYH4Ctv4i/2bqj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XM/ibSZQs33U8uLzGz9elZ3xOS7v9U8W6bbP5811pWgsU7FMdfqN1V/Euj/8I94F+LVx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0/Hnf3Nzru/TbQAT6TMJ/Pt8RqfiTAsiDpFlU21T0u0SPxT4JsuZvsvjjU4w/c8Z/nW1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hU2St4+0ibaeqFoY2qjoltIfHnhuONwstt8QtS2t2cLEHNAD/h3qH2dvhPLdxf6vxfqW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TfB9v/aEnw6lmu/KivNQ8QOnl/62JQzSU3wOZr5/AEf+tlg8faiqR/xDcu5qf4Vt4rfV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k1uaaOT+Bt0m5f8AvnbQAz4c23/Eq8MXdw4VX8M65MX9t5AH6VYksbWTw7prBtyW3w6m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LxT/AIZ2Fvf6X4aErFbOTwbrQT2YO5NOs5LX+ybGRm3wXfw7fIHfYaAM7VNPa00W927p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J/yzBk5z+FaOu6zPE3iWRmMoGm6RLGp/upIuc+1ZlzcfaNDv5vO/e/8ACvbRJo/+2v8A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+JhqkU37q0j8J6a/++pZTt/76qCzutOuJrj4zXvk+Xp8UfijT38v+55irtavWPDWnajv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6dqyWUkn3XjEjAbf1ryHwZcfaPjJ4gtP+eniDRn+0fwpg52/9816zbeMYtQ8Q+ENP877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XH+q2mZvLpIDzrWLe0uNQ8CS3f8AyD7jw/fI/wDD+8j/AImru9H8n+z9P+1y+d5fg+8S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2kf99Kre1cgbOLW9E0q0aQTCy0u8/wBLj/idn+Xb7L/Wul8O6jLNZ6HLN+68zwbdIn+2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aEsytZuPtOj3kUX76WPwfpmz/bXzPm/75/pXTanp/2eHxJ/Z+nfa4rjTrCyeSR92xi/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wviK3u/C6z3dp++i/wCELtkf+7yzZrp7XxRDp+m+Pv3sn2STSrZ0k/uN/Dt/75+7VCOg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f4j6hDN+9szp7+Zv2/6wx/8AsqtWF8VLf+z11XULSKPzf+EytET7H97yfLh3L/wKrHj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83/WR6V/31g/e/4DiqfiS4m0bxhfQw/6r/hMbCbzJPm62y/w1IFXTGiudba30+KOHyfF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o8bP/Hv0pvhryreTwD53/Lnfanp8/wDd847v/r1U8N2/2DxldRWn/L54yZ0j+7EjRsCv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a6n4d0qX/lrqWqXyf9dFLrj9TVECXH+j3/hSWXzIpY7JkS4j/gXe4bH/AI7WStnLpPiD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6PfWTeU+2WXP3T/L8q6gXH2jQ/Bc1pF5UsdlqKJHcfelXcv/ANel0Q21hb+G73UrMG9g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/dE38Of+A5oATS72JdK8PJN5htF8M3dpPJ/C8eeo/wCBVLLp819DrcdpD5XneHLLVJrf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xYLeX+wvD+nxRSfa/+Ebu4X/vfeUn/gP/ANlWjpXiG5+26xNfxGWebwvBZqn90t8yyf7u2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W+z+HvE2n2kv/Hxoen3SR/xeWHyymtnx3p8OsaJr3/LLy49Lmh8v/dMfIqC4/tC4PiD/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i3+W/wBxQvHP91vlqh4eM2of8JDNqEX72SyjeGP+4u75Wz/sr931qRHP6zp2oW+o3kOo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wzPcfw2keV+Y/wDAc1n/ABTFpo4uNJ0+KS1tP+Eh03ZcXHzSOu5fmz/48tek+P7j7RrP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klnav/e8zaPlrz340213qCafLFL+6s9Z0uF44/vSyDaKCSPRre00eDRIbT/VW/xE3z/P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rndE864k8I6hNF5V3J421B/3n8HmDvXWaTpEt7rtta+V+9m+I8sjySf6ybyVLKP9npXOT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F50n2r/hN7/f5n97HFAGD4B0+XUB8PoYZfK8zV9bR5P7/lykt/wGm/Cixh1KTwHbQ+ZF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f3G+bB/3lwtb3wyuP7P0/wCGXmy+VLp/ibWkm/vOpjYn/gNZvwu1CKw0vwDLF+6luNP8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ksdzfotAHcadb/2h4f0WK7/0uK4+Hl5e2Ucj/Msh/wBZuP5ViaZc/Z9M1mXyv3Vv8Mo4Y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mfzH/fFSaFrN3p+h+G/9E8r7P8PLvfcSfe8uRqebeXT9Pg87mL/hXoeGT7v+sYfe/wDH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K4j+IP77yYbfwfp8Cf7a+V/6FurD+ImsS26fFGLyrjyo/DulwzR7/lVsphv+A10XivUIp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+6/4Q7T50jk+VXXMY4/3fmrifG9vNbj4m+VN5Xl6No6TxyfeuFkkXOP0oBm1q9xd3Hhz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H4t05L3/AK57AV2/987f+B1Zl1uHUdYgEv7uW68c+f8AZ/vfKke5RmofElxLo+jfEfT5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kLyfw7fL4H/fOay1i36tfWcR8n7H4ytdhj/vPCQKlq4Fu68OvPcI6ILXVbrxPcWkzqfk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XQeGtakie5srpFmubaY28jDtIBk/oRWHpkj6jPpupSyvGuo+KZ1ktW6yvvxuH0UVT1G8k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BszeJ1tY0U9TsCt+e2vNxeH+2fSZVmHs5+xnsWvit4U/tvSLlkjaR3X5YweOR0r4++Ddr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+j+Ik+wWOvbrdJDwnmbt0Z/Qr+NffWnahaaxp8UtfOf7Xfw4i1Pwqb6JzDe2bCW3kX7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bHazPq68Uv3sVqj3K20/T7i3m83918n/AB718Eftd+HfLW11JYyhhuDEwYcgEZAP5V9m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il4Qh1GVgdds0SDUbbusg+Xdj+6wr5y/4KGT6fp9tounxS/8TC4mecxfxJGAfmrpowcZ3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hzHxJg0YNOor1z5Ibg0uD60tFMBlFO20mKgBKVTSUUASqeKbSbqTdQA6m0m6k3UAJRR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9NXvTqavegCSiiigAooooAKMUUdjQA2voz9h7yo/iXezy9I7TA/Fh/hXziepr0H4T+PZ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M+sXQjgtnY/u0Xfly35LWVRXidWFmoVVJn6YfE/4kadcXGleBNOu45tV1SHZPJbvu+zw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+HNIijVQIoECKB7V8l/sq/C/ULnV/wDhJtQllN1Ju/0iT+P1r1v4v+KJoIY7KGf95M2F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ZH3fNyU+ZnKeL/GUeo67PrEz7rCxBEeekkvrXjV1ewarr9peXUpxc2krSMf4WKy7f5Kf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2n/8sbPT5HT/AG5Dj5q5rWbf7QdO8r91FJph2SfTd/8As130qfKj4/G4r2smkTaR/qSPK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v4bg/wDs1Tw2/njUPJ8z7LHoaO/mexT/AMd67aiguYoG03yf9b/YTJN/s56f+O4qWK5l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UehIjyfXBX/2aupaHiajbcf6KfNl/wCYONkf9+M7f/sfyrH+z/Z4DaS/63+yI0T/AHc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H/IRim/6B9uif7oxjFUNQije31C6f70FhHb/AINgf0rVFgbf/iQXftZWcL+Z97d8/FUf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rd/88/LT+ldHrFv9ng1yaWX/AJY2aPH/AHuCS1YvxGt/tFh4kli/1X26HZ/sqWpgeZ25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OlUz0p80P2e4l5x/7NUVWA09aOtGOKUDFCMhVRmoKOuakhnAzRJcCtLFkQaQ+lOCt1JF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Ucg/vl/CkQSKynPKn8aikQseMY+tEKFTyxP/AAGp/NCnkn/vmgBsNtilktdwPb3qQzYF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1tZ+QSBwf74P3q0tOt/9PtDz5vnL/wAtKh6jFaOm28S3+lCZ9ryXKjIpAXPt+rfZjF/a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X/+KrHNtKMzfbLjzR/03b71bvnwwDkf3nrnftH2jmL/AFUn/LP+41JxA0W1nXoiIrXx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sjvH/wDiqf8A8Jp4htuvi7VvN2fP/pj/AC1k6trAgt/skOPufP8A7dYy5uf9b/qz2+lZ2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+Mv8AWxeKtXi/7fWrUtvi38QbX/V+NdXH1n3fzrlFXK8dKkCGizFY9F0/9oX4l6ePKXxh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FbftX/E+ISh9csrhXTZiaxXn8q8aWDJzmpBBx1osxnv1h+2l46tv+PnT9IvR3wGjJ/Kt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j/iY+D45Bs2FLe6B2/nXzFjFPpWA+vLH9tTwnc4Fz4c1S1PcoocBfwqzF+1n4FmGFj1K0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9FWbbyh160WA+otV/a28KWflxW1vqlxNG+8ExhUP/AH1XG+Kf2t9Turdk8K6PHpMh+9f37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ivA72MPKW7UijAosNHvfwF8U3fiDTviDFq13JqGq3FlC6XFw+5tobBRfTrXtOv22n29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zSx2R/3/mkyn/jtfM/7OzeV4o8SN5fmf8SaSTyv72JFNfUvi+OxtP8AhPUsv+PbbYGL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plszvEV4bLT/HyrGYYZpbOYezNISy/8BUr+VSeNYPI1jx9DI3mR3VvbQ+ePu7t+7P8A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pfi3y/3lqupW7Jj70m9Tuz/ntTtVuop7/wAc2zLvsoXs5WHcRnKt+VBmZXjO4+0WniS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In+x1+YV1Gg6hFPqt8ZZc/8AFQ2yJH/EuPlZv+BYrm/GGnRf8I540l/1Xl6vaQ2vz/Mn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tOhij1nWG/u6rYDzP95sN/OqRZh+PdH/ANJ8Kat/1MnkP/t48v5q63V4pbxPElxKc3cN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iRt/WsT4jahaW9pounzfupf+EpLwf9Mlj2f/AFq2tX1Cb7R4ul8r97HKrv8A7amNvl/4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Lb2PxFlitJP7PkuLFE/P7n1rpp7j/iYajp/+qi/tOx3/AMS7tuKi8RXMM/hDxD5M3+s1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n5f/ALLVB9Ql0/T/ABbqPk/urPWLeb/gOW+WgR03iO3u/wDhHPEg83/V65bQJJ/00Vtp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Osav4h+1/wDHp/b1jC/l/Mv3fm4/4CKq+a+r6V4rsDOEnk1i3uIlP/TT5wf/AB2m6gYpL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S7bxPA/7v7yqtBgVYNdi0FJJbS0ePUYfEr/aGQ/eiT5Rk+q4rutc1a3ukjs7V1lsr/WP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YRef97IrnJtKt21jVJmmXyrHxEGljZcNNHMeGx6U22tjexalZSIZyupQJa2qLtMittyd3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2g/tW5uLqHy4pZNYg3x/7Odyir+veHpreXUvOh/s+W41Rf3kfzfKWj6j7prU0v7Jp+o6n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/wA9PlKn5f8AgNSm41C48NX+nTS+daWerWyQXG/5Uxs3fN/tcUDRj2sojvNVFwZIbd/E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wXaV9g1WdCuILO+ezvLA3Hla+LeSSPrKzQr86+5roorK1vrm8e/Iit5vEzRNAg5iZgrKy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3Ey6rNZzyLINWV/OX7yTxxrjb+FBqi5rzRS+GbqOaKSLydYmuUuf4niVRx+lZFv/AKPq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d158H+wuAQv/AAKupttQtNYt9KtNRm8ny5mtX/21kwVY/wDAq53xBbxf8TGKX/kIXl15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HC8/99UDO28D62LXUNHF1A11m5YpGX3LtOf8Ax2sSfUIv+Ee8KQ+V5V1bz3kD3H8L5z5b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NA8PTRHyfsu+zeXZu6vtVv1rGsNPu9Yj8PaddyxxfZxeTw/g33G/WgxZmfALV7+08WaL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TvI1Rh1haNgP1rpfA1tDcTaHaTTSWnmX9+kHlvu6ev8As1yXgbUv+Ea8Y6RqfleYIZru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9m+atPwjqEtxrmiQzQ+VFb6hfJB/uyDNA0OmuJfItv+eV5p08Dx/wpHHcDr/4981N8b+d5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5Z20V0kn99em1f+A4q+msfaPD+mzSw8R6TfWT/wCyouPlo1nTotQvNell/wCXfToIEk37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FlHxPcWlvpeuRTQ/8wqyukk/u4YfJ/vVjeL4Ps2t+KYvK/0SRNOnf/pkpY1r+LbiW4XW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7dPs/wDfXcPmH/AqzfFdx/b+oeOpv9TDHa2OnwR/xP8AMo5oAwPEkUsWp/EPz22ONOhi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0irVxcahp9vrnkzeVd2+lw/vI/4PMXy+Ku67o8tve+PIZZo5obeGzgk/hbjb/wCO0vjm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i8qEWdrbJJ/EnIO2ghFaK3mt9d8cf89f7LsoPufxYrV8R+Kfs958TYof3Uv9n6ZB9n+7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Z99qF2bjx7LD/wAs007/AFn5Cq/iS3+0at488mLzZfslrPPb/wDAl81RTRujb8Sfa9Pu/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k1WaxnSP+5J/db2Za6bTDCV+Jek9fs9zBPBH/cWRowWqpq+sf2hd6/DDFHafZxp6T+Y+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1bWraP8A8I/4k+I93FF/x8SQPBcf31BQlMUMZQ+JHHjyOGL/AJaX9lZP5f3XURnDf8Bqz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T/O0m0/499djsnvN/wDx8L/tf7rVZ8eaxaW+vTRf8sf7T01/Lk/19p+7JZhWbeWFrFo/j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2z1KID+NyxyVpCKXja3h/4Rb4izSxR+bb3Fr/AKz+8c967y2864v/ABtNDD/pcmnaSkHz7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rGsRXFx430m7h/wCJTcJZo/8AsZf71ev6ZJLp03iC9hhjluorvTtPt7ffuWaKJcY/75zSk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eItR+1/a4v7QjtZ7P+5nHzbq811zRpf7J+K0v2vyoo4kTzPvb49y/wDoPy/NVjx34x+3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JBUetQTpb3H8HmYBWux8Qadp9v/AMJvp0U0cWk3j2aP5ifMjHGef7tZohM818U+Hore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3/IMn8z+5/q//AB2rHji4iuLDxtLLLHNFHO9kn95JOCP/ALGtHxBcQ3GoavL5Xm2lvMulz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MMVzuvahp/leN5opo/wDkK27vHJ/Bk4Vq2vdGhn+MbiHULfx/5XMuzTIHk/hdtq/NVR9H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/L3HqVgif7HyL8wpfEHm6fb/ABGim8vyf7Qtn/0f/dUrj/gNDH7RN4s07Mnkvf2cySfx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L4pt/wC0Ljx9DL5d3FqE9ij3H9yTj/vqsTxdb/b7H4ixRfuflsYYLfZ6YHWuq8Sf6Pe+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7as9n+x0FU/F5/s/xD4m/wCmd1YedHJ/Bhh8x/2a0GZ2jaJDqWleKGm2I813bwyMxO5R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BH49to5VjjmmhtmkkGcFVjCH8ao6lo81lq3jLTYpV+1NcWnlvE2UZ5GwB+laWprc21l8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7FZ9pz+8UoCcfhTQHNfvtQTxtNN+5ijuIHe3t0+ZGjI3Otdb421C0uLTxPq0P/H3Hqmn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4/8AHqpeJv8AiYXfjaK0/czSXti8Ef1UBqy/EOoRW9r4ui1b/n9s4Xkt/wDVpHHjNaLY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J/iJFF+9lkvbJE/287dq065sPtGjeONPli/e3GtWlr5n/LRflH/jtP8AFVxaW+l/EXzf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6eDy/vPH8uKpeIbjz7nxV+6/dSaxYP/wIjlazAg8f+Tptr4mjLOdRh1WwhWTbwY16P9c1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29ywkWLWbG6O84H7zarH655qPxvdDVE1KGNMjUNZsrcSsclCv3f++q0PH2ltBo3irUBO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zbBeY2jwV/E0iRniS3+z/wDCwpf+W1vqlrs/3flrqRb2lvd+LpfNuJftkFjOkkn+sRsr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MHjHZGZ4by9s1h8z/WErtx/Ku58Q6hp+oX/j218r/jzisf3f8SLlflqSjc8a6hNb3PxF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q1tUk/wCWTzApWJrQ/sWbxDD50fOiWTv/AHkViNy1b8Vah9oh+IHm/utP22mz/YbC7eKw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8R+d/rY9As08z7vVhTQFn4g3Fp/wkniiXyvKit9BsHeP+HaMfKKyPEdx/bGk+PruLy5b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hePy1IX/AHqveKDbWk/iRb+KSfUbiwg054z90rIq7X/Ss3TfC/8AxTvjiXzv+Jf/AG3Y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2mBLqHimW38UeK/sv2jSbT+wrV5v7yeW3DL/AErv7j4w6rp2o+J2iuZLvT3sbC6hluD+7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g/H9jaadrXxCsoZpLqGCCxgSOT/AFqQt83/AI7VnWp4X0fx3b+bJ5OnQ6fZQRyfe+Xk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DLb/APCbQzafH5saWafu/vJnj/CtfxB8QNJ0/wAP+JvNu5IrqzSz3x/xbTya8F8W28Xn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32Ow8n/bYkYz/ALVX9St9QuLXxndzReVdSadYI8dx97pjdQB6x438eQ3Nv8SGsrxh9m06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yu39a84+J/jrWI9b8fSi4khnl8NWQlKt8krkBefesLxJDNp9j8RyGV0NrYWyzRH5CVY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B7q/+IsXCz/YLOUAn5TGqjH86DIu3vjW7fTfGFnfuNQhh0vS51klPz/KDxWF8Vb2KDxn4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2g6fIkcfVZD5bbhTvEGkx3nhP4g61byBpINP06Jlz2ZazfGEvzeNXmMjXsemaSkbH+FG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Gsasbj4gyy3dx/o/hy1gmk+9E/mAfKah8G/EbxVpWhfEP7HNL9qsrTTlMQ+aL7vz/wDA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tzYfFu7877JaS22n2bx/wqwA5rlo7e7t9N+KXkzR+TbnT0mkj+9/AN1AHomr/H5LbXvF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m0Sd/Ik2xk5+YYaul+JX7RGoT2/xGtrCGTTxpEtjew+YP3hDbc/yWvG/HtxD/wAJb4/h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3o6Pbx/ef6H+9R43tYoLj4pfaz++ims4LU/387cK35LSQH0RrPx7ks4PGX26ye6txpNlq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P3Y/Wui1bxt4F8ZW+vR6lJDZXdxYWcohuxte3jY4xu+tfMvxD16/fSPF+ih/LuFg0u3a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92o+IypcwfEIZlsLmKPR7a7t513SKp+WTafTcQaYHsXiT4OeGY7Dxjf3muTXkMOnWmm3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Pm/D5am8ReEfBXhpvHen4a5fR9AswJi3zyWp6gD8/wA68N8R6ytvpnxfsri8vXnSTTdM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VDEfl+VR+NvFOoWviH4lG4la8ji8PWWmSXBXGXXaDj61IHrPiOy8C6/f6u0Ml9ZCDwxG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VRj2+UVl/FDR/Blvp/j99Dt7e+OnaLp9rC9u3DxleQT361xfiXXbPR4viVZQmW31K38M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Xi8vad49fmrNuNOLSeLbjTokXTBo1hY3CQt/y3aNSrY9eaANTxB9k0+3i1aKK4/tCz8BS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lsLg9ttMj0eLT9R8Lyy/Z/8AR/h1K/3/APd/9BrY+N+jS6PplhLd6fJFLH4BdPLk+8sm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bq2sWmn3jQWsWPJ+G6D95/EzYBNNgc78O4fsGp/DwzDzbTT9Cvb8N/z1LHoKKn8K6lBq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aK28GTvsTjBaTdz/AN8/zopFHofiyG2v9c8Y3ABFlb+CdNlkRf8AlpKsitGG/wC+h+Rr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xRvUULbXM+lyMf4lYx7lx/vMqj8aytWzf2ni5oAIribwJp8twvYhZAN3/fINafxTEUcP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aRo11FH2VFdfm/w+tBKPMvix5OoeINX1DzvK0/8A4TLS0T8I1Mn/AHyS1MFxD/bSRTS+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f3UYLHhc1a+LPlWNp48t5Yf9EsvENkf+BTRuT/3z8v5Vzvi2xmvJfFdvDN5UV34xtpU8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V/wLb976UGiN/wCGFvaah4s0HzovKu7j4i3/AJ393/UPXNeBraH+1fAXky/8zJrmz/rm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TVdPmiPkwp8UXt/M/wCWnzR7T/OoPCmn/Z9U+Hf2T/l38X67N/svHGH+WgZa8L3H9sXP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AjevWX5FjSXHh//AIp3TbuX99LcfDGR/M/ueXLx/wCy03wJqMVxqvwpmii/1ek66j/3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/AEGqbGbUdH8FRRTSRRSeAL5Hj/ueXI2f+At8tAEPiu8+2TX0sP7qK8+HunajMd+1laJl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U2mfFy1h/fWrW2k37/7HmZXn/gRrNn0WY+FfE0twBHMfhxbOIx1CLLt4/AD86PHFxK0X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3wTolw/vMska0AWPEXm6xqvja0l/ffZ/FuhTv/D+7MYjFXRp8Wn/E7w/DF/qo/H2pp/4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FFv/AGe/xR8ry/7Q/tzQUT+9wqmqfiVvsvjLUL+LiW1+IUDp/tedDzQAfDO4tP7V+GcP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u/l/61+OKy/hb9ruNa8NzXcP7rUPEGvJa/8AXExtlR/wLFS+E7e70+w8G/8ALKWP4gXs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wbrN3aav8PNJ6RWvjPV7dP7wjZSrL/wKgC58OLX7Tpfw9h/1UMmmeILJ3/2fnZVqbwvb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Yv8ARLf4f3b+Z/fbfT/Bc/8AZ8fw3l83zbSRNYgT/rsWk3f+O4/OqPgeWKRfAVrd/wCqv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92RZCwXH4UAW7XR7T+zH0+X/AI+7z4cJdeZ/DFj1rK8Yf8euv/vpP+RO0x38z/pnIvy1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18PidI4H1LwBexeY3dopNy/8AstYHxI1Ca4tZ4f8AW+Z4Lsk/OZags76Qf8I18TfF62k3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HGm1U/eDmvSfh3qF3caz4Z/tbSY4v3uovP5n3fLjkb/2bFcdBbS/8Ls1PT7v/VXkGgJN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j/vmvVo9QiuNZ8OXflfa/tC32yP+5IJ2JT+VJCKfgfQrG+TRNJkQo+qafqGpbl/iZ2JWL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i9vvEOoaBpVtCbUad4ea2VlHIUqdz+/R69B8I3qaRaaFflfMK6DeT7x1jfzG+X2521l2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6i8K3E8Gg3sblR8zovTPrjc1aGBVgs11j4eFLmWM3D6DDGmf+ecMZOP975hVPXfD3/Em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NE0/ULKz+Zf3cbYLH/a6/lVlbj+0PDk0UMv/AB7+DonT/Ym8w5b/AIFxXaeJdP8A7Qjv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8N2UP2f8Ah2yyHzN1UWjkfGtmZ7rxtdTS+Xb3NnpEYRT8uG2qCP8APar/AIp0db1NdvB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5CeQVWMHP+8pSp/E0U8974rsUt1a2sorK0kUr96NZB5cw/DdWqzSabd6zBIsLhNb02+n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0foPyoIPOpbj+2NOWW0iki+2eNUdP9hegx/wIVqvcTW9r4Kl/dxXen6teu8n3mdtzbs/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/K0m0/5c/E1rdQXH9zzQDs/Wt420WoCGG7l+yXcmp3k0Pl/8svLEgb/AMexQUcNp3iC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9+xw6o7/ACff8x+Fx+X5V0Vvo/2jw/a6fF/x9x6E10n/AF0j4P8A31/SuctreW//AOEf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TLxHkj/jmHJ/4FXUWNz9m07RZov3t3/wjV46R/8ATQuvy/8AfNAGHo1vNcajpnleZL/xT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+YMBh+v5NW0viDT/7Pf7JDJLNH4YtLJ/4d7bcbv8AdVc1OLj+x7eL915sUfhzZDH/ALIH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nW8OoaD5Mvlxf8Upav5n+0I2IqSy6tx/Y+l+KbWW7/cx+HYE8vZuZ8yZXH+ztYbmqj4o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OiSy+Vayafp00B/2Yxk/zq34j1CG3sb6a7l/df8I5ZQJ9n/jXONp/3qp6v9ksNO8Tf6ub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5vJkbJ/8d2r+FQBY8b+bp+qap5U3kxXF9YvNJJ8zI235X/4FXm/xOuPtGtT2kXmWmn2/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4wE8lf8Avr5q9K8YW8usXHiDT9Ri+yahI9qj/Z/vJCV+X/vmvK/Gmj3dxYGHUbv/AImN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/AKaxgr19dvy/lQSdhqGsfaNSsvsn/LT4is7xxv8AvU8uPPH+9g1wmktd31/4HvOv2jxZ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OD/L8qbp9x9n+Kesww/vfM8fL5P97/Vfw00ahd29x4KtLSX7L9n8Z6k6XEnt1oEHhbWI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5V1/b+uTTeZ/dCEHNS/D3T/+KY8H/ZIpPtcmm69evHH/ABxk/wDoPT8qw/DHk3GnfDu7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zX9n+3Hg/L/wL5am+HGoTf8UFq3nf6vQNbR7fft/chm/xH5UAdTZeIIrfw/o3lSx+bJ8P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+7f7wq1p+ofaNLmhmikm/wCLcwQ/Z/4kk/vVxNnbRXGgWvlfvfM8JXML/wC7v+9XQ+Hf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hMP+Jh/wr2J0/wBtY3Uf+PLmgpGv4j0+XUJ/iBaQy3Evl+BLCGGST+NY9ucf8CrmPGP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3f/LKPTdKT/fhBjG7/ers/GFzFplp8UHi/wCWXhDThBHG/wBzdLG3X/ZrC8d2/wBnHxRi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75I/up5rrlqAY3xnc/b9L8Yjys/avGun2v8AsxRopG79aq3EEU3jxL77IkcMfjcRfZ/u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/3fvf8DrWv4Jjr3jSGLy4orfxXps3mSfdfO35aZqFx9o8T+bac+Z46urWCOT/AFryeRh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O6M9zBbaRpTBLm2u/FkxZ2/5ZmNtzY+tb+nW0NzqMFysJjspfiA6K2cqqLCf0FZmhRrp+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u28aFIjH92bb8s2Pap7C+tNOtbWIM8tpH4vmNu6nIZWc7nP/AKDVLYkydF1DUtNso9ae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WBiQfMGi+b5V7AKa6jW9KsPiXpKqcSRRJkoe7dhWbpRX+39I0+zkjKp4z1dLcMOWje3X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Bos2geEPC2rQ3Z8+/kurSS2J/jt3cs3/AALivGr4fk2PtMrzCFSHsax8t/FH4d+Ifgxq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OjXMgPmx2/3ZFzyGFfLnjvxbrnjXXpdW8RajcajqNwMs9wfmGOwHYe1fqprGjaf8RNHh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FSOQa+Mf2lfgSmkCe+tIClwhJ+UfexU4eok+WRpmGEbp81PY+VxzRT8UYr00fJDKKfRT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KYehqAG03NKelJQAbvek3Um2k7GgALUm6m0UAPoq3p+k3WpQ3cttE0qWkXnTEfwIOMmq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r3p1IBjNAD6KXGaSgAopQM0YoASiiigBtemfAr4Y33xH8Ui2tlP2eHEkzjsueleZ1+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8MfDQeI7xkVbxpJGZhz8vC1hVdlZHqZdSVSr72yPZX+xfDbwdBYhVgcQKWRe5OflFfPv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UnH2i5gllEwOfIjjVhtX/wBmre+InjefxdqX7klLUO+xyegU1xcEL3JVIFYSCxvIDu6t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+rO3H4/n9ymYX9oRXH9nyzRf8wyZHkj/AIWDeWrH9Kz9Ot5f30M3/LvZSbP90tipxbxX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KZHj/wBoPlV/lUE9xN/a/wC9i/1kKxp/3wCK7Iqx88Zn7238ryv9bJZeR/L/ANlrd/dX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8+Vm7/wC2o/ytOFh/ruf9Xpm//gRUdKvJbBLDUiOJV060gf8A3jimTaxRuv8AT7u+l/55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S6hPFBHrgH/AC+W1q6Sf3M1ce2mtzeiUfvrfTrV3/3qi1W2+0NrXlf6r7LBs/BuKpCF1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zHtjNtaJg+rIaz/H1l9rPjGaFCqRW8ZUewkAH/s1bOqR3dzda75x2ypHAFHuPlH9azvH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dtPkQ/krnd/49imRc8RuUMzlvSmH5pUWrMY4YGoWTbcIRzVjHSrtNN25FPuRlqZ2oATy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rTxml5qwIvsq4NN8kDvU3OKjOc0AC8E808Hio161KoyKAGlqFapBFmjysUAKCSKILln1rT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f7oowRVaJXe6ikjV4xG5UuvuKANb99b/AOt/ffJ/q657TriUwdf4N9SyF5mmeO5dIlJUM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eCG3gOD+82VQFKe23Nk1ctVhVcGmQJ5qnNWYbWPJzUATBo8cdKXelL5aCjy1q7AOWSPH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BGFRPbqDmosAvmDtSq/WmhAO9OSM81IEqnIpcYpFGKWgCSaL9wDUax8CpJpMwAVGJOBQB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f4p1v/sBSp/wIuAK+kPEunfZ5PFN3N/zyskeP+FJMtx/3zmvHP2ZtHhufBPxC1XzM6hb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bbmI/76Ar2HxUJdY07W/3snmyNaO8f99jFL/9aoGyHX9P/s++8URSxSRRW9/a/wC66yf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g1/w7aW9j431K0Pm7tRisWPrGATiqtxDPqtl4lvJIpG86fT4Y40Tbm5Qbdv5Vduf3/hP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MopvMk/2lk+U/wC7iggy/ijb+RH420mH/kISXti6f721q0f7Gl8vV7Sb91d3Gs2UP7v+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8SLCL+2NQ/ffvtQhtXeT+5j+KtHxXcRW3jfX5rvzLqKPUNPSTy/48bs4qkUc54w0601j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sUfiqzeCP/ZkVhIv/AALj8q3PE6SwQ67bCL/W6ksMf+yVjkXb/wB84/KqfifUP+Ef8V6d5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YOn+75dbHjd92ueJIYf3t2L9bqP+FW5kViaYC+KbCbVrbXrSPy4mvL9IEH8EUwXH/j1a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Wk98Cl1qdqjxY+6Pm3P/AMBP86defZNQ0vxLLLN5X/E8s0eP+43T5aL7UP7P0jxv+6t5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n+tSPcfuigClrGs/Z7fxNq1p/os0erK6R/w/uvu1v3XlW+oXWoRf6r+3oXeP+F1MZNcN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4h0+L/j0uL2FEj2fK8nVsV1Nl4hl/sy682L/AEuPVrB38z/nn8wFBlJWNbTvJ+zzXcv+u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24/7tdDb6P9oHieK0i/4mEerqkFvI+1kxgxL9WVTSeGdGiuNT17T5ofKl/tezf/gJ/h/8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H13xTremwoZ/7ZthCkg4Zxlf5ZqyDU8T6fM2ralPB5WnxXOtW7RKh+RHwpkH4ilukM2i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cavafwxD5ST/AMCFVrtku9f1bSyxFt/wkNqfLY8q5A8xf+A0/WLyPTrvUZorSSe0h8RR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7VoGi/LJBaC7urwmXS5/FUBVyfmQAKuK43TIZbO4t7ohkWTxIIXRj8rR7l5/Ku80qO11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k8RyEKx4Utt2t+Brgrtry3u5tNMYlt4NfjgiJPLP8u5qCkzrbi3it7eK7u4fN/4mbJBH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dcx4o1HULjUIvJij1CKO98//AH4yw3bjVjUNQu/D9vqMsX76a31nYn8USLuAXbTrfR7S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cNpeTf6y3fdvYN8yEdqCnKwvhrV/tFjBp8qrMsj3QgVztZsfMuP92qlvqF34XuLXVpv3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X83zdGyP9qro8PWn/FPy/vLSH+1rq1STf8yRhchs/wCzWdbahaXFvolpNd+T9jvbqy8v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yoJG6JcQ/avDn7n91ifTrqT7vlSSBvm/4D8tcj4e1Ca3/wCEe8278n7P4g8h/wDYz91v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6x/Z+nxf8tHurWSP+LzoxmN/ptrlf+Ee+0f2LLDD++kvY7r/AL9scN/OgnY6jQ5/tHgX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42R/31FxlsVJOIvP8biH/lnaWs8f918rTZ7aHT/BeqTeb5v2i2u3eP8A592837n/AAKo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j4Enh+xT/gVQOBJ8QIEn1zVJ7dMzpa2WGVuhwGAP4mue1PQJTqnjXUN26OdYEMr/ADeW7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bXimZpdI1FVgmN09rFcSOFwoAUBcn/gNc5rmqG8vfF1rbu8cT6VZvHbA4WQll+bPruNB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4jLNN+9utMgkm/vfKdtP8ZW/nWmv2YlzDLpVoQf7su0ZNamr2m+58VXd3zLHa21h/tLuP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+JZ/s1zr3lDzYrjR4IP8AcY4w1Bmtx17o/wBo0TxrLn/S5LKx/U//ABVamu+H/wCz/Ffj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2STyb/v/ACruwf8Aeq9b29pH4Y8Xy3cXnSjRLSRP7yyKRVmw8nWLnxndyzf8fmm2qJH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po2RiPo3+ieOYoZvO1COCF4JJP8AWooXhj/vV1PjDxDFrHhjxTq3leVNp8EUD/8AXY+X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/Y+sa3qEP7qGTTLP/e+9Wlq+jw6fp3xItJf+Qfm3/wB7nyzQwD4gW8V/rN/qM0NvLNHP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hI3j/d+9WJrV1NZ+HvHxm8yXyJ9OgT5PuMhUrzXU3FxDqGoXc0sUksv9p2sH+4uzAX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aS78MeKNPFt5kAv1vWc/ddY+MUiIia3o1pca34ri/eRfaEsJ4I/78knOyuq0DRv7YOuad5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Qv8AaN+3rkVDaaQdS8aazdv81pbppc0cb8RmQcbc1ueKLe00/R/E1pLL/pcmuwzz/Pu2K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M4L4keD4nlufEM88Wo6emrCC/urc5ZY0bYvH+9trlPE3iPVbXRPiBptzIhlSa1ljjK/v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HeBUmsXEtv/AMLHmihuNOi+1Wfn6dG+5U+b73/Aqs+MreLzPiNq0P8Aqry206B/M+99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nZru9sPCnim+ZFaW61GFljHVioVWz+davjPSR4etvGU97FDLBAdPu3RurBef/Hs7ayPF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fGUEBXtPJiHSOQ7csP96rHiu7l8Q23iuyllVr6a+s7JlfvGMfLVFEGoXEVxp/xF1GGL9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Fv/cXavyVV1e5+zyeLZfOj/da1ZPN5n/PMlan8PW0WpTeLLWL/iXxTeI4I0/urgLipPGP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pYv+Y7Z7Pk+ZG3Llf92mjNF7xR5txrHjubyv+Y1pyJJH837zcPlo8e6fFq+pfEeWaLyZ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pgdaXX7mbf46tPKj/ea3ZvDJH/rXkGMpUvif7JqGo+OfOh860vNZ05Euf7mNvmrWgzlJ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u7li/ff2npaTR/wCFdhrNvDb3XxHmim82W41azsks/wC/kqdxrnPEFxaW+q6/af8APv4l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+GtTxB/o6+K9R/139oa7b2Xmf8s9oKncP9paANrUbK006TxXf2i+fqrX9mmCPkhUBcAj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QWUtt4sYL+7XV7fzLT+Icrnn0NehavBEuheM0Q7dSk1uKLevT5Nu36jivMvE5imfxfqE0w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Lt/1dwDtz9NuKq4FvxPbRXmi+MpYv9bFqVjB9/ayqMMtLq1xDb33ifzf3sP9t6d/o/8A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eXzvEV3D5f8AZ9xrdokkmzdsYD/0Gp7a4m1DUP30UZtLjxNG8fl/e44KtUgU4PD0mv8A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cD+IrZ4VHQFF4qx4tuP+JX4ol8r/AI9/Fdsj/wC2pX+L/Zp0dv8AZ76bVpppIvM8RxOn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rfi3T9OHh/xDd2nmf2hJr0EE8f8A0zDKR/vUCZi69cRXEvjKW7i8mX7dapBH+WK6q007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zd38lrZsn91wwb+lcrqVv/aGv+KdJ/1sX9pQvB+DD5c16Da23+leK4rSXyYZNT093j3/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GVfiHqH2eH4i2kMv+sjsUf8A66YXvV3UBLcx+KJZf9aLDTrXy/8Alk7Dy/l/4FXO/ES3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/wDLS5tdn+w3mKK2NeuJf7V8f2sP+qjl0yDy/wDlnu+WhAVPHGny3E3iTUJf9V9t0+B/L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rTbeK50TxLpPnf8AM1w/abj+Hadu2qHxIubvw/rfjjUYv+QT9rsY5I/7+MZWmRXH2fwt4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ZPElsjx/wuo24pgaXjq40648WfE+aHzPJ8m009/M+9uziqnijT4YF+I+k2nMvmWCPJ/s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Lm7t9V+JereV+5+12TpH/C/K/L/vVdm5bxzqMM2ftF/ZW7H+KIkqaAN7xNp9pcTeNf7Qh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Xkjfcr8r2/vVq+Jn863+J6f62W2i04/6Q/3IV5rK8Z/8evxDu/Kk/wCP7TUTy/4Gz/7N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8QzNFJDNJLp8bxyfx42/KaAL3ivUIFtPiVCkeIp4NMVUbovy7Sy1X8Qwl7TxnGsRvGe0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Mcryhq/4he2u7zx5feTzFfWFvs/h2cEKKf4utZL/SPGdys4t2/t2xtY4oeCuAMfzoMitq9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ZNCxjllmsLM2RHCLGo6D8aj8UeD7mTwv8QdTmniaCSbTNPjdV+dsbGGPpVnWpIJf+E6i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yjeP/AJ6JJtUZ9GqXxRqD6bbfEnRAjDTX1uzEYb+FsKvB7GgsxviPo0Vxo3xZ8qb91Gtj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nrMvriHRvBPxel/1v7yxskkj+9Mvy/8AoNdRrNxDbeFfivpM3+l3f9oWNqlz/wA9o9or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+I+m3drPJJdalaxW9xIfkiRwo8zPbaRQBDqWl2OueNtUeJ5ITeeIdHtXHoFUmue8b6a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kkj/ALYt7cyY6bXIFbOrI+n+Lr+3huN27xNYBZB6olM8SRu+j+PBJPm3vvFcEe3HXDc0A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Wvj/AM797N5ulwpeRp8qfKMc/wC9SeOWlu9Y8etqE2bt9Q0e1eP17k/8CxWl4stvs/hzx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9e06yf/bUZrE1uGVNd8UXsWoxzfaPE+kwPbyf61Nm1qAKnj7/AEe7+MEMUX7q41fTrJ/9h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P0ez+MMVpF5UUcGnI/ybldgU+X/AIFTfiPcafcR/EPUIv8ARIZPF1kjybPueqkVoail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3cN5H/pOu2MCSbPvx/L8v6VIHEeKtThe6+KF7dxedKukWMFtLJ/z2ZVXbUWq/2tp9n8SY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qT28abY/O+Xaw/Stbx1p8tx/wubT4f33+k2bpHGi+U7bTtZfdadr3nf8IR8SopruOLW4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88eyMD/x6gDT+J+patJp/jiHWtRF1d6R4Xs7eGNDmNPMbc0f6VjeObjT7jxo/k/8g/8A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b9kzH3PpuqLxPcfZ7r4xWf8ArpbjSdOd/M+9xgNisX4iRDQvGXjq2m+0f2Svh+2sUk2b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qmwKngy3i0fxNoX77yov+EMlR5JE2787xRUN/4h+0RaR5MP2uWPwPIk8mzdsaNsxNRS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8YokqwtN4BtBGWHKqGQt+da2vapdXVn4vaR4pI/+Ee0kyfJ832GPLN/49ipH0CLxHod8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DI0x/wCWvlSrvUfgtUdXtDY+EfHWoGXbDL4J06KByefLLbSv50EowfirY/2x4g+Lt21u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khTkHdlCo9+a4bxnb/8ACL3fxP8AK8yL7H410ryPn3fLkn/0HbXYfELWorW5+Imn/wCu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n+1HII8/8C3fpXOeK9QtNQ1P4pafdxf6zxPpU7yR/dSMt5Z/9loNEdHd2/8AZ93cReV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LL/b82I5/wC+flrJ8ArLp114cX93L9k8c65ZfvOzfZ9wqjq1zc2/ibUoLidpYrD4nwO4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0rS0i2/4n1nLF/x9SfETV0ST+HzDbHFAzP8ABmi/YU+Fu1WPnnxB5ZB+++xh/wDFUzw7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mNo/A+qW87Z4Ox2/+tVT4farqFvcfCiC4VS9jrms2mSf4DFuP82qp4Ru5dR0bwdCuI4/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zIfMk/8AiRQBal1ZtY0zX0DsDd/DOBVYDj5MfzAq94l0241rSPH+qpENqeANKbaOsWZV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U2l6bFHGPNvvhrNGoTtskPP/AHzXa6k0Vt4b162Dfu9Q+Gmmo5X/AJayLOm3/wAdNAGD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+J939k/4+L3QYHk/55TbFJarniC3hn17X+3mfEHTUH4R1c1XUYp9D+MMM00c0KXXh/U0/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IDS+LbeL/hLtdii/wCihaf5P4x80AQ6V4OutY8N2Go+d9kivPicqPH/AM+6g/8As1c9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tpFjHxPn8j2V+dv/AAKu2vLeXR/EOofZIpPK/wCFkW6Jb/w7dq1hadby6fqNt5v/ACD7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By1ADvh9pZl/4QiKdjEsOp63MsLnlpyzZWr/AMOJkv3+HFtPbiJf+Ef1yNWUfMznfhvw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LfBhJFrbpqmu3CknkswbavNU/BF8dR1D4ZRmQkxeH9WhV1HJkbfxQByFvbzahL4Fu7Wb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j/wCwse8N/wB9VU1O30+50iSXMkUUfw8F0kn8TyCReta+vW8Wn+G/AMVp/wAvHgbUoXx/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jre+lufDOjv5WfP+H15HN7rG24fyqCz1aLxPDpnxH+33cUn77SdCu8yf6z5ZVX/x7Ney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4Hu4ovN8u71N4fs/zb1DN/6DXhviT/iYeOLe78r99J4T0G6+z/w/8fC//Wr2bR5bNo9C0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OsatDJLGuI0HluxUUkIv3Pk3F54dtIfM/s+40i+eH/YXex3VijxBaW9xomoRfaPKj8M3E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HwhrNxqn9g4jPk2ek30Cf89ZWeOTaP8Avk0k9v8A8Un4Yu5ZvK8vwpdWryf32B+VP++a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0fTrryfM/wBH8E23n/3txlB3V1njjxTLca54xmiik/0fw1Z2SRx/8vEksh+Y/wDAq5jw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37648EY8v+GZkLD/AArVuf8AiXWPiHxDD5csP/CIacj/AGj5tkkn3WH+62KopHc6tbxW8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8r9xpv+j/APTQ5B/8eWuZ8cpKdT8S+SZIob/X7W2Ev3vKEaRsy/7y11HiPWZbceM5ZfLl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720AH/vn71cx8TTFb6x4gtoZf9EsPFNnqH7v+JZoo1P/AI8KCCjr/wDyGLqKGH/RP+Eu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KOPbj9ao+G7uzXVvCq/bJZYjqWowJISWWRDuYZPrWx4suLv+3ryKG7j/AOR1R3jj+67B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R/ZPC7eC4opf+ZouneT/AJ949smVb/d4oKKnwwuPs2v+A7SX/U3B1NP+/gcf4VYgt5tP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dfYtUn8yT7vlhThf++q57R/7QOp+Cv3X/ABL7ODUZ0uI/vNl2x/6Cu3/ere8KeKItQ0Pw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HtL69+z/AMLqVxtP+9zQBN4W8620CTT5v9bqHhhntbiT5vKkI5X/AIFTvBx+3+HFHnSR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u+4jL/6FtqXRvJt9R8L3f+keVHoBn+z/AOs3yF/3Kf7u7+VZfgXzrebTov8AlrH4euI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v/wLNJll+61CHUPBetxeV5uoR6RZzzR/d2eq/wC6vFS6t4etNQ0XxH9k/wBTHb6bBNHv2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28OoahqUsM3+if8ACPxu8f8AFLgdq7bxBbfvPF/my/upNK09Ht/u/vML5f8A7LUWAuaz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l1Cb91HaWULyR/xqUGFH+1XjvxZ1GK4vBqEMX/My2Sf7uFTcK9S8UafF5PiT+0Jo/Nt7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cDp/47ivMfi/bQ6LHqk8sUnk22q6bcp/10cLu/lSEzO0a4h/4TfSIfN8r/i4kn+kSfe/1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jW/C/lTfupPGuqfu9nr7VP8ADe3l1jVtIlu5f3snxLXZcfxc7s/+O1taDb6VbHwhqH7v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+mY+7/SgkyvB9hDY+F/hJZQKs841DxBMQ38RUMo/GmeAbG31fw78L7RYlL/8I7rPnY6k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fSHUfhbcvtaGPWtYj8t/4TNuO76VuaTZ/ZrH4Y/Y5Fiml8La/Izp/DiR13UAZuiafqGo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/NvPAF29rH/zyYMc59flrX0u2l1jQNV8qX91/wAKrt3T/rn5w3KP0qjBbzaf4f8AC+r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wr+8eyt5P4Fzhs/7y5xV6C4/sDw7rF3af8esfw1i+yx/7Mk0Y/wAaCkaPxI8Qf2d4R8Xa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4N09EuP4XhEkeP+BdazvEes+fpHxbm+y+bFJo+hWqR/3JN6/N/wABqz41H2TVvFEkMMcs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R9yv5rq2K1fG9vp9xpnxjh/eWstvp+l3r2/9+YugCj/ZX5aAZn3NtNbxa9NNFm0i+IGm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JtX9Kqahb6h/wnssWk/Z/7Qj8d3bwyfwp+6btXS+Ob9F0rxpaWsY8u+8e6Yin0eNELGua8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IdQl/wCPu48dXsKW+/8Ahkjxuz/s1cUDM3TtP/s9PBHmzfurPxlNA9v/ABOxUyM5/wDH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4Y8Hwxf8vHjmb95/fUnj/vmk1C4l2eBdPim8qG38T3EMlx97fJhot+f93rVT4WW/7rwL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1uXST+F1ijY7R/vNmgk6PwNoNt4n1bQJ4ZRbXQ8Wa8Y5D3VYVx/6BVTwGj61dfDW3dv+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/wAdyrt/9eqPwsv54/Eng+4iG61PiTXigH8O+PpWt8PcX2ofDVkT7Lp8GnX8kKjtK8k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6MswtLtL2z8MeEb5LtZLrUrS5uQI+sQjlK/N+FZ3xFlsNS8M3lt4gjt4JIk8z7VJwpU+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HT/A1i6u1t/YmpvI5XqplbjNcR410BvFfgXT/DxjeVdT8MTajLcMMsyosnyj3yBXDOhr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Hkqbn5ranHbxandpatvtlmkETZzlNx2n8sVVxx70uOo/D8qQjOT610LY+fGGkpSOTSVo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/saYehqAEI4pKU9BSUAJimEVJ2NRmgCOiilXrQB75+yb4Ui8SzeO1uIxJEdDlgAP95u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ha3nkicYeNip+or6/wD2MNIFt8OfH2rzARh4lijc+o6/zFfP/wAfPDg8L/FLWrRI/Kgl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uM0Aee0q96SlUUASL0oAxQvSigBy96WkXvS0AKozQRxQOKXFAERFKvQ04rQBigCI9TX2N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B7R9GmBksFMwdwfvx7iNv/AT/KvjuvrD9n+CK4+G+lxTHyv9Gvdkn+0ZKhx5ilNx2OoF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Fv+jSJDH/wEDcP+BU7V7j/SNK+x/vYo7KTfj+H/AFmauah+/t7Tzv3MX9n3Dp/tsOP8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+y/62PSZn/2Xbfj/ANBY1ajZCbucrc23+kaV5X72IpJN/u5FSX+niW6hljl/fGCO8H+1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9/p+NQsIYTj/AIl6/wDoMZqlbf6PcaVL/wAsvsUif8BqloQ3Yy9P8oafcSzfvZf7OSGD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/Z4/E5m/12y3eOP+F8FcUg0b7OLsS/8ALOFng/8AIZ/rUIg/0e1l8r/WaSqP/sN0XP8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4/tCLxFdXf8Ax9/2dbwwvH91/wDaqutxF/Y+v/8APX7FabP61DP5XMvb+yY0/LrUt9bf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32K13x/pt/wDQf/HqaEVp7iX/AIm0v/POGNP3n8bdVH86seKPKuNH8QzSw/6x7V5P9iMtk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/tEebJN8lnMn+335qz4nEX2XxNp//LW8vLWCD/b8yTj/AL5pknz1e8Gfyv8AnoyJ/u1D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1KF7TUdQt2BUxTsgHoR2qK3P7jnrVgOb5qTHFLSHoaAGr1NK1JSE8GgoF6Uxupp6nGaQ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gcVKm7nilWUDtS+cPSrJF5NJsOaTzqBcDPNAEoHFcxq+sXWj6xN5P9zZXTCaLHNcl4mg8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r1EgOu+0xC2i82LkIqeZ/fqhcymYpsjDBhhtv8NWvNQW2HGX25VfSoVhxz0pxAZbL5OR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iqAl3e9NBzxmoCxzQMnoaLgWkSQfxDFOJ45GaqLDL1D1NGZk7ZqAJFAJ+6anj6HioluZ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7tAEtFRCdmHSnBiaAFzxiigDNLt4NAHuv7LbyyaZ46T/AJZSwwFx/C/Jr3TxBb/2fr+t6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lHOkn/LV2D44/wCAn9K8d/ZcVf8AhEPiU+Bvisrdl9vmavWvE3m2+rPd/wDLW40q2R/+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1BRt69Jd28njbRIZpPlubSSD/YuDIF3f71U9Q/4nFx8RJrv9zFcXVpB9n/6aFmHT/vqo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xjLLN52oWeoWrvJv2s7BpPm/lQNPmuLjxD+683y5rd5pP+/m1qCWjX+KOixxWfjKzWYNN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AyCnzWcdj4k1kzx7kgvtLE57MMlc1J420afVdJ8WXZYrMdRgjhX/AGiZflqpqWptHJ4ys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0pGl/ukSHNUgLfjfULTR/Hsv9oeXNaR+MtO3yfxIoL/NWn428PfaNc8ZS+dbyxRysj/7a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uS+J/wDZ1xr+tS/8tv8AhJNK/wC+fnzV6/1C5MXi/UrZif3kaD38t5CP6UwN2HR/s+g6j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z8Q26TyfxPHIPlb/gO2sfX5t1z47X935UcsEvmfwp8zD/AMerovEGn3esaF4q1GH/AI+5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Jkj/AK1y15YT3F1rd9GskdnqD21qme+GZmVqAEuLiK4/tGGX91dx6ss//bOTP+C1qX2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hNF/xL49Qtpv3fyy+WGasXxhbajb3+t+V5cV3s8j/wAeytdFp1vNrH/CQy/ZI/Jk1OzR5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xPo1BElc39Y8Q6hb6xqPkzeb9oms9Qf5PlikD/dx/e21mazqF3rC+I9PitPJ/4nUc6XH99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1qxf+V53iDxDaf62zmtJ0t/qPuNWiunw6PeeIdQlu/3X9oRwvHIm77PJwVcj+71zVmRZ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oR2n/HymsxvJLIm2XzB8qkn86tX3nXEGp6fF/rZPEsaJH/Du2rWhrujxafZ3+rS6tZxe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+9smJzvz/AHG7VgW9xLqGmy3cX+u/4Sf5/L+9044oGjuJLiG2mtLu08v7XJrk++O4+67C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2+j6fbXFp4gm8yGWTWZkvZI/m2ZQfdX+91xVXSLab+3YfK/c+Xr8+yOT5vl3J81buf8A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PrxHKJ/9ncqru/3loBFMW8On/wBleVF/oknibZ9o/uKAPvfo1UfD1vEPGGlQ+THdxW81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6DU93rH/ABL4dJ8n97Z67K//AF1hCrlv9qq3h64h8P6voktpL/xMP7T3zf7FuVwrUFmR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iik/d3uzy7f+NpMZQVxQ0fUbi4m+yQ+bNHrUd79n/uKOG/8AHVr0CH/X2E1p5nnf2nDN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vy1Nb3N3b/2VqEX2f7XZ3t8nmR/e2j+9+ZoJOf077Jb/APCKTQ/utQke8d/72052tV3w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KKT7+xPn3bJI+WYf7NSfDtbma88L3fm20s9leXKQxyfwQDO5ZP8Ax7b9am063l0dNPu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+B7f+4v8OP8Ae5oAf4kt4bfwzrUXlfZIbiwZ7KTfuV/3n/s1VLW3lttE8Uyy/uYo9As5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077R8NzDL5c0UentPDJ/c8x87f5VX1a4luLXW7PyvO8vTLTZJH/Gvl9KkcB/i64muLbxJ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5av/ALkg5/8AQc159rp/se51yWK1/wBEuNGRIJNnypjZJtBrtr/U0vItaiii8pbvTraF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sC/uf+JPq2ky/wDLPT4X/efd2hsf+g0i7EWtfLN4slHO/TtOlH++xU5qfxJ5NuPEsXHm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Fuag1v8A0dvGUv8AzzsbN/8AgI5q94og/tCz8V3cUX737JE//AdmaDLqdV9gisLzxwki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342cr0rj/H9+NC1XX5LEFHkt7Z4o1+623mtrxVqT6sniS4Zj9sj0yyt5UTvhVpwEFs2v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skLkcxbs9KaNka/jj/icaZqmowy+VF/ZlrD9n+mDSfEczXE3i2GGL/j4urRHk/uKI49r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fxV/yxikggd4/wDZ6fL+lc9BqP2fSPiX50372P7Js/2lO2hgbusWN1ZW0t0twVZtTsxO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xRr9x/aGoeJ/7Oi/dSJG6R/35h1xVvVLr+0YLrRv+Ws17Zxx/wCykcPmD/vrNYuk6f8A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7ktZZNSCQeX/z0DAH/wAdpEI69fN1DTvF8N3/AKJLJc2sCf7CjBVv+BVyPjLUIrjUvF2rW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IPM+ZXkj4Lc/w103je7v01LV5orUzRSXVq8vv5a7QjfrXF37Q6knjHT+sqXVm8En8O0y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p939v8azQ+XL9sfTv+BtHjNU/E+oQ/2H44ilij/0hraCGT/pp1FQah4g/sfR9b1CaL/i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+9G+P/Qah1i4huNP+I1p5XmxRx2s/wDwEsD/AN9LUNCM3xHB/p3jeWX/AFXm2P7vfu3y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0Fv8AEfUP9bLb6jYzpHH/AHsj/wBlrrfiB9k0+78VadDF5XNm/wBo/ifO3/0Guf17Robd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TcC3RI/77D+E0DGaFBM9n40e0m8m6j16G5gkk/2vL25q/wCJvO0fW/Fcs03lafb6xbTP/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Je71qPxhJLF5UspsETy/95dv8qd4st/7Qg8ZafD5kv8AxMrZ/M/6aE00ZoseL/8AQNH8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xBA6R/d39Nzbv++a534g3Eog8b+T5nlXGsW7pH/Ckny4/wC+q0fFlvLLZ+MreXmKS4tJk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4n0+7/sfxRN537mTVbCD/cmxhsVoMnghtLrWL6C7i+ywz61p0U0sn3SEFb2m6fNc+D/F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iOO4S3/ilkDKOP8AgNZbW93qHiLW9JPlzH/hIrLy5Lj/AFcsm35s1pRahFp2j61D5P8A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+915zQA3xJby/Z/Fl3FL5s0mtw+f/sLxiuS1+3h1C48W+V+6huNWtbV/7u4H5q9KuLiG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sniOFH/u+X/DXMW+n2lxN4ltLv8A1UniuJHuP7nPp/doAwvEVvNceH/Etpaf67+3bXZH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J0mKLUfsl3ca47pHGm1omB9f96r+o6PF9rv4YbuTzZPE8KPJ/shvlas0f6Be2F3LN+5/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iX7v/oNAHTeFrj7Rcf2dqP8Ay56yyeZGm7fJKjdR/vVj6xcTeH9THlf6XN/wkVs7x/e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re28vh+e7u5Yf3snie03x/wB/5axvHNxd/wBral5P+iRf8JVFs/2GzQJmlPa+dZeNWIU3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7zLvQYrR1Ez23xA8S2MQMVu15pa5f+B+9SBIrnTtXvEwrrrSKWT+PbICatauzazqviuO2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qN32hc7aTGR+ILfT7jx54su7v/UyanawzySf6p8OM81a8R6f9n1Lxt5s3lfaNSsIU/8A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PL/YXib/AJ43muROn4YzVPxFb/Z7HW7uX99L/a9kiR/e34UUIDmfjBYXdvoerXM5IXUd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Bmux8H+DrS9sNYVLoDTtR8QWsJhf7quNuSK5PxXcwa54W1myvLhneHXxbpn+H5xWour3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R28ni9Y4bgdflApgVfH9vaW/xg8Z6TdzedpX9qWPn+X93rUmsadaXFvq2nWn/IW1TWo4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WrG8U6V/afxB8a30xkn0691W0tnjj+WTzP8A4pa2x4hu7i3P+iSebpfiCNEk2bd+Pvbv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XpJeS+O4JpxubWLCz8xV2tIwO3ml8VaVc39r4wtxMk0lxrllYQpn94jrj9Kq+KJG1zTP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rNncREHId1fJFbXiqWNLHxNrhkKPN4psZDcIuPLO0ZH1oIuQ6lbw48Y6Jdy/8zNYp9pj+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VnXh5+i+OoYf3sv/AAmVrDH/ALeBisfxdcfZ4/FksMvnahJ4nt0eP+4qnj/vqp5tYluL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eLrTfb/AMSSeWN39KCSLx1cQ6fa+PvJ41GPxTYokn99cr/6C1V/FDf2jqPi21lmzd3H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ldi/4U3x99k1CPx7qMvly+Z4mtIHjk/1/wB7FRalp/2eHV7v/n48Y20Hl/xP5dBZtP8A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+j+bb6/a+XHcfefHRav6/p83iD4PeJdbh8v/AImmuBJ7PZuZGjk+VRTJNT060Gv6rNae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7f+/Gv8NY91e32naZqQgJAu/FcMqL2fazMyUATaHPD/bNrLNDmL/hOArxyfe8tU27axtb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hi/1t5422JH/FuDCuj8KXEun+LrDVpof3OoeNZvI8z7qKEwWrO1XzdG8I32of66W38ci6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YCgDA8XW32e88d2kX2i0m/4SK32SSPuVZNx4/wB6s/xHqH2bRfFf7m3m1GPxZbukn/PZ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o11/7SvL3xHLNbmG58dxwvHJ96Lap+9+lYclvDqFnql35Mfm3HiyKynkk+WVG67hQBVu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pdxZ+2eO7Np/fNX/ABtqH/CP6n8UNJitPNh/tnTrpI4327P3i/d/3lq1NrNpo/hS68qL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Hvf8ArmPu/wBa0viHodpq3iXxffQy/uptf062RPX94WX+VSBjeNbiwN/8X7iGNoY2n01Y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/lWZ4x0jStZh+IOrG4lh1C51GytJIA+FMWVJz/wIV1fjy2tLnQfixqBi26h/b+n2+5R6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03Uf+FgPLcskU3iOzs3RU/1ah13GrsBB8WLj/hH4viTp2nzR3fl2mlulzv8Av25Ufxf72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IPEMtvf/ABGi8r/WaLZ3qeb/AMsW2/c/Wug+Ltz/AGfoHiqyFpGYm1LTra2uNm3fDjJj/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Sa+1n4uSeV5X2DS7a0f/AG2URikBo6XcSwnxVq8On/ZLRvBgge3j+VYeO/8AvNjFFUIv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hRzWwhaXwjYbCBhTsKk/nx+dFSUewaZqk1l4Z0JrgM7HwLdzBW6FWmUqv/ARUGtPcy+A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Q/D+2aBl6OrScM30qX4bJHq/hrwXbaludG8KavA0r9Byu2P/AIDWZqV0Lf4aX00gMsD/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dG/eFU20Eo43x7by/wBs+M9Wh8ua00/RdEvU/h86MSZjrQ8dafpOoaV8TZrT9zd6hrmh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k2t/u074s3Fpcf8ACZ/ZP+Qdb+AdL/d/7O8dKx/EGoWmoXvxPtIYvK/f+H3gk/hfyyg2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u7f+0Nd8eafDN+6t/H+mvBJJ/eJwT+gqgNQl+3eH4rT/AJd/ibdJD/F8pX5v61Lq+pfY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6jxXpd2n+6ZsZ/WmaFp0Wj6hYTeb50sfxLZP9zzIzu/76oGZ/gDUNPuPEPgfT5ov3sfi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hGFU/h9c+RoPw5/dZ8zSfEKQ/wC229/l/wC+aj8Pj7Fq/wAO7+0hx5PjLWNOT/rizbv6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oP8AC20mP7qzvdeheT+HyyslAE3wz8LRaj4f0a7ml8q7j8C6qlrH/wA9lEn/ALKtXbW5+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/onMH7v6XCf/AFqXwVcf2fb+AYZv+XjwnrNrZf70jSH5vyFS6lp/9j6Jdxed5s3/AAqy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r/wABWgDI1zT9Ot/DnxYtIvMu9Wkg0adP90tHtX/gP9an8d6JqGh6742vJTJ5th4p0O4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SQO/UflWN4i1D7RonxJ/0X7JqFxoWhT/APAQi/N/6DWz8TdQNx4l8b6f9r/e/wBteH7p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Nn/j4udZu/O82aP4i2f6hauHUPtNxpcM1p5UUnxOunf/AGGxjaf1rFjn+0XnjbUP+fPx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HlrWxqOn3dyZ5ZZf+alrs/2GI5oAg+H9tL/wl/gXzv3v/E71eH8lqv4J0/7R/wAK1ltP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APXOMyZX9a3fDZh03xJ4fPSW18a6ja/9s9jNXN+C7n7Rqvw7tP8AVQ7Ndd/4d8MkrBf+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1GG4n+HHlf6r/AIRzV7Xn7vDSGqnhs2v/AAh/g3yovOm/4V7rCf8AAqw/ABm8zwHFLF/r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tXQ+D7mPTdB8ER2y+dbjwRrBnm/vqw+cf8BbFQWT3t75d1ot7ny4bjwPp373+60NxH83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uPE2mWnm+bFZ63eJe+Y+1ZrqVeGH/Ac145FceRoPg+LyvO8zwPv8v/a8+IivSby4in8T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3xJeu8lv91/l24/mtJAdp4U8LzafP4Qiim/eyPfWT+X/AM9jG21v93pWrZ6faahpnguGb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UHm/66BCKj8Aah/onhrUJYv32n67e2Txx/MsS+SxVau+Brib+0vBfk/6r7Jqqfc3fLyP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eI7eLT9FvtPtP3OfByLDcSfeCmY7v++qvarqEo0TX9Emh/dR6BpKTf7GJF/9BrVtZtP1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AEuXwbdQzyf7SOWj/rUMmnyroPiGK7/5CEnhOCd5JPvLt55/SqGjc8XW8Xh+++IkPm+b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SfeXzNoX/gNYnjae7t4fGb6hzNe69YWTyR/d8xVVtv0+UVo+IvteoaV40uruX99/Y+iu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d4zgtIbfxcs032WU6/p2ooZP4FeMLkCggztZ0eWw1qwli/1Wn+L9j/7bSbNv/fOaQ/6R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dx4pvd9n/wBcw/mf8Bb5am8c3XmxeIIIovKlj8V2lx+7/wCWu4ov/ju01R0+50+3uPD8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a7dTQSSJ/rc56n8qCiXwdYRXK+B7uaKS18/7XaXX+wzSN1/3V2/lVL4d3Gk6PqmnWkUtx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jjTd5rfNXYfD/T4tY0TwZaS6h/x8Sak8kkf3vOxLjH+1xxVPw9b/AGf/AIQ+GGX99cPN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/efjuwaAM/wxLNd6PoUUETxXWnaBeLIVPLKr7o8/RSa6D+zPPEIhkjWYeD2uGcn5WeR+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jSdL0eQQRbW0TVJXeI/M0bOVTP1XOKXVIZrXw5ol5ZTKyt4VijBzw370q2f93IoJLf8A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OIxSQ+GFiIPWWRZMbh/vdasajeXVwniV5wIri5sLCTcf7pbbu/StTUplu7N/s4Bu7fSY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DvP4GsLxFEXudRlef5Lbw8Y7tR/CyuxQ/lVWKH+JBd3B8YtD5c32q2026W32fM8nmbSc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9v8AaLHWbSa0/e3HiDSZppP4Yl2xgKKtT6hdXH9oy2n7r7Omn2XmfdZM8bv1rg/F+q6h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Yy6vZarBBJLKepjdNrH8lpSRRR8F+aPGei6hdf62Px8809v/AA+ZKMRr/wB8/wAqjtdO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++tLPxZqaT/7cxcbf61bOn2mn6vovmzSeV/wsSV73/roEGP/AGbFL4UuLS4XwxF/z+eO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4rEko+ANBW41D4bxE+Uj63r0SxpxzGW2ioPhtazXFh4BkmR5povC3iAyiV/vxK8g21o/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0TKv2XXNclV5m/1jNubI/DNY3gy6ig/4QuQxzKlt4Q1iS5K87lkkkzj/AMdoA19O/wCJ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mx/DCb93J/quARUNz4gh/sTUIoovOluPh7pOmJH/AAxNJINzf71XrLRv+KO0S00+X/WfD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8qYkPy1yc1zDb6X4o/wCWXmeBdOnhk/ueWy/+hUFI7Hxpp32fVPibDF5k0tv4a0d3/wBu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fp8Wj2nxNlimkm/4p7QIUk2bfOmMy/N/6D+VZ3irUftGtfEz7X/on/FI6V5P/TX5l6/7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9ruLDx/513HLLb6foCfZ/wCGKEyrhR/u/eoBkHim4/t9dS/1cP8AxX0L/u32/KYEBqr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naRf62Px3PZfu/u8wcf1rT8WW32ez8W/2f8Avf8AiuLOFP8Abwqlv6VraF4G1C4+Iml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D3X/AH5OP6rWkQZzWj/6R4a8H6dFaedFH40ukmuPvfKGwP8AgNP8N+To974DtJov3un+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KQQrf+hV6r4B1jRPh/p2l6f9kju9QvPFt5A/mf8ALKGN/MZq0dG8YeFPFFv4Pll0S3im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+xDyW5/3dtIk8I8OH7PNot3Dp8kv2fUdbfy/4kycRt/vLXUeErf7Bpnw3M1pJLt8PatO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QP1+WvWvht4h8CW9xpUXlWfk/wBp6w6XEn8dvEPvf8Cp+jfFnw/bweBPKtI5ZfsWpXv3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/wB77tZ2LPC9D8L6g8nhqOSG4jh/4Rq7jRyhwoG5/wBWNa+geCde1Ww8BKLC4lmXw1qd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AH/fVdd4K+Ml7eX3gLU7iyQ2E3hu+kMAQYcKxZvwCkUmm/HCZU8CxmBvJj8J6ldLcPwJ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CpIPxav7VbO8uoH4kikkiP4NiqaMwSTcOVb5fzre8d2n2XxnrdueJEvXJ/4FzWEr5LFu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AykpT1NJQQM7GmHoaeehphPFQWIegpKUnikoAOxqM1J2NRmgCOlFJSigD74/ZzsIvD/7P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RyyO8n3Vy/3vyFeEftoaK9j8R9N1HrBf6ZA8ZHQ7QVP619XeAtDm0H4X+HdPx5N4fD1l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3rY/2c15n+2x4Lj1zwjJrFl++/sOeCIbVxtt2i2/+hBT/wACoIUrnw8vapFHFRr2qVel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XvS0i96WgAp6c0wZJNPj4oAdt4qMjBNT9jUL96AIq+s/gNo+oa/8L9IhtIvNl8q8dPL+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8mV9mfs+H7B8JtCu4fPilkstRheQe7SAYoEzX8UedPbReT+9i8iZ4Y/vMinr/wCPVT0w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7qTSGR/8AYYbt3/j2K3ra3m+0ah/z63FlI6f7ChWEn/j1YOk6MdLhvHl/dedpjN+Mh3f+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N/aVr/z1/s9pn/vJhYwP6VV1DT4rfVzL53+rtfk/u+ZsHFX/AA/JNKksjvmaSw2Imz76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C4/4l03lRfvf7PVE/wC+xQKw7WYoINC0soxJa1TLepPk1l6ShjgiQk4+yHK/3iu2ug1K1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pWx06E7j6ny8VRtTHNk25G7+zQIV/vSHbn/0Ggkri38jT5opYv8AWaYr/wC4v+cVJfz/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abKF0k/2v7tX5/JNxqMPWL7Es0Mn99e6/wDoVReIre0ubzWrvT4pIovsyvDHcfeXPJ/75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B+4v/EPpsh2f/EirPiC4iv7nzZuJf7WsEfy/vJ+8aqWoQC4uNR8o/wAC7P8Abzu/9mxT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O9/1nk3Nl/388zkfqaYmeP8AxDtfsninUD0Ek7OPxGa51TgYr0v4w6fF/Z+larFs/eXV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615nViJF70vY0i96dQBE1IOaVu9NUdaChaeq5FNCk9qlReKAARil2KKf5eBmo2OM1ZJE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TOetQHDUAPE4A7VmX9vnWLWXOf3P8qveR3zUNxbH7RF/1xkelYC3FNuGcUTT8YFQW9s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Y7daFoAqy5qVZM1EsdSIlMB45oFLjApBQBIj471YSVhVbyzjNNUNk81AF4SE9cU75fao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AO5oAftFGKFooAIuCc1I2D0qBiVqSA7qAPof9mLT/ALR4S+JEgm8r/RrFHH95TJg17j8S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PtJvN+xwWf2X+6/l7o/z214z+zm39nfCbx68UP725u7e18z+7HGd1es3Gmf2xH4z1byr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3IW3cqP95lqCitrHnajqHiuW1m/dXDxon+3NtNb0VvFb6d47l/594rSdP7yLucFf+A1m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+qXKuGhnlgMSr1DfvGJ/7521LB8/gbxmc+bNdyrAx/uriVkP/AAKgTOg8R3N3qVt431KW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zP8A3E2u3/2NYnjX/SL3x5LDF5Xmajp3lx/xIwlP6NV7xD4geLw5rl0ysba7SzQRZ+61u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LrGjxW+peKtQ+1+V/wATjTI5LeT7yRmV2V/pztqkZSvc5H4l25n1XX5YfL/eeKdLSGT8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2j6tD5UfmyXsMEEf8TtH5mV/wCBfL+Vcj490+G3hv4oZf8AS9L8aWrv/deEt8v/ALNX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f8TTTf624vZJkk/itMKf8imWtjrtTs7O2tNe1G0LW1pZ6lE8isvydMKv+8uW/Oq+s6eI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paW+sR26IzdZJPusR2UAipYrhX0bxLbs5neO8tJ0kzmOfzgV2sv973rntQjkttK1y5ad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2AyyeSzbWY/7X9KuxFw1/R4f7Q8Ywy/6XNHq1nN5n/LJ13N8wrQ1jUYdH8YeLLv/AJh9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v/qkUvg4qzr2oWnleOP9E/0T+0rF0/vIo3Z/D+Gm39v/AKLrtxqNrbxef4kgtLkx/wDP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ioIQy58n+0fGEUsX2uKO4s3nt/4pYy2OP8Adp3iTT5dH0/xhL53nf8AEzhTzP4uF+b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pt9Rt9V8UeVafa5biSzSCST5VeSOTlM/wttpb/yrgeN/N8zyZL212fxNytWIqeKPtf2j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W7v8A3PMDU/QbuVrG7d2MMI1RLtJP7rKoyP51DPrM1xceJofK+yf8TOF/s/8A104/8dr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+5/dSa7sg8xPkdhgfitA0dO9wNYnu7SHzPNt9Yuf3n3d65Q7RSeFrj7RceGtOl/10k0z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PrtX5akts29wfJl8q7k8W7J/M+WJJDxtH+y1aOj3EWj6gYfJ/wCJhH4naH938zJb7ecf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Oetv9I0/w/LF/pf8ApTWs0f8AF5m/B/4FUHhbRv8Ait7vyZfOikgkgT/pl5f/AMTWpa29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3/Epk8QFPMjTdKk2R/wCO1S0K3it77SLuL/j71C8ubLUI43+ZF3cMv+1t/hoLLXhP7JrE2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NTm3/wC1ME+Vlq14P+yW76BN9k86LUJr+GeP+/dbMHHt92uK0zxbZaBLo162wTWuozDbu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P8OLj994Pl/6il3df8CEedtBBxeg28vl+HJvK/fXmoXOmP8Ahna9dPpv+kWOnQ6h+6mt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nTNbfgyP7bD4G8uH91NJeY/i+Ylmc/wDAflpvgO6tLO70T+0Oc6req/8As4ztoA5nwtcX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vl+THazeXH/z1/f4XNa0Hh+W4i8QSynyv+JFaQP/ALbf3qwUgiGh+IPKm/ffYn/4B+/w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bzXH9twxTebNHpEWz/bk8vipZaMvxdb/ANnz+KIv+W0dlawf7mGzUvxCt7S51vxRLLaS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7HQSL/7NVDxB52oXGrQzH99Jplq/2j+HzN2Of+BVL4ouJrfxb42hu5v+YFHDN/sN03Ugi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P8WebL/y627wx/xPHJx/478tac//ABT+oatd+V9rikht7V4/9o8fd/3aaumC4v8AXrPzf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J/syLVzxhbTaP/wk135Xmyx2sLvJ/F5m+gVhLHSHsvB/j65KM0zRWNlvP8K4H+FP8S/Z7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UuNNkLH72P4v1ArY1C4R/CHjnSC7RX+ywvXY9Nren5Vz/iYpDrutXjMxaFrCR4v7yEc/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EQPiy2nRZHs760ljZOvll9rD8etVPEtiLPSvHUrbXg+2QwtGfvMvVK0NV0t4pPFCW6q4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6/Kyn9anv7R/7K8ZXVwFaX+1IkMT9QFxz+tUZmLplxNNqVzdQwk3FrqFqoP8AeOzkflWu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Kh/4l666l3j0VvvfyqI6hFo/iS7lli8qKPWoUf8AuvmMBf8AvmtPTtO+0f2h50X7mPU2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3f8AgLbaRohdY8UxafpWvy+V5UseuHZ/1zJwM/7O0muX+36fpereJJoud2o2th/uYArQ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rxfDL+9l+3acnlyezd/8AZ21xGp282nT+P7CWH96+o2ckJ/uZz83/AHzTGdB44s4dKsPE4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gaOP/royhv8AvqqrTw2nh7xuZYvN33MUDS/7I2ttP/AWH5VU8UXE2sf8LBtIv3X9oanZ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PumtLWLf+x/8AhPNP/wBdaXE9in2j+HcV+akBa1zTrHU5vHrFgEhmsUilB5X7vy/Ssy8u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HMKxXFnqkKuyd45GqHXfDc+nXPjO6eZ2toNRtILgqflKZUA/WtHxjHbaZc/ERpCVgvN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SDmpM7nMWGoWlx4b8S+TL5Utvq9lCnl/K3lxlcc1PrdxLb6j4x8rzIbv+2bXZ/zyePNT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CLLSG6/wCZig8i4/h2nbV5IfsUGsRzeXN5Xiq3XzJPmZenT/ZamgRFrNtaXljqSw/u5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T+6PlKVR8T3H2iLxZp83+tt9dtngj/vsTgVs+L9G/tCw1z7JN+6k8TQQJ9n+6+P7prF1l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sXnfaPE1vaPH/wAtU2qWH+9WgxguIv7Qih/eSyx+II0eT+J/x/vVZ1JItKn1x5R/okPi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1zmr3F39l1608399/wAJdDv/AIdkn8P+7Xa+IdZ/4SCe4iii/ex+KIPttv8A38LQAW4t4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r+K44plYcYHK1DZ2OnzSXk1wWge88ZxsHThUjj6EUl2JJBrV2xFvDH4mtXUSj5H7GuX8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8PXR+z20evQzQTrwVMh7e1AHUah5Vxq19LN+6tJPFW9JI/lkfj5v++flrlfEGnw3Pwza0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/O6f9/asfaJrfxAfO/49P+En2PH/AApJjtVey+yHTrfzv+WfiuW1k/H7lAHSapp/iHZq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iOyTy/76+XjdWb8S7b7PJd2lp5kWrXHiIOkn8LsDxt/Wuv8AE2oReH9K1aX/AJ5+KYv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ysFt/wAJB4jgh1Cbyvs/igJDJ/yzTH7xf+A0CZpaBqENx4S8QxS2nlRWesbH/wB7f3ro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3xN/Z/wC5u7fVtMf92+3+A/LXD6T4p/s+z8cyzWkfm2+tQpPH/DNDJJ/7L81dprPnax4i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8VFpiJ/tr5Z20mMueLb240+x8SkIkkemeJYJY1lb75kb5qk8A6k83jzV4zErm18QwM27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hUmteG7nxINW066tEXVtV8SxRxxq3AMZyWrb0Swt9J+KV/AluI7ebxFbrdOeihY+f1FZL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NvDqmkxReVqMnjYxv5n3dv8ADipfDv8AxMINI+yxSeVH40OzzPuv8wrrfFWkQ+KdT0dd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OY3JPGUVjtbP0DVPZ6fF8L9H8MatDdx6tLqHi64f7PJ/qk+YD/vqtkByfiO407/hJvGk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J4HS3/idh/dqpreoxafc6zNF5ksP/CaRJ/v5BqnrjS61rOp3Fp+6mbxfl4/4Ysc11nhuw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ZOrxCfxYUPm/N88aswP/AAKgDN1kRQ6NrVp/z9+K41SP+H5cfL/KpfENzNq/hzxXokUX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H/fytQ6Tb/2gqaT/ANTl/wAC+6a1tGupR4iu4fOjO7xsuyD1VY/m+tBkYt5cZvtamm5x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5U0++0+H/hJZpZpv3WoeOV/dx/wNHmont5riwnmhi+1y3HjB3hs/+WrrH1Wr/wAPtP8A7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/urSTxpIieZ/eCHigDN17T4mfUTNDJN9q8XwW/2iP7pWOXdurp9C0aLxBqlvdyy/ubzx2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UNSt5rfRbaaGLzpbfxzMklvv274znd/Wrngi4/4leg6fD/qrjxzK8Ecn8cI60yijqdnN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FcSJ42WeXd90YB2sv/Adv5VR0OU3Wm+H7q+f/R18XSx3S/8ALQhicSZ/u/erq/GOi2/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1z4yMZnjOGUKflUn06is/wAJWJ1vQ/h/b3/lW9q3iq4Edwow25A+xG/vLV2IuWPBejajb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86H/AITGd4PM+aLyxH+94qG1SJrDwnp02n+da3fi24nMmzb56bz37/dWqvgO4it/Euna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9qUEFv8A3Lgx+WGH+zW94RuJfEGlfDGGKL97Z67eWU0e/wD5aDedwqCzi7zRotYig0+b/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/vn5aq3mn3fiDXtV0+H7PLLeeNQnlx/9M423MP8AgNdHaW0Osr4Eh/eRRS+MrjzLmT7z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X0LTv7Q+IemXcMPmzSeMtQmf7O+1X8tTSGcfaaNDf2xi/wBVDqnjbyHkkfbEVj3ba29Q/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XflWl143to0/vfuTt/8AHflpvh7UYre08Ky3dp52n/8ACXTzpb7N3nRybgf++a1dL1nT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rT+0LT/hPJHeP+/GWA/8dqUBmeKTdjTfG0/2SM2moeNbaBPL+9E0ZH/oVc+/iK0t9C1Z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coHk2fLMoc459VwtaPiG31G3stdiimzp0nj2F55P4rfaeP8AvquU1zUf7Q+HEkMU3+ly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2Yl5rRAa/wATdQmuNQ8WyyzR6hLJrOkQxxyfc3Ak/wCNReJ7jRNP1H4uyzad5UUl7Z6f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fb/vqpPGHh6G38QeJJvOjl/tHxzZulvv2t5YiJ/4DWf45t+fi1N/y6ah4isNPeTf9xhIO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34i6VDpsPxRk06bGnW2l2Votvcf6zaFjaMZFFb/i+XT7Twf8aR+7libVtPtISf41Cqu3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AGsw6g/hLTpf9VJ4a1d4ZPvb5pP73vtFQySwzeAFj/eTSw+BFR/7qsshA/wC+aTwh4Wm0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9vNC1VEkt/8Anpvmw3/AcVZtv+Jh4atIof8AS/s/gfz3/h/eCdc0Eo4Dx/FYWK/EC1uG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7fjmULJD+jNmr/jfw/YaFZ/GO9gl3LFbaMIVB5VZNjFl/wDQazvH9vdXGteLlE0d7PH4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/umLL/u5qlrLrDpPj6J7s3UlxoWj3MQb+JFliC/pmg0Rsa1cZ1v4o2k0XlSx6roEyRx/8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Hp/2e/l0/Mn2T/hZkX7z++3lkf+hVqeNLJh4o+Lks6GEx3mgTIwHAy6Db+HymtLXtPmt/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9n+Kdsnl/wBzzI1/9CoGc18PvC8tvf8AhX+0P3VpH8RL2FP9thCw/wDHmrC+H2n/AGiT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tZhn/FZM16RJqFp9q8K6dFF/pdv8Tr9/M/4ExP8ASuT+GFtF9s8ATXf7mG88Va7dJH/f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vBVxFbx/DaL/lreaJr/kSfe8lsSY/rTtJuItP8I6F9rl+1yyfDi8SHzP4/wB5wv8AwFa6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3w4i/wCWtx4c8ROn4CXbXKNcQ/Y/A8sUX2vT/wDhWd8n/bQD5v8Ax6gDH8Qara6hB43u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USuO+VAb/gPy1b8S6Ze3Ws+K9f1OzdJpNS8PW0+PurtCsrf8C4rM0W4tJLTxXcXwW4Q+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sDj8WC10/i+K4vvEfjK0mu5re3u4/DhnVvurKZI1Uj/dUGgDoP+Ee+z2XxHl8397Z+NLF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zWx4p/4l82o2k03/ADUOGfy4/u7Qo7/iKju/9Ib43fZJf3X/AAmOl+R/vDbTvENv/wAV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8eWTzW8n/TSNfl/8doAyLW3l/t3SbuWL/RP+FgXafnF8q1k+DdQ8jUfhpFLFHzq2qWz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/fLMfyrsNHuPtF14eil8uKGP4i3Dv/t5i4z/ALtcz4Lt5oNV8A6hLaR/Zf7a1WFP+ms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40AcV4T/0e4+F/wC6/dSW2uQwf7bfvPl/lVbwXcefa+A/N/49Y/BesWqR/wALzfvCy1Po5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/a4v3Uet6w8H+6d1T+EdG+zeGvhxd/wDLL+ydfd/tH0k+UVBYvhzWbS30X4ezXf8Aqo/A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crtruJ9Ri0+ea7067/cx+MI3T/YhI5b/AL6rz34b2k2paTosd9F9lSDwoog/6bRrcqTX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/ihq2nw+X5V5qck0Fv8A8stoQFf++WI/KkgPRvhXbxW9/e6JLF/x+eJb/f8A7GIvl/763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/wDCQaDFdw+VDJb38Nr/ALchlbd/3ytZvwx1GW3n8MajMfKlj8Syfav97ymy5/3q2/Cu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+whf3T/9cZK0MWctpNvN9g87zv8Aj80G8hg/7d8g/XcuK6u70/8A4SDwnq8Xnf8AEwj8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x9RXA+ItRm0XRdJx/qbTSNQKRyfL/rZB93/gNd1d8+HdbuIZv3I8KWkUH97y2kVWzVDQ/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xnJNaGKA6FpVxCydFEfO39ay/jrpbzy+KbxZQ6W99o8+O7QsoXH610njK5srbS/F1qk2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EfdzKUNYPxIElxpnjWGQbf+QNZKx674/mJoIMzxhbzeX4mil/5Cv/AAlNg/8AuKCev+ztr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F0C4lh82JPFM9tZR/whTnFdF8QreXR9R8W/9NPEmnvN/F+7kVMVa0PQZNO2aZKggt9I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yZBx+NBRQ+HE/wDY9z4KtP8AVeZqd8/2f+KLAYL/AFrq9Qt5rfxL4IitPLlijS4Se4j/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/wABzXI6Hp93ceI/Ck1pF5vmXd9/3889/wD2Wux07UIv7H0q7im/0uOHVE/d/wB4KwX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8M/Dot9PktbhjcTxadqVigbkMykeW386s6BZNb6LZaejsbYeGZpYG6eZub5vyYVt+GfD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WzubfUdMd5IlOSu3OW/OhNElYaEbZmlW98O38USnjylD/Kf0NABqH/FP/wCl2kX+s8Px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8930qp4z0+K3tda1CL/j0/siyvf99uRxVDw9cahp9vqP2uX7Xp//AAjm+CO4/jXpuH+7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9j6n5ssksVv4ahR49/yv8xIx/u/eqwKHjC3+z6nrcsXl2lpeW+lTTSf9dDy38q57xNo8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ryoo7/Tv91IT5OW/4FXUa3cafqMGqQ9Zf7K0yb7P/ABfu2bP/AI7iuX8e79V8Ta9Dbm4N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82YY0j+9+QoZZl61p1p/bltaRXX+iR/EiR5v9vK/K3+7WX4P0f7RoHg7yv3N3/wsK+Ty5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p9W0+W4SfSYYv+Z9O+T6dOa5zwpp+oW/ijwRFqF39rhj8U6jM9v/ANNBGct/3ytc5BT+H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pIommw+ssB/s/N838qb4D1S3g0P4f+bC4RvD2s6dOW6Oy723fma7b4M6Vc3dl8N5YrVp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HXa67lX8BUHgzwZcw+HfAV1PZMlnbaPr32mKX+Fv3mf6UAcFe2WoXfgvSbayaUPc+DXjm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6Xcf+BLurY1rR7TT28W+bafubjwNbJpkdx/zzEgw3/s1dx4S8L3fijTvC2nwxRw+Z4Buk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aNtdXd/BmbXdBnuL+7jiVfBNnCroM+Wsbbn/ADFBSPCfF9tLcaT8Tf3v76TRNF8j/Yt4y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be7/ALF+Lf2v/kIRtpaP5f3UhGzy/wCtemeP/hP/AGgPHn/CP63b+VeeGdPuXjk/1lvb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8AR6PcfEO+u/IvNOuLHTrhkiO4quF27vXPagGcvN4eu9PvfEsNp+90+z8XWt1/pH3X8yOM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ax4gi0/xle2nnfZLuT4hCaH/AGI47ck/99VS1/xT4f0+38a+HrSL7L/Zeu6NDZRyf615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fjH/iYfE3U/tcUn/I6XM6Rx/e3RxH5V/3qAZjaf4h/tCfwbqGoTfurzxZqcz/AIh/l/75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cWHw1/e+V5mu6rep/wBceAtUPCGnxaxZ/Di7li/cx+J9Shf/AK6SK5H/AHzW98MdP064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2WPVdYskj/hSMRsQv/fVUtSTH+GOoaf8AbfCPlf63OuzPH/f/ANn/ANB/KrHh3WPs+h/D+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wtqm/8A2GDYLf8AAv4awPhhb/aD4N+yf8fcdj4hRP8AYYN96p/Den/2hpvgu0im/e3H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M2Krk6lnS/Dy3+0S/Di083/RY/C+qun93nOVrKluJbi88Nahd/8AL54Lv3S3jTaqfuSNg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QNP1C3m8MywzR/8AEw8FXUOkR/3FjDmR/wDeZs1wurf2jqEnhOHRP+Puz8A3L/vPcN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P2gNO/s74r6s4i8lLmO3nC/WJRXnhHWvfP2x/C7aB4w8IXgl86DVPC9jcRv/ALq7T/KvA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ykPQ0tIehoAjbvUJ6Gpm71ERUAN9KWjFFAB2NRmpM8GoyKAI6uaNY/wBp6vY2f/PxPHD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dbvgWB7jxnoKRqXc38GAO/7wU0J7H6deJraVHW2g4hstCis9/pwCuPyrM8Sae3ibw/4l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igeI/wDLNWiCq3/fW2us1S5i1C41CWWLyoZNLiheP/poHxXM61cTW+uaj9rh8r7HZw+f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VrQwR+YmsabNo+rXljcKUntpWicHswJBqsOK9f8A2s/Dq6B8bNcaOLyob4reovpvyW/8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HinAYpq1IoqBiBfWnYpwX0p22gBu3AB9aktoPOgkl/uGoy3AHpUlvP5MEkf9+gCPPFRm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Air7Q+DEkVh8NvCj/wBy1abH+88n+NfGFfY/w6to/wDhWWi+Vnzv7GSZNn94SSUCZ1Nm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oSafNCjyehkbdj/e21HcDPnQ+bn7Pa73k/vNs4X/AL5xU2r2+Y2Pm8SWfnJH/cxLJ/6F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9+v2rTopHf8AhXKbf6LVjIfD9xFb3Exm8z93pkaQp/dk/d1R07R/tH9rQzHm3so9kn8O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f7Q013LF/wAe+mQ/u/qEAasn/kHgwxTedFeafG6SfXy80AZeoXEsFtd+V/qZLZU/4Cqx4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+e7ii/wCWdrDGn+9t+ar+nf2fcafd+dF+6+xK6R/3W/d/4Vj21vjyjKf3vkLM6f38f/Y4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LT9Q1C08qOX/AEKFE/2GO7/4k0/xFD9nOu2sM3m/MJRIn8ULCT5RWcLiXUL/AFC77SWr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YpL8/wCj3cv/AE67P+BfvPl/z/dpozSG61YHT7i58k9IUdP94PxRfzxfZNU8mX97JqNm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8zfzrSuLiLVLnUrib/UyfY0f/AHWfLVi6xbS29vrctr/qo57VP9//AEj/APZpjOZ+KFv5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kkuE/wBoeZt/rXkORXt3jMfafB93bdTELn/v3uVl/wDZq8LUnNWST0Ui9KN1NANY9cUi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pTEoNaEEsT7lPFGMUsWADTJpMGgB3aq7nk1IG4qFz1rIaGP0piCnE5FIvWgtbDgBnnpU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iH30kj/8dqbIqHSNRhsPGOi3cvMNvdwvJ/1zMh3VZCQCcHgYpQwrQ8XaIvh/xPrOmopVb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7uyv/juKyNxFBRbmZhwKWEtHyRVeJy7ZParjFXUgVBBLxMM0yWNWXA60kS4XFLJGUOc0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qaORhxIKEuHUetSpIsn3hQA5TGw+U80FXA4PFH2UNyhoEci8E0AOj461JUXIqQHKUFjX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zTU4bmiY8cUAfWX7PGkRJ8L7jzeG1K8dPqnGf/Ha9F1+zhsbzVdOtYcK2ltYL8+7IZ9y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gTby/wDCn9Mli/1Pkzef/e++f/rV6XqHh/7P50vnf6y1hRP7yMVyP/Hc1BRh3FvLq+jz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0gk/uLsMZ/75qXXbe709PH1pp8v73zIoE/28Ry7WrQnuP7H0/wATeTF+9097W9SST/WR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8tx478WTwNvtb+3sr9W/vFmbB/IigTKXia4uZ5tZlkt/LEbWfnK3fKsrL9aseIo7pPFP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zNZx3Bb7oVZdyt/SsnWtVvtTtfHVzOQr3c9rIinokqySt+WK6vV7AT+KfFJlBjikudMtG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H88UGZR8bD7P4q1TT5f8AVSeKdJ/UtWx8QLi7t/HHjGL/AF1pceTAlv8AwysNw/8AQVrm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67Ld/wCqj8U6XO8f8TqWYfL+ldL9om1Ce7l1CGTzre9+2zXEf9398Nv/AAGrLLGnf8e+o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tO3dLiT7yLg7d3t1/Ks/xTb3dvF4kxF5UUcsW/8A3j5m2meINOu/+Kmu5Zv+WOx7f/lk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ev5rzw14uFpafZbtrfT5ftG/dsZQeP1rRGbOeuLea3uNW/fR+TqH/fX7pv8A64/Ku2uN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rv8A49P7Ts4Hj/hSbc2GH+8tcbrFv9o/4SaWaL97Hp8LwSfd2XB5Za2h4pl8/W4buLyY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9sk70WJNK9t7v+xtY83zP3esxPP/AA/NWF4i1j974y8m7jh/0qymhk+95UY/j/3a6HWP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uaK4m8yazeCS3/3j83+9trF8WHT9YW7Fr+6lmtYdPufk/dKQ3B/lRYVjM1jzfFE3iH/l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uP4dxLZ/lXXarqePhFpi3f72W28RFXt9/qQ2N1YUNjeaHFrVvLF5uoC+tbqC4kfdE4WR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LEfAOs2fpra3f2P+9txlv+A0hrQt+IdWt7q30x3kaHGuSzy7v+WSNJHuz7rUUt7d2d1Z3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1/wAv7Ye5zHu3ezJWH9rME2uCKze8dtehK+b90Kzqpj+rfN+VdLHbz2fhazmsVjmmTVJ7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ix7FVv/HaANDRribULiKL7J5Okx6007yR/NGkg/8AZNuK5zyVS90iJbrFte3891HHH99J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tLo2na5+6hmm83SbnU4/Ijt/lZVwPOz+tO8PeHvs+seH5vtf2u0+3y3SR/8+7D+H+VB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NsrqZZmN5eTrvt/vLFCuV/Wtb4c3H9o3en6T/wAev2fWbqeyk+7vbyQf/iq6Tw0nm/2A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/vM2TIv/AALFcxolxqFvfeEptPi/4mEeoXU0Mf8Az1hP8H86BM634d3E1ufBMPleT9ou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irYrHtoP7Tt9DP7uKWa4uW/u/vo81seEjduvgRPN82JdWuEjj/uRsWBrJs7j+x7jQ5bT9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pHcfMrqcjZ/wKgk5LSNTWaK5+2wlC1nI8hI4IFx83/jtb0mvT6dN4g1WPy2MEVu9sxb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Pjdpl9q9nqNm4tI7K78yRGzhPP2kj3xW7qenQWttrx8rzbKPSIdgkH8Kp1P+1tqWXHqb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r+k2n7rzLa3dPtH3vLl52/8AAWrm9XmtdduPGOrSSBnuNDjhnQj5owsm3+lX/GNxDcT63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j0rTkeT/lq8J4Df8AAWrntRmm0nwz4080xw2j2VvZbP4l3Mfn/WkJHRRafaW9h4mu4Zvt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8W0Bdv/ju7FdP4gH9o2Xj+L/ljthhT59zc/crz24uPs/ifxNaed5Vp/Z+mo8n/LLcGG1q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XPHun2kvlTSQ2aeX/ckH+ragZzPijzdQv/F8X2v/AEuTTrGDy/8AarR1u4i1C/8AE2n9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W01z/AMSria31jxldwzfvZILF/s8f8cgbBx+v/fdRSahDb6v4jii/6h0yf89E9Vpog9E8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RjyLd1sdOeZTxlWHX86salA1nquuW08DGSTWo28sHG+NRhvzFY/iPVVitfEWi4CRJe2s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tdRrsyapeWw3pMbTxC0Hm5w0qGJev/AqoDkvH2nf8VNqdpNN5MV5qVp5cn9xhirXij/R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5erQzwyf7X8VUPEdxd/2xND/AK7/AInscyf3k+Ub6l8S6xL9m1+aKUTeXrkMyf3duKCk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Xiqb/U3f2uxtX/2GA+9/wKue137Xb6j4t86XzjHe2DwSR/dfDYZa6bxpqP2+78WWnlf8T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P+WT4XKtWVqGoWlwPF/kxSf6RrOm+XJ/zyb/AJaf+PUDNXVPslvqvi8Sw+dFHrlo8Hz7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LT+wPHnnf6241m3gg/2GDD5v+BVgX/iD7RFrGnRf62PXIIJrj+Gb5uG/3ql1u4ln0v4h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JPL/ANr2/wBqgDY8WwXdxdeOPsv/AB6DV7Pz/wDv4tYnxGuIrjT/AIgafdzeTLJrkMCf7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Rl8/xtDd/ujcavZo/wDvZWquv6Bb+OdL8X4EcepXGv2sYy+3MkbAuf8AgSioMjjtI8Qf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34nhhn+z/Lvjj2jiu3huYbyzvrz/AJZN4zXZ/utXlXhm4+2+HLm98n9zN4h/cSf9tBuB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U+LLQRf6vxBaTj/pmGYDP600NHYPbzW1xP5v/IPk8Vw7MfdTH3s1yXxC867sPESRHG3x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nqniCK1t9dmhl8mWx8WWx8uP5l2yLiuK8T3MtxDrXmxeSf8AhJ7L93/cb2rQZU1XTprg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E0KJ8/zeZGvrWhdafFo+v6tLLN5UsfiS3T/cYrQbiG31aDyZZJov+EtX93/tbfvZpnjJv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KLN3L4mWHP8AtKKAOi17zdP0ya0u/wDlp4xj/X+GsDxr4dh12LVb0zIi3uvraxkfeBjb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es6XrXk/6qz8UQPJcf8APJSozVHU9Pl0/SYruaKO78zxS2zy327GD4K/8C+WgDP062/4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8vxVGiW+/b8w/ipt54eiTRtLmiu/32oeLZTNb/wB2RD8rfyra0PULS21YyzWfMfi8o/8A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ms+0t4rjUdGu5f+Wni10ST+5h+M0AaHiPWftE+uWk3/AC8eLo4Xj/h/1X/6vyqG+1CL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8mX/hJij3H9/EeFX+VdlsKWtk4ghn+1eN/wB8uPn8zlc/kRWDrujSiSOWX/S/tnigvB/u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0axs5fCmpT3IT7Td69CjQu3oWwGPfk13ghuoX1t5lWS6Hiy0V4weCgQ8hvaiXwOb1L3TY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RGPmKFdxH4Vq+G/hzqWtXw0RrxxZXnipylyvMoWL7xNZDOo1O91LSNT+HWszwF7geJros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Wrtro15438TWuoLnS5LzW7t5o1HLGNflA98VZt9Z0/4fap4bGpO2qWl34gvobcA7vJQH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6baeFVhaRRceIrmSOSFtrpuG3BqUBQ1PWP8AhB/Dfg67tLv7JFca/J/x7/NvUbh81eX6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87zrS48W70t/4k67ttbn9oTW/wAI/B+o6hD5tp/wl06JJJ97yzIR/wB81S0v/VeCtWtP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5n8Dbua3QFnSyP7buPJP/Hx4ud/3n3nUJzWRpmoajjSpbS0+1yyeKLjf5f8AHH05/wBq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6Xq00VvFDqHiW68jzPu8BhupPAf2u3n8M+T/qpNduJ0j87+IFty//AGNAGhZazDo7eHNQh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yI/+2uP4qveG9S+y6rY6ntDEeM7mTae/yn/Guah0eXUNOsJYj/x+eK5Jk/2MMa6XSrOW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WS2uvF004WM7v9Wu1sj8FoMiS60f7RaeB5obvzbu48S3V79zb8wf7uf722q2g6z/Z82lS3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b3Lv5f8bHOKs6l/pFv4D8qX91/wAJLdI8f8KNk9P+A1zHhG5ivtf03Ts58/xfcMkezcy4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nu9P8H6nF++mm8WXk08f8LqM5DVL8Nre0gvPBE13FHFFJ4v1FII9/wByPa2FP/AqzvDI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GX97Jr91epJv+/CZMMu2qnh+4+z6P4Emih+1y/wDCV3j/AGeT+OPzT81NFGgLiK4+zRS6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M7+Z91GEef/AB6k8B6hDqFj8K7SbzPKj8QXu+P6nKtXK3uoQ25ghh/dTSeLribzOJYn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H3Etxovwf83zPNkv7p0/2P9r/ANBrRbGa3LGgWGn6hrXgVo4syg6ley2/9+SN2KuPfhfy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7P+HU0unyTfaPEdxOkcb7fO/2gf8AZ/i+lT+E9QtLjxH4GmhtPKm0621eC9jj+9uDP8/t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6/4OeTd/6zUNRd4/vbG2fcrM06FrQ7b7ZZfDC3li86V/Emo3X7v7zrv+9/wGqWnW32bW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Pxbqjp5b/M8YQ5arfw5/4/fhbD53+s1DWH8yNN3kw5O5aoeEfJXxH8LTaeZNFLc62z+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UGcb9Tk/A1zd6xa/DyKH/Xf25q3kR/8APXBYhqs+CtOlfwn4Ksof30zeLbh54/4iyvu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VrH2jVfhD9k/dXdvf6nB/svncf61o+CLabR38CajDNJ/xMPFGoP9n/uMI8HFQjUTULL+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futX8YuYJI/v2vl5+9+Vcpof+j+GpvsmoxzahZ+OleCPYFZ2H+sz/wCO1e0TxBNp66FD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KZZk1HZu+0SbZPlx935vu1h6f4ei1CK3mi/5iniR7q1k2fckjUfIcfxVd7AbHinUIfE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4m+0ePZU/d/K22KMjpUd/b2mo2/jG0h8zzrjxhaun2j/VOu/v79a3Z9OtB4o8N2tpqP77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/wDyySTYarXpiTS9PvIopIvtXxFkWe4t3+7sdtu1aQHL/EaQXHhTxtc/637b43hheO3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/vrBorA8UXEv/COeLJYfM8qTxgXkj/i3BjtxRSsUev8AhTULvULjwpDaeZDpMmka3v8A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/y/8AoNUPDNxqGnadpNp9k/eyeEJkT/bzOvmt/wChba7/AMGfZNH0nw39k/1v2nXdPe3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fzFYXhjUJtP8PeFLubpJ4Q1eNJPvNxNIV/754pEo8r+Idq1ndG7M32eP/hXmoRbCOcLK0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X9Qe88M+MpGRYbpvh/pDBiPmjKyr8v6iux8V6c+s6Tf213K0cUPghbiB3HzuGkWWT/x4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/jy8tF2CTwDpMcMbjiQyMg3fh8tBojpfF1xLqHhn4v8AnRf8TCSy8OXr/wCxGDGC1ZXi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pi87zZrf4iaTdeZ9VWpfiV5tvoHxb8qb97JomgwPH/cUfxH/AIFtrnviXp3/ABPfH3ky+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S4/uSFB81Azo9A1GbT/HGlfa/L823+JMs37z7vMVZOg3/n6t4GtZf3EWk+MNVt0/ujfz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P9Kv7Sb/AI+v+Fjwo8n8X3V+b+VJaW/9oW/hr/nrH8Qb6H/a5UmgDS8D6jN5nwjl/eeV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j/jUCX/x2qvgzR9PuNB8JeTd/wDHv8OtQmeP/psZPu1P4OuJRN8OIekUcWv2Sf3XbbL9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S/AUUUMnnXHgW/TUJP4UxI+GX/gWaAPOm87/AIVprfmwx+bJ4W0VE8v+OHe+V/76xXSe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aH+0fN/0jw5qEMn8SRk42f8AAcUnhK4u7bw/eRRfZ5ZbPwLZP+8+bYwmJH/fK1D8Qbf7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/WafoDvJ/C/UDH/AqAO8vB/Z1v8AEu0tIvKu9Q8WWD2v+w3/ANlWh4kuJZ9Z8QzTeZ5tx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QMLVHVraW21z4i3d3LJL/Zeq6e8/8l/mK2/Flx/xOPFMsX73y/EunTJ/T+lAGQfNt/FL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+I4/dyf3TH/8AE1c8H6zFp48BWn2TP/FX61ZJ/wBczHgP/wAB4qLW/Nt/Fdt5v/H3H8Qo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isb4faj9p8T+AbT/AJ5+K9XR/wDZUr2oAxPC9xFv+Dss0vneXq2qp/usd4C1A1yj/DP4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Dq9sY0+8AwkJpLS2mtbXwCYf3MVr4w1K3h/vNHh/8az9AuP7A8N/Dy70+L97JPq6PJJ/0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Czd8K6hD9l8I6h+7i8vwPdQQW/9+QSYkY16xrFx4Z0fWLu01b/XR6nCn2iP+BZUj+T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w/p/h/w/8D9Qii/0vVPD2p/bf7r554rsdf8AD+nW9/aeIYvtGoy6hrVvavbyJ9xvssfz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3hRW0zW2inI+yW/jIpKsYz+68p/LI/8AHa1/DED6qvw6gkuCZJdWvMkngwlf5dKg+Hdx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Hl6h4gl3mLlEXyyqr9Rt/WrGk6d5qeDpIt1r9jn1WSzmU/fkGNsbe23FaGMh+qY1jwp4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qsv2kjpHHIwH8qf4Hj+2+ALWXlbiPwluZSfvqsnzH89v50NHJH8P9EvLXIb+xdUWTj+M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yNlf6nYaNIzhY9KTwmbVgD0d5F4/PbVDR6Npen2mqwXMc1p/qPCdrP8AaLj+Hy33R/8A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/tjUNbli8vytQTS0ST+FJNzZb/gOKs2yRR3Hi1LvHkL4VtANvTPljbj/AIFirvxU/wCJ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yy6fp+lT/u/u7t7DpQQcn49t/wC0IPEc1pd/8TCPWtMgS3k+8+Cg3CtS4uP7Q/sqG7l/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H93esY/d8/71ZV1b2lx8QNS83995mpaW80n/ACzRTtO7/wBBqGPWPtGlx2k0v7638c+Q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/wDfVBR13gn9/baH5Uv2Sb+2rp38z/l3bbJ8v865vw5b3enz6Pp0MUfm6g2qJZfaE+by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pXReD/9I0DwvqEsvlTR6vcfbcf3sTGks7uS+uvCGow/urlb69uIEk+6JGEm5fptYf8A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Lb6P4fu/9V/xJZEgt/4/MjbDc1a8J3H9oJ4R8rzIorjSL+H/AGU+Uf8AoPO761R0u3i8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6qODUYHvI/45AWO0VqeFvN1C30+7lxaRWfhy4RLf+F5D/rX/APQfyoAZPbxeRpcvm28M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JPmXycjy+P7zNurEttP/ANHtYZv30Mnhmb93InltEwXlmP8AFV+x1CW/8MSQywxyxf8A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tc98QP7Q0/7XaQxfa/L0KNHj/h3HmP8A8d+9VgcbqlvqGj+Mb7VrTUI/Nt9L0/fH/wA9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xpP9n+PLuK7/AHX9oRw/Z/7+Wj+X271ieNL77FrdzrtpF/omo6LAb2P+FQp8tmX/AGla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PbVNQi/dQyanpUCW/wDfztJb/wBmpSLPSdY+IOiW/iKDTrTw/wDZf+KzgtftEny/MIsy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5fwX8SdKuH8JTS+H7eKWTxlqECR/wB2MK2FH6Vn/Ei4i/trxH5X/LP4g2D/APAZI/8A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QvPCnlfupbjxveTQW/8ADb9hWBB6h8MPizd7vhnLLp9vp9pqHiHUk8uP5dkZjk4H+73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9o8N+BP8ARI/3mma7ez/3Ujj8wD/vrivMfht/xMLzwPDNL5Xma1rjw/8AXMxyD/0Kp9A0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V3F+6j8P65pnl/e3+WGwp/3qAPUPBfxJi0/TvCss2lR+bJ4BuLr7RH/H5eDsFcnr/wAX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swtG0/wPbiR7c/67zZAuPyIrzjwnrH2iz0e7u/M/s+3+H1xDZfP/AMtiB5nH5VR1n/ib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on/CH6d/37DLJJ/6CtBSN7VbTZpfxSaJjYXdtomnaWsSOctGhj3yH/eBqx4m1q/0b4Yf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lvtNgTL/ADLB5aIsf06/nWD8YXNrp/jf7JIWl1S00cvIjfMqyMrtn2+6KX4gWV5BpfxIs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iBQzdYmMamQfjmgZqPrH+neMtV8r/j88XaWkEknzSp5ZjHzV1QuJdH8b+FbuX99qEnj2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EJBXP5VkXunxW/hDxJdxf8feoeNreB/k+XyY5V8utOO3muNU0GGLy/tcnj/U9lx/fYQj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Z06H+yvA8XlfZJrjx/qCP/zz4P8A8TWV4W0ia2XwddafxdR+LdTt/L/vYGdv/Alar3w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/SZf9b/wlt/O9xcfd+8f/Qq2PBtx/oHw6u/K+1/Z/G+oedHH/ApA6+3SqRJ574A0eXw/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yeIYH/3hzT/hDqFr5/wx0/yvOl/4RrUftVx/Ei/Mdv8AKt7wxrMVxrPgXzov9Zq/iR/L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5v4U3H2f/AIV5dzf8u+javC8f9/O75v8AdrboWaHhG4u9YtPAP2SLypbPwJqSJ/d5kYcf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6TwJL0+0eAtTfzPpGQM1X8GW81v4f8AS2nX/AIRLUXSP6vIG/wDZazLf/T7j4dCWXzbS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+2yuVrUg+W/24LeW3k+F0X/LKPwvAiflk18wYNfYf7cWjzXHgz4c3f8Ayys9Et3/AHn3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5AxWZ2RV4kVIehqUioyOtBRE1N208im1BAwjg02pDTKAGUmKWigCIiu9+A2nHVfi54W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lz/SuEr1f9leWKD46+F2lGR5sgX/AHvLbH600J7H6AXdx9nl8q1l8qL+xoXm8z7u4XX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iuJNazLJL5dhaOkcn3nxNnb79ajubiL7bqfm/6qPSY0m+TdskMhx/3zWjq+n/AGeXX7v/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+T+FMtHlq26GCPlL9trw0z2Gja0v72S3ZbSaQDqJE81Sf+Bb/wA6+TK+9/2idHi1D4f+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20d7D/ssMf4mvgqpNEOUdalUdajWpF6GsjQXOBTS1IzUwZJoQC96eopFWpFrUAQU1+M1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GHrX2n8PmFh8PtAuIRwmgRh/9psznb+tfFNfavwytyPhhB50qeX/AGDC8Pmfd3Yl3VIm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MUvnTR6bveP+H/j4falZGuwf2fqa8/8AH5p0b+X/AHG3fdroF0uS9v8AVnjHlobe3mRv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xrGo+bFj/Qrd0/IdKolSuJp1xLYXE0Il86L7Fbp5g/jjLx/+g1W8QaeNH1iK0il/1emLs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s020uIoJ5fK/deZaw7P9hQ0WapXEk+v6ha3rx+VGtssOfb5aBsvvbyajpcd1BBm3FjGb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Y1wP++W/76qpdWTG3unVDGRAZRvP3FYsFX/vkirDyf2FCdLY7re9slJRD0+Ubc0l1bS2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F05ZQCepXmgRM9r9mi1Lyv8Al102JU/3W3VS8X281veXUI/59Vf/AIEPNrWkMMGla/3Nx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f7z/ANB+WoNQ/wCPeaX/AF0X9k7E/wBhjupoCDULf7MNWi9IYYf++v8A4nim+KPKt9H1C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ejx/3f71Omtzd3uoxSy/vZZ4FeP8A4FtqLxFcQ39lq/8Az1l1GzRP7ysW/wDsTTAzrjSP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8fE15Ckn9/5Pl/kK+fJoJbY/vfXZ+VfT2n2+PE+keb/yzvJ98kn3dwf/AOx/WvE/iTo/2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aXLG6t27NuO1l/4C27/voVogOO3fLSZ5pqnrT1GRVoyJ4XAGKew3VCkWD1qwi4BpgEa4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AqMoTQBExxUZ6GnyDGaj/hrIaGdTQRTQeacx+U0GiGZNZdxb587NXmnPIzV/wd4Xu/HH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+0zRo8n9xd3LVZLR0/wAXLF4fGN3cMd63ccUwfGNzbcN/SuPWAd69f+OHh/7Np0V1DN5os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GOMq3/AtteRrnNAiRY1VcDrUkNucE1GI9ozU0Uw2kd6gkaBhqVx5lORd1NPyMc0AKAo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jg80Lt70ATI5/hNWEOR8x5qqrAdKlQqR8x5oAkK7qVVxxToiKewAGaCyCQbajA35qRuaR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r79nkM3wDu5Vdojb3skbqTkMrLkD/vqvVdSu4b/ww0mwrPHHazuka8gNC6sf/Qa83/Z4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PnujOHdepU7f8K9b8T6XLBpMpXY7iyjjHkHG9VSoJuZ+r27Sad4o1GWbzXUwQv5f/Lct5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hwaL4k8XRyBojY6RbbAeka5cKfw+Wq0M9wnhHUI8IUupo5fOHoBIFqxNqiaxqXjd/OLm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FZsH/vrAoIMrxdZxWF74hsP9VaXUEEj/APXRbiTay/8AbNq2vFXh77PqPjK0tD51p9u07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+Ix/bEGt3c0v+rSCyeP+5GVK7/8Ax1a2priH+0dehlmuIdPju9PeeST+BtxjZv8A0Ggo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da1Dyv3X/CTaVDN/eT945roNfKzXHiqyjjzCEWL7R/cVvMX+ZWuX8eXEWn6zqmneb+9u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C5rZ1i4/5GuGH97/AGhMsMEn8XmfvPlz/s/LVlG1rGnzf8INq1pN/wA/TWSf7flw/e/v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aPpviCKW0/dW8tp59vH967Uxj5Y/935v++qdr+sG58P6hLLD/q7q3eD/AHtmJv5VP4g8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tLe7tE8z+KJTG1aIzMTXfKuNN8V+TN+9uJrV0t/+eK4bDf8AfOFqnqGn/aNa1zyov3sf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M7fLn+8tT232S3/AOEhu7T99NGmxLeT/V/u2k25/wBlq0L7TZrvxPqd5ZxfuZ4LeaN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tv+78y0xHXeGvJayNtMomSbxFETbeqqGVv6bf9ys/WdEsZLfXbm1X7Mq6nBb4L/Misfl4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se48Qy2kXm6hbzWc6f7cY3f+PVt6d5WsahqMUUX/ABMJL2xnSOT/AJ5nmgC54l0/b4g8S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qdlbpH/c/eN/hXJeObe70i21u7i/49ZJZ3gk/h+9GGrv/Fd4Z/GGsrdmOaIa/G81z/un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5v8Awh93p80PmxW97cO8n8L/ADR5oJUrnIW+j/2h/aPlXf2Sa41ZfO/u7h5Zrp/tH2i3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njvfMj+XfGHG5hXPN4e/tDWtahil8mKTV4kh/wB4iM1Jb/8AL3/rP9H1CSD7Ps3bIdo/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F39nsLSKKSKH+1tll5f8Cy4yv+8tZ3gbT4v7Qj/feVLb6pdJ+7+WTaIlp8VtfR6jp8wj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20n3lbayjP6VteD9P8+LRJpvLh8zV9RnfzP+eO35s/8AAs4oLCzt4bex0qa0mk/tC41e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GFcLY6ja6VqXh95orhTZ6rJBPJ6SuOZF/wDHa77QP7Pt10qG78uKKPVZ0+0fe2MEFclo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a2skU0p1WV4Y5P8AlluX73+78v8A4/QI1Ph/qH2i58Baj9rjil/tOXS3j/ueUW+b6tur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PC8Np/ro/EM86eZ918SH5a5XwZp1nYal4avbZnH2/WZpLyBvuxSeWysR/vYX/vmuj8J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1CWb97JqV6jySfdePLY/FaCSn4yt9P1BtatLT/XXDXkz2/wDcxcnK7queIPJ/4rG0m/dR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ZX+Gqei2004uP+WsUekX0/8Atf8AHyT1qz4kuItmvXdpF9rij0KD/gfcr/wLmgpHN23g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+db2l3caRY2qRx/xqX+9/wCgtWF41tJTfeN4f9fD/ZFtC0f/AD2MbBc16l4auNPuPEd1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S7LUH8tP3sUYHr/drgdb1S7htfGkkvl/8eVvdeR/EitJlv8Ax3FSxlHx8qaffeM3iXbH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4cf1rpvButQv4g8azXE0kEk1hC6uDyHVMqT+VZHi/TIz4a8UTWrGfUrqa0xG/VolAP8A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i8fyMVg+0rZQruHMe75Tj9aRncofEW6j1Lw7ca5AfL1IWlvaXcf8Af+dWH8q57VNZi/tz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6e6R/w7cH7tbPiTUPs48TxS/6q3fT38zZ+Fc942uIf7c8beV/rY5dMgSPZ9+Mg/MD+VND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Xnie7tIo/N36en++uQf++lrX07UZriz1f/j3/wBH18J/ufP5n/fVZSabFJpXiiWWb/X6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VIvshl8Txf6qa48QBHt/4du3Ct/6DVAa11qH9oa5NND/AMvniGNE/vJnGaq+Iv8AiT6J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txxpb/38NjdSafp8uoeMYbSH/oMhE/h+YJxWR47uJbfTryLzvOit9WihS4/iTzG8zb/w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9hZeIbsAM58Q2iRQluI3CfOtS3UD38XiW109ltFufEto8ILcRsq8ioNb1N9Q0PxVbJAZ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ySuMml1WZUh1q5ZTbBfEVp8gHJO7/wCJoGZ/2f7Rqetw/wCt/wCKhgf/AICOv/s1dB4m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Qxf8TD+1rJP9l1I4aqfhHyr6a8uZZs7/ABG9tn+7GM1b16K0voX1CGb7LFqniK3T/ZUR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BBqdxd6hrPiOWaL/AEr/AISCzT93/wA9A4/9lpfFdxLp9rrGoSxeVLJ4vgvU8v8AjUD95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oXejXmsywzebp954jgR/9ho2xxVDUNZhufh/FLLN50tv4m2J/tqH+b/vpagyGz6CdH8J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JJ4AP4N7hh/KrniWMWcfiqaKXymuL63t4z6yxkEY/Kreqazaefr37r+z7u38V2+zP3XhP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Tiy1LT5po4YpPEwSGT+4xamhor+MbdkvNYU+X5N3fWNwI4+7L94NWRrPnW93rX2uLzv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SuNta17/aAv9Wll/wBV/wAJPDa/7mKj063h1j4h3lpdxf6zXbbf87fPjmtBkWj6V9m1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OFRgeVZd3P61TtLV7jTUmuYXms5vGDEnPMmDtqc6k9xq9tYk+UbbxO00kxPG1t2KW8vJ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pW08VOwkzwxY7hUXA7vUNPi0/ULT/WReZ4waG98v5t8ZTjcv+zxXIz3H/FJWWnzReV9n8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u10J+1/29p2rQzedFJ4uCTfJ9xivDbayrK4+0R30OrRfuv8AhLxMlxVgZVjbXc+p61DD5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zQ/gnzYpbzRptRsPCdpD/rbjXneCTft3rvyuffqtb+hXENxr0WiQy/ZNQi8WyvNJ/fjM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/FLf6XcfvNWl+yyf3FDnH/AaAOk8J3E0/wDYsvlfuv8AhMZZ0k37m4j5Uj/ZqnL9kuNI0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PxfdQP5b/czyrZrpvBfhi/03WbPS7a3e6hXWb2Ycf8syuCa3fD3wl/sfT/DX/CQ+Xdw3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vt3+X/Ex/wB2gBbbwbaaNb+GvFn/AAkNxaTXGpq91/tzRtjd/wB81J46+JsdnZ6I+lsbK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yxf8tdzYLK1cdqfxJ1bULDwp5tn/AMSmPW5LJ4/765/dP/vLWHf232i8hhhmjm8vxdLs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UgXrbUP7Q1Dw1+5+1/Y9d1L7VHJ/u53VHeeIYtYg8BTQw+bd2/iG4hnt9m5Zox91zS+F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WKWHyZbjVtQ8643/AOuUx/K238K5v7R9n0XwPdw+Z5sfiC4gn8v727c2KzAy9Kt31S40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rY6/d2ohuX3RhX3MuF+prasV1D/hA/CtvNDH5UU+oTpJv3K8a7v8Ax6sXRdQ+0N4al1H/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C9/215+auutf+Jf4Z+H/AO6/4/NTvn/7ZlWrSIHH/C3/AE/w58O5buX/AESTV7nyI9m5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4PXwhq0sUnkyeJbib93/AL5HFR/D24/s7TfA0PkyC0t/EVyn/bPmtLwjcWmsW3h6Kb/V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+6jDOP8A2WqA7Hw9b2kE3w8H2Tzvt+pX1y8kb/3s4GPVa0fh5qFpPceDIoZvK+x6nq/n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ridG1ibT5PAP73yYY9W1BH/i2fNzmr3gLydH8R+D7vyvNivLq+d/9vI/TtQZF7wlp82p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D3eo6hH5j7V3KpCj/eqj4A0b/idfD2X/l7vNS1G9eS3/gUIcNJ/u1a8DXNpcSeEoZovJ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+8r8EirPwp1FV1L4eTzyPcCKz1UM8XVhz8tAFbwjp7N4U+HE3zNM3iLULh3ib5iobkj9ad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h5g6NPr2oiRlGScsCN3/AI7Wn8H/ACb9fhlbKskQjbUpGSUYBDK2W/WqnwyNrfXngae+8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oraA/MXRtu4f98imhXOJbT/s+k6fd2n+t/4Sm9d5Nm5njG4bttbPg7XLRNJ+Hs0P2i01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j/VSwvGeYv8AdwtWJNUhGlfDm4tDHDNNLq3238mrP8PLDqf/AAqpLy68mGGyvZGff0Ybt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kavwu1Ca48SeGZZofJmk07V0muLf/lthiN0n5LW58PW+xat8Gby0h/0sW1/cPHG+3evS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vpkUsUYlsvDV+6SXH3n82VsN/KtfR9Qmnt/hzNF+6ls/DmoP+7T7jD/P3qzW5otjpPhb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kl0+OAmPWbpv32RhjnzG/wBrr+dcj8PLi1MHhILE1xILPxCmG7Mzjay/8BzVH4fWgtbn4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6NqN85HVRJ1X/gPy/nVnwjNa28XgALuElvpd9PMqcbCcr5h/2fnWr6EnOfDvRpbdvhV9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ldTf7i+Z/8TXW+DtG/wBH+Gk32vyorjxVeXSfPu2d2X/gVV/h14p+0ah8M/NtJPOjt9Q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A/hrY8LWWnXUfwqGnXflTGfULucSJuXzF+X7tZLcs5WXRvtHhn4fSzfZ5dPk8U37wSW/8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sXwDFDZ2PgGO71CTyZdYvNUgjt33ZZVYBv8Aer0DQdGm1Dwt8NIf+WsmsahPBJH917f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fD/T9W0a5+F32S0j8q4uLtEjkfdvy/6LQ0A74S2U3iO1+GEM83nyXfiPUb+WCT7yupyz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D+nQ/wCtj8dyTJcSfdmhCy/P/wCOtW9o1vd+F/Gnw+tNOl/0T+0dXeCS4T7kcn3sH161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/B2X/ljJqOp/vJE275tsnyk9/wCGmB5d4vims/htq1x53lQ3njCa5gkt3/e7VYhuKK6P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+n+bL/pd5rNw8Hz/AHJPMfK+3QUUFHrmiXVxD4h8IziFrmwj8Qa6s0jDlzJCyt+J61Z+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fDR5QVs7Oz1yNgRy37zkH8Go8CrBc6jpttePJCt544vYoV3cRBrfn+hrL01I7Lw74fso4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LLG2WlwMcf981IHnFlb3zW+mWsYFx5ngfW41Zuw8+VkDf8BHFbU+g28uka7JGsTRn4Y2F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v/jy1UsCvh690CIs88l/4c1KM2/8UIjjkX5vQfNWX9uvZPD8MMIMlxqnwyS2iVf7sbx9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d5TWnxAurSbMU3gbR7+fzP45PMXLVvfGvTofsPxLl/5ayan4cuk/FB8tV7S3tLjwp478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dhPB/t+Ww6/rVnxTqf9s6f8QNR/13kaN4Y1xI/wCEybsZoLG69bxW954sml/4+4/Hdqj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bwtcS23irR4sf6JJ8R72ZP8AYYQnFWviZp8Vvoni+X/lteeNtMTzP4vuqf6j8qn0G4lH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7FH8RblPs/wDF/qVoAwPA3+np4Hhll/cyap4hg8wf7rGqXhDULu40/wAGRf8ALKTwfq1r/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4Rv5bDW/CqQ/6qPxlq0af9c3iYMtWfhN5uoaj8P4v+PSL7H4iggj/wBnfJtz+v5UAZ2i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5X+tk+Gqv/wBtPNMdUvEuny2/g/UvN8v7VHoPh29/4CJSP8K1vB1t9n8P3c3nf6v4bXSf7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XxnfyNoviVSxMt54B0q9VccxNHMvyr+v50Aep+Pbf7Pa/FKbyv3XmaXM/wDtsR3q1Pp9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fnS/2tY/99BBt/8AHqi8c28thpHxT86X/WaXouyP++x/+JqDxFcQ6fe+PooovKxd6LN/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M/xFp82oazrEU03lf8VfY+fcfxeZImd381rmoj9svPC8tpF5OfG10iSR/L+7xXR+P7iL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z/wmemTPH/s+XVTTjF/aOnxXcX/Evt/H9y6R/wASMcYX+dAGVpen/wBoaT8OJrT/AFv/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/8AtnJ8tc9ptxD/AMId8NZtR/4l8O3V7VI4/mZ5i8o5H+7Wr8P7m7t/FfgeGL/j1s/HV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/wD9dYF5/pFh4ItIovshj8X6s6eZ/BHlvlqCzpNS8Yaf8SNK+BWkw+ZFFZ6XeWs0n3f3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K9H1PUdb/AOEih0+Hy4objxdbJaxyfMsVvHbqA2f++fzrxv4ZadDp7/B67mmH+kWOrTvJ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lXufiDUftFvqMPlfZZY9T0XUEjj/1qLIoG3P4LSQC/CXwtdz+KrCLzpPJj8QfJJ/z8YVz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EWn6L4f+yf8AH3Jq98kH8WyEeZuH8qwvCuqzWvjma4hPkRaJ4me2/efdAmDf5NX/AAz5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u/wB1FJqdwnl/9NDuLf0/OtDFml4LnF3p3gi3uGH2G7sr0NIejSMSJP8A2WuY8OX41zwF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lX03mQpyNtyrL+W2tv4bRSape+HGZFNlaw3kVqvRd8s2W49l21Q+Hy3J0Sw06K5a0S9s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UWfIx+BqiUz0jULOCLwy1nNNGt3/AMIj9qmkQZxtkURKx99wrjPHeo3P2LWoJd13FJb6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8yKX9c8D8TVHRdcEd/4qdZGmW88J20cUMhyFG1Vz/wB9lT+FX/iQLrRrHxxbvLGC2k6f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U8n9KALlxb/aBq2q6f8A8gmPU7Pf/wA9dpx8n/AW+auJs9Gl8nUruaWTyv8AhNIZ7qP+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Wht5fh7xKv/LKaaxlSPO1f3jfL/3ztrOtLf8AtiLWPK8yLT7zxp5E9xJ/BGOV/wDHlWgo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1tLFLIdJuPEWoOlxH/rFbDBcVb8PXH9n/wBjedafupDfQJ/eSSOPH/fXVq5bwDqH9n63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rPWr9/L/AIn8tf8A0LcWqfw94hl+y+CItQ+0fa7jVr50jj/54kOC7f8AjtAFX4VaNqFv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p+ntqF08n/PX5zn/AMd611C6fNqMGm6dn7JDceG7t4biP/pnNk/+O4WsjQLj7PpuhRTf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qO3/ANY8IkOc/wC9VeHVWm0bw3Zi4S087wvdrbSR/MrSbgxX5fptoAZe6hNb+GdN1C0i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4/8ApmJfL20n+l3Hh+bzZf8AiYWfh+3S6+zpu/vDd/3yorovCPlX+nr/AMtfM8HSfZY/+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asDUNQ1XTvD+rXcMvlSyeGbN72T+/njirA4b4oXFpcahdy+d5Vpb+HIU+z3Hyq7SNj5f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vUIL/SYdQ83T9H1vTHe8k/1jwyRqBj/AHWNdX8RfA3/AAlGlWUssUcX2fTrCb9393b5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+M9HvvC+ia5cQ3YvMxWsRx/yyZGG3j/eH/jlElcsNT0u41OS71SdxFI3xAsbd0PcIu0f59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4g0nTraMxNbePb1Uc9isddb41tRZtqaGU7p/iFprxgdm2K7j+Vc3ahbjxHot9IgjeP4j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/wDWrOxBH8K/tf2/4YyxRfupNQ1d/wDtpn7n+91qLwlqM2saJ4Niz/Dr7vcSf89Bu/8A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H7V4FtP3n7vxfq/kyf3MRt8tZ+k+H7u48CeBLuKbyruTTvEKf78gdstWYFvTfB93caJ4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wJqqQyf9MwFw3/fNUdJgmt9P1KG7i8mWP4bQbPxIP/oNdE3iyLwvpFtcX7G6ki8F3M9t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gij+jMCx+lZ0lv8AZ7R/Ni82X/hXMG/+7uDEH+lBSKnxCtvtFp45itJZP9H8M6Q7/J9/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lqx8UdQit9S8eeb5n7waFawyfUr89bPxJ0f7R/wAJbp+if8tPCmlXt18+5k+ZSf8A0Efn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23jW4s189LdNBnmX0kwNzf8AAfloGJ4u1DUNYtvF32S78qKPxlbP9n/uMJIxGq/73P5N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aivkxSReX49vX0/592+TyzGc+27NcXqGsWkCajF5PlTL4/hlnj/hVUjO3/vrhq1vhubv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TzbjxdfTP/sMMnb/ACrSImO0CCGz0nwfa+ViZvHMoST0VC+5T/s9aZ4St5rePwlFon7r7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j/heMHv8A7PWt/Q7eLULjwDLFF5UV5421J/8AgQ3/AC1n+E7j+z7D4US+V/zH9U/4ByRQ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F/bfgLzf+fzX3eT/AGgHFZ/g7T4tHk8Ayyyx/wDIvamieen/AC0G4jI/2q0NC83R7rwp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3iKFJN+7fJVTwlqEWoDwJ9ri8r7P4R1J3/wCukgIH/fNbLYOZF7wbcvBY/Ci8ilGZNA1O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XNcXa/b77RvArqIlksPCusMmGx+73Gum8K3P9h2vw+t5LYyrbeEr64nSRs7TIzrmmjT4Y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SjRyeDtSBUDvnpWLQHlv7R+lp4w+CepSfZzJLpnhHR7yFvRY5Nj/zr4BHIzX6eeMbL7b8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NN8MpVT+FvkkDL/3zX5hQ/8AHvH/AMBrmOik9AI61Ge9TN1NQnvQbERpnrTzTPWkQNPe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60AJRRRQAzsa9V/ZbtDc/Gzw+3UQNJMfwRq8q7GvZ/wBkaNv+FuwzDpBY3UrfQJQB946h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1i8r7ZDZo8n8W3gyf+PVr+JztuJdJZWjMtlbgGP7g2suC1ZUdv8A8TjUYpZfNis7a1RP9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/wDHKva/p8pv9W1WGX91H9l3/Nu/ytWjI4P412Ut98PvH1pIqRSLY/MR97zNnT/x0V+a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+2P+EmtZT+6uHZH/AN0p90/p/wB8V+YU6eVPKh/hYr+RNA0NTvUmeMUwDFKprI0Epyil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0qml256U5Y8VYAD1zUMh61K3GarvzmgBlfdfw8077R8PPB/7nj/hHnurr/riBPt/pXwp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4L8KTJKVafw4lvOH6bdktSyWdC85t5IIf+WVxYRon/gaTurA8VQefb380J/e2emw7/M/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Rvvst5pKTD7tlDs/3Wkdv8K5/wASoLdLnB87y7KFT/tqxX/0GqMoldbcXNxHDxmO3iT/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TtQP2iW0l/vyP/uL+7rSt4P9I1G6iP8Ax7ov/AP9VTNY0aX7RqMv+qlggjd/96TFBsRy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E3nwaQt4jsfut+7Rlq1qaNLJrt1JmS4hs4LVGU9WYc/+Ohas2mmPqTalJOixubCOByT0x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TuQw07WyAPIhggdpFPXbuQ/0oMy3cQfZ/tYJj8r7LDp7vH/AAferP8AEFxFb6xq3lf6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y7m+arGsW/2i31YQ/wBxdkn93/Wf+hVW8QW8VxrGoTSy/vpDDC8f9zP3qaKFuLiWC41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2rs/22H8NRyf66+m8r/mNWKTR/wAKYf73/j1E9udP8SXHlfvYrfUhs/76wf8Avnir8tv/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yy/tTT/OuP8AgZ6frTAzbvzZ5bfzZf3VxqE03mf3GDfN/wAB24rg/i9+98L6KvQ297cR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pXpMNvD9q0OX7X/onnX0P3P4dz9R/tV518WViHgbw0Af31xPczf99fKrVYHkQGKcpxQF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h96ehwaqLLg1KsuaggsPJxSwHNQj5qnhXaKAIp1wDVIy7SRWmybhzVC4tuSaAIg2ead1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i/KfagsXSdFn1zVLWwtxma4kES/U19AeD/AVl8PtN0i7t4luL+TWDbPMo+95ZHFeWfCGw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TJbwtNEo7vuUD9Cfzr365/fabFay3flRJ4nYJ/eTd/FVikcd8aLf7R4K1nyv9d/btxc/9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KHWUJKn3JBuHt619OPpP9r6obaRQbe58QXNsXP3MsmJK+YHt/wCxtRvtJckm1mljQtwd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B+7UQ4ap+1RbfmqCSUHApH6U0tStyKAI3XHIpBIQKUcA1IsfmIeKAIxOCasoNy1UEO1j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AuxnCVIGJjqFCCnWpV/1ZFBYkY83jsDmkc/6w98cU5BtjIHUDNMtD9okQ9s4NAH29+zl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3/PX7X9l8v+LbIwFeu6l4e/4RfXxpMv8Apd3HpMkKf7C4H3v9qvMf2X9Pm/4UKbuKHzf3u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D/481ex+LdQk8ZeMbrWFjNrLPp0kjof4WSoIOTSNrXwvdmX/AFaWto03+6sjf40thp0t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PzfsIdP8AbjPmZx/47VvX9R/sbwvN/rLuKTyZnkk/jhjTzArf57Vp6xcWmPE13DF5UWsWu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yT5aBWPLteJtG1kzO8S3NlbBwRxtUvsH4Vs+KJ3S28fW0r+ZA32W4d05L/vDj861/iLB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dQPJaIsgHJjZWDfrTLhYrLxH4oubm32adZz2ryo/IeFZ2GKBnN+MraH+0fJ/1stx4i0i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XX2dv/xKtVtP9Vdx6kb1P7qNJ54X/vlttZPjPTlsPiBpNkoDxxeJtOxOfubCrlRXX6hb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7z/kLRp5n9+H958tWWYl+NQPgPVdQmlj8mO9nee3+63mYOP/AGb86k1bUPtEHi+0tIvK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+/wDuz8v/AAGovG4ex07U7VrZJo0nklZ4/lYhlZmqhf6fd6fcahNL/rbiGOd45H2t5ZVv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aN7RbJDpN+4JGmXmowGOcD5kVgxetXRGm0zxVefbpWgt7RrdVUL8qhpGAZfr8tc1aXj6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K0kgljiZvkThlx/wLn8q6jRIJrvU9Q0q9Vp0mayJdj86r5kjYX8h+VMg277S7WLxXr1k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zyoPl2qzf/WqfTtPh0/xRay+b+9j1OGyT/rjHzVWfUIf7Y1DW4ZpPtf9p26P5n3du30q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m/tD/j132/8Ah/hQBZ1P7KNO17UJv3v/ABPEee3/AIkhEn3h/vcf98Vtz+VceH/skv8A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+792MCrdvo5S18SGaSIyTanHEIvVYXPmf99fLXEaxb3f2fVptO/5Z3M09l/efHln/wAd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N9mt7u6tJbjzf7TVPLj+86xPH83/AHzXOahqE0/nTc+VJqf7mSP+7JgD/wAerp/+Eh+0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93eyO/wDvSoMYrlBrH2e4+yQw/wAdu8Elx918gZz7/eoNUb3g3UdWg8QRadaTfvrO5WaD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h0i4l1DT/D032uSby7+5tZ7P+58pJ/76ya524+yf2hF+6/eyTxo8kb7WdZG+Vc13nh63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XWkz3kUt1/tuf3bD/gIxQaHP3vlXGlwWkXmf8hTfHJ93e2wYaoPBFv8A2fqWif6y0iuL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jFbv2f7Ro+led/qo7qa1tf8AeHMbVn6DcRW9t4XE0XnS/br7T3+fc27bx/3zUgYnhO4i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7qVJriaSP+FWUPhv+BV1+h2/2jTfAssUVvqFp9ovXmt/7jBmLf8AAq5HwPcXdxqugS+V+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+F1/un/2WtfwAP8AQPBM1pN++uNb1CGe3/hSP5huoIJtIM1nZa7BD/rTo8zw/wDXNpG/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3tNa+yf6qTRoEe3k/gwp/wDr1a0+4/0JoZZf+YFOiSf38XB+WpdS87UNM1qaG7j8r+zr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O7H/AAGgpDNa1uDyvGhsZVt5H0iyhjmYfJ97hK4/Vbq/XU/HllOiSXbW9k6HH3hnBUU/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xIsRQQzaRbxDDcCVZPlel0snSvHLapckXdvILa2lDNwzxthqBkPjG4+z+HfFMX/LHT5Y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9avf8hG31vSZrvypfttu7yf3Pl+X/AL6rF8aD/TfiLaxS/wDLxZSeX/D/AK01HruoTW6e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20d4/wDZOAtQZE/iGA3Meu6a8gjv7vyEGe6oeKXxfoWnLdy30Ch21GWwXPr5bhWX/vof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LV9cSXmKC7ht/wDa2sv96qn9oQ29/NaWl3+60/WrWGH5N2xZOS1NFGnreoTXGkeNoYof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v+8Qvy1Tvv8AicWd/FFaf6X/AMJAqPcR/edciQL/AMB+aui1jTpbe31bT4Zf9L1TWl3y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f/AWrh7DWdQt2u/+esnijen+wwbEmf8Ax786oDf8O+IZv7fTzv8Al88St+8/4B2qnrtv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b/hIofssf8L467qoQW0usarbafF/0Mszwf7u37tJBcRW+uSfa/8Aj0k8RBEkj/jXb97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/ALRtLeLxTDL/AKJL/wAJKiTyf7Mgbbt/rWVpeo/Zr7UYZv3sv/CTWaSeYm5fL2fK1WfE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1pF9r0n/hII0n/vbvuVCbeGRpJvK827fxTFA8f9+ONf4v8AgNAxbC2+0alqMUUsdpFJ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7v7tTuX+dOXTZr7RbqKKXygniRSn+1u+aucnuNQ0e4OoWk3lafJ4gV0jk/5ZfN5bf99V0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Qxf88/FDb/7u3yz0oAs22oXen3EVpd2nm/8AFWsk8f8AfWRcLiuTmt4v+EGnlh/e2n/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OOa6fUdZtLfRrjUZYvO1Cz8TRb/9td3y/wDfNL4YuNPuPDaw/u5odU8Wl3j/ALjB/u1LM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2LPW5bT/AEuWTXonT/tlwa37fT/37Wnlfa/tHiVZ/s/6Vzuoah9me2liij8r/hM50/d/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NdFa28Wo29z9km/0v/hL2tYLj+FMPmhAifxh/wAS+A2kN35V3J4xHkyfwuwH3qy7K3muN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ZpPFqwTf3UkEfr/tVU8S6h9ni/taaLzrSPxcr/Z/4t3Rv+AtU1t532C2lu/LtIpPGPnp5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laDKsb2q6/HaXQRZF8Tsksq/ddW5X8qlh8OXepH+yfk3XfirzbaRuh2nnn3FTwaFct4i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3im6Bdejhf/sanh142sejRadGJL228XToUc8Yxkc/7tSB0/hjUGtNW0e5dY/In8YzxSMW+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gl/svR7cxLKJfFF4gY87irHZWd4X1N4ItLjewid4fGRmIlbiUOcE1ravEdB1LwtqMKP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s0cfKL82AtQBs+EPA15beJ/B2v2RXztW1i9uZDcDcqxRxlQT/wABpvgjw/4n8YadoH2S0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0Ty/47fJ3NW/YPq0ngLwfeWk37231PU4ZI4/llSNsgx16D8OdIi8JaN4QNrFNK99aXjs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aICPSvFOh+D/ABJ4J0+H/j71S0vZkk/6aDj/ANlry3SvGOoafpfhLxB9r/tGb+0b7T0to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NY3hrxzNqHjn4cahD/pf2OLUE+z+T80LSMQfrt+9WFpuof2f4e8OQyy/ZPsfiC8/2l8z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mmT2V74V8JrqUogtL3xNcCTy/wDllInQf8C+WuQuNMl1KyhMbyJPF4xuECR9Y1K//rrPv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w/ht1AkXX55pYU6y4P3q15ZvtIaS3E1vaSeLbh0dPvb1h+bNSBV+HN5bLe/D3ULxmRzf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fN5bCrGoSNY/DP4f3qJG142vTMTA2eRIQ26ud8JvJead4ItJbaR5dO1K8uElYfeiUnOK0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eF/A0dyqpbDVtQhREH3myWVmpNAT6DJD4st/hy8U0fmvrd697Js2/vI9/wD7Ltqzofin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2vzPJ069vYP8AaThvLf8A2qk0C5ht9I+HNpLp8cP2fUdRd5P77CI/PWd4G0+01AfCmKb9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f3OCVqkBv+FP+Jx4U8FRS/8AQbu5vtH/ACz2jNVfDvhiMa74OtEZRaTXdze2+G/1qffz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RLW0l/fWlnJqTp/tqM/d9/u1zvgCEahoHgaeOeZ7yxnvriGBu8C5+VfrzTAb4e8m38R+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mr3m+3kTdFtK/wANXPAWn+fdeCJYv3sUmpak7x/7OH3Vc8Najp2rH4afZJpIfNttQd7f+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R8OL20t7fwIJv3u9NSmT/pjISw/rTMhnhhH05fh1JNABHenUN6ydNzbl3j8q6PwXAdMuP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7aRqwDJ/GfmCk/lWfp1/N/wAIz8O12R3Pk6ZPcuH6xoJG3MKqeHri8W58HACYWtto2pXI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rsBo+EZ5bXTPh6I4Wju4dKvWnaPqu8fK/wBMVZ+Ht9a6e/gSKGKJtQt/D+pTx4PLPI/8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uIv+KAtLmZPtH/CL6gJGgPLJj5M+/wB2qPgdJ1l8K6otjGqv4RvUuFTmTar43r/47RYg5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AmJrP5dMvZHk/hSTZhY/95eK0PBdtaRR+F1lh/e22h3he2uP4JD/AHf6VXtv9I0fw15U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kk+T+Icbq0fEFv/Z/iDwfF53m6jceFpoJ/s6fut3l0xoq+DYP7RvNM87995fg6ZH/AN3z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GW3HhGLUYf3X/AAiepwPJ/f8A7rVSxFBoGia1ZW0qRL4Olhudhx5Em9ljdvZmNbNtrMVw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7J/wiVxZfZ/4k+TO4+vzVmtwk7GL4EsprW/8Iz+W9pJF4TvW85DuWULlFYj/AGl2/wDf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4JtIbv8As6aTwbNG9x/00MmDn/gNafhrWbvwtr3gK08qSX7Z4Nu4X8z3yVrI+Hlx9o13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8UVcTv8AJu+X560Ww0bvgLUbTR9K+Dc0X2eX91du/wCHDf8AoJ/Ooktvs8/w7u9P1C3h8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ft3rJzsX1Za634QaP4e1D/hWX/Eukhhjs9QmSOR/vyZI3Y/u15n4ft5be/8AAEOoY+yfZ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7vcBh/wABrFbmhq/Dq3m0/wAE/CmW7iuPvavN+UeP++ab4F1C0tx8Fv3MnnbJo3j/AL7b2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x3OnWmhfDfR5ruQWmk6Rql99/wCbc8WAP92rfh7TotOuPhzD9r83y/D7eRqFunmRQ3kn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6calqHw6trqEmW0j1y4jjD4lk2tlJB/wL+VZnwz1CXxB4A+CGiSy/vv7V1F08z+8q+tT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8BTTf8hbT9E1d5o/pI3z03wbB5K/AGWH99CNL1O6f/roykE0Aclo+nah4o8CaXpUP/Lv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ieMlzuX+9RWx8Pb3+y7P4LSy8+deanK/l/wAMedu4/wC1RQUeuaFYTWuomBbRZwvjprWK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+u3aKpeB7bfP4N0hIh9osdW1SxkeQfeDCTr+hp9h4oXVNU1e1jfypE+IVvcQFeCfkCt+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NT0iYoILiDxTquQTzJ+7Y/4fnUgeL6tcmfxt4blDbGl0jXrG7Knuv2jafbd8v5VzRiv9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E9z8OL5EjBz5ax4UZ/3ua7KzmjubvwGMx+dc6jq8d6SmSqqjsqH/AL6NYHg+2hv7L4cT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NatmQj7yqzGNf50ARW/2T+xNSitP+iSwI8e/6Z5ra1vT5dH8K+PP+mfhbw3A/wDu7s7v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pV0TRGm/1N78NdQWf+8VST92P0Wuw8bXEWp+G/Gd3aReVFe+ANIT67ZPvH/vkfnQWQfGU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KGTbHp+vaNfQOP4d2xc1DpdnNbeO5rn0+JEHP/XSAVP8AFy3x4f8Aibj/AJ+fDm//AG18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j4w1+L/VfY/Helzp/ulFj/8AZf1oAf8ADzyoPGPhiGXyzFb/ABB1WP8A4EY/lqP4aaxF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8vypLnxHZPcfxIx3EY/OqXhO4z45svO/dSx/Eaf8Aef70NWfgzo8PiDXPBtpL/okseuax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fgKAOb8E3E1xpkf2SKOXy/Aupwvb/wB9vOcc/wC7UXif/iYaHcTRS+b9n+H2nu/+35cy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Pbywwxf8fHhLW0+0fS5b/wBlqhe+VbeF54oYvN+0fDqHz5P4XxInzL/u0Aep+JNRm8V+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YZ9D0q7/3ZPL+9R8SPK0+4+Ic0X73/kBOkn99Ryzf99Vp+JLf+z/D/jjSdO/49I/DmlTf9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dZPxS+1/bPHf7qTyv7K0bZH/Ci5+8350AUfG9x/aGt+I7SX97d3HjbTHmk/6ZiPisPx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98qX/AIT/AGfu/cL83861Pil/xL/iL4till8qK38QaBs/2+M1galcy/2hfatL/wBFGi/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35UASeB7j+x9b8Pah5X7q3+JEqJ/e3eW1YF1cRagPB2oTf62Txfqif8CIbH9K2odQl0+/0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fx8+zy/+ehjPmVR0Xyf7I8G3csP+r8d3eyP+Fcx/Kv8AKoLOb0K28/w18MtJh8vzfN1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HNexz/8AFD+MJ4dR/wBLit/7ESG4/heTbgbv/ZfpXkSaP5+g/DiYTfvby81nz/8AYwr7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TovEHh1vOik/0x9A8+T+G3hKn5/rx+tJAbHh7T5v+E+1+0u4v3UnjaN/M/hdjGfkb/gO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P/2hqnh20u5pPNj8WXcKR/8ATPb97/0GsizOoah4o8W3c0X2WGPxVZOn95GyY1/Hb/Ot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dp0Xlf8AM5zzXUn8KQhcf+PLWhizb8H2/wBgbwPaWk0f7zV9SdP9hY42G4/+O1n+A/8A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+PuOHXXeP+J1PO2pdOtbQ3ejyQzeVDFqeqadayf3o2DNGT/3zW94F8Pxf8I54Z0/yf8Aj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N+1oeM7v0NUZo8/0zT4tQW8u4vL0/7P4UtIYP9vEeW/8AHal8f2/9oab4vi86TypNIsL1I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N1amnaPp9xo8Xm/vZZPDN47/APTLy2Hl/wBak8Y2/wBn0+WWGL91J4HSD/SH3bI45fvU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UPEP9oRedFstZnt4/wCCEJkf8CrX8QW832jVtJhP9nw/8JVZvD9o+X/WY+XH/fLVp+IL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LaRR/a7jQNPmnuPu7+Puj/gIqrqGoRW+oeLdPm8u7l0/xHa3rx/8tUysYHP+1kflQUat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Wn7r7P4nuInuP+WkuQN2P+BZ/OoPD3h6LUNQ0+L/AJZafrupIn2h9rfu18zmteS4i/tW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4rldP9tvs65/4D8tZo1CXT9Y0/W/N82GPxHdQ3Ukif62SVPl4/u+tAFfwhBNNf22s6ZaG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Cp4VHLtn/gOa4Lw9I+m6XpVwbtm8rTNSRYIT80b7cc/71dv8ItelXWvC1tA6xwX1zeF0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ux8OaezeELiOyDyXK6kblYT/AK4JkgD8KAMfw94jTTdJm1GyhfGn6PFZp5jfPOsiszfh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a0+53o/lHw7tMLt/rYFXg/TdipdI0O0js/DKvGvlnSJJW3j/AFrRhmVfyamQNa25tkE0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g0g+V4VYbY19zhqsB9xcfZ7eKK7u/wB1/ZMLpJH8qpJuyqmjxj/Z/h+38ff2h+60+RdP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AFc9vmqDxf9k1gahdy/8S/SrO0tNkn8TyBcKo/2d2an+KFxp+sXHjbSYZZPtWoaZa3S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VFnNeNpfN1zVYgF8qX4gafLaSt/ErRKf/QayJrg3nxAs57SBbe2uPiBNNG/9zaMYNXPi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VLQ2HjTS4hH2JFuF3f8AfVYWjahd/atLs7uWKC5T4nSpJIe+eNlZEGb4K1CLT/E/gr7J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y9/IEVv/AAtt5dY0v4YCb91FJFrj/wC8vzHFQeHbfz9X8IpFDiKbxjq6W3l/888sqr/3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1vB4I839zDHp+sI8n9+OMygisgJbK3h8QQaNDd/6qTwNI7yf32jmaQJ/3yBVvxDcWlvf6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PCvvtT28f8AA0jAqn03bf8AvisfStQ/s/R/Cnnf62PwpqGoJ8m5nj5ESYpYrfjWPO/6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b8Ln/wAdoKRvyXF3n4mS6fLJFNp/g61ge43/ACyySbDyf9n5a2fGGn/Z/AXi/VZYv7Qur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j/gzsw/0aub8Tah9n8L+P4rSX/j88LabdPb/AMTSSMuWk/4CFrW8Q3H9n6Z8TtOlmj8r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8LrIUEeP1oGZ/jvwv/Y/hi9llmj+13Hi4Peyfxc+X5a/9811Hh+5tf8AhP8AS/tU3/Hv4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3tVx/Sue123iuNJ8S+b/pf2PxnZO//XHMY/8AQsVe0zT4tH8YxS+b513J4+uUTzPvbQv+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PLiL/hGfDcs0Pm6hH40uEg+f/lp5vLf7u35aw9BPn2ngmL/U/wDFS60iRyfeTy9wxVv4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g/wD5axf8JnL/AKP/AAp5knanalp8Vv4x0P8Adf8AEv8A+Ek1nyPL/vEH/wBmoW5JyXwt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EWnvom1t/IJ7iPaOf9pqq+GPDcLeFvhzNqRKC40XWLR4UPzttbn/AMe4rR+F9tDYXvgO9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tbtbxnkssm5uaNDe41iw+HemJCsFwbTWZg+fup5nmYq0QVLOff8A8ILNLFmWXwZewXVv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p/epkv2vR/DHgqLT4f3tx4Ov7pPtH3d0nBP/AHytO8H+V9g+H135v/Mmau7xyP8ANtj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Vf6hd6h4V0X91JLDp/w4fyfL/gkMpB/75qSzs9R0/T9QS/ll/wCieND/ALjSLxX5BXVu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fYfwOP6V+t97cfN4ghl8uLzPBtqlr/dfjA/8er81v2hvBf8Awgfxw8W6Ht2xwXMTJ6Yk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2pux5q3eoW71O4wxFQt3qDcgNR+tSNUWRzQSN9ab606m+tACUUUUAM7GvfP2M7Rp/iHr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kz/tb49q/ieK8D7V9U/sI6M13ceP7pR+8SwtoIz/ALT3C4/UCgTPq6e4l0fWNbll/ey+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+WD/wLrVjxBf+Rb6tp0MvlTXF7bwf8B2D5v8Ax3/x+rPjKDz9Y8UxRRfurPTbbZ5f97zE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xLb6n4nlm/1tmbPZJ/EmNn/16pHPzos3FvF/aGrXcX+qj1C3R/7u4rjbX5ha9D9n1zUY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NfqFqttxqsvm/wCiWevwI8f9/wAw5H/fNfnH8atEbw78W/F+nunlmHUpsL6ZYn+tBcZX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TrUy9KyNgFPC5pg6mp4hQARx4NPYALxUjgKKrs5yasCKTvUOKmYdaru2DQAV+gEOnWelQ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DaabHa2Dx/3442/rur4J0e1a+1Szt0GXlmRQPUlhX6GeKtI/s8a75Jju5ZLa3uo4/wDn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8RebcXWm+bjzf7Oh8n/v9/F/wHP/AH3XH3chvEEiyPF5tsFk/wCAsv8A9au1v9Hmt7jU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/wAz+JRP5Z2/8BrM1jR7TTxrlpFL+9GmWtz5n+0HH/1qoysZElmLrT7udJPLaC6gM6f3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Tbj/AEjT9Wi8791HZWb+ZJ958f5/8dpLjTzcXF3Faf66Se1f/Z8spn/0KqM9tF+6lh8y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+9wwoLRPbah/xL5oZf8AXfuZvyGGqtcHyPD+t6dnP+hRzpJ/f+9lahuLj/ib6t5UP72V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71bGjwRfaIofsv724umR8/dSHB2/wBaCEgi823n1CWL/j08mJP+2nz+XXP6xb3f2jU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f/eLNXW35iuLe78n/Wx3q+dH/fx5m3FYc9xNcf2j5sv8bTJJ/fY8f5/36aNC7p1v/wAT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+040/2dp4q3qCWlp4fu7brdza3Cr+Y+6Mopdh/Osq/uc2+oww84mjdP97cBUWoW8tvq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U/3fL6/99ZNMCtpB8/8A4R8TRf6ySV3k/v5auX+K4jb4feEpidsnnTQJH/sLyp/Rq6bS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Lzf3dw8H+1hsiuf+Mmn/AGf4d+DJopf9Y8yPH/ckHWrM5M8bVhg1HKwPFSrHxUcidTVk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Q03HFQMs25zVjftqrbnBqyy5FADt2RUZXNKpxxTwM5oAzZ4NkrN+FSW0n7vJ/j+WpsCV9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5PZPnoLO0+C9tNP8RLfypvKIwM/V1Fe56v5PnQahHF+6/wCEhkR/wZP/AK9ePfBa2ZtY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20Ib0LSda9M1+D7Pb65DCfNtLPxBsT8P/AIqrJkadjc/aNetdP/d/2fH4nn3/AO35i4r57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/Hcouz7S0gZfRo36fltr3a2uPtGoWUUUX+r8VtN+bR7f/Zq4z4qWMWoeDtUuohj7L4lf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f5UBE8ij5TNJt606I/LSHvUCIC3zVIORUJ+8alToaABl44qaBtinNV8lWqYMGFACtHvJ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5Q1IuJAc0Ah0SBehqVuBzVF3a3kAJ4rSW3NzECKCxtmvnrJ7DNPs2EUDy+9Lpi+X5w9U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o/wC+woA+/f2Q9QitvgvBaSy/6xJ50t/76xzrXqmnXP8AaFvHL5X+ssppv91dzfLXlX7O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PfNh/wCPjTNS3/7pnGG/lXp+gaz/AKJokM0X/Ew/sxnT+H5Y1xKv61BBS1iCz1e11izt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gT5kcHKk/981atbfTriwv4YfM8qTQFd/97fJGaq6d5NtqGqRQxeTDceGt9l/uh6msb63t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05iZP9mOSZmX/vmgDlvE1vLa31xYP++01IIXTy/vblaUCl8WahLcaX4y/df6JJ5Fy/8Az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++a1/id4fmt47y7hm/4lMflo8n93zEeSJvpzXK3OoTXGn+LNPmiku4pCqP5f97zJOlAG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SJqF3N+9/4SLSbVP9iPDENWvr1v9ns/EsMU3neXfrvk/h27pMMv+1XHJcRahpltLF++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/wBkeZXSQTRHQLw5/wCQlqvlv5n3lgVpG3H25qyjoPFFv/bFv4h86b97HqccEEcibZHy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UPN8QXE0V3NHDFvWD95/AoWT/wBBror+4ht9M1S7m/4+7jWYUSP+4sf3c/71J/aEWoeI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yOz2v/PLzpA25K0RKlcpWf8AxMPD2uQ/8spHi8mT+4vzn/vnp+ddVbW2oHxBFL5Vxaah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/wDsaq6Nb/Z9Pi0mG0/4+JpkeSNNy+WQ3y/8BrpfD1vNceIIobv91d2/mQJJv3b1j/1e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FqEmpQ/u/wCz5NUXfJv2+V/s5/2s0ttbzf2xq3lfvZd8ey3kf05Xmrg1n7Pp8Vpd6d52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PvXDHgr/AMBbbW59om0+48Q6fLDb3fl2UM/7xPmSYD5eVoCxJ4Guf7QuNWiz5WoR3qon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1p9G+z6fqP/LLUNLvWT/xwE/8BrlNIvrhItb1mwsMJcy2cps3+/vR2YD/AMe/8drfGsS6h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uLSKTU1guvn3eavH/wBf86CLHMa/b/aNHm1uGKOLUJL3Y/mf6p5BjH4da4TUPB+rahPaw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+D+HfIMHbXbeKNQ+0avq0X+p0+3vYXjj/ALkcjANj/dauh8LaPNqHiiLT5Yv9Lt/36eX91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DWh5TFrkMOlard3UbxXNrNbvCG/5aojLur0/R9/iiSCG3YfZLqS4WOM8eXIqqw/MV514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JUIunjYsJB90q+XH8q7vRdTvXi8OJa2qwvazQ3pdP+WyN8rn/vkUEl7TtRht7fw/pPnR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R/Bnr/wKuKt/K09tDlh/5Z63M7yf9NJPu8/7VbHjDR4tR8P6LLp0XlXeoXXyf7EgbG6s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+z9J/6CGpzbJP4UaP+Kg0RueHLe0uNK8P+VNJFdfa79H/AN4btuK09GtobjWPhp5Mv2Ty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5grZ/7671m6B5VwPBn2T99LHe3f2qPZu2ZZwf/Zat+BoLt/7Dt/3cXlavdRwSf3t0bt/8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TtAixXPlo2hXl3Fn+Efady/qTTNdufM03Vdcs7nbdWWiQuY+7Zyy/wDfPNbXitmaw8tL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Icf8tF8zdisK/ktbNvECSQ4B8NWSTp2TzOM0FIq6vrEW/wAW/uf9Z4at7pI4/lVMNni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L4+jl/5YW9jdpHH/AAeZtO6r/i22l0+81+7iH/Evj8O21rN8+7Z/s/8AAlrJ1pLe4ufi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+duPvIrqo/maBl7U7KzuNa8eIrYilSziWaYcRlmVlJ/T/vql8SeHZ7ybxzp8TLFqvl2g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fdq5rGnqvi/x3buHGn3v9m30LsPlaHK/J9en/fNc98QvEU2hav4yu5oPO+0w2l4jk4Yq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UE2KHjwE6T4zi8397tsXe4/2gB/+zW/cXFp4f1zXLub7P+71GzS6j2btkZjAq1490a02e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3kWmu/2f/lj5ij/2aqnjnybfxB4k0+WGOX7PdaY7yb/muMgf+g00I1hb/aJPEcNpLJ50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Nvx91gKwdc8P/aPCdx5UX72TxCXeT+F2877w9vvV21x5tvPrGoWkX2TUI9fjd4v76kcf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db6jd3f8ApdpJrrI9v/z7sf8A4pqoDI8PlLzxe1pAdn2TxLObVj0kfy/lFZcOrBNLvxJa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bH3Qcgj863tE0lJf7Kt3P2e6j1a7bzx181Y12t/OufbXYrWMRviTdrYjnQj/AFiFwUf8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j6bqFqHEEU3ivcNvRdpzmsOzvbgamY/LYTT+I5oRPIPllR4wCa7bWykVv4hszGYrmPxh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zYK/jVD4h6dNbX8l1aFTaWni8RpBj7oEQ3LQM5+bT5rjR4dPm/e2n9sTJBcR/3Tz/AOhLV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jdxS/vY9bWBP4f96rkVvFb6RYSy/6mPxSZ0+fdtXzDlatKLTUNXs9Puv9VJ4mkj/U/MKA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3k00P7r/AISdUhk/hdscVlL4el/4RfRfskvlXf8AwkkUzxyPtbzOfu16Dp2n2moEwxS/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O3c3/oVcxYf6P4Fb/ltFZ+Kg8Ef8SQx7u9SyGQaY02n+F/CviHUZF8248YXTy25HAbzN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2yXWp6TpUaOZD42nkkkhHM0HzDcP93NZWjxHxD4E8PRCJxbXvihryySUchHXk/8AfSmun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8ET6TNJaapN4surVp4xxF1+U/wC9mhCRqeMNP0n+x5oof3tpceMPIgk/vx7cbq5O20+X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Z+KmRPMT78Y9/wDera0LRvtEl9pMP/IWs/FSpBbyPuieTOTj/eXdUb6PL52nS2sXlS/8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7YoP3SO3etBnZ/CDUNPv9b8NWl35d3L/AMJRqaRyR/eRjH8uf9muBl8P/wDCP+IvCl3L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d+fZx/wKMjn/AGv9qtX4S6d/wj/jvwpqF3N9ktLjxDe+TJJ915DHxj/eru9J8P6Rr/if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NtcakGSMf8vWSVG7+LdUgeM+Hbf7Rb6X5UskV3H4rKeXv3d27V618Nbj/hF9YsJdQtI4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03nzQS5XB2/7tb/g74feHtPuPCmo6tN5sOs3t5On8OyYA45/76rAufD134o+HPw9im1H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218z/AJbQhuKkBtx8Upbb/hH4dJ/0SKz1a6tfMkTzFmUq2K4r4ZeLNZu9I8F3FvfyjULS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R7c7k/3azPD2szacNEuruH7Xp1xqeookcafvbf5fl+u2nfDGPybDwZFFzNNe3F1P/d+Z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PA+s/wDFd+DJtOi/e/btTge337W2ljurJ8Nf8VBqWj6T53+r1fU3T/b4zWl8KLD+3da02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YNQnJ37WYrKSD+lc34bsmsLvQjEskj6k11Nbyj+AsMbqYHT/AAv0+PXtP+F8M5Ia2ub5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Yq1qVrBcjwzf28v7m68XXl8Qw4AVMPWd4ckvtO/4VXqttFJELeWezuIYx/rEU5aT/gVCa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iHfPBd6/qLQIo+YK8fT/AIDUgY2led4f1TwZ++860ku754JP4XjkP7tqh8JaJCI/BS+b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/AN3bMN1QeFf+JhafDC08797bxXyPH/cwfu1v6Fb/ANoeGvAH2T/Wx3d5v/2GG75v/Qab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2LTwTDn97Hf30Dxx/7n3qb4cuP7Hm+Hssvl+Tb3F66f8AXGNTita30e00f/hD9WtP+PvU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DkSbf92qVzbxafB8P7u7ij8mSG5gf+95cmRu/wB6hAejaTrEX/CPeDv3XlfbBe3U/wBn+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Vj+CP9Hg8A2k03k/Z11R7K5/56w/13Vp+EriLR/DvhzT/APW/2fpN9s/56v8A/W6Vl6ZJ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ij+yRaBd3aCP+Dedv/xNMCv8Mf3es+DY5bSSXfpmpl/70PDNFIP/AB2rngKXTr8+ErGH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+eT/AGlLcfypvhHWJre58JatL/y7+GJoH/7acL/31TvD1tD4em8LrLBFBK/hfUGeRG+b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kWNFuJrfT/CMUU3lS/8ACOXbyR/34zWp8OLmHUNO8OzXU1xNL/wid8iR/wAKKCflrI06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5v/H3/wAIfc+X/F/n5aoeBtRu9H/sq0i8uL7R4SuJkj/v9+P9qtEBr+G7iGDRvCt1p3+qs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6jFa/grWYri98KTS/upbPwbdbPn2q/B+Vq57wt5Nvpemw6f8AvrS88K3jv/sMRn/0IGre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5YYv3Ufg+F/8AZiX3pkHP2dvNp/h/wjdRZ/d+G7+eb/dLGvQ9Dtf3t/FdHzdV0fwibtJJ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OuB0/WBceGLG0u4rjzf8AhDrqBP7vmCT5a7q31iG40TVdQtIv9Lk8D2yT/Jt2MMD/AL5pD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LLw9qVnpqSyTSeCoA+8cbldsg/ga6LwVeTXmiXOpI7NC3gieTefuqfuEfSqXjSz07Sb64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whHJ5QH+sG3n9c1e0WSz0a51TQ9PkeLSIfAck0kcv8DN8+KzW4pdCPw/rP8AaHiPwnd2k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eO4/eeSwLBmX/gP/AKHT/EPhW1ubrRL6xuRC1j4SJBi/5aoeGP8AutmtLwdotp/wksE8X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heX2WQDc3ttWqUVx9nh060+y/vo/AsqeXs/df6z1rRbFI1fBdxqOj3vwstIf30Vnouo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9KwbPUbS3s/Ddhd/Z/n8M6ld+XIm5tzK3Q9v71dZoGo/2xqPhm70m0uLT/ikLt/s+z78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Pie4iuLXw3qEX2OaWz8Dy3U0ezb5yyK42f7y/LWK3NDjv7Q+0Dw59r/6Ei4dJJH+ZG8s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WJtP/wCFSeTF+5j0W4nfy3+V8Z+9XE+H7f7R4VQXc376TwbcPB5n3Yljm+6D/tLt/Kuz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YbOH7HqFl4Llukst/wAsjsdvOf8AZBq0BU+H+nxax418J6jN5kVpH4VvLqf/AGIwZPlq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wb0fzZPskHhrUNVST+95gPAqn4C1CWwv7SKWX7JDZ+CpU/MzH/Co9JuNR0fxp8JfO/cx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fcvllTtf2/hqQDwn4OtLmw+DE3nfvZFv3nt4/wDWvb7s71orc+F+n2niDVPgRd+d/wAe+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/+tSaMg/NRQTzo6y9uLe81/UNRTTU08af4vsJCIeyt97/AL6q/pltD4kuNIQxTLaJ421Eh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9aqa9bSaR4d8aIzBrqXxNpk7yL2w0ZVfyZqsRXF1ZeN7/T1jmhMPjNZYFHTMlv8AN+fy1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n1nQ/sqrsk1/VJVAXr5kbAD8hXPfDzSFurjwOdzeVaaT4kSNtvXYZCPwzXbzQQDxVoRt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tBhv4XjO3/0KuM8FCQ2PgK0hmMc89p4isshurMZePrQBoeB9PitvC3h60li/fXHw6u9n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tVPE1t/Z/hnxX/z1k8GWCeX/cjkdcY/3fl/Ou08G3EWsT/DnyYvNhs/h7fwfZ4/42OB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9f7X0iMS8zXfw+V5vL7sjcfyX/vugs3viZHbnwv8U42iD3EcHhuUj/ZHylvpXP8AibQP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G7JD4s0iQjHDLhW4/Otrxrocl/4Q+JM6XDG5tvCmhXFyR/ERlttVPH/iG7h1fx9arBky6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ublAP8loAw7bw9Lb+I/skv7qWP4jiB5P4UzCfm/4D81R+AzF4f8AEfwwltIvtdp/wkuq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2mPcf1atfXoJbfUvEEv8Az0+J9n/rPvbtp/8Aiqg0OwtFbwRN/qYn8falF5fpuT7v6rQBz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48P8/upND8RQf77CRj/hXP6pb/2h4Z0799J5X/CtpP3f/XOZR/Na1/hokuqeLvDFpDF+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/XPBbJ/Osrw9cf2h4ItJf9V5fgbVoE/28XNAHsclxL/Y/i//AKePBVhc/olV/iFqMVv4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suoaRpEyeZ/zzH+TWBeXE1xo+reT+6muPAEG/wD2MBP027aZ8RtQ/tDTdWhtP9L8zwjo8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QBB8TLj7Rq3jnUPNj8231fQJvM/hRdmNx/2qx9euLuwl1S08r/modk7x/wDPL5QR/wB9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38VDacw/ZdI1GaP/ALaqxNJJqE1veeLbu78vzbfxlpWpvH/F5cka7f6UAVvtP2i6k1H93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/wCLaUXP9KcPKg0lDFL/AMe/xFRU9toA/pUWu28Vv4jvppYv3Vv47Safy/upGRHio9P0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n8SDO/+xH7/APjtQWR6AYRB8PfN/wCPSTxBrn/oEn/1q9J8QJPF8NrqEXJhvTBpIKP0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fu/jXAaHp8VxongD9150v8AwlPiBII/4fuyba9c8T6Paah4X1eaY/uv+Eb0LZH/ALW9d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DNxaf8JP4uilh860j1bTbqSPfu33GB0/Pd+FbOk6fL9v1CWKb/RdP8VCD/tnLH/8Vt/Ks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1/wCIN3aQ+T9m13TZvL/hZhgMv05rrvD+nxaeNY0nyv8AS4/GNvN/11jPI/pWhizlvDlv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jMVv4luYP9njftatpdQl0+XTLuGbzZZLbVJoP9795ioPC+nw250C0/1UNv4hvkf/AHo1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Z8D6hNb6jbyzS/urh9RtbWP+FF8/FUZotWlvd6h4Z0yHyv8Aj48KXyQ3Fv8AeuFDKSzf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qE1v4Tk/tH97LceCpH8z/ZD4Sn/C64/4mPhHT/O/e6h4a1GFLj+FJMH5f92n2f8AxMPD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B0sD+Y+2gob4y0+Lwv4G8Y+d+9h/wCEb0t3/wBi4Odu0/7tZ8Fv/Z+v+M9Rh/ey3Go2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8sj/AL527fxqfxVeWmq+E2P2SS4lg0nSriOOR9qySKSjMw/u7sf98UC4/s/T/EEXm/uv7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fk3qS3+6tBR1Nnb+feapa+b18TYf/AGvMRVZf+A80eE7e0/tuHRJZv3Uniub/AI+Pu7Yk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P6fc3d3L+9t/FYup7eP/AFiMWYlv++cLVPSLqOTxJp+uiM/YtR1t2gMifPDGW3Mcf7WK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RuPC02n/ALnGv39v9n/uQs/b/gO6t2W2/seXSZf9VDb2+sp+7fdJxIfT/ZxSeBdRtDqHg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7d1GZ5Pu/KfMrnLTxB/wi+sabdxSyTf8fvn/AMSvmZg3/fK4oA6LSre7t9C8GxeVHd3f9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M+cf980s9vaahp+lWl3F5sX9hKjyRpuZFjbl1/4FVLSreK4k8Keb+6/4kN47xyPtVIY+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fO0+LwvfzeXaRSeHp0ST/pnvwKsBf7Pl/s6b7XaRy2kemRunmezfu/rt3Vj+PLjT7e28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aTw/DM8e/wC/cFsbPZa7W7/5Fq2iu4vNu/8AhF1/76DDH9P++K858Z+AV1/xDquv2cN41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J80cxV9sh/4DzRIsdrsi2t3fW2oFJXXxRoKyun8TCH5h/wB9VyUltb23ibTW3PdTf8LF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Qfma9N8WaFHa6pqFsluJGk8cWBaU9sRblH8q4C0ge21+xtr0bbqX4jyXE7qP4FXBH/fR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4aM1vY+DPJljilj8Uakif9dBE9YXw+uPs9p4A+1w/a/8AQtbh8v6RturpfBvnXEmkRTeX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kj/vr5T+Yv8A6DXKfDvWPs4+Hdp5Mn7v+3/3n92QxthKlAVPBmj/AGeHwnNd/wClxSeB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DE/+O8Vb063it/D0kt3d/vbz4fGd5PvMqmXgV0PhPTv+KM8KeT/qrfwHq6f7Tseq/wDA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qdJ8r99H8NYkS4/h2hvMP9KCkN8SW82n33j7zf8Al48HWCTf+Ojb/wCg1oeIriX7B8SZ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ommQ/wCy0bRmtjxrp/2i0+IcUU0cXl+A7DUP9rzMof8ACszx+Zf7H+KEHlf6vStL1RJP4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2xQM09Z1GLR9J1iKKKP/AJHmzeeP/n44jO3/AIC1WdM87/hM9L8qX/V/EG6RPM+8nmJ9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h3Xov+XuPxlpk37z+9Isea6d/D8v/Cw76K0m/e/8LD/4+JPupiHJrSImYPguCS2TwdBM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kUrD/loDE7Ln/dbbXTeHNQ0+/wBa8DahLL/x7+K75J7f+FW2cN/31trLu7iK31Pwn5v+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6P8AwRgYkYf7PSo/hwLTWE8HReb5UN5461H/AFibm25+X+lC3JMn4a2839ueDbv93F/x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nk5PFc/4Zt5bjR/Bk3myTXf8Awjmronz7fKjIbb/wLrXU+Fx/Z194T8rzJdV+3+JJ5v8A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lp1pb6D8PNQil/e3Hh7VEeP/AGowatEnL+GrfztL0n915MQ8C3AT2wpZv++q1L/UItP0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/wAK9nd/+uhzU2l8eGPBUMUX7288D38aSR/8tZDnr/uqtZHiG3l/4R7R4T+98zwEXfy/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IfslxJewy+Z/ofw9hksv9mSNed1fB37eOjyaV8crWWU7pb7w5pV67/3maLk/kRX3zqNv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t/3ujWdobj+JLZo2Hlr/ALLZr4i/b/8ADWq6V4t8AatqOZTc+F7S1eX1aNeF/wC+RWLH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NQN0qduSagbvWZ2LYrv3qAnk1Ycdah20EkdIelTbKYVxmgCOigiigBO1fWv7Bp+z2fxC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7T/voTZFfJdfYX7CFqs3gn4sPIiyRC1tI2DDpuk6j8qDKbPrLxazz3/iyNEWK2On2E7s3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E1xniSeb7R4oupnR915YW0+0f8tD2/PbXbeO4o5X8YvLI4eLTdLhaNf7+9Nv8q5HxSka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JLix1iRWHrwB+ZrVLQ5BLi3luJ9b82XypY9Qhmnt/wDnq3zDj8lr4h/bC03+zfj54gPm+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6lo1r7q1i38i98VTeV+6/tK1T/gXltlf+BV8eftw6aP+E+0nWfI+zte2YQp6BDgD61Jv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0NQq1Sbqg6R4NTo9VQc1IhNAFkvuFNxTENPzxQBHIQAaoyctVqU9aqt3oA9M+AHhE+If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Kja4m46sVbyx/wB9DP4Gvs+41G1t9Yu7vyvtcUmmNvj/ANr95Gv/AHz97/gFfMn7LOpw7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bt7Vb6B9m7f5KSAj/wAfr6WuNPltzqEsX/LOz+2wx/3F/e9f9mgzkV9YMv2f/Rf3v2i1h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4+8P0/77rm7ySW7M7Tzfvp7O1jkj/vhmX/0HFdBcXPn/AOqmjllksrff5f8AB8/zZrEv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TMII7ZE/iQKqMrfpQIpjUJvt+o+TD/rPLRI9/wBzy6oSSNBp0Mc2/MaLAu3/AGirf0ro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l/dSx+TM8f8AskYrP1i3+zz+T5vmiNF/eR/efp/48tA0Y1xb/Zs+V/rt7QH/AGMty1dj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+Wsd8EeP/ZAlA/rXPX/+kafq0svkcPH/AMCX5h/+1W14euPt9ufN/wBb9tZE/wBhdjYZ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bfZ/Kl6y+dI6f7ePMrJFvLqGoeTF+6ijeR/M/uf3c12Nvi3E03/PvdSbP9hRn/0Lmudt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J5aGT/eY/LVxAyluPJu9U8qLOJ49n+1+8FbctxAfCotmULqCaxanzH5OJFOar2+nxXFx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kvfm+z/eT5o6bYnP9oafNFmKPUNOj+0R/efAIFOwEGked5Ok/9e19ZQSf7Vcd8arrzfh/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nuY0/wBvn71ek6DP/wATDwhD5vlQxnULL7R/fzn568s+Mfmn4deHIvK/1TzTJJ/eWRvl/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f90RUcZ3AioU35IIxT7c/vSDVkAV603bU5TrTdlQWEXFWA3FRIuKlUZoAjLYpPOxUrRc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AfGcuD3Y4FJGMy3Te20U23b+L/nmKltk/cE9yd5oLPXPgDa2a3JudQH+hHWbVZf90BzXX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TuIZvK+360YUs/4lYH71Yvwosv8Ai3i+aP3Nx4gjk/2v3aGur1DRpbe31bUIvMi+z6s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FWTJFa9H9m3mpSwnHk6zb3Uf0LY/9lqt4g0/+1/D93af9BDxPNH/AJ/Orlxb6hp//H3F+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7Z4B/m1NW3+0abZxeb+9uPF0jwx/3FHDc0BE+cr+xk0zVLu0kOWglkhJ9drYzVc55r0n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/p/iC1/139oXlldR/wB/D5jb/wBCWvOgKkLFby/mzT0Q1OEo24pCIGhxzQpxUjHNRA4o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xqcruBxUDIRQCLHli6hwfvjpWhZkrZlTkOKyUcjAHDDrWlBKJ1wOGHWgsm0/m4Pumyo7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/3qmt/wBxcR1oeDtPGoeMNPtf+ekyp+c22gD9JfCPhQeHvhP4Yt5JNt/p2kw2sL+kUo3t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W9pqGj6fqF3+6u7eyaBI/4nWVgN3/AHz/ADra1i3+z/ZNEi/1W+SFJP7+FjAT+dV9Q+yW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6+y/Yk+f/nnj5s0rE2MbULnT7fWLuGGL91/ZE3kR/wByOPd8v/AvvVzWoaxNb2+rTWlp+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5PlWL55Cq/8AAlrXv7i0uGk1D/npo88MHl/e3R+YT/I1yFx52seVaRTfutQ8Ms72/wDc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tSI3NY82/wBHm+yS/wDEvvNMhdLeT7sTBDt3f7vK1z2r282j6hrcMP8AqtkM73Eb+jsMZ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Mj16wh/e28WmwF3k9dzRnb+dVvE3k6jr+pWkMX/H5FBa+X/eyzYU0Ac54rt5fC96l3a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sH7t93/LWQr/APE16Gbezk8MahGfnvYtRihhl9VPmLIv/AeB+Nc9N9k0eKXw/NN/on9v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CWcn/AMdra1//AEefyYfLltNQ1t3/AOA7XDf+y1ZT2LsenxahNfzQ+X5P9siD7Pcfe4H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xW+j+JvOh827s7qN0/6at+8zUcn/ABMNC1m7m/49f7bDvJH8rcIcUeJLi6t7TWdPhu/3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VfrWiMEN8LXM1xqGrXf2v7Jp8cOyCP8AiSSRjjNek6hb6h/bGofa/s9pdxvYpDcR/d3b2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5V5jP9ruNH8TfZLT/AETyd7/7HlsTt/4FzXQah4hluNYitPK/fSTK/wC8fdFuDDb/AL1M1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o+oeIbSL/lnex+RJ/DDNIwLfg1c14nvbTVLnxZBCbiKUhA0tu+3YpP7sj/dZT+dZnjiea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v7m8nh8mP/psHq/4w8PS6ffeNdRihkitPslm/wD20yKAILj+0bC38QTTTeVdxpC7/wC3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6rodLuJtP8JXmkxReb/xO1Ty/wDa2x/LXN+Kra7uLrxHNFqPm6h5luiW8n8Dd/8Avqn6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fxZNaeZdy211Z3sFvJ8rPJ+7jk/765oESeONGl0efUPO8vybi62QSSf6xFDjP/fNa/g7x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aHy5bTeumfc+5hAd2aPE89lq1g5uxuitrtoLW3P3n3Pub8VUVmeBbe7t9Gtv3v2W0uNX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dw9/4aBFC207Vri41a7hht7v/SriC18z+6cZx/wKtDTvEMVv/Z93FF++3/ZXk/5ZIpX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/aNHtYZpbi0tPtskMNxb/eRuKxhcS2/icw+V+5jupL3zJPuOp7igR0OkavZHTrGw85Pt9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f+qAPIzWfo+tyrrfhu6vGlijsdZuoJJI0/1qAcZH+18u6qWjW8txf6fDFD+5jST7bH/F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uDpOoafFqF3+5it/nnuNm3zptuA/8t1AXsUvCNvNbReDru0/deZe3bv9n/gbe2d1dRoP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+9inunT/gPmAN/3ya4/wNp8uj+IIoruaS0iuHmukjj+6+c/L/6DXofhm4muNI8IfZJv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/34QzjdUgjG8QXP2mGOW0i/dP4KuEf8LnG6szWbf+0LLx1L/1LluifJ/CFBWl1DUfM8N6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t4T8lB/svI27P/jtX/Feoy6fo/ijyYv3v/CP6fsj/wBny6CkchdX8tvoPihf9dp50aynm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bDVPxRqFpqFv4gu5pf7P06O2s7KeSP7zwnBbP+7V/wAQ6f8AaLbxpaQ/vZbzRbOdPwH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02HWfDvi9bv93E1nYTw+X919yKsgagZZ8Xaj/Z938SfNu/tcUdpptla/wq8e791+O3bW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4TvTvKjlit3sfI8z7yZX5k/4F8tdZ8QvD8Wj/wDCyruGKO70mNdHeD/rpGVrj/iL5Nxb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ZL7TPOt/7i/3s/lUAdbrtzaW/hXxvL+88qR7OFJP+uZT5f8AgLVj/E3w9N9n8Wfuv9L+3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g/La1T6qsyeDfibZQ+XNi5s9n/XRtmR/Ku18SeF5dQi8RzS/8vGu6ds/3gg3U0QYzf6P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5f7Ztp3j/uYxH/49WPr2myWF1LpzDzr641SKe4eP7pk8xuP++a6G90+XT9W+IcU1p5u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f8SMZAf++aw/EdxMPF+p+V+9ltvE8rw/7eGyVqgI7G2h1C/0aKWbyvM8R3LpJ/cxHyrVx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9W/1f9oaP4ki2f7pkNdBp9x/xMPD32sx/vNfuEST+FGkTIz7rxUGiaR5ei6tqsUVudQm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gkJNBSOg8UCLUNP8Uxf88/GNpv8A/iqreIrf7N4u1Hyutx4uRPLuE3RvIIuP++qbrerz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3v8AwnNpBJH/AH1I7VN400aW/mu/Nl/0r/hNxNH/ALscQoGcRpNvNcWemRRf8vniKTZ5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BrrNM06GDXtAl83yvM8Typ5n9ySP+E/71ch4U8QTfZvD8s0P72z8Uzokcf3nyx+atsQf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/d+I/Ph/3i1AFy0uJre6u4ZYpJbvT/EwSH/bUbpNtU3vPtnw4a6hix/bGqTTpb/dkSTY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i6s7uL91NJ4ughnk+6zt83zf981maBcS32k6BaXf720g8X3On/wC0ytkR/wD1qlkMm+G3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vtXnRfad6SfwpJvY7a7/AOCMf9r6x4OWWXMU/iS/u3j/AOeUy7tv/AWxXNeCLjT7e28E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V2RJI02skh8wMp/2lrX+HQ/4Vv4j8Nahd3cc2n/2hewpcR/e3HfQhIs+FNP+0/E/SxNL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XZJ975N1dbpGjxeXoM0Ok/vpPEN2iXEb/NM3lsVbH8657S/tU/xD8Gaf50n7vxNO6XEn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9XZ+FfD13qH/CIy/vIpZNW1Wfy/O2+So3DaP9qtBnJ+DbCW9HhVryGTzYtRu7iO2k+ZYW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Ung8Na94R1SGyt9TvLy9vZXsd+HguQM7vpWlpnjmLR7j4eXcPl+TePeafPcfxJyev/Aq8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qHi/4Yah5McXl3+opBcR/8vGA33qkCD4XfFGW2uNKml+z6jpN5qd1H5d4m6O0mPO1f+Bf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RW3wri+xLD5N9qVqwlbKyBifu/l8tefeE7b+ztQ8MTQ/8vl7ePPb/wB2Zd21h+VavhbT5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xRf8e97co8f/AE0GctQAvh7zdQj8Dxed++jvdRmSP+51+U1n+B/7Wt9G8CSxfuovtd1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/HasaR5uoWPgia0/5CEd/qb/AO/DHnbmtLTtPu/7P8H2nnRy+ZZTPD5f8Eh/vU0Bc+D9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0UfnSafqbzyfwuu45T/erlrfT7u3k8JRS/wCtjluJrXzPl324j4rW+H2ow28fhq0hu/8A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J9+bcfNWp9UuIri6+GcsUX+s0S5fy/8AaNMDG8B6zNqEnw0ihm/e28V+k8dx91Ovy/71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0LSfO+yXenT3zwf7eP8A4pd1WPAVtMLvwFqEUMd3FJNd6ZPb/wASSH7r1seFtG+02/g+W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/xMoHj2f8fHbZmpAwvhNptvZah4EnZdyakt9NC0vYsOlS/D2+hsY/C2YpCyJquUboZB0N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wyW9nzDDNdopH8GM4rU8CpHrUHgu2d1immt74I4H8TPgGmwOW0bRZUt/AUV3MY4Hu5p4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Zfzp+pWh1fQPAq3bxpOsVxLDKn3JIVbj8aktLR9Q0vwpG1xLNcW97dOGUcbVDKw91rF8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GGS1mnt1+2GNCPuqIy2R7UID1GHT7STSftnm/uovDM7eZH97zMgVV0K3/fxfus/8UU7p8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7o02j6bJFp83nfY/DlxOkf9+M/eX/AIDVzT7WWwnvv3vk+X4LSNJP7ysvGKYHJeFrj7PH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4Omf/fbccV1GmaxFqDaZdxQx+VH4OuIIJP78hz8x9Du3Vj6R4eVdOElqqSnTvB7M+W7O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rHQ5JLSE3dpH4Te58uT5WTe5Ybf1/OmjIxxcagb2zkmtP3s/gyR/M+6rMyba6ezsLNbi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/BgMH95ZW+Vv/ZvzrR0/T4bjw48MM32u0s/CRRJNm1kUs3y/99Ypni3UIrfX7+H/AKke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1T/gVaIDL1DwtNo1x5WnzYtNP8MSTJ5f8cci/N/3y1T+ILfUftGoyxRfuo/B9vBPJH93n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f27VvJu/Nit/BQT/AGUXaCtWfGuoy3GkeIf+esfg6B4JI/uzRlqYHLeOYP8AhFNUu9Oh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R8+7BkYFttdDfahFbweIoYf+hGt4E/2PmGVrjvjL4em1C/WLzvN1CPwnaun97cWX/wBB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vEnia0m07zZY/C1tBPJv+VOAG4/L8qCC543W4stSmsnRHRPARZY+pX5Wyf0WuJ0qCbxD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+t3XgY7nkH3Npfg+20CvW/EWgR2Nl4i1CzLXrWvg6G3Jk5cLLGcEf+O1ClppOnr4gPmxv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5DYbePyqAMz4Y+Vbz6X5v/LPwJJN+Qasm0uYdX0y28n97LZ+AJd/4yNXZ3P/ACH10m0h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6XGz7kZDnbj/AGu9cfb28Xgf7Tp2of8AH3/wgfkf7jeYf8aos3/COoxWl7pqQzSS/ZfA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sS/zfrXnVrrMunQWcX9n/a7uz8DzQ/vPu7RIxb/x3dXTX/h+bwvdyaf50f8AofgyZHk/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xUYbeDWpYbT99J4MM03+9mYFv+BcNWK3LPONV0v+wvBeqWNpLHd/8URJNNJ/FCzXCjb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tvc6pqMMVv8A2ho3w6TfHcJu2TFTt/8AHa47xP5OoeHpJYZpLuWTwQiP/tyGTH/jrLWv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u4bia7k8BwQvHGm5Xbn/AFnptq0BsWTWmkW3i63mtP8AUfD6F0jkfaySFG5/WrGoeTo/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9Z8O54EuI02/MY/MH3qr+LNP+26D8UdSuz/pY8L6RGkf8VssnG39RUvirUYX8U+NIB+5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/aO5KlWK+nWpAZ4EX7L4t+Fum2ojh/snwfLqMslu+3zTJ3b/AMdzRWPp2oWmj+K/Dd3LD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tkcj7VeQsB83qu2is+V9x2R694ktLjVYfG93HNiyW90a4R+6lQFH8lrotSu4rLxXceXK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7fw5gAP/AKFWd4iVdG0Xxjo7nbPenRZ1fsoaTj/2WtPWbEWfjrxS74mgHibS5d4/hRof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ffrGhxxHp4hvYofM/wCfhBuU/qtYXwv0/wC0XXw+lli/dR65rez/AG2xN/7NXR+M/smm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5LZ+OpIJ/ZWVfm/n+VRfDe4+0J8J4oov3Vv461dPM/vxgMRn8zQBF8P9Hu9Pt/BPlTeT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/s/vCf6VH4YuPtGm+FIooo/+Se3qeZ/1zk/i/wC+avaBN5yeChN6eJLZ4/rvYL/47UHgq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bLH5v/CC6mif3kkjk+ZaCzS1ib7X4B+IkX+qmuvAmk3H+7sBFYHxOPkar41upj+9jtvD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TWvff8TDwx4wll/1158OLK6/32Dr+nFcH44uprWTxjdS87PCuhX6f7MkZj2/+zUAdJ46u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1y+T/AMXNsZv9raYx/wCg1G2nf2f4807T7uWP7Jp/xJn3yR/6pPMjXH/Aaq+NWl1bxF4m1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0+f958sSbrcfvD/vMzVpR3H2jxvLD/zz+JNvB/s7jGgoA4/4eWc7fEPRYdKOW/tTxAiS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pouhRS+FfBljColml8J64XIP8Slq9A+E+nT6J8W/D9paSx3AsfE2v6QFI6q0OQa5v4fa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yI0g8P8AiSMZP3QpYGgDvdD8N2tp4UhgjxcXLfDVc3Hqdy8/98YX8K4u9Jk8OandxP5M9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OjNIFU/zrf8ACtje6T4R0qe8upVf/hXU0iwkfeUsqxr/AJ/u1yeu3SQWt0ls8k0D+AII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t/rQBlePbj9x48m/5+PCumPn++29BU/jXTpvJ+JuoS/upY9W0T93/FtxHWp8TvD/APY1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8GWEif8AfSn/ANCrO8XGabUPiUx/1UkWjX/P+zsGf0oAf4hP/CQeLPHdpD+6/wCKq0zf/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XhvT4tQm1ub/AJdP+FgROkn/AEzytc34k08wa58SLuL/AJaa1pOz/Yyy/NW5p7SxXfia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2Y/d/dG2QVBZz2iXMtgvhaKKLyZYfG+pxJH/cWSOTKj8xXpWg+VqHw68Q/wDQQs9D061f/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lp8X2zSJpv+Wfjy/3/wCw21tuK9E8U6dLo2m+L5LU/vJNCtbj6q0hQ0kBu+JbfT9PuvHX2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pjvH/fmkAJ/75q/f/wDI0vLz+78W2yf76+Wn/oNZemeIYbjVvE80Vp/pcl9ZJZW5/jWJB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Glv8AxtJ5M3kyx+INMd4/7+Y/mVf9qtDFnNab/o/jXRtOil8201TxNcb4/wCJ44y3y/8Aj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3tNEh8mOWK4ub+ytY/8An3bJDN/wGtbwmMan4R82H97H4ov/APrryMf4flVjwvp8VvYe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uNThf/rsFP/oTVRmjgNN8PQ6fD4Ilhu5JYo9M1eBJP7/lvwo/4DmtGH7JqOh6ZqFrL9l8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gfzFJ4X0+7uNC8Dw/wDL39j1aZJNnqzbkA/vbd1ZPh7w/wDaNH+yed/okfhmOZ/9tY+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03iDRtQt7fW5Ycah5fh+xfzN6xx7Y+en8qxU/tDb40/dfvby/CfvP4FkKn/x3+taniDR7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byv+JTDND/txxsMr/wACrqtd0+00+w8aah/Z/wBqlt2snf8A3ZMlm/8AQVoKKVl51xq+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PEMNq/mPu/eCAnr/AL2KoyaPL/ZukfuvOlt9cP8Ax7/x/KY9o/3eas6hp93p4mltPM/4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vu8qSPHmMx/3auad/o+n6tqGnReVaW+uwv5lx95I943KP9rdQBzNlYwtHoU0P7nZq0sP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+e2s7wBp8VxqWl+b/qpH1Kb7HJ/BzkVsavqB/sLSbSK0837R4jukf/rmB8v9Kx/DFxLq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tE2ookn9yMK4l/8ArUAWbG4/4TAaFDdzf2fa2+k6giXEableMbvl/wDQa3LHR7v+xdJ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Iv8A6F5fzbP3oJ3f7K1yPg/UIbfSfCcUsX/MJu3mj/v5OBn/AIDWkviq4/4Q650mxuDB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RH+EyZx/3yFqwPQ9Nuf7Yivbu7/dWsmhLaw3H3fmOT/6DWdrNwdH0XxJ/wj32iUR6XAia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JkX/AL5/9DrkRb/8IfqHiHzpv7QtP7JhRI/4XU+Xhl/2lrh/F/xM1Gfw9rWkW98yaObu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mGx83+0zZrF3LPV/iBrf9l+I9Zhii/4+fE+i3UMv97938xH/AAGuP1LyrjVtYlm/dXUn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P9K3vGNv/Z+qeMLub/mH6xosKf7CyKQdtc9rlxFc6g0sUXleZ498hP7qKB/8VioWt7kG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JtP8qaSXb8QNShg/wCuZj3f+PcVz3he21C3s/B935XkxR/2+7yf7W1v/sVrufCnh7/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Njlm0/xxcwT/AO3ITmQ1Le+HohB4S0mKb9752uo/8Py3CSSR/wDjuaYHLfDbxAw03wrZ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OWQqud0sh3YX14qtpunzf2RNLLL+60/4cM6eX95/Mb7nv82P++K3Ph9o8tvceCfK/wBb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yL5WKueEbT+zhFH5OYrv4fTRfvPm8raev/fXSgpHMeIdH1C4t/H/AJ03leX4FsEm/wBjO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4fht9L+IcMp/df8ACFaTe/8AbT92P/Qau+LtN+1HxInlZiu/AenJJ7zLh6o+J9LFzYeL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TQ2/o+NqqP8Ad4FAyrrlv9n03xrL/wA+/iTTpv8AgRkjx+G2t9dY/wCLmwfa4vKiuPiBO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3A/JqPHFvDb6P42ll8zzdQ12zsoI/wDZjWM7/wCVQar4f+0eOrm0lP8Aq/HMSPcf9dIQd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j061luB4Nn0/9zFY+O7ywSST/lrv52/8C5pnwz83+3fAX/LKKz8ZX6J/D8pLYLU62uJv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zJ46nmePf8yNG3lq6is3Q9Pu7iHwvaS3cnnR+NZbWb59reYFO3/x3NIk0dK06OO8iv7e9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okHRPMKrj6/erM+Hlwt2/w+0uVJJDBpOsIk399huxH/KpfhrqoOp6NaSmKI/2jr91IHHA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8DNHf3Hwxmt7o2Nx/ZupPcSN92Rlz8q+7U7kjPB+9NF8IztCq29v4Jv/ALPEOrZaQu31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6NYSy26KsHgO8g85u5LDb+IGK2PDmqR3GjeDUWRWvh4S1WCSJOkcTSN5Tf8AAjmqWv3C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9PufAt1cIG/idn2/pxTFc6nQtLhvNDv/ALZckix8O2TSue8ojkaMfrXzn+3ZpbeI/wBn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ap4fn00AEcmCa3PX8cV9BHRry70rVLSa4Flax+HLF7iTvIVjfn8q5Tx34PtPiN8HfEWk6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6dplhJjpcR25ZCfqNtQUtz8oIm+U1A8gyRVie2ls5ri3kXEkLMjgc4IOD+tZUspDmsDrW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qvvNKj0DLHGKjYjmgsQKhZ+tAA1JSbqAc0ALX3H+wNDDB8IPije3MXmxPc2cO31+ZTXw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y6f8EfFR+Tyry9EL5/j/ANUB/wB80Ixme3+IZ7zUF8UtkyvHa229h9xvJMeyT9D+dT+M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oF1qo0lbdR92FNu45/I/nTNbtBZWnimHzWUWlrZ2ckadXVjHhj9ap/EFGtta8UXckgkF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55hMLXStjAmkt5ceJYZv9dca5DGkkf3YpPLkP/oO1a+bP20tP+1+ENJ1G4fzru11mexZ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tx+78QRSy/vY/FkL/wC+p/d7q8h/ap0SXVvgh4snC+dNpHiUO0n94YKM36ViaUz4NSpl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4qDpFQVMg4qIVJGcUAShfSl2nFPj5p7oAtAFKXoapSHmrdw2CaptzQB6N+z7q6aZ8U9J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aTPTDIxX/wAeAr7f8VXJvL3W47SLmPSIbSby32ru2uW/75+Wvz9+G8vk+OdEf0u4v/Qg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q4l/5ePMf9397hmP/j1BnIwre3itm1fyYv8AWWtq6f7DFgTmpvENvL4jn1W8SUbltlnT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3FNnuPs58nvIluk34zcVVuLea2ttW83/AJd44Umj3/M8hx8v+f7tAjPAl/s8xeb+6uL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qjpcsk1pD5jbvL8x3Mn3l3f/ABNTDT5YPtcP/Pnaxx+Z/DVi483T/Oh/1v75Xnk/vr/d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Vvq+t/ZZvN0+zgj3/wC22xsf1qTTtP8A7Q86WH91abPJf5/+enmYaoxbxT3GtxXf+t3/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7v8Ad6UaPcS/ZjFF+6hk0nen+8PMoGdHiL7PqOn+b++uEhdI/wDaHmAtTRcQ29/NFxLEJ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qzbahD/qv+YhHArwSf3V56/8CrlzbkalJ5s2OiP/ANdK0gBLZxy2+vR3SBFImgVAD0Hm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rg3Mx2RT6lYiNf7kjJ1/lWpaQTXN1HcRK22SS2iHy9CzRMf61cuLVzNpmnI+EfXYE8zZ9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DFWZ3MOO4lxoMUX73+y5L5/L/AL+Gf/2XbXH/ABL00p8K9NjxmdfPmf22v/8AXNdP4e8q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776ymT++2Dj/AL64rV+zxax4f8HxSxebFI95DP8A7bd1qSG7nygehqCA/wCkGrHkfZ/O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yqvb/wCvqxF7ZSbKmpMCoLIgMUZxTyvBpqjJoAfFjYWaoD87Fj0qSfOdq9KaxBTYO1AD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zbRboJP1qpO5YRj8quh/JhOPT5qCz3P4ZWW74f6PCJGjkkvoUTPo0jF//QFrpdWuzf2E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/qWHy/8AfO1vzql4K05YfD+h2N0Gjnt72zDY/gDK7f0rSkHn6BbQiMrs8SRvI/d/MyV/7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1LWZ7u/tLS8QOYteMoROoEw/xFZ+iyPGmgBl3hPFE0a575yTVfWDLNdXEkYK3cWuRxKR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XdPu4CdMilkAt4/GDOFX7yxnG7+dZ3JQ240b/hL/AAfouiRRfvZNT1CF5P78hVttfNEL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RypB6ivrTSbb7Po3gT7JN5Uo1uZPM/uN5lfNfxP0gaD8S/FViv3INSmXI6HLFh+hoRRi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xCqA2aZJbHkio2l8o1LDdb+DQSEabeDSPGDU5UMMiom4BoAgZcy8VYj4bAqOEbm5pw4l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cV6z+zX4Efx98Z7eBYmS00wfbrlx08uMFl/76bYfzryOvq79gpY/+Em8bSPFkm2t183/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ESv/AHzQB9jancRzz2s8Zk+zBvOB/wCnlhH/AIVkC2+z2+nwy/8AH1sa9m/uuxxuX/gL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/p/2Q/uryHz0/wBrHl9f89qpXvk29/o8MUvnQ/Ynnf8AAR+YooA4XV7j7R9lihi/ex6F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JirZrJtrj+z7ea0+yf8Ta30zekkn/ADz/AHnyf726r/jTS5GlJtGkTzdDnkDg8+XNlo/y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C4lmi/fXGh7Ifzcf4NQA3TG3aBqV3PFGf3dvLL7wLJMx/WjWNRhsJ9cltIvOu4p7fUILj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/wCg1TlltrW38RWsLG7ax0sQXb/xKVMmf/Quataxb/8ACQadr2oWn+iSx6dawJb/AN9S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da83ULjT9bli86WPxNpzv/t58wn/AL5rrPD9v/wkE+rXf/LGO9jjT/nqkcjSbeP++a5z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SfZP3Pl61ZXqf7c3z5WumFvNo+n65FD/AMfcerRun+8Uby6BGnp9x/o81p5sf+ka00z/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f+A1ujR4fEFvq0NpDJ9kvNTWBP9hY1b5f+A1yHii3m0/+29Ql/dXen3sm/wD3tua6PTvEP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FN5UVnNa6pB+Kt5n9aq9iLGZ/Z93b293503/AB8P/ptv/wAtPvNt2/8AAd1a/wDwmM32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d7bul5J/yxjDcKayfGHiCLR/GHiHVrTy5YtLhhngt7j7rrJu2/8AfNTD+yf7P1aK0u9Q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T5E/dJnlkb+lUncZ6R/Z1pqFv5X/AC2uNTmR5P4fMDjbU3jbxDN/a/iu0mm/dSPZukka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hb/Ubu30fUefKijeN54/4kmLD5f5flXTaj/xMPAPif8A6/7VH+f7mVXv/tcUwKN3p/8A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jYwGW2SVg3zFlZlz+K1H4olaHW9W122TbNLqFrAAR/zyMfH4rXO+OVvW1TxM0c7xXsct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Du/8drotfulXSNdZUkktxq8E/mAdAyx4/IUGQviPUNPuNRsovJk/5DjwPHv27JJSPmH+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6P4Y8PRTf6my1ad3j37pfLAxu/4D8tZXjbwt9n12a7hu/wB1Jrio/mfdhmyhDVBp2nza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upLq48iP+/5iYLf99fzoEmbXiBxLpFi8VxNMwmSeO3P8RVvmYf7LLt/Kua0bT7vxB4gih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QQR/88uM7qs3FzFcf2VN537mzvWgf/dAHy/8Crd8I+HprjV/D8MU32TzBeTQXEf3nkC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zf8AbGo+H9Ptdbi/c3cl7Jaz+Z/Hb/3q0LbTorf+z9Ju/MltLe9mS6j/ALlrIrEf0qx/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/qpIdlrJJ8yu0m4nd/3zV21eTXL+2sD/AMfupWm4y/wnau5f+AsKAD7PNqFwfOik83z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f+zLXYeGNKj0NftWl3Qkh/s64Ntj+CNs71/3lIaoNG1D7Pp/h+WK7t/KuEkhm/2JDkK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e4mt7W6llit/KjhuIPL/AIZWDON1AtjkfENvLBP4nhi/dSx+FYN8n99iflYU/X/K+yeI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QtPtfubdjFOGrV1Kzgj/wCEokuB515Bo0cIjP8ACrHco/4DVH4g6f8AaNJ8R/8ALWW3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wn/s1SWjndYf7XBe4/cy2ljbQiX/AGTJ/FWV4iuItPPxAtIYvssX9k2KJJ/DzJ81S+Ob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oYv8AV6Xpjp/vb8bau/EjT7TzPiVL5X7r+ztLRLf+F8n7v86BmJ8Rv7R07wv8SdE87zod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+PzEWsXxtBA2n+Lnicm4N9YwSQn+M+WGFd14r0/+zvDXxJiih82KS806F45PvbSi4rk/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VRf9R7TUf8ABfun/dqAOm8QeF/+Ef8AD/ia7h/1t4+mzTx/3Jt//wATXW+IdQit7bx9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2P8AupniovHVv/Y994/ll/49IzpLwf726jxbbf2xb/ES0i/1smsWD/7W7cKaEy1Jbw6f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3sX9qaaj/AISL/wCzYrgNT83Qfidq5/4+rRPEjz5/66KF/wDQsV6R4ruIr+48YfusS2+t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zJGd3+9Xm2o6jd6dqGrTSxR3XmeMmsvL/wBkt/7L8uKokxrPT9P1C2j0/Uf3N3b67dT+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/+PVe+H9vNqHhO/mml8qL/hKINTST+/8AN92nazrH9sanp3nRRxQya5cWs8kafMjA4/D+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PCjfuvKtJPGnkP8APt/d5oKR1GpyStq+sWkS4kbx5DIjfVdy1R8ZSX2l6raalC3nD/hN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Qbv1rW1K6jNxqF8n+sh8bwg/SNdopl15V3rN9Bdfu4IPGc/l/8ChBX9ai4zx3wv4hlxpH/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HJx/wGuh8M583Q7S7i/0T/hIUhf/AG8Z+aqfhfR/7PntYvsnlXcfiC6fzJP412npW3o3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5Un/Ix7Jv9v5sYqgJdFt4vL0iWabzfM8dRbP90M3BqjceVp/gvSJdPi83zPGUzzeZ/eDn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dKi/56eM40T8Gao9M82D4c6dqMP/AC8eMZ0e3k+7yxpMhieBdGii0TwDNFqEnm3viSVL2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cqf8a6/SfhdqHiDT/Cfkzf8AEwuNd1B5PM/1SRjcClbnwL8LQ+IvDfg6CWIpLp3ia+Z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Oasa54p0m40bwPp1pNJaRf8ACSXVreyRvtbzs8c/7VCEjr/AfhvSU1TwPqV3LFJew3t2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gVteANY0nxBqHhGKzik8qO51J3z/AHgTmvFPDIluNG0C0+1/6vxHqM00f9zAx/498tdH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DCCf2daeVLG+pJex/8/C9/+BVoMztU0600ez+HUsX+qkv7qeeOT5leOSUj5a4zwvdf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x+T/AG9qMcH95Nw+7V37Raah/wAIJ5s0n2T7VeTJH/zx+bO2svRLWGZ/ByTQ5xqV5dv+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i3it7TwpNFLJ5smsXT/9swa2/hlp/wBosdH82byvLvdRvf0P/jtT/DDTv7QvPC/mzd7+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z/gVa/wAM/wDR7Dw9FF/rY1v4P3fzb15yv86AOf8ABUFppg8G3Hnfujp97PP/ALzr0qbR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6mKOwnR4/wC4wHDf+g0/TbeHy/CsU37qKO21CCeP/ZjHy07StQit4fAun6taed/oNzAkk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poDK+HFzDZLpMd3FH82hXc0cn3sZl+Zqz/D0jT6p4FtZjL5VjYXUQuY/+W6div8A8TXT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TRYpYY/JuPD946f3kXe2VH+1WXouoRZ8I+bFH5tvot28Hmfx4pgZXwtGo3EHgn+yfM82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jyQ2a6Lw/f2l7/wjNlq3MsemalPBJbvt2XA3bW/3vWm+FL22svHXw5jgiNv/aNjLc+X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ffdS6Jp8QtNIl/1sUmn6rdPb/wDLW3b5t1SBa1O/0+0h+GtrcAzw+VLPPIR95mj3c/jW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eEIIbxysFpd3loZB97HzFRW3a2em3dt4Ot7oI5l8OS3cZ3f8tUjPH60fDqO2STwRe22L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RyN/y1Bw4H502BxXgvT/AOz9U8GeTd3H2S8sdQvUjk/jynzJVTwjqN3bn4dRTWnm+ZpV8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HuvFdN8P7eGc/C7zopP9bqDz/wDXM2/Cj/Zqt4W0f7PeeDIov332e1u3SP8AheMBiG/l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/AGhcvNDD+6vPCU+z/plj738q2LjULu41e5u4f+QfH4Jjfy9+792FxXH3Onw2JJ8r7JLa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oWSRt381ruI/9H8Va3DDaeTaR+CoIXk/hRsfe+jUwINIuNJ0/V9blhm86KPwJC8EkabYnz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Lp41zT7uaSGXT/Aghgj/AOe2cmsLxFJ/Zlz4vtrQYtI/Cen2f5qP8a2l1m01i78U3erf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En8Vv5gMe2gyF8L2rXf2tTbTJp0Xgb7LcyJ0Z8PtJ96yNbiiXWfElxeRtsh8D28a+UPn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tx4e1XxnY3d3Mu3w5grF/q33ZVW/Mj8qwPG2vTDUdcjmmSUL4Mgsbie3HIm83HP+9gVS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t9U8bfZIf3Ung7T3g+fbsUsAcj+KneMtPhuLDWPscVxDDbeAYfJt5P8AW/e/irP8X/6d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NG0zToZJE2/MXB2/7tdvqeszXPiPxdFqMUf9o/8ACG+RNbx/d4OP/iasDgPGtvN4gu9H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+EZtd8cf8H70Rj/erV8TaP8A2f4i+KV35txLD/wjkWzzP41JHWl+IdnFpunWIh/0S7h8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twDXR+O7jVv7I+JXmzRyyyaFYzQXFv8AwZI+X/dpkHOahcfvviJp/wDaMlp5fhTTUSP++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1t67cWmj/wDCSyzeXLdx+BoofuevXj8q5zU/FMOoeGvH2t3dp/xNv7A05HuI/wDVbZEj+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X9Pi1j/hMoof+Pv/AIRPT9nmfwNJx17dqgClqd75viPxJfTeZDLY+BxJpcn96P5lKkf7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N4gli/dS2fge3/1nzdT61o+KoPsVv4muvOjlu08IW2nJ8m3DN8x+X8Kz9X0yG70rxXeCK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kj/i8t2JkHt2qiy18TxMfFfiG7i/1v8AwhwSezkfa3Mfb/x6sTxVrOk6do+tf9igET+9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TWj8XNKmttf8f23nR/6D4Zt9/lv8zK0bLF/3zkVh6ho8uj6R4ztNQh86W30GynnkkTds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3GsVuWeZfE2xsfDtncR6ZLI1u/hS0SNs9GeYt/7K3511Umozf8LV8VxQxeV9t8LwpP5f3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+Iq6Ho2v+IoLuWS70m10nRI/MkT979laQsxx/e5q/4+a00vxH4yv9Om8rVFXTtHtzbpti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2qGarQGnq9xpOox/FvT7v7PLNeeGdKeCS3f8AdcKoCf71O8f+Hpbe1u9WtPM1aKPwIINU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CJwe+1sbqrfEXTofD4+MM1p+6ht7DTIEk/5ZcbDu/wCBU6fxzN/aHib7X+58vwTDZJZf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VPQDI1+407R/FL+TD9r0+TwJC6f7DbB8vt81FUviPbXek6tqUH7uzurTwnbWzxxvu3eZ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uyj3zxtBdXXh3xk8kayxDRtGkXHMm9V4f6dau3l7Cv8AwmFxM2fseu6O+1h0Cjy8f98l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8MeJIYFDyXng61v8qPu+WWXaP++v0rD8R+IHR/E9uXW5ubj+xrp1XgF9/T8doFb3M0jP1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7RlVrL/hOraZHA+UblVtv4/LXOfDxUjvvB1pcOPKHxE1UiReiDyv/r12WsXq2OoeLfLi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/Z0bnAaONpPxXFUvDmhLoXirT38sGOy+IEqwxuM8TR9T9Rn8qLmiRB4D8PxXF14C86b97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/F92XbXNeCE+1R+DJ4v30s2j69azD+/u80lf+A8V1HhvUIv7X+H0sv8Ay08W6xa/3W24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UWsv+WMVvaa6if7fmNIP/Hdo/OgszLvzbfwu8ssP/NLkRP8Ab5/9l4rl/F+jw2/hXxbL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6fPu/eF8V6x4Xtor/wAGeH7u7h83/i3N475/j8t8Bf0FeeWc8N34T1y0li8v7R8ObMvJ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q0AUfiNo8txqvxN8r9zaeboD+X/c+7ub/AIDT/ilaY8SeLoYePsHjrT5Uk/66InP+fWtn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FN1in8O6O6f7zN1qf4h6Nd/2Z8RP+eX/CSaA7/89XzgUAYfhW5h0f4v6Xd/9VA1BP8A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pqoeCm+xJ4Ljihxuk8S2rx/3FO7I/lV8W/9j/GBtV8qOaGP4jyI/wDD8v2Uf/E1Q8LJ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jf4s120/4C8b/L/KgDr/AIf+J/8AhINF8HxS8xXPgCa0T/dRjn+VYGpW0V54e02a0/5a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LUfgXT5YI/hVDFN+9j8Mahv8v8AjbcRsrb8KXUN5p3hiNoVkjfwpfwsFGM/MxX+VAHP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o3Wo/vjJ8PkRD/dYP8v8AKqXivTvtEHj6Uf8AQG0ebj+Nf8qtWNWuIb/TIPJ/1V54HVH/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GoSnw94ylmi8r7R4c0z9KANDx7P+++KE0X7r/T9Guof90Fa6my0+K30Dxz5sX76PxRp1y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ANCrnPiLb2lw/wAQYtP7abpO/wDi3SA81oeIdVOkL8QrRVe3ZNf0cyeac5CeXmoLIdMu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0PnQ6X8Rr1H/ALrrKvf/AHa7Txzcy/bfGFp53m/aNEsET/rmLk1wN5rH2bxD4p/55R/E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8vFdxq2o6fqEfjvVrQx/8gaztbWP+HzJLnlR/tUkIqT293b+K/FM03/LP+zZ4/722TIG3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9cXej6xqFpN+9u9P8R28ySSPuZ5D1X+dZ17eWWn+IfEDtGZkk0zTIIj97yriN+F/CtLX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W8UXm3Z1SxnSX+5Mzn/2U1oQzsNCiEPjbw+iyCWFvEmoMzv18wxLkf8AoVUfDOmvDf8A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dTnDkfLk+Zj+S/lVXTNWTS/EunXj/PFF4vuWRW/i3Kq4/wC+ia1IPEl5F/wiEdrHCsEN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5IDSKv9aoyRyWp6t/wjul+HXsJX/taDStQuN7fdjdneHH/AmJ/Ksy1t5fD9h4dZfLYy+F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Pyf+y1fsNJuL/T50nIl1GbQtUgRD0wk8kiOP+BZ/Kue8IauY9Q02C5tjLBaaFJHFfOcq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M6ey126vLO7SSJ/tQ8M2djO0o5hbcrM3/AlZf++a7vWbJ0vPHMA3yQTz6QLhH/hhZlwn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GG18H6xdXd0saah4esp/LB+dXj2KvNdTr1/BLZ65dQ/6NdJ/Y9/d5bJdwuVT8QFqGyjD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R0mWKT+z7jxbcP8A72FyP+A1kX32v/hELuWH/Wya7Inl7/l3SR+WvH+z8rV6NrMPm+Id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IYhHJH955Gj+9/P8q4vSbiK4uNN+yS+bNeeLPkjk/jjjUBqpAPufCFrc6J4Xk0+R/wDQ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0u5E3Mf+BCsLwZb2hmtIfsn2WKMaok8n8Tx+Y/yL/vV0Ph3UPs+uiW7/AHunya/M/mf3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XLW3iDSbi08PXek6h/y+3sCXG/7/AO6kJ4/u8/epgcDPcRCws50ZYnGmXczxyLzHHGr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HzVQ6NeHxzaaZbMbeAeH4TNcyt92Mxqx/Ckv5be88JRSW8f2hzpMlkxByQGkkaR/wDd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V5ptnqF+lx5p1Hw8IbdgPmmSP928a/kaVwO007UJfEHhfxDLrcX2S0kso4bWOP70Ucjxk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dedeKNHtP8AhGPE0sUX76O6tbZJP9oNw/8AOm6BqV0U1CCYTS2Nro9pGgz90Fo2H/st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x46Mtp+9dIZcR/xSA8H9R/3zQyzu/FQ/tC18Rywy+baya7oiPcfwviM9Kl8UaPaaPrG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8dQ3n/ASv/wCr/vmqFzd/YvA9/HdnzZUOgS/c2/Mx5rX8df6RqHizzZvKi/4TTTv1UVh1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/wBGu5f9b/wsBnTzPuvn/IqHwRcah4n1Hw9d6hF9q+0Xmso8n9xRDKFA/wB3/wBnqxpm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UXleX8Qin7v+BSoC/wDAmq38Pbe0+0eEoYZvKl/4SDWU+z/9M/LJFWBU8L6PFcRfD+X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rC/95MAgVmRaPLbaXpEv2vzftnguWF/L/g8t+n8qsaPcTfZ9Kmim/wCYTqO/5PmSMbso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auDbWHh60l8vzf+ELv0f/AHSQaCkP1a4muNE8UxRRf8e/hO0mf/nryi1V+IUHkReMJYj5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3/wBv7tT+IfN0+HWfJ/0vzPBUaP8A7ajyx/47WD4j1n7TovimWWLzoZPC1gn+5HHtx/49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PGHnf9DHpM83960jKg7f+Bf+z0+8/wCR1nmu5v8AS4/HqJ9n/i8vyOP/AB2rXie+tPsv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41DRSyR9du6Ln+VVng+1eJrnUbSbzv8AitpZnjuPvLGsX/sy1pETF0CzVPDnhe7jkCC08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lkmZlb8aq+FktLCTQI2Pn3I8a6i7M/UlYyAD/tU62dJ9B0Gxg3C0l8UZMqddxkO1h9KZ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H7q4l22//CbXhjlXhx5iONze/K0iTB+BuoWmoeIvA8V3/qriTXLKaST+6VY76ZpGjf2P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F/Z+rIkkf3fvYVj/ALy1a8CaP/Z/inwD+6j8mz1HVbV/9vy4zWx8P7e08QeHvh1Fdyye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u0u3/AKDxQScJ4J0+7t30LUP+WNx4VuEtfM+9tjjkyv8A31mr+tW/2jwT4Rh/6kC9hh/2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xf8ACP8AgnzpbiW7/wCEZ1eaHy/uou6Qf+O07X9O/wCKc8PRRS+V5ngi68n+6ihRJx/v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ZafrjTZLy+D4rkwx9EkXKrmmRWUei293vWVora70ea3CD5I2aFdxP/Ad1Ymp2t+dV1W5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vEF6NHyu5v8AgWan/aK8VjwH8G/iDei5MTQ6LpQVk73RtlUY/wDHqC0flL8XtR06/wDi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TLjVbp7ceiGUkVws3+satIafLORmrX9lx5yVBrnsdSehmW9oW6irq2caqSQM1cECxjAF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ULggZAqsOaJXLE80kY60AO2+1G3APFSgcU31oAgJ5r9E/gF4bPg/4AMs0H7+TS47/wD3T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218H+BfCN1468WaPoNkhMt9cpbhgOik/M34DJ/Cv0s/0TS/Dvi3S4Pl0+00i1srF/wDn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uq4oxmUda87zfGksufNjjs7JP+ueU+9U/iy5it/EPieG1/exGfSH8z+H7pH/AMVWj4t1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0Xm+Zp2nv+7/AIJo2h/76rnPF5/4m/i2GX91L5unInl/w8ZH/fPNbmCG+Ibf7Bc+LNPii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Ejk+78ufM/wAMVT8b+HRqnwq8e2ccrraT3aWywy9yxkk3N+P/AKBWxq8NrMuutDKZpRrt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MP8AFqluLj7RqGraT/rf7Q8QbPM/h2iFttYG8VY/L6M5JqUEVc8Q6ZJo+vanZTJ5clvc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Zqk5qDVFgKw5oBd+g6VLAwYYNWVVUHSgYyM4qUscU3I9KaW4NAFO4bk1WqWc5Y1F2NAH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8e6JZxdWuUZv91TuP6LX37PqEVve+I5fK/eyM2y4/wCfdhuG7/gVfAfwru5LD4h+Hp432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Mdv9a/QTU7S0jv8AxFa+bm0uXSV5P7rKsjeX/wCOigzkczb2Hn200p/4+tlu75/hYPlVq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JlPm+ZpkMyeZ/eOPmb/x6ty3uvN0q/nli/fSTW0aY/uquayp7jyPN8399/xJY0fzP737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UW83P7nYr/c/utj/AMeq1qFvLBq93df6qHzpneOT7209Kt6hBFcaPreoRbPK3xwx/P8A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VLi3+0CKb/n3hhhm+f160EsrwW93qGv380sXk/6JI/lyf3cN8tXdO1CG3t9Ri/5ZR2W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r1/b3en6r4khu/8Aj78mR/8AeUBsY/Sq0On2txZXcUP+u+wO6Sf89VPmGgEmjV1DT/tH9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sUdqkn93vUFtbxahcXf2r91L58L+X/n8Ku3l7Jpunz2uTLe3ltC6iTorLHg8U/8Ae6h/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/u/uu3GV/lVRNCPT/wDkIRRRf9BONHj/AIvL4rOfWYrm00yKI/vv+EiR4ZP76hDlv++aq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5HmAPc2TZ/uLuX5v0qncXEUH72KL/So9aheD/dkWtTJjfDdxFcN4X82L91/atzdfkM1r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Ifll/1X9o37/wC/8mfy21W8J28MA8Ixf8tvtd950f8AcypH+FW9L8m40rwpaS/8/N+j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TNHzT8T9H/sbxD5v/ACy1CFbpP9nNYVtbYHvXo3x30eY6z4evcf6JexPCp/ueWxBrggMC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FJ2xVFinmoydmacny5qGds8CgBvmbjT1TIzUSJjmplk21ICY6juK0/C9mNZ8RadZkZWS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3v6Vm/8ALeUf7H9K9H+B/hdr62vvFLL8sM8VhaKejsy7nNBZ7ncW/wDxV80sUX7n/hJo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V/sn9n211NN+6/4SfY/l/wAEYQba2tUnNvql3Ng/u/GEL/8AjpH+NYV6fs2nWmnxRDEf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8P8AwHigGVhcRefawy/6mPxPvST++ppLe3h/s/SvNh/fR+LZIHkj/jy2f/Ha0YdP/tD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o/wDCVJH/ALilWytNsbb7ObKX/llJ4vkRP97Eg/8AiaglFjSrf7RoHhmH/np4gn/9Drwf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df1CL/j0uL+SNP94Yr3XwfcxWWnaKZf8AW2HiXD/7pNcb8QvAq+IW8SWcRZruHV7mRMj7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ZqEUeCQtnrUh6e9VoG61LvIORVgNa1ZgS3WolG1sNV+OTzlweDTJbQt1oIHQOoG3PFOeM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5J4q0q5Xk8UAQDjpR3zSkcmhetBY7FfXn7Alx5Go+NYZekmnwzv/ALHl+YK+Rx0zX0B+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4qXunOV263pNzZKHbH7zAdfz2sv8AwKglux9rabqMXm+FpbQyXdp/Zk7p/sNvj+Y/7tdL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vJtI/wDkGedPcR/wZ8vOP0rmvD1v/wAIfcRafL5d3LHpMyTx/wDPupaLK/8AAaXT9Q+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/wAfGk757j++waPb/TNA07lPUNQtLfT7S0mi83y9F2Tyf37fZ8rf99Vk+JdPiuPEt5LD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4P7r4V9rUmqyzeI7cX//AC1uPDM73X91du7GP++aJfNt9Hbzf+hTX/V/dSQ7j/3zQM4j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v44vru7+1x+I9PbUZ/8AphubDL7/AHWrvvEui6fFNqNnFK32f7Pp9r5+3pG0jMrfqtOm0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SH/W2/h6H/vkmapdV1DT9P1O48qb/iUx2WmI9x9Gx/461AHM6jby6hYz2n/LGTX7FE/2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t9kt9H8b3cQkl8zULZIZP4UkH8Y/+JrI1vUIrfxtof7r91/wl1t9q8v7vl+W+K6jxnB9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76K8spIh/C37771AHHeNrmW6s/GNrKPOAv7WS5kj+8d8fUCpxp32fT/FelTTRwwxzbEv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5FVPiRcfZ77xd/wAsvMlg/wBX7rz/AN81Lff8S/TPG3m/voo2s3T7Q/8ADznI/wBpabI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vJ4s+1/urvyI7J5PvKnl/eT+VdLpFt/Y+qnyf9VG9q83mewrO1C38PaxqHiaGKK8m+0TW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Qf8AoX8NaniC4mt4vE8XleTqtvcQz+XH82+Mv5a7atAa3izT7TUF1y0hMfm/2lEj/wC3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odP8AP+Hfi+0i/wBb9tg/3v8Aln5Wf+A7q4bWxFb6brvm/uru3ksYIP8AYb/a/Wu81byv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K24+yO8kf8AGo8uNfxXn86E7gY2safNqFt4mh/dzTSTWs0Mn9zsyf8AAu1T66Zre98V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2mtbP+F5gqblqK21j7P4k1eXypPK+12O/wD65xt8rf41N48M2n+Kdf1CaL919ss5k/3p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p39neIP+Qh/pcVx4jk86OP8Ag+UbR/L/AL4rkvHGnzf8IvFd+d/okmrSJBb/AMdox4P9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99qMVpN5MsnipEhk2bm2iuv1jRv7Y/s+Kb91p+oa7efvLdPmSboqkem5aCEctpenw3Gg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ckR4/wC4oYfN/Kt/Qrvb4o8MJq0XlRLqeoWll9nfb8zZqroFt9n1bw7LF/rpNVubK9jk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v2Gh2mryeDXMUhlt9SuL64H9xY9wYj/doNCl4et4dQt9K0SX91LJe3UMMkn/POPdj+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s+40+L7LmK3hvES4/iSPbhayFuPtEHhS7ii8ry9XvP+Bxlj83+7Wdbaj9guNP5/ex3U0K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qANvTtMi0lvCARkMkUn2+Z5T8ksSuyBPrWzfXxhutQnVTbW89vPJbInABZmDbqxvDE8f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jKlo95blI/4yu6T9DW7Fqlj4rGjWVpxFcwy2lw8n8L4Z+awAj0iaHXB4v1G4+ee40G1R4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+lUPGllHpOma9YJIyXE9lbq0h6j5SwH0zTZNuhal4guA37m68MwkhOokWTaB+dQePbfV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lhvbqys/K8zqCvVfqRUoDmPE+nzf2V4rmii/1llYXTyf8snhqx4n1GG4Pjfzv3vl2elQ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n/Zb+Kt3xpqP/CPzeJNJ1aKSW0/svTnePZ8u0Nh65bXdJ8+z8YtFF++L6d+7/wBn/OK2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/D+rfFO7uofOtLO70qSTzPuuu7Fea+NL/wDd/EI2nWLWbK7z/tE1u+LvteowfE+H/Xfv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2/cP+1VPUPB8v2jx35x8qKTUNLmfy03fKeP/AB2pA7f4kPPNb/EE7CFhk0aVYx2yQT/S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xhK0flwjWdPneUdSVf5h+oqC6voLXW/iPa6kwMJudMj80942X5f/AB4Co/E94qN4rhlb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HowbHH/fWKlMTLWp281x4p8af8tYrzxFpc6f7ocVw+v6P9o16/h87ztP/wCEv+0/7jGT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/wAU/wCIPE8vm/urjXtMdP8AYbeBLt/4FtrPsLeK4h1Xypv3v/CbbPuf7daEnB6Vo93c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/wCKhvvPj/iRt64ameGrf7P4Pa0u/Li8vxpF/wADbNdlqFvNp/iKzu/+WUni68tXk+6q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B0y3ht7VM/8tPHC7/8AvtsUFI3fEujwwWjGKX/j48aCR4/4UUr92se5jkutX0uSeNlt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9zYFH8q2de/48Jv+xvj/APQaM/abSOWWL/WeMUdI/wC4oADVmtxmL4h0a0t/Evgubyrj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/wDCFI359WXFYvh63u/L8IQyxfuo/GrIn/XPJK11eqahNrFv4Pl1D97LH4gk0/zP767v3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vhn9xqmjf8tof+ErmgT/AK6BeH/75zWiA5bw9qMvmaNdwxf8zpK7+Z93aC1crf6fdwfC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N5Mnz/8ALMLndiu28GwfZ9N0jJ/dXHim8SH8Y2zXO6NrP/CUeGPC32vT49Pm1C61PSHuI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/r92kyGer/D3x8t34J+FkThSsxuFumiPB3Iy/muBXlujXEOpwaMLrDA+J5Vdh/yzmw2G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SPBHw/gt/M87+0nmbYeFAVlYfSmfDnSjqEmjFOY7vxNM0cbdXCEMWoRJ2vhbUJbibwj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gkkt/uuxb79afhrUPs+t+Gpv+fefU3nt/u75MY+WuR8Lar5GpaLYZ8mK38WXKp7o0e7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of2xqXhGL/Vf8Tu5/mTWiKG6Vbm3TwV5UWbuO+uvO/u7cc07wfp0Vy/gyKWX/l7v3T8e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BV3LN/y+3rv+Jxt/3areGLcWUPhSeLzP3mp3g/ee4xSYF/4e/wCjjQf+ma3iJ/10x/6DX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YPDN+ywRLbteXEcjdWyuCP1qt4Y07+z9F8DwxS+dLJZ3ieZ/EjGT+Kum0fUP+JR4Z87z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P7mSfmPt92kBxj/d8NebaR+bJaX06fimQ1chp2jTCw8JedN5UsenXc0H8W/C10l7rEXk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dfWT/APXQR/L/AOO1k+G/Jt38DQ+dJ5P9k3iJHJ/H5i8r7e1NAafhyeGwGlXZ/cwp4UPk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vI/2q4xtPu9PvPAMV3N+9s9KuHeT+5Gf71a1t5uoaxp+k6dNcf2dHorJBHeJ+9SHn5W/3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db/a5bvy7v7R4cmRP9iMLj5f9qmBheG9O+0a78LbSXzP3YnjeX+5GOVcf7NdlDpk1jf+H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0HUZJEXvuZx/SsLwD9r/tH4eSyy/ZfL8P3OzzP4uK0JtQ/s/wxpt3N/ok0ehXsHlyJu+Y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At+FNP8AtNt4Ei1Dy7SW38MXjpJ/Fux8v/jtUvhxbaho174Eimh/c6hoF3a/aP4Uzu27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3/tG+02CGaP8A0Lwt5UEn8LLwHqXwX9ruLvwRDLNJ5Umg3EckcnzKijdtb/gVDAxvDM0u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CLS9Rmhk9Cv7vH/AHzmo/Dois9Q8NzQ+ZLaHQpHTzPvJ8u166bStB0e1h8OWEKzzW66X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drcq8f061zifZPD9z4fh87zYpPCj+X/sNnn/AMdzREB/xG0u2bUvEkNqg/faPBBZeib8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S3n9u+MLKaZVuLHw/Z6TcKOPM3HbuHuM1v8Aiqwjt7PxMnkubdBp9lbyn70EnDJu+q1z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/E0zkJGNPgQzx8HzV+YVrYi5J40tDa6t8S7SOQokOkWQjdTzlV5T8qzPEl4oPxDM0Rju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qxb1P51pyyPqGh+MPNMT3/8AZmmXSTMfmdpIwrKazPGyiC8+JbS3Dlra20i1+zkfLuyv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Jbzf8JT8T/tfly+X4ag3/Ju/dlV+aqfxL8P6T/wj3jHUIprP954e0iGGS3+VnkLH58f7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BOfiFq0P/IP/wCEdgtZ/Mf5tx8nb/47Tvivp3n2XjCKH7PDFHp2kQpb/UD5aEA7x1bz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tLc3ds+jOkkf3eoGMfxVP8T5vtWrfEXV4DJa6hGlnYRS/wsr/AHh+lZ2u20un2ni6G7mk8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M/6xFDA7qsePtQ/4lXxG06abyYbfUdLR5P8Alqke0jd/jWi2APjtqN3b299NFF5WrR2O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zc7f5f991v/ABK16K7s/ijcrqOLSH+y7KW32fcyqsx4/u/NWN8aLebTta1KWb/S5vtW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OoB+T/e27awdVt4f7O+IOnebJp8txrWmJP9o/jYsMN9OalJog1Z9P0nT/APhaOkxfvYo4d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fLC8f7PP/fdbnxE0/wDs/wAQ/EDyppP7Pj0DSYJo4/8AVOxkX5j/ALtV/iXpsyeG/ihe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SyhS8/57KjR/u2/4EKj+I9vLcaV8T5YvM/eaVpu+OP8A1XVCalAdd46t7TUB8YpfK/49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uRlR92uV1b/imPDHxDi/4/JY7vRLKCSP7yYIO9v96ofEXiH+x1+JsVp/qf7D0W68uT727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/VNPm1lPinNaTfZPtGo6JH9n/uMWj/8AQapSuWSfF+x/tTXfjRPaf6qKw0yz/wBrc3au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fFoxRSfutG0qB5P4XyI1Za6L4m6jLPe/FeWWKTyZE06B/M/jkjdOv+8u6m/HHVrS18Nf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Z9FiSWP+NSiHy/0rNblninxRFpJ4h8U6jLD9rtLey0fTJ7KRNv3WGY/5/wDfFd4Ph9Nr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/c6VqWjTpZyfNO6xmPDf981R+IPw+m8QeOPGuiXf7nULy50p0/22yduf0rr9Wt9W0e5+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ps59MS9kjc7pmDxmVV/vLt+7VXsBg/FfT4tZn+N+kxTSfvNT06Cyj/heby0Coaz/Evh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lhh8nUNP0zQ/PkuP9b5eBlP++tv/AI9VL4x6j/xVvxP8mb91ceKtIdLiP5VST5TXffFX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2u3llurrRd8sf3nXbHtH+7S6Aed/FK4luNb8Xaj9k8mKz8P2Hn/P9xtgPSiup+NVpM/gD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Wys9It/M/i4jjFFYWKO8bXraDw9dWpUwg+A4EaVjyWL8f+hCuJ1p5dK8X+JXkVZVg0bS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KGPvuB/OuqufCN7frGVR2kfwosCpj5Xl/wAF4ps3w91VGu28hrqa80rT9NIBz+8WTzDm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d8QR6cfiTqFxCz6raa9pFxbQsPvF/lZh/vc0un3N9BfxzST75JvHtuzRsfnV0j2n+Y/Ot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+Kd8qlbqyfSLq2Q/8tNsgx+Rpda0P+yNW8QX6o8z2fjrS5sd085V3/8AoX/jtHMaJHO+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rvHPjjV4+ekcjxsY8e2a3/h5Eunw/D1pox9q+za/DJGnR2Xcyt/31U+neCr5NQsFWAu1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7SeQwXP+zmtjwVoNzey/Dr7PAXFnrOr2c5XqWZGyP93dUe0FZlPw3p8s+i+ELSH97Lee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t1YV1o/kfDi6zFn7T4GF19o/urEYxtH/AHy1dn8PbfUdPv8A4febDHFL/ZGrQfvP7wb7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KusNPmi+1yyeAtQhT8Jfuj8/0pc3mFjkPiDb/L49mh6SeCNJvfy21c+Impyx6P8AEeT/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UU/28up8v/0KrPiewl/4RvxX+6/fR/D2x8+P6P8A/qpvxH/0fTPGvlRSfvG8P7I5E/dPi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pVxkFjkNYt4rv4l+J7HzfN3+ObSd5P73m27Ck0iCXT5dOii/1Q8e38qf7rQmui/4Q660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pcv/AAk2jO8mPv8A+juW/wC+c0o0+7/4SDT5f+WUnj26+y8fL5ezG7/gPFV7RBY5f4M6f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9VA+qQf7ytlsVYsv+QT4Qx/rZNB1FEx/11//AF1b8Bebp9j8NYpv+PuTVNV/d/xPGPM+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EXwxi/132iHWf+AQqWo9ogsN1iFtL0zTYxEi3MXhC4tmhz93YVYt+VM1G2OoeEPEktxH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qeqeY65/KtGxf/hLh4bumjcvqHgrUXB2/fIyo/RawNVv57HwjrFvLDJbif4e2zKzL3jk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q1u2igvviH5MXlRR6TpT/wC/kjp+tZnxauZbi/8Aidd+V/q9b02b/gOVqt42uLu3k8f+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/wC/gn5qv6/b/aLr4q+b/wAuZ0a8SP8AvsSuKamhHPatbYtvGkXk+bLcfEqzR/8AZj2Aj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7NS0gWOCC20ddbkdPu3DQ3OVU/7vas++txbS+Ipv+fzx/ZJD/d8yOGPd/Wuum8L/ANoa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fw6N8f3d/wDpn3KpNEMs3+j/AGjUPGMt19n8q80m11eCOP7qSSv/AA/7XStjU7n+z/F/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z+ILF3jj+6iiNR/6FVfxD/xJ7zxlaTf6JL/YVlepb/8APv5TZCVVbxTp9xr3i/UZbTzYY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qupOP/Qq0uhW0JLS3it/FKeHruGSby/FDXTyW/3kjEKyFv1qv4W8q38Q+DovNuJtKvBq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7GrE/iH+x9Q1Hzbv/iYSeJoUe8/i8v8Auj/gO1fwrZt9Y0+4PgW7h/c/bLm8RPzbO6quj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h0+y0TVooriaL+xtVf7P/cXzJv8A0KsmLwv/AMU/bxRWlxdQ/wBlTzPb/wATsfL/APHd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+H7aW0jMUdnqlu/+xu8wlf5VvaJbxXF34eihPm+X4cvE/wB/Ax/hUc6GYPjHTtP1Dw7r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uzSH/YYSR/L/AMCrC1Mwp4g8ZafLN+6k1XTI0/h3+Xbhv/Qa6S+vrTU/DlhF+7i26LB/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AI9xVHxx9kuNPMtpaf6XHDDNexxpuZ1kQCN6zckyhLbxBd6f4gmh/wBdFeeLVgST+55W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NqGp+GZYZf8AiYW/i6V3+faqRlYzz/6DW1qFvafZ5rSGXyv+Kjt3S8j/AIPNWTLA/lSW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KXLrbW3iG2jdHfdJcXHynJP+z8rVakgMbXNOu9ZuYNPhm/s+G41e7sv9xvkkLf8AfNeP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hqGKKPT/ALPpmpQeZ/A6jP8A6F92veIre0t7jSpv+XSPxVOjyf3/ADAvzVhw+DtNWXQ57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+2wRR+8bOyr+orW4Hlfgm41DT7bRbqLT7eLVdQ0uZHtrj7u0Stt/76XC07X9Ou/8AhH/s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pNxMn+z5k3K/8B+arWj6xp9xb6Jq13NJLrUkOob5P4f3fmeWv/AWrnP7YluLi1tLvUPOl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3fMLtis7gdRrGqWNufELPEzKmj6dHFj+GHdAefUt/Wty5+w31j4wtbNWtvtNtaWW1uoZm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+9u9trrU0ytLdXWm2cUSj7rGGWPd9Nqr+ldr4tubB/DvjefzWhfVtOtTp5j4Z3XbuK+/K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lvqvh6GyuI5I1ubuxcvIn/LvBH93P+9iodbt5duo2nnedL/wlVn50n8PmD7q/wDAVxTN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XUPtGnzafcadZPH/ABfvI1+U/wCzUMOofaEkil/dS3HjeDfH/D14z/wHbWbKGWNy2ltJ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G5XO35VGRTfB+sNDr3gy6IERPiXVpCVGR5fltub6KBUuo2S6xbwo80Lpe/ECSBJY+Cdo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Wura7vfBotlEs7a5rFskafeMfltu4pgaHhXzbe08L3d3L/xL7iy1bZJH954fMb5j+lRR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50kssnhi4mSP/ZEjBl/3duKp6LrH2bTtL0/7J/aEX9mX2y3/ANklulT6fqJv9J0yaE+b9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7in+CgpFi61CafSLfyvL/ANI8DhP9z94tYlzcf2R4R8RWksWdQk0WyRI/7+ZB8v8A3zWr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827/daf4MEySfWT5VrJ1S4inHjiGL91LHoFi6XH9zG0l6Blr4j6hEdQ+I8Mv9+zmT+6mP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/wAV3UsX720/4TeB3/21ktx5a1wfiPUP7QsviBqE3/LRbJEj/ieSQR4/9BrqdY/tC48R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AMVfp2yOP+BfL7/54rSImNb7Xb6rZSzfuYbPxa/nRx/6p/nIjQf8CpkVxFcabofneXFD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v7ySEARr/AL1SXH+n+b5sv+iXHjuBPL/2hL8z1A9vFcaJo8vleV5njq5RP9lQR838qRJF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/g2bzv3v/AAkWrbI5E+5mMjkVN8OLeW3vPh15X+p+xa3A/wCDk1R8PW8txfeF4ovL/wCR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8sRn5v8AgXNW/ANx/wATL4dxfu5Yv7O1m1S3j/gaRyVYn/eoJM3wd9rt9U8DWn/H3Db+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rbZVk+Q1amuPtHh74f8AlS+b5ngfUoJo5PvbgtUtMt5Qvw+tf+Xv/hHb+1uo/wC4w3/P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Hhd5uPI8HXgST+9JORlv+ArVEEK3GoC/toov3Pl+C7aym8z7r8Mf+BV5r/wUA0/UL79n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9j1XSo72P+/ClrxI3/Av517vq2n6VcXemfa/Mh+z+Dbbz4/8ApoVby6wfEXw3i8T+HfEv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b2WCwvVf5xGslpHt5/vKwX8qC0z8el61IDx1q94t0FvB/ivWtAkuYr19LvJbM3EDZWTY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dx1rn7nZHYZPNtB5rHu7ncSAafeXJJYA1Q5Y1kMFGamjXg0JFxUoXaKsAX7pqEH5iKlB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Pub9jr4X2Xh74Ya14vubcT6zqNt51vIFy1rapOI2K/7TfNzXvOseHtP0+3+INpFLH50e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XX93n/gXSs34e6b/AMI38LNJs7STzLZvA1nv8v8AvtIZG/8AHjXXeJLeEHxndyxeb5ek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Oto7HFOV5HEypBs8ZSKnmzXsNtNErdY42kjBH8s1U1rS45PGGuPI/mmHULeOR1/5aO2M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QwWcPiRbdd4i07Tg8p6tJI0e7H/fJp/iHTUttS8TorB4hq1m5kX72yRdyt/wGtAic5Pp1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VL5X/FRw2qR/9Nt2I/8AxytHUreW41vWPJ8uL/iqo0T59uz7w/pUutcnWYvO/wCZqs5/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77qPVbf7PeaxFD++u4/Fke//AG1MjH/x1qyZtE+J/wBqnwFJ4f8AHU2uCLyYNYnuC0QG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xADf8CrxLy8CvrP9thbvTNH0LTrxvOuH1nUbia4/vvlVx+HP518rbRWTRsimJGQ8VNFf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aoWtiDSGXIbjzc0SnaDVaIGEUSTFqYELNkmm0UUAT2FzJaXMc0TbJYmDow7MDkH9K/Rv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Lzr9tjgupv8AdlaRcj86/N2vtP8AZ2+JP9sfC+KG7P8Apenuul/8B6xt/wABoIkrnpOn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yoo7r7Mn+9HXOf2P9nt5pZjmWOHf5ifdVf3fy/yrct4Bb6h5JP7qR2n8ysS2glt9Pit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UnP3s+Xj/wAdxQKxUvxFpGj+IdOl/gS3eGP+6x3ZqIW8VvqEUXlSGLyd8Mcn8bD1rS8Q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zv8AQoXST++3zVPd6hF9rsZvJ/5ci/8AuLj/APVQIkut2o69NdXBLNLZXAKSfeXG4baq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xaQ/vvs+jsj/AO8XkxioBevNqy3MwwWsrm4VPXHmL/Stn/j30+aX/lr/AGZ++8v7yN+8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KO+nS6vdcpZwW8Y+jM4/9lqpf6hLb3E3lS+TayXtu6f3Ub93TfEF/LPp13DEOBBaukf9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riHWIYukdzDCn+021aaGncfn+0PEB83/AFUl1C6We/au0MO9P/s/7Rp+lWkUv/Hxq2xJ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qa3bxWGpNLFN5Xl3FoiSf3243NWZNePBFp8gmIhTUYQkf949CVrVCaubOjwSxx6DND/x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PP/AI9R4buP9GsZYv8AlnNc2af9tDgt/L8qj8NW8v8Aafh39953mX7o8f8AcYAj/wBBq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/hvTNVupf3WblPs/8TyeY23H6UjBHIfHM2g8H+DYvO83ULea5h8v+5Hn9f4fyrxrNbn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KaWL7La26bIY/wC4u7/0Kue5xVjHE5pnc0iNzipHGBmqLIpWwvFV1+YnNPZtxIoC7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bieaGH/WyfIn+8cV9VeCfB7/AA28D2uiT/vLrSdbtjdD++8sW4/+PV8rWd01rfGeI7pY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vrW41i08X2+o63p832rT9QvbF/y6qaTdig1uS6gtZHk+Zx4h852z127uf/HjVA+H31JNM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guIfNLf6sn+L9P0ra8RPGkc12sIeT/hJ3jMGf4WJwP0FZM5a4s7hbZcX0HijzFUHru/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kJEK25uPG8//ACyH/CRQPJ+CSZ/HioJbiX/hGrTUP+WP/CXSXSf7C7qs3n/IwXF5F/qp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G/wAaz7bUZf7HNp5X/Mzb/wA/8rUiRteB4dtxojEZ+26+8p9wpxirlzcWlx4g8SzRRf6v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WSs3wdO1jJol1ONsEOvTuB/dXnj/voVPZW8uzxHdiL97H4lDp/t/Ovy/wAqzRR8oa3Y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j7PdSoB/eAf5f/HSKrNxXcfHrSxpXxa1kINsNyI7mMDphkwf1Arhx2zWgCwyFznGDVxJ/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KHgDBqY7UGR96gglWPZ945qOTKcnpUYnYZ3nimtNv69KADNKnWmg0o4oLLK8itDR57vT7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buP54LiN/mSQdNtZStgHNa1lGXiTHGDmgho/Qb4JfE6y+NXhPTNbDraa7bWctnqMSKS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1Sy1v+H9P+z3mkQxf6r/hH76B/wDbUeWQy189fsL3H9na54/jzi0kFuEH/TRi9fRAt/7P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rT9Jmh+0f3GKj5WoGipbW8P9jxeTd/vf+EZV0j/56+Zz/wCO96zNX8Utqs2pJCgtrefw9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ZMZ/KnrcQ22hR6fN/rf+EaPkSf7UYPf/AGlqhpsH9sWhu/K/c/8ACO/8CdsyUFGhZh7f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vCgDQ4z5pUSqdpqLXdMa58HeICqmaJNDs1ZZOfm3uR+W2o77TZ9K1HUoY5VjuYfDkYgT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Grni1F0yfVrWyXy5F0ixkmhd8oxaRt386AEluP8AitNNhm/5eNZ01J5PvK+I3O7/ANlr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n+L7iU/vZxHaMY/m8pELyIf/AB0YrC8U2/2fXklh/ey6frNk/mR+8cgX/wAewtdV4wtbu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5X/EugurmKT+GT7yf+PfL+NAHPapeS6hb+MreXyzaXthb3bySf8ALKbb8jf8C71R1cf2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WPS7GWby/wCNg22unn83UPD/AIxu/snmyx/ZZ3uP4VXaDs/3ah+ItvaXCeKNWtP9E8vT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92STTZJTbR4tP1rXPNiMUVvaWyP8A7HIIruvFHnXH/CYy/wCj/a/tNnsjj+9tLZXH+7XE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y+b539oQ2XnfaH2yc1295b/2g+vxWn/IQ+02SJ/un7v8AI1aEc/8AEGMG68SgW7TNdana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AK9aepW5jsNYsfNYW7mFnj/uh9uz9VNZXjK2m0e98TgXLSGC7s7qJz/49+laF8kzw+K7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Ty3+3iTj/wBCqTIl13UI9S0fUPs0X/EwF1bNMIFxvP8ACP8AgIrT1zVDPpvi6zniWYjV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v9axNQ0m8ivtdWEkO8tg7CM4MUm4rj/gVWdT0dtR8Zala8zG6vrXO58YZJVBWi42a2s6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DNbwxf8ACT7E/wBvp97/AMdWtXSbj7R/wiX7mSGb/hILq1njk+b5gxP+Wqfw/o0Wof2V5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LZEnj/uSR/3f97itPQf7Q1CXwt5X7ry/FN1/B6e/+7V3JWhg2Wow/b9Dl+yf8TCPxTNDd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/vmtbTreK38QeH7S7/4l8Uc15dQXP8MqyLwrVE2n/wBoaZN+6/0uPxDdOkn8TtGvDH/d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4fhitPOikm8me3/h8sKwb/2Vv+AUFmRoH+l2NpD5WJrC6vES3/vHDH5abb6fFrH2W0ii8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zbskiTO8f73zVZgt/wDTfB/k/wDLRb1Hk/ifhvm+vSsbwfqE3h/W9AtNQ/49Li4ukfy/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0AN0+31DT9Q0+0i/1VvqdxDHJ/syJmtPTrebT7fw/LF++EllcTvJH97cM4bHfavy08aPN/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eZqczvH/ABeXuJ/9BrTGnzW/h+1mm/0T5Lh9P/veSWJ/JqyuBzfikWd7pviq2lJ8y38M2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24PVjXZrixPinUIFTUXXSLHy5GP3Jkxg1pa/f2Gt2HigtbRW7T+HLW6S4UcAKduyrvjr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K3QK02mWPnqqcBmIAqAOc+JXm6xN4ru5pvKljsLR4JI/4/MOWQ/+PVl+IbeL+yfHWoeVJ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2txIm2XduzWh4suJtPh160hi86WOz0z/a+bcaZ8TbCa48O+OrSb99FGNPS1/6ZSYz/wCP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8SW93v8AH/2v97/xNNI33Ef3bjIHX/apL3T5dI1b4jeTN/olvNp6fZ9m7epP3f8AgNa3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8c/8ATTUbJ3/up5ZjFNvtQ+z6r8RMxf8AMU0v/gfA+b/vmtegGu1vLcTeOftcNvNF/aGm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Z4g8Lw3Nn4583zMXGt2vkf7DArtarPjO2mt2+IksUX7r+2dP2eX/AHj/AA1a8Qaja+b4t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cP7v+P8Ad5qF1Exdc/4nGpa5p83l+VZ+JbDZ/e5lXK1z8f2vT7vVZYYv3X/Cexzf8B6c1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8QeIfO/c/aNf05PL/iRo9uHrP/5hssU3767k8UxwyXEf3ZV3/wDoVSm7kle8txcalLL+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wn2f+F2wnzf8AAarfZ9P0/TU8m0+1y3ni5PPj/uSBmO5a2p9R/s/WLH91/wAzbcI//ft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/myyRS/8Ju2y4/uV0LYpEWl3EVxp832uL/mcm2eZ/e20+e48i80iKLmWPxrJ/wOORBV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NJ9lk8Zs7/3du3H+FSafp/2eDRO8v/CW3E3/AAIAfLWa3GcQbi71i10vT4v9bb+NZpk/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b3d/Y+BYov8Aln4uuHeT+/8AIxqWK3/c6H5X/H3/AMJdNN5f9/8AvVPpdyNOj8BSwzfu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93zD/AJ21otgMPwzG96fDqRy7bf8A4Sy4WJm/2Y2yP1Fc94W0WXSdN8NEnzlTXbydR7N2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RvDcjQ7MeL7kxsvo0bfN+lZXhgT3OheD50IkSS8vTjv8o+9+lZgdp4O0eLWNB8ARed/q7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TG87f8AgVcP4Pu5rfS/Ct5Dx/Znim83/J9yOu6srWXSNP8AAmfLWVbtXWSL+IMxH9ea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74W+yQyRRXGsX6XX93ktnP+78tWjIopb/ANsjwfaQxfvY/FV5N/tOq80aF/xJ73w3LLF++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aPupVPQ3mbT/Da6feeTqNn4mnXzI/vRY/+Kqza6h9nk8MS3f77/id3e/zP4Gk+7/3zVrY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vDdp5X/LPUIJ/M/jXqu3/aWoPBWoTXEPgmaX99aWUt7C/wAm1kYEmqnhvWIZtR8MWmo/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/H/+zVzT7iW31Lw7aTeZ+7v761fy/odrNUc6A6rw3bS3Fj4Bmi/58r26eP8Avru7VB4Y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mmk/eNeokf8Afj8vP+H/AHxU3gRsp4Dim/1wgv7aD/gB+b/x3NQeG9Q/tjRfBOny/wCt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a5Df71MDmNNg/tWTwcJov3raNfXKf7w3Yarmj28M/h/w1DF/pc0nh+4RJP8AaFHhHR5ra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i1DQtT2Sf3G+c7ak+Gvlah4b8ORSw/vY9Cvdkn8S4btVIDL8Ky3N5d22pRKZZJfDM0ZMa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e9N0CeLV9N0lMAMnhu6WZ41xsK5wD9c1e+G01xKfDweNYfO0eRY51OPMhVpg24fXbWZZ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NKZZR4evDLGpx9qj+b51/wDHaYGv4b0f+1Fs9OvGKy2nhRkikj+6g9f0FTFpfEngrR7e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1Os69I5ImbJP+9io/BFrMt14cMs5gEOgz5X/AJ+VXOVP6VoeE326X4fsWjLlvDF88iL91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oFfw7p93YebPND5PkeETH5cfzRNk/eFdH8PNP/tDw54eu5rv7JqEmgT2qfJ9/wC9+R+7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kadqEvneb4Sf/R/u78fd/wC+ay9D8UXf2Xwb5Np532jQbuBPM/56R5+Yf7VUALp39oaf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o7DUHm+zv6W5H/oVcXb/APFQaj4X/dfvY/C11/wNhuHFafhwXdv4H8By/vIvM0jVXT/e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aT28OqTWn2Sa18MeZBb7/ueZIQWHv92mgJvEGsRad4f8ef8AEx+1+ZoWnzJbyfe3cbX+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Fx421D93Dp1xpNi8/wBoTcySbQNx/wB7mofF9vLpnhnxlNLL/aFpNZadpqXNx/rX+X5i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6x0fxtbeVJLaXEWmWvmfxf8s1/wDQa1RJreIfK0+L4u2kXl+Vb2mlvDHGnyp8q7UU/wB2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P431CH91p94+jQPZ/wB+Y7f/AGWrXjzT4dPuvi1qEN350VtFpqJHv++u1fLbH8VWNYuP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/eyXelPDb/wpMEXbx97dUEF/xPo/9n6b8YIZv9Vb/YET/dygKj/aVdtUfiHcf2gnjaW0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f3n3X8tRiuy8Y293beHviv50XmxXF3Ywv/10Pl7v6VmeN9PtNPn8Y6fLdyfu9R0CDy5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w/3vloQGN4vv2vtR8VXataurappgcSdVLFdo+i/MrfhWtrWjWnijUfinFqHl2n2jVrGyS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cL/6FVnx5o82saJ46/s6GP8AtCTxFYQJ8g+9xVDxfo93bw/ELTrT99dx63pt0/8AsMI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AR+LrbULzx3faddy+VCPEWjB4v4kYQHv/wABql4+uLvUtP8AEN1eQ2Z1CLxjBbfZ7f8A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qyqKv+OfFOo3Hj/U5fsn/Hvr+kXT/J83EPr+daPxB0a0uNP8YzS/8s/F9ndQH+4suM/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Qc/4y8QTXHhH4j6j50kNpceK7aye32f88/L3Niuz8aRStb/FNYpvNivJtIgS3j+XeqiP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UaN/aHhPx/aWnl+VH45hd/8AbX/7KtfxHqN35njm0lijl0STW9Nge42bfJ5Xcn+7UIDT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vxWuJOQbjSNJMn92JfJLj/gOKp+MNQh8P3nxLtLuH/iXx61o/wDx7/x/dDbf9r7rVjXQ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d3fm6TJfaUn7t9y+XG6Dd/3zUnxDk+xJ4tuIbvzobrxLYxp5ibfs6w7cbv8AexRAs1/i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LN+90+4uLS18y4TaqTBAN3/Aa4D4i6hFcad8RbS0l+16hHcaFNBHsZleSONA3NL8R/FO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7vzLu0/tuzdI/wC+xEf3f96qTahD/Z/jj+zvtHm/2lo8/wBouE8v7DIFjGxv++aksxPG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XxDfWyTIl7pAKy9YmCKcf8B5rvPEXiDRNG074kaJFNJ5Wsa1psEEnnbmTOw7fbatYvxB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sV3L5v2jV9NR/wDYYxErj/gVZnhbw9Df/Hjxjp+ofvtPk1PTdkn3vs8gaMD/AMdytDQF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d4283y4ruTxvZwvcSfeSMzY/9BWt/wAXaTFbt8Y7aWXzs6zpdulx/fjRVxj/AGuFrnfE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NDLHaf2h4ttnht5PlX93cy/LS+I9c1F9d8cSWk32TUF8f6ck+nyfN5Ufl4U/pQtEB1Xi6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tDatLL5ssi2MKXEif9Moh0or0r40/DG71v4OfEPTdIsJ2v8AVDAsixsqGfyzGCQo9F3f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Of1L9pTwvrP2jz9H1a1VnjdFTGFRUxt/GtBP2lPBl+kzR6dqdq8skDeWVBJVBgrXmc/w+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Coc80jeALUPhYDu6b1fkVw6nTZHql9+0F4B1vVbK8ubC5ZYdyXSyxDMyj7n/AHyar2nxZ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PFdN9ouUvLnNvxNOoxG/4CvMJvh7ZsAjxNlWzvD9BTT4BibKoHCAZHzdKNQPZbH4v/Dm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JbyzXAaWA4kmcYMje9P0z4l/DzRIvsthqcloptJoxKLc/LM45evFl+HqSYGS3bHmdfr7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Hmy7Tx8r0age03HxI+HX9oWt3DrR/wCJfZNZWUflHv8AearenfEX4bWHlWlprEHlW6eT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erwgeAlxjz5v++qjbwCBkiaT8cGizCyPoLXtQ+HXikahDJrdmv8AaKeTeyZwXt/4UGf+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e6hbWtpd+IdP8qOZnSP8Avr2X+VfNbeB5Ogmb/vmoT4El5/0j9KNRWPqjTtQ8PXH9n3d3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JPJvX52Iwrf981QsNE0aDQILG01bTL10tbkmFpVL/aJGOGVv4flr5hPgWYE4uCfwoHgy6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dDSSPp/WPB/h7UNYtLv+0dO0+XT4ZH0/DpthmkTyyjf8C+aq3h74feHv7Q0ryrvT/J0v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8k0jfvM/73NfNI8G3n/LILn1pP+Ec1i2Bw6fgKepPKfSHhb4bWnh/R9Fhlu7KW70OGayg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LL/wFa6bxH8OfDHiy2uIFurK4VlazWMlR5ds7K7op/D5f96vkWDR9YGf3h/76NP/ALI1g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pFnuvif4AN4oufEc1vdRxf25p66FBGR8sVtG25JG/wDQfwq/qXwU/tOXxFdtdrZ3XiNb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+4jtm5df97pXgQk1+If8AH9cfhO1NP9rSk+bd3Mv/AG3aqTsTY+ktK+Dmm6Pe6ddXstlq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kcbVXGFkO76Vs6fo2if2P4hi8Pf8THT40jS1kjfzF3F/MZQf96vl2ObU44GiDyNE3VGdi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8QeIPDFobXS5pdPtg2/y7Z9oz64p3YuU+kNa+HP8AbfjvXNSu7Vp4L2WHTXRG6xsnz/8Af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raW9/NaXdp5un/27bokf9+OOH5Vb/dbbXz3b/FPx3b58nVtR8r/poA1Tj4veNrc/8he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NRzMXKeiap8K7+0n1vy9KW9B1mK8R9/3AjfvKP8AhWur3FvF9kh/1erTXsHybdlqeq15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sbVtbuo/vb8RDc+ah0f4qeK9DuIpYdcvZPKTYkU43KtPnZHsz1vRvA2rW/8AZ8vk+dD9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shMONv8AwLipfC/hbVrfT9E87y7SbT7K8guv9tT/AKuvKbv4zeMrqeOaPWJ4QiMnlQwK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4n0B7thcm8Nz/rDexeaR9DT5w9mel+HvAuo6f4ftYdQH72z0yR/+2cjfN/4792uw0bwt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MP72Syt7WeOT/VOo4VT/ABfN81eC+IPjf4v8QztJJqhskKeW6wW3DrVLT/i74u0+3MNp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1PMHsz2y28PajqGnzafLpyafaXmrRzwSb92xY1+b+R2/Ws7xB4e1DUNP1Ga0h82KTU1vYI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4/wBrrXllv8cPF1uJv+J9J+8mWZ/3CtsagfGrxZb/AGXydW4j+5/ow70czFyHu2g+DIPE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0+Cw1IjTn+75skSq2f0euXtvC+rXA8M/upLrMt7fv/sZLDFee3H7QHi64+wf8TCz/ANDm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vYVY/wCGjfEH7hjBY+ZA0hQ+W2NrnJBFDmxchyOjfB7VtQ0/T9Pi8zyo5m1B7j+KK1O7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Xv8AhnjV/O0LUf7KmmjDvdFN3SyViy/8C+YVv2/7Qmr6f5X2S002KKOFoUj8t/8AVn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rjT7XT7Sax0+G3g+yvxu3r+dUqlg5CHwt4H1b+x9P1abSbiWKz+3JdR/xL5nHA/2eM03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R/Cem6ZbxR31lYvZSRXL/LLI2GXn/aUK34Vd039oPUrS4nmc20lxNaSWzRZ/dbiRuf8A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kZI9fjvL+xtpYwVdoLc/cdYwisu72FaqruUqdzmPE2n+ILf4ceJ/EF3FcXeoSajpiQyf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0vjvTobeTxZFaf62Px7p6JJv3bGMa+YorpfAnxK8P6t4ebS/F2qLHZjWpL9LFF3I8LNu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mrqLjV/hdcW/2T+1bSLzL1dTm6/PcR/6r/wCvWPO2JQOBew1DWNW1E6daebn4iKEjt4fl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BrM8F6P9n8UfC+K00/yv+Kl1m1eT/lm0ePvGvdvD/jLwTp4tZh4hsbX5JHeO3f791J95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P7GHQ7pfE1kRo7SzGFZP9bcyrtMlUpsOQ8h8B28N+fhH/rPOvLfWEeT+F1jkfC1S+H19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fK/dT+FtZ3+/ls3P+9wtez2/h7wJb2+lRWmt6Z5ulpImmfvtuySViZv8AvrO2lE/gTT9Q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9n6Z9isrfzhti81v3wH97dVczBRPB5rf/ilfsnleVLqHgCOd/wDY8uT7x/4DWZf3EosfH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lnN+i19W6zYeE9XttRi0+70j7BeWsekPJvXbb2o+9/8AWrm/F/wu0nWNQ1u7i1bT/st5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3VV2/8sXz/s1SqC5Tw3xhcRafpXxG1Dyo/wDR7rRpkj/ufukEf/fXNN8aahd3E+qS+V5M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AGPNj/8AZa9n/wCFB2Wr6PMl6SbfXxp6XsUcoJia2jIWTPpx+NaVr8JdPl1q2nSEz2uq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P/qhGnlpJ9ejUe1sNwPJtM1Ca38ST6TFLHNaSeMzav8AJu2KBlv++qoHUJdQsdEih/5c/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8TsY+P6f98V9D6L8MP7P07Tb6FIf7QTVJr+dB/rHBO389v865mx+BLibQHs5Jcy+I38RX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vlY/Gq9qRynmOgW/2i+8HWlp5cXljVdCf/ejRcv/AL1YPg7T/t+n/DSWKX/S7i11ZP8A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4X+EdroM+l67rF+1o0fiO+8QWkAH3vOAXyD+A3VreA/gxY6OlhpEzRX2oaTb3VxY3ABW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/ALysv/fFHtRch5L4N+E93430LwfNFdxy+Z4eu32Rv9+TzX+Td/d+7Xb+F/g//a8/h/w9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HJtMvfLfcy+b0/75rvPgX4HPgvR9O0e4tmQadbTh7t+FBeXKx/8AAa6XTrcw/E25ml/49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vPxUqr3K5D5S8Uah/Z/i/wD4R/VrvyoriyhS9uP+eS27fZ4//Hfmo+PHjC08D/C/4o+IL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09f7Lk/vzeTHHG5/XFexeMvg+/wAQPiJqV3eLJHpxsEsre5MfyrKr7vm/2a+Hv+Cm/wAQ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C/SLuO6u9RtrW+1Z0X5YYYV2xRL/AL33j/uV0KdzJQPzvtpmuZpWlYu5O9nJ+8SSaLi4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9xksazOtEL5kY1LFb7hSxqqA0qPycdKkY8gRZHWo+uc8Upb5iTTJJAQcUARFsZpuRmoy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+2v2JfiTqHiDR/EPh/UJZLv+x7JZrXzP+fcvGhh+nTFfTeu6PLbw+MopZpP9Dhs0/wBp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wDBPTT7vUPilr0UMXmw/wBkfvv937RDX3D4z8P6sF8ZS+d9q8u1t5n/AOuZwF/7521o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eMhLbweIoYefLs7LfJ/fY7dqimeJ/KuLHxLKJf8AiYfa9OTy/wC/iNvk/wCA8f8AfFa+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qxahDIfmtYJo/+/Z3/wAqbqen/wBn6vrMVpD50v8Aalq6eZ95/k4/rUzqdhxizkteudup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Vtv3ez5fkyvX8as2fm2+p6rLN5n9oR67HHH/ANdCrYJ/Sruu6JOmoajqM1o721zqrQK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/wCA/LWPfQahNrUrTd9cUOfWRY8LURlc0SsefftH+B38d/C3WRYQyXuo2GpNqdmX++6F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Y/wBk18Hjmv1Q063xPayy2knmx6nI8/8A1z+Yc/7zV+dXx18Ip4F+LnirRIgqx2t6+1VG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ruao4hYye9ShSBVRmkFR+ZLQMszryaqEdaUyOetMOayAaaSiirAK+gv2WLza2tW4TzGF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mW/PFfPter/sz6zJp3xW0m0DbYtTb7E4926H/PrQI+sdGtzcCL/nr58yeX/dj/8A2s1m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yfuLbP8A7WEHFdgLeLT9Qiih8z/kJrAn+71b/wAeqjp+nTXA0+GKH/WXsz+ZGn3FCc5p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2+jm0i/fRSQrskk/gX94do/SmX16s7rHF84k04RtH67cLWvP4fm0/wAL+H7r/ljcXLT+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3zis7TgNQ1jzoofKikjunh/2Yxnb/Si6CxnDUP8AR9Rili/e29kuyT+KJtx8z/vr/wBl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vqP7r/ljH/tN91uKqXFvNcXE37r/AI/E2eZ/fX5if5Cr9/cw6gJvskX73yVnST+6o4/7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4jbVNYjutwijhh27/YnC/wAqyNb1V21W9tkC7YL63uSg/wCWjfdZf5VswQRNcK1yGMdz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5gQf0rFMKf2tbyttJeVSz/7ZK807mdmW7/ytQmtov9VL/aECJ/ulQap21sNQHnQiSaWz1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pDxWrcpAbOzix80t1GRL/cdVUBq774N+F5bfQfF93NLz5EjvZ7NzP5bDa3+71/75q1JI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n6Pp93n99b6nNv8A9vOD/wCg14B4g8Qy+L7eKWab91Hu8mP+4tfSvh7T/wC0NO0+KK0/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d48vd/KvibyJgDFDn93u3/8AfVaJ3CxuDrUvG2uf07WJQfsl3/rf4JH/AI/Y1ujPSmFh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FIzbMilQbcn1qhkWz5qcV4peM0oGeKAIwAM5qWO18wEinCMQ/wCsqOS7ABCDFADxhfzx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+x9Wl83/AIp+31Ozd/8AYm5+7/wGvC7hibGbnmvqLwfp+neH/hfN/Z/72GT7LOkn8Ttty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wM3vFrxWHiHUYw/mrHrUMn1DM2aoTaoNJvZ72FeDrkU3/AfmP9BWjqNos+uXlxcLtjm1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bH61mz2Uf2e7JbfHFqEAk9goG7+tZXAi1K5FxB/Z3leT/AMT6KRJP4kYj/wDVVO0tzMNW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ch/7wZgv9K2dR0f7R4gupbQ+bD/bUPl/7uPl/RapW/8ApFvaj/VQyeI2T/tmG+7VXGi/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spslI/EF1G49VyStamnyBvDutXiDcqeIGlaPuR9oUKKw/ConTVtBXytrtr82X9Tg1NoVw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+HfVCYh/tLcrxUIqx43+0pL5vxX1mDyv3KQQbP8AdMf/AOuvLx0r1z9pi22fEVrgdJrVU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XkSrx65rQBqyYdvzoWYlD+dCx/O35UgjwjflQACbK1E12EPWoblvJU81z95qRRjg0AdE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v2Vx5y/PiuIiu7m4/1cJNbFh/aCjmE0AdTHAs5kjB6jg+lXTc7WhjQ/u4xhz/AHqoQRPa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fSrFsm6MxdSrcH1oA+sv2KLmI6Zr1pj989wsnm/8A4r6C1DUZdQtzd/8/mhNPdR/d/fDy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fNX7JtvLPD4tihi/483gm/IMDX01caj9os7q0itObzw+qJJ/c8vYeP8Ae5qW7Eo4Vr59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e/hmSW3ZT90BWDD9a14kS22SWh8gDw27tbno6gsu79azrnSbSye8FtEwNt4elgRX/hUn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cwwXSLw9M2/u8ch+7/wHrSuUaFt/pFxq0Xlfa4rfTN6R/wASRnd8v8q0/E1vFqHiXxHLF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yh/3F8wiq9jbf2M995X+u/4RxJk/i343YU1uazrMviifxTrf2SOGWSPTpp7fZt/eBiGU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n+Kbn7PrviCGKL99/aWmbP8Ab/1ny1u+JGluP+EsS6TyLwQR7v8Abg2sQv8AwH5a5T4p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v/IQt7+wd5P9na23/vmtS4N5q9xd+bN9ru5NCV/3f8an73/fP9Ku6AbPcf2fceK4Yf3W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6ZMcZrsPGGnw6hceNtJ82OaXUPsaWv97djH/oNcnqGjzfaPGN353m6fcafCiSf7XA210m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4ptPK83UI2010k2ffUL2am5JAclc6N9o1PxRaTSyfu4bGyST+5XcWNncW0mt3MhIZDZx2x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6/xU3xDpsUereM3m/wCXhrOVP720cVb8UXE2oax4hhi/deYkMn+z9oi4H/fXy0KaIIfG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Sw/6zULXfJ/CiyR/+ytWjaahaXEXjn7XF9rmj06xhe3k+Vkxt6fpWJqs11AviyT/AJZQ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3IrW1u3+0XPjjUIZY/Nj0eyd4/77HZVXRkSa9bxXFt43m/55mzdI5H2s/U8H+9WILab7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9XhtUk/huMqDzWxD5X2jxBDN/wAelxBp6PJ/cm52p/wKtHV7j+z9Qu4tOluP7EjurN5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4zj9KkosaN/xL7fT5opvJi/4SNnf7Qm7ZJ0H/AH18tW9O1n/R/B/lH+z/ALRqEkzybN2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zWOLib+z9K1CKLzorfU5IJo5H3bGkf738v8AvimW1vNcW+i+dF+9s/EEiP8AP/tZPH5U2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+2Iov3n/ACFrpH+fb0+/V7w/qMVvrejXcX+ifaJ7t0/i3wjj/wCKrA1fR5rDxVpkU3/E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+7L3bH/Aal8O+MdPuNd8P/2TF5VpqFlqj2scnzbJC/8A47SbsBq+HbiLUH8M2nm/uo7y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a+3/AL6rN8P+Gm1Wy8PN5bSS2d60M8B++gbeM/mo/OvOPC3ivUAnh63vJZMG3vbqKTZt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ALOa2vhd8QdWuNQ8FRfvLuW88ya9k/iT5sc/8CrToB6/DoF3b+E7C4ayL32mxtIHBz5s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1TiukuofCFtHJvkns57dU/ubS2Px5qtovj97DU9H0tDJLbHXL+z8x+fMAzkGqvgi6tLrx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ve37RRnuqsR8tcwE2saP9o0/xDLaWlv5UfhmGD7PJ/wA9N33f/ZqwPHH+kH4geTDJ9kuN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CBtWuhuNQtPsni6XzZPNk07ekf8A0z6cf7tWdRuItPtb/T9R/c2kkNq73n/TMpkcdxuq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3Ypqs8UX/AC46bdpJ9Dtx/vV1eof6R4f8YwzRRy+XNau9xH/rNo5Gf92s/wCJlx9nTxJ++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Z4/4Uw/8NaPi64/s/wAA+JP3v737HaTP/txyKAq1mtyziNYuItQ/4T+08r7JFJe2X7yR9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BcVoeMbaIXnxDtYoY5ZftWkJ/e/eHFc1N9kt7H4gxeVxJqGnf7yMdtdfr+oadp83ji7l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sj/hmaPArZbALrmof2fJ43iu5f3Uet6d+7/iRjj5au3NvFo2veLLuXy9Wl/4SHT/APvr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hp0Wnz/EU3f+tuNf0t0/3eoqH+0PP8ReMbSb97/xVkGyT+KVtmVqO4mdNZ3EVvrOpzSx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0twtQwW9po+lWMUMv2v/AIrHe8f9/Ltkf8BrD0DUP+Egn1W7u5vsmoSeL9Ognj/hRhjy2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sS3E39nQeTFHF9n8Wxw+XGnzJ8zfMTULckW0uIrfUNO+1/wDLTxXdJJn+8du2qnh22iuI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2Z4ZD/z0FM1W/tLiey83/UyeN5P3n0q9pPk3Gi2MP+p/4qefZcf7RbMbV0LYpGXp+nRX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/wAJXMiSf38YIrOhuPs/xD0nT4v+Wnii5mST/lk/y/8AoVaVr/yEtLlil/eyeKWheP8A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j/sm4i0S6h/1sniyd0kk+WWJgOVqBnPCzaC+8KyW0XzReLZ5rgeoYlc1Y0SwijHh37U+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AFUKcVp+E1t7/wAR+EkE+beXXLhCT/Gu7OayLy233vhhGbAXxTeRxqP405FO4EOlzf21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Ftdf8JFIGV+Puo+TWd4UibRvDPw9e4IYxa3eQsF6NGwfH9Kd4a1gyDwLcXEY3r4mvIJtv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sZ/tfw88IYUrNB4hurQZ9QcL+eakzueiaHosEem+FEmj8u5M0sy89BhilcZFEsPh/wAD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kMoO3aW7/StCHXzFoHg0yXAjc6i1o87nlTGGBH/Aquz6pY3Wk+AbciIqNReQCQ4BUORj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K3/4R/xVpMPmx/vPEU//AANfL4poubSFdDkl/fQ3ep3Bnj/uyJ92r+j3FprHj3w3NaWn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+6P4v+A1z9/p8tvrmj+V/wAvGrXiJ/d2gnbV9Blnwda+dd+D18nyt2p3kn7z+PceGqLR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fOk87+1btJ/9tRkbq2fA5/0j4fzTTed8l5Ikf9zGfkrf8Bahp0l94PvJYf8AXDUFm/2Z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8D3MtvB4Gil/dSxzaps/3duflq/4ct/s5+FctpN+6kmvZ/7u/MeNtUPC+ofaLjwjFNF5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3iKn8EfZLiL4fRafNJL5a6g7xyfwSDr/wHdWoGb4K1iX+zPBkPmx/u4tXtfy3basWX+j/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9r+0aJdJDJv2tuO6qsMFpe2Hg24ih+yeTZandyf3Xk8tg3/AatafowuP7EtPO/e2/hX7V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1v8Ax6mgNTw1/wAS/TvC/k/62Pw5fTJ/sZL5rlfD1zqI8UeD/tf72X+wryF/4tkJQ7av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7N+88688NX1q/wD0yYGStnw3p/8AaGteHJpf9E1aPw/c+fb/AMLqExtX9KzjcCPwxcfa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8TC48L37p8nyo2fut/wGs3Sbj7A/hq0/5YyeELqDzJPllTJY7eP0q7pdzF9n8Ey+bHF/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Uq/N8v8AvUzwhcf2hfeH7SWH7JqH/CLzpax/8snbD/N/3zimgKH2jUP+Fk/DvUJov3P/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7Ihatj4f3EPnfDyWWbzv+JXqk6f7HzSfLVKG3/tCPwzLFNJFFZ+GjevH/wAsnb5o5P8A2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pbv8ADaG0m8q0j0a9dLiP7yMVkPzD0ZqoC1ZT/wDFK+EIvtflSyaDqzpH/f8Alb5RXn2u2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/wDMW/sKz2R/3/33b/x2upGnQ2Mfge31aHzYk8N3yv8APt+aTIX/AHOtOv8AxTpOsaWI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8PxpBJcP+9SS3lB/NlpoBttrMx0fUP7Whj8rZpaT2cibdkh/d7qn8YXGnXGhfEzSbSL7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TfuVG6Bas+KdPh8QXXiu7m+0f2d9p0bz4402yvGaj8TafFcaR8RdP0+0/cx6zaokn8SR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M5XxHrbG4+InhW5i8u6le0RLg92Uonl/p8tbOtafLp934ntPtcdpd/27pSff2/MEWnfE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669uJpRJZWDIepdDGR/wLipfiFbad4g1fxFNaf6qTWdMgeTn5Jghz/wB9VLIZ3/izUJre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v7Y0/ZHI+6JctHlv/Ha5v4w282oeIPH13af6XF/aOlokdv8AwSBSV3e3SrXjXzbdPidp3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T7PJ82zO37p9OtZ3irUZrfUfF39kzR/8jDYI9v8Awvj71JCOi8R/2jb3nxBlu/8ARIf+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XZJgbmra8W/8fHxX+yTR+bJrGnR+Z/tAp/6FVG70+bT/ABd43tbv97p1xr2k7/4vmNP1+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/a7eL+0tetrKaOR9u1ovuy/8CVdv4VogMPxvBqFvr3iOKztJJruTxDpsMEn/ACy4t/u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4p+z2nxAmhi86Wz8Y6WjxyfNFt3HdWr8Q9Zm0/Vr37IY4vL8XWjzXH9+RYT8v/Aah8Qa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999o8YWvnxxp/wAs4/b86iSIJotZF7pWt3CyCKUfEALdAdSrN8i/T71X/E1xpTeHPGSH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VzMvSWIfLtP0rjb3w9qEmn2As4WWyuvGhOB9+bZ8w3fk1dmx066n8TeGptsMTeNIw0v8A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bNT0AwLxfNtPHeiS28ctsvifT1t5FOMJJL84P/fK/nVTxdaXOr3XxF0qWZJVfxjaLbSL1O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+NOu9DuZp/iCqsbZZPEtm0NzOcDC7sY/4H/6DUd0L/WIp1CK98fGaGcW38Ukan5vpjbR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lvfExhlkN3eeJrNIJPVVKj+lZXxIufs+j/FjT7T/AFsmv2W+P+LywnOP+BV03xJt/tFp4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NongkiT7mWGf/Qaq3lnqMkviF7u8s7yG98ZJbCWNP3pOCd2PwqSzn5Ndm8R6/rKPh7p/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tJHDId30Ybfyrb0O1tdN+LkmqNKY7eTV4LK5MLYZinzAt7Dbmsn4m3n/AAiOo63c6Za+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7TGPkmi+znCj/dwfzrd0jwPq+oXniSd1t7Z9Q8Rpb6dJctgzTNFub/vld1Ngc74g06a3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yeORs8z+75kvUflSa74f1a48VeJb6K7jiM3je3snS3fasmHJXr91l4plv4hmt/h/4bu/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i/R4/wDntGS5Xd/tbhxWpPrEXiDw/wCMdP8AJ8q7k8bR3vl/xcL90f8AfNLowPp/4ezz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86U29zd205uZM5kWFWBSirM5tNP0/xXNaWn2T7Zp/9ppJI/3FMIDZH95flWivOadzRXPD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MGDx9Kbb6q8zv8nkhQPmP8VRQxK2MrkHptppRW+8DgLjaB096djsLE167yTjeoUAAmlj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DgdarmNZTO6EDCgbCOvvUa277sqxX51OMfpRYC+l6MN/vYqUXo2r9cVmIh+f/rrUgQ4X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+N6/Q0z7eCi/7pNVUTMifVqZGo2R8/8ALNqANL7cuU6fczQL4fMPpWYAcJ/1xFCg5b/d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sM0i3C7WGe9ZabhckZwMUg3eYwzSA0n2AcGmreCIGqEau3U0OhANZgaMFzGVXMQ/vVa/0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+9WNIwVFxn7mKRJW8t+T9zFUBdWKD/nkP71SpFb/88h/erIV29/uYqVHYdz9zFAG1Elsz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aaRzsGDWMrSJGxBPFWoLiTyl5OaALzadAgwAKRNFgmByB+NUZHlfJ3mkjuJYwQGJoAlO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NGtj3AqEyTNk0fOepxQBONCtD1YUn/CO2nXcKhCt/eNCyFf4jQBI2gW+DgA1E3hyEg4U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3pftRxwaAKLeGYjn90tRHwrGf+WK1pfaX/v0C5f8AvZoEZT+FLfH/AB7rVWTwlbnP7gVv/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ekZ+WgLHON4Mtzn91ULeCrf/AJ5fpXS/2kf7ppP7TH92gLHLjwVbAn/RyfwqRPBdt/z7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7VIuqgjpQM4+48Co6krx7YrPk8CSnOJSv04r0D+0FPJTNNN3HL0QCgDz5vA8yj5Zgfwq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sB9Vr0kTRqPkiQn3NHnQtnzYlH0NAjzb/hDbv/n4H5VHf6LqGn28XlMDNI6okeB/31XpV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Jc3JWKCNSzMT0rifC32vWdQu9b1CLyftHyWVv/zyh7f8CagCu2gXqxYzG3/AagbSb1U2+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d35SK3XH400socru/WrJOK2axGqxm5uBCv3YlnYKPoKRV1eDzfKlu+f8Ap5k/xrssZJp4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up67EMre6okn94XMn+NPHinxNECF1jVVb+99ok/xrqzboQfnbf8A3aYbFCM+Yd3900Csc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Ltk1rUZE/us5I/Wn2fi/xVpwxb6zqUXv57H+ea6IWHPNSCwjHpQFjl7jxH4o1HPn6zqT5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1dsfiD4y0i3WGDXb4Rp90SsJAPzrpLe3hAIqG4t4eaQzm9U+JfjTWbF7K81/UZrZ12N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nl+2TbzW/wAYIvO5i/sm1RP90V+kfkQ+or8+/wDgoBGI/jTaKvCjRLUD9a1iS0fNsJ2k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SBmnghISaLeZMEkVsIRnfPNNeXaOKsNIkynFQmIc1JZDneCarksCcVYYYyBTfL9qAIMG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SA97/Yz+IF14L+Jc9tbXCwNqVvsXcud8iHeo/wDQq+4r/wCPOt3Goahdw6fYebeJHG/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4r83PgTaTX3xh8IW8EnlSvqEYD+g7/pmv0XuPD9qZCdi5ye1ZmTQeIP2kvE+o3E00un6d+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7IH/AHz8orD0749a5b/63T7K7l87zkkxt2/57VPeeF43yVA+hFUZ9AhAxtX8qmxorI2x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l8NwyeXM0ybZsq8hGNx/2q43RvjBqNvrEV3qtpBfxfalvZoNm394KlufDML87F45GO1V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VhnUj49Wn2b/AErSpLq7/tNr2b5tqup/h/4DXxV+1DcTaj8XtW8Q+T9ltdYdbqFP7mON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X618c/Hrx7D4z8Wm0sH3aPpYMEEg/5at/FJ/wI00B58rg8VKsQYVRWTbUqXe3it/sAWhb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FSx3StwabIVfPFJAU8GjBwalKgUm2mBXIOa634S63F4a+JfhnVbpiILXUIZJP93cM1yx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3HxJ0P7Qf+JVd/u737bDcbxu+9ms3w98UdO0fR7S0uorvzY72S6eSNx8+f4a4W30Dz9P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w/wDoFZ1x4ePTmsGgPVR8WfDONEilhn+yWaTQzWf8KeY33hWP4f8AiR4dtHgS6gZbeK1m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CP8AgNedf8I6aYfD7g8ZqbDsesW3jHwTcCLzZZIvLhZEuNn3GwRn9akXxp4MtdIm2Mhv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Clv84avJV0GT1NSjQZMdTRZiPUp/GHgnULi1h+1XEUVvpn2X/gW4f+g07WLj4e6hqE0M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okn9+Qc4ry+Pw+x6k1OPDz44AxVk8p6Nb+IfBCf2jFNcG43pHOm1fl84fwrXS6d8YfB//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ReZCtqmlxoVZ/lwef7teKDw+/fGKUaRDbnnrVJhY9V+HviDT5/D3izyvLH2m0Z4Yy+37O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2vhyT/WA9PMdnc/3mJr3Dx+6aH4fMiTSCW8fyEx/d/irxQ4xW8WQ0Vri3hv8AMUox/cer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7mx5N/36rgZbipxnbitSbFeRW3fL2pWmXbh+KlCMwOKYlsjk+ZVCBoyjcdP7wpglljb5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nN5i/vof7pp/miWbzF+Qf3KAI3mMsnzUyQYbK81PLbb1LLTWj8uLJ5NAEY+7ivqv9mDR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Tbx18+JpzEjty3lrlQPwzXykOa9h+H1v9n8L2stoT5vnSI8mfuN/nFZTdirXPpbWPD2h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jh8uyW9ht/8AajbmL9RWTceDtP8AtGreVq9n5u9b3y94/fQ+Vyg9+n5V4vcW03P7k1X+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2y+Q+mL/AE/Q/D+n+b50f+kaZDdJH5i7vOH3W/75Jrz8eBv+JfN5Uw/0N/7UT95u3+Z0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d4i7KuwE8kD0FCxywqQvnxg9QrnBqoyBRse6ax4Gi/tiwl067/0SzmXU35+4si//ABVY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XPbyCSaDVFnP/XJp0ZmH4ivMV+0f3bj959/963z1aQSx/dS5T6StVXLLH7XPw1/4RfT7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am0Lyf31uEEi/wDoNfOtvzbxf99/4V6Z8bb2+/sLR4p7ydlluejyMd5jX5f++a82rop6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UU04QGnynk1j39xtyM4rQko6pqjtuRO3U+lT6BoQ1JTPdAqg+6D/ABVDp2lNqVysvSF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Lj8hQo2qowAO1AyILFax4t4yKiivpCWD8VYilypAxVaS0Erkk4+lAEtu2WJzmtCzkEMm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vg8r61rWrvJG6oyAbfNy4zyv/wBiWpPYD66/YI06bXpvHMMUXm+YsSf7mVavtTwt4Ph1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ijilt0vEn1CNP3qeWv3M18Ffsf8Aj7VfA1v4xvdF8sGaSBCZuFO0V7rp/wC0H4h0+e1l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dI9jbX8z/Wbq43KzHFHoHi/wBNZ+FdI1S3c38s2iBpJW7osmP/Qa5bV/D93b3E3m/ufM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3Tz/hWZqH7SfiGfT4tPhtNPh0+OGSBLfYW2Rls7azrj9onWrnT7WK70nS7vy7KTTP3gP+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geI/AWuW2kajPKD+90CERvCRuCdf8K7v4TaY39s6o+v2zHQtQ0eGSaRhuc7F+/8A99Yr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ltZDqmjXck9zpEenttkG1Cqld1bnhX9rPSvDltbCHQbqW6i01NLVZmDJIFJ5/GkaWL/j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zxK+p2sj2d5BKn3pLXawDf8AfRFel+A/D9roeuSajcyPLHd+GDMiSR7d7KDuXH+zXzJr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azS6tH9kt4PJSz2bVePd91sfN8vat2w/ab1UwabFqOlW13FaQzW4kjkZWaORdpU07ktH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f8ItaQ2lp/pVxoUd6/wBn/jkH8P8A3ztrm724+0R+Kf3X/H5ZWiWv7n78kf8A8TXJL+1b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Rhisxai38z7nyhcj8BVoftPk28UP9gReVHp8lqn7z/lof46fMTY6LUbi71i68Tzf9MbV0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lVrW1jT9W0+41aaa0/c3j286f1WuaH7SenXenwwtoktpLHp7WSGCVSqN1310Nx+1XpNx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TzZLVYfL3ja7D+Kk5E8pufEjwhqBl8SvaWnneZptvcgR/wDLQ7l/9l3U/VtCv30/xOwi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EUHyTOu35F/4Du3fWs0ftV6Jcfa5ofD15aSyWX2X74Zd3/xNYo/aaW3torS00ITQxpvT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VPtGCpnXalZBrLWbe7gn/fxae1vHGOrx/wB41hat/aNx/wAJRqH/AC6fa7NJo/76h1x/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aNeEf2voVxbNHDHseJw4aQN96k1j9oTwpcW93FDp975Nwkafc2/NG3/xNP2rD2Y7xL4f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ypP+Q/bv9nt/u8io7/T7uw1g+bp955Nnqdw7/J8z+Yo21tj9pPwxced++uPN+2wz+Z9m+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q/b/tLeFrn7X5008X+m+cnybflo9q2TyHM6xrM3iDWLW7/10Umps8Hybtkm3BX/AIFX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X1DRbTyf+PNNRhST+/IWOMe+3+VekW3xy+Hun6/5sNpeeVb3qzxyRp8vPWtnRvGPgjxjp8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u49Taeyjvf3bP/e6/wB7mtOfQSieVeCvhvf6vH4XjMz2dvLBfaczFP8Aj3uTnajZ6Fq3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HifTJk0/5m8PtpiyBflMqyMWA967yf4v+DfB9/qFpLqyXji+F9tt4xKsxx2I6NWLH+0p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C6Z7K/aWMPH9+CTO7A/vUvas0UEeZeHv7Q+z6LdQ/aPtdvdXjzxyfd8z+9H77a7f4faP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p8cWn3EEyWt5/cmPJzV/wD4XV4I+z2v/EvvPOs5pNnlp9+OTrmk079o/TdI061s7TQpf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5gH/AH1T5ybGBo1vq3hfxvr8Ot6dJN5ejy2r/wB3cf461PH9zLcReMIYYv7Q06PTLXZc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oH7Qug6rrF/da5FLps15DJakqok+XbxV+48a/DSf/hJoodYP/E0hjTy/s5VdwFVzk8pz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eMV1DzitrptlDDHOhwY5PlfP+6fu1z+uXvn6T4wtLy4lVpf7NskbB2lY/l3flXo+pfFnw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t6+nQ2kkk6Hy3aFtyFqztT8W/D7XLS9eS/tYbi6e2lYgHYuxtzis/aB7M4PVHjjXxgjo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y52ldqt+v5VJ4/0b7Pp/jHyYvtfl61YOlxH/AAYx8v8A3zXok+ofD7UB4m/s/VtP/wBM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jBqu6vbeDv7P8TfZPENnD9ontdQT99u/fR/eXH92r9oCjY8y8df6PB4vtZpv31xrti8M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AOO1VtbiHGsSxTfvo/FsDvJ/0zx97/gNeoT6h8PdYuPGP2TUbP8A4mCW91BHI+1UuB/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vAesahq3k6tp8Msk1ve2skc21VbjzEYVPtAcThbbT/s+oXdpFF5t3/wltq7yfwzLG2Vr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9r5sXkyx+I2d5P7/lv9xvdVrqLbw94e+0TS/2vZ/vNWW9Ty51/wBWPut/KoIPB1lc6VY2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p7m6lFwp2k/xLS9oTynMeG9Gh1CbQNPll/dR+MLm9ST/AGRjFWrG4luLbT7TzvK/4rGT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ytdtpPgKDRrDTftcc/2qPXGnjULnzo243Vc1X4chpjfWWntCYvEscsfH3IQNrH/dan7R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3o/8AaEFrdy/8u/jOW9nk/wCmZIC1zsnheW4v9NtLuX91/wAJheO8f8SLj7x/Svdf+Ee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KtLT91Hq0bpJGm5kt5Gz/wACrT17wxax+I9PvvsALSa4J/Nx9/5ApP8AwLFCqjseDa1o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m2rPBHbaxLOkbvuUDaN3P+1XHpqN3cT+Ef3X72PxNfIn/XPP3q968SeAr3X/ABDY+JtQ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lzAjcsWG1GX8lrz7wh4Ha8n8NrLZzedpM94LiOQf8tN2ClXziscBodjE2ieBJc/vZPE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irHh23tL/QtPhim+1/8AFS3F1H8m35SPT/ZavQ/h38NFm8I6XHdhhNpniRznb92ORWU0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t9Klmu7eXT9P1C8R5P8AZk6UKdyVE5ZNBihsvCRuSjLqGqvPLA33I22Nt2/U4rmoNPbV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uYtfe2hQfdiBkyTn8hXoXhrw4+t+HfAyTTRu63s0r4OWjKbjEPxwta3hr4bQSeF/DV5q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stzBO+0Slm4I/ELVqRXLc8l8Dah/Z9zot3d/63+29QtfM/6aHgNVW2uJre88Gf8ALaW31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37w5rW0zwrNd33h2z/dxRSazdTpcfe2yDoW/StzTvh7rlxrGlSywx2k0epzedJ/C91IPl+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NjE0g/6N8M/+WXl3Oou/ybd+WOVqx4egu7PSfDE+nlJTKmpXBDD7rZIFbuneFbvUP+Ea0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3myP+5cFsbTVrRvhN4h0+DwJZzH7If8ASrJJP4UkP8Lf71QpWCx5D4W1iW40fw1F/wAt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8F5X/AGa7TwpcfZ/+ED1D/pxvHm/h2eYprP1D4bXen2+lTf6ry5tQ0+fy/wCCQDPX/a7V2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8P8AhHVvOj/s7+xpYUj3t8jbc7W/pTVQEjg/7fY6P4Ug8gS282jajCTjhS2dv4GtLwlfP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U9qNBmEqseXXljj/AHWrSs/AM9tbeGolEjJqmlzxW0bj/VufuCt6L4bXF/B4Wt7KKG3u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HHlyD+I/jS9ui+Ur6NqFpp9va2l3afvY/DEzwf7Gc/8Astcvp3iD7Pb/AA5u4v8AoH3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bur0Dw94O1DUNY0TyYY5vM8PzWsHmP8AKkg3RlWP/fNYPw2+G0Nx4g0W0u4rj+ybjTGs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5tv+63/odKNQnlMG11G0+xeG4k2o9ro10Y3lHCtuO5QfpVvwvqEtveaTFL/rrfwlPs/v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Fc/BSSy1mzmnnaKCRLu1gkiTfuKghE/4F3rQ074TS+KNPtdb04/2fqMmkSaXP/seW2Pz2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PKdA1eXStOt7C3nDpqXhm5iRZWyE2uSNvscUtn4htLm10IaaVkjsvC08qMy8yN1aMfjur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x1jw7bvEk0cvh66+xtF1LfNlT/thh0rO0z4c619i8OPbW6z+f4dvIYlX5RJ2Kt/dcYan7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S3NhYxae7zwf8Ieol8wfNGC2VY++7A/Guc0jVLm9uIHv7HfLJoQ8sKOVdH2sP51o/8It4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j2fbfDLwW90z8NKkuXD/AO78v51tJ8PtU0KWPV7+VILbUdLtfKj3fMs2/bIq+33mo9oF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1nVJf9Tbalp4e3/imkVc1f8AFmnWlvr/AMQrSX9zp95q2nOn+xIeS1aGr/Da71G78Rww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s5nj2bVuI5EXH9K8s8Uazrf2fxDLDaSRQ/21Gl1b3CbmRRuGwn+98rU1IVjT8e6dN/xc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9rsofLjfcrzbly2P9paiudGtNQOu6dL/xLvtHii3uv3j7YvJCH9VbdW38QvB039sa79k/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3+f79rJwv/fLVW8LeDtWt9Y8TQ6tNH5Oja1JM8kf73f5ifuf+A7vlO7+/WvMmTYzLi4m0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AMtPGdq88kn3UUfw5/u10Vlp1p/ZevS/a7eGLUPGdvB5n8KYz1/2W+Wue+IHwt1vwdrBh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JqcOqajJ/wAsnU/6r/vlt35VpahqGnadcXeiRRW+oadJ4mkgmkjf76lchv8AgPH/AHxR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Qu7jXNZ1a0+0RQyeK7REj/hdYx90VHrNuNQi8Y3f+kTQ2/iaKaeS3++i/N86r+X/AHxW1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6fd3dpNHNaaX4m+2vHsHyR/6v5s/3u1dj4g+H02j6hrf9hzXH9oR3ser3vmIF2KRz/wBd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VjD8Zw6fa6rprfa7cy6n4ptbs3En+qZNmxWH+8y7asWXim0n12X+zrTydWj8aKmo+Z+8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Kprg/ih4etLfxvp/h601D+0PtOrw3SXFu+5YoQv7pF9Op/wC+6t6XBdeH5RqM15+5vvF8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q/N/31T5kybHVQeMbTTrPwzq0M37m88Vyu8mzzdineAv8qhvbvSdSe/1XTrvMN345EX+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/wCBVwmn3Fp4H8J6DaXcsv7vxHM7x7PWLG/P41e8HXMOs+IIpruKPTrS38T27vb6fuZb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aV0Kx1muT/2xHqsU1yq3E3jc2skQf5Ts+bj9az11vS9QsLUadFH/AGmnjdjIEfmWIM3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qN/KlnqapGy33jiR2lx8r4G0sv1qt4d1CFNV8OIqQypH4nuzcpB9+M7tqlvwNO5R0/jD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vsv+u/4TiB0/veX5jD/4qs/w34ptLgSafDp3kzad45Z7242bt8JDdQ1Ydj4gmsZtO0+a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15j9o+6TtZvvf3txrmv8AhKZrm3tYYv3WoXniOSd7y3/5eIR/A3+0vNQWdX4luP8AhL9Y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H40j8i3uP4MjH/oNdwNQmtxNFFaedL/wm/wBq0+S4+VXx/rVUn/vmvNfDXh6W6+KCrLFcT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7fftXyVU/N7t0rW8L3F34s13w9on72fyr+/u4vM/49l/eZV/975uasDLs/K1C10mz+yR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9/pH3TCRJx+tZ/h+3tFlsIIormLUb3xpKII43b/SVhRn/AMFrU8PeH9Q1C3+F1pLFHNdy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3dkkX8J/3WzWD4Ft/E1v4z+Gt3q139kij8X36TSSR7fsjFgOv8StWM2NI+z/iVfQ+HvC/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zUkh0mx2tkSblUt14U/f/KivJPiJ4/1XxH4O8DvNGwhuvENyt1I65VBEZFjZW7E7V/76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o5ApXHoxpiS5VvdKZEpKp/utUiRfcx3UVRsPZhvP/XPFOM+N/wDvLVeYMGf2FRsSouD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BXY+kopvn5fH/TXNRzDDygf89FpsS5lB9ZcUAWYJfmh991V4J/kT/denRHaYfYsKr26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8Svl9f8AllSqRiTn/lmn86pnd5PX/llSjcBJz/yySgsmuAMtu9UodMySbP8AnpVaWc7mD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zybf+elACxuwZeMfMaYN7svPc0qy5Zef4zSQuu5M+poIHRqwWLJzwaIxlen8JpNwKw49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gNAEwjIz/uClOQr8/wAIpm/g8/wCmSklX5/hFAEzMcy/8BqZc5aqLE5l5/u1OrEF+e1A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VoyXYDoMVTWRhyT1UVN57B2PYAVnYCcKBIwzyTQGQblbtUHngyMe5IphcEsW7NiiwFv5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e4piSgkCmLcAsvtkUWAsBFCAetMAUMV9qTzlKD2GajSUFt3+zRYB+doYepxUbDYFPvin4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2bcFHTnNIsaT1/3qaXAB+tDnGR/tVWkfGfrQAnc0f4UmRz9KQt/KrIBRz+FTIAKgDc/hU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EYP4UshGT/vCokbg8+lEjYJ/3xQWWsAA1AeSaaLjib/fWuN+IPjGXR7eLSdP/wCQ1qD7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3P+7QBcv5/wDhKNY/sqH97pVm++9k/heT+5XSbccDhR0HpWL4OsIdH0aLT4ef43kf7zt6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7AknA9O9Oxz/AMBqSm7RQAgbr/uikLn5/oKl2jJ/3aaVHz/QVRBDvPz/AFFNLnDHvmpio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tb/eoAarSArzUYlf93z/ABGlZm4571GgYlOf4jQBNbzEBcn1qwkgYD/cNZ6nbs57mnxz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IJzmfjpXwX/wUBH/ABebTffRbb+Zr7yPJzXxF/wUNtPL8feErwLxcaQYy3qUkIq4iZ8o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Ks2vNWJcL0rUkzvs5WmH5asvMMGqkhzmpLDdmn9RUCg81PGetADSvWmEYBqZsYquxOTSA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/Zfxg8I3PTZqEY/P5f61+kk5Pny8/xtX5zfs/2sV78a/B8Mw3Qfb1Jz/s5x/IV+i9wDlv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pgTWXPctuNXp4X5rMuIXyaQEM85OaoyzkZxU0oYZzVV1OTQWZ3jDUZdP8D+Ibof62PT5nS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+elfonqOjrr2k32lyDMd5bSW7A9wxr89r2yNjf3lszbjbSNHu9cNtzTQFfbRsqQDjrQB7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9qmWHYDSo4WlaXIxUgQu2DSxjNOEJbJprDYMUAMnxjiokQucCnMc5p1rOYLiKUf8s3U0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l2cEvEqWkEf/AHylQGbHUVbnH2jbL/0zT/0GqEw44rGSGhkkopI5RzUbrxREnWsi0icS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Esa1MkS9qsRYiRT6VajCAdqpqhHSnjIqgLDmDnd1rlPEAlOsWEMIz5js7/wCzxW3cHFYl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6+Wmz79NCOS+MkUw0nRpFI8uKaRH/wB7BxXjU5wDXs3xruMaTo9qD9+4eQ4/j2rXjc68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3diRDIqdRUMQwtTL1rVlITGM1G3OakPemYzTGSxEuRC3C44epLu0EmFb/WBeHp0hUIv90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XPQLwKAM1XkgO3GRVtFEq06aRCMY5ptuPLye1ADTEAzNgAbcg/7vWvXfgO6zeHdXsN24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up/wryN0yqKoILRM4J9DXpfwILR6j4kTO4LDbDA9twrKoCPUpbUZqJ7Xj1qzJLzUbS/L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GDxUSWwzVp5eDUKScmgZZitxir1rBkGoLY7hWrZxZFNGbZ4T+0HdzJr+hWQP7iO1Nw3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LDB5r1T9pa22az4dmHHmWroV/wB1xXjNzdGAHmuyK0MLjNRu2gRsc1jafZT6zeYORGDy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sA+Xua6ixtI7GIRxge59aYD7Szis4RGgAAqcqrDA6U1hUsMaspGaBlXy8AgChIyM8Vbi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AeKCjNmh8xDxzVW3nm0+eL/f31r7Ru6VHPbCcdqT2A+mP2SdPiuPA/iKY/8AQSCflHXt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79k0m2+HusjrnVi35ote0+dkVwy3LiVZtHtSD8g/Kqw0K0OfkU/hVuWV+wqOOZx2qLF3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FfyFadn4bsU58lfyqOGZqu28ziiw7jZPD1kf+WKf98ioT4TspP8Aliv5VdN2c1ZhnOOl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Zf8APOpR4Nsx/wAsxWyl1gdKkFzmiwXMiLwjZj/lkKvQ+FbPH+qFXY7jk8VbiuQO1Fg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/c/WlHhG1/55n862ReDHSnLeDHSiwXMT/hELU/8ALMn8aUeD7U/8s63Fuh6U9boelFgu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Wfzo/wCENtf+eR/OujW5HPFKLkd6LCONn8L21jcwOcxRO2zr3NTr4Ns51dSCU6ZzXQax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5UeZGc9GWqOn3kclpFIrAB13nn86YGX/AMIXbAYVjTD4LTs7V06zKRwwp/mNzhhUActD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8XhqFByxrX+0cnJFPWZT1waYHLSeFYpJGwsmO3NRReC5NrY3g545rrUILNlfl7c1C0hVW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c1L4PwOXeol8K4z8711Ek+4ffOaiVs5/eGsjToc7/wAIn/ttSf8ACJ/7bV0m/wD26N/+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EUHqaB4THqa6PzPf9aQye5/OgVjAHhEf3zR/wiP+2fwrcLn+8fzpNx/vH86AsSW1/wCK7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qEUMf+pTzj8lX7bxF43gkEieLLzcP78hYfrWbuwacLkjjNWLlNv/AITb4gAnHiuf8hSf8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K5/yFYnm+lHmSdj+tBooo1z43+I3P/FVz/kKrW/i/wCINvcmWHxK/m79/wBwbdxqgZZc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Tz+tA+VHQ2XxI+JGnwzQ22r2sMcz73VYFwzc81V8T+KfGPjnR/7J1zUbeW037/LiQR72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z04Y9aTdiXFGJbeDru3/AOPTUZIv7kkcjfJS3XhDUL3IuNSubj18yVq2wcUG4wKaYRVj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3ie11OaNoW3xkS4Kn1FWdXj8Tav5/2vWZk+0/PI6Sbfm7NVg3HJoW4Gadw5USCfxDb6fp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o8Ox5JH+bzO7ZrotC+IXjjQ7ZYv7RttQiSf7VG96u5kk/vbq50XIA7Uv9oAcUN3HZHVah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hl0/S/Kkmab7h/1hXBb/AL5qwPjF44t7CLTobTS/skf/ACzkh3Lx7Vxo1DNPF1nvTiQo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/bbK5/s7RMWbb4I9jYiPqnzfLXQx/HHxRNPFNL4f0eTyn3psdl+Y/jXm63PPWpBdcdan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3+NOo2/2XyvDFnF9ndnTy7k/ePWrMvx11CYw/8UXYJ5U/2iPZJja/qK81+1e9OW7/ANqm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7Q+v3NvDFL4StPJjff/rvSpbL9oSfT7eWEeDE8qR9+I5q8oW6OepqQXZx9407Bynow+N9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gebFm8kkEf2j7uetFt8a9JtwYofBl3+7mknhjkuB+6Y/eUf7LV5q92OfmqP7aPWlYXKem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/wBkfwVfJF+82pFONieZ97bXLav4wm1m3i06WKT+ybP/AI8oz/r0/wB6uc+2DHWo1uNz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+KfiH+zpYpjH5sjxu8kabd3l/dpLTxjbatZeIoPEmiSXg1a7iv3uNPfy2Mka7c4P41yC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aapstJHr1x8U/DtxaXsFx4a1GeG6ght5djhfli+6KhtviF4es31+4ttL10PrTLLK4ZSV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NQI6VONRlA4pJsycT1rxB4+8LeKLfUYdW03XP9I+z744yvyeV6f73zVXHirwN/aOoahL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OoJHHbIqp5a42/8AAv4q8t/tKX1o/tGX1ocmhcp6po2o/D3T9HvNPtNJ13F5erezx8bn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a6VvHPgy41C7u79NZsp7xNknnKcD5PL/h/wBn+VfP9l4mexnWGUEIz5yK2jrMpB9KlNsF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+iatd2keoiz85EkjTyJXj3/umbH3XXj/gNM8PazNo3h+bRLvw9b63FcatNqf2iRzuRpBj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3GpZJ5qJNRA74/GruHKdjo/iGHxBp/h/w94stP8ARI3+1TajGn71Lgf6rO3qrL8rf8Bq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xxpU2h/6XaRvJNNHHD5X7zb93/dX5cVjRaiApO79af8A2x/tGndkqFit4O/4pbT/AA1a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9uLq+juEDK7SfdaP/AHaiGn6fcahpV3qOk3H7t2e9+x4VbiQfdYD8t3+5WhHrA/vU/wDtg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gzw9p+n3Hh/w/Dd6dH/aGhahNqE8cj/urvP8P+9VvTvA3hK3+y6d/pkMUmtR6vp9xGm2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qqL0SfNml/tDtmoVSwuU9Lj+H+gWHia9ea0t7m2+3/a7Wa3nHmvCy7WX/e+7Wz/wh+n6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vDGnXCRpa2/n/M+H37sf8s+35V40L1R/CPyqxbX8VvqEV2IreaWNG/d3Cbl5X0pe0Zso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Ph/R45f7R0+K70t2msry4mVf30n+uY/3lb5frVy98M6FaS+Fm0+2h1HS7DUf7QRUAZ4m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bf8AvivFra4htxFN+7Mkb70jkTdtqWfUZbjMv2uT86XNcXKdN8cfD93e6NZLb2VnHoFn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VOiSKSwXH3v3jfrRXn2v28usW/76eSY+7lqKZdjYiUHyx7NT4l4iPolVoJCrR/7rU6Oc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JZwv73/dFVpkBa6x3KU6diS/+7UbS4aT320AIwJd/Z1qVI9uPaaoWkw03++lS+dyvoZh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7vTbRP3UB9Uei1fM0Z/2nFNil2RQegRzQA4g+SOP+WHT0pcHbJ3+ReaX7Qvkjn/lh19a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8i8etBZFJDuZh1OVpyxbZHH/TWnxuDcke60szhbxh/wBNaAEhtk3rz/y0NCxAFMH+Jqcq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o4wC0fzfxNQQPijysOT/AAtUQiAXqfuGnxlQsHzfwtToSpQcf8szQBGqcdf4BTzGNr8/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BSO4Cv/ALooAc0QzLz/AHak8oZfntUDSjMv/AamDg7/AKUAO2KCqnrs4prZDsAMgqKR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rCXEYZyRnKCiwEShTJgjnIqUIn7wN/z0xUongLggc5GaXYjNKT3lGKLAVpUEboR6kVXW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2TbJn2aol25Re2TRYCGIZcr6rUxgCKo/2KfFGu0P3wamO193+zFRYCDaCz8/3d1Q3EQCu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k/4DupZoTsf8NtSWUiGb65pJIgy89asAgp71CELE0AVmUgH6VET/ACqy69ai20EDB7+l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OPwppXr9KEAqjEQ/65ce1EjYWX/ZCk+9PZdsEn/XPn2qG6OPtHsiY960LM3X9bt9C0m+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Zx0P+yv+1XHeFvCd/O6+I9YB/tO9k3iB/wDl1h/hX/4qn/aP+E48X/8APbw/pc6/7t3d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nj/gdFgKttbm3zV1JMjrTcZ/PFAXFFgJN2CP9w1GJeE/3aeFyR/1zNMEPyp/u1IDvMOT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6Clxyf8Adprcb/oKCBpkOH+opvmHB/3qUj7/ANRTccH/AHhQBGzv/wCPVGszKV/3jTl3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R/vGgCLzifL+ppiSYVfoafHF/q8+pqMjCr+NAD/P/wBXXyh/wUB0T7VpPgvWAP3UBmsy3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U/wDPOvB/24tP+1/A62ucc22pwP8AQNuX+lXETPz/AIeKWRuKbFQ9aklXYc04RU88A1G0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UJbFO8wtSbM0AM8ymluKmEOaQw8GkB2PwY81fix4Q8o4P2+AZ+r1+kt/P/pU31avzP8A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TwvdZx5Oo25/KQV+lt+B9qm+rVmQUpbgbKzZ7gZNWplO01lzqcmkBBPODniqjP1NEhOT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LNrOWmVlOCK/PDXHMmuam396eQ/+P1+hNgf3oOMvuxt7V+e+u20lhrt/DLy0czo/+9uN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qgFVc1LHFUavg1PHJTAmACqapXHJNTSOeagbvQBCOKl0+3+0X0MP/PSRU/M1EeprT8Jx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15Av/j4pAfdtzGyHYpwAAPyWqjJVu/ybiXH9+q+DWNgIGjzQkeBUu2lVKRYkafnVhFwK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A3pTNwpJCVzVVpDziqAZfE9q5fQ5t95e3HX97s/KuluP3FufSNK5vwzEVsoifvO28+5o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TdDl67ZZlz9cV5IOvNevfHqPd4T0aT+5euM/7yGvIAM8VvAwJVHFFOB8keX/AMAf/apt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pi9alQZFUA6T/VrTbht20D0p7rmIVEozJzQBG/LAVOo+XFQkbnqwi7sUAH/xCv5f8q9O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C5z+9kkiQD0Vd3+P6V5nbW+b+KL13V337PFt5eqeJZif3USxxAf7x/8Ar1jMEetTLiq0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Gazp5MZrmN0PLAg0kYGTVZXJqxAeDSGadp0rasaxbTgVtWPSmtzN7Hz9+0hqH2n4h2NoD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nZmP/steOT/6fceVFXb/ABe1T/hI/iVrlzCdyrKlup9o12/41h2NhHZJwMueprtjsc6F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MsepqZXOeKbI5PA60+CMryetAyzGvy81Ii7ASDTowGQ1GhJcjtQBIE280bqN2elG2gsF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UiDFR3IxaPSewH05+yoH/wCEE1rP+r/tFdv+95fP/steydjXkH7K1xEfAOrQj/Wx6pvf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DBrk6jRDsyetSJFmohJzU0b5qTQsRQ4q1BEarRyYBqzBNSAe1vzU0cZVaaDuNWI+ARSs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abHjNWoiPWgAjgNWo4TSREVajIoAjEXtTglTgrRkUARqnWnBafkUoIpACqKUKKAKXbWf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3W+U/Q8GuH8JzmM6hpb/AOssLh4QD/zz6r+ld2i5GPQVxWq2w0r4k2cq/LFq9rtb082P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hqxCTyKdBb5U1PDCATQBX8vk8UeX7VZ2Ck2igCEAimMm6piMUmAKAKrQVGYCKukjFRnG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eX/OrQQY/GgAf+PVIFTyW/8AHsUeUw/PFXAOP+2lGOD/ANdMUAUcH070YPp3q/heeB96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DD4TjuaTa3ycdjWhhfk6UmFPl4x3oAo7TSFTg81aKDJpCgxQBSKn1NJtPrVox00x8UEF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0C3zVFkJkNRNIau/Y+KjNoKkCoo3E8UjKRV1LcL3pksQ5oAp7TTtnFTrH7VIsfFAFMR4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Om7evtQAzB9aMH1qTHtS7farAiwfWjB9al2e1Gzg8UAN3Seo6Ub5PX+GjyT/AHj92k8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oHFAXil20IADgUvmUCMGjy60RBLG5OaGpIxjNElSA5DUgbiqympFbigCYPShqiB9acKg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Gh2EnO70rM0zxCQ7WNx8ku7bGT/FWnIPMbj7oOCPWuZ8R6c24MOHVspIP4aAOjBbcyt9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y+vWufsPEKIBFPzMOpres7jcm4HlulSBL9maKnRMVBFSmQkYIp8cYZTxVgV6d2zTjB1p0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XrVARLIVPWnhzjrSiHBNPEOQakghDse9I8jjnNTx2xJPNElsagsom4lyeaZ9oJPvVo2x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x+9WBAt2QMbiPxoq9caP1ooA0Em+WMdOM5qRHd1GOPkJrn7LX57opvgwM7cAVcOpRwxA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gNYqcEsOqZqHgBwAMlQcGsyPX4HUApKf4ckVOuqQbWO1sbQMmgC44VjLtbC7k6mnuqhJ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1UP7Ys2V1UFdxXkjp61BLr9jmQmbaqt5hbPagDShcLNCScruIPFQqVEcGOgEi4J681VT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VOT+J6UlrqFoECmTITcC3XmgC6XGw5VI/wBxinSMGR8YY7E7VSfUbOYBVkCkpjLUCaGE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FTzAX3VpGk3Ko6dKRoHL8ocCQVGZ0YktLgEjmmtdxqx/fbhvHU0cwFtGG1D0/emoUddk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8hIQGRfvk9adDLC8ceXThz3o5gG7Fj8vPo1SpIojVc/8szUclxCdoDKcZHWlTydgYMp+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IHP+rp394f7FRnysA71ztx96lGwg4YZ2460cwDJOBIPZanjlwzDjpjrUDRhkkO4Z+Wr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KOYBWc/L8o+7UWQS3J6VKIhleD0qVYPv8gfL3qgKythGz93cCamEvLgn5t4K0jQgI+fu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5+9kFaAF80rvI5+bGTURfzMEEk5xipFi83fkZOc5FSiDaq855zgUARKXBUbvWpI5WG75v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9ajEa/N838NACiUhXy+QRwPWl81svmTLGHAP92mC0kKnK/LgYb0pfskuTlMNkKB/eoLI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pR5eKAEzn86bjj8aUcfnQeh+tAA9wOfpVdp+fwqUw5J57Un2YH/vmgCVZ4px7bK4f4g+K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aNJ/xMtScq04/wCWEX8Tn/2WtvxBrEOgafNNLz5abEjj+87dlrkfDGg3Ukkt7dt/plx89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af7K1LkB1HhrQrfRdKhtbbiGBNqKerHux981tZqva4ggA61NKeBVJgPjnA2fKfv4oFyu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5/djP/LSnQZLp3zIaq4FhJlZc4P3SKVbhBt4P3cVXE7KseBnO6o4bh3WP5D90mi4Fx5l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csvm9vlUCq+S5JzxtNOLBd+D2U0XILHlr+9yfYc1E+07xk9V70xplk3gE+vSkzGQR82c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/XSkZ+R/vmmqev8A10qN25/4EakBgbDJz0c1Bu+RfxpS+CD71CzYUf71AEh/5Z15D+1vY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Ex/59nt5vyk/+vXqzXHKfWvOv2jB9q+BfjiPGcafv/KRauImfmoOKKSitSSKTpVc96sOM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wjHBqRAAKjTjNPU0AKOpqGbvU1Qzd6QGn4P/AORt0P8A6/bf/wBDWv1Bvx/pU31avzB8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Z3+7FfW8h+gkU/0r9QNS/wCPhqzIKEwwn3v4ax7tsbvm7Vo3Uxw30rEvJGy3I6UiyvKc5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mpHdsmmb256UATaeP9I/4Gtfn94ql87xPrrnmRr2Y/8Aj5r79gk8p9wPcGvhX4n6T/Zf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Rfy/+PPQTFHLUdjRjHFFWUNXrViPoahAqVKsBx5BqFu9Sk8GoT3oAiPU103wuTzPiP4d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WuZPU12fwUi874q+HF/6et35KTSA+zfLo8qjzPelD571gAghqRIcUKalVsCgsQRgDpR0p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ZoAgmIOaqkDNTSPnOKgNNMCjr8/k6bcsOuMCqGhRbbeAAdEzUniWUvPptiOt5LtP+6P8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jAwoxTEch8c4PM8ARyf887+MfmrD+leIp1r3r4vx+b8Pbwf3Z4X/APHv/r14IOK7KSMC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9aQnI69KX7R5sHldxW1hBU8QypqFVwMVZgHyGpJBD1BqGX7xxTi2GNM65oARBkN9KtW65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f9KuW4/eY6jbQUSv8rwSiXkY2H613vwTTyNZ1uDOPPtY5cf7Sy//AFq4n7PF9n5/uf8A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vN/jq4UnAkspF+u3aKxmKKPW7tsg/WsmbJb/AIFWhM+R+NUpep/3q5jZEcY/9CqzDwD9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iP8AOkM1bVN6gita0fyA/wDsDf8AlWRp0nygHs1a0SiQS8/fQp+dNbiex8i3cn2m7ubs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7zGos01o5YC8UqlWiYxlfQjg0A5rsjsc6AD5qs/w1Co5qY9KYyeE/KaQcE0kJ+WloAXcA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VJwakJ+YfSqAnjcYNNvSPsr1Cr8GnXR3WrUAfRX7KEr/AGXxfAT+6D27Af7W1hXt244rw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Ffr5lqP0avbciuWdkaIVclqnTIqKMZqxEKg0Jo81ZQELUUa8VZC/JUAOhJ3CrWTVeIHe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9KnQE1BAKuRJUgOiBq0jbRUaJipKQB51OWbNR7KekdSBIsmakD5pioKcOKAJ1PyipOO9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k4oAeQDGwz14/CuV+IKyf8I9DqUKk3OmTrdLjr5YO2QflXRsCCOeDSNaR6kk9tIAYpYm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wvFktUkiO5JFDgj0NTLNu+tcv4Gne20ZbCck3FjK1q+evynj9MV03kYbd2NADvNo82k8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G+lIZMfmKeIchvpSNDz+IqwIjJ97/epnmdPrUxgxu/3qYIen1oAjaQ/rTo5M/wDfVKyZ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qgB+4Y/4HSeYQD/10qTyQAP9+kCY7fx0ARoTI3p81ICWCY4y1TiHLe+6pBCECZ55/wAa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xQCUjTnNW0hDlccDH+NRJD+7joAiL/8AoNNEnCf7tTGL+VM8nhP92gCMS/c+hpPOxj6U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wHj/AHaADzRs/wCA04yjyz/u1H5B2f8AAaDEfLP+7UATtMOP9yoGlyF57UrJ/wCgUzy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G7J57U4MfrxTxCf0pRAT37VYEZc4/CmGUjP0qf7N79qT7IefpQBX39eT92jceeP4an8v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8H7tUBBuYZ47UbzzyelT+UOeD0o8vr06UAN83j/gNHmZz/u0pi6/7tIY+v8Au0ALnr/u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P0FAQ0AL1Df7tKFGf+A07YdrcdqQwtk/SgBOAKQv972oMLAH8KChy1ACI+TQx6fWlRPa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UdPrTgcD8acqYx9acI/X+9QAL2+tSoBkcd6kEeNnHU05VwW46GgCJUGOnWmGIER8c5q0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jvQByOuaYEnRlXYcMSw703SdXWJo4CDjaAQf4a6S5j8x8FMBVbGa467tn83zwMlRxt/j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YYH5al86RI1GO1ZGkXUEsaAOSdvStiYHy028jFBkRRFt+fariyfKPpUCwsFz/s00bwfw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ahIqP5sj6U4hgv4UCsSCQMy/SnRuVQY5xUaQElCPSp0Qoj8dBQAok3Mcj+GpISNseOwp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sW9vtAB7JmgCxcDiLiipJl/dxR5cPux92igoz7WzTbFhQPm64qw9n8icDlSelTQAOYgJ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qxRktu/dscfjVFmSIApPyAfKT060z7Irxv8AdHyjjFaT4K5HP7rvSRqoD528ovNAGT9l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49aWXQbWZXzZqyuwjI9jWo1sG88hvl+XoKmOIVZCc5lX5s9qAMFdIt/kV7cBQSvT+70q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2bskgHua6ERGbZnOPObOTVcRqMY6YY5AoAwX0GFdhwzNtoTRG2OfN2YXOMVuAHEYYEsY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R+7yM1PKBjyaa/8Az0Y/d6iqk+gPdswL8B+xxXUMhDfMdw2rwaWSziZpCRt+fsaOUDmF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Tu9aYPD5hjT96xBc966y2ihKqvJ+c0NYQmNCCfvmjlA499ClXG125z3pRp06oFVmzt9a6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5iMZqOWyTap3fw0coHKnT9QDKdy4x6UsdrqKt1XGDXVukeAMf8sgetMEK/MAo/wBXmjlA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GMDvUiJq+48DGP71dI8WEkG1eAtSAFSw2L6UcoHOw3erWox5SyfVqbNd6u+SY1T2DV06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xUTwpGzbgpGKoDnxqF3Co81ZGYnn5qZJe3k7S+UsiuBx81b508Msvy5c9OKmTTF4+Xaw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p61Cf3uwr975VqV/EsgX/VTFup2rXRvYjBIyR061BHp+9j5canscmjUDCXxUP47eb8Fq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u8+yVtHT4wPuKD/u1EbBeePyWqAyE8bWyf6y5mhH/XHNWovFtlP92/kf6wVY/sWCb70Y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bYdIl/AUANXxBYtx9pkH1iNOGq2Tci+Uf70RpD4egx/qB+dN/wCEeh5wgH41OpYj61bx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UpvFaR/dRXFTr4YRAcOT9TVK50UxE4Ix9KQC/8ACYRnI8vBpp8Uxc/vEX2NY1/b4/CsK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6H+P55pP7kf/wBlSkwH3HiH+0PEHm3cX+gWb7IfL+68n9+ta28d6RbedFKP9+TZ9+oI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URFwAB1qwnhcN97GP90UrgX7fxnp9w4aI/IRxkYqy3im0bvVSLw1Ag5pw8M2+elXcDTh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9etIdRgVxtlHBz1ql/YVuip+6/j29aqyaPCScJj5sdaVwNmG8iKr+9X5c/wAXrT11GGFU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5efScKwXI/GqZ8PSykEMcfWi4HYjV7LJAnX7uOtTLd2r5xOpyAOtcjF4TUHkHO3PWrC+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ouQdT9ot0BxKvPHWmmWJgSJR1HeuTbQ5M/eb160xdImj53PjOetFwOxMkYHyyo341C2x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k21ygO0DH1pnlzf8tFY/Q0XA6NhCBy4I38fNVeRkAPy5bfkc1ioDGTm3Zl6j5qnXUhEp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C0SMmuU+Lln9t+EHjiHGSdHlP5c/0rQudRjnz5trJFWBr6zXnhzXbRYpGinsbiNgehBj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I/8AcWlPU0lt8wP0/lT63WxJXfvUR71YeoaRYwDAoBoyOabQA8NjvUclLTX6UAKJvs7R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4d1lfEHhTQ9Tjbet1Ywzbh3JXn9RX5i3H+qi/wBwV98/s/8AiCa7+DPhqQR7jFFJCT9J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Q4b5e1ZVw5Jb5e1Fxqs4Dfuu1ZNxq9xlv3PapGWnJ5+XtULE8/LVE6vcHP7mmnVZ8H9z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d/tB2n2P4x6+QOJGSV/dmTNfWB1y8B4ta+T/j/O9x8VNakdDGxEI2ntiPFAHnVFIOlLVg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nVYCGoz3p5HWoz0NAEZ6mvTf2bdK/tL4p2chGRZwTXP5Lj/2avMD1NewfsuO1t471C72F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9WZQP5UgPqDa3oPzoVWz0H51X/te3/uN/wB80DWLcfwN/wB81gBfQVJ2rPGv2g6q4/4D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+f8AdoLJ5TweP1quTlSdo/OoH1/Tyr/OfxWoU1ixdCd4/KgCyScdKjJNKNQtmHDYpPtM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h/pHxAtf+eVnZSP/ALjSNXR9a5vT9QiuNYu5YYv4FR5P7+K2UudwyBiqEYPxPUSfD/Wv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Wvn2voTx9JFL4J1uD1tW/8d+b+lfPijmuykYMdEMKc1Fty5NWP4DUUa8mtTIevSrELYU1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oCNzGkxjNPiHJpXGGoAiTgfhWjoVx882f7lUQmB6VpaNbRXGoWsU3+qknjST/rnQUNvJ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62/hEn/FdA5xi1mU+3NZ+qWflSXA9WIT/ZwasfCq68nxvBnskit/tcVlUM6bvOx7M02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mjdXKdRInWrEdVIzzVuKkBfsj8wA7mtezJLnnvtrHs+HB9DWvZ8O3sd1Nbiex8w/ESXZ4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Ud26DFYoix3rWvJU1I3Nz1aaV5Xz9azMdcdK7Y7HOCrinGlUYFNPWgZJEeKkqKM1LQgI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9Kjbkmn55H0qgGZ/nU8ozaNVarR5tmFJ7Ae8fsvT4TxRz1Nq/wD47XuO414h+zDZ407X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98xivcMZyK476miFjuME1aiuKqpb5NWY4MA0GhcjmJFWllOwVQjUjNXEU7agCzC53L9a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HctXBGcmgCaAmrsLYqnEhA6VZTIqQLSvTlcd6rgml3EUgLqOtSK61QWQCp0kBqQLJkWmG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c9KALkEgBGafLINv41nmXYRSmYkUAWhJlm/3cVIkmAuOwxVBXPNSCTABoA5S8kl0fx7dq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W9Qdt6/I3/stdTp2pLcJjv3U1h+MB9nsLDVYov+PKdd8n9yE8Gte1tfs/73HGzfQBpghg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qLJfkce1KW3AgdaALCyja/0pjzfN+IpkY+V/pUTj5/xFWBO0o2t/vVHHL0+tNcfK3+9U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0/P/AAKiJ8kc/wAVNZQcf71JDGcr/v0AWFfAHP8AHQJ/l/4HTVjOF/3jQqfL0/ioAlS4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/uf59ajVMscnqads8wIOmRjP50AIJ/mX6f405J98Uef7tRJH5RUEZwn+NNRMJFjn5c0A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5nC/SkKfKfpSFOB9KAHbx8v8Au0Fxn/gNRkdP92mk89f4KAJCRsH+5TGceX/wGoWJ2j/c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ALRcYP8AuUZHH+7VYuQGz/dp4b/0CgCXcB37UnmAd+1Qnp+FMPf6VYFkTAd+1OEwI69q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Jgd6ALG4c9OlG5eeT0qtyAaX5uefSqAsbl559KMjnjNV8tzzSbiCe9AFrAOfpRgc/QVV+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C18vP4UuVz+NU/MJz9aN5z+NAF3egVvqKDKMt+FUvmCv/vU/fy+fUUAWS4Ib6ilwpL1AT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l8H0oAeoWgAcVCMg05G6fWgCVVHH1pwH/oVRqTx9acG4/GgCyE4TnoaAnLfN3qtk+vek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SLOz5vWlEHyL83eqkbsO9PEjbY+e9AFiOISF8/3cVl3ulLJ5fsauxzFc80rkt36UAc7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bv8A1UP8f/TJv/iWrqNOuBcQf8Ao/cz25hli/wBYmx/MT+E1ggzaNcxWn/LGRNkMm/8A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qoK/8Bpn2fkn/ZrPhvHzjOflrQWYlG/3aoLDWtzn/gNL5BIx/s0/eSG/3KVGO45/uUBY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pMjE2fQVHDnZJn1FSzAbZfwoMyXcoL47IKeMZb2jFVTJtNx7KBT2YsWIPGygDRuG2z7c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Z7g/vSMItFBRPE6ll4/jY1IAqpAc8iM5/OlWBQYxuHLtSLbbliOesbD9aosgaQ7G9lwK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RSyriPgZ/d00QjbJuHRVNADyTtn5/uU+WQ75QcY85ahdN4nOf7tLNFueXqP3q0ASRyHz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jjHEWCD8rU1UZHUBv+WrVCuU8s5J4bpQBbMvCfKP9WabJKDnOP9UKgzkL/wBczTTyp7/u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8jotOkdMS/MP9YtVJlyX47LTnQZk+X+NaAHwyFCpH8UlSo7bkXd0c1BChY89BJxTlhAK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m4RgsOd1NiZSuSc7IzimAABMNz81MjXhcf3DmgCVmUhiOP3YpjE+bxx+5psnXjp5dNmB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Akcna/P8C1PIy7I/XNVUU/Z5yT0RakQ/czzQBMTuIGOi04bTk8cLTCfn/wCAU0AhH/3a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6gVIr/wCsGeTiqZkwpHsKcXLSPg+lAD2fGB/tUyI4IP8At1G53f8AfVCHA/4FQBYLjaR7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QBufxNBbI/4DQBIp/wDQaU5x17VXQnB57VNg4bn+EUANbPzc+lKDy1NcHPXtUYJ9aAL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qcDvVgZxWfq2srZ2zOzKjrwFPepaLOM8YahF4ft/tc39/ZHH/AH5Oy1U8PaNN9mMsv+tu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7v8AurWHpJuPH3is6ndBnsrIlbNG/i5+aQD/ANBr1SwtsZJFZWAzLa2+zwdMmryjof8AY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m/8AZnqbyl8lX4y0eatRAobvlkyvQDFNOMjtxV51GxsgcotRtHEZJM9hV2ApSf6on/aq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TWy7dvvTfs67ivvTIMtoAdpx601LfCqfatU26+Yq+9KsC5C/UUAUYm34HotTsgwfeMU9L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3yvlHPVaAK7uP3jbeigU8RgllK/w5qwLIGKcbuwNNnjKSIQ38HNAFR4cB+P4RQYfbuKtO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XTh/ZloAzHh5f/eqGWHj/gWK0pE5k/3xUU0f3v8AroKAMqW2VlXjvimpZrIsqY+/G6fm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f9uixh3XMI9ZCP500B+SE9p9jvriHp5cskWPpJimVu/EGx/svx/4ktMbfs+p3SY/7aE/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ifpVdjVhhUDL1qSyP1pQM5pMUoyKABF3E02UbQRVu2j4qpenDEDtSAikO9VHoMV96/svw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/wCes/8A6HXwSa/QP9nywNj8E/CgH8cMk3/fT1LEzsJYBzVCeBTmtOZDg1nTK2TUDKL2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adDzVaTIzQBDPGOOfSvj79oE/wDF2db/AN6D/wBF19fTMTj8K+P/ANoA5+LOuf78P/ou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80luoNWGiqwKueakUg0SR7RTYx1oAc2BmoWPWpJeBVfrTAK+iP2TtNjEPiS/IyxEUCn82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LNl5Pw/vpyOZr9sH6IopgertCpzxUZtIz1q02OarsvXmsQQiWkS+lK9pCwIwDUTsQODU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pMTEnaKaujRA9KtJIwGaUTnOKAKs2jjHFY+uW8llpFxKoUkDgmumzuU5Ncp46uN+jTW8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MCfwPYvPoMFxOgR2G7P96ukW3UDhAKq6aPsej2cOPuxqKuLnimBX1DS4b/TruBVBeW3k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+V4mDIpHcV9d2kH7+I/7VfJuq2psNavrY8eTPImPo1dFM55qxWzxQOKKAM10GI5elKvem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FXdHMX9oRfa/9Ud37z+56f0rPpmfegDU1K0mgkP2hNkv38j7tMWfyRx19qd/a5/sc6fL/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+ZP9mmnTs25u4eYdnz5f7mKCUV57iUn/AFsmK2fAOnRXHjaxim/1Um/89prDxFz5vmfc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ha28jxhpX/X41RJaDitT0pvDNqQeG6/36aPDFrk8P/33W2SMH5D1pAeT8prjOhGQnhu1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3DoNqE/5adf79X0XcRwetXre2yo69aQzMt/DkbSqBLc9j9+l1PTI9P0LVrszXI8iCSQH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wQ/H3sfrXN/FWaTTvAOrAEBrh44Af94mtUjO58+6dtjtCO5qEbA5XsasrsiZvQ1T+VZW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GtTD1NPamHqalkj46mXpUMdTL0oiAzbzS07HNGKoBqrk1OgypFQqMZqeOk9gPev2cIrt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/vL/AOfzP4cIor1gJqva5t/yrz79m2LZ8ObiTH+svmKH+7tjAr1ZQc1x9WaIzlGtAcS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tdA4Nn+ZrWjWrkdvvHFBoULO61bGJIrX/gLGtKK8vehghP0Y1bgsxt+6KsJbAD7tSBXg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R6vw30/T7Ep/7aUQwqONtXreJemOaQEH9ozoP+PHP0kpttrF1MD5ujXEX90l1rVW246U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HeAfft5j/u4q1FdQEcpIv+8KPI5p623B70WARbu3BHB6/wAS0gvINo4b738K1IImyOB1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wv3v4TSAeLm2I+8y/wC8tQPqMEZ+VJZCO6JxU0NsZSe1LtwcUAZE/i2zAxLa3P38f6mk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Tp/BzE1as9vmpjYB1T6UAVYr3T7v/V3ir8v8WanD2sP3ry3b5e5NQnTRk4jUce1PSwiA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pr/9n6ho2oad9rj/ANIgZPzHH/j2KyvAPig6x4P0+WTmVIjbze0kfytn8RWubJYpVdB0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b4o8S6I3EYlXU4Af7ky/OB/wIfrQB08c/zj5m/KpY5vkk+ZvyqZJPnHyL+VSRy/JINi0A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vUv2pQfvHr6VOHG3/Vj71Jwc/IvX0oAgF9GMfP8ApTRqEW0fOPyqbywSPlX8qZ5AwOF/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zD7396pBKuVw46/3qVY1AXKr1/u1Mqx5XKr/AN80AVxcABf3i9f71SreqMfvF/76p3lQ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tHkw5HyL/AN80AQ/b7fcMSL1PeoPtsWxcTKOv8VXfs1uWXMC9/wCGoPsNqVX90vf+GgCM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j4jx96mrqVttULcx5C4+9Uh0y0w2+CMjp0oXSrD/n3j+7zxQBKLiI9Jo/ufN89Ri4hJ/1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KNLssf6iP8qjn0vTPs/8Ax5x/cXtQBL+6I/10f/fdS+QueHiI2dQ2ayf7D0zH/HnH+VTD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Z+T0+7QBKzJ5rfv0Py7cbxTmlUOn3SMY+9VU6DZCVttuPu5+9Tm0WIMm2JR8ufv0AaE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VVR0+mKcunw5l/dfwKlMuNNgkEmyMgj/AGmoAmVRikaMbCO5qr/ZEOD+6k/h3/O1Lc+H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w/xn5KALQiAFN25OKyf7HtvPm81rj7//ACznalGj25P37oY+7+/PNAGwLTI+8fzo+xD1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P9fc/wDfylGjwZ/19z/38qgLjWp2ttxjOPv1G1rhm29cdN9UjpC7W2zT48zH36Y2kJ8+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+gC8tupbcMnPGP7tH2ZomIBJB7+tUv7LkWMgXcwx33feoGmXEybxdzLjjG7pQBbRWUnBZ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dy/1rMTSbpfuX0/5feqRdMu/4r+f8vu0AaACDjJNSqqY6VSTTWQf8fUjn1Ip32KQdLg/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VHP3s1JbwoxPzD733s1R8uUIcOTz020tulyCcM3X7u2gC6yIW65GfWjYigY/nVbyro/8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dzuGZf8Ax2gCysoAAxSogfrmokDqVzIP++aky4Xhx+VAD/LH9xvrQYlweSKi8y4/56Aj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/CgCUEYXj9akyPk4pgabCfuI+nrUm6b5f3Mf50AMMXzDAwMVK8XHTt6UC5m6LDGcDrml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+7/eoAQcAUl/p8OoW/kS9vn8z+59KJrifCYgj+7/AHqLe5n5/cxxSbP79AFHRvNFx/Z9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9+P+9WuMr5o9KpX9vNqHlf8ALK6t03wyRv8Af/2f91qitvEH2jzsQ/6t9k0cj7WRhQBq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c0vGPkrOe8dxuhiDA/wB96bNcXYPFsPudnoA1IVXZ95uoqViqxSjJPzDrWLHdXqrzbp1H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IDbr94fxUEGoNrJPn1FEsgRWAHYVjG/nUTf6NnkdDStqzAOGtT270AaM1wPPlPH3NnH8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/oh/OigDqY7eImPL/AMe6nrCq+VtORsYVSJMn3eORirEJZTDnuGFBZI6lIRgZxHiq0izs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MxHz/cqB7shCAeSmaAIGZsTfLjhaklmy0wwf9YtTu6kT4XAwp5+tOmZS0wAGfMSgCsjH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WLGwkf3qtCVFblcnzTUa3YBTjjJoAjWMED93/A1RrDmM/J/yyFXEmjOOT9xqijmTym6/6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W69Fp0lt+8kGf4lqV5V54PQU6SQea/yn7woAghgdSc8jfxT1XlQV/jNLHdFjtx9xsmni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AEQiXC/LzzSIihRj+4al+1Y2kr0zUaOu0gj7ynFADFjJU5H/ACzqv5R+Yk/8squ+b0/65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+udAEYgP2e6IPARalSNiiYGeKkgkUWV76+WtFtNhR9KAE8v5/wDgFMwSj/7tWSuCG9Vo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ZovlJ9hSlCruB7VYMWdw9AKcFGZD6YoAqxR5U/79Dx4J/wB6rMaYB/36WVB831oAp7On4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asIvK/jRsAUf7tAFdIuG57VNs4bn+EU9Yh/47SlBj8KAK7pz17UxY/ep2QfNQIgd3pQA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JdYvF0S0/wBbIu95P7i11HijUfsGjzGKbypvuJHs++1c74W0+7+0f2hd/wCt8lUqWizU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Y41AOOWxWwAADjpUK1KFOKcQGlQT/wABNJsHlqM9EoKE4x6GozG20Y/u0wGnow/2RS8Z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6KXufoKAGvMNpb3FJ5q7mb/aFNkiHkt9RTGUAMP9oUEExkXzA3+1TkZdwb/axVZiOB/t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AEnmNmXKjvikyCsZx/BULIfM4Y85psAYxjLZ+U0AWwcPIp7oDUZVXBJ/ucUyV2XcwPVA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HmgCVx8jf7q091G2b6rUDSfKf90U8ycTfhQAki8yf7wNRypy/wDvg0rvy/0Bpkj8v9Aa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71Q2T7JXP+1TC5Kr/AL1Rbim/H96mgPzM/aEtvsvxt8bxAYxqkrfmC1cBnivZf2utOGnf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t5x77o+teLZ7VuiBjNyaQDNSeVThHipLIxFmnCAelSgYpC+3NADGlEIb6VnEmVpD6DNP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RbptWU/7OaPcAjAyK/SH4X2P9lfDPwlaYx/xK4Hx7mvzkC4Xp/k1+lmmoLLSNLtBwLa0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QxMszMMHvVCUjJqV5s5qpNJ1qBkcjgA1Smcc06abrVN5c5oAa3KtXx98ezn4t69/11i/9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Xx98ev8Akrevf9dYv/RdAHAWp2mtFCGFZoG2rVu5IqwJZY8iq+3bmrh6VVnIANAFaVut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Jp0Z4NAC19i/s72f2T4S6QSMGZp5T/38x/SvjsqQK+6vh/pTaB8P9AsWG2SGwj3j/abl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pDjNDz4Bqq8+SeaiwD/lJ61NHGtVF7nOanhYZqSy0sS4pfJVuMVJAFbvVhYgRxQBm3EP2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ksWS5tC8pYzSABK9FuLGSZMdRXH22ny6h4/itJeYbODzn/FsLQB01tHuhhVhjAAq60S7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V9oXipILM7Rk/wAVADYE2kH0NfL/AMTrIad8S/EFtjAa73r9GXdX1PsxmvAv2idF+yeN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+02sR3kj+T/0HbW9NnLI8zij3E0AhWIoifBNKF3MTXSZkXrRQeMntSA5oLJI+c0xuKdH3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m3jtU0i+Xbr9aSJfLVT7VNIvm26/WgCCdP8ARun/ACx39PvfNXZ+F7Z08YaXE/3/ADfM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sMtvAQPmi/v9s123gm2l1bxRaXsoBWCNjn/dG0VMtho9MIJz8vepI4iSeP0qXyh831qa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myCGIgj/AArSthhOo6+lQwJkjkVp20HyjlevpSGJbQc15t+0JceV4S0yHODLqAP/AHyG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vIf2kJP9D0CP/prM/wD47itY7kM8VPSq7feNSZpldcXoQRmmHqacTTT1NTIkfHUyjIqG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FBHFPUdaQjrVAMqRehqLNSp/M0nsB9L/ALOXHwxH/X5L/wCgCvV1AzXj37Ncu74eXsf9z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cjY4rj6s0RbQelXLYHFU7YHNaNsuB0oNC7ESBnNWEPfvVSNzzxViMk1AFyADrWjbqMZ7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4Gc0AXVAIpdmarJMc1OsuRQA8R+tSKmM1XEvNPWU0AT+Wx/hU0CJv7i/nUPmH0NHmH+6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rUJAyaPNP900UwHYpc0UlABkUcUw5pN3vQA8oD2rj/EMkeheLvDmsH5Y3lOmTt6xvyuf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19YHjXw4PE3hrUrMcXQKy2zDqJE+ZSKAN/bt9qcAKy9O1wa1oNhqSjzDNErMPRv4x/wB9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PagCcRLjoPvUoiX9aYGGDx/FRnn8aAHrEvy8/pSeUu37x/KosnjlqZ820cvQBK0cYUfNS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0o+0fSlRGyvPagCZIcqvNSeRgjp0qFCwVfm7UNKwZfn7UAO2daTyxUfmmjzDQArR5U0G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/wAp+lBk+9/uUAOWJP8AxwVFLGlSrIv/AI4KilkWgBnlL2pPJ29KdT6AIzFJk8jpR9nY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JBqRJ5B0GeKAGLx5v/fFMAKzN16VKOc57nJqYD/R5hjnfs8z+7QBHbfv4px7rT5bcgSf7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8f31RKlWfFxL5n+q30AZU1t+/lpBb4Fai+TOZf8AfqtMvEuP79AFVo8RD0zjNSwQhoiT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D/a6U0v5bOo/vdKoBwj4/Gk8rr060ok4/Gk83+dADxACqDHemiLbER6tT1l+79aikl+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/yj60eUfWod7+tAaT1oAfs9+9Gz/0KgScfjRv/nQBNsxRs4NRebR5poAmQbP4e3pTouSO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/wABpwlVQpxn5aAF8ncQc9vSgrhcZ7elPinUqPl/h9adHMh6p/D60AV5bQhR9KVEIYey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bTYwCjH0FAC+X/6DR5f/AKDR5n/oNHmf+g0AMji8tTT44vMJ4psb70NOjfy2NAE32Yfp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v2j+VAuP5UAN+ymsHxRp8ttnW7SLzbuNNl1b/wDP3D/8Wv8ADXUCZSMUBgc0AcmLiK4t4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0kTeklOg1ORQOdwqefT/+EY1Ca7ii/wCKfvHX7Vb/APPpMeN4/wBlvl3f99VsXGnw8/uf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7YaLvV+F45Q+E7jvUElnGZPlXFWLO2CMeO9BArRr+9+XuKqz224tj2rWVFO/5c8imuoBb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CJvworU2xZPHNFAF6FlDoPVqnhkUiMH+EvTFtsYPcSU5LfHlf77ZoLGNICg/3MVUdgSx9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VX6GojaZI9CtADndRHcH+Ly41FTuAstwP498eKrzQlZJieR5aKPrU81sypKCf33yYNAEK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zH7tPYsBVxYQCx7CYk037PhFHGRIW5oApR4VlGeQjUkWTGu0ZzAc1cjs9xjH+ywzTYrd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VXlbacLjCLSPK4D9cEirbxKEB/6ZjNKQG3/KMDHFAFNXbBPuFNSbm+b2bbU6242Pz1lG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koAqqWLIPViKVC2wH0RlqdYMOv8AvmhIf3aD0DUAVVGNv/XPmm7Cc/8AXPipniOVwMfJ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/lmcUAIVOxx/sLmjbt/PikWF/m5z8i5qYwkAcfSgBscjkbfanCRyHH+zSwxtnOKcsbAP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5x7CkjlczN6ZFSeWQh45xSRRt83HORQBL55G7H96nNJlWzUC/Lv7/OKlaPKsf9qgBin5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elQ4JUD/AGsU0Aqx574oAs+YP/HaPMH6VFt/lS7P/QaAJAARVe+nWzsLm4YqIoYzI7Mc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5f8AEnUbvxhrP/CHaSf9Ej2yavcx/wAC/wANv/wL+L/doAo6fc6h431f+0Iv+Qfv/cf7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NYodgHGAKr6JoP8AZNpHCUVNqgAKPuj0rVVABQWQiFQOlL5YqVuKZnB60AQl8lNg4LbT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Vba3cbNg4LlqgjiI2cc4P9aCCHcdq7u6AmkVAxbnogIqdIRIq7v4oxj9aRrZVBIP8AoA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ApjqHaQd9y1Y+UxyDHO0GmyoA8p77lNADTbqmfXfUIjDAY67zVhxuyAfm8zNV1Rk7876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NNW3KxR4/uMaVd4dT6NipFZgij0DLQBB5RK4/wCmWagELk/9sjVxCTt/654pI2+Vf+uZ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+5SiLg+4FSyDoP8AYoHQ/QUARNDzN9BTJIfmf6CrDDmb8KZIPmf6CgCiV+Q+zUxl5f61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xl5f600ZHwV+3Tpv2X4v2d5jAu9Gt3z6lcrXzlnr619Zf8FAdElXXfCOshf3MtlJZE+r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neTx1rdFEaylTzVhLqPGCeaYkStwacunqx4agslV1YZBqpdSAZGasyQeShway5yXegBBH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yw6nvCRTLNPMkJPbFTXOFVWHutZAWPDsB1HxHo1kFz9ouoY8f70g/wAa/SK5r4Z/Zu8M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QruhtC16+R0CD5f1K19xTybiaoCnIWFUblmwauT3IGaoT3AINSBTJYg1DhiasebkU6PD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K+R/2ibQ23xW1Nj/AMtVhkH4pX2F9nJ6V8wftXQ28HjzT1jH+kf2ajTn1O75f/HcUgPF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CaVh8pqKI4Y1qgJprrAIqm8xappI8mnxW67aQFMIXNWoLbAyakSEKakZ9gpAanhDRP7f8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9qu44mH+yTz+gNfct26pHtThegA7AcCvln9l/Rhq/xLnvXXdFp1rJOpPZz8q/zNfT9weD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WC5JqVznNJGnWpAWFAauQwAmkt7bJrSt7WpAbb2wq9FbCnw2+KsJDwaAIPL49q5bwdb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o/8ATaO1T/tmtdX+9gMp/wCWWzP5Vk/DCIjwkLlh89/cS3ZP+yzfL/Sgs2EtTnpVj7Ph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QIolMHpXl/7Rulm88FaffgZfT7wbj6I64/8Aia9XIANZni/w2vivwjrWjEAtdWzontKv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VcdzBo+OFxmpfuqar2v/AB7/AL7/AFv8f+w3Sie5AEvPSutLQmxDLMzr5apz60+GCSKP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VwAK07WEONzngGqEWobSNI9zdcVC8CSkDHFTzeW/CnIA7U0JlAFoAVEDt5QqQQm3O3tU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TS3Yebyu4oAW4uP9V5UscP7n5/8Ab616X8IospqVx/yyjIg/76y3+FecT6cPtFrF5vk/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mr2z4bWEVv4Xte/nu0n9Kzm7DR0sMWTVpIDVi3tQDitGCyD9q5Dcp2tqSela0FttXpVu00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IAKQGZ5Irw79o986j4ejPa3mb82FfQX2QeleMftJ6Qz2Hh/UlX5YpntnPpu5H/oNdNNE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L0FQSHap9a0baYSQup9aZeWIRHb2rcwMkg5pSMCk34NDnK1JQ+LoasRCqcatzVqBiM5o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mlALVQEbfJtp8IMgh9m5pWTe49lqS3Xy0kP90ZrJgfQf7Mn/ACJOs+n9p/8Asgr2WLrX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Ov2GeVu47j/vpdte2Ww5rmRoi7bLWpAuFqhbitSBeKZoKi81chi3CkjiWrsMQxxUgFvb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4ptvEc1cVDikBUEBFSomOtTbMUAgUANEYNKIiKkRge1SgAigCusZqRV4p2OaVelSBHSdq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f3qQ9Dxj2oAhDtnnpTwc00tntSYNAA+RnFQknnNTAt0xxTlTd1FAFb7RsJFNgu9sxoub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bNAHN/DWT+zm8UeGD/zBtSeSAelrN+8X/wBmrsbcDmudGn/Z/H9rrUP+p1CybTrr/bYc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EuKWnL060uB60AMop+B60YHrQA0LSBKk3CkDAflQA0KcD6UgT19KeGHH0oDD9KAG/wAL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j5WoI5/CgCE/d/Ck/vfSpNvFJs5PvQAzH8qQjrUoXIP0oK8GqAh9aB3zUhXrRtHP1oAY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elSELt6UxsfNj1AoAaQ3zY9qeA/kXAzwXpCp3Pz6U9Ubyn56tQBB5sihvqKFmaQMD3FT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7XGB1OKAJAzJv96VHL7s09RmMEj+LFQhiM4H8eKAG4KdP71IzZB9d1TBx0P96mtFkZ/2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/AH6bMCoOP71WEx0x/FSugwc+tAEKo/lgmmhAZBmrao3ljPrSLGvmc9aAIPI96QwEA8mr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u9AEUcWdufSjYQVwKljy23I7U7eQVGM0AQ4IPA5xSQlyoyvarKtg5x2ohkLIPl7UAMM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/wB81a8v/wBBpNn/AKDQBU+YZ/3aQFwf+A1b2j0/hoCj0/hoArAvk/7tSjcCef4RUhgH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/uigB5UgN/uinFiFP+7UTbvm5/hFKc4PP8NADlI2tj0FOBAZs+lJCMo/HYU5xhm49KAI2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A3fQVGBndxUkgxu49KAHzf6wf7gp6sTHJ+FMlGXH+4Kcn+rk/CgCSe348qXmKRNjx/7J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g6TLL+6kf/QpN/8AD/cP+7/DV8f8tv8AgNR3llDqds0E494mHVXH3WWgBy8mpFbGD337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2+yveL+2+dxGmzzQfuyL/AOzVobSZ+5G+gCaOXb/33mh5d3/feaicYzz/AMtNtLGhPr/r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tFMmBE82PSigDfAG4HsHpY1AYf75xVNXYhh/tVKhYlfZqAJY0G1M+jU0KNnuVpilv3f8A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Z6R0ASk/K3/XNKcWy7d+VNQ7s5/65UBuSf8Apmp/WgCR5Tmb3lU0hk6/75qJjzJ/vrTc5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8T7dg9SQDSQtuSPkDCMKZGjN5eTwHNNiU7VB6EPigB7zAx8kf6oYpHlRdxPYCoHixGpIwR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5nPJVaAJUmBU89JA1SmUHdz1lBNVRb/I3PQqKkaHBlGf4wBQBMrLuPPSXinpt2jns1VQ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oU4jB9WZaALTjcU/3eajEeR1/wCWZxUavISgz/DzTAWyMn+A4oAlSLGef4Bmpj0Hf0qsN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QjyZX6cUAWI1OQccZp7KQc9sVHFKdyqfWpPNydvtQAkikbT220iKfMPpQ8pKKP8AZoSX5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lUSZ/vg0+SMbZD/tioCxCyZ9RT3YnzOf4hQBGwyoGP46iCFWP+9UwcbfffT4yN3PqaAI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2pcCmXF/aafp813eS/ZbSOHzJJD/BHQBzvxE8Vv4F0BLi1hF3q16Rb6faLz5kzA4Yj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Ph34Hm8MaLI16/najcs093Oeskh+81ZHgi3ufH3iyTxrqUbRWzgxaVauOIbcfxEf3m716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QCBS1Z8lT3ppiAoLICM1DNwathPWpFt4m69aAM5JpEIweFNC3Cjyu55B/WrFxp5z8p43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J6scfzoIIbOUEpvH3UI/nUkhjCJx1h/WiOIIVyO+P50PEXjXHf5RQBC7RBXA6+UKe9ss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k+yBt2OuzFSPE0aSYPPlCgCpJblHfnkYNRSxsM+oapp45CZTnnatRSo+W9fMAoAgcsCP9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/3jVxo9zD/eAqB4CAP+upFADIX+5/ummK/wAq/wC4TTERhs/4EKjjjbAyf4CKAFkmOB/u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r04/gpB0/AUAOaY5m/CmSzHMn0FKcZm/CmS9ZPoKAK7yt5cn/AaSSVg8n+/T3UeW/H92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46ZB4/wDtQfDofEn4R3sVpGH1fTGN9Z8c/KP3ij/eXJ/4DX5um5ODX7ADyRX5v/tRfCxf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SMJpmoAahaY6BXJLL+DZrSLA8bSV5GwKuwRyKMk1DhYugpGum24qyx13cnBXNV4LczZN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4EKnFAB/qc4qNpN/FRmbzmNPVNoJqQPqD9jrSvJs9f1yRMFkjsY2I9PmbH6D8K+gXuTy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/HbTPBlhH4c1e3MFmZWlW8B3bS3qK+k5dVt722juLSVZ7eVdySIeCKAC4vRk1WNwGHWqE0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gC6jCrVsQc1TjXirlqtAF63AOa+SP2qbf7P8VWPaTT7c/wDjtfXUK/LXyJ+1VN5vxZlh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/wAd3UgPJtvy4qLbg5oM1RGarQE5OakTO3FVPNpy3HtTAsoCCc1DcSAAjNPEvy1TnJJN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otfDfiDWXXDXMyWqN6qo3H9WFev3E+4kCuJ+CCw23wk0EW/CusjS/wC/5hzXTmckmlYC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Lmr0KZqR2Ldsta1qgxWfbwk1pW0RAFQIvwwgip0thz6VHApxVuNTjrQBleLpI9P8L6nc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HdmU7R+e2tDRNKGm6BplqAMQ2scf6Vm+OYPt2nadp45OoX9vakeq7tzf+OrXY3MH7+bn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qBVZ0XmtSSNOaqyRrQBlSnBNSWs+zrUk0IwapSAoeKDM+Rfifp58K+MfEFsYndPtLyIq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us3Lg+XYSn3YV778c7Xf4+SQD5biwR8+pDMp/TFec/8ACP8A2nPlTSRV3x2Mzzc3+owo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vRPExlh8uZdrZ9K6abwt5QKyXEj8d65DV/DMtszyQO/BpkHW2zFoy68gircLYjyTiuB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GQFscc1fPihzEPlxQB2I5OatxIrAcYIGa4jTdXu7i4x5v7ofPj+9XZ205x5v+xs/OgC5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w+Z+88lE8v7rZl719C6dYDT7eG1iwREipXhPgbTvtHjjSh5PMbq+/wDh4r6ItIPmzWNQ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rasIWI5FQ2UCtjiugsrdVXpXKbFbayDpQHbBq/LGvpVfaAelAFeAS5Nct8WNB/4SHwDr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02/ruj+b/wBBGPxrurZMg8VBcWaTnY4zHkgj1U/5/StouxDZ8DefFbA/veN611NtcRXH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yf767fvVkeLfDRsdT1TT8YMNxLGuB2DHb+mK5r+2LvR7YxRXcnm79j2/8O2uhMixrtEjn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isO11Zg/JrobTUVlQDgmgkhjTyxyKkRlOasSIHUmqBUo55oAtiLd0qxDDtU1HbNxzVrd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mhcW1z2yMLU3U+gpJ/8ASB5UXEX8f+1U20A93/ZitN2meINUxiGS4igQ/wC6N39a9sRs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1OW2l1fRCf9FaCO8VfSQNtb/2WvfAhPSuaxojUgPArUgOVrKtwdo/CtODhak0LUec1fgY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ZxUAXoJsGrS3GR0qjCw71ZRge1AEhfOeajLmn7RTdtACxyGpg/HWoVBHWngcUASB+akR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nFAE/n+1NLA5qPaaZzQA9sGmfdzSZHalDY61IDklHORUo2kVAJFHajf6UAOkxzVV8c1K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Gb4gM0GgajLDFmW3T7TH/vCtmC/j1S1hvoWDw3MKzIw7hjxTrUo8UqSLuSRdrDPUVx3wh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v9DnybrQdQlsiSeTExLRfkM0AdmHwKPMqQRCl8oUAReZR5lS+UKPKFAEQYmkDHipNlIF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Y8fSnBf5UBf5UAJv4NG/mgJwfrS7OaAG7uPxoL8mnBBj8aCo5oAbv4pC/WlKUhTrVAIX6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p1pPLPP1oAc0g2jjoaazD5vqKQj5D/vUjLlj9aAHg5d/qBUig7G5/iqEA5b/AHqkHR/9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KoEIV1J/vUivtH/AqaRuP/AqALgkUxqP9uoVdVBz/wA9KjX5f++qQpkcf3qAHIAW5/v1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FLEc/wAVTp8qjnuaAHpAvB96ilGBz9akiY8c8c02VPMQ49DQBGkv7uL601Zfm/4FSCM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1/efhmgCQ3HWmmTINRYOD/v0HvQBYjcttx6UecQVGKijV/lx6U4EgrmgB4lZTnHaiKdi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z0xSxSjYMDnFAE/2n/0Gl+0ZH/Aai3Ln/gNLkf8AjtAEolB/75pwdT/3zUIA9f4aUL/6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+GnNs+bn+EVVK9f92kdfvc/wigC66Rndz/CKQwIQef4aqMdu7nsKd5uM89qALMEChH+b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bvVdJG2N8vcU7zHLN8vegBwgUbvmqSSFfm+b0qs0j8/L3qTzGy3y9xQBL9fpQFxG59KZ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TxKP9ugAeP5nH95VYUkUeEdu5ZSaLiXbMx9FVFp4fER9mXNAFLVNHe+VJrZ/K1C2k82CQ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arOnX41C387yRFN52ya33/cb+7U6z/63/frD1/7XYX8WrafF50tv8l1Z/wDP3D/8Wv8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n981TBR6f8tt336qWlytzbwzwuskUx3qymgXHX/rsz0AWduZ5uP3u/Z5dFVRcD970zv2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/f5p2VA/4HimkAiXnqwxT0g3Y56Sc0AOwreT/vNmqht82/8AwFsVeSEAJz1LYphCrGgz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hU9zHSkYV/aFf51aEaBB7RgU7y0xJ/tRLQBVlXn/AHmWkK/NJ7OKuMiDPsQaBGgWQdyw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n79NgjYNF14LirYJBTkcNio1JEicj7zUAV5IXaJfeI/zqQxMPM4HESmp0G6KPv8AIaSb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Kflt5cv+8tSSRkmT/rqKcMlJf+A1I+fn/wB4GgCt5bb2/wCu2aQRsEX/AH2qwwO5/wDf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RoArpFygznNRRqMjjsatJ9+LjHLCqqkhU5/hNAE0KjJ56RGlhTKL3wKihc7n+X+CpYGJT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APHXOKcv/wBaohnPfrmnqCcfnQAuOB+VNAH6YpcHH60wEj8s0ASgYooXpSr1oAgUEb/r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tG3PFAAPavJfifrknjXxBD4Ms5DLplqwl1WSPo8gPEWfRf4q6n4neN38J6Rb2+mH7R4h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L/vTMP7qrVH4eeAovCemwh83Ny/72aWXlmZuWJP+1QOx1Wi2q2FhHDH9xRxV3zyO9IBi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uF69qdHcNg4GeKiVQQQCelKsbL0J6UASLK/Py9qZ9qKscr2pAXGeT0pNpY8+lAAbwlx+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vmIprOq59jimsFXb7NQA+O6wPoxpUuNuPZTUEahh+NCKGAH1FAEq3PzDr90mkE42Hr9y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71AchT/uetAFySYfN1+4KjM2Xk4PVTUGCT0P3M1IkeTJx/CO9AD1YA5z0kp29SFz/wA9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owNRvk5wf46AFIXYmOzNUQiBI9xQnyqmezGpAAc0ANePgdOEppRQxzjiMGm5Vto3Hnik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0ZH5VYD2MYEwwOVzTJJIzv+UcotQNATvwTzGaaLd+ev8Aqg1ADrhUw3+6tRDblvwNR3Cv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ZP0FAE/lozECvz3/AGv/ABV/wk3x01e3STMGlRw6XAM9BGuW/wDHq+/JL9NPjubqY/ub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Sf0FflF4p1iTxP4p1TVpW3Pd3UlyT/vMf8A7GmgMieWq5mFW54Mk1Va1PaqsQM8wFaj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gGnxWxBNFgGRWxPNXXi2Qc0+BQAfakv32w8UFmb619m/Cayl0T4Z6HZXZk85VeQ/9tDk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gmLxj4vgS5BOn2a/a7g44Kr/AA/ia+rZ7n0oAkV8nrV+0XdWPE+TW3pq5xUFGlBDkVfg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ii+U0GYtrbZr4f8Aj/f/AG/4xeLHzlYbkWsf/AFC192aev7+P0HNfnL4s1CTUdf1K9lb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j3LP1oKMNUaUkGpkswvJpDMsY4qP7S0h4qwLIhhIO8800RIxwvSoAnOWPFP+1IBtTqKA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2yTTnlZ+ppnlmgD6x+BsuPhVowz/ABz/APoyu0ibcMmuH+BiZ+Fmj/78/wD6MrvIIhso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EOVqlaR81uWkOVoNR1pGQK0Yo+KLeAVejgyDUEDYFrTt4lI6VWtrUntWhFAUyccCkBga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zadVtI7jU2H0AjX/0I100pzXK6JbfbvH3iK76jT7K209T7tmR/wD2WuoJqRkbR5FVZI8Zq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xmgDMuM4aso3HJrVuZhg1yPi/wAVW/hTQbzVXWNxaoWEKt8zy9loIaPIfjRqMU3jVUH/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zE/1rl9Iubeay3A/x/zrmfHHjCb4geIJtW8n+z4o08h/L+bfj3/vVg6dbzaPPFLF5kXz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SuuMtDOx6ORkzZ/1UbrVDV9JSdSseDnqtXLaftL/AH9/+/T5jkSzdi9aoi5wGr+F0e1n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7tYen2Hngx+V0r1SfoTjJ6/8AAaz/AOz4Qf8AVeVvoEpHD26i2OPuAV2unfNbeZ/sbqq3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Ms2BWjo3h+6gAhPMsj+Skf170FHcfCLTxNrV1dsH2QJgf9dDXuelxbyM1x3hjSo9F0uG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95z1Ndvo45H4VySlzM0irI6Gws8Y4rZjtsL0qKyixitaKLIrIooi2znioJbbGeK2fJAF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t02KQaimX5jVlxtOKjlX5c1SIPlb406b/Z/jjWIYVw8qx3I91I/+tXh2sW3Wvp79pPw7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X/RxH9knP91l+ZSf/Hq8Bv7aK4zgVvFmJw4gxzmprZsZ5qfULd4XYCIgVUgJ5rQZch8Ru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bTxTbAfvEyf9mqEWgz3p+WPH+9Wjb+CQq5mOP92gB1t4ls5NxXf7cVr2l2bkIYhkH1FQ2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QNn1FWzIsQITbGF9qoBJJNowDlGkCs3pUdzceRbnyu33P9qoLm9JTbF5n3wyRxv9/wD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f7R9oH7qgD3n9lixaeXxDqcvzEJDboT2ySzD9BX0bbRgjkV45+zFZ/Yvh5POVw13fSMh9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7JbTiuWSNEaMNv8vFaFtbEiqtm7Sd60ogU5zUGhZgs8+lX7exXuaqwMMfeq7BIB3qAJ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tTUmWpVmFAEbWrY4potHPU1a+0KO9KJlYHmgCCOyHc077MADUoYc85pPOA96AIUhAY8V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kHp2pGkH6VIDNn8qjaM5qdPmzz2pTHyeegoAqhQM8U/y1UE4qwojwc+lKCnORxxQWVfL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PerDFATgelJlB0HegCo6deKrunXitcohXNQvEvPHegVjOjBBrhNPuP8AhGPjncWX3bXx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8/nt3V6I0Y9K4H4r6RcbdF8RWYJutDu1uwFHLL0b/wAdz+dAWO/zT6YrRT4mi/1Ui70/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E3UbqkEYIo8sCgRDk+lJU+wDtSbRQBBk0oqXaKUKKAIcGl21KAKXAoAgKmkwanwKTA9a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3PIqTy/9qkMXB5qgI9rc8ik2n2p/l/7VAj96AI8cf8CpMj9akEfH/AqQp/6FQBHkc/71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9mfzo8vg/WgCAjj8aTOAPrUxUYo8vIX60AQ78Y+tIZcH8an+z5K/WkNp/OgAWTOPkFRKT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+RcE5oEH3euKAGqSEH0pySfIvPapFgH904xTIoP3XKHNADnUyY2dk5qAjymTHJC81ajR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ltlkXOOdtAGchMpG4YBHFNNuwGfXpVx4DFsJHGKRQxABHNAEVvDiTB6FKcLYbeDng1MqF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49gIJ7UAQNaFUTH9ykS1A2E9dlXgdvXpsqLb90+i0AUWhIYnrxS4OR8p+7WiqKVP0pRFk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yPukfLTgSvT+5irQjOT06ULGCxyO2KAKzLwf90UPESsh9hV1oBg/SlaMBJPwoAzpIjmX2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q+0QJl/Cle2BZ/woAohjtbnvTgSSee9Ti3TB4704QKD+NAFfaSDz/FShDluf4qsCJdv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/foAqGNg3JzmQU5f+Wox/wAtBVl4hlcc/vKVYjvk4430AQOhO4/7Yp6thHBHVqsNAvlt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MRyN1AFcDIx6tilznJ/vNtowR26Nmjafu+jbqAMYXH/CLz+b5X/Eqkf9/HH/AMukh/jH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706eD7Tb+VL/AKo7t9YGnebo88Wn3f8Ax6Sf8eVxJ/B/0xb/AGv7tAGrx82D1bNFOt7e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sRU0JYNJ/wBdKapJL+1OjyDJ/tOKAHB22x+zNVSRn3KPUGrSggKf7shqu7fvY/cNQAxS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WbeM9IR/OmBzuA9BRG5O4eseKAHszFWOeqqaUMxEpz0kWoy5KH2UUokysh9XWgCQzNuPA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B/vNUDkhm4P+sFPAO6P2cigCeOY+T1/5Zn+dNkmJ/iP+rFQqW8tBnqrChCxHUf6vNADx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KcSfhVHcdkv0WpnLfvfqKAJ2kO6T/eWniQ8f79VWYhpP99afuIX/ALaUAXIpo8x98M1Q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KghI3oOnzGlTacc9yKAJYZI955/gqe1kjMa8Z5qjEFDHj+HFT2u0IOcYNAFgoBz74qPe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++absz+eaAFVw38qkCAj8MVEqbcfnSh8CgB3AoyKj3570AmgB1V9R1G00HTrrULyXyrS3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VivJPiB4gHijWItKtP3uk2c+x0j+7NIP/AGVeaTZUVcPA+mXXjHxHdeMdXiZbqZQlrbP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/szV6tEPlOaw/D2nGwgx61vL92hF2IynJpuzmpttIBimSMDMucLS75DwBjipPMJPC9qR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ogkbkntTvs5xy3apQCRg+lSiFCuSe1AGQ9qTuPowFNe3bgej1eY4Vx6utJIwUOcfxUAU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FhdcH3NXlkXLHHR8UizKQoI6MaAKCqdy5H8JFRgfuxx/yzNaIiUsDgd6j+yjYOn3aAKD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MnH8K1Ze1Ax0+5io/JwZOB90UARdQ+T6VHINu/2NTNbnbJjuFxTWgYF89sUAVcfKue7U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NbkjHqwo+ynPPZjQBTEgAU+j4pQ5DDB6I1K0JwML1kAqMRMX6dQwqwGq7j+If6s0sd04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HTI/gxTPJUKvHRKAFmuQbaWPyv4Nmaz/AP61WMH9M1Gy+9AHnXx41GbS/g145uLZ/KuP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oNfmUDiv1W8beH08T+FNd0eRQy3tjLEAf7204/pX5U3FvJazSQyAiSPKsPQqxU1UQEO4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YZ6VYEw21qkQQldopkb4Jp8koINV1YEmiwEyn7xqK4kzbMKsW6F1bNC2u+Jgaks9T/Z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/AF6R/wDoVe8Mc8184/CLVl8PeIxcE+XDNKIJB22sP6GvorrSsBJBIN1dHpTZxXOW0Xze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zKN216VfjPyn6VHa2vy1oRWnFBmO08DOe+xv/Qa/NXWP+PmT/ro//oyv0zGn+fbzRRf6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K4r81NSsJLO8vrSdMTW08kLqfVWoBO5i/ZyaknUQj93wP4ePvVYgt5bnMcPMp/g/u10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8+QEQp/OrKOQt7Ce4ziM1YGg3axyyFMIi7ia9F07Rv3/AJVrF5s3l70Tf95apeK47rQY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RfuxtnAoA86WpUVpGCRqWkbhVHeoxbymfyh1r1H4EaFC/jtzqUJNzbwNPAG+7u/vGgD3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B+kaS42y20CmXH/PRuWH5muhtuc1Tq5p4yDmgDYs14rateFrNteVFalqKCy/bVo24zUF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DANQBatVAXpVoAAVXgU4IqHUNQj0+wvJ5M7beFpm+gFAGJ8P/wB9YazqP/QQ1W4dT6oh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tWV4Hsjp3gvRLdxiRbZZXH+3Jhm/nWwcVIFRm29aoXM6A/MwRB1ZjgCrF8+3ODWBqJ+0W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k/MEUCPOJ/GGt/EH/kWYvsmk72hS8k+8+P4vZa+eviBqF3p2s6j5uqya3DbuqJJI/wC7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S/uPE3w38H/2HLd29ppMe7ZcR/63aWryvULeK31CKa748yRUtbOT+Bf78n+9TSuZuY/R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JaSyHy03vHb/AHnbqcVa1jT4YNHM0trceV8qJJH/AAY9a6fwtq8vwh1vxBAyRvqNxFbi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m86P/dH3l96iFzFcedD/AL3+70rRGaMDw9rH2i4/snUJf9L/AOWFx/z1X3rphbyk+V/y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/wAJhokU3+q85d/+xn/Ir1nxj4Hit/FGn+JtPu/+JTI6vdR2/wB18f5/SrUhWOEm/wCP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3+kD/rnV3xZ4vg1HWnbS7SKK3jPDlPv+9UdHuNR1i5NpZ6UbyX5fkjRmateYm1iW20/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4d1mKHx/aafF+98v77/3c9K3dX+F3jDTrfT/AO1dO/sS01CbYklwm3fx/wDqrP8AD/he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yhZJWgQFuuV61EmWj2W1tzmu38P2W5RkZrgfA2of2jbzRTcy2c7Qu/wDfXs3+f7teu+HrL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aNrb4rUgi4pIrfb2q5DHxSGV2jwDVOVOtakicHFU5I+tAGTNnNV5ZeMVqSwAqTWVJHhz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jn+GWsJIMlWhK/Uyr/hXycBk19a/G22ln+HOpeV/z1gd/wDdD18wXFvCM10x2OcyJrCK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j07Q1E9yB/sr2NbFxqENvkGLIFUr+/wBPn8rzofOMfzp/s1sBi3Pjjn/RLF2HriqcvjC+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K3l1+3gBIs0Uem2rVjq8l9n7NYoPfFAHKW/i5QfnieN/7r1ek8QqYt2ASf4RXS6l4VtdQ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AxXD6r4SudPDPDJux/DVAa/8AaETD6061ucAlYvuPsrF02/huLfyZv3U1d58PvCU/inxb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QsjbeEjXq1TJ2QH1p8J9L/sj4feH7YjawtTK3+85zXZWwyapRW62kCQxrtSJViUD0AxW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vc0Ro2p4FaVupPrVS3HArUtU4NQaEsMJAq1CrCnQrVqJMjpSAjjBqdTjrSiJs9KeIz3o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ODUvlDFAiwKAGR5GakXHORSoDzxRsJzQAoY5HHao2Y4FPRjuH+7TSMqtSAiPw3NSGTk8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jEuW/wB2gAyT+VPzkHFMRwox7U9W25oLDscjmmDgn608yZyaQyBsj3oATzcUnmZo8vNH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W6XlvJBMAY5lKEexGKnPQ1GetAHMfD3VY9Q8MLAjEy6ZcSadKp6r5ZwoP/AcflXSK3Nc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FfXtJ8rbb6xZpqUA7ecnyyAe+3mu/WM9xigBVc4pd5p6w5HSl8j2oERbqN3vUn2Y0fZjQ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SfZzQISKAGZop/lUmygBnNIM96k20m0UAICMUhxzT/LGKTZVAMyKAVp2yk8sfrQAzzOP+B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3qm8ocf79ReV0/wB40AMWXOPrThIcUiRdPqakWL5aAI93FKJMBfrSmPimmPgUASCYDb9a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Xp9aaV/nQBdjdc9OKYrjy++c1WjkYhRup6sSF5oAtBx5S/Mc0quu1fn4qDcQvrxUKykR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O3+7zQt6gXC9cc1nMSBlPTmlGAT/ALtAGkJg6/P0A4pWZQT7LxVFJOSG6beKer8ZPXbQ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oWoS5yST0SkLb2fH9wUFC0cjeiAUAC3nBz/dpxmJZh2C1AygqcDooqV0y5A7pQBKJRsI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SegqHyyuf92lcsN3y9hQBZSWMbufSlDjcSD3qo6t83y9xRkgH/eoAuNcdad5uVf6iqZH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/eoAsGTBl+op7T4ZvwqpkkyfUU9lyWoAeJMg/WpEbJH+9VNYm5+bvUkcbZX5v4qALSjK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/wDXSq0asFX5v+WtPGQD83/LWgCXcPMI6fPTw2A3P/LSqzuQ4/36RWyzDP8AHQBYecAgf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Jj+/VVslAcfx0BSIznu9AFhJvnXinJKfLQY/jqqs2PwapFlGMY/ioAlJGTnpnmqOr6fF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qkff9/8Ai7GrOSaj4780EszvD2oSz3E2n3f/ACELf5/M/huI/wC8P/ZqKi1jTvP8q6i/4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9yigR3EEYCyfQVK0Qzx6g1XW4AX6qM1OLgFZD6YoLCWP/RmIH8RrOSA70yOgNavmqYiP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hQBSWFPlyKEhi2x/7pqxJJGduPWoFK4jPsaAGmCPb/wCpRbwlm5/u03emz/gFI2DISPQ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T6vSfYwN4z/HT95GD/t0rORJj/aoJIZbfAhCe9Qrb4Pzf88v61dc5Me31pFTn5/+eeKA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FOaPh/wDdFWtqfN/u0FBhv90UAVHjP7z6qaVo/ve0lWygO/6CnGMZb/eBoAzlB3D2aiNW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IP8AvqnLGpH/AAKgDM3Ebv8Adp8GT+VXDbqSeO1Pgt1A6fw0FWIFjKgmnZwT9ankjwDU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SM3fzqMmpzAQPxqAxHOKAGBiKliOacIciqXiDWIfDGkTXk3JC/u0/vt2FA0cp8TvGr6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SvFI84H/AI94+7n/AGv7tU/A3hmOCNJPL2xooVN3U+pNc9pulT6zq41K8zJc3DeZID/C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Lb26KBgAVjuzZaIuLGNtOHFMElGSa1RA8HNG3qaZkijzKZJLC+BThJz+FQI9KG6UCsTB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Xr/DUPPH0pj7iPwoCw53O1voDTGf7+f7wqFy+G/3RUbM3z/QGgRaLj5v+ugqJ3XB/wB+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xjyf96gC3u+bg/w4pBnA5/hqFCSRz/FipEzgfiKsB2OG/wCudGBuP/XKmHOOv8JFRlz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yBGf90U1iCZfwqEyZXH+yKQvzJ+FAD2OCv1piN8v51G0nI+tRrJjNACM/K/79RK3K/U1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ZAK/U0AKjcL+NRsRs/A0wygAVA0+E/CgAlIC/9s6rOQJF/wCufeopbk7fwxVWS5Jcc/w4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eN//jtfmj8X/C//AAh/xP8AEujgh4ob6Ro3XoUk+Zf1r9Gb/UYbGCaa7m8q1t03zyf3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0eOJfiB8SNW1uGLyopHVIY4/+eY6Z/2qaA5WSzVSen8NV7iDGa0bTQL3U9P+1pIsUXv9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b+4+yf2t/pf8Ecn8dbIzsc6Y9qqc8MM0+xQGVgwzTdQil0y8e2mXa6dqhFwRLkcZFMZp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niA4Eib6Lf8AcwmSWXOU3gVq+HtP/tC4jll/3E8z7qKKCzQ02yeGK2Ayrt85x3r3/wAE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YC4tV8qZfX3rxiZwszSqMJBGm2t7whrb6HdXGrA4sZTHHKvbBPX8KyA90tACRiu10eL9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hk16BokYNuv4VBRuWMBda2IrEiLOKl0mxGwcVsPCEixQSYQXb04r4r/as+Hv/CH+N/8A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C7TiNescy8Sf8BbrX27cqAxr4+/bR8Rw3fjbwzoyJmPS4n85s9Hkbdj/AL5xQJKx4Xp8A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TrjWTbW5iij/ABqzb2/FJp2oRW9xmLT5NQ/6Z7PvVYzT0/xh59va+VafvokVHk37d6j+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Lj+1gYIvMfy/s8b7vxq/qsl3q7G2/smCxlk+4iNjH1qnp+n2mgQGaabzruN9nln7sTUA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7fzZf8AkKyR7/Mk+7bx/wDxVe4/C7wpaadoFtqSNvutQt1kaQ9Qh6L+XNfPdxcHX/3U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fTHw9uYbjwZpHlTf6q1WGaOP7ySD+E0AdIkXOK2tOtgABisu0G457Ctq0baKANaGECP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vvCqNipZQTW1aDjigs1LaIYxV6OHiqduSBVyNzikBPGgFct8RVP/AAjN5CvL3jx2YA7+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Pa2f7S13w9YH7r3jXDD2hTP/AKEy0gNeXMBAX/VhFTH0qGa4wKsXI4Oay7mfAIpAU727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/8d2vhXTZ7jzPNuYxkRr/AA+5p/jXxzBpEwsLaVJNQlAwN3CZz+tfM3jWzvY9b1rR31J7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bLbv7v8qCGaeqeL7/AFO6+23ttLdXjNvs9PdcruPWR/Zf4V70/Tvht4r8YW+oyy6VPdy7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XLN/wH+7XPeF/GN3qF/9kl/dTb9jyIn7zaPevpPxh4xtPhv4Pi8PaTN513Ikd7dXEburc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MhCsvby6aM7HznrFxd+OLiaXUP3N3bwQwPH/ABP5YxvH+9WFbW2oW/7mWaT+L+PbXWeI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/wCt3s7/AO3HuqzdaUuqQ7ouQ0UkoP1YCrQWHeBfA0Xii3m/tXVZNPi3/PcRp5jI230/u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/hW/wn0PRtPu/t8xk837R9CWH8xXnXha3u9PuPN0+L97G7JDH/fkP8P029a7XxxqMQ0/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azjXf/wBdAMBaa0Jeh5bd6MkkyTW8H+jXo3xRD70Z6NF/wFule1+BvjrP8HLzWV0zR7XU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v3A22zRht2P9r5l/75rgbmG18HWBdp1OqlcSsPn+zbu6+sn/AKDXHaJp+peMtbs7C2gb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80jN3JqgR6V8Wfjf4r+Jd6lheRr9ptN00NtbrlocBQDn/gK/nTvDXwl1lNJGtalc3N1c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T95aw3hcRS+zKwX867D4A/Bpvik3jHRNG1GOz8V3SRTaPdTLlH8lmM0ef7rcf9816d8L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L4v1fSJdeh8V6p5GuXDp8kK2sq7Y/bbtG361mxmRrGn/APCP+OP+Eem0+30+W3dp0+z/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3+bP+6flr0/SLVYIhkYNcppunReKNY0/xBLF5U2/UJkj/uw3Fx5kSf8AAVy34124i2jis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eNuKp7WpV3CpKLRVT3qJolINMy3rQd2KAKksBBPNZV3CVatWSKTJrMvI5ASaAMnVtOi1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U8TRN9D/APqr468eeH5vCnimXSppDKQDtlP/AC0Vvumvsd5iuc9q8u+MPgb/AIS6wi1C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/tr/AHa0g7GUtD5pNhsBkIHBqhDaedMz7R0L1u3ce2CRNp4fFZrw/ZBJ8p4TbXWtiDIV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TW5aSiENt4+Xis22AjQykcyHbWnZ2hIwfXFMCSV3WOOTzM5pIo1vI5iwzipbkRwxFGGN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7RJjfQA630+L/lraR17R+zpoMMuqalqzr5bW8SQwlP4Gbkkf8Brx2bV4cRV9QfCjw83h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d1d5upx3Ut91f++cfnWMpXGj0SCAuDhy3PetW3t3x1rItCUXgVpw3TjisDZGlbwNmtW2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zzWpb3LkYoGasIwOTVyFlHesmNie9WIs+tQBqLMucZqRVD96zkYZ61MrHsaALpteOtAg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HWl8xiOWoAsqi88ik2D1qBSefmpVYg0ASmIYb6UwxgH8Kd5hw3HammXBPH8NSWN24Bp20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KkW5AJ4oAQQnHSjZgc1ILsN2pplB7UAM8vORSCACkMhpvnmgCcDbTD0pokzSF6AEPemH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lfH3/ErbQPE4by20e9HnSDvBJ8rg+2K7ibAP/Acr7isDxRokfiXw1qWluARcwMi/72Pl/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5PEXw/0a4nJN3bxmyuQ3USwsUbP5L+dAHZRTDDfSlaYZH0qrFk5ockYoAuiUYo3iqQdh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c0hGaqiRhS+a1AWJylJ5dQ+c1HntQFiXySaQQEUwTtS+e1AWHhACPrSBen1qPexNCvjH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AHqaUOP+BU9ZRx/vUvnLj/gVAEGw80nlmpPO60nnUAM8sijYcGn+dR5wxQBCjdc+lNZh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z/DTRGhPX+GgCA9PwpE+n8NXRChH/Aab5KDP+7QBUAbpx0pQCn5U/wAk9d3ak8sv37UA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EZ9qmW33flUgQAY9qAKwjAz9KeqAjHtTmiPP+7SRRHd/wGggckAHPtTvKDZHtVgQkrx/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HaAI2gVVG30pGi/cyAn0q4YlfbtIHApk8SRtKN3OBQBVEQHnZ7KKeqEltv92potrLPn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wp7CgCtgndx0XFKRlWGOwqwsihJePak3KN3HpQBDgDg9iKAigyZ9anfaWk46EUpCHePc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TcKXyuWz/eFWtg2t6bhTtgy2f7wxQBU8rhvXfTvLPzeu6rWwc56+ZxTtg+b13UAVFHyq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YdOXqWPCFSQcb6Fh8xwRnl6AGAnYAMH95QijIBAwXqVIPKjGcn56FwQBg/foAjEQMmP9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vBzT0P73B/vdaSNzt/2g5waAGKNjLj7280ebggY/j5p4OVi/vGTk0hQbgAP4+tAEezLe+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67qeqDPvmnKMbfXNAEYTIX130wr8vvvqwi5C+u+kK/L776AKRU5NFWSOTRQBo+S2xv9wU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nRhsf2jpwGQ49VWgCu25Y3Howp0jnn3bFTzoCk31WmyIPlHpIKAKYUhh9TTVJwnHY1YK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Oz8aCkRc7f8AgFPDNlsDsKcB8p/3KdvC7uOwoGkR/Pg89xT9xyct/GKdhHU8+lI1mG3H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ar/10oM2/wDM1GU3gD/aNBTZj6GgBGl5b/coMuA3+4KjK/e/6504p97/AHBQBJ5v3voK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73+6KXbyaBWHPLgde9LFLyef4qhZcg/hQikE/7woBF9CD+tKjgd/4apiQj8zRGxOP900D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lGT9aa43LTI4jz9aCCyZR+tNCBxULKV/Onwnigdi1/o9taPJMwXC5LHpXkd5qUnxA8Q/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r5QD/AMtn/vD+Qq/8VfFgeQ+HbWQq7rm5dT91aPB1ot1pVtaQJ5djbfPjp5h9/wCdZt3N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oXknmhEbyc+Wv8NbnkqBxUNsFiHAxVgTKKIlDfs9HlYp/m5pN9aEDfKzQLfNOD0qzbTQ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iWeB+NDXoyP96npdblH1oKsM+zYFMEIINTGfK/jUaPkmgVis1seeP4cVEbbr/u1eLGo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YYb6CmNbLk1dJGD9BTGK5P1FAjOSFh/38p6xsPwY1aMJCt/vZpDGwLfWrAqbG4+hqFo2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1R+Udv4UAVFQ8fSlKHDfhVqOMZX6U5ohg0AZ7of1qB1ILe1abRDB+oqvLENz/WgDPyxI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NaHkLx9ajMarj60AZjRnj61WeI7a05AAB9TVKRwFNAGZIMZrOmPzj6Vaubj71YWra3a6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b2ltC0ssrnAVRQB4z+1R8SbfQ/Bl/wCF9OO/VdQCx3UqnmCJudn+82K+N7TQ5p9Sjij3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1K3vGPi/VfGuuTXsjiVp5nlXd1Yt9wn/AIDhacPN0/SLvyv+PqRPJh/22/ixVICC2uYS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b+Q9xH/Gvdqj8UW3n6PFqEXEtm6okn8TrTLDWYbdYrO7tPskv/PSP5WqfUAf7I1H975s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q1QGXrFvFq/9lyyzY8yHmSs7WPC+o6L5Ud1D+7k/1NzH80Uo9mrQ1jT/AD/7JtIv9V81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+yf67SpNv2rT7j/V7v7y+jUyVI88ttOl/wBZL06V1VgFtrcdgB8/+16VZGi2v2g+VCTD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/wCzzcTTeVFiEbUz9KCjJ1G488x16EdIh0XwjZ6bdS4vr5Ptktt/zyVV/d7v95axfs+ne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9QjRXT+6jf8As1ZNzql3ea5NeXUzSSTruJP40rAe4/DbWft+nxWkp/exoqJ/trXv3hXT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eCrCK21GHn97+7RI/9o9f++flr6y8LWAg0+KQjnoKzLNqytxEnAp8oyCKkBCrTvPiFQQY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LHGC7E9AByf5V8I/Fg/8JRqB1uX/AJeNQm/X7v8A47X2J8Z9Vl0/wPd29s22e/k+zhx1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/AL6r451jzrieLyv+QfZ7brzJP45iMBf+A0AcQLjFuTF/fZPyp9tcahOP3Xn/AFjTbsq7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i8mKR22SSfNv9cCop9QtP+ny6/6ZxvtX8lqwMqBL7S9RW6x5ocBX8w8k1meK1S41YmKL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ul0947iW5Y2DwxW0LTjzieRWFE66jouopKAtyjrcwn29KAMrT55bbUbaYReaI3WvWfA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U9xTSLqYxXSf3V3fLJ/vLXnfh7UPs2of8TD/AFWyRP8AgRXipvCw/wCJ/FaSy/6JI7b/A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rq2POYuYXTzEP97NbFseOTXl/wANvFP2f/imdQ/4+7L5IJP+esfp/wABr0u2PH40Ab+n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Ymub09stiul01R60FmxFIKtRyDFUYxzVlBwaAJ8iuetU+1fEeXP3NO0gP9JJpMfyjFbY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fadS8U346NeRWSH/AGYkXd/49uqQNu+nxmvGPir8bdM8GvFY28/n6nccBYjnylP8TVa+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MNMsXEmtarGYoEB5QdN/+fSvk3WNPm1fxPFFF/0z33B/6Zriixk5nYeINZi1i/m1C1mk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k+8s0f3a4vRvGE1uD5tpBNdybneWTPmPIfWtB9PFtqMUbs0kCnczev8As1Vn8K+dIZLM7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KZ2X/CD6hceFovE13F9kljdXSSNNrPCeN49fmypqgLeL91/wkMV5FFsVINQs5i2zH8JB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h1C30/TrSwuLuGzgXZHGm7ypj978G4+Ws7T7fxNb2/8AyL95NF/y2jk+7tpoZo6h4eu7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6L7nl3Cf+O1Z8HeF9Q8Qedp9pN9k1W3T5LeT+OP2qp4WuZdH8Uf8Ta1uItJ3q/7xN2yv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BL/AB5FL/q08hLeP/l4k7VaJZnaLZxeAPD73V7GBqjoyWduvJQN95/95jz/APqrJ1Fj4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H9syP5k0p5+yq3ZvWRv7tXhqH+kTa5dy/vZJmgso5PupIOr/AO7HzXml1LffEbX49K0w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+Wf8AvSt6+3tTFYpafYX3jTWAturrAz4VnGSAx6n/AGmr6O8FeFtP+GvjG01+6tluLLRHk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1W5ZMZX/AGVY0ul/B+bw94asbKwgbUL2K9in1S3thukSMjZEv82r2n4W+ACkWk67q9qT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bSD97vZtzbgei1KBIwv2NtP8TeEPixY+H9Q8M3FpLbwXDpqFwnyrCQ53bvxrt/hd5vhD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R63pWsafM73EnzQJcO5G8D/dyw+tdDqGgf2Pr/ia70nVrz7Jrj75rP8AgiU9Uj/iVabB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iKIJsRE421nzFWMCx0GLSbOG1gACxxqn4Cn+SQatmUkGoSeaL3LSIivFMJxVgkYqJiOa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+KaSMGkAo2syY/u1QvIC4b0xV9Nu5Mf3ailVsN9KAOXuIcP0/hrC1BcJL9K6u7h+f/gN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2pIg+ffjhp9p4f8AK1G0tPOurhJHePft34/ya8Yk+JFrDbbYtOtfM9ZAzfyr3b9oO0lT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tJEf+BKf8DXk/gbwNpWr3+oS3cX723h8+C3/AL/H/wCqumL0JOZHjjUCP9Taf9tLX5ad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/Z9vLd/9M021u6h4H1a40+11vW4o7SK4T9xb277di7cjP6Vx32eL+0IpYore0ijRd/lv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u3Fxrdxb+bdxeVFcOv8Ax7/eRazZ9Hurf/XaV53/AE0jm+ZK6Xw9o+reN9Ymi0m083+5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AOO1mDwv9n87ytQk82P7/wA/8QbFTe4Fz4a6xomj+J7S71G0kmtY3ZJ7eRNzJn+KvtTw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dafdR3duejx18R22j3eoafNq3lR2l3ZzeQ8n8LqR3/8AHq63T/HMvgC40/VvDP2iKX5f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L64P91qhoD7QthgVdgIwc1m6Rcf2nptjdeQ8f2i3juPLk6puG7af93NaYgOOKg0RpQKv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fk57VjQK3yc/w1pwI37v6UDLsQwTzV+3XNVIIcVehDKOKgCZYvanEFOgojMmanQHuKA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DVsxKw6c037OMUAQx5+tPUnPSpFjK05Q3pQA3zjhuO1MMuSeP4as7cq3HammPnp/DUll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54p/knB4pfJPNAEYPtR5gFG1u4oEZoANwNJtFOEWKXy6AI8Gm4qcIKPLoArYNN21aMdJ5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uS8DWw0Px/4v0RiHg1Jl1yzHYZGydR/utj8q7Voutc3r9pJaa74d19Nivp1y0FwW/wCW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LbaAOnSPZkUPEetPnba9OLApQBXGRTgKfvWnKy0AMA46UfhUgKmkoAjyPSlyKfgUBQaA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hBTvLAFAEO0mmbTxVjcBTCRxVAQ46fWmf41IRnFMIxQA3NJup/FHFADN1G6pOKTigCFt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/HamI/lS4+X/AIDQBGrN6/w0Et69qTOG/wCA049P+A0AMVgeN3apUATv2qLykHOe1JkH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+lHmd/aq4G78qcDjigCdpv5YoWXH5VF2/GjjPXvQQXIbn19MUTXHp6YqpnaOPWkU7+vr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AxTZ2LPIS3JxSMrENg8ZppXEbEnJzQA+OR0jlJ6EinyyF7gkdgKiBbyW9DinEr5reu0U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Ip0kp2Nx3FMVsq34UpbO4e4oAcXY+b7kUiu25/8AeApCxyMd3FHzfvD/ALeKAJfP+V/T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TcMVVx8r56bhTsctnpuFAFn7Rwc9d/FL9o+967qrAdcnnfxS4PzeuaALUcu8qDkDNIs4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XV2O0cZpEXe8eSOpoAtxziWNMsfvmhZdig8n56rKAEj2kfeNIsh2qeMbjQBZjnUyc9M5q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Oapq6c/3ccVNFIojjHYg0AWlKCKIdw2SaRpYwOOmc5qASKY1GexqMqDGuOmKAJkcFvek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Qxtgj1xTXc/L60AWYZMhfXdTmb5ffdVW3fAXPXNPd/l991AEuRzRVbcaKAOjjGFP+7T4x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/gNCS4H/AAGg0sTbc5z3xTdmW/4EKiFx1+gpv2n5j9aAsKCMjj/loaRAPl47tUSynI4/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NArDwgK9P4aUxD5uO4pFlO0f7tSCXOfwoCxEy9fl700Dk8fxVMQmDz3poVMnk/eoKsIq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Spwqev8AFTCq8896AsReV1+lN8vg/wC7U2Bzj0ppXr/u0BYiK43fQUY5NOKHDfQUeWcm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z/wKlKkD8abkg/8AAqB2FVen1NOjGMUxSTj6mnIDigCwACKcD7VEMgdKN1BCEk5/OsHxn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TX7I0koOy3iB5kkPQVt3M8VvA0krbUXqa8G1TxCfiX4ne4ib/iUWZMVgvaUfxSf8C/hq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0+71fUJru7/e3dw/nTSf7X92vY9Otora38qEYrP8N+HI9OgVQoz3NdIsCxr8tRFWGCoP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2D+9mgRtkf3sUgjYqP72aoBSfz20hbk/7tTC3Pzf7tMMJAP0qwEUZVvpTZE5/CpljIOP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Eawkqc0qqyhvTNTKhZKbhgGHvQBEXK7sHvUfnNuOePmqQx8sc96i8ssxz/eoAQzPnr3pI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ZAD+NIg+7gZ60EDDcnb0/gpVnbn6CmtnaOP4DTVAIP8Au0AWftAAbcey0/7RG27B/jFZ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pVTcWxx84qwL/mLnk/x1GJIsDnHWoxA3rn56geDjOccmgCz5seRio/tSKcexqogbPrgZ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JoJLH2xTux/dqsbn5W+lNjU/N/uZqNxgEf7OaAHG45FQXNxx1phqvcnA69KAIpbrYGG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L2+df4ur4z2qe4vhIsihcAHOK4Px58RNF8C6f9p1WbBJ/d24PzOfYUCNfVNVh0+0kvLu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OcAAV8kfGz4u6j8Q7ltN0iwnl0CIMElfhLt2P+sb/ZX+FaqfE/4var45ktrjUS0egMWn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9/8A3vSvJR45u7j9yJvssP8Ayzt/u7KpK5N7mxo/h+Xw/bzS6hL+9kT57j+FFpw1CG48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2Q/3kX+9/wACqMahDqA/ezSf9c5Pmiq3cafafZvN8n/fuLN/5imkQTj+yfEH+iS/677i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5ZbaW38O6lFL/rY9sJ+f/brqfD32S2/e/a/tcsnz2vybflrA1e3Bg8QTRc+fCsz+zBq0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Pp8o/wCWfmVbtdQhNv8AvT+9P34/79M0e2u9Y8LzA/63erpIf481Z0/wfEYPOu5v30b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0CgntkYTfuC2GJH8PfFXEkaa1VLSPbZoNu4+nYmoYY45IVAI+xeZtU/7PenX097qsEdn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d39i1ZGdyG38q21DyZYv7Qu96+X5f3UrZsfDyXWpwNKg8qIi4m/2FX+Gux8NfDQaNpgv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5kg/gj74rqLb4TXesXEWh6T/ALL3t5Gn7i3hPTn+MstaIoX4N+AbzxH8RZrmcbtN00bzI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2/wCA4r6qa2SBWjXop4xWN4O8NWfg/QItN09HWKIbS2OWPcmtfJxyc1Ldi0OA4xSbRUfm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+O8cq+HtLmRSUj1NEcD0cYr5a8Yebp+oTaTNxFvbZH/DuFfb/ifQovEmh32lzNn7XHsS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9K+RviB4Wmt/D832uLyruzutn7z7z4Xn/AIDU2EeZalpcupXUJN4ILe1hMWB23MKfcXGn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+b/sJt/WtS+0/Oj3LRf8vcpih/3lG7+grPu9DtLpt01yJpdio8cb7V3VRmmYo8QWtv5o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+Y+75aw57nT9Pt5YrT975j/P5j/cUfw1002i6Rbj57eAY675qzLnSdGlz5cNuhP3ds/3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6f4g1CLT5f3UtxuRJP8Aa28f0qnolvLa+J0tZv4EMdW4tJiW4jmso1e7Lr5KK/8AF2xVD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vtcXlXcc3z0DTPX7a3/4SjRv3M3leINLfYkn8TqOjV6f8P8AxafEWmbblfJ1W0Oy5tz1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oGq/8I540sbwH/Q9RAt5pOyE/dP/AKDXqWr6BeXlymq6JIIPEFl8wLfdnX/nmfWgo9Y0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T2rjdJklyhmP73Cb40+7u712Onc0FmvCeauDpVKH73+ferwXIFAEXn+Rky/6r7/5Vx+n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1K/fyE/fahMx/wCmhLf/ABNdD4kuTb6DqDD74j8uIf7R+Uf0r5//AGhfGnmwr4O0+TEN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rxH/AFpEN2PIfEHiDUfFHijUPEN3/rrhNkEf8Kei/wDfNVba1u7niX/RYk+R/Lf5q09O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rX2cAf6qrMLGTOfJuJf3X7o/Iif36u6dbeVLEQfL/jkcP9xadbW/2i4mEvP9z/Zp/wBo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j7H/AApWGtDRi1G7srqa/t7iW0N1Okp/EMB/Kqlp48vxmK61Kd87UO8+q1PcQRfuvNP7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R1i3/wBIP2SWPyvueXJ9772KLFnqXw28U6JqFtNp/iC1/tDzP+Xj+JP7uK3/ABxp9p4f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5sUc811/wLjatfP9tb3dv5XleZ/C/wC7Ruwr0rwNq83jDT5tJ1CWSa7s085Lj+/H3U/7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WeH/AA/d+N9P0/SYov31m8ieZ/D5cnLV9C/Bb4J6b4bksLe1x55J8y/mXuvpWL8FtHhG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/oTOkf8AtV7Pp8pkttLujbJbTRWqo4j/AL3egDtLbytAuby0tLS3iit3j8nUI/8AWzSL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uNZE8/74+Z87P/wI1z7aszd2P1NUZJmdy249c1jcIo3nuhJdyBTj5MVnmUNGVc8g8VRj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oY5WaQu54FSa2NBnXFV3YHNR+YTmjk0F2Ez1pMU3BoyRQSBXrUezHfilZyM1EZjQBKnB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PxTJbnIPNBBUuSPmzXN6kAWb3rfuCWBrndTOGNMDze4uNJ8Qaf480TW/L/0zTI5tPk/i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9LlfxrxDw1HLpfi+zuI8rbzM1u4P8Ct0/pXu2pfDK0tvh34z8SHUPP1UGzmjjH/LupuJ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8107T/8Aip9Pi7ecr/1rSLJsYHjTx1pms6Drukk+XfaZc+XHH/f8sY+WvJLi3tNP0+L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eT+4x+6teu/GTwvo8NvcXUVvbafqUsn2iLy33S3bFvvsP+WY+U/lXiGoaPL/AGhFL+8/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m57b+yVqdpY/FzS7bUBBPZalaNZyxXdz9nhO8fK8jfxKrbcr/s1uftQfD7/hF/iBd/ur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kuLVYPNWRfvAL8u3cDt+tea+C7PVtD8WWmuaT9nW50/ynUz7Wxj5uh+9XpP7SHxZ0/wCK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mleXa75rzf813Juzux92Pbz8q+tShHjul3t0dE17w9CMWd/NAUnP8O1WBX/x79K9w8HeD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50cstnCs6XFwm5XXuprxoaf9o0eKvYvB/iabV/DOl31xNuvrG4+yO8nUg/Ku7/gO00Fx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7eKaL/cePf8Acb+7/n0rat5+CK8j+FEU1ldX7Wk5m0OfBSAvh7WVfvR/mP8Avl69Ttj1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H0rXt3GF+lc7byHP4Vr20mVH0qANy1Iq8gHasW2lNaELMR1qC7F8HaakD8VRBbPWpUY4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IpyKqqSc1JHnmgLEwJBp5aoMlaXzaAsXEljxyKcHjPaqSze1SpMPSpAskx+lM/d+lNEw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UqmDUZROaDMuKiMy84oNA8nH/wAVRjH/AMVR5+f/AImjOf8A4mgkN+KFlHSo270zbz1o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iRjyO1RHI71NE4UHNADwM1Q1jR/7Y0fUbWOX9/NEyRt/dfHy/wBKuGfqKd5/7gigDnvB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VqRyJ5LdI7gHqJI8q2fxrbzxXJeCiul654i0PP7kXKajbe8M33v/AB7/ANCrrRxQAeWc9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t3oKQM+eBQSPVG9DSkHBpAzf5NIW9jQBFtfp05pVDsXG7pUyhQPfNS5XB6c0AQornaaM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2gjkio/MAJA55oAAmDTcdKlRgfypW2/pQBAkWcU10wPxqVTig4I5oArlDz9KApH5VNx+l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Afyo/wDiaU/+y0n/AMTQAE8fhSZ7dsUfw0g4oAeFXHSkKrjpSrIwHAzR5pPpQBCyU3kV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AFcAmlEZq0FUCgKO1AFYDAOP71MKn5vrV4W6gcHvSGEc/WgCGKEHdmnmDnip44VAPPen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ZwpP0qJ0Ybh/tCrRlYqQPaonDHcf9ugBiROVH3SN236U2OJ90nKkbtu/0qdC4Vfuj5t3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6Pmzs9aAI/JYAj/apwjPPu9WhGDjnvTQoBX/AH6AIo05XP8Az0qQKNo/66Zp64AH+/T0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2Ukem7pThaIw9PmpfMwy8c1GszfLkfxUAL9iUn05pPs6hPx609JWO3cMjJpplPlj03UAN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Y4MjgdqlV22r9KIjxye1AEQtvnTj+Gk+yjP3f4atIfnTn+Gn7j7fdoAppZguuP7tPSJU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B4/uVGHQFdw6JmgCoLZjjZ71LHbOE59KuRzxBAFHO3NRs5P020AVhCwYYG7jNJ5DFRxt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w/u6Ay4H8Xy5oAzFiIYfSgREqPrV4RjI+lAiG0fWgCp9noq1RQBpAfL/AMBpirkf8Bp2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+A0G1gWLOfoKBb8n6iljcgn6U8S8n60BYgERBHP8RpqoQF57GpeMjnuaaAMDn+E0E2Iw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t69s0uBxz2pAo/8AHaAsLubHUdaTc2TyPvVGWwvTvSBjk8fxUF2LALeo+9TCzDPI600E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O9AWJBKRn6U4SHn/AHaiB/lQGwD/ALtAWJ9/3voKcG5P4VB5nX6CneZ1xQFiwxXH41A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E/nShcn/AIFQFhYyMj6mp4yMCqwGMfWgORigLF0gYqE9T+VJLPwK4j4n+OYvA/h6a8/1t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v/fkNS3Yixx/x08cG4mXwfpMxV5FDajOjf6uL+4D/AHmrQ+HfhlLG1SXywAoARQOB2/Tp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qFwbq7/fXd5M008n9+Q177oGntbWqxhRgVnq9SmrGnap8oq1jApYkxQxrVIQ3FA4NFFM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CAKaI+Afem7CGoAsRsCfwprY5+lRxnC0jnp9KALGEZOtM+TDDNQFDtODUeOGGec0ATiJ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xOD3qupILZJ609Xyxx/eoARk56d6bHExK49TVhpRxx3oidMpn+8aCCp5LYX/AHTTEi4H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E/3WojcYAx/yzoAzGkwrcZ4FKGBL8Y+ZauCOPa3HanNFF8+RzlasCvvYbsc/PUMp3Bs/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031G8akNu/vigDPDkflikkckr/uYqw8CAD6mg26EL9KCSmuCTk/wYqGRFOfm/hxVyWOJ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EGPPbNAEOMVQuCSxFWp7j0rxb9oD40/8K+06LTtOlj/tu9T5JPvfZI/7/wDvN2oAzvjj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Jp9o63/iRh+6s1OUi/2pG/8AZa+M/EPibVvF+qzajrF493dynJLHhfYDtWfqFzLqGozX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8kn33b1NMQ5NOxDRd08y28+Ypf3vvVy5EF2Ct/p0U/q6rhv0rOjOOR1qZZ5enamiFoSn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89o//PKXla3PD2h3UUE11dY8yL7kcT7t9YSnNW9NuZtH1CK7i/env5n3dv8AdqwIbe3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9zen+xmtO28P/ANn/ALqabzpbhPLeP+FFPr/tVe8N2AZpdTuAHeacQwRno0jf0WszV7/7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+it5t7yf35B/FVICvo37/AE/Voen2dF/1n3dwb7tS3Amnz5X/ACzT5/8AbY+launafkXUN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/Vfxf7tekeCPh9FaCFrpHu7h28ww243N/dxTA4vRvB39oW8UN3+5+dU8uP8Au16n4V8N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raaSK6O390N2z/aavTfC3wWi1DT/ADfEEX9n/vo3jt4/vIo65/3uP++a9L03TNH8OWaW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aYIN7/VupqbCseP6d8HtW8Q3E3/CQzf2fp0k+/7Hb/6x1HG0+g6V6/aW0GnWsFtaQrbw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nPrVoMDzSKKTdgsBYgYqIv1qz5YIqJoetZDKxeo/M5qVoutQtHjNWWP3ZHrXknx58PQ6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8fenoqTf9Nod3/steqHOCM1wvxIg8/wP4kiA4NpjH0NBnI+WtGP2ifUYpf8AVW7+Skf9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28P3dv50UJt/K3/JJv++tb+oajd2H9o/ZP3X2x1R/720VX1DSItO8rB847F/3UoIRgXfh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X/YZulQDwg/8Gp26/wC7Vu6lDO3A/Cs2brQUPXwld2/76LVoo/LfekiN9xhVnUbjTdbu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j3JLAn35KypulNt+9Fho09On/tDRvsEv+t9a988Dax/aGj2k0v8Artmyb/eFfOPnzW5Ji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EgF4LQthbxgEz/C4/wAaDQ960q4+cYNdtpcvyCuA0gfvAK77SI8xigs27ZsmtKN6oWsX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D4puwjWascB51Zh7R5Y/+y18kCObxZ4gv9RkkU/aLmSYZH3uTgflX0j8S72Vb4xRHAtd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bGv8jXgXg8Ai1/3KDCoLaaYiwFsYP8AAn99agn0+afpFx/6DXsOtafo9/cyTWg/0SKO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GNx/3uazNP8LfaZ4/Oi8mI1RijyyDSnikZvJZR/ePQ1Yv9Hiv7bzYv7/8q9B1fTYdKM0M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WuGn0/8Atj7X9ku44pbdP3Mf/PWg1MK4t4re3P7qSb73+r+6ndaZrHneFxF5X2P95Bv8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+KotO8b3dhp13p+P3NxtebzPvbh0qlcW8uoZ879z5dBQ7TvEGoX+f9KEP9/y/wCCvTPB1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5fmyI2+TZtbaelcb8PfAU4urjV7hN9gzYjgI++P8Ano3tXpXg7RjrF/qMM372X/np/Ci/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2+HGjNbWui2kDlobeI+ciH7+a9K7GqXh/Q7TS7CK4tmYie3iHlt/BVo8UDsNI61GVNSCp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9KmSDNSLCBUq/LSKIhBgUjRYFT7qQ80FlQjFMIq2YMimm34oApOvWodnNXXixmq7x9aAK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tWWQnNMaPAoIKjxEqa5vVrd9xxXVswUEGsfUcEnigDkNesNS8R+Ftb8O6RAjXmpRISM43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ldzV4bYXrCDTNWkOJLeRIpvUANtb/x5W/Ovf7gBc9v4H/3TXhWtwwp8UPGmlBVS1up1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MA2R/20GPxrRAcb8SNH+z6gZf+WUjsif7p/eR/wBa5G4t/wDj1i/56f5/+Jr1Px7o8mve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S+XPOxxsKN8rE9u1eUadp81x4g0r/j8utPjutnmSJ+6/76rZE2NXTtHiuPEF3LNL+6DrB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+IHwy8M+If2evD3iHT9Lt5NQ0u3js71tLbMUX7za7XG75i7ZHT1r5KtrjVvs/my6TeQ/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5b/8AVXvfhb40eH7j4Ia34Z1abytQt/OSyt9QTzYk8zn9yo+YPuH3veosJ6Hhg0f7P539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3H3kre+E+qzm91bS5rctZ3RVRIf+WUq/Ln/0GuDuP+EguLiaWK0/s+KR2dJJH2sma6Xw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orTUI5buSZXeT+5IV4/762/pTBM9X8LeMf8AhD/iBaxXf/IK1xFR5P8AnldDjd/wLFfR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4g8P3eseH4tP1D/RNV2fakk/uSDr/wCy19AfDfWp9b8L6dc3fN2kYjuV9JV+Vh/wLig0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7Zvg4qlE5I9Ku2UeSTUFo1bVCTWrbwHFZtoxBxite3LFelZlEiQetS+WFFIm4U5s9xSA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0+PoeKM80ANKg0mBUwXigRg9qAsRhKcARUyoBml2LUjsVyTTNxzVkxjmmeUM0BYgdeKI1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pwaBke/Bo30pjPNJ5dACEU3Bwal2ikK8GgBrQ/KlKYsMakY/KnstLn5z/uUAQkcGoz3F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mgDi9buG0Txv4T1l/wB3bXUsmjXZ9Ef5oc/jXc1w3xZt3u/hjrhtBm+tVS+hQdQ8bbsr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bw1pGswkGPULWK549W+8P++t1AF7aewoCP2FOxz0pwDZ4xQZDVjf0pTGR2qZFbvinlQQ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RxinoyjnaeakyDkAY460gyQgyOKDSxC0rANxUR54I5q3lSH+XpQU3NkDHy0BYiU5HHpS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3OfSldMg/wC7QFiBTgH6U18nOP7tTCLO7/doMeM/7tAWIOf/AB2k5/8AHan8v/0GmlMf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mj/4mnFf5UhGM/7tADKKULkUBeaAISu0O2WAHXJ6VGZIl2KZQsz/AHYyfvVd8sOHXBYH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+1jErTJ91yPu0AR84pQGqQJinAgUAMXcKcHxS5z2pCuRQA5JSD1pxmz+dQxRHPJqXYMD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70pcjqe9RBGGMetKEOOeu6gCeOTHX1pWlyKrsSuPrSRMWAoAnEnzQ/wC9ikD8SH1kxThF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ge53UAIknTn+LFMEvzKM/wDLSpIoQc/72aaIPnX/AHs0AOWQ7R/10NLFMSOnc1LHbnbH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H4mgAExyvHFJHNgLgZ5PWgAkg+9AiJHpQA9J/u4HPNRNISowOc0BGB9BjrSqDtAxxjrQ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qbG6gevFSLFhV/wB2iOIgfd7UANEq70x/dpfN5HP8NKIiXTgfdpfJBP8AwGgBxulUn5f+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cORHUS2jyB8DHyUr2Tx78/8APMUAMYru+QfwU9HYAZH8NN8p1Pyj+CnKkrDkfw0APEW5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f7lEOYZjn+5TUXrx0SgLALkZH0pPtAwPzpSMMP8ArnTR0X/czQAvnp60VDg0UAdH5NN8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FB1EPk4pPJzUvmCjzBQBVWAnr64oMBA6cYxVhXB6+uadvGCPbNBJSMGM467cUqwnnP8A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p6gNnPHFAGeIcqWPajygMsPWrhCuSAOKPs4Vj6ZFK47FMDfn64qNoQQfritJ415A/vCo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XCxUMOO/8NQlSMf7tWjgk8dqQRqe3akIrRg8c9qmROBz2qVYF9O1PWEY444oAgMhA9R3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ye59BVsouDxgdz/eqIqOex7/AO0KoCIUYNSbfajAoAp397HYW008zKkUSNI7McAAV853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HWGVjYgtHYW7dBHnmRh/eb/0Guh+L/ieTxl4jh8IaTIRZphtWlQ/eH8EOf8Aa/i/3a7v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CEXJAzgdPYVlYCx4P0GPT4UPl4Pbiu0VPkwpAogsvLjxtAqRYAoOSaqwiMsxzz2ppzzz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2pGt3GcjtVljVPX5qfkf3s1EY2GflpRnuhoAm8wDvUZkphUmm7TQSSB6N2KYFNFADi4N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IqyB7SdcUiEk01VJprbloAmL/Ov1xSs4Ea/722qrOQy/XNBf5F/3s0AXYwMfmKbH1/4A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ERTUn6/iKALhcYbj+AUjYO/nHAqj5v3uT92g3DfN06CggtOQN3OeRUJcZIxnmoHnY5qE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DC8/xkUhlUIvPTIquScDB/ix+NVnZgvXsR+NAEtyV8tsH+Cs4OMH/cqSTf5R7/JWfvO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8Z+KLLwd4cvdYvSBDZxeYAf43/gX/AIFX54fE7xZeeK/EFzqd5L5k105dmX7qL/Ci/wCy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T/ED+1PEdv4StJs2+nos12ingzHt/wEf+hV8x3Pm+fMf9taaMWZ5jMQO/pUZct9ytNoPO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yVaQxlpMoOGyavbo5GwMiooLfy5TuWr8MAlk+VKLCsOtreKIGkuDmeKKL8v73+eK1tPt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+f5/4ab4Ot/tGsTXc0XmxW+50j/ktMk0tZmbw/o7lBmW2jS0h/67Sf61v+A1k6LpHlRm3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WYd/9movEustd6go/wCWKMVUdmYfef8AGvRvhvoUapDNs3XrqfJiP8Tv90/8BoA3vhh4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1WVFaa/cZSyXd/D/ALXvX014T8M6Z4O06GCBAZkj2GYjLuf9qsvwL4Zj8KaFBZQqC+Mu5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5PJ5qgLPmZ700nrUW40bqxLJVep4+lVENWY+lICXcaaSeaN4pC4xQBE561AT1qZ3HNQl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/bw3Gn6hDL/ck/8AQa6PPNcT8RLv+zfCmuXX/Pvaytn81qyWfEt1eNdajPODmFXbj8aZ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ptM/0ewv+f8Alm7/AHPvsHpl/p3+jHzP7i0GaOZe5MmcEiqst2I85ya2Hs4VB3qEFULh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IZnm58wZ5qaCT3pht8k9vbFAt/etBot2v+kXwi9as6dqEvh/WP8ArnNHJ+X/ANjTdGg/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3Pwpn+vuPO/6bLSsaH114UYajFFKnIxzXpugWe9VyOM1498HbsyRTW7cmPivfNCtAsSD8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OBUX2fZmttE3DGKjltgc0CPJ/FumTa3D43a0i82ZYoLGBI/4tql5Mfma828HfAy61DRbe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Yb0ivW+Vv9nNe+/DsXCaPHrtsypc3WpT3ybujJ5m1c/7yr/49XfaB4OsvFOlXkGg2xS7X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7xGP/ADz3feSgycWfI1/bat4Lc2esWFxYl14eWPMQx/dbvWjf6h5Fv/xL5v7R8v5PLj+9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tT0ELZ31kYYY0xLpuogyW0y+m1/ud/u1w/iD4beFNY0/+2/BOq/8Ifrdv8/9n3D7o9w6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N4ylu9zIxcufmIrl01HUJ9RgjsEY3AXYFhGSQe9etad+z9L/AGdFqviDxDpmn2kn77y7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1ev9b8O+CbdrbwvYjzMYbUbgBpn+npQB51Y/BXUI4VutbvV0OJzny5GzIa6Tw/4G8Nx3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qpuSa6bKkj2rPXUtR1+cT3JkviCXSM5YV1HhT4MeJPH1xFdX6HTtNQ4xGecUCuRpJf8A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b7psO2pXC8Itvnha+jPAvgL+xIbW1MSz6VcWjtcTYwzuRha3/h98LfDfgnwxfQx2ey7v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/EfxrYkm8mNIISRDDhIkPAKr0oKQ+Rxg81VZhk80M2R1qMjNZm9iRTTw2O9RKKftpASC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zDPSnxDFQMmafFM8/INNkXNNVMUAOW6Jzj+7SNNKen92lSIc/ShkIBwe1AEYlk5z/dpj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YN69qrSKSfwoAkEq1FLKuDUTKRVeTPNAD2kU5rOutpzUzZ5qvKpOaAMLUPKGa8b+JOlyW3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g8maJbCdu25WLqT+Rr2DV0PpXBeLVdtOulQZliO+PP8ACwzWiMpHERaVa6/Y6xpM83lW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Vbbtrk/HHijT/wC0NPtNPljitI4Zpv3f3f3aN/8AWrpfDmiS63ouuxSzeTLL5MHm/wBx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R/D/AIXn0/8AsmK3uopHbzvM/grZEJHFWOq2cVug1DxBqGpSxR/8e9tPtir0D4PXHhTU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32SKO1aaGzjTd9rkH8Bm7fLlt3tXBppnhm7nMdxp8kDJ/FC3H5VQHh/T7C4u/7PlkmmjeN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hlqLFE/i3X7bTvE17Z3oj1Gxjn8sPHJuXy/4cN/u7avfD7xhFo+oaj/YlpceVeWvkP5n3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b+dYOraZ/a1xJeXL+bOxRef9kYqETnT7i7tLT91FJtnSSP8Ag+WmC0PcdDTWvEtiLi4i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7rD7yV6P8J9elg1BrRmxFcr5i57MtfOGkfFu/wBMsxbxxLA5Aw8R2IzfxNt/vN/FUen/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+1+V/q/+edBZ98Ws7SR5JB+laOnzy81w/gDxbH4r8LabqSoImmjzJEP4H7j867G0mIHB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9K27WTC81g6e7N2rahbArA0Lyyinbwe1VVanGQikBaQjaaExuOaqrMQKFnwTmgC+WUCl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x3FA0XA6g0oCHvVRpc0nmcVkUXt0eKQFBVAOQacJ+aALZTNM24NNE3FMM1WBPjioSDk1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gDyKAK+0nP0pdvH4Uu/+VJv/AJVBNg28dO1Ljj8KTzPbtR5mRQFhpUYNREDmpSeDUZ71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preUbo5kaJh6g1wfwAvjDouu+FLgk3Hh7UJIUDdfJkO5D9Ov513ExMc6P9K8/hhHhD47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gNsY+yzR8x/pQKx6mR8gpejikP3FpT98UGZNketM65/zupnNOXoKBWJNi7RxjijyxkY9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hf+VAyTy/lbB7UpjORz/DUO44P0o3t+lBVi0//slJtyP+A1W81if+A4pwdsf8BoFYeoOf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Dubn6UxpG5zQFiSNhznp/DQ5z1+93qOM4zu+7/DSOx7/AHqoYu2gLzUfmmjzTQSPwP8Ax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Ufn47d6BeY/h70FEoz/49QE4P+9TBe5/h70ouQc8d6AE8on/AL6pPJI6etSefn86Fk/n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BvPUVaWZfSjep6CgCBR0py9vrUuM9qQAjHFBFhIh0/3qcVBH/AqWPOB9aeAQOn8VAuVE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RABSPU1P5e4ioxlQAPegVh0LglQfQ1IqDauPSoo4iSCeOKkRtqge1A7FiKBFb6jNSNbq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sP8AdpwcqqYPSg0LUKiNWHopFIlmk2znGFquLjhge4p0dxg8HotAD/7OcnC9BzTPsLBs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GAOPlpPtzbdvfy6AIvsUgwD02Zpn2SQ4AHAWp/tZyOc/uqQXeQV6HbQA6G1DgZOMLUgg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nBG1v4akCbo2O7nFBnYsGwgUsc/wU+OC2A687KppON7Kx/gqcKiAHP8ABQFiGe4J3BRg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8/3AKX5ST9KbNgbselAcoSSkn/gOKje4Kr+FKpBIz6UsoUrQFiNg7Bjt520ojYb8j+AV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qSTad+D/AACgdio6cnj+AUwRj0/hqyYAxPJ+6KYbYf3v4aBlbaKKsC3xRQKxo5pu4048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upaQjBoAYhLZ7c4qUNgEfhSKnXHrmn8Yb1zmgkAMbj9BUwwd3btUByN+emQakDfex60A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FKk6FSG6kVVWPD7j03Yp6xiQgjjnFSUWQ8YB9TzTCVb+dRCHoc0gA4+lADimc4FM8sjP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QsBu570FWGjK54qRZcdaiZvvc1GV60BYubo2BzUbW6NyDzVUHBqRZcCqJFNrJ2krz/wCL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w/8Auv8AkLXj+Ra2/wDfb+9/urXaa3rtro1heX17MLKxiTzHlY/6sL/WvmvR7i/+Kfi2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jytPtj1hg9v9o/xVLdikrnUfCbwdLb5u5v3stw7TTySfedj/ABV7jplsLeIAcYFZPhzS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QM+3tW6DgHFZoLFjzBSbxzVMucmk8w1oSW2I5w/akGTn5u1RCTOfl7VIHxn5ewqgH7G57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pTMRnA7UhlPNAB5Y70nlikDk0oegkYUFMK1KTxTByaAGLGBnNDIpHFTYBHSkVKsgriIj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wBTVVjQBSuVOc4qA7iMVpyBSh9aqJhmIxQBEo46UmMA8VOY6aVoAr569OlJtBHQ9Kl8k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1BBAyAA9elMPGcEVZK5H4U0wZPT0oAoCMnH+/mnLFn/vqrhgAHT+KoWXAP1oApXA8kHv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aeH9Hu9Wu5fKtLeFneT/AHei/wDAq6RuSc8188ftVeK/I0208L2z4DK13eBew+7ED/48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avNrGsarq92xM97M8hLdtxOP6LWR9n8nPmcmrc/B8n/YqW2ts2/PNOxzXMdgDnFJbwZJ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huP9aPKijRneT++1Z9vb/wCkTCKL+7v/ANirRoiGGymOCYcQ/wAbn+KrVvd20a+Uy4Ad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jg+aP4NifP61h2cMmoXaW8K7pmPyj1pjJ7+W5VhHsZndVZFQckNnH8q0/wDkX7c6TD/x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0a0tQuP7Pt4oZZfNu402eZH/B6KKbo2jahqGoTS+V++2f98L/APFUGVjD0jwzNrGuGCHJ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C/Mx/Pivqj4JeDA10dcdALaCAWlqCPv7esn9BXI/C74fnX9RSzs4Cmm2uJb28b+4f+WY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oLC3jtbVBHDGoRVHYAYoKGFt1M8gnmp1jAqUKMVmBVWPFLsqzspClIsgRatRjg1Eq89K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U0pVnyqaY+DQBTePrUDpwavPF1qEwnmgDOJOTzXn3xtmEfw08Rt6wBf9794telSQda8x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jiLgNcRh3/u7ef6VZLPmL+x7TT/tksvmebv+SP8Ah2//ALVVPs32nzosfwb609Q/4mHh+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m+yzR/wB9T0rY8P21p9nml/5ZSPGn+0i9KDK55hq+nZRBVWxt44WTzAGz/wCO13fi3T9P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Bn92hrkILeJkPl5x/DJ/eoKKFzbRG5Plc0ltp+n/AGiKG7lki+SZ0kt03fvAv7pf93d9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kRC/f/v1nC2it7WaXrLvq0NGKh8tEBP3RWpZ2jSRQjHLyCUVkjMxMfd3xXa2tsqTwHtb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wFH2nW9R4/hSvpjTrcRR5x7CvCv2bfD8v2K/vWXmaXAPsK9/ihMa4oLJ1GBWV4qvo9F8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ZyMv/fPH/stadcr8Qd91osOmxjL6pfWtgf8Ad83c3/jq0Adh4N8Miz8KaNp5AElvYwq3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D4aNvcLNEzxOvRkbDD6EVYtji4Na0b570CJD4t1OSxk0/W7eDxLp7p5bR36/vQvor1wP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F2pNPZXFx4ZuG6QTx+ZFn2YdBXczVFb9JR61KJcTwG4/Zd8QajcRSxajpk0Mn3Ljzguz6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+m28upeIddtoLWP/AFvkN5r89PlFe42tjZwHzvLxL/H/ALVT381gR/qY/pWhjys8/wBJ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F3HqclzAsHEb22w7vTmty0tLHQo/LtYkbHGGHFXLvUnmQxk5Wso/Wg15VYluLqS4/wBa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FP8AK87PNIIMd6CrEYjNL5RqVEIp/l8VkUQCMinqhxTthz1pyqRQA2OPJp5ixSrlKfvz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ODUqOBQz5oAhWMjNRuBzzVhZBnmhvKPWgCkADTWjzVwpFzioXUZ4NAFGaI81TeJjmtaU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DHkjYZqBkbnitSfHNU2PBxQBgalA7RtxXA61E6yN9a9Ou4maNq4DxFC6yNxVkHyx8WPGN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0rSpvssMaK7/7ch615zf6xd3H72b97XqvxL1C1/tnUvO0q3l8u5H7z+J1NcVbafFqH/H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T7yL7VojOxNpmotNp4Jj2ykbHk3/AH60LbT8/a4vK/e7FnST+Ljr/wCO5qgBDbW5/wBz/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p1x/xMP8ApjsmR5N/3F20xktxpH2fv1Tf/u1jagJSLWXH+r3Qv/u10c9xGeBnmsy4hHn+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A5q40eX7RFWnp3k6fb6hd+V++j2ww/7DHr/AOO4pgXyDiGX/v5V4QRXOnxWkXWN2kd/7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79lvxVNPeato0svmFoUu4lY91+Vv5/mDX0xZyZ6V8T/s13str8X9Nt84E9vcQ/oG/rX2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03pWqOlVtNtsDpWgYOKwNkNjPvUwIqEKBUiLmkMnQKRzThFGc81EI88A1LHakg80AMaN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h7Qg9akjtjigACD61Gc56VN5Tr9KcImxnFZgQbTjpTVjznNWRGx4xS/ZmpAVdmKQnrVg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QEKPjtUiyEdyKeLfz8/89AnyD+9TVj9aYEm/+VNL/wAqcAOaTA/SoKsMMn8qTzKUr1+l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RTSeDRQBmrApXY5Fcd8UtLm1TwlHq1oD/aGiyxX9uR1zG+XX/gS13EyDHPNQ29v58E8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LNnexanY2l3AcxXEazIR6MAR/M1Z6Vx3woldfCjaXPKJbzSbyW0kYHPybi0f/jtdpj3o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ygJQIbv5IwOlNDEjp2qZYV3tz2pBGoB57UDRGGbJwO1IGfaTjtUoQZPPakVPkbmgdiJc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9BSrGdp5prKcv+FAWHnOG/Cm4JzTypw34UqRnLZoCxGyZSP2ao2+Zm9jVuEBl/GqyD5p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kwKceppMUAJtHpSZA7U/aaUJ+NAEO4HtSY9qm2ZpRFQBByO1CueM1ZCAUmxT+VAESkcZ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TvIz37Ugt+P+A0AILlvQ9KBcOccdqXYfT+GmgMMcdqBD0uHGOKkE746VCm7jjtTxu2/h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H+zTlYAAn0qoIzuGP7lORyBg/wB2gLFk3AOAP7tReaFA+lM8rJyP7tN2HaM+lAWLHIBI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P92kUlAAf7tEbB26dqBkwPmAc4JFI0bLuOei1XeUxYI7VMtwXMmey0AO8zK5JwdtIZDl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kn+GndNzDpsxQAuTtLZ58vFHzNg5x8uKPlDcf3RRu6k9BxQA9EYY+btU3m7Ebmok5oMW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2Szd9tOS4ZsAjjFREgFvpUiSKwHHagLD8kHrSmQHP0qN2yaiYHdQFid2A6HtTS24daaV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0BYlEjKrcjpTy7tv5H3RVXJIbipVDfPx2FBJZXeM89hTH83PBHSoWldSeOwoWRm6igCw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CCaKANh+ScUnlfLRAharPl4qToKsceGNLKMVYMWBULR7s0ARRA8fWplTNCJt7dqlVsflQ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vXFSF/8A0Gowf/QaAGYpQPSik65oJF2Ng80zy2HftTtsnNM2SYNADwnDD/ZFMkTlvwqR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gzn8KAK0owaUD5adKBnrT1A29aAINtLweO9S4GDXlnxa8dzeH9HOnaST/at5+5gf/nmv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Oxwnxi8VyePvEH/CKWEhOkWMglv5l5Fw4+7F+H8VegeBvDA063iPpXIfCjwOII1eRSwU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x/nXsllZLbRhQMYrJDWhbhO2rG7iqqDBqTJxWhIM3NKhGKiNOTNAEwIxTlNQ0qnrVoCY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igCXfTS/WmDikJoAf5uKb5+DTSc1GV5NCEWVuTjpS/ajjpVcMAKCwINUSTrdhs/SpFkB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ee1ShioP+7Vki+YtCunaqu9aN60AWy6kVAW5qLeaNxoAnyMdeaYcUzJxTCTQQSjFKMet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AEkhAHWqsh60rMfWoyOaAIFTc4HqcV8q/FDwxqGueLvEF1NHmW4nEEMe7+GP7v8AwGvr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4p8LWmsXE0s37q72fu7iP+9700c0k2fHOu/DVRcRyXNpLpF5JBgyTfc3D0NUv+Fff2f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/wDbbbX19caP9n0e7h1HT/tkXy/6RGnmRovvXivibwgNP1aSQsRZyu8iSA52SCtDK1jy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Uv7qWTd/3yK5af7JbzzCKL/ck/v16FqOjw6f50Rik875f++aw/tEWn237m0t4vn/ANZI/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SOQu/DlzqDRzXEgt7L7zSvwTt7AVdt7eK3BhtIvK/vyf8tX/ABrX1G3utQ+yy+VJiu/8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s9RFuZ7K6Zo4hGuTmP726gbZw/g74fS+ILia7mi8qGNN/wDuL/er2TwL8LZ9ZkSOzVrX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HMn+yvrXp/hD4Wf2JerfatLFIBA6QafD/q0U/wB7+9XXAkRhEURxjoijAH4CghGVa6bp2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kt7NXZ9qDHWnC3/5aZqwYsZ/dj61HtPpQaWGooI61Isee9KkZ96XyzUgOWEjPzChlIH3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HrmoNEMC8/eqxHGAPvVCI8ZqRFoGPIpnY1JtppFAEZHBphHBqUim4oArkDJrgPjNaHVP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kuv99V+9/wCOt/47XohTrVd7ZZo5IpUV4XXY6sM5FWSz4e02xVtU1PQbubEN1DthJ+4W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9PuJrSXzIvLTyf3ftXefFTwjqXhzULm3jhI+w3Zlin7zQE/Ky/7vy7vpVH/iX+MNPtZZ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+R/dl+tBlY5SztGu7pXc4jVsux6mrF5aw3krtAFSJDjYO9XU0LULO68iaHKk4aQdK6j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HGVLNw7UIR5ne2QHlpzGHbG8/dWsPVreSDMde76n4Gt5brDkOGOVRU4FczqPw/mM58qM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rYlM828N6Uu5bmRdzbd0an19667RNAm1W4js7ZS11OQpArd0XwTcTXX2TTbKa8n7KqdK9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jwpqMmr6osc1+67QEHyw/8A2VSzRO56H8O/DEfhbw9a2RQK8cShm9W7/r/OuoqIA08D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uT1FxdfEXwlaHkW4utSceyqEX9TXWTEba4TwP/xOPij4nvuqafZQWSn0Z2Z2/TFUM9Qg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+OtYiN81WI5CKANh5wVqITYz71SExIpDIcVBRakuOOtV2cNnNV3lJpgc0CsiRx1qErzT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WLPel2YpnmEU5XLZpBYXdg0obNG2o24oCxJkClEoFV9xpV5oCxZEymjAaq4UCnhyKAsT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etQMxNR7TQFiwQD0pu0VGAwHWmktQFh5Qc03y8U0FhS7m9KAsDDioWUHNTHpURTOaAK8k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q68RwaqyQHmgCkUBJBrnfEunCaIsF5FdNIp2k9xVOaETowP60EHxT8Z/DMi+IllUbULC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b8MwxxCQJwzKGH54r3n46eF3kvrBwMCaNoT7yc7T+VeC6V/os5gb5WB2n22mrRkzrrbT4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83/oVPv9GW3QQqkUcBw+Iv8AaqHw/cy/abv/AKZp8n+3W6Lf/XedVEo4qe1i+0Yi5jrJ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tLjTsqZIov49lQ/2d/o/+p/e/N+7/v0FKR5zj2pI7t4A5jGGK4B9K7T/AIQ6W4HmxCs7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+Bk/Kgu9zU+B3/Ev+I+iahL0t9zzfjwK+9NItdzLxx1r4q+D9j9s03V9Q/573cFlD/2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wPeSXNsVkkEsiEgkD3o6GsTubeIRpVlADVWNzgZrkPiv8XtB+DvheTWdcnIDHZb2sfMt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e1ZG534t0IrjPEXxf8B+E55LbV/GGi2FxH96CW+iEo/4Duz+lfnN8Xv2pvHHxemltrnU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Vg7JEw/6aN96Q/73y+gFeW6N4b1XxFM8Wl6ZeapMvWOyt2lI/BQaCeY/U61/aY+FNy+1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pNsH5tivQtD8TaP4otln0XV9P1aAjImsp0lB/4EpNfkRf8Awm8caXD5t54M1+0i/vz6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pGt6p4c1KO9029utMv4D8k9tK0UiH2IIIoFzH7TKPWpF4r4h/Z7/AG6bk3Ft4b+Is6Tx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jMfb/SAPlx/00Uf73dq+1oLtJog6OHQ9CDSLTLq4PWkMyqCBVJrgvkCkV8dTmpsMt5Bpw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4jsPDWj32q6pcpZ6dZQtNPPIeEUV+eXx7/bS8TfEC6utK8LXc/h3wwGZA0DbLu7XP/LRw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77qVhH3z4u+LHg3wPO8GveKdI025Uf8AHrPeRrOfbZuzXKRftQfCWeYxr460rd6u7Kv5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vVr0JFHNeXczcKgLu5/Uk1vXPww8ZWdot3ceE9chtW6TyabMqH6MVxRYnmP168OeLdC8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n6zDH96Swuo5lH4qxrWC5Ffi3oev6r4U1SO/0m/utK1CE/LcWsjRSIfqMGvuf9mb9tGX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fvDFfz7YbPW1AjWaQ/djmH3VZh0ZeD0pFJn18LfNO8il83AphuKDVAYKT7PR59Hn0DF+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pPh6xe91jUbTSLFfvXV9OsUY+pNfJn7R/wC3Evhi+ufDnw/kgvL+ItHc60yiSKFgekIP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M18P+IvFuseLNTk1DWdSudUvZDlp7uQyMfzqkrmfMfqfqf7Sfwn04MX8d6NIR1EE/nZ/75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NPgLX7xYtN8Y6NcTN91Ev0SQ/gWBr8vrD4UeN9Uh82y8G6/dxY3b4NLndceuQtY2seHNV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3mmS5xsvLd4m/JgKLC5z9TvD9wfDHxr1LTfu2Wv2YngHbzo/mP8A47ur1MHFfkP8O/jL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RfadfyXEOmXAuILK6dnhU/wAQAz8uR1xiv0w+Cvx20D44eH5L7S2azvrQqLvTZpA0luzZ6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G9qVilJM9LDUbvpUW6jdSAl3UgPvUYPrS5FAD84ozSA0vagY3pRXjv7TPx6h+CHggzWss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TLaT+D+9Mw/urx9TxX5gajqN1q9/cX19cSXd5cOZZZ5mLO7E5JJPeglux+0gB7U6vmj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o66yc/8AE5uP/RcNfTORSGtRsQ+eo5UAmOKmTAamPgyGlcqw0oKZtAJqY4pmASaLhYjD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ODmmEEVRI89ajz7052EaM7uqRr95mOAK+M/2oP2x41t73wl8Pr3fKwMN/r1u3Cj+KO3Y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sfLk8iiW7H2bSoOnpivxU+0S5/1sn/fdftDouP7Hs/8ArjH/AOg0EqVyz+67GgY7GnfZ4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ccGgobR1rD8ceNtE+HXhu813xBfJYabbLku3LO3ZEH8THsK/PP42/tg+LfiZPdafpF1c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trR9k8qf9NZFOTn+6OPrQI+/fEXxQ8H+EZjDrvifSdHuB/yxvL6JJP8Avndn9K5pP2nf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pW7+8ZSB+ZGK/LTTNJv9duvs+nWVzqN05z5VrE0sjfgoJrfm+D/j23h82XwP4jji/vvp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zH6u+HPG+geLoy+h67p2sKOSbK7jmx/3yxrdXk1+MUc17ot+GRriwvYG4ILRyIf0Ir6i+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Fb6303x60muaO2I11Hbm6tR6n/noo/76/wB7pQNO5+gKkYptRabqFlrllb6lp1xHc2N3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o5Y2ztZT3BxVvyuKCkV6AMdKnWDmp47YVJSM9s+lNDH0rV+yKaQWS0AZu0npmnqrAdK0f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ciqQGeq5qQDFcZ8WfjT4Z+DGgS6h4gux5r/8eun2/wA1zdsP7o/9m+6K/MX40/G7xF8b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9mt4wY7LToWPlWkWc7R6seNzHlj6AAAJbSP1vQEnApZIZMZ7V8Qf8E0WZtW8f7iT+5sev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dKBKRmhSKeFxVzyVNU9a1PTvDWkXuq6rew2GnWcLTT3ExwqqKCri4rH8SeM/D3gyJZNe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tqV3HDn6biK+Dvjz+3R4i8ZXtzpPgWWXw14fUmM3yHF7dD13f8sgewX5v9rnFfMwj1Hx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qVwxY4DTTSt69yxoJ5j9U5v2pfhPaNtbx1pTn/pm7OPzCmtPSPj38OvEE6Qaf420Ked/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DEGvzKsf2dPihqKB4Ph/4jKnoX02VP8A0JRXP+Jvhn4v8Gx+Zr/hfWNGi6CS+sJYUP0Z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A5NWoxwa/H74Z/G/xp8J7nf4Z1y4s7ctuksnbzLaQ/7UZ+XPuMH3r9Gv2bv2oNG+PWmT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t0D3Gnu25Zl7yRE/eXpuHUbv+BUCvc9r8rJP0FRtGRmr6xjH4VHJGMmgCnsoq4IAaKB2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uTmoE4pepqTcsCYkUJJ1zTI8YNB70ATh1x1HSoy4z+FQnJpuCTQWWFkB7/w04MuP+AVU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YoAnJHHP8NLkZfn0qo2eOf4aATl+fSgDQgnHOTR5isxGazVYgnmnR53k5oAv+tIRkGq/2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NAAYjuzS7tq9aiNzyazdX1WOxtHZuKluyGlcreIvEcGjWFzczyfuoxyo6k+leLxWd1ruo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nKJ/zxiH3VrV8Ran/bGppuc+SG3NDnhv7tdj4Q0NvN+1zptkbgMayvcqx0egaUmn2iKB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AFBFP3VqloKw3bSUueKZupGYu2nKlMDVKjihCARE0oiIqZHFP3LVICv5ZxSbTVjcKbxT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8CjYKAKe00hFWzGOajMNCArFRTDVs2/B5qIwdeaoggD4p4k4pTDTPLqwA89qQjg07ZSF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EHNNoAQsaYXNPLCmFhQZDQ5pdxNIDThz2oAaQacqU4AZqRVoARV4NZ9/bZ7Vp4NRSru9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tPH+izSReZ8jxx/cdfcVX1nw/ofiC3mh1bReJE2faLN/LZG/vYrZmt+9RbSBWiMnE8m1j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2dqxli2L+71BP3v5rVLR/gLFb3Fr5v2fyY3XfHJ/EvtXsRQ5NR4IpkqNzg4/2e/CcVw0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/ACzZ9sa11dhb2fh/T49O0m1+yWkf3I4/u1ZuAWDDsagVSARQVyFbc+elJl/SpvJfmk8p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56VLspRH1oLsQkcVGQatFMCoivNBBCc470z5j3qch8dKarsCfkrIYiKe5qZcAUqMSPuU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NNIqSmkUAREU3FSEU0jigCOgAUpFJVgcn8U/hwPiHocYt5VttX07fLYXGPlBP3o29mr5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Ct/PA9lPbzKVCyQxE278fNtP+9mvr224q2IPPHNBDR8j6F4Sv7+DypbO4jOxdmxWVZW6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rW6mW6ixFu+SORPu/SvoC3EkHAx+QpLiAXGfN/eUE2PFrf4fSnMkg/j2Vo6f8N4vPJl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qfZ4oP8AVRfw4qCpuRymHpvhm3hQCKFLfA2uYBtL/U1px2UVpGI4l2qO1XOlQMc5oRrG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PGtIikE80OCOc0izN1aX7JY3D9lUnNcX8CYjPpniLVWGW1DVZAD6rCvlitL4k+IV0nw7d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GtL4R6cdP8AhtoQdcSTW5uX/wB6Rix/pVgdOg5qVaEWpFWkAIKVhTlGM0hqSiPy80oj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NAEQUGkMeasLCAKXatAFTyxTlUCpjGCaVYKAIsUCIGrAiAo8sUAQi3U0htxUwQilxmgC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/rV3yc96TyGPegCmtuR1NOaBgOKsGFhQqH1oAomGWhYn71piAkU1oSKAM/yzR5Z9KtmG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zTPKNXfKNAixQSUDE2KgaJsmtcx8dKiMQz0oAxpbc7TWdLbNniume3BB4qq9oMnigLHD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wTSoGEIDiMj7z7v/AInNfN3iD4b2mseIJdPtP+JfrfmMiXEn+ou/7ufRq+x/s3njy68V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Yk1GwhLW4AZ2X/lmW+bH4U0zJo+cNPW+06+uILmJrWZGaGVHHzKy/wCVrUtrp7q3vZS5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16LLpUnxR0YOhht/GdjF5cZl4OpxL91f99f/AB7+fndvb/2PPd2moRfZJY90c0dx8rJW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af8AaIrTULTzpd+9PMTd8u2uz8a+HvDOqPYNH5OmSxIEd4lwrt/F8teU+DvB/ivWPKu/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96SRw/w/WvR9G+FHxL8e3EsUWirZ7HV5/tFwvagzascRqGnxXFvNFFN/x7/J5n+z0rzr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1jRv8/yr6Euv2adf0jwvdatqnibStOs9/k/6P+9lDf7teM6d8L9QuPGEWn6hd28vh+3/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fNjH8FA4s7b4XeGDpXgzw/aSL+8lJuJv95+Qf++cV9R/DrTJbXS1aeDynf5jXjXhLTn1b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+QTMP+eajoPyH619LadEIbdExwBUSeh10lfUqXdxb2FtcXN1MlvbwRtLJI5wFVepr8r/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NHju61VmeLSoSYdPtSeIYQepH95vvH/61fdn7afjT/hFvgNrEcUmy61SSPTUI6/vGLSf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mjpelXGs6nZ2Fqm+4upkgiX1ZjgD8zUmzZ9Gfsl/swp8U5n8UeJo2i8LWknlxQAMpv3H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Vvl9a+/tA0DS/DenR6dpFlbabZRjEdvbRrGij2Vaj8HeELHwL4T0nw7pzA2Wn26WqP03F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zeua2lgCn1qUybEAQ4rzH4vfs6+D/jBp8y6jp0djq5UiHV7WMC4Q9tx/5aD2b9K9YCU7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Q/A2qfDXxjqnhrV49l5YSmNmUELIvVXX1VlII+tfcf7B/wAYX8W+DLrwdqdxv1LQVU2r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FHrsPH0ZfSvOP+CjfhyGw8W+ENaRNs19ZTW0rY+8InVlJ/CY/lXAfsM6u9h+0HpFqrbU1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CwtKP/HoloGj9Kc4zSZqbyayPGniW38GeENa1u6UvBp1pJdtGDjdsUnH9PxoKPiP9vD4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/S7rOm2IW41Jom4luG5SMnuqrhv95/8AZrxb9nr4E3/x18af2ZDI1lpFmon1G/CbvJjJ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B7Mf4TXn2vazeeItZvdT1CYz315O9zcSn+KR2JY/ma/TX9kL4ap8PfgdorSQeVqesr/a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6tT9I9nHYlql6ErU7fwB8LfC3wv0pdP8M6RBp0e0B5wuZ5j6u55autgyuacIuKQLjpWd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+zF4Q+Mmm3c32GHSfEzAmLWbZAGZ/wDpsq/fH+98392vzN8XeGdS8E+I7/QtWtjbajp8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uD3U8MD3BBr9ka+KP+Chvw1ihl8P+OLKDBn3adfuo4LDLwuf/Ii/8BFNO5DjY9c/Yy+N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mmaxPv1/QykE0rnm4hYERSH1b5WVv90H+Kve6/L39kX4gP4F+Nug77jybDVX/ALLulJ4Y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eWc+ma/UJetOw4sctfOP7aPxvl+G3gmLQNLuDDrWv7086Fvnt7VeJGHozEhQf97+7X0gAM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i4+Mfj94nkEm+206UabCAcgCEbW/8f8AMP40WKbseaeFPCepeNfEWnaFpFubrUr+ZYIY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pPoK/TL4E/szeFfg5pFvcNaw6v4lGHudXnjyUfrthz/q1/U/xV8//wDBPHwNFc6z4i8ZT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60JHCtIN0jD3xsH0Y19v4NXeyM0rhIRk4JwaztW0Ww1+wksdSsYNRspPv291GsiN9Vbg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XNLKx8C/tZfsr2ngO0fxn4SgeLRTKft+mnk2mWwJI/8ApmT/AA/w5Hb7vhXwb+KF78JP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xRny7q2Bx9ogON8f1OMj3Ar9T/Hvh2LxV4R1nRplDJqNnNbsD/tIRX45VRlsz9o9J1K3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JVmtbmJZopF6MjDIP4girdeSfsn6zNrv7P8A4Oupm3SLbPbfRYZnhX/x2Na9bAzSNY6i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FZlWGgGsD4geO9J+Gng/UvEetTiGys487c/PLIc7I1HqTxW9LPHbRPLNIkMMal3kkOF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9q39oWf4zeLDZ6dI0fhTSnZbOLOPtEnIM7D9FHZfqaES3Y8/+JHxA1z42fESfVrtXudRv5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4RqTtjhjHpyPqxZu5rmvEug3vhTxDqeiaiix3+n3ElrcIp3BZEYqwB78g19rfsP/ALOZ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htv9LuUzpFvIPuRH/l4+rfw+3P8AFXyh8fP+S4eP/wDsN3n/AKOaqMT7a/4J/Nt+B11/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V9K+bXzV/wT+XPwOuv+wzcf+i4q+lVipGkRPMPrSByc81I0Py0kcPytUmhH5h9aashy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jNCAPMb1rwf4sftmeCPhjqd7o8UN9r2vWreXJaW8XlxpJ/daRv5qGr3QjBNfmR8Yfh34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jWx8N6JeazcR6m4b7LGWRRxyzdF/EirM3oQfGH9q/wAcfFuOaxurpdG0J8g6VpxKpIvp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YVx2jfCrX9X8A654yW1MHh/Slj827lG1ZXeRYwkf98gsM+lfUXwe/YINtPFqXxFu4peQ6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AG1mH/oK/nXrv7VGj2mgfsweK9P0+0t9P0+3S1SG3t08uJF+1RfKAKoztc/MYnk1+0ei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5Yx/+g1+L1fs7op/4l9mP+mK/wDoNARL6nbTxcY4qMdK4D49+MD4D+EHivW0kaGeGxeK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f8A48y0Fnwp+198c7j4q/EK40mymb/hG9EkaC1jU4WeVcq8x9e4X/Z+pzT/AGYf2d7n4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y2/hXTShvJ4lw0x7Qo3r/eb+FefSvCOlfrN+zx4Bg+Hfwh8OaSibbl7RLq6bHJmk/eS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VoJTudj4S8H6H4C0WLSfD2mwaZYxAYjhTG73LfeZv9pq2C5I5yfqabRQPlOM+J/wd8I/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IhlnVNkV9GuLiIf7MnX/AICeK/Mz44fCPUfg149vfD99J9pi2rcWl4FwLiFujfUEFSPV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8FD/AA3HP4K8La7s/fWuoNZF/wDZkjZ8H2zF+tBNjJ/4J+fGSdbu9+HepTmWB0e90uSR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6/fUeqsP4q+3wRX5Jfs363LoHx28C3MLbWk1WC1Y/wCzM3kt/wCOyGv1kDGgaLoYCjzM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JoTeeaT7QaizwaZuxQgMT4g/ErQfhh4am17xHemy0+N1i3rG0hZ2ztUBQT2NfH3xV/4K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AdFe0ZsganrCqzr7rCCV/wC+mP0r1L9vNjN8B3jQFnOqW2APq1fJPwr/AGQPiJ8TZo5Z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3XurRNGxH+xHjc31OB71Rm3c8y1HWvFHxT8V/aL66vvEWv3zhF3bpppD2VQM/gBUvxI+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deHdZ8oalbRxPMsLblQyRq+3PqA2DX6YfBb9mrwl8FLNX02EajrZXE2tXajzz6rH2jX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4W/bakY/tJeLckni06/9esVBD0PY/wDgmiwGq+P/APrjY/8AoU1fdLPzXwf/AME1Wxq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X/oU1fdmTQaQsPDkd6+Ev+ChPxhurrXbP4d2M/l2VrFHfakEP+smbmNG9lTa3/Al/u192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9Qk1L4++OppDuK6i0I/3UAQfoooCWg/8AZx+Bt78dfHH9mrKbTRrJVuNSvdufLizjavbzG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Ka/Tr4bfDHwz8KNITTvC+kW+nx4xLOBmaf3d+pr5+/4J0aPaWfwg17VAB9qu9XeKViP4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c/jX1Xj06UEJFxbj8KinMVwJYpoxLFL8jxn7rr71FSDINAWPlD9q79jHRr3Qr7xZ4EsUs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LtUCxXUagk+XGOFkH+z8rf3d3X4T8DeLtU8B+KdP17Sbhra/sJhPGw6Fh/CR6HkEehNfs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nR4PDnxT8a6VaJ5drY6xd28K+iJM6r+gFAtj9efhv48tPiT4G0PxNZAJDqVqk5iBz5TEfM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Ct6Rhk186/sG6lJefs6aZE7ZFteXMKey+Zu/mxr6B3H1oNIq5N5+KKgorOxrYvxLmntHi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461RdiNTinAZzTRGc9aXkd6AsLTSKN4pC1UagelNozRQMYR1ptOJ60yggKUcUlFABTS2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mgCC4uMZrzfxXrzy3DJu/dLwBnrXSeL9eg8OaFc3k7jYg8tUH8R7Ktea6dbzaxPFLL/r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Zy1saxWhqeEtEbU9S85xlAc816zbQCJAoGAOBWR4e0lNPgRABuI5roNuKUUSxASKUMf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3FRlqcelNxmkSICTmnqppUUCpRgCgQiZFOBI70gIp2RSJDcaXfTMik3UXAd5ho800wEZp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po82mnApu6i4D95pN1R7/AHo3+9UBJupCBTN/vRv96AHYFJtpu6jzMVRAeVmkNvml87FA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pTfsi1L53HWmGarJGi1WnfZ1FN8/2zR55/umgA2e1SJGT2qAzSdhSC6lHaggt+TxULIA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Wo256tQBIygiq7IBmn596a3AoFYgYDmoH74qZnHNMJBoCxVKZPNAiHpUxApQlWMrlKYUz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BbjNBjAqQtTQM1BBAyU3ys1Z8nioyhXNAEX2bNJ5FSbzSAk0ANWNhSlWxT0jPPNSeTx9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ias+XigACrArGCmG3NXMimnBoApGLGajK1cZM1GYqgkhj4qzHIQKYsQFSqgAoAlWU4pp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ooATzDURNSEDmosUCsNduOKI1VgdxxUscWetNltmOSDQMrkHdxUVw21etWY4yp5qjqTbF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3pvdO+xIcvM624A7ksF/xr3C3jXTtPtLReFggjiH4KK8M1lBq3jTSID83+mCU/8AAeTX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zRrQmWWpFeqkfSpQeKtEFkMDS5FQAmlBNWBYV8DrS7qrgmlGTQBP5g9aM571CR700NjvQ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zAKqhyRRQBbEgNPDDFUlBHepVGR1oGTlxTSRUePekxnvQIfu96ej46modme9IY29am4Fw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hqmp29TUyyLii4Em/FAOetNBBpQQOtFwHhFNHk0zzQKUT0XGhfKo8uk8w00ymkaIGj61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mmmFiTy6YYc0qyGnhsg1SJsRxRKr571Yv9Bh1rR9QtZYxL9oT+7n5h92q4bDVo6fdiKT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Hi34SXWl3q3drCy2cJz9utx+7eVf7v8AdasTxRcWmv3Gn/2t4fj1vUP+WGqbGVn+v97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bbmYWl35VrJ8728ibo3b/daprS+srHTporjw9pd9LJ1kICl/w7VS0OZqx4x8O7S6stP1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bZILWGKXZsXd/Co+9XpPhLUbi20sJYweeztvklhRvN9DurrLbxR4f0/MsPgnT/Njfenm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ABd15QV0ux0jRUPa2teR9DRcl6nIeFtP/sfT9bu9Q0+8l+Tfa28kPyvnjutcB8SPhPLq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+iRRwr9mkt03S7v9of8AoVeuX/jvxVfD/SdUYBPuBUUVztnEI2Zn+d2bJNK9ioK5zfgr4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YJPtLuApnYfNJ/8AWrtfs+B7+lWIGjUqQmO9NuLiPmle53xWh8r/ALd/gfxJ4z8G+HNP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INRa4mjsIGlMarEyrnaOPvGvmf4HfAD4g6f8AGDwde6r4L1my0611OC4muLmzdY0VGDZY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8/k0ok96fQGiNYdtOA5p3noOtAlQ1NgQ4KMUnk5pPMFcx8R/ibo3ws8JX3iDXJ1itbdDsj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NR3Jq0B8W/8ABR3xPHfeO/C2gRzeadNsHuZAOiNMwGPriFT9CK4T9hLQptW/aH0m6jGY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opiaEf8Aj0y15B8Q/GuofEXxrrHiTVH3XmoXDTMgOVjHRY1/2VUBR7KK+5P2A/hZN4Z8D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2XWvER2qsOVtkY/N/wNs/URqaRCZ9V4NfP/7cniV9C+AWqQI+1tTuoLEepy3mMP8AvmNq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/go1fmLwH4StFb93calLKV944yoP/kQ/nSRo9j4g8GaC/ivxboujoTv1K+gtAfQySBf61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UgQYjjXYgHYDpX5O/sz6X/a3x48CwYyE1SGc/wDbM+Z/7LX6ymIc80mTAjD8UbqXy6TZ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sfDa+Kv2ffF9ssYeS0gW+RscqYmEjY/4Crf99V61g1z/AMSdMTWfhz4r09xuS60q6hI9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aDlsfjtb3EtlcxXEDmKeFxJG69VYHII/EV+y/h/WY/EOg6XqsJBiv7SG7Xb0xIoYfzr8Yi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V9/aPwI8CzZ3EaTbwk/9c12f0qznjuei1+Wfjv4HfErXvGviDU4vA+uypeajcThhZOc7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plPzTRrY8C/Yl8B6v4H+DlxZ69pdzpGoT6rNctb3cZjcjZGqsQf8AdNe9YqamUwSsMxRR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xHD4N8Da9r07+XHp9jNcAdMsFO1fqx2j/gVfjvjFfaX7dPx8i1Mj4b6HcmeO3ZJdXuIz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99rHc3+0q991fMHwn+G198VvH2leGbDKvdyfvZu0UY5dz9B09yBQYvVn6S/sqaBL4e/Z98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ktGu/+AzSvMv/AI7IK9ZArlfhLepefDrRYggimsIf7PmiHPlvD+7K/wDjorrcig3itBtF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9oCL4IeD/ALLp0v8AxVeqRsllH/zxXvcN/u/w+rfjSsEtDxr9uL9oryop/h14auuTxrV3G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9C/75/vV5T+yJ+ztL8X/FDa3rMH/FJ6XIvneYPlu5uqw/T+Jvbj+KvOfhR8NNd+OXxCh0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99qEuXWCLOZJnP8AEf8A0IkV+rXgjwhpHw78L6f4d0O2FrpljHsVSPmc/wATMe7M25if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44jHEEAVUHQKMV+Rvx9/5Lh4/wD+w5ef+jmr9eCRg1+Q/wAff+S4eP8A/sOXn/o5qQpK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+SG3X/YZuP8A0XFX0wvSvmf/AIJ+f8kNuv8AsM3H/ouKvplRxQNDTSdqk2UmyoNkRc0m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ZF5Oaabcc5AP4VPjNG33oFYr7K8c/bH/AOTafGH/AG6/+lUNe17RivFP2yP+TafGH/b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NWR+XFftDo9v/wAS60P/AExj/wDQa/F6v2o0bjSLP/r2X/0GqMobk22vFv2wPDeseKPg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3rGoXNzbgW9lC0r7RJuJwAfQV7bxUlBs1dH5M6R+zf8AEifVLRbjwLrsVu0yCRpLGQAL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gxVnNFIlRsVimKTBqyEzSiHNQaFSvkH/AIKKeKI4fC/hPw4vzTXF5JqD/wCysaFF/My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eJda03wnoN9q+q3K2lhaRmR5m/l/n+8tflB8dvixdfGP4i6j4gmDRWZxBY2zNnybdc7R9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1sZSLP7NmhSeIfjx4GtIU8xk1WG6K+qwnzm/8djav1kr4a/4J8fCx5NX1P4gXsWYLeNt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+ZIP91dq/wDA3/u19zKvPNARVxQBQw4qZEBFKyLSNbECr1pfLzUqoBRt5oQFf7KN2am2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nJbEk5qkRYr1+Xn7bQ/4yS8Wf7tp/wCksVfqU0WAa/Lb9tsY/aV8WD/Ys/8A0kioMKh6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ePv+uNl/6FNX3YoOa+Gv+CaC51bx/wD9cbL/ANCmr7tVOaDaC0EVeOlfl9+3B4Fm8IfH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rUceo27Y4JK7ZP8Ax9X/ADr9RgOK8o/aO+AVh8e/BR053jtNdst02mXzjAjbHzIx/uthd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HJXR83f8E5PiPZx2/iPwJeShLmeT+0rGN+kp2hZlX3CojfQNX3Cq57V+PXivwT40+Bfj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8P6zaSebbXcZ2hiDw8cg4YcdjX1V8Lv8Ago68Gnw2Xj3w9LfToArappDIsknu0J2rn/db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3hDkUwrg14Laft8/B6cDfqWpW2e0unOSP++Sa53xN/wAFF/h5pdtINE0zV9cuv4A8K28X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poHc+gPG/ivTvAvhLVvEOsTrb6dp0DXEjN1bb0Rf9pjhV/2mFfjn4n1+fxT4i1nW7ok3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/edyx/nXp3x1/ab8XfHa4WG/nTTNBifMGkWrHYD2dz/G3+QK9h/ZO/YvvvEmoweLPH2my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PS7ldsl433leRe0X+z1f/d+8Es+of2UfBFx4C+AvhfTryJYr2aFr2ZQMEGVzIA3uFZV/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GKiKgGkmaxRBg0VJtopmti1G5bvSvuweapxs65qQyOR1qTaxKHYd6CWNQKHNPyR1NAWA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0mqGSh/egyCq5Yim+YaAJt/PWnA1ADTwaAH7qM00HNLQAxn681nX9zjODVidiAa8j+Kvi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xo8jQ3+oR/vplODbQfxP/vN/DWTdwOX1vxK/xA8UebGSdD0pylsU+5cTfxuf92vSfB2j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/cisbwn4Dt9MjihhxHAgASMDjAr02wsxbwgAYOKi1yr2HW4K1b38UxY8Zp23itVoQJ5l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9YqZmM3c05TThFShKAGF8UzzTUxizTfIpCGLIad5hpyxgUpQVJIzeaXdxRt9KNtADd9OE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F6N1RlfekwaEA4t70b/eoyTRk+lWBJv96N/vUW6jdQBJvppam0lUQBpPrRmjd7UAJvHr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jpTc4qyRyyN2FPDyEfdqESEcClEzdCaAHM7DqcU0TgdTTWeMjlqizEe9BBOZgRULHrg0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AHiUrSGXIqEvxTA+aAJSQaTApgyaac0ASUu6og3rS5qwHk1GTQTUZbFADGzzUfmFaf5g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yaTcTTQMGpABigBvHtTTj1pSuc03y/WgBwx604Ef3qYsajqaf5aAUABek3U04GeajLVY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5FKZMigB5cCoy4OaYeabUEjy1N3GgHApN2KAJNxppkNN30m6gB240m+kLe9NzQBKshF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0AiXcGzXN+JrgRWzc1ts/lg1yPiqYtAw96DRHE+AbQ6t8R5pCMpZ27P8AizY/lXspiGa8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i8R3RH+rVbfP0Nerbfas7DZAExTgMVLsoEeaZAikClB/GpBDmjycVYDcilp4gpRB6UAR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Yak8vAoLRV8oijYanKmgRk0ARKhqRVNSLEacIyKAINppMEVZ8uoyvWgCMSbacsuaXyc9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TTRtzUiwE9acLagBqsBS+ag60fZjR9m9aAHCWM0nmIKb5IFAiFADvMFMMgpxiphioKQ3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T/JwKBkGKTdU/lk0ht6BEG6hWIPpUpgxQsGaZNi9Y3Par5IkrLgi2Gr8ByMZpk+zuSi2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nW3bGacI8e9ZkeyHTxebbggZIFUo7TaTJ3rSjPljDdGqJ/wB0SOxoNI00hu8IKo3E2SQK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vJqjQhBpwzirAgAFG0Dikiivik21MVxXy7+0B+2jovgH7Zovg6WDXNfHySXH3rS0b/2o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hqkQ3Y9g+L/xt8L/AAb0T7drtyj3EkR+y6dEwae6b1Vf7v8AeLfLX5t/Gv46+Ivjb4hN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YWWmQk+TbISeB/eb1Y9ewAwBxvibxXq3jHWbnVda1CfU9RuDukuLh9zH2HoPYcCvqH9n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leIPH8UunaV9+HR/wDV3Nx/10/55j/Z+99KpGV7nBfst/sz6h8ZPEEOrapC9r4OsZA08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+TGf/AEJv4frX6WWdtDZW8VvbxR21vCixRQwrtSNFGAoHYAVHpWj2ujaZbafZW0NnY2qC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o6AAVYqGaxiPBNfGf/BSIv8A2P4G2/6nz7zd/vbYsf8As1fZY5718h/8FF7F38C+FbwL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oXjLD/0WaaG1ofM37Jpx+0J4M/6+X/8ART1+qAc461+Tv7NWo/2Z8evAs2cB9Uig/wC/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nk0pImI3zKUSc0nl0eXUG6JVkFZvic/8U1rH9z7FNn/vg1drn/iTqS6R8OfFV+/3LXSr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lMHsfjnX6r/sqeZ/wz34J8z732NsfTzXx+mK/KjFfrP+zjZf2Z8B/AkX97SYJf8Av4N/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Rd9HmUbKPLpo3Q8OSKbmkrl/iJ8S/D3ws8Py6z4i1COytl4jjPMs7f3Y1/iPtVIDp5JV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GWZjgAV8bftI/ttw29vd+Gfhxd+dM48u58Qp91OuVtvf/pp/3z614x+0B+1d4i+MU0un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kLYRPiS59GmYdf8AdHA9+ted/C74P+J/i5riaZ4esDPjDT3ch2wWyf3pH7ew6nHAOKDNy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p+K9ahsLG3m1DU72XZHDGC0krk1+kf7MX7PEXwZ8Ktcahtm8WaiAbqdDnyV7QKf7q/xe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n9nHw38EtNSS1RdV1+Rdl3qssWTn+4i/8s1/9C7165nANZNhFHHeD2/sHx/4n0Mgx216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ys2P+BbT+NdqW5Ncd4rlj0vWfD+uv8ptboWs7f8ATKb5WJ9uldLqF7BpNpPc3k6W1vbx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qvUk00bJ2ML4l/EfR/hP4IvvEuquDFajbFCDh55iDtjX/ab/ABNfll4x8WeJPjf8RbjU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7gRQWsQJCAnEcSDsqjgfia7j9p74+3Xxr8YEWjSQeGtOZo9Ot2+UuM8zOO5bqPRcepr6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4RjTYPiB4gt/+JveR402GVebSJuPNwekjL930U/7VMxcruyPX/2cPgXafAvwTHZHy59e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3n/hjU/3U+bb/wACb+KvVulO7VGetBcUP3GvyP8Aj5/yXDx//wBhu8/9HNX631+SHx8/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w3ef+jmpMmR9t/8ABP04+Bt1/wBhm4/9FxV9LK+2vmf/AIJ//wDJDrr/ALDNx/6Lhr6U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QMU3z81F5eaTbjNSaEnmZpNxFR0u6gZKsmKd5tV931o3fWgCx5teK/tjn/jGvxgPa1/9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vGf2xWz+zh4xH+za/wDpXDVkVFaNz8va/aTTD/xKLPH/ADxj/wDQa/Fuv2h0c50iz/64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to/vUqtmqymnq3FZnWifk9KcowDmoBcbMikNxnNIC1XN/EL4meG/hb4dm1jxLqSWNuoI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/ANyNf4m9q8i+Pf7W3h/4QRz6Zpzx654rAwLGOXMVqfWdl/8AQB83+71r8+/iJ8S/EHxS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3vbo8IDxHCv91F6KPaqSMpSSO9/aG/ab13446g1qgbSvC8EhNrpqn5n/AOmkxz8zH06L0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/ALWPjp4n+y2gez0W0KtqGqFfkhT+6v96Ruir+JruP2e/wBj/XPidNb614iWXQ/CgIkB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0yU/dX/bbj03V+gnhLwhpHgfQ4NJ0OxisNPgACRRDGfx/ib+8zVT0IScifwp4X03wdoFj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2cawwxIOgX19d3zFj/FurbUZqAcU9WwKlG6Vi0kWe9DREd6hWRvWneafWmIeqkUvSmCb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Pj86lV+KorJ71IsnBqkFi0cHNflh+29/ycx4t/3LP/0kir9Q/PNflz+20279pTxYf9i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qK57H/wTPb/ibeP/APrjZf8AoU1fd4cV8F/8E0mxq3j/AP642X/oU1fdHmGg0jsXQQe9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d+DvhefXPEV2ILdeIoE5luH/ALka9z+g78VvveR20TyTyrFGgLMznAAr8pP2jfjTd/Gn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Ho1qxtdNts8Rwqfvlf7z/eP4D+GgG7HSfHL9sTxZ8Y4p9MS1tNG8Nv8A8uAiS4d+vLSOu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fBHwp8YfEZmHhrw3qOrop2tNbwHyVPo0hwo/E19A/se/sp2fxMj/AOEx8XIZvDkb7LKx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8z8f6tTlcfxMG7L836Eaba2uk2ENlZW8NnaQqFigt41REHsABQZpXPzDtv2GvjFc/e8NQ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x/8AQXNYfiT9kP4ueFrZ7i78F3s8K9Tp8kd0312RMzfpX6vCTJNOByKCuU/GXwf4v1/4W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XTtZtSUDXNpHI0R7/LIp2n3xmvvf9m/9uDT/AIjX9r4Z8bRW+ia/LtS1vIPktLuT0bP+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fKK9P+On7OvhX46aNJFqVomn67GhFprVuD50R7bx/wAtF/2Sf93bX5ZeMPCGq/D7xVqX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adMYpF5we6sp7qRhge4INBLVj9qs03bXzt+xV8dZ/ix8OJtO1icS+INBMdvNIzfNcQsD5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9xn+KvoQyHNSaxZJsopquTRS5jQSiilxTNROxphan44NMKmgBvmYo8yjy80bMVQCHpTD1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NADsilDYqLNIW4NZNgOkmwDiq5uCM80SPgGsXUNR8kMAce9RcCn408b2vhLSpr+4zKqD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7qCuR+HvhubyZNR1U+brmonzruQ/w/3Y1/2VrnbN5PiD4pOsTK39kae5j06Juksg4aYj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jt13Dn3oA17CxSFRwM1qRgAVViBxU6A1aEyUqpFN2CnLjFPBFWZkarUgwKMAVGxoAk+X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69akQD1oAkwKTApRQTigBuyk2cUb6N+RQA0rQFFGaBQAuzIpjQtg4qZEGetTNHlODSEz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CKnKMGPNMkSSixJXMRJNJ5TVYAPegAmmBAIvWl8oDvU4iJpRa5/ioArEAU2rRtPemG2I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3mpzCwpvlt6VRJHTSam8gntSeQfSruBXI603YTVnyDikERHai4FcW+aUQEdqtKuOtSqF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QYKuttGcVXbkmgCsYQM0gjBqcRZ60vkD1oIIPsymkNuBU+zHenBBQBVFuozSCNVJq1sF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IBu4qJhVqSMZpjKBQBEYYyOpqIxIP4jVndxTGPHSgCECMdzRlDnBNKWGaVWHagBojwD3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PK4GaAIvLYmhozUgbjikUljigCoYOaVVC9zV/wAkY61C0J7EUAVtq/3qb5X+1mrPlHvg0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TbgVExxWj5S46VWmgHNBJXQ5pxSlSHk1N5XFAFQrijHvVgxUwx0AR0D3pxSjbQADmng1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ENnGQa43xBPEs8UMvAeZd7/3Vrsj715N8WL+VdOmlh4+8KlmiOy+DkOfDN3qjKA+pXc0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3C5rmPh3bfYfA2iw9CtuufrXRrLzSKZN5dKsYpFl4pQ9BA8IBTgBTd9JvoGShRRjiofM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/elKVGJTimNORQBajjFO8sCqsVwal84mgCTcBSqQai3ikD4oAsFRioinNJ5lGc0AhwGK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im5ozQA8U8DIqNSKkDDFACeXR5eKPMpVcGgBNnFRlM8CrG4YphOKAIDauDmpcKFwakWQ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2DQAmz0WgRk/w1ZEYxw9KIx/ezQBVeHg8UsUOO1WXXg0kWKAGtGcfdpYUKn7tWY0DfxUMm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Oe7GrKNHtOSc1SjdgeWGKso6kcuKAJlYHJ29KhllEuRt6VFLN5eQHqNGxzvoAaIuakRM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aoCbbVTUL610qyur29uYbOztommmnnfaiIOpJqxHIGr88f2yv2mJfHGs3Xgvw5c/8U3Y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XsynoD3RT/302W/u0Et2H/tM/tmX3jVrnwz4HuZbHw1/q7nUV/d3F9/un70cf/jzfxf3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NfEXxR1+PRvDenSahePyxAwkS/wB526Kvua2Pgv8ABjWvjZ4sXR9J/wBHgjAlvdQkQtFa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vVjwK/UD4U/Crw78HvC8eieH4FgQAPLcTAGe5k/vyH/Kr/DTRHxHmv7P/wCx94c+D8cG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rAb7XJF+5tG9IVb/ANDPP+7Xvq9aZu96UOBT6FqNibbxUZipFmqVWzWZskiLysV8/ftx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eqzqm6TTLq3vV46Df5bH/AL5kJr6HrD8a+G7fxh4Q1vQbogwajZzWrOR93eu3P4dfwqky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beGfFui6zHkvp19BdrjrmORW/pX7MW8qSwRvG3mROoZZB0YV+L+taPeeHNavtL1CA219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HUkMPzFfp5+yD8TYviR8FdHie483VNFjXTLtW+8PLAEbH13R7ee5VqpmUN7HtAjzR5dO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iIx9a8j/AGsPEf8AwjP7P/jGcPskuLUWKLn73nOI2/8AHWb8q9iC84NfD/8AwUR+JkU0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tJBJ/aN+ingEqVhU++Gdv+BCixMnofF9vaS3s0UMEZkkkcRqo7segr9l/DHh9PD/hzStI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ygeiLj+lfmX+x98PJfH3x30BTF5ljpDnVblyPlVYfmjz/vSbF/Gv1MoCktWQYPNOp2K82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/4IeB5dau/wB9qEn7jTrP/ntN/wDEL95v/iqDRuxjftAftF6H8DdFfzAl/wCJLhCbXS0bk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AKFj5f8AZ/Nn4h/EnxD8UNfl1jxJqMl/dMTsUnEcK/3UXooqh4u8W6p438Q32t6zeyX+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ckn0HoB2Havsj9lH9kCKzgsfGfjm18y7kRbjT9FnTiEHO2WYd34yq/w9/m4WzFyvoeb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sfEeC317xR5uheGzh4YyMXV6P9nP+rX/ab/gK/wAVfeXhDwjo3gPQIdE8P6dDpemxdIIR9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+5rd+z45o2Y7VLdhxQ0cijtRRUFo5fx5pX9r+GtQsx9+e3bYfSRfmU/8AfQr56/bA8c3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+0uGtv7Zvbe01BYukm2CbzIz9HjX/vmvqG5jz+FeD+PPgh/wtrw9q3gBdaTQY7DV49et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kkbR7dyfxP8A+O1KkNx0Pz88Da7pvhvxNY6nqukLr1layCU6e83lLKRnaGba3y5wSMc9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+oKp4EtkH+zqjf8Axqrv/DtqT/ooQ/8ABJ/90Uf8O2pP+ihD/wAEn/3RVXOeMWmVv+H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/wCDNv8A43Sf8PIL/wD6EWH/AMGjf/G6t/8ADtiQj/koS/8Agl/+30n/AA7Yk/6KEv8A4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F++VB/wUdv8A/oRbf/wZt/8AG6+VvHHic+N/GuveIXtxaNql7LeGAPvEZdy23dgZxnri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B/zUIf8Agl/+318m+O/C/wDwhHjfX/Dpuvtp0q+msvtPl+X5vluV3bcnGcZxk/WkzGTl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1tN8EPBc3h+LwvHq6yXb3X2lr0wn5lUbcBGzjb1z3r0X/AIeNX+ePAtv/AODRv/jdcB8AP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ibxEPFX9ihLuS0Fv/Z3n52qp3bvNXru6Y7V6P/w7fkH/ADUL/wAov/3RUji2fXPw/wDE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89uLVtT0+3vTCrbhGZIwxUH2zitsnmsjwB4XbwX4I0Hw+1x9qOl2EFn9p8vy/M8uNU3b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+ta+M1J2LYbupM1KIcjNHlUARYzRg1LtpMCgCPBrxr9sQf8Y4+Mf921/9K4a9pwK8Z/bH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HbX/wBK4asmr8B+XdftBo//ACCLT/rjH/6DX4v1+0Gj/wDIItP+uMf/AKDVGNBXuWAM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o4BzUnUNOCTXxZ+0t+2Yyy3nhb4e3WApMV1r0Tfe7FYP/jn/AHz/AHqs/tr/ALSH2Zp/h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CmsXcLdP+ndSP/Hv++fWvk34dfD3V/id4ptNA0SHzb24YZZuI4k/ikc9lHFNI5pz6Ipe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EEWnaVaXGratduSI0Bd2Pdiew9Sa+8fgF+xVo3gNbfW/GIi17Xxhks8brS1P0/5aN7t8v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H/AXQfgj4cW00xVu9XnUfbtTlUeZO391f7qf3V/9mr0qlsKNNvVjKVepox1pVU80G6Vh6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CigYuTShuabRQA8HIooXkUoFACZxT4iabtNPiWqLWw4AYNflz+21x+0n4r/3LP8A9JYq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7bIz+0p4r/3LP/0kioOevpE9c/4JqD/ia+Pv+uNl/wChTV90KvWvhv8A4JqL/wATXx//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KavulF4NBpRV4XPLf2l9bm8O/AjxvfwPsk/s97bPtL+7/APZq/JLOK/XX9pPQ5Ne+A/jq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k6r6mP5//Za/IoDNBnI/Zr4Z+GofB3w+8MaJbIBFY2EEAx/EQnzH/gTbj/wKukBya5b4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w8Ma7byb0u9Phd+fuyYw6/8AAX3L+FdesXFA1sCjilo6UVAxua/PT/gox4Xg0r4p6Brc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Zjj77xOV3f8AfLIP+A1+htfnV/wUR8Uwat8XdK0WCbzDpGnKs6/885ZGL7f++BGfxqls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Nfm0r45z2Ab9xqemTROueMqVdT/46R+NfpNX5tf8E9tBk1X46z3uzMOm6XNMz+jMUjX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k9MmI2inUVNkaEP8Aa9icYmX86aNTtz0lX8xWYfCGmyFQbfbx/DI1Vm+HmkygEmdDn+GR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If+eq/mKVb6In/WKfxrC/4Vnpo/5ebj/v4aq3Pw7swCEvbxfpJQB0V34hsrM7TNF+Bqv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JlrgJvhfcM5K30sh9zTh8M9RdcC+aOgD0OO+gA5Zf+BNTZNQtz/EP+AtXCS+BdZgH/IR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4X1lMj7Zu+grNgjvP7QhbODTGvEGfmrh00XWYQcTKfrUNydZtgctGcVmaLY6u+1uOMFQc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HiHVU0O0lEcMnN5Mh5jT+6Pdqp+INZv9HtprqT97LJ8kEf8Afesfw9p1/p9vL1lu5H86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HqOh2FtYwxxxxrHEgCoqjgCuqs5EK/LXko1nW4AvlWmfq1XLbxTryfesz+dNMLI9cimx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cPjnUIf9ZZv+ArotP8ax3MPzjY/o1UmTY7dHBHWhp1XtXnWo/EX7A5GxnA9FzVSL4wQk4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q5k0em/ahjoajNwTniuGh+KmnOPnimQ/7tW4viLpc3RnH1FFxWOs8405bg81xtx8R9Lg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VaD4jxXGfKh4zjmk52Cx6Cl5tHNL9qVu+K42PxU04+WMH8ad/b83/PH9aXtAsdiJUP8A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8wVx0XiKbPMDVbj8QvjmF/yp8/kaJHS5wOuRTN1cp/wmSZ6SeX9KvL4xhP8Ay7OPk7iq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afHM2MbqwY/Ftu69CKjHiqDfjFHMS0dJg9c09V3DkisZPEEDx+lMXX4ckb6dybG0QopN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Mop665ad5Vpk2NPfRkmqK6vaN0mX86d/alvziVT+NAWLnzetAz61S/tSI9HBpReq2cMD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y1TE4OeaPMOOtUTZl0ulMLrVPzDSFjU3CxZMi0wyiqxJprE0XETmQU0uaq7yKeslaXRJ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ZKYWNMCYtTCzCo95FIZCexoIHGU+tMMrUwgmkBx1oAsxzjHNPSVGzVMMozSCQZOKCS25j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ck0xicdaBE5mQVG8yHNQnP8AeFR5b1FAxzOppysMUwE/3hRuI7igCQ+1B3MMU1WJBoVi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VcrmmGc5oOSM0CJd5NMIH9w1GA3rilG7/nrQApUDsRTTkA4fFLhz/Hu/CmlT/czQBEkj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AZ4xTJjweKCSJZSCamWU4qqr5NTrgjrQA/fxTSRio2bmk3UAPwDRtFMByacGoAd5Yo8s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90dkTn0BNeQ+P50vVs9Nj5klusP/ALVev3QDxOPUYrxvyDqPxH0+KKLzvs8cl04/Ss5M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023hHAjULVgDmlAwOKWhFjh0pV70lKDiqJsSDpRimhqUNSANtCpS5FKDigByoMUx46cr0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UhHFMU0FjQAYNOAOKRD1qUcigCMNinBxTGHNNHFAIlzRmmDIHWlzQWOzRn3puaAcUAPD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mgn0oz7UAPzmgcUg5pcUALg+tGD60m/2o30AKGxSZopKAFEmKkEuKjCZp/lZFAC/aM0o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xR0oAkyf+egH40c/89QfxqPj0P50ce/50FEvzf3v1o+b1qHj1NKuAfvUAXIIA4yxqQqO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D0pssjNwKALJkByAaYVJ6VXjUjrUgYigDyL9qn4nz/Cz4O6tfWMjR6pfsNNspM/6t5Ffc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X/aUV+VnSvtz/go5q8yW/gTTlkxC7XlxJH/eZRCqsf8AvqT8zXxHQZyP0q/Z01f4a/B74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8NJq9yFudTc6vb5MxX7md/Rei/Q16Z/wu/4df9D/AOF//Bzbf/F1+RdFFwjofrr/AMLx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IY/8HNt/wDF0f8AC8fh1/0P/hj/AMHNt/8AF1+RVFFyrn67L8cfh0P+Z/8ADH/g5tv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B4J16+gsNL8X6DqN7MdqW9rqkEkjnGcKqsSeM/lX48169+yT/wAnDeDP+viX/wBES0hp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7QKpZoBIqDVanw1+3n8GJdK8QR/EDTIP+JfqW2HURGOI51yqyN7MBt/3l/2q8T/Z6+OW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2yNdabcqINQsc4E0WfvL/tryVNfqLrui6Z4p0i90vVbSO8s7uIxSRyDIINfnv8ef2PfE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DVtca94ZZi4EI8y7tF/uyKv3gP7y/wDAsVpFmMo2d0fe3gH4t+HPijpSX/hnVrfUocDz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AAvGfmBrqPtBr8X9N1S+0LURc6dd3On3cR4mtpGikQ/UYIrpbn4x+P7y2e3uPHHiOeBv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6gtiqsCkfoz8cv2n/C3wf0y5jW9h1XxMV/0XSopcsG9Zsf6tP/Hm/hr8zvFnifUfGviT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UL+Zp5pGPUk9B7DoBVbR9I1LxNqsdlptnc6rqVy3yQW0bSyyMfYZJr7U/Zq/Y1uPDt9D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hKSWOjE71ik5xJMRwWXsuetIWsj0j9jT4QzfCn4evqWpW5i1/XjHdSK4+aCAY8qNv9rDM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GvoLz6p0/pUXOiEeVFoSA1+ZP7anxRb4g/GO/s7eVjpWgZ02CMH5TIp/fSfVpNw/3UWv0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uJG2xxRs7E9gMk1+M+pX02o3U91cOZLi5laeVz1ZmJJP55/OqJmez/si+GPCet/E1dR8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o8Yu1j1W6jhW5nz+7XDsoZQcs30A71+h/wDwu74bD/mfvDH/AIO7f/4uvyAo4qzmV0fr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/mfvDH/g7t//AIuk/wCF6fDb/ofvC/8A4Orf/wCLr8g+KOKQ+d9j9e/+F4fDf/ofvC//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j/heHw3/AOh+8L/+Du3/APi6/Ibcoo3LRoNTfY/ZrS9c0rxJp6X2k6laanZSE7LmynWa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1y/iJR4f+IvhfWVO23vS+j3LdsSDdGx/4Fn/AL6rz/8AYix/wzpof/Xe7/8AR716R8Rd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C34ubdBdWpHUTRHcv6cVnY6Iu+52ueDzTM/NWb4c1tPEegadqseAt9BHPj+7lfmX/vrd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jpRSqwxS7hVBYbX5HfHz/kuHj/8A7Dl5/wCjmr9cN1fkd8fD/wAXw8f/APYcvP8A0c1I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YAJ/4Ufc/wDYXn/9FxV9J181/sAH/ix9z/2GJ/8A0XFX0rkYpGsIaCV5z8e/i5F8FPh1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tKlpY20gysk7BmG7/ZCo7H6V6Hnk14h+2D8MNR+KPwla10eN59U026TUYbcDJnCq6Og9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22R8Wy/tefFd9ZbUf+EvnjftbJDGLdR6eXt2/pX3b+zd8dP+F4eBm1C6gjs9XsZfs17b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UejA/wDjpr8s5rC4hvGtJYJFukfynhKHer5I249eK/Rz9i34Tav8NPhve3euxNZ3+t3K3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SLtQuv8ACzfMcemKDKLdz6G3UZFR7vejd70zdEmRXjH7ZB/4xv8AGP8Au2v/AKVw17Hu9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f2cPGPP8Nr/6Vw0EVV7h+X6IGr9pNGgX+yLPn/lin/oNfixkiv2f0eRv7Is+f+WMf/oN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MCuO+L/jlPhn8NfEPiYqsktjaM0EbnCtK3yRg/8AAmWuuBJr5m/4KCatJZfB3TLKJthv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1ilY/wDj3l/98iknc1lofn1qGo3GqX91fXkrT3dzK00srnJd2JJJ+pJr7t/Y7l+HHwu+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w3beJdaImuxPqtukkEK/6uHaTuU/xN/tNj+CvgWkqkcmtz9fF+Ofw1IP/FfeGB9dct/X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uSf+LgeF/wDwdW3/AMXX5BU+k0aqTR+vI+N/w3H/ADUDwt/4Orb/AOLpw+OPw3A/5H/wv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uvyBp9KxXOz9gbX4zfD6/uIra18c+G7m5mcRxQQ6vbu7sTgAAPkmusr8e/hV/wAlO8If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1+xCqKLDUmxmDX52/GX9tbxh4p8UXcHhPVX8P8Ahu3cpAbMATTqD99nb5vm/urtr9GA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4Q618G/F9zomsQSeX5jNZ3mzEV1Dn5ZEb19V/hPFFhSZ9R/softca94l8YWnhDxpcLqy3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qjxTKu4RybdoZW2nDfeDEdc/L9rAV+bP7F/wc1rxj8UNJ8SG1lg0DRpTcy3jLhZXUfLGn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oJr9KVosaQ1Qzb7U9FxS4yKcoxTNVsJjg8V+W/7bX/Jyviz/AHLP/wBJIq/Uoivy2/b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+5Z/+kkVBhWXunsX/BNFc6r4+/642X/oU1fd0cXBr4R/4Jott1Xx9/1xsv8A0Kavu6OY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ZLbxTRyRTxLNE67WRxkEV+R37RHwXu/gr8StQ0V0lOmSt9o064kHEtu3K89yvKn3X3r9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+D/hz40+E5NC8QwsQpL2l5DgTWkn99T6dMr3FASjzI+DP2TP2qG+Ctw3hvxEZLjwndye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jdWA7o38S9e45+9+iHhLxfonjfSk1PQNVtNXsHP+uspRIF9m/un2Nfmh8X/2OviD8LZ7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gISYtQ05PMYL/wBNIl3NGfX+H/arxbR9e1Pw7eefpd/eaVdqf9bZzNE4P1Ug0GC5o6H7Y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/aQ+KcH3fHuuHH/PS7Z/55rG8Q/F/x34shMOs+MNa1GA9YZr6Qx/985x+lKw+Zn6K/Hr9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NnsdKu7bxL4qORDZ2kgeO3b1uGX7uP7n3v9371fmd4h8QX/ivX9R1rVbhrvUL6Zp55n6u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4c+J/iPqn2Lw3od9rd2T832aIsq+7P0X6kivuP8AZx/Yah8HajZeJvH/AJd/rFswlt9I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7pkb+Ngf+ArjndT2I1Z2P7D/wRm+F/wANW1zU4dmt+IilxLAw+aGBd3kxn0LbmZv99f7t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Ns3jEKKTIoouaGqLJPal+xpVoRj1pQg9aRqUmsk5qP7AhrR8sUhiFAGeNOSj+zlxV7bS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NJyRyPSqstir5BTB9RW+RsBA5qB0Veo60AczcWmARiub1gxW8BMxEYCb3J/hFdhf3EVu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HGtS+MPEH/CPWhPk/fvZB2Xsn/AqhmiKujafN438QS6t/wAw+N9llH/s/wB+vXtF8IQ2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qHwb4bj061jVYgiKAFUDpXb28QVamwN2MYeFbY8+Un5UHwnbf881/KuhFLRYxczmv+EP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3gm3cHCCuqZsUI2c0IXMcUPAEIJPlrTx4KhQf6ta7ImoyM1QHDXPhOJQR5Cn/gNZF14L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FenGNT1GajaBDngUAeTHwTCpP7sH603/AIRVE+6gH4V6o9irZ4H5VCdJUnov5VHIB5j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1GugTKc/NXp7aSM8KKa2jjH3RRyAebf2XcD+KT/vqm/YboZw8n/fVejHRV/un8qZ/Yi/3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50tlcpn5nqKW1vDn943516NNowAP7gVW/sONs5jAqrBznm0ltcf3ZPruoit7hedsn13V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n6UR+HVGfk/Sp1C5wHm3agjzJB7VZTxHqFof3Sxt8n8cIrtzoaD+CmNoUZ/5Z0yOY48eM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AL8UyTxbqTg7rWyb624rrz4fiP8AyyH5Uw+HYu0WPwpiucUfFF3k7tLsW+kRH8qb/wAJN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N67X+wAOi8fSon8O5z8gP4UBc45vE0p66TAv+470R+Jpk+5YbT7SMK6z/hGx3jH5VJF4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1C5xDeLNa3gyQQlc/wMeK07bxvNHHia2lLeqSGunPhWIn/Ugn6U8+E4wvEH4+lGo7nHt4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/emWpJfHJUHyre9E3+24KrXVJ4TiH/LM0/8A4RSI8eVRqK6OOHj6+/55Tn/gQqUfEa+/6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1f/AAh0J/5Z0f8ACGw/886Wpna5yy/EiQZ36XcfgaX/AIWUP+gXc11A8HQj/lnR/w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Y5j/AIWcF66RdEetMb4rWyff027T8M11Y8LW46oaevhy3T/lkhHuKvUk4s/GKwUkGyvf+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0wDmzvf+/ddo2h2OObdM/7tQP4dsjn/AEdP++a0RByafGnQj9+G7T6x1PH8YfDj9ZZ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wtYMTm2T/vmq7+DNMcHNrGf+A09QKT/E7w8PLkjvFKs2MODXe2Ph+XUbCPUYdR0v7LJt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8P8ARXzmzT8qjHw60T/n0XFGwrHR65dR6O5FzfWj8/8ALvOHH6VVbxDYnShqBdDbbNwb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mhPJKY4GR9vasRvhjYDIUlh/00dqmTFY6xPiLoEsZIuk39gpqCPx3YzSH96qJ6s1cs3w9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+wtUJPBs24h4CQO2Ky5maJHbnx9pwJYSB19qSDxvbSOQquwPQqM1wi+HGXKeXj0zUn9i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dtlHMx2PR4fEkDn7jZ9Npq3HrVu3VJM+gjYivM4rfU4/uyygegbmrUdzrkakLeXqj0Egp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ifT7dvmMn08tqt2/iG1uk/dQy/Uoa87h1bXhdIst1M6E/eZVOK7LzpjZq0fiBo5McpsX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7ejZ/czADsEIpP7Xs1GDKFf0xWbpVxq9xBJLbeJ2igxy8gX5vzrOudU121t5Jft8UsWf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cwrHTDV7PH+s/wDHqcNUtGHEo/76rz59f1eU/Pdr/wCA8f8AhWTqOr6pcTHkff8A+Wca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PbydJ1/77qOVkxhZlP8AwOvIDf6zGTh//HaBf6/J0f8A8dqHUFyHr4SKMffTnvupN0Uf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VvfEqfN5iHH95amXxJ4mX5dtsfcpS9oHIeqL5Z/jH508LHtOGH515Sus+KTzvtx/wGpV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f980Kdw5D1CGDOeaPIINeZprPi9RhZrcD/drRtvE/ijZ5bJayP64q1IXKd7sIpvY1x9v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v/fNWL7X9atsGOzif5Pnw38VPmCx0EuTmvNPhnZm7+JXi69PMNmkVmh/ukncw/8AQav3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ZZbKMSh/nkjb5UWsr4falqSaRc6hFpmJtQnNzLg9eNo/pUN3Gj1yiuIHijVEHz2MufpU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2xf8jVJlXO1Az0owcVx8vxAFqQBp10+Pv8fyqofilIR8+h3iD6iq5gud0gJzmlb5a89/4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3q/hUkfxfsG+9p94v/AKnmA74E4p2K4QfF3SQeba8/79Vbj+L/h4r8zXKH+4YGzT5wudf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5FPiz4abrNcJ/vQtUw+Knhj/n/P8A37ajmJsdWqmlRCc1zafE7wu65OqKn1japYviP4Ub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YzfxT65//hZPhPn/AInUX/fJp8XxA8MzOEj1i3dj0ANAG7TcHGe1ZB8ceHcf8hi1/wC+6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uLdDqNrJGe4kHFAFzFGKhS+tpB+7vLd/+2gqaORJfuTwSeyyZoHcKMGnY6/voz/sb1+W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/8DFBQ0Kx7H86csLe9SABhgbD/wACpv2SRum3/vqgACMvSj5xTks5R/d/A1ILeQUARKrG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8Iwp4VvSgCuUPpSbD6Va8tv7tHlt/doArqDnpUgHHNSeW392jy2/u0AM2Kfak8tD/AB1KI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/wDPL8aAIhBnoc0v2fAqQI3pipQjemaCioYwO9JsFWyh/wCedG0j/lnQBUQnPQ1ZQKRy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HIf4cUAQOgHSljbAIAp0kZXrTEkC5zQAxlIycVEXIq2ZARUZUHnFZlJXKrMzUojPrU5U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HYURe9J5XvS596KLhYbspNnFShM+9GzFAWIQp71IIhinYp2wkUFIhMYpPLqQx0mymgOT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xmafXvDGlarO3BnntE83/v5jd+tctD+yv8KIJvNXwVYF/R3kZP8AvktXqtFWiOUxfDPg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h6HYaGjfeWxtI4d3129a2NuKevWnDGKTKSIsUlS4pvk570loaDMikLVKIB3NHkgUBYrl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J5J9KYrIjG40uHp21h6UmD7UBZELlxmoTK47VYdCc9KgMJOelAWQC6JXB4/GoSck0pg68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z/wyP9nQ6/4fJx/Y16xhB/54TfvFA9utdjk1w9zZ3ejfFLTNUPGm6xZvp1weytH80ZPv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EoB9aMN600SY4o8yoJH7qTNICDRkVSHZMXNIScGjIpCRg0DSsIhJJpHNEZwTQxyaBlM6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1ga4XpMYl3j6NjNWqcAMUtMnlQ3dRup3SkyKChN1GadSZFACL3p3aigEUCSSE3P60u+T+9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etAWAO3rRubHWk4oGKBcqEy3rSqzDvTgBRtFAcqJEmOKUT5qNE4NIiYJoDlRK0hc5JzUk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6licUPkm7Cq1xHbX9u8F3bxXULDBjmUMp/A0885pu3rVbE8pPbqkUaJGqpGgwqqOAKk8w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2aXMWibzyKVbg1EKVakonWXNGc0wU+tERJXFC4pVytN8yjfUkqJOHIo31Duo3UGiRNur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JeMv3mu+FdH1eQciW7sIpJB/wIru/Wt5etSB+KpEtXPJ7v9lX4RXgbf4G05Ce8XmR/wAm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DHRpxLbeAtCyOhltFl/9D3V6IehphJp3M+UjsbOPTIo4bS3gtreMYSGCMRoo+gq4C5qu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QWoJEyHHWh2z0qJjihTkGoLsLv8AeioS1FMLHY4FIRRRUDBRml7GiigCM9TTKKKAG5qr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L8Rb6XT9A1CeLHmJEXUkZ5FcF8E9ItbvQ7S+mj8y6vJmknkPVjRRUs0R7pb26AZxVkIB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iikcvUae9IBiiikaIWoiaKKCEJR2NFFBY31oUc0UVYEigU4gFaKKAIieTQvWiipRix4G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lRRSGMIHPFN2CiihBEaY1yeKTy19BRRSRYeUvpTTEoHQUUUwI9oz0o2Db0oopoB1uoGa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iitEAhjXB4FRY60UVJDIj1NO7GiighkefmqTPy0UVSIiRE9aiJ5NFFBbEowKKKGAxo1y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imgGy2sZ7U0Wse3pRRWiAie1jGeKrGFATxRRUmKM67QK5wMVSoopM0LEFujrkikMKYI2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hBu+4PuUz7LHt6UUVKGyI2kWfuilNpFt+6PyooqRoqGyiLfdqxFp0DIcpRRQhMrnT4dx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I5jzRRVCD+yrb/nmKVdJtc/6sUUUAP8A7Ktgv+rqE2MQP3aKKhgOjs4h/DSPYwtnKA0U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4pps4sniiiqiBYtraMdqvRQIP4aKK1AmEKbelZ1wg880UUAZHjDjwNrf/XJqueALSIeC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KKRJsm3j848UG2jOcrmiitEIjuLGEwH5B+VZo0i1bOYgaKKAFOgWJH+pFSW2h2S5xCKK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nj/Ur+VV4dOtxcL+6Xj2oooAnj0izcS7reNvqoqJdJs0PFtEP+ACiigBZtNtdv/HvH/3w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+a1hbHqgoooAtW/h7TJ1O+wgP/bMVUu/CukOTnT4P++KKKAKNx4Q0ZcY0+D/vmiHwxpSj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ooAtW3hDSfOJ+xx/lV2PwXpBz/ooX/dYiiigCS28A6Ecg2Q/wC+j/jVn/hWvh0qT/Z65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QBjv8PdCFywS0eP/AHJ3H9ajbwHpifce9j/3buT/ABoooAZ/whliGwJ77/wMk/xq1L4N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P/wADHoooAoy+Hvs2fL1PUhj1uif51Jd+FmTprer/APgSP/iaKKAObH9qR5z4h1V8P/H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1zqef+Q3f/8Afa//ABNFFNDRJJqOr2s/y65fn/eZD/7LTB4q1sT/APIWuD+Cf/E0UUyi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+P3/AMhr/hT4PiV4g5/00f8Aftf8KKKAJo/ibr4zm5Rv96MVNb/FPXOebb/vwKKKAJT8V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/v1/wDXq1ZfEjVLj/WRWpz/ALDf/FUUUAaFv4v1AZ5i/wC+KsDxhfS8MsR/Bv8AGiis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KbPdsiz/ALlUpdbnRThU++vr/jRRWkQJINWmLdE/75q+kzOuTiiioluax2Glzk80A5oo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WP5utFFJbjJ4e9IT1ooqyAXrU69KKKBkT0zHvRRQgFpCcUUVa2ENpuTRRU9RodSqeaKK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kZoorNFkW4jvUYuHzjPFFFaiLAOVNMPU0UUAN7Goz3oooAiPU0oAzRRQBkeMP+Reab/l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7q6QgYNFFAEB71GScmiikAqMc0SMaKKgBQTijJoooAYSRmmFzk80UUIBfNbbnNFvO5J5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piscUUUwH7jTQxzRRQBIOlNByaKKAJAOKbiiigB8I60/AzRRQAqgcU7A20UUAInQ0UUU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zzUmODRRQA2gUUVKAnAwKbRRVAPp3aiimgGE80tFFDAfTqKKQD6bk0UUAOooopEoKfH0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NFFQgKzHk0UUVS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