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桂雅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5001952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泓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969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枫二村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泓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泓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泓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4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4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a70d7e-262a-436f-a66f-a583c463d25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9f531e-cfb5-4c89-93e4-075f09c2532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2a4a13-4d85-42a0-a2d2-0e6c8d976b5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a70d7e-262a-436f-a66f-a583c463d25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p0eL1DbBrQVNk2UiVgm2IpiGCboktQmUkrQIdpEwKBhc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R/Pe/npUs1iVallUCVBmtBYaoSaBMWSkSqRKtEzoiBpRAE0EzaMp2KUsECFJJNAZqgSq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is9UsjLM1oqzjSUzWmYJhI0JNCTKlUiXQRNhDGQtGYmkpC1moLkaGSUzM1RjOsDmwgpk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uUay5KIRUpDTozNEkq2ZmgZPRVM6hCtCGCLCVbM1qiHaJagt88HUuLOvRPKzT148fKvZ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yruz5ZOqMNEjPr1PMPU1PGftB5M+vqeRXqs8zb0BeLTo0MNNqibdyotkFsxdWZGzrF6u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zm7MVuJgbMyWrMTdmBsGS3DA3Rk9SuSttDmrZnPHXCZVuGBuGBszE2DA3DGelGD2dnOb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6MTcMDcOd7qsDdxz1sVgbhibCYmzMF0BitqMDoDB7MxNmuD2DE2EwepLibBmaBLepk9Wm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VGS3RktwxWyPXRXj9SpMpjKapGNgxgDQBqDEAahQioYhtE2AAJjR1FoTWKeX7Xj+zNpV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qYhQCSZpNAgEApoEAJMEmlQwkqRJslVAIdsphmqRImkDBIQmwmbkU2hq8wWeiqCLCGiZ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KXJcASxFColWiRslXIS5ozqRiAlg6yRsudpQBDaVOlZIOIVyStCoLQTaJqbJWgSrzGph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nonlQezPiZ2e9PgI92PFqvXz81HoR5+pvk905Y9TSvHPco8J+6Hg17geLfrs8q/SS+fX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4uUdKMI6FXPd1GT1pMa2DF7Ig0DN1QqLB1awaOJNAyqnZLtkOwlt2J0zN2ELZGbtmRqz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oJk9AxeoZjCKqjNaolXRi9gxrVmK3SYm6rE2DNahzl6HPpoETuznrUrInUlaMyNWZGwY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6Bmtmc9asyeoZrUjM1KxNkZjozNUZu2ZzsiK0ZnVMlaMyd2YmwZLZmJozJaB22n4/UMod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VDY0TQUJjBiaobTQaBtA2CIYo02XzdHIYen5vpSyBYQ5lYIVK1kaBDEMqU1KCAQAgBOR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IidCs2NZVoynaIhqAbBS0AKxoBE0JVJKpLMgSibAzReczWpkGk5I3nITSc2aTDGnRCoF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WktmTujMrMazzTpOKa7583M9deLlZ7s/PwfSR86V7seNSepnwM6oz1rLPs0PLn2aPEr3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a90PDv2WeRp6bPO17A5r2mXN7hBTIVszNGZPRmRqGK1dmRqGJqGE9EVgbpOd7BktQynd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GhZmWzM0CCwlaWTVWsO7iHoGTtkt1ZLpAFku3WdWGZaRFMh2EqioWjMnoyDQTMpmRdGc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ZLbIdBD0RmWVm7DKNYguypnfITtkLRpmaIg0kyrQIWoZGjMzRGZbJLZjVBLtkGgZmoZP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i9ETTYp0ozNGZVaFRRK0RBoELWCc90b3FeP1U5ZWmVFuWlOaG0FOWjExgxiB1NgMBy0b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XMnD3+cHo8HfKkyyJ1UsulSBAJSsEORKwBJgk0IbJVIlsJKRJSJVpYVhmrhWiUEks5Wo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ySSJma1yHGhZgtc6lUiVrJiXRlVMyNCyZcDMszpOLKvQryIPZXg4p9Ivlcq+ty+UVn1G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Kr1M+DStsddjz59HsPDX0LPnq+jZ86/pA8DX2meF0+nMvJr0Uc73RktQzeillahktUSW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ySwkqzB7ozNWYvUMjYrKnaZGrMTaTJ3VZLYTE0DKdlZg9QxNUZLaCFrmZvRmFOiDQILZB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K1cKjQiijOlQmwGVUOgHKKEJdFkOyySmZmiJVMS0VQrDHTQM7tCNEROgZ1WhgaITdJAh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1ZjV0ZT0BmaIg0DOqCSwzdMzLBToGRqjKrCCglsE6CHYQWEOwhaBC0kS0CVpmJiKIRrF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NskuRKyLYeP1NqomhjtOhjRtMdSJQMQA2nDYiwLBgNpgADTQYkvyPX8WW/V5+qozqI1U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hygoXRK0gcrSZSQAkhiCpShkgSxYnSSC3C4u7zF7lpNkLRGdNCVOsw5zU4eY9U8Lmr6Q+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zGvto+Gzs+4y+Ig+2z+NVfYZfKOz6XP5/Q9fHh1srDr1PJn3dD5x/SdB8ovrNT4vX7GF+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29sPL173HDfWLzvaITqjOdWY0aGa1Rk9KrI0DJ6NMTZGT1RC0dZGoZGoStGZmqTM1kmd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ZzsGdWyDRmFaMzNQxNQzejMjQIWpZhVMzNEmS0VZmgZGgYrVJlO0rnHQGM7yc7uqy0bS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pi0mxW2oUkzG1mmI2qEUzOmibXQTTdkjBFOoWiE6CVYQWzKtmZuqTI0CJ0ZLtmc7SKaZ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6shLR1m3RM2iaGJWJBYsgCKyLYhoohXIDCalgNFDqsqsSHQS2CGyVpJnG4qz0lG2AmgF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2NpFCopqvF6kwhjdNyyqi5G0xuaQqWNjVN0klMRTsltpLYAmNzKaGbNfnfoIlvPR2c5u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zNAzphOe0rjtOkQMqZpCdBCvKmc/Od55fPHtr53Cvp18jyr90/zrkP0vl/NsrP0DzvjZ1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D7nH5LWvoefy9jXk6umvFy+p2Pjp+40PgF+gaH50/0QPz7X7+F+K6PraPmNvoHHib+ojh1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aiYVojN2ELUMjUM1rCZmirN3RktQhbIyNhMzUMlqqyrUMjUMjUrJbIhbMxNEQaCZmgZG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QWzN1RDsSHTMzUMaqqh2zM1DJ6olaBk7ZBpJFqiVYStUmcbTWM6CZraayNUZrRGSsJnW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qkSWqgqiCyEUUqdSp1RK0kh0CKBOkDCySqJ2x3Eyql1RnVCQm1TbFbaQNibYi0QWgVgh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zLRNVZBQkrSQVwTQxDCVRSKBJtVGgSrxHSskpElhA2IoBGiZtsQMmmgmgl0hRcjBkzch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5VqKg0V0UV4fUm2DbFQA0SU0VbzDR5WlNUANAqRjAGDGWJtolTJdJBRkdJwYL6s+Lgv0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+H5j9BX5xhX6Xl+a51+k4/nKP0LL4Er7rH5HQ+k5vJ2NuH0ug+cx+y3X4KP0joPy2v1aT8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rb76Y+M3+siXwNvbR5mncLwZ91ANSzntMQWWZjRE6IznaTKdarKOiDI1ZiazU57hzXo0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aBmtVZBoiCwzWgROqTN2WwrpMzQJLdZlMyqqILaZrVELR1maMyegYGoZmgmZbILZkasz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UIdiZmjM1tKxVNIdhJTqZ0CXTINEQtZINAzV0Ym0JktZMjSamdIJWjMDSLIdhE3KwUJJ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bCaAG2FFQMYJsguQdAmMmNUCegW3ZJpKjYgo1IKBFMY6JVlRZQ89IAsiKAmhogYlSpDRN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ItRJSEyiVTqSkCYS6QhhhVskqVBMVSwm0S6Q3NpJTEqCC0DTEqQRcgDFQiZtCqAuaZC0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L8PrpjkKKFTYN0kupoeWZ0vz8j1n4OVfS18lgn2r+B56/RM/zrKz9Fj85Z+hZ/CaV9nl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/ScfN7/Uvx+X3/WfmV/plR+ZH6ZUv5vv+gxZ8VP2dS/Ldf0Ts8bq7lGWjJWgBOYE0EtAm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N0iY0CQZJSrNaMzLRk7CI1RmtEQU6hXNmdUhTTILKidYErSZlMgsrM0Rm7CFqjNaKyHT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3SZGqWFoJDcFMdJVRm9BMy2QXInTIKkigIq3WdWJBYZu2ZPSSW6pLRCVszpsgsM3YQ6Z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EOmZq0KNUZ06ILSZzpJE6TWD1DIuUjPWFFpNmatLmNklBIMhVKMGSwC5paqHFOXVCYpt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Kdo2UJDErZFDE2ikwpq6QUIbRTVrKpEsBMzkugqQoi6CQktZhpDY5jM3TBMYxA5YJqgm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RislgoMSNIRoZ2MlgxiAENCABORgElhC0gVpjcsItCnTM0aoxz/P8/L6P0DP4ET7uPit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W58+s8/H6LsX42P0Drj801/Smv5zp+hNPgNvug+Q7PpCPI7eupc9ZpBDlGCAMTVCVIyo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q5SpCoKFUtCTJW5SMEAAJoSoFNKpYCGEqpUVOyGMmkxQ0CoslUEzoiJuaQwS0kzeiJLK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1ipbZKsM1oEjdSrRDGkFWZuipGCGyKAStpm7VS2xFNM1qEFMkpGZoEO2ZmiqHQSWJBo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M7HULUM3QIpmbYBVETqhTpAqGS2Eq0SqSRQVEaTUqpRJohXgpQ0mbkmKSpVIKgJqRTQJ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aZ6DBFoQCB1LKaYModKkdIE6AVFKlQDQlYS2FjESpDBgzMc24hlWzFtC0wAEyATYmwhg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hwCAABNhDaAARUipIaVKEUjikc/U0USi3NBNSNAMchDoFGgk5CWjQAcsAAIuCnmzxuj0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7hUEFphSoYAwBicjaCyXRSZRLRtMTQUIKEh1nQwATVAkUIGJAJiGhKpiWCgAhyDTAFYCY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yk0xIKTJFQyShIYlFQROkk0FIbRTcg06kdELSbIKDM0CBsgpEOglaBmaTUVQSrEzKBNl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qoWgQ6RJciVpJWjVJtEUhKwgopTQS6Qm2SWgKaQ6ZKsJjXIapqLQszqgRSJm5G2CTQJs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zsqGGeHVzLVuUlOBzUiTRI5VUmE0hJoaEDTi3LgqXTc1QJgmguNAaoVqkdDGxjcZV0qa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W5TRpjTBiYNSOWAwJLkQ4NCAGmU0ANEsB52Gdpjc0ISBIKJAEDCSgQDQDgEUDkLJYDkb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SU8mMJLM6GhjQiqzDR5gnnsE2iql+L1tpo2qGAOpZQMGhGwhgUNBQmMFYxA2kaE0MAQk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iGAAmIcgpaiGJiRiFAKFQksBTclJlkjUS26lWiVTIdIzdAilUzoiSkJUVFAkqwilVSUi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hok0RlWqM1oiVoiVoiKGQtRM52VKbQnQSUyFc0MYJiIYKNEJtkNUIoqRgmwgdEFAhgDp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t0hiAAAU0wU0QmFCYSyR53CkawTlrCQqkObo5zecKNIrMECyCEmhMABilglLhkYR2VnY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nBVzYVNorizRzY3NUY7oKSKpNCpYmmtRcJVRYwkskGANCGnI4aBtgwJpAyUWpRYkUANA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DQCYMBCRUklIAcsCbKloSbKExJwaTNAmzM0klVIx0SUElBBIaPNGkSwKhegqvH6Jbapj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pOG0WKhygNE2UhAx0QNioBtFDQUgBUGdJji0SACpCz2DKmyVaRJioYIaoBIDATBDQACT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gTCWAJggEE1SGCGCVFSqQKgSaAYJNiBiGhAxAJEVK7PMstME1RFDErVKhokUJUqh0hMC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3I5oAYiVoQ0MTGJ0ComhpnYigdIbJGyVQSNkpglSFFImaQ0IiNJJlwQXCwOEJpKkKBCB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iqWrE0eelS25LM9+PsIdukhGtZ0aNCNlA1YqClQDaaNiGJjELSBFpFADAAbECpEMkBsG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0AGIJKlsJqRzeQ7y0HNIQ0NkFyA0Ak0JphNSFKhpSUTRRLGkwEhyqCooeWklOaECGpoV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0zZh5PSNUDGiZQmFDAGOE2CY4YAmypLIVS6ABoBgDTQwLBoEqQxIAZM2AmAZstAOWgVB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ndCZUFBLoSRqkNSNMpDIQFJUCGgE6kAAYhshjpACVJJYQkNVUhSENNINIzc2CdUqKEN2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ygStIptkq4EXJLYJUyBgmrJKQNIZizVJFgVRNIJ0QxFSBN52UkxuXTlMKSCSC5uSGwU1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FcEiBBC5peqXKOSRySrEDc0impVtNJbBtUFAFzYMKmNoJuaL1xsusxNXjZbQaOKpsaTS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gDcUMTKQwQhTUFuWNCGhhnpAWgQAIRSaCKQgkp4uNXndVKYwAaAmkCcFiATQ0gqQGmin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AwTCahjUsm5AAAGIdCeeh0jfl9Etg2qQYKMaJjEwAYAMAQ2gpwykADAQAxDBgAAmEsEB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CaGIGkwaQAWEVJNxqCarPQBNAAISwTYIaEwCXNUhDQgExtMQQNxVgwBNCGyCkDYIGISG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kAmmVDSWQLcgU07HLBNUIaCLmkxwJyEtibyKnnuW0szaMbHpNi1qLLUhYMQmCeZcCLaB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pKtIsFUDRIkQqhyKWiEwgFCRMrggaEIaAAYAkUCooTEdDClUCKptWJVNjVNZegi0TGKh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GgdQ1bQUAhQCHQhgCBJoRQTSksliGyKGIYKRA5YDkEMzLCFo4zWsWiKQoBMQIYAgABAFS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hkooEwIpFNMSGJXJkXZnSoGmDpENanQD8/dDIdJjBqAIxC0SxiEolwCYwATBtOgAYAmg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yQpNIAKJgCAApoAAGhDQIDKx2z0JYE0IEIBCNiGJk1LGk6E5AAEwABAgZVkKwmhDBDTQ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pgihNNBUiKTCaQgoYCk1nWpDSkIpyFKQBgTQSqZNAJMDPWTM0F4+kodpWVCUDYMmqE1B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AAQS0AywTAippACzuJYjSSCprOdFGc3EKXKzNySxCEDaY0wVNk0qJKLHSoTYDVBSqibS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YMKAYVAakgNMKTGIS0mNODR40WJiVyAASwSpDYEsB52hJoFQFRZDwZslQmIZINQFskcs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IFTNFOQpTQ0IE0DAaALhlEgS6EqDM1kQwalFUqE206WHD0DRDaY2hGChgKAAADAABuWM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pNINMSqVGgaCmCGgQAAAASsAE0MTRNFNJgAAgYkMQAFEWhNOGhUyWgIGgAEA1TGgmgBp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yWiqQgTBsSJgjAGhEspZoBpqhMGkhqkiYA0xCCkA0A0AOUA5KEhsQk0U5RSlluAaqRmW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iiGUhIxFDAQIcVNKbmWUphy1UpomXIouIiaSyVJM2yRoGMBgMoRSQbqoaY3nYxlO5C00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AOpYwdIGJsClQhpCgKc0RG0nM9VLHQyxJyUlQKswYi3LGhAkhoBggchLViVSVKg0koid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hpyMQOLzLc0MTJqWJNFBQxBScjmkS0FUmgwCNIJnWVRQiasYyugR5+4DGxgJgBDAABWA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Ym1Y2gpCgEAANAqYU0mNAgAAAAqZIUACAaAAQAAAIEjItU0U0EASNMARYAAAJMQVFokF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DaQ0IaSqhAAigQ0wENGCRADpTbcoGIGhgmkqGigBkhSQUhiQikgABy0IAYkJgASUILIo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2Np2SwJKQmmMQJAJOaAQSKWYuYloFIhKbIz1yWQUAypTBDBUMTYKikTbCbDKdVSp0KhUC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WkFUgdSybSKaqk2CZQmBQNCkxiY4oJVgIBTSBiBCLkBkUOXJU0CmkE3mNgTcg02ZzpmaO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IctjhoU0CdMh0hBQ5pAORuaKSY02kiAELaGjlouUFIkschcOrQjoA8/cpOm0QNMAJBpg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BoG0wAAAAcIatASAJWCRiBgqYIYgaAAAaABAhg0xBCaLPVYaYCYCSMGIFVSgBoE4LEw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QAikIc1BUtU5uRjATRQCJAiuaAQCcjYWibENCYICQ0BQIoSGkigQxAwQ5ACaBORpAqih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EGiDFTIoZLEOSpSLJBVICcVUkSiFEzUAiYJBQRRLkzVqRWmsUqqRoBsVphSaDYAOpbYk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qITKoBlBNOiVoBU3Q2JFMUoaSxiYA5ZSTGSDSBoQCYkMaJFUUUTQNMEZjZJQ0EKh3Ejh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ejGKxVtz6HWk+mWSwm4LcUDTAEVLkoliKkTqRtCNNkzcq6zoqZaNzQ0guoYXnVUgOgHw7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TAENpgCGJg0DEDcsBobkGJg0DlkAmCAGgAKaAAAAAAABJwU0DAAFI5YRTkKgKy1hVncm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aicWNzQIZI3TQkGgi4sBAwQ0MQOlNyDQJplktEgRgAEgml0lqhNQ3JZSkKkktyDcBSSG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Z0BNEuoBIAAkaG5oGACZSAVw0sTqRoE0ORBNRFIhaMwozI0ilRNSsDkScSOWEDCCmZlI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tMbQWJ05aG5QxUCYCpArVTpOqTTVNlANiooiirBpDYDBgNDaYk0NMEmGbpEjQJMkEXF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JoKihRQUCIKCZpg0BjoRhn0qUtFgCophCqS3DKcyWiiWkaOGORJQwEMAASkCkJNCqaLS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OkDh3GAmqEBDcsGgoThgkGhWBQNA5ZSTEAMTAAaAGgAIAATKAAAAAQA00Q3JQgYiGTVg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86Fl4Eb7cfVQmWJoCKgoGiTKVyxAAhDExUgBoAQxFAIolghiciUk0aGIaGmWpywTEQ0UJ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sAENOSxIpADljQzNWiaAVIAEXICYAlQxlhWbLSqgkBBCmoUhkECgjWRUilGiWHSIlqQQ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N3JLbMywTbJpBRQA0Ai1psQxCgCTMq6qi5qyLWgNMYVSolHSYm2S2wABNDaAJoESBLE3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m0Q6goTLAJTZKqRiYIAi5GDJABoBNCCC3noNAImibAbTE2DmpAGIm0AkZnZGgAnJSbJm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PVVltmynIdgPh3AAaBgQqTAAYgompAC1gDEhywGpLQRQTbRLhktGIptECEUSxgqYkUIA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AAy2REK11m4eO6J159zn0y1J2TsTZZKYszSGAAA0CIaEmAwGgBMBBTQAmCBI3NIgS2mk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gQUsaYE0EzQMEAANACY0yxA5QQE1JRFiVMzEwYhzQAqEm0SpVcgNooqWIECaiVSGhkpp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AAmagJoiVSAEJsJVIQUS3Iy0S3ZmUwbKJtCGwVBKtme07WTG2VKnUDbqSpKpFgygYyQo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AEMlFBI5aEyBiCiGUSFKQsTBzQgBAihMTmiACRgm0JFCkAqQuWANDlyXUsaEDmgTQVCJ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ABoEUjNjBtU6ihpwOosRQdM4HDvptlRblFIyjVRRbTGJDKmAQWJ00BRFjBDRMXKFpQjR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T0p48T0MkG6hlc+xRU0lxfNT0AoTEJgNCcuodcsdT59KtPCOjnvhNOqbrn6cOkeWuVmq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BogYpqRiYDQJoYmCc1SASVImmITQmpLEDRJbgpk0MTJaYADUsclCHI5pkpoKSKAGJogA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lYWgQ0A2ISsKQUgrPaUaE0AIABK4JGCFRKqYBEpLkEwgGROsEppUmCKiRzLKJoTQOpY6i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0pDmioLITdVFDQuKpzpIU2QU7JYCKBXLKRA6x0NCQpKTREgqBBJSQUoAEDm5JKCHSJKQ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qhGillQUKpYnKGElJUAITQVLkpAA0NMJvJmsxYwAaoUUJIxZbRTQiVIKlg2hICpbqaiy4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x9cef0X08u1hWQbxi46M4ZsosiN81jU1MnTSFTAGFjMTTMabKedjTRPHrWa1jK+hPNtc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ibggB1GiRckjqWCbqBzDlUY9GVVoqzHLtErzObr5Okbmqms7FNoAZNSwYICQADQhpggC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SJUtAqYkIbQS07XFMmotGCBAMEABNyxMQ3AVIihUJANyFNABKVFBNMtQFg0ooCiagdDF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ATQIASqBpIJpQoqZWSxAhqghUiZuVQAlRJmVRIUZupG2haS1pNWWnZLHYqaExgUVNJip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RNKiWkKs9Ss7RAmW1QS2TQhghDRBUiRQFIlOCkgdJDSATZJUjEDABMJsQIBMBDYobKIY0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CRFIYACKQVDKUMAkuQLnDUtywaCjMS1LKTVKkwm0Dck0BplWnDuZ77nLXRiZt9Z552zG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8uxswRkaUBSRScqJdDRC0mhxUlEsaaFNMQAm0DkLIChIpNUNACQwAQDl5Fa8HeEtWTcU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EAFNOUBioYiaoTQCActA5YJgAU80FiEaVIhStEot5sYkNoSiLUJqk1SAIAABiCaKkis6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GmhiClDKkpAm6EOkqRLAaGJVJbkGDBME0wQxJoGgJqSVcilqFOiEApFMmbiEEDcWJ0zN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CnZE6O7M3V1m2zKmxOghsEwCgR0qpS2MAEBIIbAmLkt52DEFTRNJDlSaPFmkyiqhjFQ4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IAYqmwmkSxAxFOZLmGaEWIEAwHIOKQlYSNDU0JyxxYJoKJCiENqiU2IYNJlJZF1KKlsp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pZQAJArGb5j4d47ePpK4ezM1lFAyE3Jlu0W82WpoLzoVJDVQFyFkhWOgJihtMEMSYIVD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NJGAmJKgc1QCRy2c3TjsGVZGtSDloKlg0DctAQDQNME0ikpG5BidNIAQIhliYhwVJI0A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GLSiqqsrShACCiWE1BSchSYk5JbRVSFJMTQS2EuhIpXSqXQANAAkMTBzYCY0IBWAgc1I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kENMqU84YplaiIqpdCsMd89BsqzKmyHYQtXUtsjWbJqQqagZaQCqgpBNEDTqkMZDKBAO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upsTATES0yRoU2iSsy1NE6RoOGgGhJgNBI2TSoaYKakQ2SqBMAYhzFFkhQIABiBBI5pD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JiACoC0IbQFKhJMigJuoKUiW8rqiKKjWBJUDVjmlWyk4do68NVYSayQaoBxRGei0qVUg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agYgYhXnQ05BpwwVAgTApyDQgCR0ihyRckjqSikkYmAkK1REPM3ediTkppgNI5GAIpJg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mgaQ00OaQ5rMGgcKgYCvOgabLlwpQVLQU4oG4SqmiQQgk0lBUaIluRoYhoEyEJluXSpO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ywcIpDGSwqGU0AgByRaSqjOykgBEGWmdMSCkExallURBbMjSTLXKjUKsKm6liAYAAwCk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75jW1QS0XLSTcM0JkoEWhDRI0rJqaJTzK0yo0EDkBACTgtywi0QWBQBNBKpCExAhpIpy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MSKqAaIE2DKkYmDEKsWaRSGmgEADByDJZSJBplEg2kUJDEyhAIQwaFoqSsjUSKlsGFUS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OygCcwjoQtKScTrloNJDcoqoY6gGEmiJC87EwAHAIFSAQyiWJpiTkaapjQmqBgE0kQwz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yOkwhoqstRpyg0yWABNUSDkkaUFvPUaoJTRRloEjE0yEZm4rSU4Wnz7JapUIAQAKkYqI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qaCG0OXRm2zN2hDYgQm2JiscuK0qKBOSpGIEFQwEFpItRRTQNJw+fdEW0DQNIFLmmmhU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qpVIh2hUmDTAYiGKpoApDcuwmkokFc/TmaNNIZSpoRzaJYi4clIAoQ2pKcUCqSBotpFk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MhjEFAxKpFLQ3IVKQ5YDQSXA7mSgQMAaoSbJRZKcDKkE0NgCtGdTBoSjVJAqCAC3DLTk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dSykAMKYJKAtcqhTRJNRZYlVSpOvDbi4d+jfHZFU1bOelRaqUUstnXO4AVUKokaGJgKh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EAkUIG4opCGJVUsJYxUgTllOQYJHLQAAAMQGTRo0yUIWmbrSZlKExiBOkIGQtZErBUmT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CBkzoiacJMaInoRQNAJDaEAAchRKFpky4uDaSSmBIOgGCAaTQGCZBUgBJVkUDSBpgJFE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AQJlS0xTSGNQmZjrLYQIJtUkA2mCljABMFSBikd56EjZFNCqQqpdGdAotRSJrQVJLaUQ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JGhFAkFJyU5Y4aGqAAAEEyjQSKIoWiBIZSAE0LO0ImglgNMEAmgcUxCYqVDAGkAkFEgA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JSwlgqGAIBoU6SDTGIG0hoYwoFNAK0EnRcO1WhCGorLRkFACVb8nbjw7dF5bVkst5aaK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lZQnQChiY0IBglSHUhSzC0MmwBElEssllSwIpCoBCktzYikE1KK4skAaGACct3muwAJo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djVoQ5BAVDkai4oFVpAIBNAJgCCkmGWuaRtlqUiapyxqUWNImgBAnNLWemaVIA5Y9RUN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bKpqyAaXPG85QdRhsBRU1IXBRDEDVBQxVLAAaciKkAAlyU1Q3NEDQmIE2QtJJYikMEAw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OWqTaRiYmmIEtDCLmkEIoQqpBUtogCRUCYDEMINEmKazNFGgMkakENCm0FCLQCaoHLBO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GgAAAQFohaSFIKTkYNJoFSqQTYgSCcrUsIKZNUhK0imoVukKLgpAK5CiaEFgCFWdoWii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ViEpAqz1iS0B0S+fj267RXP046rRFDkY8iY1qKKE7CamUYVaThkQarINnlRUJlqWKaZn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KmkUSx1nSAhVcsqRDShNKlgxktMTGmBpC1QyEwCWOWDFSAlVTSENAmhUgaAaaiWlTQi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KmhIAAMs+jKM+jl0rdMR1NmYQWGRdLQmbQxFUIsJoJpgmmNyEzojOmzO2hiBgAKSlFDK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ACAQgACpC3DASGDAQMTJBAIGCLTQ5AdSwiimgQEDcsGmCbJaS3LEmgUaQUhKSoQSBNDT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MaBLllIAQgloVoFcI1ksTTEgGICazLmghtADBpiYhkUMQTUWDSABGAAAkwlpim5GmlYJ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Qk0NMHNIGA25RtISuSqh03FADpKoWiQaGEawg3QjHbh36Qys1JpVeVmkODTK4NAQADpA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JrIDMwpwypGCpUhqG5YgyNXGZuIoTkuoYCYZ1MmlQFNAnNDUyU8lLq4YJqxsBMQwLEM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gMEKRoBpUSNlJghyCi0bFSqKGgKkgubgsjA6b4eoc3wJ2Pn6yWMz5+nEy641BhqNIGJF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KWAkNTBssqNBhSABoY0SCG1RDzoRNDGxKgltkpoYAADTQptAqkAVUlQAipqShCCcjYE3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bSalgJqmSVLEKkKz0kzvKihMaGAAMAEyGA1SFLgpyxphLVAMAGJUCQwloAABACKcsYgF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SAAm5GmhIkKlgmgaYgYwQwBOaEmlE0DaBMRxSLqLrPRMAQleY6ABzahskYMVIA4Tz1rD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KBLd4s1SYouDdORAQ0MaYAgZIMeZoZ7GbVAAOYZQoNVnYyUVUFNqhObRKks0ZmhFEqHJ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LqXl1eYt1marGjQzK0eQm7ytG83VyMQMkoBPMtLI1SRSYIbGnyHSTSKKSzOoY6uiXldg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zHdOLRnT5n0Rz93LtZojEeVyuxcJFO6i2WCAZmy1mGmc5Rvnz9Cmiws2hBpOdhh1QXrl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gxBcsUWiaAbz0AaAAJYAAmAxAhoE1UtsBMTTGkh1IjQKwBADBk0gokEOSmkXLSBIUIKT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IoaJKaAc0IQWpZMtjBiGhAxkhYgQAmBKqSWURaRRIUkwvGzRKRS2LXMNlDSlLKQgDMal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TGhjSACRpoAB1DEAIsHUulSRSAMN5LM7HKVraYmAxAVNJNyEX5/fw79MxKLQtc7M66Fy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I0SaGDNXk42jm0NnzKuuc1GyzmtjGi6yRpeNDmsynGkTeeZvGaK6OWjoeV1pMyVcwOpD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jn3sp5I6Ms2Fkq8s+aOzzuiDs6ua9Qz6YiZ0yp1AmhcA1BaWJ1rDE7J5dzfOyqipRpgEZ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8ZOvLflNtMNSlLBlJmWycOqahu4zJois9ayLYAhio0iLG1VktuyKGZLeTA1swz7VHJ0U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LzMtp0KuWSTRTlDQhgwAJHI1SFaBpsSYKbkBA3IUSDEhsKkaGJDaBtCKkwTlWAAqBOS0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opuAqWo1KaJISEFJGgATUFOQl1IMBOkJ0EsQ0MQAADExCAABAITGJjlBQmKakS0kBBQm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BWVwsztlKtMd00QWSwAAGIYIYMlNDQxMYgYmqpywE+Y6nFBnrAMLU2iZGWlQlSC4EpUF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rz0M7eZpGcw7jVTQSE0yG7MM+uSCiIZVPOpMtLUtqdbMikZU5NAgoUxZTB40bSTVnDrG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6F552Pk1l69OGrOpc3SLj67rzeb2KgdZ2PDSDrlQaVTqMelpz6VAILdZKkzW6MHsjGdEY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bTB2VzbuycLBcHo4Ry9lWs640lpulopCQNHnBtEo3XO01gqs9FmbLMOpZg3NEWZmjyaa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IKRIKpG5CiQrHbEw6ctDRiIKQwkoQNJGiQJsEwEAWIGmCTRLTAaEqQmAqFSABElksKQj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COakoi1BMM9My3LGgQSFYIpASjRM7jQBhM3A6EVLQJgNIoAAAQgYAmyRMABMAmpENDYE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AIEIuAHI5oC4katmM7ZxTqasTSRgm5KJYxADDPVQUqkAYOYLcItW6zWiEyDVSyiS25qA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pyQ9MN+XelLLGjG9ZG1YJhaTKyqYKhjqLBPM0M1FvHQqZqnFERVZlJhK2gJuVzejOfTQ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5K3k4tOzOXkrqDG2jPRSbSUlTmVTy1QjUMbwmuuuLcq1Y4zYl0I5rqC87knTFmyyxOtc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vPxMz6TT5aq+ljy4Tv18DKX3V4XFZ9Rv8dtX2fN8xkfTb/Gh9zfwAfdYfDwfeafnuR+k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NZX73b83mz9B9L4z6hnrjbErSXDrLWrybFYrHFqwBjmoGIKQikkNgDTDHfAjTm6TVCG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0VFyAA0MVIG1ITSGANACaAYIECTpCYwBiaAME0pFQWJgIGSynFBLgdQRbkoExBJY0Jpo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piGgGAhDEwaQ0AVIMQKpoQAJoECACoVBLgVUhzUlCYlUjlsBSWhAAGmYXIgvPRExkioA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OWihBnYAhgOTYgq4EElg5ZSl20iRhmWxFEtBpjaZtG55++dxRJqVnNOErFwqyIuwhaYr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4hrs18Sa+hPnhfffzMH06+bxa+sPk6mvq5+Tm360+KU19ty/IQfd18BM1+h4/nktfpC/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5MfoVfnKX9HX5xq7ffZfD+S4fpWX55tvy/cx8NVfZL43Ovucvjsj7M+No+vy+WZ9FPhOv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lp6seejvy5w6ox0UqczbOpp46Zoep5XYnXy9WEuAFq0NUjXmpnlzqVYimTZE0Rlpm6GW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WhpsrPST3Pq/A+qmNVtMK5RNqiNMtkQ1QBYNMQ0OaBIAVIGgpPE2wTOfpy3KKQSItNAN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g0AJgACEVLQNyAwTQJVJNJUwYNIollSxEAqGialjYCBFIkY2JiAEMFIILRoJatBwygA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hlEsEAxMAQ0IpTQxMQ5GhI0qBAoSDcg0A0mDkGCCSiiWIbJVAnDGQxlQVcUhUWJVA89M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oVRRNSFiATkpjqWMzLAJoG0SwtociABpoNA9ID5TP5tcvR9LHz0Hurxw9ZeS19jk82p2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68c83fqfOl3xiZC4LnonKl1mE6VthonfmYzyEdGKqypIfVjGuePJdd2Get6G2hM88PF2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rpdZZ9PN3M8/lep5fT5e3RhfX55G0EuqM2pBa5lOWG0okcDVyMSG51JuGMljnXEpLQjo5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Zq+XfjjTo4+izowrJnGs2tRpiWZsdQilAW4YyApRY5RZrnQURZ9R9b8r9OwmoTpWWebp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w4uUpTVDRY05GAE1BpNSArJx35Vz3mx1nomqGRIFNoEAAAmCGhpME0NyDc0EtDSB0gBo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IpioTJKIoEMAAloslk0BNyy87SANZAGhkDQqhk0qRoBtA4qVVRY4clCaMYMQNoBACAQx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5EGCpNDTQCClNEjBoQEspyFPOxMCKGQ3BYpKvO0CZNDOxoQm0SNiKCCkqVobQjkAGxNz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8UqaC1sQAANDYIxM/Kx1z9MLSC3mxxNGPbx9+fXXJ18vH7gmncaFbkZsNzCuqGMR3bmW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zOPV0+V7EuHF18bpCgeh6Zpdd+JuPYuZ1AqnWQa7ac2iafS/PfZb8PyHH1Yvn475318S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jRFFyOkGcmgXWRNOC00LTMN89cRpyJxBXfzdlz0cPfzyxw+lwy4+jydlkc3TinHSdOQH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FPO0cgqBFJ2kzQJOz6z6b5z6ZywTRvhXDLvfmexLveetkjAYWMTCWyWMlWhObFNoXJ1Z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o6GlZm0y0SNpFIAABVIhopAAIoTEmhooBMaTEhDkCKSKchTQNBSFnGzUVaEFKgTgbTAA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SqRVLIYxDRbikJcg4pWOUYMKihNMQ5GAAgYgYCAIAAGyGCpMJKgSpBpLAEIuRSwVSE6Z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QwAAGmgYFIEQwVIKaVQrmWbGOalFTQrlg5KuUxIUFRpVS4ttyFAkARbQAg/Lds3z9KnR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L0/N9bn78OfTPn9sYnVporSdc+Q6eLfPDTOuTXbp5ienpQdOZD0jh8fkdT3+o/W8z1dc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wyXZz9fbm7yz0HrFyk5u2NySJldfJ3OeH1vzPo3z+Vj0c2/kTtGnTzLLfIqakaiyRsoAY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Uwaw0DoGlQTcmNwJ0ej5no2TO3PNbYxuTrFJlzawmMVFtTeZTciBpAAVIKapYoEdQy0m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+f9xzY4KvPSXorPSJdTVJFjaYNA0IbljSRciLlhEWhc/TkuHTO8MFZncUVJJbgNBMli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NCqaGgFcsTUFoZUuQjSSZcluKGJjEEw6KTQ2ilcgyWNy0E2s0kWRQm0JoEhonNLImJpF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AAMQACBoBoBAAqQ3LRADEwYhiQJyrkAaABiYinACJKlsksJVszpoTqjI1Rk6kYgGgZNI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aRGPSgcsE0wFRLTWSpQYg0iqGqqRUCAbTBKyVSPy4l8/TNpFNMebxWvS4O7n9Llmjl9e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xxNjlx5NxVjzY4b4ej6zaW++/VzVy+deWnNnzwg7fW7uni2vh0zzrz+bh3Vb9PR5/ZxW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87b0ueXmNcddq6uTbM63h0Tjn5vf5vf4nXSnfBtaGG0IcNA3Bo4ZpmtAmpBOyZLIZZnco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8bO7v830SYompy1KHjozGHXyRCrGuznilHnRRFJI5NTJlTLXSG0dZ0Kokd5aJ9b7vL6L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NKHLabuZYUs7zNEhSlaThWy5zvKY1tJDtGVujnWsq9cdxTUpNIGMJpUJoHFAgBJsTQQ2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iNWN5ahLQICEwimCZQk2TcsSGDHSGgFQCBghgDaaCcg5aktBDg1UMpUhJsbhGqkRLSTO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SxpoJcjoaQUgTRRNAmg57iXRipqgGmEkjqaGm0yoCiWDTAAm4Ros6BVISaLIIVCKEk0a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y0BAOaQOYNXKBoCpYrRTaKmhiaCdJY0AS0fl7k5+lUSOWyct8l19Hg7uX1MM0sfVIdN9e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jvPX0nS1x8vPy78/f3s68enq07CfP8q/O68uu8Mqfb6WvRnv4/jmL0zxxdY9OuEG/o+x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lPn5WZ1y4xwehwer6auejp7N9cOmcODi2PT+e6Mqm4oUlJgVnuZIZTkNZvFKlpQQFQi2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EpUm3o+f6FnNphpNVecJtMaWVwdfmxpm6MyipemRtMopwFCRWdOKiWVKBubpb4dCfed3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uLjZXnLsBY3DsFQAMQwm8rJqaBAIAmxGJnsppFo4uSamhAwaAaoSaEwE0wAEJAwGmgQx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RJobljYAmCCqkaGIG5oGpKTQhMbhma1UVKKBoBURGtGWqRaQIcghDaaNzQTcFAAmhiok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kwFSEAFAJCUgRbhjAE0wYIJgmACBiCnLDGpXRxSXnWRblK1Uo0wGkaPMKIK0zuSNIcWn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FTUUVncNxWlSA00NVMFS6aaCpo/LJdc/TIqE3JGesr09nN0cvr8kVWPp5dHNvnnvPTze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b6LPHPji33+jqPTj8vQWTpPPst9ebbPTr7elK/N8dXx9s3lnuXn52+ufo+zpTry/GnmW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ouMdUPTjrnri37GV68fhTh0d/hbYawXCo0xtCUWUTYhWSUETQNViWLQTgTRZpbaZeLox1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9CzzzIzrWFVab5bXOXH3edFTZUzbErDIqiZ1RjaoeejMzREqmQxC6+brT7jt8vvc9ovJT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I0ppoNAADloZUANCGxCYNUef0c3RLd4bWVFyS5oBoYmNoIpWJCFUhaJE2ANAkxKmS0FA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k0RYimIAAYgGmIGKhEsYgYNAxpAGSNrIkN5wW+XSNpmqABzSJ0mkTJLSYzOhUMQ0NCGN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iFpNIVIogJmgGgYACRallOWS4oHLGpsopJlGilGVQngbGdFJCDCiRDE4dZ0OlFS8rl0a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aJoCLzspp6A0IJjWSqlpiYAAfltC5+kcsc3JEtHf0TXD7XJDePbhvg9dexcm2eG1Trw+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0S/T9F6535/l7Y6DWGfQb778G3LNdL4urQvbDPPoh4ppOvPXKyPT9oTcHo83fvy+fltyz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TB78/kdXJ19/g3DdJBBTDGqYlcF6JDTkLzRaEAqHnTIbVO8qgqQjTLRNu3g9Kzy9Ozjm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7MuHq5Iembp3AXmwby0J2wsZnQJaEzcBpjoOCS+zk9FPs+jDdz0x0hb0jQ0vLeM6mwc3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AQmMEJiHUycfRydMr25O2oV5RnvjuQNWK4ZQMSoJVIThlpAOWVKYAAwBMGIBJkzUVSAE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ikqpAgRRN56DTQmmAmMTQaQNCiAU2kwtaKqBCbQpsIYAASADbGElE0IGEsABBEjBLSEM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QxBZNACGIG1RMlCVSa5UxUkNOSotDytgUrJLgScgnJUtwk2O8weesDGzOySpWhFILRIV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RpJbSKAsBA0nL+XVUc/SqzspVmTFVL6vJ0Z8f0PHrkPUmmq9PyvW4eTnqeOZPV8vstMt+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1vP5odPSjznc9nIlv0V3cHoY5Rk+Xe+uuNa114ZXdbRlVvpcvm7a+d17+frPXm2s+ima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HP09/hNitKzuI0lkWQXO0EUIokBwzWYDXNUXjohW5qRscbYnpeYxNfQ4u5OfPo5ZXczb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MluYrRSBSQ2AFSAqKz0gEwWudBDk19HyvUT7Lo5+lzc0luos01i4ltWK4oaaBpksAYCYg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oEuXdw9oYbZE7Z6k56SlJslqlaTsQ0EXIUmAmJoGgAAaaATECEqkTFQANpgJgk4YFENi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NBUsoSKEwQBNIQSlKKUYI3LAkKTAQyACiQZIVWVFiRRIUhiTDOdZJpSaJBRKLhgpqRiZ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rypaSChAOWUSgvOwm0NjsikCSBBINMJbAQNAVLIdQ6M9IgVIc1Q4vMNc7tc0kGFonKU5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ol/M6zOfppgQVmOjTPTt4uzg5fezc09U1LQl1JDqIqbQnJa06JDSYxd2mJZdRZCXncWg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by6XpnOM7Gt5PdEb4dDPX5vd518PP28nZ3+PDh05JNoFDI1JHA6ZSVQIVicBcqiiUG3P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qDt6ObdMXI1plpZnnvyMPn0xt0Jg3jO1szsc1BVc9lCaW8QqoYa8+tFQi/T8b3pn6nq5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jTBoQaBtACYMQwAkAqWAMSrOIIqWOvl6qOfo5CtefogjTI1CaY1AmqbTSRqmNCc0IaBU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CEqkTmqcqhgQxFAlFKGUZhss6Jkg6XLpqHDTQBBoQjQgGBQiQsYwEQAAwVITlDQhoCpJ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uWCEUIBShgyRyXLokuBVmy0mNUAPMtVKA8zRRRndgKpJHJqkiXpNUhEtMnDqyE6QmmJg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gEOWnFpU46KtcdgJuwAoVSCKgqVVEsYmfmUaxz9N1CBVmX04deO9cPf5/H7ctt2uZLnO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WxRgld3nXjh054VM6YN76yhXUjFVVWpNGmcZzo1jPSl560bbqdrnm3jWSuD0PM6eCt+b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U0A1DkolXibJoTpU2ZI2mDQo5RQwE800uUaRHQl7Y1GmemLVkybc/TFxxxcNROkAMJtU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glRNJlZspFzLp7Pie6x9XvjqzUaQWiY675dx0OpYAioi5djEDEyQCpAoMzSGoytEsdPH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fH2RM6SMCmk4mkDAohyavOrGqkGAgAQwEzOxmdyDlzU0IZIU5qASHLRBVEzrJAwjSLGR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IUmioFNTVZ6yRbhNUMmpYNA1LBNAkxDBDCWMSEAAnIWORlIkTKEwVJIpioGImSmAMaIC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zlXQsg0ikK86i0yswQNBUgKoY02JCBzUTUhomVDCVXmxqaTHZhUuFu1Vg0UJhIMhuRku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Rj0ehXnh2TxUd/T5Uzfu+Zz559fZPEre98CT0H5wnYcQd6892dy4cz1X5InqHltn0481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8yq9KvNcneeeq9JefLPp15LT035LPWz8xJ7GflFnra+GSe7y+YJ7F+G7PePER7L8YPbj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X5Ie1Pjo9iPJo9Y8uT1Z81Hqz5zPQPPk9JcEnpnnh6WfHZ0bcOydmmEl6ccL2PnR6WuF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15x0hyPq6DzX6ErxV02cc9WZhejMV1NON+gHFHoScD68ive+a+tT6ip0ZhxYObg6stFoT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NMJcaEgxDQnUDx6IlxKkfRz9Aef6OR53pRoSUEpqBqqkcjQQSwtM1BNFE0JOQpAAxAxJ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YECcgJiqKKJYimQqkblibZDpCYwaqhORDQ4pDmkiaAaChA0MhjEAA0SUAEFJszNJNcmk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pRAOpRZDSpSWpYMhGpkjcyaUTVCaATGmgqWMljQiVaKMdSWAm0JUiWmU5AObaKSoimi3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KsNwEJQA8zFeqs6qmOyACkAJIoEFJn45XWuXTmXUHK+qV5n0BzvcMVujJ6oyWoZmgZlC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IaATFNSGWnKdumGi0S0aEssYDATYyQpExRJVEookKcI0Mw1MQ1Mw1WQavJGryRqsw2MQ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CHw9WFmbksYkUSj9I8bP0Dr7/l+3j9X3ufyNefb0J8qLr134+sepl5811xNQ6wG91nid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0TO/OuLXT0fT8H6/0fne7vEicaGWk6m7TFWetKakbqQVIYhGmCGAmxAxDmXGKzNtYsnDf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yRhLGkg1kaJacDkp1JRQIlQCGTUhQgFIORUpqiZtBUuGCKTCRoBA2mNEgwFNMVJi4NvX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rVCkaApjSZ0DNNDGAJDSCiaGJASi1IWJjSAzrMrSdEJciZK0ACEVNIQmMTBDIoYmA0kU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4sYmEUiBhTkKlgJAnIWSypcAwjPWQri6lUZdJLFMKhtKippzRE6YtdrxqzQkqiXY5ala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PWW6ILCHZElhBozI1DI2KwNyTFbhgdCMF0hzLqDlOl1yrrDjnsleXn9LkHfYHGvQI889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1ByvqZyHYRyHXRxHcWcB3h556DPOPRR579BnnHpI849FnnHpC+aemHmr1HHlr1Q8o9UTy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A8s9UPH5va87U5TqK5jqDlfQk09XxOtrs6vNfn+96fPjjz79kc1b316cemee85Zy7mQu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jmzprnzu+vbl6Mcnx78vS930/wAn9V6fzX0mbSZWXBQG5QJWVNIQYEtghoTbVJpBtAwF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I1Iw6ucN89ATLEMBNAUiWgibiVjCaVUKkjEyGqJpskbErkibkSHTUopDGDjOqkFUgCHU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i6PNrm2jWudnXrz72DhqprM2gZJDG5od5pKkCWwmlJpKRRDAYCAolmuCgpOU2YKppDBg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RLolCUmgJFYguCbLqLBqS0pKl0CSEnuZHdseUvXtPGXdguEd+y+aez22fML6yk+Rf1dH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6Cq+d196o+fr3aPCfsOvHPXm58c9jm1jwtvazXyNOzlXqrxOfpn6F/O56n1Z81z2fV83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83TPn360fD+h5+ukla4KvTN6OU3cYLokwewZLZGRpRia0c63RyY9WRNVS4vQMzRnLh1Z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9G8751U6zElM8/LeLnJaRRoXEFMjox6KCgkprmWzPPeDO50InoyIKaQWiXTJbBDYlQJW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T3fn+ksyNzVZo1iUT2cPVNbD1836HLHozz2kb0JqAo3nTI7c88+RXrrpiK97g2xkv0PP3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fg8j6v5T630/E9h1KRvhsFxpF0qGmqEwZLSpclIATRj0TStMQQwz1S8k6xG2kWi5urzF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mMlVI2mTOkCjTOWpaLQ7GqAQCcsaSGJgAKaRA6rN1IVIUCgM9iQYlSFQUpsFNMypoqp4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9ZOHZKtJSV53A2qASLSRQ6SFQQaImWEztJlag0cSaKWPTKzB52VEpOlLM7Mu/yq2PH6Zf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NiGgTQmAiXKNIYOyQYKKH7Xk+2cXj/S5azxYduMu2+U2d+/meeet810eTnfB1cPoc/ZN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/wA1PJ7fT7Lnzfdw9Dpys0N8YVWZGuSzWjZmKFyx6dNY4Tryucc+7iuM/E9Tk9PHxDXz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3cHr731/j7flNfZ/EenmoV+jn7huvw36Pnjp4zPtaruGs1FSE1ImwljJoSFShqWuOO2Y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NltFPz/U8rU7ujLSWkKBgcKCyJtVVNQDBdGHTYDBFBNKlTUmWsbDy6VHEdCMC4soliYw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YSrRFUzMsJKoy+f+k+R1e3Tjnj+k6547dOnM5rj1uzxL5cPpPM4Zzz6dPErt6PR6PEc1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MC77evzM3D7fRcPT4vP6nzX1O/H7edqp1zuHrlZpUhTFQ5oB8uXSs9aBlkMZLoBjJKQIS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WiLl6+WWdpsukrLSYFZlmHDL09Xwf0Z7GbyNVko6nyuupc0nUclG98ajrfKV0nORs8JN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DBk0TBUQbrl5LfWPDzT6BfPs9zi4+OX6J8HuHJn7GUefh63mHF1eB7PTPq82/B149+XJ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pfNr1FHDPXa+bPr6HiV69R4t+xNeRfqpPMPVZ5Z6YvmT6oeN0eqHh6eqzy69Ms8Ovb50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ys/o9pfG8n6zQ+OX2HNL8bh2eBj1escCm+5c9zW8TM3ff4+6dnP1c9GmG0vBw+t4v1vj6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/Nfo4/YeR4XVH0vu+L5Hz/X9f63wmuXZ87K9fK+7ny5dOTLHt6z0OldHzvZ4XX2ZeX37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5cXtePI9sfSPAy6fQ6a85ejeuHi+pj6Wrh6Pm+bvH1mfj65z39/yi65+j8P5qPqeL631f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+Y28reeHm0n7/wAnLQZ9DXzU+Xv9H4XMtTnrpn0c9erjnl0+iy6F+S+1wc3o8daudDrQ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pgmiVbIKlMM6lW0KxEMTMlpOi8/s5bnr2y2mibWUjk4LVamatVZSgTB9GHRYmAxUS2yI0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ZbvEN8XdnNPbKclbSQNkFIKTEMEMBUCTcSxiaQ/kfq/kt63x6NOP6TkOrN0wjdauXTmM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fbMec+vkUqddVFF8/wCl/Gd3l9fi5fW/Kfa78nRahHcI2MlL1mOpus3VNUhx9kxOidAF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KKSzlpidDLSMdsJdaw3DLQs8Xm4u7z76XW3O8sdkxy7auXlXSHO9WZPVQqsKaS6CaUS1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ns2MkdNYtNr5mdl8gncuOq6lgjZZyb3z6VrWNJqoYMcr+X+q+V1Pgvufgf0L15w8D1/I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eSY1S4rdrzLqF5DrDmroDmfQGJs0xrREVQjQI3LsqopmxNlsdzrtyzjp9B958Z9l4frH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1Xj5/QvOvlezk34enk05OmdvT4urzXLl9r5/6F05s+b5vvz/AEHyTk544/rviervz+u+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X1Pn/R8Ps8T5n3vB+78fj7JPo+OdNenz9vLW6zvz7nl3O7Hm1qnVr3ehwen8f6WR6a+d9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eNkavDedfIvP73wbJPZ5GnR2+lxfW/F+r4Pn/YeLw6Z7+/52L5m+66Zzfs8nO/EYfQ+h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cUvd19V/L9nyl9/p9Z5FnTy18F9D4n030/N814n23zHbj9Ag/N/Ux4u3Ano5+qtQeahM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hNMEw56tCnWjljsk5Xsl5S1WGdVc9Ws75uE9Kjmx6+S3loVyDVus0ocXJXRjtYNMaaBz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RbiOcyji+h3PMPovTufiz6jll8KvXdePPuOT57P6aK+cPeg8RezEeSvUDyz00ea/RDzF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J876Hwdb6Jyy8/6Puyxc3Tl66Pp5vT5+bzL9J48/Lz9k668/btljzHDrzdPSri+vrnTP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6/Lj7r4v7jp8wz2hKmiU2UF3oSk7FkVLG5g2cllSwZLKFJRCNEmCAxig10nSzLDo55V04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Q87t8vTp3w1w1c6SQ6CFYstkBSE6QDACgBlAiW6E0ymgq4E1IdavKi3FF1laaQBbnSE6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5T6n5rb81/SfzX9O9mPE8X7fk9vzfmOr3ujpy+c096s68WvaJrya9Ws78p+qL5i9Vy+Q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nzuX1BZ8jj9qXPwnP+h1rH5kv0zn1n88X3XJ05fIH0nHvn5L6eTfLTv8AK6Y+j+1/Nv0f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fL9X9I4/iM89PueL53M39bwdOfa+rzPK9vj+p0+PXu+Z9P3fFpr7Hkr1PJ6c8neXH4n0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Ter6uHzGv1fxvm7ryrn63z5Oj9A5dfzrP9V+Z8/X5TH9BlfgMftPkfRyy8v9c/O+e/Cr1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8b0flfQ9qY4+PbtPFn6PzPYny+jtw7H5z9Hm7FwmneuG2+h89nX9N8d0fC+v9t4/AvP0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n0PBn1cPrH8nl5O+WNT935qEtT7lfIYfD+n9Xh4a7Z97v+Njhv2+z5iPRz+ln5iuvP12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z6MOkmk5U0FE0AgctDAEDEmzNWIrGJUEK5XBXnXmdPL22dW0bZQUhcPd55zqlakytEyB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A1ciYE56ZrOkWs8vVxi+z+Q+v6Y9r0eLS57OLPU8nh+wmPjH9byr4E+zyHmieap0Rjnu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YkaRAHF8v9N8xvrvzdEef9Lmt87qCwn0/O6McvSjTLyfIMp5+3qZvpbx4+rzrxG+Pb3z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v6fKj7D5T63r8uGiDSLUDcVCjcHqLPSYXD2+VjXrFTvNCAQAAKlQDAw6eSqco11w2snl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oGws+J6uPq8vXs6OLp5t9c7SmlVTz9apRxx6BfmHoHH0Gj4OyK05+OvUZ5h6i4fRiH5Xb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C5vIj6Kvkvpq6c/FyPpHn8fH26+c67Par5D6FfQUePl7txxHpP4r1dT6By8VtGWnzX0n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5f8AqftwYXl6PLn0LbWM+hLHeNcNMdiClCi4h56TWmGuFzu8N0ylOdOrC8WavDdqawab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MkdPNwT26a5+J9n4PuZ18v8APfR/Peb7HScT78uvXyF6fJ6XPyT6vHM0fS+TJT1IWqmv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8t+jWHX4vLXtX4/XHm/U/HfSd+fV8t7Xy2p9IfFn0/D9N73559n4vX6XkRh5e3r8GOdb/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5/SfMeT7Wp85ptH2/mN5a+D1P1fF9n6HxeP2eP7Xz+nxb92fn/S8auzpzfLfYNcmm0y51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1lrncU6cJUoksILIliWhEMlFPMXWo6N58H479F/Pvr/O9ZN/mvtTjtMc3Th0UmiVoBiZ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MGmkVFlAxDCY0xWM9cq8j0vI9rU6tJrBS0Lz/Q80idItTHVNOBNGuuW1imkJgDAjPTNW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76Pwfa1j1evyd69nTydk7DLWzbq5TTq5ZJPP876qpfiz6nll+az9XkzeJ1Ga1APLUTmr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P779E868/wCh9LhzpWTVa78+uPHfVwPj4+k5Mr09GOI326zhL6fR4YrXXTt8+tvR4u3l3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vq+3yLRnLu8tS5hnRtz7mgixoRPk+r5nHfqjXXFAyQAaQUgoRVYa4jamr1y1M+bpxhdP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nB3+XtrthtidG3NrHT8973zG5Prc/RqeRv30dHyH33z2a+jo4LPK+h8vtp+bl2n0fzX0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0Hyv1vjerqeF530/LXsfPfScOL4f1nzP11fGexhunufG/X+bizpz+7XyP1XB0GDWFdWP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Znp1D526iov5z6L53c+C/SfzD9O9vNVGnbgaZ6I87GpLU1C0DOx1hoyV47CZ7SWYG5NG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5PRGVWzmXUKpa1xnHSCfoPA9yX5j5b6H5763zOfWfe9vk8TT7zXx+r8+P0Kj85X6S5fzZ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k1Nfm7/R3w9H56fobzr882++Vz8AfoDr8+f6AJ+fv9AN4+CPvDHT4ZfdKX4fP7+Zfz+v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L5H0ef5Ho5L+j5uro8r1Pne1+lHb6/jn1Xzv03j93R43r8vyvsbeb1zy34eE1n39cze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bjme7fgwPW18XSPRPNcvu8vPkx6eHOpO58Avb0+PqndjyVHq+cuVen2vn/f9XCPzj9J/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C/PfYi89DHXPUTBUMJGyCgAQ0kO+fYtCSNMdS3LGIDHTJVhvzV4/ueJ7mp1MMJm5J830v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VNCBmumbsoAaAYwfP18wK9V4vM9zxq9T1/N9KzbTHgr2cPgPEs/Q+D4fDU/Qu78w0s/Y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Vn8X9Melrh58e38742EX850+PNb/AFHB6EKNJzYpM8LwPb8Xfoao4ffXXwkz3XOvn+c8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vKk43r19/dxbR6WPF5cd/m69Gl5Vv2bXn3zhhz+v43b5/v8A1fzf1nX5GBnrKtMugw6e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QaIEY8PXxct+smuuAQMGItUmwRRYubqxWGaE6zZPP0c8PbLcGFnwPoef6Hl7a6Z3hrpl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GuNEaZWyiaWoBKYGjzZaYCaGmgTgoiDo5XJ0XxQd1cIdk81S9unPodF81p0Vio1edF3m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an53+o/l/wCpe7ni2uvHVzSTQiBk0hqBhSTAAAAHLBANIGpCqyouUhuUKNC5w93wfdP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38PP675j6iX25ry/iff6dDh5dLny9Hr73zayaVx+hmTWKje9uGTqrl6Jmr4OmXY4JX0Jy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Sq5ZOm/P6I3PI6NT2Plfp/mPr/L+HE/tfNj1fN7/AAev6PbI34dfpvnPpOHfqyR4fqcU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9Obc0HxHWKK2xmo1eHVSfFKd7jiPQOPQ6Fx0dRypOw4mvZOFpoZa1f57+hfGezx5tHwv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BQTE0A5CuWsjaeiU4uhMvOOI7t/O7zapY0BOV4rfn+h5FYe34/tanQBgpGZ+b3+eXNTb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um7JGxNoE0a83Rzlb49FT5HsePZ7deT8bqez4XHz6dOWRZSSptM27OC5frfZ+H+hj6/3v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/z7Q9vh5cq+o6fI9jnpRaygeNfO+Z28G/Vrhrlw+zUWnQo11v08tI8Pxq5n6HT08zjLPm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+r5O/QXB09ld3F6t8XZ877fl9vD9V9H839L0+ZhUOXRpl7YUa1joUkkpgvNJXPXSB0yN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c1QkXLyUIcXZVZS1C6OfoFLmz4P0fP8AQ8nbS89M29Mrk2rLQrzuvkt79fn/AGpdxTM8+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TxzdLwl9D0PjfpNa7qxWcdHg6/M66ffL4v6lnpyy8aZ6u/5Rb6fVR5HoTns+LzV9DX53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5ct/P5evWtPS/P8A7qOh51nGlZ3F3Ghfi+1425+dfqP5j+me3mqDpympuVBEtE3Sl6mT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UMdzWec6COeepLzG6jCtXWeg7nnXVM1y6Es4e54XtWfP+N73l/X+Jy/ReF79ns8PbfyP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yd/Yc17eBPv3J89t7O581t7eKefHqXHkV6knnX26p5Z2aLxr0kcL7ReGfR2TyK9ibny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0Xierzfn6uft/Kjt4e3w+v6Tq8zunm6Pe+c97OuvPR+D6vJtxVjr2Z9Rrnit80x10Zhs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brKunkmtFwaZ6ehlpOuKuGa4NiLK0M0mqzZfx32Pynq8vKB8T6mU3mdDljTkAAAWayswJ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q7deKbPa6fE78u/PWJSs7KAM+fXCtvF9jxq09bzPVN05ylUjHg7uQJubY1z1JbQ2qS2V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5ujmNejn3o+U7/gd52wityRqgTAAGg2iojp6fOtfa5+PfKebfmrX3vltbP0D2fhPf569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+N043GmvbppOHD7PZzZvWxqo71rn5PiRN1v0aRzc19XpXGnPzaeP6Xmb7O867e7f2PH9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Hv4fp/ovA+g38zn0zqWjOY13w6FedSnQ4ssTrhjpfLW411wmwdZyVLkq4YnaL59+enWe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M+vn6BRplZ8L6Xm+l5O9VF4VedGt5wcvj+787vt1dfH9WHhe9hjl8h7PzH0HX0z9JquXn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fkv0H5jr32+jm45ebxePu9LfT5v2d8Zl+B7XBZ5WfP1de/d7Hi+xjjjOumZ8d7z036Po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ez2dO+nfl835cforz058quNIu4Zr5Pq+VvP5/wDpf5t+ke3nNKunKrxcVUK1MFkdxCYN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lhYmECASuKTmoGiqSgiopOf2PG9fU8zzPR876fx49jyPT1n3KR8z7VS8zXl6ecztMqWC3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Xbno6Vxh2HD1VoQ7mnDigQxMSpGPje35XXn+cRrl9z5GXdwdvh9vqd/l+lPL0+/8/wC0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+fovh9D1Kz06+Gc7es05lNdsBeh8PRGmGO1vZxbcc1zbc2PH1+7M8/bw9GmOB2GGJ6Nc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0pw0rX5j6b57vw86XPyPestsTSkFOWCaAAmLzMLwnTie5rPCe7qeF3828vpac+2K3NgxG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+NXb6fB6JpNLKE0cuG+NKLlZubGMFSK2adgIgYDkB8/TzmnyXZ8ZuOA650UAD6I5tPQ7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r6Jx85p7esvzuf06l+Uv6DjufMoz1Mls7M/X8oj9Q6vlPsOWsfL9fPN+CpXr6HThrzef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et9GvGZ59eeO2eMbZ0xvluuXijj6Obp7nvhrv2P3fB92+Hxnj0+jyfYej43sa+YnKl0z6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MaDlkaJjYqBoWe6jOtMygmqRRnltgVnoVrRJCqIvXn6Aw6Oaz4r0ODv8fd1NZruWl3nRn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bjTA1RpzbuoqR3zamhCjTk3VZzeRGOmNRjpjWO2elaa56SbVOsu7lxVQzWpDXTKjWs6i7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8v1PN3n4L9D/Pf0D289ltjvmOmShqGQXeSKJJdITsalLdY7plebW83I2TDU1YKdTNVEq5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s1jm9nxfb1nxfM9Hyvq/Fv1PJ9PePohV8r7pjVSzloLjdMeehGGmjI0QZGxNxvAzZmWU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S6TOZ0mTSvL9bzu/P80w6eX7nxcu7h7/AB+3o9PyvZz5uj1/M9U9TTO/m/Y8rT0nnrhW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b5/PT2187347eri635yb4zrym15n09ed889pvlxbVBcXNghQ1TMnTp+L7nBc/NRUfN9e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hOEapAAExUHILp0xz6Wz2beV05vHE7adOjjN00ihy0c+VxV+T63j16ndydhcuclNScee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UE0DTrZNIm0OXJTAXker+dacUp9sSGhHfv6Wd49t68+ud6VNzdNU3Us06hWnKY9Wlz895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zvN6nmdOTWetnR+mflf1WX3GV58dfnnRy9evpzMvh9OoqNdGlpMZvec+fMca9VoL0W2R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73h+3fF4vVy9nfxfVepw9Wvm1eOkuzUm2uG42hG0qdSVSCCpC1AXIQTohOgm5kedc1bV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25+DpHs9vg99dvPzc0eB6HB3eTu1Tyrx+7zrv3uXKE5uvz++9PW8/u8TPJfQeL7LXj64c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nn4vr+D62unq8HR83nn6XrfM+1ddXL2cOeenm9vga37Men85Z29HD3HH6HifUL5tcPfH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vqPIT0+n5/2beT1PnPdXp4cNa93HXmxju1zvLXzfQ87efhvu/iPtPdy9Tm6+TeJW1mGu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shJoZhooZZAWQ6oigJUMUlJofndpL43qdGpypzc83teJ7FnheN7Pi/W+Ffs+V6vTn9Fx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F2z5+3neX3+c9+npeV62dZ9XDtM9EYGXp48/PJ6e/mzJ3dHid0nYcIz6XLhMvfpwynoH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vXBoz9NydOf1vk/lnF6nm/e+Jl6Pm+p5fZh7vz/0GPN6nreX3XPtUZ/M+278zPG/Wflc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e9l5FS+nfn55eueWM+nHBR2vhcnfOEmm3NKdV8c13Y8m0dK5KOueaTtfn9Gp0hr25/n9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OgghyItgKakzlY1l63i+7Xl9ufFJ6ODzM9J6Vta5xpUUCcnLIaX4/seSez18/RBLiCLg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0mNNBU6FUnqIaiWUKkzzfzb7T4vrliNy/W5/ZxtdJpz7ll52OmpT0tzuiCpcMKFpFI+H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o8Hr5vOuTpjXXCz9TvwPZ5X4Tfn6c/VidDl9KFcXoeh52uePo0ujyfMvwPpPG16uM7eb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l5cezbn5vLKj0/Wv3vA9++TxPR836H0fP9vs5+m/Pi5qW7UR0bY61QiykIbUmiVE1TJb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MXEfNHs+T8lyr9h4niZHren8oz6bj8XoX670Pgw+v6PnPWNOzzOrzdOu4eLdZ3DJonPd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VsrOxOfXZKXmk1UBebkuKDm2uVw2RBFsM9WamTjUydbPGjZ50muN2aVFm943l0ef28nT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vv4+zx9fJrF1NJnpFLKCUcMZDVkBpLVg83LRIlXiqtTMukwGtYpN655s6Lw0MnjdmHqe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63ifX+Bp6/lej04/V52vj/peB9/NjWFdjt4ztDkXUzDTn+az3+ur4+sdfsDwTXP334Vp7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8f7t5+mNb8qAopJHUc69kWtZ/N/J9vyvv/n/AD/S87v8vvy9/wAP38eX1Ovg77Pf59+X5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83a/C7YenT6HwdcvQ4+ak9DgnRe/hc5a7c6JYpW2pfR5Ihz9LjzmL34dZTp5qOuOaEjs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/o+D4LLXH5/pm56SVqzJ6KJTkoGZ57yed6GarqwzQiizfq8/SXoyqYekWOLyOSsr0rzu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iZqYnPXI5QKmNIW6TBUqVLVB0qrPSBDZLnWPi/lvqflu2Tqw9qtu434+hXVZ2tFq1Lbp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uRbDRMst8k8/576TwenLwqF185pJX1n0Hh+vzvyVBj7NZ2+f0szSQ7+c5ebt6fM9Ph5L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8eeWO2la3nOfH09DJfX2bex4vrXzeN7Hjet6PlfV6T2Xw8usaS6t1GthTQWVLYtIqGAM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4/I+Nl+48L5jnPY8vHBeg5s0vXmVl6c/SVrhrLd84vorlDq+m+c9Pnv6S+Lq8+talw6l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65kndnj4Wn01eD6cdXT5PqZrfH0ZvMvNy6Z9+OLml9Do8XVPYz8veXvzw4D1ntwy7xnkdj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Sz1zzKPYx4eY97fzO/F2vK42vDU21w0NebfHWfjfqvlvqPo8PZ5unn1jLWqIyulxbcsU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tKszbqXM0aY1QTNpZoErLSRpqyezl6DmzaTm9fyvSs+f8b2PH+1+e29Hy/R3y+uafx/0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Jelc8nU+UDwPoDHo8C/deevDPoq8/Ofoo8iPbc34vr2M9BzLp5ug5hek55OtcfRZpU3v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H3/zvk9fPr5/d0+/4/vcOfR0Zab4/QoXzPvIwxh7G5z7c1GuWiHecGhlaO8wSil2hUms8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mBTZbyk204966BFvxWW0fO9OW+exLaENCTYk5hoZLLIKkSqDN0VqqIVJjy1yOLTPTSOW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pgx056yAWFSLc0VLLHpnoJUjSaKzokWuekfJfI/ffBdc37/h+5dejrBx763i5rorLpUNL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CYvbjjZ8zTq6PI6pezn3zODxPc8HfLwp2x7ed7Zegfax7Xz/AD187SnH2rJePoSdDzz5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Pl+fjlln6fd6Ucl583TPP0Z5RydPNv3A309Onreb6N8vie/4fvd/kfU9eDvjQVKUrjoc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ubG0RVDqcbxrH5u/ks3W/Dzl6+EViziLNo1zI1mrMLQayiWnOodfn90uyxc16/0fxPbi/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n3RM5uvFuqzsIfJ1FcfpYInpwJd3g43wKpZbhjoA0EZm0k6Q1qaIAYrVBU1FZ1Y9c7i7zo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THU1y1y1n4/6X536P6Pm9nDbLWc6ptSMJaolhUg4SqSqjSzJqVtSFEqKMwtZhvGYaGe5O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7uD0LPC8f3fE+z+dfZy9XTj9kI+P+mx+f+m8/wAnp449COHfTXA689IvMz1W2azOd5105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z6eXXouXzV6sV5p6YeYvSDzn6Np4/X6G2s2Ne7w/F+R7nj/e/O+M6y5ev2fc8b2PNd9cb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l/extc66PHsjmeFp15x0HIuxGM9UrzXsHF0roIy2qs8elJy3ujnvWjkfQGD3Aw6UW0V8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2ho4oJpEtskpmatRFiG0xS0SOywQxMOfXnrn0y1rh6eTuPQ0i4jk6+OI5ujmOga1ZBhS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Skq9MaNsNJI1ws8n89/Rvzjeej6DwPorv0uXpz5do3KrLp52vo7cO81prhuZ56YBmsrl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infN4PB+k8+4+Ow6+bv5tPpfn/oD7j5d+RjfMCx9pGr5erfp8r0MeTq6uSvP4ktud0fP63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Tnlz20cnLvl6Pqora716Kx15vP8Ao/nPpPT8f6Lt49nlz1y2lLGWjYHNoJ1U1y6y63N2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XfxN+bNzxe1Zu+ROjm01sT5ug5ClYwkh9HOGmbNOrBS63zaLvpzOX6H2vjPT57+srzen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FLbYxqeHs+f6c/V6vnfbs0fk9yd+OXnZvuOPKk9bTyPSObr86rOnGcLPSnPnl36PnvV1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1nfPpVZkmzwZ03y3J13y6x06c+0bbZaRvlc6z8j9H4H0P1PJ6udTc1XK2tKzYnDHIDgpZ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mMdJZzHTMvObo571Ay2dmNUDx2gxLmTn7eLs3PN8L3PC+t8Gurl37+T7YR8b9NV5fN8O3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r71+de8+ljwB37+PUelPnC+nXj1L6z8bSPUrge8988vLL6b8Qxv3H4Ye2/DD6FfPXZ7r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6DyfsfB+f4vY8vV9v1/M9bx+nQpdvN9Glfy/uNeTpy6+hXleY39Q/l9W/on830ye4fPX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eSj1a8y5PQPPpO081nonAV3vgE7zgUvccId784r0Gj0cfiaivn+rK40G0FIBgACBgABJ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pgJEi5evlrLSHXm+v4vu11VLynz+/ijPn6eZeqWtAAdJxUspaToklKmKhAzPSbPP/Nv1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5n6m7vWNOfaqjKuvGNEjo4qa9Lo5evN58nibPLLWenF6Lnoqyr0/L781cXq8Mnw3H6GXo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deX89938Rc8NzXP7oTPP0IOmTr1h+X5SWvBrphvy9/f2nV18nl+cpz59WuVz6fr67clL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fR/O/R+n4v0G5jPPttz6HVBmXtizapaFTQ3zdVcvYgXD6NV8H8b+jfn8vNFPNwz257KWN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ogJstMNMOil5GaJNRotDmHnshejwtfove+O93j6/dfM/L7t1gOexiMLi763y8n0XVTnt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cHotfJ9K4mfG7uut55eX1DNz4+u083s1dzw4etmzoYXnWhkSbGJW7wcvTpyaR29Pn9GX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jcaz8x7/AIPu/V8fpy1rNVk5WSyQamkVZkxxedRQyYGi1ilNIrE0rCo0Cas59hvn0jTP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6Obo1ng8L6L5/wCr8KtZ37+b6687+R+iPH9muXbyT2fP59M1pVzmt2c9a2cyqzGexy8l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Y9cnO+nsmvKPWR5Fesjy69MqM2vR5vM8b2Pnfp/E5PJ+g8Dvx+g9TyvZ+f8ASQR6PN9B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2c+X0X8963G78n0fkVnr1+l4qnO9MFNb4aKXp5WkPS8y426OEmR43NdFYQnX0eckeVLP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7539T5vxWkPwejPSqMzSRJsU2CAFU0IAZIE2GdsKEQ0IObflqJrKvM+i+e+hrom1ljx9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7a0VRRTiosU2aaY6gnNNpiYBc0ZfD/c/KNeH9P4n0t1zc3bhnp5PH9PO8fM+r6E3OUb5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z6RDLni5/Tjpj5Pr+i67nzvQtcuu+ue+ddnD6HDM/F+xyez15LTs58er1/gfvfz3p4oE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PseN6nPhcdXNx8e/h+/8/v2Pbb19Mebp5vN4jLTPpefLry7e7Lo5tN+j08Ozj15uL6f5f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4+rKcFthrWyhy2Zam1RVjDMXRLNCXTVZnyXwv0PyWbrnhQ8aixb59Rjp0ZzXE2rmZuaF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M78GezlsasS8qRnsAurm6F36r7+W+vp5tvP0pypbJC3AeX1dFbzxcfsFmfN2znXZkjOjO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5e+LnHrzcqyul5+3G7KIJaJCiQtwG3Rx6R6fd43dz37GaJPB9z576H6vi9BMuU8yaqs0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mjbIk2m3ZlHQHPPQRzvdmUdDrljqcc16BlO7MDWaw0bk5Nc71J8b3fO9/wAvj2enp830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z/v+B5fUxbeX1aBG8aBNhSqXO4UprnnHbm56Y1jTCXY5d6287s5s6yCufSSpHaqz3UP6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n/p/Ejw/f8n0+X0vovC+i+X9nPk9I3z22mvP7Kzrlzrqm+RelYqXYjM6DLE6aMTcws0y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Gjol5mt811RBJUvSoWYdIoX49M+d6tSWUgJaYAAADQEWEFApvI1aoFQQ6Iy4e/hqMOzg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tprLJcPXxxCoXWKz0VxoFS4pOarTKktElPNmtZuqlBXyv1HhTUevzk7LDWJt6OtZWJiY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lnu4x1Wms7vmsI6spqOrl6cX1OfujOfj+rp4eufWwvSdez83/Rfzjp49pax+iq+iObl0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0/L7+Llw7dfLGunp4KmOzLjLe3DIvXS8avT2/PDfDg+y+N+29HwPbx6eRjXWNDPRbS4b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WFoV1FFJh4P5J+2fjkcmPZxL0ax2GHc+vO+THuo83l9LCzg669az5s65Svp/A+jmvmub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zjOqU5c+ws47jnT6D2/J9nz9Nal8ejTQBI1CqzNVbwRuYB0GAbrAroeAbrINni41rKo0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NAMQU5K16uPSPd6fI9HDxvo/nvf+l5PQTm5syFdS4zLS5vRmb0VmT0RCsh56Z1LCV3nV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xo0eUJ0TnC6znaYa53rO3B6XJ6vHhHY+3Hv0ivL77a8Tl09/i8m+PX09PONZ9GORHdfn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pyvU6s+UzfSODmmvU6vEmPoK8Br78eLNnvZ+Da+6/CpPXU6ejz8fzn03ke/5nNwfV4XHi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i+nEXinTeGk1WVcUvXOCl3XPpLvPHlb21x9kkPi6qy1Xdc88TJ2ZxZGr5TuyzRvm5K6vN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89noJVXxstfO9VuWMTBNA0AAAAADEwTBMChAwgXH1cJr53d59P3fF9qrlrLn5ujnlzuL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GNMKGkc0iRtU6lNAQuffZfJxJnpdxa6ZMInXmpXl1pO/RnKqWJuT1GG1ut415bMqS5b+h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4Ns+mttcOm8sfzr7/wCA6ceidJ5fpENTTQWjVzMKplGtpMX0xOOTFr1MABCdNw98ef7r4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Hm6ONnt1ig1x2MrnSLE6YFlNIdS1bTJ/Hf2X8pPnJ7MpV6vD9BjavrfPr5/J6PHrPNr6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XzfN6HLcenp7PoZ387h7u+def5f0PLL4i7ddZ8NezwXHjcXr+dvH1Ps+B6fDXY+NY10n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IttRJZm6syzOmcGbvAOk50dL5iXpfNJ2Vws73wOPQfnuPQfn0dy46XqfNRusOZPQOSjp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+oY/S/MfUe7y9sXKUNrAMlSS2sw2MpNzBJ0LCToOcXoRz2dBjMvQskmxiGzyK0ZkmyyR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eHdvGMdR0w6Tx0PD9vTn0+d0+h4+Pbz16Gdzyno5nFXpYHn13ar5y9fGzz77pPNx9qsa8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mTyX7UniT61r5Fe20WovV5cOLv4PV477fD77OP2/n/oPN68lsqdDM+PuI8708KmtFz6K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8/Si041Z1PmxX0lwpO583IelHJR1mQaPLnO1PgO18WldgB8bGmPzvVtSBoABDABoBjEm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mJhZhwdfEdHD2cOnZ6nndhShZVALjU6UJlZaZ6w2FIaKJZdZWgmioaXTNyO40Pnrxb0d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ZjZ1a/M9bP0i83gmvo5+U+jsXTzbTXfXDub55zKS6y6ejj7ZlPaLcElrzcXxH2PyPRtn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pW1vj0cvmVydDl5dVXX3etXJXn+ZhxdfN296Sd9I09a64vLXlj734T9B9H55rbJOljFt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qqaSNoKcspyLp8D978yn5mrnOvQ97h9Pj6NJy8230X43R05e5HB6k0n6W018jX1lE7Rz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6keD0yd+PZpjrxeR9P4lz8vy9fZ1831npe1jrPIvTs4c/Sk5n1I5XdmM7IwrSqxNZJy6M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och1M4a7GcT7A4uL2UeVXo0eRt6LPMfpWeQeuHifnX6/ifK+j7oeDH0SPm6+h808T635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MzZy862ted2GdVBLoFpM2akUjUgIFaYhNCyWkhaJSaZgaowp5yZa5aVPpeb6PTLEtZ0Y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2qvO6/H6+l4m8dLxnU6TmI6K4lNd75cj0Vnzax2vC6vnvzMb9GvMM79J+dB6keaHo15F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3wZ+P7Hz/ALvnb68WvfzZ/S/L/S+D6cvN1u4vOjHbjl0zuIpaInLV1w1v2y82nQ7POruD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Zwx3ycmXdzGEehoedv2OvK9C0cD7wzsR8eD+d6k0ihA3DGlJazmNznZssWbmEV0rz9NOw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FOXGdfNrjWnB2cVvrdGbSp8rvNH43s5uG+G9Eef1aXp5npRQmMYJiKpUiaBw4WnDLVQ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t0aY23spQZbFZbHVrHH0aXLhn1OXK0Z1WmLOic2XcbZbd3P0Sedsstc7vPS8fF+U+m+c6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Fkk0xepnO208Hm+b2RONujx6jy9No7ehu65+WeHXLr9IaN9e7n6+Hfj6vufhvvO/wnGvG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xI0XedVRLQpBTTG0y+bqZ+J5fVfOZ19Jsjh6uDk9TLeOW/U7NY+fy+sVeR7vLpnp3JXn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sfOz9P0ax8v0fQYS8fp7Z8+k+J7/zx8t9L89+id/L9FNLUAYgSEtLnc0KaRNAIEMGLPXM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CbombgABWANUgmyGwSvMa0RjxdvGfPfXfJ/V6nenMktkqaFJaKioKLwNUSVeLHMqVoQ52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Oc2dc93ccz6MzG9EZTUpk6zp+l5nodMMyrpz6BVndpqV8vUS+aemzhvqqOXPtLfOvUlrD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6GuS1o5J9BXPIdIZlpSboh0tYXg/QeV6fJwXu/R4+D6LwPd8P07szXW8tc6Knil2Dlmt75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159TXbjRpXMzcWhKmLJ124kyOmDn2rYx3mKSrpjnz0iujXLU+Pcv53qpKTRQi1CioUjSI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8rTzn6OPaed9T4Pvc6CeHneV6HH0ytsOmu3z+7hxr3/P9Ly65nhh0nR7vm+hy1ntjUvz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+fwP1fzv00stVNNglRcGpDM3Qsq4FSoqXI/nPpPBnTOlrekWszTXkiz0dfHrV9WvNzX1L8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jvMtYWy3lL1WWtxNzzqa1570zLPnPD9Tyuna1Rx+8N7LfqFeT5vPzz6Bz4dfnMaa8HTvs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70PJndgdvctJd59PJ24b8Xd9p8n9X3+NWTadFwja89IHmynOtFZaIMCnNDqKLucj5D5TP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dufTk4/p+S58GvRvpjw/peL0dZ25c+fnv1OiMpvLDs5rPC7ubt3y9MVctd8UTWfzv0/zu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0x9IhdODSYJsmdJIcskSKEwkCgkpILmaBUjK6Q2kXlaBXJTmgaSWKiW0JFElQTxd/GfO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aqQDDOoqWc9IWp1RnOsAWzN6QSUJCpLaKszbUoOAqEbyOyW0ZZa4wZ3jqaej5vp7xFmf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5OsmsqsJNEkzqiPmfqeTPb4s+hXD6Pk9XpaaxnVvXLk8b6Pnz18OfemdO30J07/LzWy1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vfloHke15HbzaLW948rv49+Hp9Jy1z0UmvH2RLzJdUvN2c1SxZocllGyjqTg1ydmuaov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q5MD0q8267VfmHoPgg9IXnnpTxd1fFkv5vqqKQorMaJgTQOXDmpLSBeR63hbfReD9l8X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rBZeM+f2+2fnfT8705Z5+jGX3fH9fwq9/wCS/SPzDWfpukXLeU1gvk/a/J/Ta5/Me95v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0IRoQynkjaExGlmS6MknyPb8lvlU27a8vSjys/UnU83T0Kri621wfVrLjprUnL1hm9O/J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IeVZ65w0XhTkPk+Hq5undiOX3H08l5z7PNzHLyRp0tx5p6Yu+S66td8X1x5/ByLp06enh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OvsM9Mt+L6P635n6Tt8JOKsbTN6zUaVFGjh1O0iWIKqKHcaD83081/HvS872ePu9m8ny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cvY06c/En3lvPxHqej7Dnt5vq79ePw/oen6XLv8AKdH0Tr57P6gy+Sn6zgzrzPn/ALHxM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9ZWu3zibmVpogMqtxUCQUm6ksInXMTKJKAWkkO5JVgkWZqwVlJKsJoYlSExkxpIuPu5D5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570wz0mlzGpQYAgM6k0bxTbPMXQzoEkMqYTi6mlsZSriZ1mszp54Y5sz5uvi1no9Ty/Q1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2mhqoXPh4HfzZ+v4+/t+d9cfNep4Pq6fL0p6fd9j4P1Mz6jHn8Ln0r2vBOPq+uPG9Dv4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fQ+r8f33XvqfJvtvXz58/X6A8n0u/PRBvOnm9/FvkujnfXjjG3Nx7+u0LeO+M1vy7Zxy9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F6HB11wa6YHVz52a8ls7M8qOjh6sYzXbtpzc9VGWk6F9fCBkVXVv5lFd0uvhdMV8z1dG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UDAmkJWE/M/VfMbn33wH6X+bbntaj46QB8z9j8X930z8d6fl+nLzEbr6nge94VfoX5V+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ZdHNw3HN1cdV6eD6c8ujk6s7GnKADEDTCZaGJlb5WimWbcvRmvzuu2DvV5WtTVE6O6u89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wLp59penTmzi9fifL6+b9HXn+hnLJJfjIDp6mTXH7KGKaZOY7+jk34fL00wrKiOa9PQx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59d8ecPR9JMLVltz9PF9j7nzvudvh7PO03zsNaiDTXl6YVxVMQltItxRpcNdNMtE+Iw+7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OLq1y6+n5rye3H9Er89z1n9H875Gbnp8bq83WOzVzvHpfSfC9GdfdL4O5r7pfBzH23ofm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6Ph+b3d3d5/uTsnF78gNDExS0Z2oLkApgGTNJWtQrkVSi5bJpBU0GVpFy0USykNIdoAQ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7iPnPqfl/prnvEyKz2XE1DKOgOddCl5euWmK2o5X0Ix0pUZ6oyVkSUlRQim2pnWZpEhr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1Nu7i7d4unW8rbLWaHDF8V9z8x6vFWXBp6vD6Hvef7Hh+l8R6XLyZ9vR2eN9Tl3fK/ZfJ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n6PX9bzvU6+L5Dvx458j1c/N9Rr6Hw/a8y/So4dOHQ9fxfa64FJ253z7xrPPppWs8fP2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pLkx3x2Mx2YmwY1qCxoIpMfN2o466GYz1Mw6JAEyUkXU0CEWTVAB8CD+Z6kMgAAEaOXT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k/p/kNz9T/Ovr/j9T6aJrlpTWB83998F91vPyvoeX6E1wdvD6J1+L6/zen6l+bfcfB6z9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/wAvT6Hm38Hpz9Dfl7MblhKNMBoABTaSaTWmCOak0jSaz+e9P4e6+ifIZ6+pXn9C9dcm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RL3V58R6eXBY095D0Y7Jfhfn/c8L0+TT7b4ba5/TF4/tcd/A9HL1690xa5fWYC138Hr8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dNuV79PpcmWmePTnppy+dnywd/rAGu80i81Gi34vqvQ5ejr8Xffn6qemWo28I23x0oqRL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SocaVFVv8R9l4mdfP4LHr57uZ7+fq7/C1srthQ8Y9izh7ePYyCNS7nZITzaz1z1xfXw0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ONY3pO4VxYhyRcslNEjQ3KGVJC1Rc1iZdCqVVJZalmkuamlZOksBNAkKQyWAgRYMOPs5j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560wYAgAkZI2JpmbqRjkcsGASANwDi8TWs7KUsomB46ZxHF3cGnR283TrO1Sby9sdhFT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0kWpY0gbki4CxoaFJhNJczSZRN2RTmlFsybaT5XreFm/QEmbZN0ip1NJp1FRY0IlWEqo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Mi5YmIRUg5olZ60UpHSD4N0fM9UlESqQmVVqSqAAQIVHN8z9H850n2ny30fz9ntXGfPX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f4mu55/dydGdcvq+T7JPz/veFufY/HfUfL3P0UXycd9fielzanvfG/Z/Fbz9D14b89zS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qxNBdRYNEXw9XxenH5fdw9cfUGe/H05KlNIaG63syrUhaxqt6z1SvoRG14zL8j879p5v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2fa/B9prvOnP6cIOf02xNMRK0OEMg6+TacvWw5+bn5pA6/RAKcqbzu406+D6v0ePp6fH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UHNRo5dXUVTc1DaSXUWugyNXF1OHVMfA8/veR04ztw6d/P6q8PCO+Mcq9b0+Ps1nzM+ni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ZnfnzPQXnRL39HndUfQb+b7/AJPoXhvyp3GOhVZhYQOs6HFSKoRckjw6MiK2xK6I1IkY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VFW0yLow0bXmHZDaQTBACakvKsTwfpvmvT3z9NfHPv4/tL+Ouz69/Hqa+xv4m87+1PkN8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b7znc1sZNaJJbEwTZm6ZlO+QFUTntiKnZlO2cZed6fl6ejrj5sv0B85tl7u3h9+52md3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0CbEIKIY00gDFNopVI3IUDIKkRRSVIgJuV8R9j8vnrGtYeL622/na7ez0dvXrxeFvweX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Y+xv5bXXL6Y8Ds1z9ZYab5tD1GJUroIVxVS1DlMVZ6Vnc2JuChB8IJ/L9QJ2gnJVJ0lSpo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ODxfW83pPovC9PzrPs7+T8zLq+j+Wxr7n47FHZrlrnXN7fie6cPk+jzdJ6fC+OT9E4vk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vM0+++I9LzT6fSDGqrHRbebG5BggQWK4o0QDfn+LR5VZ9M83H0c+p9D6Pj+5y9HG+3mz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9C+bt6MRw1rMVWTXWxi5NuMXmej58ng8Xo+f38z35t959S+boz6INZ4fdhsmgammCAHB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hoyq1rlVZvr877Lpx138rj9XzvRrS86Fc1GpLqkBG0Bo5aVedm1RoqnXzpfTrPaz5P57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9h058xoWZ3O6dnZzdFnJhtynp5UWVlVHNpO2bL04z6P3/nfo/P6yNFjpza2yC2ZlMzsC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nOuREabkQ+Et7QaF2Ge007mgaoloCpDBjQlMcPll26OPpCSbDPTI+e7+Hq6cvlgPpfIb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HffnGdetv4ZnXtc/N3Y3j0dXTz68vZPnY6exp89pNfQPyPR59tnrrz7YVWUu+eUL2Xwid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ujPFJ0+b3cNd/wA/9D4ue3hn0XtcfZ8F6f6Fn05fNL3ePfHwNePh5+76Pu+Oqc/u9fz3o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++P1K8Dr1z9Mw21hpPWWmEjQ9MgppDaoE0BM2WRRjHRe8ef8t9b8vy71t5h5Po+lfllf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73g+l3zp8rXqTnflv0SPKO7lXLp56PS6fEq4+g6PmZvP6vs+HjXP79/AdGsfbR8137x6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4NLnpvOtZqXqYGXNNfJNP53pYhWDksFVJokHRJMK89Tycn1dpiuX0Y9GWudnwfd+ers8/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bn5bz9vx/Xrx+vi9fpPB6OL2Mu3m6Meer+S+p+Z3n6Hx/oPO1n1Yo57mylgEXUUlJFCV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d473nfMz0mHBx5aKz0vb+e9jHT1VN47edtryR7Xb876y9vPz4Zu0vSp7cdCsJzisqdzy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V7fh9eC2x268+rs4exJTym+lYb8/pPbLq4e2MvRw5cOI0XX3GuuXPwVjuHM0dPpgCI0i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8v6Pt4PS6fN5u3h7DSs7GSo6Ky1pk0NyFgF3lqa6Y7Jpx92Eq6+Ptrxvzf9j/AD7XP569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zq6eH0d56dscdZ24qmPQMdrJx68wLULt4vql7yl5fbSFKiGUJgNDVIGVUpkJjEPMlJml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s0m4puaCkyWJBoVkiW8WUkinFiGzHDuwPlvZ8mbnpnnXTnphsazxx6Gus+JP0GmsfLr6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WPjV9nOs/H930JjXldHoLHTkw79bn58+jjWPI6ejmzvs28bDO/qH8uS/VHyyl+nPm5T6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M+gz03vL5/Hb3OT5ap2+w7PiNj7V/F+qdfj7+Jz9HZyR2c+3A/VF4cvZy1nyl6nLnpza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P6Dp+WNc/sej4W9Y++r4n0NcfpY4fQ6cEau5yZxr3HhZZ6+r5/Nhjs+HqjPbm037mfnN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G55L93t6Z+U0+oxs8P2s41z9fq8Hzrj65fB96fSZeHkvvedzd8142P08zXzHV7XBOuVYY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nt9vyfOz97xfH5ax9rHy/HL9jxeV2NbFdR8+C83BginLNTJmqzRTgAaqdcrPB9XxPa7Tx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KcV/M/SfLanu+V63l7z6PPvz897ejw9teJ7/AM19L0ny/v8Age5i9XNPPN6+D6HFrn9B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e6FscypUFcidJ875u59D5HFG5pnEamvRhtK83mGWmacicV6nfn0Y6dPXw9E3WbnOtYro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UhElIhvgkx5dM+Wufwezi9fle2d9MdPVzbyKXktXhdnRtyXm+r1+Dv5u3Va04+zLpeXL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4I6+0qXM3InLLs5ev0fJ+l6ubTXhN+LsV9PJuaEEa6Y3VVLQvOy3Dqujn2NNI1NefoEnX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75+Tyo5t+vLSs768npF16M8m2s8+02a7YdOsRpeaVpy9EuvtfO/Oefv+sv5T6zn3TTah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g5IJEW0gx2gwvLA7deeylAOixKsi3jpWjkLlAOaBCLkEVDEJlSURGknNWHUYjk7GiwQG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6Hk5+yHhz7pXz6+gR89P0QfNr6VJ87X0LPn19DNeJp6mSc2lQVWEHbPnzXpR5Djp7fJUfo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Dy+JrjXfl52jfViXbwcXscHPrz6X6eOnjz2Ytzz9eVmfVFS9d+a7OjHTO1QZL1aebSd+f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jx9Fonzen0OtnzO/0eJ53Tlgepfzkan0s+T6bHVOpfNjNUvPO9VzZ9UmGXpFeffcHn5+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0+dr3oXxsPY2TxOr0xeX0sLDNaHJHo4HPPQFIbMc3aNeby+6N/IknjaJA2gZLAopJyUgh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NfT9p4fueL7GG6c4q+S+o+V3Pp/K9XytTt5+jDlrr6+XWvA+o+U+t65+W9byO7Ou3FZt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HLoRyfR/Pa51778TTL1cfJ8TpPQ8pT0lPMsvJZFVnqdOmdRMOC8ubIuaZ7fXwdPD07dnD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vpc1nel5ub1FlXmKcOPN05SOdXH2fPdeWU0vV5brCpe3o5OtIx251Lw1s0rJRvXNodW/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/N7MN1lz+t089Tjz5uV197SdydvH29/jfRzN3x83dydS6a5aF1FmlZs0edM3UMz6IsvfD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+afk8scHzvsTXX4PqeDHoe143tz18bmunDeY39PlLc753plonSYblyvXmuX2Mr8fv+O+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o+l+Y6b5/wBInzvVvoh0rpMBqsypaBzUS2DEDioOSdgNI3IYFJOqmWIuSW6IoBFBAMbi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i3kHF0KSlQdAOyRozNJByxxQSUhJgighWiVohKgQ0JgJpDFZhh08cu5nSZ9OPbWDFWek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EDEDJKATRKsqXNEq0Q6IS2VZrUMqoM3aWJ1Zhz+gjzOrpk325HY4ahA6lgUAJJhcsall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zdFnHp0BnVQaPG6dSFIQNwfJuX4u1EEtEhThpoQVSEUgFm8TwPq/lPrO08H1/I9jm0lz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0n0Pl+n56dGG3Pz130Z6eF9l8Z9n0z8h7/z/AL+a+uOhfn+jk9C58r0fL9eWsuLxa9Pz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RKGlAlOhWmep0E+dLtyhYmBvOekevp5np8PRptz3jp19Hn2erv4lV7r8Jy+5n46l7ubE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zweYz3eI0y3ueQHC9Dz7X0eXr40jTDWqSRbhm0mR33ybR39XkdvD0d+E4+T1YBPf69pO5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/E9hZl8+1ZbG+nLrHRtxaHVWOB3Vm7LuKLrPRNOjHoq/n+nyOfNcuKnHzPT4+przfD93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+j5+7gw9HLO+Pd9GsZV6Xf04+Fr9LWsfP9XqvHTm6Vpx9DnbGX5X436j5j0+H6Hp5eh5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0b1+vXyV3f1D+Y6bfdjm7lmNM10kRRLAmyZ1yOWoca7Y6kkhVxYilU0kMTABAGs0MU0kH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aiwqUdFBYJokATGIASoJbAmpCWxADAKkkcuRgDTQcnXMcrbU6ObeyswIuZN0MaYCaByD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6kpKikRpNIxlkzQSJrU1I3NDSATQNMAZKpDQAAUpsUsGJjTSAmCpAwpMAAHLRogFUsAD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rHkh678hnrPymeqeZtZ3EUlJIfH2efXkfU/M/RdZ5HteP7XNGWnNm8HHq+mfT5NMl35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rg3PK+w+T+i3n5z3vD1zr2+nw+yPK9nwPX1jyMOSNW2uDUNcdgmA0ICs3BWksOjmkmAAB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bTN+gWfR5vXNMxopEox5rapUUWS2qn5/q871+RxefbiDIkYSMO7nckXFDABoNcdcDbbm1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5N+XtBrj9sSGM/W8b2e/w+zTDW8r6eXWNdsKl335dDfLDc6bw1s2rK7L1zs36MPJTLlx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8rph7Z6JxeP7nhb16H0/zv03H6CnvedePr0TXV6Pm9J7GeblWdzKaxY+bfnT5r4f9F/Pu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g7eLqs+fz+s8OvPx+r5reX2/geidP1z0fzn6JfozXn110BBchcVkYRajW5Znc0WhFQ1T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ixMSuSAoh1mlNgpQY656AqhOgJGk6cXAObEhjTQJghoQMQAhMaQNJAnRhelExpkSqZjS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NDSoRNBNSUmE1NDSBghgqY0J0gU1TQJKbE2lAYJ5ljBJgDkcAMiwYhgCAE2xVNBLEGgG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QwQ0MTTPy5Zrw+zR4s1eDNngWbPBnX7PzXcz7D87Zns8v0fK1I7lydJr6vm9/Oxy680e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PBtydcuudrnru870fJ3F3TxbmfP3LNn1ub3Mvj/N6PM6Z2eeG4Sg1ZkNyymkCA0lA8rkl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Nff+b6ufT6AleX13WdS1UOWyCXSKdRz9XzvXjg2e7xZk3mqWgGgBk6QwpMAQwDXDbEe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4B3VL8/2yanPoy9jxva7fD3vIZvfhs9DXn3zdHkyg0OjTm1s6ax2s13x52dvG6I58PO0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9nFcxl3669HlfR+F7fP19uuG2bhj2YW9HTj1pteesueeqVO5Jw1508r4D7n4zrw95hr5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FbvLWMNNhZ9Hz/VPrcunLp6cm5Vk0LPXIwcuNFnoWNCZZITVBYJIVNCaYyWVLQCBoEqa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IRvTEScl53kOk6Q1Q04mkxKpIBg0wABtADJEEq0LLbnKGyFaBNipMuXIUIc1ICAYAmx5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UlpIRUmDSsGCuKkYwQwJrAeisU3BNzcQMsBIoEtCYMZnTBU0CAapCGJLGqYWNCHeRFqnX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Oo5SzrriSdxwCei/NE9LPiE7FzK59N+b1a5/U+L7fg3z+p1eFljr7PP5tSr2/m+7eV2+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PE9fwuj3fB9757WfVXN3y+9wcnjZniYkds3AguNxZuB3FiTABA0AhAAgAAAAAAJiPpOj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59KrOpW0KBlZweW37/A87y1mbmokbDPSBgCBlIQxMYmaY7ZC0zsWuVDJquzo5t+X0VIu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2O3xNzNRrXPtHX0cXTLsZ0bOGba4aWb78vt2c/ife/KTl5k45Z4dfHPace2M1rG2bPT08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D2Z9Hfth0Z2sO3Ifbw9B11zWtuNYIvNJ5t8NT5bw9O3r5d4fPfJpZ0RVAtVJFD9I5vrtv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debPqzlzKgM7zXOlzxr0Y6AqRJUiq1UXNiAEMEqkVkiKQmwinKW5oE0AMmdGIEicseVI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BphFKiakVIhpobQVLgjSaEtJDLXEbSpy7iVqjN0UDSpjCbEzKmGDqQaqkAMQSogpAqgp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GgbQJWEUSNNkNoTECuRMSDmlsGCTKikS2kcUjSaVJVIwBzcjaYqln4rUrxfc7Dn0vmvn3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BXsxz3vbPL18nXrz/U+B9B4GuHBya5Y9zqXnuwJqurl9a59KL4HzOXDLTp3+o+c+j+cv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4debfliWt+UTCtEiZaHSYhBSTBCAAAEAAAAAAAAOn6L5X6nz+hifD0upqBgLwOzy/X5S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FU1BU2ZyMTEDVAgAAbEaZ2iHNBUg7z1Oy8tc+hS54fWw9Xy+7r8bqM7zZ68OiW+jDaK1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f6v0+s+d64Mvh65ufy7n+7+Fzx58O3muN58vvXfp4NU19Xz+2dOa+jF6u3bPXG90tpce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vLQUtpj5vo/Ebx5Pqx1dPDzdGtznGqcOZ0WO72Pa1ryOvp6N9FvrrN5tAp0giLhYm81x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RoVAUNkVFghA0CVwOaZWWsCbaSqgsYJjJEFJA5qUHNElwTc1QDGhUmmJtDmpBMEmQgZN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DfAG1V56TDqXaqkSkJRpjlxI02TSBoKaEpSpBEk1AWky1FVNpDExoAaY00FSDQhk2KEF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M2wslk00NUIKlUlQVUhSpCTCpbJaYqkPxYDx/d0ppwvl2wUAbE0l9nH33I9c5xzLz3x+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1z8+89Me9tPPUaa17PjfTOby0xnz/AA7zrr6PqvmfqPkL58Lis/QxwrPr8xAMjVDhMACi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QAAAAAAAAAA+k+b+h5dulj8vqVTS1y6+D15ZtV7fGmKJipI0y1gV4iYAAFSwBDExgjQA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U6tc9J0iXHD7C6+Xp6fH2vPXOq6OTrl035+mWzr+1Tw/puno1zTVaiTImdZsn5D69XP5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48Xp56zyb5FdPTwVH0C8j0M9vXp7T0z2c/bnXLh6kNcGu7WVoMwV5Wsz8f6eWvKWN5xtk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lrpnh6HJrqd8VK3mKoEOkhrTIyx2yWcNuaOu4qkaZFjQ3MlxTGEgNjisxq4KSsBykzSL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TAENzaOLzp1LBCNFDGnVTNqEiasAQ2Sm4zoVZWlFOKK5ulCy3VZGsBUVFIkpNWzSciVI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aoQFhm4lubZnQhjVg2CqRQTBVBbz2SCkJprLQMTBK0hXCuoZFDGDTO2yal1cUhxSHFyU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wm0j8W6OY8f2d4zJi5SugBoEzrzUM+hg05WRr0831nxf1/xzPJcXn3Np56gAvr/k/rHH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2V17/AFXx313yLlnN4X0YpG/niYDJVskKnQJqBoBoAAABAAAAAAAAAAD3vB9/l17Gjzes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d4mBYoYVhrzxWmewsbgYAADEwTQMBoDQQZtAwB6ZWd1Q1M9cfP8AYOvj6+nyttczOn38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9lJKKueKu7Czl9DzuTU+mPltI+nfH12VnTsw+Q+0Vn5Cvsvjsclz6VcYWZ2LeQ7/ofgfQz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uen6mfL7J12zPPPRy+X87XP1/KbeWaG5BllXTjP0tcP3HfGuvFtju66xPYZ43Cg7M9Na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5/N7HlzS4/R4pdyaq5ATQNkhpNoouFZLEwGOAGhzaSQBVFDTQwBDQqQNzSOKVJiHLKFS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RAxGkgAyoSomNSIdMzZZM3ImwkatGmIaE5oEmg01QA7TsgpAhGdJxYOs1pA0WkJsQJQE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zYAlLSJKeZWk0kcsVEuBphUuxghyKNHDoaBgyUMYIpyxCRSSPywR4vaTQTnoW5T1o5Z6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78lx9Hg93p59fl/b8xPNr3DHp8V+vyzpxP1eWuX2Z7HLkM+qcfG6V39NdPznq8MnFy9P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YrEgUuWJNAAAAAIAAAAAAAAAB2zzpZ9/wOnGvoZifL648e49nkbmt4ScBQGedTD1ijN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pgCZTAzABphU0drilvDo5+H1js5+vfzLpbZ1HdzfUy/U+hjoxNxWs3F1Z5r3Wm/L1bWf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KqrM6pGPy31eKfl3D+k/IYx5A51ySqk5tY6LMeiZPK8/6bkvXw/V9XaW3y8mefpVwzZ08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9f9r43t30ZS82uG9Ya3iwHPMehnlaXUuy05G5YcvVK+dO2U1lrnRckFUBUVIqQDEVIwQi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LZaAHNDcUOahBgqctKEGd5a0CoClWOhUSBSaYlShqlRLYmIBoQARcwhglcjTVqZCXLBM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KGqE2KLRmIiql0kqFaoiaBpoGMJCrTEQSJsCSiRgNIbmgAE0xpoedJWm0ByWlYhoQIdR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/KyV4vVqpky6I1HF5WLp5t4WZmVz3jW/0nzX0/Xn4nPazdqwvHTXj34rm2q3zfF2cRe+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R6eJtGOL5ON59eYJoIAtIBNaTkAAAQAAAAAAAAAAAAAAAqarvfBc02LeGxSqgBGZmBl2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AxMEAwAAKqaMgQwB1NHVUWa83Xx8fqb9nD33wLoy1mt/0X5z6SPSvOtciay1Nd+Trs5v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1VazRz71TTQgAx6caXH0JPxnbq+dzy9yvN9Bh3jszF46GssSc3kbcenHde/ydfKzWmMS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2OuvVlx9nDLuZdBnzdPCvZt59How5Ss9uOztlggBzUmfnelyrgCmnnpQJoTiipEUCG1R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yVKYikKnRA0UkxqQtIAGhNIy2z1qGwaCgTEOQJsTQTRMaAUhqwTQmIJbllklTUq0IaAu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NIbJSwqpZI5GZFKGx1CuSwCW0VFqybmiGmUAKVYk4HUUDQMQMEUSwGAqCBsQIbTEDLls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ITQpqT8oed+L1UjM0vHUIMzXo49AzM6w25OrU1+m+a+n3j525jFm8ib057NYGi5nk3iv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+g+c+j08fzPS8GRZ3G8gAgtHDQVNKkCAAAAAAAAAAAAAAAAAAA1dU06bQMQMEGGmcAEaZ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oNAwAaBoBpoYA7zszQDaB1LOm8djfj7OPj9Do68b15Ons4/azr7StcmO7RLeNMtc7I7OT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rOvoHl0ankeg+tCZkqp0Ky2yrj6OXuPyLm3ieXycfZ55rL0/B9+zk25+iZtw0iNpObzPa8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hnMqaUZ6Fv6vpnrr04cPoedF9nHssc3ViOjqM6NEjl0R0OXY0BUXmLLfM4JSzu9JirmJ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cDuKAWKdCAiLRnekgUyQAYITcjTZlc2olSKbzI2xtS4qykTSvOhoDPQIqbyp4bRHQgsa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xCbUssBK0JDBVIxlSEw2gBopp1MUgYCVSUgAAnPeSqksaEVLgppFIBiYpqRUguGCYh0q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iILSAWgZlzKUnY0AVFgCCakmaZ+QVm/H6riQu8A0M2Vedk4djPL6eo1D6n5f6vePmeTo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5z7OPeGDuecU0pqjp+i+f+jPm/I7OLUUXNyAlKloADQKmCAAAAAAACYAAAAAAAAAAXFV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TJBBU1CQV6Xm+x44AwAAAAAAGgBpiQDaYAG23P0Vty9HPx93pTWrzV9J4H1Z9Euf0tYN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sI2jTE6/H9zxT0fQ8z01pEEqbL0TS8Nca4vQ8/tPyCWp5JVTHn+v4/rXWY5Z1ESUqCPP9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q5pzE0r9Hz/Vt/TdIq+rHh6oMm8l6+TowNdo0NJaTi6ObqKms7NgYKbiJqa4+T0fKzvqz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DPq5OymqQxNFjsxVNCjQJLkQcZ2TTEmkqWDmpAaBoDPXFZ1z0FUuzSGVJbM2ISVRchWV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QCcsBliVyDSlBokSjXObGnWkjYptIkmMSVMoDMKKkapAIFSZNSVUuEuLQxIZSE0BLYpY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mgGihApaG0DGgQDAEqQUAwAlolNL+Ovqfj9PPezM9Byy20m3RC2a4z042c/1nyn03Xl8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PNGd7cbrfPXk9zLWfCj1OM5tvV9M+c+o+W+k0+NxFrMy0gAMTExKDAAQAAAAQ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5rru181g4um0xZ3iAGQAAFel5vVywAUwAAAAABiBpoQBQgGgvo5uitefbHn6vS6Mbzy9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dPf+b+luOTXm6a1hUZ7cnbm9Hj+x5Nm3reJ7EtxedRvj0lZ6Ypthricnbx9lfjoE8gNx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1nGkM3eeklIQvP9Hzbv3ebp5pzAFn3vC+juv0IZfTzIZllvks7c3WO87NJvNOPs5ewWVz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s5uCPP8AQlfMXZjnWN2hxVnLq7KBU6kQHIqVFJyXBJh1JiQyQRRFJNJkghgxShVpFAN2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jPSbHnSEDBpiQxgEtAKnYlRLnFuGBSznWIoQUSUSFVD0lzUIopMYhA5GAmIHUsEBsiNI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akpIGClpOEsFVpMpAJMBDEMJqaAQAIB5RO+WstCNQYDzuAEH5VWteL14vVJLJXR4QdJy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nVnV6/HfTn5+Hf8AQY18ft9wz4W/U5NZ2wraPL36sM31OrTz9T5z1ePHo8aXNzIANAME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BDAAAAAADXLWmwrOo0GCIipgAgAAHXZlpmc4OBMoAAAAAAGmhADBiAH0c3RVx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6cT6D6LxPb68+b6v5D69PK6uPrNYeMvXy+l5Fnseb6PAmPteF7OdaIujaLR4bcx0YbYG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55BoPK9jyfVanLbJm6jSQc0Hl+n5d17/AC9PNMMEp9T8t9fdfbtO+ni1x2WcdoOXpws6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OrDYyuNkcVIrkqs9MiJpLnz9GUuKuZQEUJlTMF3nRoRVlVAXJI3joUjM2TZnGuJVSFpA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bZWWpaUKqipoc0qQMQ5AoEwJY7Bw5WqVibkapSwmoKyoVABIVDQ0IpzVCvOqEx52hVLB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nAVFCGipaEIWhMQIocwNMYIGmBKS3IUBQmhjQhgKkJjFNMSalGVYMZOW2I0B+R7+Z2eP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ChBczJalF3ltZ7/n+v4XTGlc3gx9hr8Uk+l7fnfpk871PKxl9XEzxfr/AJ75rq238Du8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AMTQBDBDABMAAAAAAEMAAQwAAAAAB65a0NFZ656ilwQBkAAAFxsaZ7c1QBAwoAATAAAA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x1qydMb9Du4fWzr3vW8zu6csPr/kvrY8js5tB2dB0+B7vhJ7/D38C8Xs+J7ebtpF1bEk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NEH5Ump5AHXn+jxd6xnpmjuWUTUi8v1PMuvoeLs42WDg+0+L+510+sms3fHRSqioKw6c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FJipZl1GtQnkdGTDOaRnz9XHLK0mUmgUOiZ1kgbhaZ1VVndhNQNJS6S0kdEOnncFyA0S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4krrHWzVjqSxM7ZTTKVZ2IkLEwmlYA1Qwms9iSUlJOWXJCjbCHc5roJlzFWMcjTg0Tit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sBJFCdlJA0MU0hyUKLgpzSobATiKaAEA0Jpom0pWdFAUwEaABgibjOJrN1YagDUvPSyc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9fN0+X0jis1pgmkIYA0G2O2s/TeF73hbxj4Xs+QqVVXd9J879Fmedx93JHqcvXxY1896/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57xIAgEGgGmAAAAACYJgAAAAJgAAAAAAAAAD0z1oEVNpDzvOACAAAA6ebrDm1xpNOEB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SAAwAADTO6vbHpzrr+i+c+uzrr2nLWO36n536O54Of0PHl9Pr4fQs4M+H2JfQ831PDTj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vcWtlZ3ghNSvRhpmkYdHJX5gmTyIaOTu4+sM9sUppK6Thef6PBXsc++CNAP7v4P750+p5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idmOk9BnrjsINU5SpJwmjpuVZWe/OTrz9C5JonPWYyx6ZXBbKXCrzHLCGVAaTSGWVnrm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LHEhRUjTQ3NE5uiM9ZjDox3p68+qaOL1IZQqKrJtCqWTcUJUUmANMmgIjWYljiUMYlRN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Uuys7m2paSmKgAEAhUSDqLliYIqiilLJuQbTIKQNC0mEhUCoTOkKA0SalBCupaOpKdIG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sABXLHncCVSfi22Ovl9BUOWnIUkDBgAT1c3XqfSeJ7nj3Hked6wvjdGPTqdf0fz/ANDJ5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6nmer4mb43seL6XXPnS51AAQCAAxMAAAEwAABMTEDEMAAAAAAAAAAAq4vROWCEEhABAAA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DTExUxMAAAGnRCAGmAMQAtIqr6eXrzen7j4r7yV8ff5ms/QfQfP++zPz30fzWdet2cPT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bS4+XfQeL9R8h9dnXRss7lS0umW2KaQ0Rw93mp+bzQ8qYjn7ssl3y0lgG1TTDh7uQ9PD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nn6K6fR8vXx3vTuFmnBdlHPcWVfPom2KhPJ08n6RrZVNzphvzmHXx9i4iYpqBKplIuTJ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Moz1jQlUjNaSS2zIpSynJY2TLQ3GhDtmefRimerazY0KVak3NUVLMhkSwAZQ5ZaJqiQc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oJjRGbqZSNMSlSlBqxgLLTRuioYBFSNJktAxzY0SNzUGVqW2ixsKBgppADBpLaTCbQS1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qpIhMKm1TaAABoGgpCsGSCGSqhfxjSa8vcY5VQCFJoYqzoXLJ19nnejZ9N43seNZxX1z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+j7/AIHvycPN08+L6fzv0fzM1xusO2FIWCaQAAAYAAAAAAJgCYAAAAAAAAAAAAFEm+A93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StASBkAAAAAdfJ1nIAAAAUNMAABiqaIABpgAAMVTVPr5OjN9P7z4r7grxfc8Gz6X6D5z6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bN6NuT0tT5H6r5D7OXTh15Txftfift871z0LhCta5urlTRMI8b2vn0+Emk8rTJFntjda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dpTbK5aVAi/R/wA3/THT3ufaL3rn6ucvO5XTXLc4qGZrohIy05jz/a5eunUbpHJ18JHd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8ysdYiQSzeQWLnOmLkGgBsYADCFYZxvmYqiWm8igYWpRvLektBMaqqyekgNDQqtOSZtA4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k0xMaBAGLPQEOFoSRqhZzvOKKmE6i21LJ0iktIrGrkloEmDloHNGdgjkFGSU5pBhTJZU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SHLYmiG5s8r1/K9b0c3hvyxokuHTRCLAAAEA0MSqaKRIk1SHJ+NPJebvtOKNYh2ObZm9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9M9jyurkjiwnOojXPU9H2vM7szAjozer5j6T5edMsKjtygCwBIAAADTAAAAABMAAA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jnDu4QK7+E0SuQ3xkQGQAAAAB18nZXGBABQ0DAEwBoG0EgA0wAAAKmqfRjrH0H2vyX1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+n9Z8Z9mnNz66x4fv/MfUnwX1Hw/qZ39W+P17Pkft/A9/NXmvm3n3dJ0g4OvhOulRPy3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eZicA3ZFIkaFaxUHN1Ynfya5LSBJ/T/zD9OvT2KjR3MdsjLDriXk5/QJdFT1FUaJnydG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fcx4uzhI9Hz/AEF57ixRUBFZQJpVFgqUly5ChAmFCRYmEJhLRz76SKdEZtWNpjrOkGGi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tMByKNFE6QFNTVIdgKZbYrKhobigTzNDHRRXmVUsibUQUEtaELSAaCqzdE1IJokaCSSg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rC8NI3SrUYNWIRtMlaQrABy0ExRlR5fr+N7Hp5Xy9XNmy0cN6Ca0mhpoSaFSpCbVCuBT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pcOyHFlKc02OZV0xjYTtSdH0Xh/SzXmZ53l48s2pzae7n1edmX18nZnR817/zd1lF59eS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YAAAAAAAAAAAAAAAAACGADQABYjRy0CCACAAAAAH04syAAChpiaYAA0FTeYADAAAAAq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+n8D39S/M9Tglw+3+A+6kz7OTez5P6b5P6XG/M8n7D5vOvf6MdrPC+o+W+rNWr1lVMmP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+C++/OXPxFUuDGCHKMHCTAc2JMpKkMYR+n/mH6bensa46u9Y7QYtwXa0lxVxYWZ1WWGx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izHzPT8eXs7MNqw0iyctMisdM4SaVNMJsJGgQgGE3nRGggQwYGWshalE3LKtCOpRTRUg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RYkUhkFSMmhiCaYNxVjmKHNpZVxAFDTdSGZZjucfSOCQppiJMEmCm4UQDlUQmhDgqSSl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NXjpWlZ3TFSIYA0IaGDATVtM8v2PE9v0cnjvjGaqeHSnFw3IaRUhLFqWWMJKmpFLUTNS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dbMa2sxvWpcr0uM66OiXn+l+d+ir53XMPLmXV9HJ3J73lex5Ml9nH1Y1z/P/AEfzm2ed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AGCaYAAAAAAAAAAJgAAAAAAAAAAAFJmgqgAIAIAAAAAAAAACgAGAAAAOakAAYAAAAVNV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4XvazfH2c015P23xP2EnR5972L2jXN8Hk3yx09DryVni/S/OfRm9Res54a8y5a5bx1zS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coBOLqSKQWIagVoAYhqgAGBP6T+a/pF6+3pnbtbmicOrEnTK1caJDg7MieXfyV7u/Los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fGzr2i8tSbiyMtudRVnDx0SsENywlohUA0FJgmwEAJgDQJMzupKaaDQSALSL0EwctEzQ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TENkFSKooaFDc1U6ShwUA3QnJSy3MnQRSEYIJtCFYgSrPSBTSMx5GplQqkEkgJiNHKqy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ZpeVFhNlgEtyUIGSw0hnifQ+P39cdWDQkzluWmU5YwAmggsFFYx0EVUxaiZqV/F66L4d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T1jy9vRF5N7BMmXg+h+e+i3nwcOvz44mGi7uL0E97y/V86THq8308az+Y+h+c3JA6ZAA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AAAAAAAAAAAAAAAAAAAAAAAKbRQggAgAAAAAAAAAAAAChpgAAMcVIADAAAAAuLsvfHaX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PU25O3kl833fI7Jcfd4/C539Jjl23jxIvDPT0+L5xM+39P8r9QuuuWus8/NvzSnTz9R0R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pH5s4MVObmlAikQACYAqaaguXQmzD9J/Of0G9foqz0dqaZabMFtmCvNco2yOTgz9eOnpy0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OnOvT5urk1mqVGfJ1cq6xecqBBSAmgmKCSmCGTUUUNCaYAEtoJtEqqECRgCGqKiqanQU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DYCHEUlQikJMGCKluk0WDRLczVTUKNE4oY0EMJoVGekAKjO4ICR56QRUUCmRyTDhyUQ1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ndXWdFk0U5dlk0Q2hNMpoGhAxUOWJU4CQKSGKgakoVCTgcMiUQv5pvuvJ3loGgRNtYLK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O/Q9M+R4/tefl51d2Wpzd+PRHuef2ckeb63melm+X4vdw9coT1ENAAjQAADQMAAAAAAT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AAAAAAAAChpiAACAAAAAAAAAAAAAKGmAAVNkIAAGAAAABcVW1yH2H1Hyf1Vz18vTjLwd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0OOb8n9j8j4GNfo/H5f0W58fr9Vonn/Q+H7K9afOzOO2K12cvUaTUp8t8N9R8w86acw5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UAxMBuQpAL7n4j7G9Pq9M7d7c0t1naGesiy1xIm4PE9zj7zQIs0i/MPF97xvoM6vm3x1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VTLIIYwMtkS40EqRDYSqY0AmgTGIcFNA0UKgSSUUTVKoqhKSzOixMkCGCHLRRNEgwVMS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JgA1YCcKKlW5Y0kUTQnnQVIEVFKRBDiAzYkRLUVA0oG4ZWmNGmmGhs8ytnDs1IssTKcu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2MCnWToQm0SBKIBUAKpGJwk0KKCFUr8ItzxejA2VmRqGa0DI3Dnw7uKuH6LwfW654by7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0XDefipz3lLrDGvmsan0c0wBAACDAQAADAAAAAAAAAAAEwAAAAAAAAAArfD7n4myAJ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GIYmO89DITAAYAAA0BU1WtzqfSfWfH/W3PdNyvl+l5/dL7HZxehJ8t8D+p/l3P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Mv2HqebnvD9n5r6GXqKwQy2YurHoSSZPzXy7h5RDkGgKmrGmQTUipOhpiaYmqD6v5P6a7+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6z0V1LSgFnO80jHbnNt40shML+X+j+Lzr2/b4PQswy0iyhM5wmVSJQAHnYxQU0FIBpMQM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qkNMEMHAhCArNjqXYmipuahplIRDqKOfcAYU5CBqSqy0KSYyAt5aCBFElMREsBJMAVU4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kSKXOalZBSJSKIkESDzUuzzou86Tasrq3KTTTPSrqLptMoRZcliTAtRZoRjLu4LLVQEX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SAThJokESrhfi2V4e8GgsOihNSJU1ji9LztTHj9Dx++PZ+0+E6OV+t+E0dmOlqvM9rxf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l8tVPfCaYgaIaBoAAABgAAAAAAAAAAAAAAAAAAAAABWuQABAAAAAAAAAAAAAAAUADAKZ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BoCpqtenm6k9j6r5L6k9lEpxdGDmvd9Lz+5I/MP1P8AL86+c+y+J+8zv6Lo5ezePK+g+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iWgL3y0sx870PmE+GrPR5VU1ABYXFFJkSIoaCkIbkHSaT9D8/wC46ffbY7X0LTO1pjBp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d0VnY7SPC83j+j579PRz0xjGuBonJzwTKk811XMze87JydFJC0ghuKG4mtHk00UBquPY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C0xKaBICXIlqCtFLLIZRAGgyaZU0BMNZUrZDEXWZVE0NChpBSATAeaKpgEuarPWRphKa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5JTzVypKiVDlSMhrpWVmt4Wb3jrZVplaZOzVBWlSy3NWFJksAGjn1q8ppvcWekgmSskB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lyKLzAEvxwjw+hhRLtkUkUgDzPU8fU3+b+l+W74+o7efo4altZvkXh09ceP9J859TLw/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CZ1yACAQAAAAAAGAAAAAAAAAAAAAAAAAAAAAAA0FAEAAAAAAAAAAAAAABTQDqbqEOJ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nWvVy7nsfSfMfRx9DM7XPFjtyTX1Xbw91k/ln6h+V414/wCg/CfoGdd3o+d6e8/M/ZfB/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nuVU0dU3jJHwv3H5pefmaS3CiXFNAqTsuWEtoSqQGCYxsqTP2PI9G9P0fTG76K2ztbpMG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8h1Obsrwe75LOu36nm7jbHSNZwgItUjgw25WrmFLacw9cbqnAWZSdBnJu8WaGNmqzDoz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BYOLE0x52jMJGiQmoHebS2gqKkusWa1Dq6yZpm5JZEaVhC9JCSqyS9FY0lCYwQOQckFw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Azq0lCzvMmKhTMkUPOHMwtLMHCkLyZteVm18+pvWVJtWelXcUl1NU7Sq6i7CkwaYVKKc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y505GJhSkEyHAElZlZuZfkKl+L0CYAwG2s0SafP+989vPo/KfV/L9uf1uk6efpDND53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+j+f97N8r5b6H5/pEC3kYCAQAAAAAAGAAAAAAAAAAAAAAAAAAAAAAAAU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KlScQ0wAGAAAAA061aD0vqvjftM31fZ+a+k1jxefpia9/wBLwfdsw/Lf038y574vvfhPt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0t4+I/Sfy39Vzq8ejmuZvPY6ebo5JH8F+hfll58I3PPI2oMBjspDCWEk0LTOgVqR0mZ9P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d9PRrlsF52MTJy1zI870PAjp9H4Tomr9zH2E03yveNctucxkcuirjs48PG209A4ejGuh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jfOGWQjYhjrENlm62152VnrBpcXY2kOpYS0RlrmOZRSkKFBq82lPOTV5o2fPRvWVGjyl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BNSFpI0vCjeYE1cIoQVncFyIc1I3FUKoCXBMVmqh5wZ1mGZCxFZBCg1zEpWRG9YXW+3P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01IutHFWaIqqvOjWoLGTRUtksZNIq0qQloSHKCkuBxN50E0iYvOBy1+QKfi9KpIpywYC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efT+Z+m+f68/p9MtvP0znXmr5z1fK9DrjH2/H9DF8Hxu7h7ZANQAQQxA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DEDAAAAAAAAAAAAAAAAAChjGhA0yGmAAwAAACgGapktfc/A/ZZ16v0Pg+nvlp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/R/N+3Zn+bfo35pz6Z/bfEfbHp9vI7Pi/wBW/LP1HOujHadY5ejDqDi6MEPyb7/4Bwtt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NtAhiTRNAOlUhSZnh0cV3+uPKr6fQvHoWbxsd5WKNMzP5j6fwY+c+k6fQzqdLrpzx5yY7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108b2eGz8cUr6/k09DzJl+3Pd/Ifj+/8AR9fzN56fp235don6efm+9n6EfC7p9o/k9k+m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83oTqeVHRtydKWodjqAKkNFMKZaSGVQQnzGzgNiMk3M6VmYbrPpSmMcvlXoVISdBNQDJG8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vXCialmmdSWISlnQ0QbSpp5ihZ1CxnWIZ1kqyeJeXMS6ysy5lFvJxveG1a9PP0WbaZWb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6VWU5uxti206jSaQGhtAyWNoppqJmgU0oHOhKpCTQpuFU0j5Ea8PpGIbllJUMlJyeb3c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bz7+kXw3HL2efXidONdsdfZza4vx0s74AABIAAAAAAA0wAAAAAAAAAAAAAAAAAAACu3j7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zvfl8zzPY8YYFgAAAAAAAAAAAAFOk6kCFc2ZNMAYAAAAAqRZtLmbX03zHtZ19l18fRrl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dPpeN61uP5b+m/m/PfV9h8x9Ge9w93jHmfpf51+iZvn+N73JvHq9fN1nHIM/E/N9/C89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QxpSEDYSqQNMNIcjBk+d6XBdfqs82t9fqdnn9xzVvZ4nrXZMuTHn6UmW8XZXmV58vb3Z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eoed1+TX5TAfW8qkVn6l8HOXyvf5pa8vrl0EjQmmDToVJBgab8aPX6/ni5+q6PjVZ930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j8ubP6tt+Ruz9bj8t2T9Mj8+3s+65/k9U+pjwNE9uPO0s74y2St+fVa0yadVZXVQ5EtFE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xXdRsTNIqakpyFVz6F5uDpiGaGNl5iNJUAiSIz4eO+2fK3xroy09LlfF4/d4++fJrfm6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mzTbDeunfHazdxoa6Z2la51Vsdl1Lsty1q5dMBG0DEwYE1UjRIwBRplDqGVOk1JcRKuF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jZINAKqINmeNlo+2eBcfo6ntpzw0/M9PkryOf2V1xfH7Xz2L86B6MACAAgAAAAAAa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AAACGAAAAAIBph3cIumYIAAAAAAAAAAAAAABac6Cah1NmTTAAGAAAAAFmoZTRvz3m/p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9HJ2J5H0Xyv1i+N8b9F4PPrX0Xzv0B9F839H8mnb9/8AC/eJnrK1nXWUnno8lPgtIt5U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zaMHCYEg6Q1FVNINMXP0RX1np/PfSX2eh2+V6a6VnqKhExeAaTsnNw7fPr17x6kb2Z6z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5j6b8165+XvNfU81Z2lqbz+Z725fi9VCYpuBMAExgyWAJpQQlIChNRNiVhm9JqVoJAATU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6OnzS59ro+ddn1nV8SWfddH56J+j6/miP1Du/IqP2CfyndP0l/nnYn30fGdafVv5zps9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a7HFG8FTnRUgU4zNTi4OPT0eOn4+vm8Xd6Pm6Yd1XwPfDo5Uy6Z1OXL0MfTnxvM+l6PX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MeO7y7Z26ebo1Onfm3TfTPWtLm0rTN1WkaWOpdl3z6rYBRFWW0AJlCCpGS1lHRDKnPbK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EWSwxHyIjwehzaE2x6OiaRHz23D295819D8z9bc9pT46gpBUofxf2fwXTGALvlgII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AAACYAAAAAAAAAIAYAAAAAAAAAAAAAAAAAAFXFyAmFxZk0wABgAAAADNM9Bc+rk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OvqU+h4+/j3jyPo/k9M64a5vcxvxfofnvbt9/5P6H5uPo/tvj/sNZvOy52w34ky+G+7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E0JoCk6GmjBw5QNBVJkNy0LzsmNFXp/VfJfW319XoeV6LXTcWVS0McOjjTruiz4nt9bH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5eRkBBk9DD8W/Svy/28UmvbzualEyvL3xeenyfpNyRSErSIdSl0Mwt5stSyiWUkCGDELQ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ElSppom5pJWNBcskGJVRLKEFOWaEMsBUmoblUxB1+x84mf0T2vyD1Lj9Pz8f2Lgz2yRC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y/Wa83X57trhvxpqHK108vbEpY1o8zUfP3GnD0Lj6Tu4+k65+ew+o8/2c/P2w19vLfXL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M7rS4dl3npTYFqNKHNI3LGJlRQCvOOLddGbQzpmM9cpZ0zZqhDQEqphIF+SCvB6E7sjSQ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JqcXRrmkxdRiboynZVh+e/e/A9sSw65ASNAAAAAAAMAAAAAAAAAAAAAAAAAAATAAE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qQACKqKTNpqADEwAAAGnWuG2UtelxdnPW/ZyVnX6BHi7duXh86XPp6H03i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Z3536Ph+r5Uv2X1Pzf0u+a0y6LF5/bxJx/mv2PyLgWnObkQAVQmFTSFSEWEIKExDqaRk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8v/TL6+rt4+hr0by0rZzRly9vGnT0cG9lcHqZGN56DxrmBVtEVPymnwnmTf1PLmaR0lEs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i+H9QNcZbMXLq86mqJqFNwoFEtAVAaESarOizNm6ytacUOXSRXVyCi4Ji41lJRc6mLs0M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2aVizZ42XUtbc2oqCJ0gljJKCVaSfofn0n61r+Y/oF5debm5RCPN1ivkevPeb4XPu5evj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Ra3I0T0ukjHg6+Lo6quEcVXScnndXT7OXDrz6/R5dGmNpted1qTtYrCtEwKVWIAbQA5F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lqjLTOEKi05KhorK4hoF+WavweiRiAMBpaIJahgm0yAUqAZKPA+S9byfTzBPeQAQA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AEwAQxMAAAAABME0DAQAwAAAAAAAAAAAAAAAAAAAYFCAdTRm04AKGmAAAA1VXlrlm9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mpdrwixvPc+g+g8H2emfneuqxrDi7OLG/vfofD93pxz6cdqw5tuZn8/86aeZgkaJigKH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cgNAMG1aRpnqPK8jwv1D8z+7vq9rs56b9Xbm6TW89KOfo50iGqDRkbY2kCuHzqCfyj9B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s49Cz064I2hI1j0uPTv+N+8+F+R9HTp4+89Lq6+O44o8T1c9PUf0PpXn8Lh93C/Bc36F5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fO4V+2ngv3oa8Q9fjXjO3nsg6Mc6KzuW0OpGpZVSkReesqHGstIuGIG5CySWyS23DNNMW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LpmSDmoYykqQKkT2ciT9O3/Nv0G8bFLPNnrPxfZai+drq5t+F16Md+SKnSriX1mehpUT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778vVJDS1ODU4u09Dg9XH2cuXXHX38ddMXXTrzdFmlTrUUrFUuwGgqaCRF3LAENyDaVKL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YSxSoEnzAV4PTLcpakGDVApaTqyKEjUoaqYYI/PuW49nJNOwAEAAAAAADAAAAAAAATAT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ABAADQAMAAAAAAAAAAAAAAAAAAACgAABuaIacAFAMAAABqq0w3xzfRtPnvalSiIH6Pn+1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vL4PZ8eXk5Ojm5dP0v1vN9TrxuazTl8b2vh2fnLmnmaFDBU2mJsG5Y2nIxAADEx1LSej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/wAer6P0rHq5nX1ezg7jTXHexYdHOZ1LHnCL1w1SJ2ZhictvwPz75+9Of2fImncUdOWR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Z1fEfa/GY6nby+ifW+H9T8nrl8z083Vjv+qehz9PXy5lBHie74UvwHPvjjovrflPubnz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t8NJftOH3/E1x8no+e0z39DytJYX03zDPfx8ntm9cdoTjy7szgz7+fWeda5oCEYNRUhA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xS63jpNaIYNBZm0uYqrQA1VT6fnwn6ZPzf0N5cVct/D9XUc989dff43t8VXnXC3rE7lK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GubJvVXVybxvGsJy+Tt1enO+vH1mXL6GHs45VF/Q5HZydFdGvNvZqAOaVVKYxNIdA7zo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5pIUJXBbiyUwSqZZVSnzIn4PQxNQTE7CbhFKQaGJtpLCFzdPlafEIPXxAQ0wEAAAAAAw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wAQ0AwQwAABNDBAADTAAAAAAAAAAAAAAAAAAAAAAAKKSE04AKGmAAABU0XlrlL6Ynz3v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3le7Z3dvL1bzHn6dsvznLvz8en6x6PJ29uLw25TH8z+6/O3B0DklUggG5ZQgbTCk5GNCB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mSKqw831vAdv1quL1Hfo7vN9GujTPRDPTMzNc0woCOznsrh1DP4b7b8XnYy1z8/szVrO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3+l+a+q7+Lk+T+m+anV+z4v0Nn2/wX6H+aXlwa8XoZ7frG8Pp5s7APnPpfmF+Gy1z59K+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w/j/AK75TPV7x0S/oPzX0/yvTh5vmZ6c/RFKtcpz0ymrTJszqUAZMaxc5jWsDkStMeou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6XX4X39fO8n2fwCekeXtNa5fRZx4a3iazeiIaimY3br0cmh2dvB6u8cR9x6Nx8F9B5Hp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qTvEz6+Lzu0+318nv+frtWelaZj6RbQDy0zriz6OO63vPZNiNY8/ZnSVw9fFuemuTu1n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3P0e/lrr4Pt9M7CUXfPpmzpFUMKqWkc2DBA4opCqQIc1JNoCWyRolil+ZTfg9AxFEgIQ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CW5K+Y+m+L3jxQPTgAQBDTQAAADTAAAAAAEDEMQMEDQAAMQ00DTENAA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BpqE0wAoYAAAANVV5aRm+i0c+m1zQVNnr+1zepvEc+HpVO+mEfK5axx6/r/Tjt24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zHTzvMITJLBAwABqxADoSUKoQUQ2w0hoIRLTpfMfT/Lun6d7Pz/uvVt6fj+rXXthql4a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tmZ0qIyXnnyvw3Rz8PfrlSx1UtQrTFU9Ws4fX/I/Y+jw/OeJ63l47r6n5f7DWPsfyb9c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32cdf02tI6+aaikPlPqPkZfkouOfTo/QfgfvdZ+X+Z+i+dx36Ovk9Cvufkfrfjd+f5+8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znrlNUBnczU2FSxxaTJXOsyqTK6ebos6sbnN4wKP0/8AMP0zU6vzb9G/PU893Gd/e733a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4mdeC2s6YqJ5ewrj0zbW/d5u2n0/6f8Ajf1W+H2v55+v/P8AHXwjOj4nti15+GfmqPdn3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pPQ8XPzX3XGhfPtnFqXpx4a4Le2dl74+aetz9GeovP7uTSPZ8o6Z9PLqwTm0UfW4cXt+L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LLorG+WjTHVaSsi0rHQxNolNDlUJNDQgGEtgCkrO5l+aSXg7sEWSwbFZLAdEskaGICNP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2MwO+BMRMBDQAAAMABA0wABADQA0wQANADBANANNAAAAwAAAAAQ0wAAAAAAAAAAAAAAAA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KGgYAAA1VULTN63L59Ohpja9RPqb14+mPO9zzfTXt8X6P5LN8iKvl0/XqF245+L7HxLPy+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IApADllA4GFlOLhuQaYDlpSASc0/nvoPJa+k+s+A+/euvS8n0V9LTHezXHXJMl0ctnTE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ZNZfHfU/lON4c/fx+f24tk1Kehlffqz5Hoep5288X2XyH13o8XyHF0c/L0n3HxX3vTl9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J3N+/wCD9Pjp+gRb6+aLYuHxn2PxMvgTUc9+l9t8h9ZrPyfz/t+Dnt1ex4vt19f8X9j8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9ObT6cTPSJpoM9CLlEx2CpRmqm5lUtSdsrZ6EqjkTVH6J+d/fWdnxH2nxleYx53+h+x4P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7Hnx8txez4+NqkSsTK4O7SuGsdG+/1vB9HeP1L6/8b/Xd+f8AOfC/QPzry+ieCTyehpq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+o+R+v8AN87h9/4H6Hq+m08/byjZOzz89But4iTXwvY+e2+k04PWTh5ezgLrlXR6HpfM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744/R4+v73k1giNtML563vBG1ZhqkjWsSzQljVQMAQ0CAQIbTFOW0qVKPlk14e7aYxA1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FkBSGc3539b8l35ph1yAIJggAABpgAAIGAIYgABggAAAAABoAAAAAAAGmI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TKlpwA6AAAAAKmh9PN151rcXjejmw+1+O/Sd5z8b2vBs9P0eX0bK+L+w+I575u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s9ce3HP8u/QfzFy0czOOiCwAATBCKExuSLAqnNyBaIbEFSAaFNKl53o8ax+m/mH6s9n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70YdtmcXinVzbY2Z9HPZ599HmL818H08/D2zrlty65oayMI1zpPUzzOnF/SeJ6vfy/HzN8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/XduHo/jP67+RRv9b8r9nN/WOL6+a0mcPw/2Xw2defLMb9/6Twvb1n4rx/R4cdtvb8T3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iry49Ivl6c2LpxIpTSE89BUkm5sEwyjSLlKlZFBZvUuZ5U1S+8+D+4s6PlPqPlzzGnN/c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lpw9fAeX4vr+TnWYnnQAV6Xm+hZ4d6ejdeX1dG9afp35T375frf5J3+ZF8XXl5u2QPy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7Dt8D6HwX4nj+s+S9b6T0fj/pOc9bbzjzXXSSlLqM/mfofmO76L2/n/ewz4/Q5MOPHbGu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083r4wUz353OlerE65v051vHb087cVpRLLJuxMQxMgtBNIJqSkSU8/HxfW4/mObzdvf8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qtYVOBoBMAQwTCaKECKedHyPhen5nq5oFrIwBNAAAANMEwBMEANAAAAAAAAAAAAAAAAA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5cqQYAAAAAAAAAAAAAAAAAAAADApAQAUNAwQwQ6mxehw9mNVeemd6NUa/on579rvPT43Z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PD8L9n8Vy6x6/k+7nX6Ljt8t14c3xfdyPPMUpm2qsSoJYAMJGhgx1DLuKkbEgAVFIaGT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yfjP69fX5/ZGU37HqcPoWXneaVG2aZ56Yq/y39M/Fc9pqXw9c6xUsNEM6+CzQmlfo+T73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T53XPbh7PpfpvG970eTD8p/UPzHHTf7b5H7pr26h9fLpnpB4vxH2HxXPpjUbZv1fXnOs/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6X536XWfR+L+q+RvNUr5+nEcb4FTpnWS+q586+eX03m15eiatDM532s4Z7ONJAudrls8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XWd3y/0vzVea0Z39f7fz/sa57cO3nnD53XxY0xErcsffwdlnnY7YNadfH2aev+gfnv2XX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X47lwRMcew8jhva868/T0vpfkvb8evofjPrePi+L7OaPovr+jxvV+e1oObWVS+P4nZze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HCGOt8nlcPo+WuOqO809bzPQru59cbi5yz1O5+XG3V1cHf1z0acVezl2vO/VidcSzok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QpqYfH5fg+bt2+bOXi71AZsy89Z+qEd8JNogAQxNtZdJGkAgGJn59ya5evkAWAAJ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4D6rn8SFmQQABpgAAmAIYAAAAAAAAAAAAwTVJpwAUAwABNDuaK6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udWQzu+v+X+r1npz6OrWej0Mt7PlPl/a8Xj2PpfmvrD7T5n6P5zpx+Arm1nmtKkLmrEJ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VBcUVScjapATJGgTBRU1KMzk+8+Q9y9/osOniz3970/L6tTux1yTeYgWWuZz/jH7D+O4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+JUudJuGn3fz/Fz3ny3LdV6/j+z15eh4XufL9PLhth0cvV9p7vj+z6PH4/51978Fz7+r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+0J9OFZXznz3xv0/ynPo+/wA72M36vzfU8LWflhVz9G/0Pl+rvC+W+j+ZY20x6+fo5M9Mt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s+N6nkzaTi2qz1BhE9nIrPZ0+f8AQuN/E+i+fKqaTmnSLJ+o+Y96z0/n/a8Q4BOa+j9j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8+XnyaxoEDQD7OPprh5+jlq+vj2t9v1PC7+vH9s/IP2D8gmfFzzfn7tS5dN+WuW+z1/D9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8H1/n353xPvPi/VZ+k+V79vqOni6fnNI04F+W25ev6T2fb8X2/Lk35enk87yve8hrG34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ms56efR2zpr1zjWzDv87fM3RcmHZzz3z3HP1fS4gzpljKmbBE+Bz16fzPJz+D0vNHDoIE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9WmdcSxiKYqJVy0iYCGgVMiNuWz87A9nIARMATQ0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TExAxDAAAAAAAAAAABpiBDAACmhgmgAKc2dV57c+k656SljPY+n+Y+t3l93F33PpxMn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6/ZfHfdWe/8ACfd/k2+HHTc88XMHRcVYIoBtEVI1QZ3DUaDSouRuWjqWIAEsqrEZOtUL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rxen0+3zu6vQxcs7TYZ49XMeV+R/rP5TnupU8vRXvz9vjHL18XRnl4Pxn6d+Ya6jkvQ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dPkvpflNefo6ufqx6f0Lu4+z0eP5f4r6/wCP5d/pPovG9jePaQt8nx9Xmy/L/O+14nL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73zX0XylnjNVy9H0t64duXF4XreTlXseN9rnp8Xn1ct5LTPSdNudqbSpC1z1hNKiblEq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ORmmiTOUVPseP6Fz6fk93Acaal9j1vF9PUXn9PDmoRmsTAEPbGzn5ujm0emVL2dHna6x+6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4/n156ef0AEraIvp4656+l9f4/wCi+Z19/wAn0H5b8E/S8z6V+i9b5D6nxO3xfZ+b5vK7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/J9nxzDXm2xJ5+3wV8FYej9CfQcPX4fB3RptZj6PDNnb08m2lVHXJlPRjFUosEsOk0vg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3D05/TPM+Wyrr4M8fF3qUShJZTlxI4seVa6n0wzrkqApSwTBpMQMRVEgg8j1fnd4+VQ/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AAAAADQDBAAAAAAAAAAAAAAAAAAAAAAAAAAAAAA0AAAAMAAABDAAAAAABMAAAAB0AgAH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+taZ6waZ9aej9b8p9L0z0+jzdtm2fT5cfKedvhx7X+gfA/pGsz+V/a/F78juW5LHeZTT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TTQEyFcgJrVS5NHLSkged40S6FTAKkXJvyXX3Xdw989d+j4nr2+hMtO3KpTPO5OHxPT+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J6P0PSssctOLr4Uw+E+u+T11039btX4n2/P6e3PT532PGvLr6uPpnf77v8X1e/j+X+V+h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t4+rrx91ZXrC8f0PFzfm/K7OHn06vqPmvp7O75H6P5NM1L5+j7Hj9Hy+3HyeDp5sU+++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0POYNsN89CNCbyuPu7PhL7uCPsvk/wBR+IY+fmy6UW6zQ2QFM4qotvsxqzt4ujmjkQWe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jFGJWANADTMOfbHQEytcHZ9yeX4nTnPX5np8egIzpuQpBFel5Zz1956Xxf1HyOq+R+8+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2PuPmPd8LxuHv87o9V+l9nwPe8M5nhsnb8L9p+b+hf0Ph+31X4++OXp78/RM3I8r2izr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TMqtTHp6Z8zx/puTpPlZ9fk3eRbZTVEzL0Y6d0edVZls9HM8/q9bpjj7Lrnf/8QANBAA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AgEEAwEBAQAAAQACAxEEEBIgITEFEzAyQRQiM0AjNEIGFSRQNUNgJURF/9oACAEBAAE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9v8AoSEG65CjeR0ycx+pTNT7xzUVFhVLqdKioqZKKl1WhcxiMrEZgucua5Y3LGUXIvC5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evyKklGMlI5D16dCzBCztXJahE1YAg1UCF1LqZKXUVLqKioqKioqKioqKioqKioqKioq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pdRUVFRUVFS6ioqKioqKioqaKioqKmWionVw0VFRUVFRUVFS+ioqKioqKl1MlM9L6Kl9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o+T2wVM4PTH+gPUpkP8AoKXFeN82l1dTc0qt9FRU1p1aZqKipdULG1c1iNoYjaAjaCue5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sQWNqxhYiqvVJFgeVySULMhZmoQNXLaFgCwhURFVS+ioqa3DLS47ql1FRUVLqKipfRUVL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1LqKnupdRUQbdRUVLqKioqKioqKipdRFUVFRUVFRUVFRUVFRUVFRUVFS6l1FRUVFRUu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XUVLgFS6mSioqXUVFRU6Vfs+ZNI7J8tw+lX7xHQOSiOc/SJ1QuqnI0pVVuqq30VFTIe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RlYucxeoavUL1BXPejK9YysSxBYgqr3KkiwyV5T16dyFmXpgvTtXJC5QXLCwBYVRUWG8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0KZQqX0y0voqKmSipdTIeh5pdS6l1FRUVLqKlzrqIBUVLqKl1MlFS6ioqKioqKipdS6ip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WmSiplp/pLR8Fi+T74+vrXUjLTpeOi5BEqtxVVVVu1VFRUVOqbqKioqhY2LmMXOYvUMR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c96MzlzCsaxhYwqr3Kj0WuWBxQszyvRptkaF6dqEIXLCwLCFhCoqZ6XUVL6KmlFRUQVM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tFTPTJRG+iotF5VEQqKioqKioqIjJuaKi2vpdgNXAoBUvpfS+mSioqZyFRUQupfS+nTp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n7x6Pk5DkCO+XTKNs9VUKqqqlV+tRUVFosbFzWIzsXqGr1KNpK9Q9c965rkZFiWJYlUq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Q5enNfTL0oQswXIahCFywsAWFYGqnToqKmeipdRURVFRUVFRU6H8rwM9PqUylBOGJNZh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ZaJya2ioqIjRUVLqKioqXUVMlMlLihkpkosKpcehRUyUvpkoh/ogrZ8Nh2vOSn36Ki81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oivJv8vqgRT2qoWJoXMasSxLEVUrW+ioqKn0KKi0WJq5kaM8a9SxeqCNqKNpejO9c5yM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yo9ct65LlyChZ16ZCzhcgLkhCIBcsLAFhCplpebqZaKl1FRUVLqX0uoqXUVFRUVLqX06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VoqZaKl1FTIWoNoMOlFS4C+l9FTKdmip0F53AuoqXG+l9FS6mYhAdWl1Lwj1KXDoV+0F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2oqf6GtLxqgzW4Ki2u8VCLliWqqqlHVaql9FT6FFS4lq5jAjPGjao16sI2tG1PRtL1z3I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XL3rC9cp5XIehZSvSqOz1Qs4QgauS1CNqDVRUVOiMlMlLh1aKioqXUvoqZwFS6ipnoqd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d6LbLS6ipRC+mWiOpaKDCK0WqCoqKmaioqXUVFRUVLqXHoUuoqZ6ZfK/kjkoiqf6LwFb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FULEjuXBYlqqlVK/kBdRUVEUFREdA3UVFRUu0Rexc6II2mJerjRtrEbcK+scja3o2l6M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iqvX5FgkK5D0LM4oWQoWRen1FmauQ1ctoQY0KgQCojkA1OSmamWmaioqKipdS6ipdS6i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yNrh06Kl+2ZtcOdvRpfRBUuohdSqpfRURCCKc8BB4OQ7NCKoqXU+rRD6FRXE1Y2rGjIQ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8BW8+6wkuiuxa9M9Gt9VVVVViKxFVWtwCg2pkplPQpdiCMjEZokbREvVRBG2Ro21q9av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tD0Z1zVzAuasZWJ6/IU5khAgkKFkehYyvRIWNCytXpmLkMXLasAQaFRUvCF1LqfQ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RUVFS4C6iohdRUvpnp1qZqfSpnogOrRbIKmbzeVRELlCjGYRd5upkA+t5uA6R9qElbqC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KM3W35LM3DCnGirrc2/yq0VVvkprkPTpeO7h7sdnzUVKIuaEbRC1OtsAR4jCjxJqPEn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RtUxRnkRlXNaua1c4LnLmuXMevyFYJSvTylCySFCwvQ4eULAhYWr0TE2yRhCzxpscaDG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ULqXMOJt1FTJS6ioqZ6ZaZTkoqKl5GemU6KipnoqX0VLqIhUVOoOrS7yBnplpcBfTKOk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1LqfTAAR6ZupVUvpmO326XWp49QNGl1VXVecKaCFqqINWFUVLiUNutRUVFREtCdarO1Sc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bEeJQI8TjR4mjxKRHiMydbpk62PKdaAjOxc9q9Que5c2RYpSqTFcqUoWaUoWORNsEhTe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qbYY02xxpsEYQjaqX0QrSl9FRUz0yG6ipfRAUVLqX0VMlFTLS+ipdS6ipfRUyUVOhRUv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TzfT6wyt3yUuoq5adLY5qXG8DOc1MtFTNRURz0z616puxKqr92qqq3a3a3YG1p9Kl9Ed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Nts4Rt8CPEmI8TKPEpkeIzp1vmTra4p1pYjaIkbRGvUr1L1z5UHzOXKtTkLFaihwy0FD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hDUOFxBDhsKFhhCFkhXp4guWxYGqgQuAvoqZAM1OjRUzUVFS+ipdRUzU6/nPTLRUVLqK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reTnF3jY5jkp9cDPv0/CKxDOcjQB1ShtfXoUqgOnToVyVVT9WioqXFzUZYgjaYUbZAF6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FG3yI2+ZG3yp1vcn25iNtiXrWL1q9XIudaHLDbHIWO3OQ4XbChwa0lDgkibwNM4NEhwi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NmC9LAnQxp0bQby2ow63nLREXAZKItQVLiqKipkoqKl9FTJTo0y0zFU6FL6KipdT6lFS4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Y3AaBUVFTLr0xmO/QpefpEVWEdOlwVL6qlejS4jJXrVQyarXotNelRUWiL2BG0RBG1wh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dMV6y0I2q0J1skRtiNrjRtkKNugC/uDF68r1sxXPtZX+e5NsvEXr+129yHBLQUOAuQ4F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EWQIcOsjULJZ2oRRhadAbX+byvHSoqfZpkplp1KI5KXUyi6mtFTJRUR+jTWmSl1Lj/pK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1PPUplrccvn6Pk/R85DcFTPRVVb6daioqXVaubEEbTCF6uJetYjbl616NskTra5Ot4Tr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UaPEl66Yrm25ypxEr0vEnEcNt7k3gs5X9i0HAWJvA4E3g9lCbwyyNQslnahHGFQdOmb+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9al3lUvpkoqXUVM9L6dTYNNRTWipdS+ip9Cn0igP9MQmjIAjcOrTp75KFUuogjkHTOWl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Cqj1B06FUVWhGaII2qAI22EI8Qajb3o22co2mdG0PTrS1G1wr10CPEGL+4OK9VaXL/6D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W9yHBLQ5DgKbwKFN4NZQm8LsYTbDZgmwxNW2WtwVPtanJ5z06Z0+1RBUVEG60K16huOq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DLTJRUu8nqFAdfbqDMMh16QzAZKXjJS8hyw68tqwNF5BWJ7EDUdbe8Z3GjI3YxcDW8Xn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gRtEIRtsAX9wiX9xCPEXL+4SFeumTrbInWsI2yJG2xL17V65y9RaXIN4g9Cx8Rcv7Xb3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nJvAo0zg1lCbw2yNTbLA1BjG9RwqL9VRyGKgrkGoyV/2oznp061FRUVOjTo0VOgLiQhr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3mhuHQH2qqt1EXNCqvcvJWybmpmA1LggQ7MFWmSip0inDEGRUVD9I9Dzd6ti9WF6ty9T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ucv7dbXEcHtBTeCFN4JGm8IswTeG2QJlks7UGMH1yKoNoKKmTz/oD0DcOqc1MuxQuGai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1M1Lzv0NSemc7sSZWgznMPq0VEa05YKoGrdboXUynMb3xNUeC4/Q89EHpecnnOVW5vDrM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QRBBrR1x/rD1qa9AoCiOQ5adWiojkOal4vohlpdTNT6RXjrlC92SoTnlMJNx6Ffplefon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0PN1AUGtBy+c3no+bxohnKJ0qt0FW6twKxBVyE30VP9/5+vTIVShVPolHbLTpUzn65RQC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0Rb+Tx4P2/HSKMoCBBuH0AvOffP4vpdXLXIbjv4yi6n0fJbVUvoqIDW7Vef8AwX8ujTTy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FUzFebyPqeOjT/Qm4ql8xot/oG4kBVqB0hkGcsQFOkOuL6ZfA2z1Xj6BvN/i6uWl/nKU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rju+9t9OiGv1x9Tz9NqN5Xi6euBr9MS8HqndOAcqlqFadDEEDXMM4bTojqHpaolVXnMe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8u13mmTwiQFiVXL3qiwi6h+iT9U7dAr3f7Lz1Cbth4C8+c5/0X8ugds/koXnJ5K8oqmn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wlabqlAORpRv1x9PxkotlVVu1Wqxig1vPWrc3MDmqVoqXeemF4/0x/3hArcesDkp/pfN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yq3HpeMouc3EmHCbyh0RmCJotPrG9yaNLyjtfvc7VNVc2/Q8edshurmqjmbkFclf9aBQ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0HbjqH6J6NOn5z+cu/SrkJVfq0HQBzC+vQoEPqkodGuq3Vcp+kMp6xvqjtsP9k49Cio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TKMnnOB0fOWQnA0+yqqq9I9E3DXoG+uaQVDcVehtf56pyBVAXMAWJ5Ta/a85vOQ7+PGX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Y5qZNzeUM4yD/eeRedB97x1HIdDzed+j5znRVCrVV95cgdCNKm5unSKGWTdp1vH0a9UX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3OPt+a1GUrx0KLW/S6mt+/SHQ0rfTXKbm41rXIVT/fnVN3+xT6ZybjoOvqh0Dcc1LnjE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dUTVBaoNVOkSvOQ9Uo5jcdeof9t5N3jJqh0KXUuppt0/GapRrf5yVvcaXkJopfQZfNPs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5fY89E9Oi26vjKbqa6rCmoC6vRP0jnp90dcdUGqGTxnFxQu85jvlCO1FVV6Rv89AdOq3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qFfq/wAur5+jToVp0ReclMrDiCGY/QGnTqitrx1D0z94IfY2QdhaHKv1BcXOTTiykVuN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0aqt4/8AUDdDpm7z0Ch9g9A37H7RyFb/AFx9ghE6bmtFWiH0/KKpd5RurdiQy+Tl85Dv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f70Cn2/OcZfN9f8AYeRkKrd56VMw6ZRynqD/AEpFFGNKe7e6ubxqhd4GQbZBqbvCa4Ob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6YzaKipkH/lmmt3n7g2/0gy0B+qV46DvrUzj7NFT6Yy+b/OgyDNpl16FL/FF5voj0fP+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fcP+sP2ao5vH0D/uPAyVvK8LRC/dHOMlOiEL6qqKF5v8/wDqTm89Hz0x9TdNuOUIXFD6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fs1vF5yj7ldc51zC43EUXjwTRc1VNSUx1ejTKd8h3vH/AI8756j6g+oPq1+sMnnKfono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H1KdLyjkFEcw2KC8+d78S2VVusNVhTt7imil5OmLVFDoeOmLq/8AiqIHIe5BeMksnLb1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Bkrrm89amfz0T9AmiBrd5+0MtegVT7nlHO49T+V252OQp7MSwojCminX36ZvpeUDccg/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6FeieufqOOFG89Hz9EKuYqlOkUNM5uOUKmt2v3BkF/n7R26fnJ5vre76FLzn0RWtNjf5Q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clUNa0IPV8fY8Za/QpeOsbz1TlOQXDRVuN5z+emOvW4faP2tVX6FelTLW4kqoAzDKVsf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cSqOJqht9EfRp0qfVP0xtl8nIc1FTpHLv9QoXVWpQbcMw+o4VGUoZvHTFx36Wq1oqLChc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N291FRVuN1NRlKp94Lz0xt9Y1qdyQhiJwgI7EKgKoeoPrHOLxnoq5vH2PN3g9Lzeeues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7xcMg+t4vO2YdUo9HzcdMgzUy6FaZRdS8omjaZjefu+fo116Bvqg+rk4uVSm1om0oT7a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iPoDrV+wL6I9SuUdI9E5Sj0drsNTkHTpcd+sOqc9cleoOnRUyC8hePoHrC8oappurdUL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txKxKqqtchzG8ZyQi4BcxixBVQcnS+1uJza3E0OtfOXdAXALZAo3G7HiQGp0YHCrbsVf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rOFWsBa2qr0fN4Hu837f6IKl5Qu2QuOUZaarwP8AQUWl1LvI6J16gu85mqvTO3SGY3i6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UKI0wLlhYAsIVFRaXFwVV5VaKt1b6hVRe0IORcsaxrG+pdIuY4h+72mnLqQKLC4AVw00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tpdUNIIIvOeRyY7Qr+Mm7aqmpATtqBN2QHu++Mpyjo+ehX6RRuG3n6R6B6vjKEOgLxcb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h1KrFlPTF3lVuOXbqjIbqdLxlrl8dKQYl/EVoNq0QVagEEIyNBxNo01OOjeYKV9zTVVv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x1VFQKgVAsIR3GrhoqAOVbq5KrytFuqUF1Ecnje5zQmqq8FNKMaDQE9OTe03H6xzeD0h0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ynfo10+r5Gybt1Tk85vNzuhTL5dlNw6GtwzbZ6XA5DeOt4K8qt2yrlGovBzBVVbqqoxF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uTQQm1aXNqgCTh0e0lYQhhbm1yE3UvF4f7ivDQceuKt9VW40vAotVS7WlxyHZuJY0xuF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37Idt2HX/Yi83lD7VEbqf6Dz0BdTpi/z1DkPR3uGTzecx6gvdsAtsp6FMtL66XG50YL1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EHBA1djqeYqghrg0F6eaoFyZuhqNiKoh1dclFRUVFRBU1Wl4FLt7qLCFhWEItFMIuIHS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oSgdMp2oaePr+emVX64/1tOnTo00N1ERoBfS+mcX+egQtlXMc9cgyHpeeuctclcmJVVV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6rdeMpzOFQhoGb0GMhUqGuBk5lCE91E0kuVdWuqqe59AGvVVW4XVvNVQoMWBU6Nbjt1S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1QSegw0d9dxKHX26p6A6ZzH656dcnm49AC/x1xrkJ6DdstegLt8wyDbKcx1CBuPR8XU1u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UohqUKruQ6YyYdHj2MLr3jU6AlHVH2qoK1WAkBoppmK36DiWqvW8+c/nKdRHhb0B1Br1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9L/PRpeeoNrgOgeobgq5CvI3zUu85PN9PoEZd7x163DOLjsNuvpXN4vKxe643G4damqN9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1qLxe8+14OAG+gq7bZq8rZDojP5+iOgMwBRRVdBt9qq1JvKrdVV+0VXLVVz+emN+kcxze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UdHxfTpBG7z0BeMp6BQ6dc9dOhqnFAaAoXHIEbwqoVp0zpmKCaNF53uAQ2KB1RVRiy+J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h5zHK5C7xn85fOY3DL5Hejt4bshcPt1RXgdAG6qr16qvQqh9muQZTdXIctL/ACiOmLjo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tcULvIvGc3ki7z1KXjrlyHSaiUBTot2yeRecoVc/nP4cmjS45qirvkb3XNIKJoHVDMg6J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q3Ho+bnaNZ2/6MZSKoC/bLXNuvGQZvNM4y1ur1jnN406RFw6xW13nyifcM4OTz0CqKmq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Q2XnIbtUKIZ3IXi6mYXV+q0CvQDaPeSDGTeE/UPNW5q5qrxk89IdevSKI0Zo27z9iuUo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Iy01z0y+c1OuapqGY9M3U1ohnCN++YIIdyCfW87DbJ5Rvr9eqreei6tfNwNzdUF53zVu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AoEG7wq/XK8JqaDXzkHcdSy7wpjRm7Mnm6teiNl5/wBSLz0jeLzfWhrplKF5Kqm5ih0d7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zb3nOBnNxy+F462/Q8XUzFG8/Z8gqv1t8nlFb3Ag9AorzmGSqrkxXeel5Ru/kLq3VTUT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bibEPbfVNOvXqiaIbZRlP1TkNw361OhtnF5QFetW7wN+mfqhHOer5uPQGyGU6dA6rySt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CemNbh9I3Ho0F9OlTLRFVKpeUDdUI3nJ/IaHJpcLj0fKNxQBACpeNu5sW1/8hkcNGdam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obqmaq89QnVu9xyVVUbzcQqXnpHoG8dfa4goHT6JynoeaZz0JKkNr0iidcxRCC26lEd14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FBecpKrfW+vRr1PLdVt0PKqqqpWFO2uKN7QqLxnqh0Bdt1jc74tcTO1SOwtiJcqai4oJ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haZvHUP0HEE5zWo+lXXom4dWtTcV/FpK2BTOsSFUKoVVVVVcgKJy16fnpeNrvJ6JuGUZ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YzHKB1R06XeMp6dNPHRKO922TzftlN/kZSmm99cMVGqPWNWjaMYWIXG5+7Nq9WiotzhV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3FNKKGUbZ3fU36HnoEIZPHgqoylUVFVFG+mu5G17iUSaVJVXZKaP0BXnyM4u8DojJ5r1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Rl83bIdDyOkOkPpnIbhlN5zFVAN/nyc5udTFnN1MnigKpS6TY9jdGeJI8cqBTbhdpVvW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qsS3QGY7bXnILwj0Tv0CFX6RzjomrXOw43HCmGoyOQvF1E0UzUVKIajI4VWBELCKBg6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eqen56Fen52Q2vH0AjlGbzl83HcZa5PNxuGcZDvl8rz0HDE9+t/8jcFujd7kOnVVVTX3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TT6h1Q2z0Xm515F4+8bjdvc4IAh1wuKFztUMlQesOjVEVQFMg/0VEPuOOn0Sq5DWg0zG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6R6W6pk83nLvcbyfzeLhtmKG3UbrkqiUMoy+SdCRTfNpkGeqBROUa9c5K5hv1qLzkdc4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Mff4+kTRVyeT1Cft0r0sILsg6b9EfoFV+yL663eEUOiLz0CheOiLqa5DoG3+a65BeLq/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xG4G7x0zs2l9VutVTpSFA1TaryjmNwzeCtECCiUOqbvN2tbqKmXztkOSmYit1Fi0fLRR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DySD7kEU40XahRC/brlOXkiiBAvOwynIVVEVP1KofQDqu6BuK8C4pyr9A5x1j0SVTXpNC8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X1yFecvhMN1KFprIt1uvOTxrTILxl86rymob9EbXbHzkFxVeidg7CicSDQwb3eXGlztF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bIGqJ1/k+73A1uNwKLfdUham4JqaUSKu1XL9xCGyJonGq2IVVVDboVReg5OJVVqiSEKl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ken46B+8dB1jdXrlefpVzaXDKOjVYvd1DsNs2t9EM1U3u6Wtb3tFIflR22VU1Gt7tjtf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5NuBTTW+iCbnOg1IAAuJHMBqitlVG9wQpRoCk3RTqtb3AbLYrTpvNBXRxRyga0Ty9p1I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LsOmKgRIqCEXgh2oGoykIDR2zXIFFUQuLAVhotL63YlVGqreXpmz9sRaa+2qJOK7DUjf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9T3I7VvP3iqLW49GufYLyh9k5AqCtPdf4yi43dr49XIrRACnkOy1WIJwq3a+qrlqECFVV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eL9kEbnOoo3E3VyUqdFSjk4EvoQqqtUDcdRRA1WyJqi0l0hwhsmMtoQnJq0p4xIOVb8Q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IUq4prgW6IsqmhebztAC0NdiRcE8lCpXtQTn0OIIUpRUvo1YV4azAvcqLVBeU67RVQC8n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ef44ThDE0UFKDCiKrCKAURoFsXaht3no0yAf6nznrrf5PSCN9Lj9oqufxeVoqe4aLEm3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NLyfdlHRaHUjZgGqoqXkEprn1c/QSuUbsTaKgWFGqoqKmhcxGZoXMBaXLEA7cmgaHYhi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Kuidio01uJwp0ibItHAOAALTdS46gLWtb8WNNcAyocD2rcmtKKimqo3yYsTSnxtLcNGt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h0ACKG9FS4jUUTgK6rm0QcDdiQNb66GuIlrD/wBkhIHNbiLxTEOYTUVcnO9xZdVeN1hC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qhDVBuoFETfTRt+qoUNM1AsIVOiO+T4z2NHtGl3n7fn/AEAu8i7y1UTehRUXj7B26FUb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jtUKnu7R1AjlGSt8crHFC7XHedUek4BAqlEUCgqBBboUpgxoVIAIu8C+lTy2qgpgow1w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3Gl5KajhoCjqqKiqFhaVhFMKwhUuG65ike8LmyBuMmOhc5rMKwhyomgomhPuTzMsU4GN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1MLNHvWiq1aI6JxwpstVVboXEKioqLDdoVRUVBTQIaqgThVYHcydgkbGCxSF5c5vvoQo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qlNasIWq1QKxXCtaKlLnjRhuK0zYli+nL2P3bf589Gn0yfslDqeegftnUX+eibqm+ia1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+BXHkF5v1QQDQ7O7N5yUVEaoIKt+IlOBKA0bsq30TQqalpoMVKXkVu3VaKuq8hUbdsDs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lB6qVV1HSurzXAB/tLkZEC1cxtZKKInHIHtLDKQYpCqSgRNKkiJTWVEjaOACc0FBoYT7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C+iwhUuBVdVRUuK84Ag0hbIqgK7V7rsSdLiTZPY40MY/IY6jDROxLZVv1RLk11VosBKo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hQka5z3YQC1HVDFTWoKqtrtCqKhVPpSXDe7zmF4/0YyjUZDvec/lHIfqV63joC47ZBeA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QI6i4qqFwF+lTnpceiAtbtEKLREIUxbmmtEKNQRuN5Kqaao5A0UVK3HRA+1UXm7wd6Kl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Cg08zASmg1cxoXJ9vLwgGgw+4sBWGhoUKquuJVTjUByJciViosarVGhQcFiFxKrRFwo2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tVqgUdVoEDiVHuTq4OUmsFWqoag4OcRifWpo9REh3NdRr63SuomsILX1WIC4qpBxlcxA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a6KSQCpFoY4FFbIDV2zdbtFuq5B137pvd0xcfrn6p/2R21Ay+OpSpyjo+fNdU72mvQK8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qiDRmo0N1FhBcAtgtL6ooHLsqipcVUoVyHW4MN1NVSiqvB2K8Ki2Tbgq0JuN5Reg4lFU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mtAVq0lDGVy9MOlAnNoqKi0RwrS7Soo11Wgl7EZIw71EaNqayb1MTV/cgv7mxf3FtTxA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EYH9wZh/ucQR4q3EeJip4gMXrkziRCPFXo8VkTuJyF39zlX90lR4paEeI2hf3C0I26cr1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k9fUzkeonpzZHHmPVjk9lmeTEsNDcxeXbDb6Z7ozVN36pVPpnrHQ9EoDoeLz/pNka5D9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0WyreRd4VVXqB2K6lUMlb9kHVWqHtWMLEVVa3VNQ4IFVVVqtliWtw1T2tCjIxEkXE34w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Hqur3tQn1q5brVVNdU4pp0JC5jVzGU5saMsS9REjbLOF62zr11nR4hZ1/crOncTiX9zi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f3hqPFqr+7lHir0eKyo8TmCPFLQUeKWhevtJHr7SvWTr1c5XqZ6+qmXOkRe+uN1auRdU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tctaYqAlbDCaNCqcUpBiNKkLZVROmlFs6upupoardFVqLqe0oihVi2jYaDai2uoK0TXa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NyDf/WVp0B1B0PJ+6RXo1za5iVXouF+9xWpfnPWO2XwEELqaNpe7VrW6UVEWoXaI4Vij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M9nCdarNU2uzL11mX9wgY4W2CjuJRL+4sXr219dVHiFG/3MhHiZK/uhX91cjxV6PEZCfXy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XrpivXyp1umQtcpHqpUJ5HLFI5F4xGR6xOVXJtUK1xVee8lOcUzVO0KqjcCq1NSDufBI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aedENFVVqhc3RV0ehu06u1a7EqVChFXkYXD5JfhoidarTDSi8BHaqada6nYLz3GmupPk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4WzE+OrXHa6twTiRmPVKqjsxtA0ZB9ncfTIBWuVyAXmnUHTqPqebyvJOY9QqipcSihnd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ej/epEOMTI8Wnq7i1oR4paSv7nakeJ2kr19qKtVtmxx2uZz+fInTLmoylB6xLGUXOKqV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bmqqGJOOIiiAqfNFQIMWJtd1jcg9Ma56I1xaVxrVUQ0W7jWoqAzYFR9w+RU1Q3oqaooL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yO0ZFXKlw3NMNdCdN1hoq0TlVN3d2D3N0Aa5GR2Fr3OTR7puxaLQqgWixKqxKt2JFyxI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N3jg/wAr7tk01R35gxVonEUuG93jqOdQtIQubve3fqeSeiNur46vm6vv6VdUOlp/oD0P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NwNbqa363BE5Duiq5XS4TWopqVsq3ec50upS4hDUlBxxPdifAtmOJN4KN3kLdVyjaDVB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w1bGxUJWyxUABDro24jO1zETqd9i+gKrqCAO4BQ/rHRjN49xVYaEIbFU91aI0VUESg2io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8Ju/koVoBUUNxRphw6hP1A0Tq17m4VCPeNFKaBBOGFG8i43nL5QROgVVwrtKKJ1CkNQ+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zH5KNN7Lyh1jeOqUehi6FLzcLjkOXzlH+oK85KXfyv8AKN1UdhojsjeOl5zDaiOQiqHQ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8upSpRUI/HJ2HffKL6XVFTRYV5GIKfvcPa6ijcqFF7yMSqgtFioi6oFokag5rk5kZByN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U4JNoxnbHu52prQlAqoKcFQrZFDYb7lFFNWy1Lti6tQgtiu410b7k5ezC3ePavtkX/U1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n0NDSlU00C3JNbnI3Voit7jqhrd5FLqhN7uFbo3DZ/bE4vY2pI+n/LZwRTMg6A64zlec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TnP+gGyK3HS81VbjfvccnnPS9x91VrkJPQKom7nfqV18V9zjrSiNV415YUXxTZKZRHUY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2uq0rNRrw9r3ybtNHNcSHuo6UEOzVQcRd4uBojuw0E3t4DaPjIpFHtoqmh7RQKq/iKU0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RBaUW61C8k0VV5O7O4aI0IojqqJiZ2nDho1GphMejWFrow5iaCGWnu1vBXg3dx2VUdQy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263VNVTUDXhQqjoimqoCc/wDNHRUxNbt1hk0XddWhg7fpDbrnoeWbL+XQPVKPTp9oZAKd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U1J1Iyjb+SOi1vNwuGSt4ylN2Og0pT2nZFtB4bo2XfKNTg10CFUXLmIPqnXhqLNXVQ28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LweiBUhmr20Nvl/wrTtJ2sGmGikCqUShqgUV4qiFuMKICrUtR9ycmtqE5wVQbtEKYqoo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bia8OxO0RR9oO4AABqyavNIot1TSmngUVU1OC3VCqaLdCiprSl50CG/C086eGrctAxAB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80yN7agIn3PGsPZ0j0gUOqegN9c3j6Xm+v1PH0PF1bz0tOtS7QjyUQthhIbcAAANdl5q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OsVs4d4pRHVBP1bRN73IZWo1xAUWJWjRAInFfC33SgB5OjjUpmpoGpwT0HUWrzy33DCS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jeunm1uraJhV8hqQaIJxqF/EaKtVovAbqdUNU2tXBBuiBQuqtwqKugQNVXV5R0R0Maad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HAAB45Q0E9cRFUVrebzdrc0XeMhqq1TQuGkVeam6qZuCgUERXp1W6KrrfQLSvk6pujRc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ohmIqqZvH0m1+8Oh4F4yVuovPVKFx0uF2yGUquXxe7a4VRQ2pkOUZwjeTVOcm0JHyFVR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yuxFC6IVc72AGrCjdE3Cq1Emidy8R3Gic55Ck1F7TQuc4qugQQTKEyGsj93DVBEqt2Fa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uVbtryclENqJu/iq0ui1I0DlVfx8HRU9pGsnyIBHARTINighqG6rZeUUNLyaLEgaqxR1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ReMldfNam/mURTUalYgVVG41wjUeaobIqiF4VMlRkN5CPQA+segel4W/QrdVV+mcpWOp6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bvK8jVUOLJQVbUC/W8ZTtfT3eMn8VS7xQobuUI/MzUO3qqFyIwoAUjb73AGeqriIbiDm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MBJ9tzT7Do4uxrQrDRE0FXBuURrCFIzDcFX2tKb3TnUFGqDl59uEIk1Kw3edkVrU6HRC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29bhfSqKhKanA4sVEd/LgECeUB7n7uqVuKURRvBTl4urdUFaLW52qN0e/Dm/iOh8ke9N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CsOrWqimoGUC0QaBdS43kC7YN2R+qcoRriy+ev4zjoVTjqh0qKlD9eSpDG9Ao6jp+K3C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RN3vAuBxKvuXmugoj9DVE6IaXV0aqqzfK3se+oqq1ub8kJov5NFTho5vuiPZfQtaBVsZ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0aLYuGh1EtC1xqUGOQaU2NAaR7k0T9WXboFR7yH3NHuxXBGqBot1TQYQqijVotkxhkdT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gFRbLYOK8FEUQ1LRQtNU55Dh7ETjLCvcE74/+x+pVKLUXA6jc7IVqdbvNFTXRaBVoa5I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Ozjs1eCht0Ajq5ecwRvb2o7IXebjvcUUep5+4dgq3BxQqjtsLq3kVTcg6B+35yG/x0js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mqOoJ16Yzi8HSqota0uKg32jAre0HFB3n5QKsZ3Gj49o3m5jfZTC8kFrdnYTcU0VcFXX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cPxRBziqUTSE1Ow1dQBBNIVdWaB+0Q1dS4Jq3VdNStF5CdrdG8sc4l7kCiKoaLyN0RrU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2xFK7uDveKEvFVuphRo38jU5DuDU1uOSlcwR1US4e3RyG8id2N7USKjpN1PRcPyhFN2T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oUcugR9wGjaZ/HQOQ/6fzdW+qqq30qq61XgZzsDkGQVJCAyHIOmNkd6XdqrrvdSqs4/G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u7ieWUfj7VX2OQ1NKIapp0adX6h2/mPeOlzDgc+lQVSoUfd2gbOKL0NVgACJ1F0bcTh+C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NAVXVBUC2uFwrQrdG6uiG1Vsgq6CtF4K1oQv5EobNrXZG7Sj6hF2IP2RpTJQrcXUvC8X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YToVsgndrTp4PSOzR7eizuu8I3HfOM5zbrz9DzmNaNqB9CqBVcgyHIVX7LdrgeqNUETd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B0ao7BHauiroiaIZTUD6O6CKKO1aXN0bDpG/sTuwqPsaRy5NUXe7zRVTto9/Owds3tftu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o1P/AE0woUq9jauFFXmDDQPdW7ExRBxRo0yNCCpRcOLW222OrJ4boKqlbtgT7igaXMrX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hxOaWG6iboiV480VF5KO+6iNHHVeAVXTxopO47IBEXUoP4nQbohAIjRAaNu2RKJW6PtN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Lk5C/wAfxG3QOvTYPyUXgbI7XeDcOgdemNh9av0ihk8ecouCP0fPW1ya5NUBqiighe4p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UNensjTEbidP+uMfjkH41/FRPwLmBoa/EcOlESpGliOii2Z3fzcPYFKot3Br2M9smy2j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JWhdIfaiTkgrhIo4lNVVF3yn2HuZstQga3VW4doFRbI3AURVUCvOIrdAryN0bibqpy0K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7Q+gaAMOH3P3dTCDpVeAF48G41agTirVaKntqgVre0qqrdZ+6x9vm7x5uZmF4uPQ2TTVVR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qt9cwVch36p+h/JH6JuGbzkOiBuH+lJVb6rwm3fyVEFRHonuuIv16BQzBV1ym9qN1Ndx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Pe0A0K1AvjCxAOjKFCXmsDxVM+OPetC/tbs4oFN1e/uqU0nl4TUd9cTSVGApXDLhwpjj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NVH8s/xAVucv40qqakgXVVaKmIHckUG1Ljqtsg2Ow2RNDXWqcdKqtUzvg3r+PVOqVhZQ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10XgFarztfQ0pc1AFO3IvpVUoihdZxrZj+O4IXeVs7OdulJ8cdz9UNlIhfst+h5v16x6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XKd+md14/wBG5wbdRebiELvKqbhkPU85KobHJXOOlpQrQBVTvcjspe4Kvtva04Xs1mdh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e6lDUB7iMPNwue5jjuCcIuaNOYWnEFzKHmhGQ3aYWNL3PdHCH2qqa6qe8FlwuZ8to+PzV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wC1C3RFwvKGiCqLjqvAKA1u1Wyjli9ONFFvutEz2u3J0IqHzbuP466aIb1Wqoq610xKqG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R1WpXnzZ97NX06K/j4qq0KovGbz0ndjcONf910qZpefu7fQ83HonN/K+t1cxvqqqvTpfX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5KB6dEN+h5yi8rWi8oErRHRebxeNrnYsx1Tl5G4W63I+Q72huErxfZXjlvlBO5BovULQ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OJQFcwpSXbNUhqFzXUR3QFU0ake+0H2jehK2VanZBbEot0TWqmngG5yqt7qIm4uQ2NLm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zB7n1apKFNBCdqA7RuplKk0jQojcBVeaUQRCGoC8i7zTCggEWmmt1NLPvZv1kbx9Z3a3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yBH6XjKeiekdUNMtepXpjo1VbqZtEctUNuoFSqoqXOeGoHEMwu2Xitxynom7ydbqXbqi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HyqXYaod0PyjeUYXfVDqLdtxuG9EQ5NYVhKocm6ZvLvaEO67wToCgvNSVRDXILwgddETR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NKBEi470qjtGnlYSq6GpXiMkmT5JkNURogjoRtqgVuqpt+6O2w/lu4lHaqcVZtXRvq0I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0Ct0fdc/ubecpyjboeUVtl8o9U3eMQq01fkN9ejTTpkKlxNEa0zDqDqUuN9USE4YzhFM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vccIY8uQNT0Bm8+Litz0PGbxXWiGhK2KgHu8OzBOpcFTI0VJ3DDhLaJrStVUlUWyGRgq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0auaAomlylCbodlMdJt49TojdRUvO9VUXFujKtR3cKqlEKqjkVQlU02uKqvPmumrkPat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SE3C04xRhq93dLod0Ubt1ovGl1VRDclHe7Ev5YqCqrpqrLoGD2XeV5G31H7XMFL5O6P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FVXIdje4YhnN299boq30BVBkoqLVa31uN/i4Z6qvSqq3VyHolVzh1XXUW/VCN5QAb9LdY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jXPqAij2/wAILidU0VPKcU6NzR5Xg5SvDdEAQqaV1KIII0Tquy9qcNA4Uqq6LdVURo55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fEfc7ei2FQhcU5HUuuK8lA0VaobXAUKrojUXt1VCmOdG6Rxe9oUe8gNcIoToaFCigOJE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9t2wG/kOW5u3WxCccQ8bIaJoVn2HbREI7pu6KrrkqvPQ3ySdqCi2F03fGRjVfsa1vPUC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3aqrfW6t52oqXBaUog4EdMI7Dp169Foqqv0hlw61VUev5u8NbgVXKpROgyHa/wA1vrd5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kXxj4tTcKo9rFRefFKrVUVFTJ48l1biVpfohhXsWJFraBqLQqBaUXgH3O30qdQW+2TvZ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qaIarDcEdAHURvKFxVLtV4A1IohoaptbotXNJpJXECcITnAHCXGEVThrKV4J186IaAkV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qUVNFojRO2BNPDqBDVDeHZg0G/l243WtWaoZaabDphHYoHSDtuk7xRr85yHbWuyr9Wmu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4vGlxCoVTK67yMpuHTP1CU1oHTCKrRcxixtWIKoRuB6IuGcIKmXVeRduOjRUVbgChd5N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9I3uAZUKoWIC4UI3Wyqq1WJYnKqqqkKt2qqae5e5e9e6vvr7lQr3Kjl7l7lRyAKoqFFq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1eI3VTt2FA6gqqqtKmiK0KLgFiCxNWJqxNWILGAsbUXNXMahIxcyOhlZTmsXNYFzWLms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DGrntXOjUUrSWSNaXWnUTurz34TNQCR6ie5HaR3uxrminMCxrmBcwLmaiQLmISLmLHqZ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quIxOVXFEuQc5M3s/a3tFxW12pA26JQ6BUlx2h0Zc7V/uN5uObxUKv0/NwvrdVDbr0yV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jV9u/Y6dbh1K9AZDl26xcBdTKUO1Da4ivQ8o2mNeqYvVRr1bK+qYha2L1DV6sL1oI9W1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vVL1Zp6peqcvUuXPeUZ5F6iSnPeue9c+SvPkXPlXNkK5kq50qMkq5kq5sqxyFEyhYpVi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VWVfkX5F+Re9e9UeveqOWEqiwlYCsCwoMCMYWBYFy2rA1YGoMasDVgYsDVhasLFhasLV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xqwNXLasDUGtVAiGFNbGjy0yQMRtK56M69Q4IWlepKMmkTmlPD5HuhkqIJA7kyIWeZCx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aF6WdGyTIwShcuRCKQrkyrkTL0s5Xo5kbJKhZJQjZpEbLMjDID7k3BE7deB3FBBYdG9v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zOy865tz4Xm8ZR9Ab5fKohtlp9A3HKL9luc1M7EzSSV2OSi2z1RFcuxur0q/UmDimggZ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0Loa8vKSj7g24XE0yt2yYFgWBYVRYVgWBYCsJWErCVhcqOWArAVgcsBWBywFYCuWsCwL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rAsCwrCi6iaKjAsCwrAsFFRYVgWALCg1YQsIWELCFRUWFUWEKioqXU+q46Z2MssvCmt/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jGHesMgdbJF6169aV65DiDwv7hKUbfKjb5a+vmXrJl6ydetmXrJV65y9cV65yNtenWyV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LD73RxuB2XlO3bujlbt0xedV5fs2978KriByHa+nXNaZ630Qu83bnoUWtx0VbnOaxvP15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hl83061clb29qxAGD5Hb9Y9M0WuZ30WRhtwU5NY3VUzMYHtGUJyYVW6vTqtFVYgsQWJq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asbVjauY1cxq5jVzGrmNXMauYFzAuYFzFjXMXMXMWNY1jWNY1iVUU12mNYwsaxrGsSxL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xLEqqqqqqqxKqqqlVK1Wq1XuXuXuXuXuXuXuXuVCqFUKoVQqhVCqFUcqFYUWKioqZOEz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gAFu4yNA54B56a/EXSYTziuYSuZRY1znIzyKzyOdIZZFjeuY+rC8mTEoy4oqxN5kthGE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U11vpXonouomo3VqdeUNW5CvHW85aI3UvK83nr0utEZmfBZoo07RSmrRuRUo3BDIT165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vq+c4R6RuKFwR6dbzQrRDPrS5qBVehW6qwMWGNYY1SNUjVI1SNUjX417F7F7FViqxVaq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oVQqhaLRaLS+gVAsIVFRFBiwrCsKwrCqX0vp0NVqtb9btcuuaioqZnDTCsKwrCsKwrCr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WGjMelSnuc1EhGV1WyErG4OLzgD/AG4nJzzhc8Jr3IGkr5SGiZ1ebQiRxQe5NNCdrE/k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i8C5ugyHPW7Zechucm77o1VDiYwNb9HxfXXJTPTI0UCG6PV82jucca5jg2qbfS8XVVcp+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41XjqDoC4Z6oOqbq0O99VXNVVRVCsLlhehHIVyJV6eZemmQsky9FMvRSr0Mq9DIvQvAN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bQMaS2yvLPTuTLOSmWNqNjbQWML0RCZY2L08JPJgXpgmwQAcmzLRaLRaLRVC06Wq1VCs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ywuWFywOWFywuWB6wPRY9YHLAVhq/lOrypFyZFyZFyJFyJFyXhcp65T1ynrlPXJeuQ9c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emkXppF6WRelkXpZF6WRelkXpXr0r16V69K9elcvSuXpXL0jl6Vy9K5elcvSOXpHL0jl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vSFekK9IV6Qr0hXpCpoCxmBYFhWFYVhVFRRUpT2CqoQnEoI6IEFNeATgKY6hxEI1KNSW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YaIuKaao9kSiCBuC0W4GQdU5XXfybeToBoNul583DMWgnpnUV6JyjPq6YFblRnK430Wy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vAVepStxdTMFXVDa4m6t9VVMjkehZ5yhY5l6F69AvQaPs7WKkAX+IEHWJqZPZgsTQWlo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LFKRWVUlr+an51+ZflVJFhlRbKiHBPOIN0TSSTjRa0rkROMrbHGnWjhy9ZYaf3CyNH91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SBf3CFf3CNG3uqbbOuU0LBGgyNBrFRiGBCNlOW1ctqwNWBqwBYAsIWELCFQLCFhCoqKi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vVFI2obH703e8qTIEcg26I+ra/jzlUAQIw+2riCEEKKoCkNXBVKxuWNyJzN7muQITgKQ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HWqhizmlRvT3t2uxezGCWGvTKHTP0NOj5OU6NjTcRbsgC4gFuXWldUFVaFUzBaVoqdEL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PunjMT76/Wh/LMLEwKey+xsVpcuWYg+XAGutBZHaJnOeNY3PpNbWsVvtcxZA9/NZ+Cbd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xCbJIEy0ShWafmNqsSxKpWKiqqmtTcUU5qa0qmpjIVCi0OU3Co3o8GfV/BSE+xsiTo4k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URS+iLQjGFyysBw4Hksbhb0qZXhHO7ZEKnvTMsm97Ed7x0hcfp2wExlYliWJYliVQiUy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iwBy9zQAXLQgIaIMqo2MIniwINLkYtE6gTWgxplcTR7rLG3B/b/VRwRFkrN6J2gh0aih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7m30Qw0i7ekb/ADmPXO93m7zkGQ32wvDYwcNEGkgO9Ix7y53hYgqhOpdTJqgaqioqZAqL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eHbP3hGM+LSebZk6F75GwRtQHW1WuXyrD+2JJJA0RSMma1zLQ3ltZZJGCjgx5iCE8bFN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yq14IlwywvtLhwyGsfD4wDZY4xisjJh6Nr3uskjqWNiHKaMIWELCtlumnE6mtEdEDU11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3Svc1c96dxCNidxd6tHErRLGGuchBIrBwzE/kxNbb7bZY2cxqqg1xVVW55o3C50UO30H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IEzK/uvZlGUXnZNVE7KOvRYQsIWELC1YWrA1YGppYLQ7DzC5uMlgdyinByGGsbRIrOIw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BCJxCKjXSPjwYSsNE9+K6mFsE7WP4bZzaGW+1sejRr4z7gpO2LtuGw6IzV1ylBfybcds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cnqI+ZcQqKioqZKIi6ioqKipfRUuoqX6qiprd5yaFS2uCJ7ZGvGKi1oXAKqtFCArKBMo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YCFIyQGkqwyKj07EFjVatoaOa4LxiCxrmhc0LmrmLGVV6q9YpAMbljKxORx1caxsq1AP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fXBIi1yjikmfFZpMfoplDDI2yeltC9PMByZQnyiI+sjQtLSvUtXqQvVsC573IySV5zgo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6pqE9VzaoWmbG63T1ittoe6S1WprYbXaJHWqa0MfDam2eCG3TQrhWO0STue9nDJebZpHY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rTaHu5ssg4Za3NlikjdG2V5sMEwdP6lxjfDGx07S+yzRudE9rFGfdK5ptkkNjwxR2bl2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tGB39ymq3jUyj4sShxTRltY6DmYlJgCxwrnRtYbbZlJxL3WO1sx8/wDyOfjfbrSTNLI1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48VbGybizTGeLq0Wuac0XmN8bEOIWkLEFhaVgVoFBB8VlHWcaCtzt/N5vfuhoyPuGzNjf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Q6QuIqsCoj9mQ/k2Lu5cwrnIPTJcKxVIcVJO4ipTXEIkoFwWJyD3BVN0mjk6eW0wueLO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B1dtHsqILYjXM95DmEu6oRR3F3hALxf5VdS+hnlqHWl5NjlDiJGUMsYPPiXqIl6iJeph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UxL1EaNoYvUNpzwueucucVzXFcx6rKiZivzqk6w2hcu1LlWpcm1LkWpci1Lk2pcq1ox2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E2xVtipbCuXaipbDgFisYIbYIl6GBeis69HAuJNjhJtCsOrrRahA48SahxML+5tr/dG0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cghbgUbaELXGF61iFpa5c0LmsWNqxMrzGLFEsUSxRI8pVYsUKrCgYl+NewLFGsUaxsWN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lZJJEzlGBuFqaSbnVo6Xlx8RtDZlg1VCuWaNo1Fy9zgCUwPc5tnkc5zQFgjKjsrZTNYk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0WdR2CdkL43sLp5i1srmmy2jlSWHicYM08M0kc8bJbZbG1itbAwT2WMM4u6Ntonklae7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j/UaYIivSxE2OysMjGMc9seFtoZQxS4W4I4IBtDHCGScRhY5zrHNFB6YqKWyREvsVcVk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yxuVotFkdDbbXHJZBq/+VgtTbM6z8QEa/unut1obaJbqX6XUVLqKrUQjG1OaQpQ7DHpF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ce7O4apx/FDum7XuXm9uQdE5KrEqqgKLFT6/85DUgEkiioqLCsKY8tRfW40zgav7gFbW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0gGoTtmG47tOqGZwrJGMI6pGknaLj23VuqFbZ2hMAXLYuUxGNoTo2lNaAcLVgFcKpdS6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/wABAqqxLEg5B6xhVatFhCwBcoLlNXKasDVhajgWixFb38dTt+HrisbZBabKY4k4tai4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YVhWG7VUWt2q1QLgtVVyxPWuWioFQLCEKFe2nDaC2UrNXW6Quamh7jaYXOlfZ4Aq2adl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VtlmfEyz/wCI+z2ayvmQlZZ1NY8S4fGRJZ5oJZXycPDrLaj6oyy+nZLLyHcybiD5p4pW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rponx3Ug5YHsLZGMBdR8ao0GrViKOJaoLhx/zHH/AC1VYiqrEmvCxIKSTANyijS6xWM2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WBssxs4Fpt1kZEhwyNT2FtnZZbBHyIuGsEsnDoXKZgZIboGsdM3h9nBmsUD1b7LBBFwq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z3TQ2CztfhDuBYHu4r+5e5T/C1Wf4/oecwROqf8cGZ+wyDa8dE3eDkqg5VRAWBU+m7tCp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/v6AFTymtD4aC6PvpUBuhc57X6w2Rpw2YXHZt2KtxNCsSqhfT6EnY3UJx9ovwoBWof/SG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LqKlwGtwXhHNVVv856qqqt76ZaIaLj3Y964cNeKO9kNvmiivoqXUVFRU+hXPBE2G3M/Y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RL0+vLY6B4stohL7RaInMsczCHTOMlotlHWeSZroHzAW2adkNil5UtltkZdJboweHcz1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daSHyPmeIXwsk5q4o2ZpDnMVSQEXDAX2fDgbjOqlYtVjIQkQcCtFYdLU1odbuSFyNeSu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ROeGo1JoiMnCgfUso2dgCs4MHEmvPOgsmC0W6B7xYHmWDxaABYrFYmTw/wBshX9sgUsN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XEnRsjs0kb4YrHCyS2WWK0SW2Nsc/BYhHBxizYjhF5U/xu0Q0d9Bu9FhWFUyG6bss40A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xe3onITROtQB9UvVr1S9UvVL1a9WvUgrnI2heqXq16tesXrF6xesXrV61esXrF61etRt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4LqOD0DVru6+SEtWqa0lNYE41LBVElA6y96Zv4apTSMkixWEVUGi2RNGtKlNGNFVQFa1VO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zu1VAHheZ/8Akk1C45RvRUvGYZjcECqqqJr9ELj4qyVcP+TiLXOQs0xQsUxX9vkQ4cUO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+FeggXoIF6Czr0FnXoLOv7fZ1/b7Ov7bAv7ZCjwuNf2sI8LcjwyVHh1oCNitAToJWoim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CN1me2TiTf2ZLRFE71VnINss4R4nZ8b7e1pn4ngYyZ7HwywRg+4wvsrGy8WonW+zywwW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311jVmtkMSHFYmr+6xqPiIFpnk5srvjjcWOdb5XTu4naHG022SeO7dFpaF4qqOT2hGxT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u/y3OwcUoUXYF6kBOtLlzpF6orEqqqqitEV5sIcbSWvUYfitAl9fhNLLE9tot4LZrBFI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x+/uWqALiYHyQyMhkdxOGR0XBW1EXDy99ssXqDDw9ptXEZmRMsNqjkZPw+MSXOCkbiMw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CiNVaNoO1t9FhUwohk8XjoFHJKfZBEJJG8PjUfDYwv7TZ8LuEwI8NiC9BAvQ2df2+Bei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f26Ff26Ff2+FeghXoYV6GFehiXool6KJejiXo4l6SJekiXo4VLZYmxt2N1VXLRDRPqU2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3KYKybFla2v4JdLHw5MCKd2N7Td5eFsF4vYcQzg1FcgTu1EJmyIq0jRDa6f/AJFhuC8I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upecoynolaX11ycd7JO7ho/KR7fPi+n0t06GJydYbMU7hkJTuFlO4daAn2adiOl1n7uF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X7KG/a/Q5JpMAy8OsUVphhssXoX2OGOw8Jsoe1ljY2RlisUkdis0b7TLZ7LInwWaRW7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jgpM1hXFWtwWCH01jsr7DLNxO2ip1Flq7hLmoxBGFWRhbbLZpxOKWolGp3QKDzSqLliV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D5IZPXWtRW21BPmmfK+SaR8VptEUcnMc0STiNk87InPnIwuVHKjkWuKMlpcOW5F0/LY+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JA7CaljqY3ZP5y96r9A9CiO06i7G5bQhtd5KF7eiUL5uzh4rMxlTFzIQyZjk6Nrk+zqW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tSsBRbkosKp0bX+tH3M0zxPDx7licuY5qc+i5jlyynNoTpfVM+W2n3Stpw2yAcxlKnc6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0NsniE65qryhkJqQvEfandtF48IKX/kAmlC/znF43biu85TnY9sgRIa0IaDKEcwXHeyT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ygCQ7ICp1LquK1cnOdVzzgDsRc6jqvxYvenPcSDiBOFrXPWN9dcIe+oe8pji4PkoeYKB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1xo6E0cn2WB6h4dFjs9ldZ3R62njf7TE3acfkj0RCJanTI65Ka0XCTE1olhbHNHFJZuG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SCA2WLBHxBsn5Oe2sPJba8fDlzuHBWm0wNTZ/wAJtDAuJ2h7Cy1Nns1mtNkM1ptdmY+N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xKzESIJrsM3E/wB2A6u1DmYnWax8wf29qFgav7exegYv7exf2+Nf2+JehiXoIl6GJGww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vSQr0kC9JAvTQr00K9NAvTQL08C9PCvTwrkRLkRLkxLkxLkxLlRrlRrlRrlsVvsrQwij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KAzG5/bP3RdjMto3F4RyNyDKUEbrR2cN74jrHJo5rXrDJGm2lB7HoxMKMKMSMZUgcEXI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RaqZrd+tHu3UaoNxXUVFRRM1EjAXbzuJIiKAAWIKrSsFS9lA3cBQxCspxPtLx/b7OzBb6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YxrXUb5D2t7urRC6HsT+y5vahu/95NQKFwQILrPLzQsbRLLORIp3yx2ptqs7pTKxs0No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drjBY7SJYyrRaJo5rDLJPEhK9vCbO7HBb5pIIpLVMw2N5ks/q5edYbdIY4pGyR2meazy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ZxLiMdoswmt4bxC0yxOtszzJYWubZHODWxTuZbVbJmRxRxWO2DgLcPCMgXHfjf8ALYtL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6jRDC2RlKRbO3ccSaTV1Qm1QxlPFRXAMALnDENKgVc0UY1prShiBaHaKvsb8kiIAcxoJ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Iof2eND/ACtGozgJ0rieY5E1Q3OUL+XC4nGPlSIx/g4bCzDM6z2ptrjbHYrCwOtEcsRm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stooqIUqH2ZsH9ws7n8RMEkVgkjbY4pbBCZrTYHmw2uzwMtNpdaJLHxLCyeRskgT9+Lfs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4/x6JxaweojxOkY1vqoF6qBerhXq4l6qJepjXqGLnxleojBFpYVzgue1c9q5wXOC5wXO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y5y5y5y5y5ybLiKtWtmePfewJvz/AEhmN0m0/wAjO1uWfuvG5uNzMgylBG609vDQmlMe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YUBK1NmKD2uRYCnw1UkCdZkY3tVTcbqqq0RaqX8R/Xao9qtaWSsVVW5gqi4JtanUkXbI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naBVoY5aufuKepid/mQkleStz5QdV4QGV/Y2nXohtHsn9q3TdAgj+4EEELvNrdAWwR8uP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rkKbzPXWmB0xELZ7RYGxzq1yMw4eRZLCPfxCjGvttjc+zysna7GLHwl8TrDxnntglh/+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aGm3Qthg4c4Osxby28Oxx8OsYw2O0/gfY4WSMmMYitHMtNs4dGyG32+KWWa0xyF9ib+K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9l4Tbxa2cXPJl4RPaLRDwX/isvHPigLRa7DragBSl43Y2ia2jIwWjCcTWuTAQnFy5abj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vkB2Kj8ZWCiwmsacHINJcypeQTLqS2rEUU3YqXth/a42/DaniqK84Sg1ywOWB1MDlgKw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ry3LlOQZIByTQQlMhdj5DiRZ3L0ryvSSL0cq9FMvRSr0Eq9BKv7fKv7dKv7ZKv7XMv7V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4ECmlPd7OK/KxtFAiPdZq8iqcwSWuVjHR2YKUAPqCuQea+MMT2BjsDWyPYwKEAqfUQub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hk9ssoTX1MUn5MR5DHnl2g4S0nlRu/JI7SB1FL7BVqc+jhIKqb4Zu+47N2j7/sG6RSaz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275G9II3WpcO7AmlYk1yBQcg9VqiwFUkahM4JsrHIxtcnWYKSHQxNCLRcVpfVbotXE9IQ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1hKwCjYpKbLEnHTEUGFxwnIFhTR7pdH2XS0wfJH2px1b3jcFN0ewLxeFJ2MRQzHM7t/iN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Nx+0EELgmnWXmzWaFkbbRYZGxcLjD5LC7R4RgkjksEDrPZ5RNLNZohGrGG2mC1RWdr7D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TJEyxPlbPa4cS4gz1lmskkgktkfLbLZn2w2Nk0aFmlfY5YWWduw5b5eKMnji4XhjmZa4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1vwu9VHZ5ja/S0tXErPNaIPR2iOJ0UTpi1r22uGaUcOgfZrDl438X/dYBS1N+O4fW85v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/qAf5Y1BVis3NcLJAvSwBemhXp4VyIlyYlyo1y41gasDVTNUqpWq1Wq1Wt+t1FRbXcba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lqmMVENVZ/hftjhtKew4nSx2eN78RY8NdzhzuaK80GR8tXeoPKEvulkbIyObAnOaTzAWh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fR3N9zJXNT5C8Y/bX3OkLmlxLC4kcx1dUxjnOTtWT99z+0bR/ZN0u+84Q2ySd97crehR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xhAqqqaPtUcYm4vGxHi8hLONzARf1AmcYs7wy1x4KwzDBIxc57ULRGUWxyK22dsRlcGC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5uXip9i8YSgontZGRVNYqgKpkNOXHI/Vaoe4tnNHEG8HTE8lrQphV8RpaLP3xN9iI0bu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/if4ou89TxU4RvHuztTtssf7CG4vaiA9pawsiYyOOqfE17/Do/z+DqG6JkbWKnuIBOQ3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kdoGB2ntrjWNByBVULqqt3m4Ljfxf91l/bYKR31F2ILEFiWIBFwCqqhBwVQsQVRTEFUK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CqFUKoXmoVQqheEVF+1x91bQ3d4XCh+MaKSVkbfUOTJ8cZt4XrwvXr15XrivWOXrHL1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eue9c2Rc565sleZIjJIsclOa9AykYpSnOlArJgrIURKAWSYYnnEVxva5+1t+CIVB0UTq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6AFwszCvSxL08S9PGuSxcpiwNXLauU1YGrltqIwsKwhYQqBUWFU6BOSZnvufdF2dWqBv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rOENsh77xlb0BsUFRFqtLfdYxSJVU9qZErTxB8hc7G8uLHFxKErgsajLSrLPI0R2xsYs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Nxq0Y4y17w2bHKKVNlhwDLxUoFfxrogo3sR0GshZRqna4tbGKvbRR/DF8rms5jo48jWA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LHY7VY2+7wq1EVcKJqqIDNaPjh+Tquubu3ZErWpVL4fmCHQFwuCqq61VVXJ4y7qqqsSJ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3cZf5ZAuM/D/AN1n/cGsdFVVC0roqBUFMIwkAotBOHXCsKw6YNMCwaYdcPuwa4VgWFYF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HXBqG0u8SdkP7fGsJtVERpwrtccItTaztdH6eBodaLSPzWUMLp6UhP44ywWiZxpZ5KQW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IefJKfTtcXNqRau5sEnLZJOZFE7E97y5zZHAMfgitBBibIeS2X3WhwKxOVmcTPIuMfDd4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t4W0MHx1upVYH42MlDcD1y5eVhfhLTjMcpYxn42scH8t5jdFiLY6uOiMTuWYSngOUcQC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hexpZI3mOEbcUTWMbJGxxEdJGtopGl9wUo/Lc7d3ZH8fRdoA5VVV5aqpztGn2DKUbpj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cv5G8bdTwUL7R8lm+KeZkLbRxB70+fUylcwquTEoZMJsszBLYXF8dnmq90gbG2ZuOUMc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HaGSZuKH8zQiNKEoNOG/CY2qeX2QYHPljqiA1oo2epq463NCYTWB1WzDlR2cVtPD+4dg3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tTS4GrbrT2Rxlp6xTELn7URv8Wb5LgheEFbbV6VMc17L7XaBZoYZObFkdacNtqqqt3FJ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sSss0kloxKqqq3Nle+12K0+qAQWysFrFrVhndPZl4rlC4z+uPng/bZ8Sw1JYsPuDdcCw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9waQmNonAkYTQtNCDdQ4qFUKoVQog4TWhqjWutUMS1oK1/jJ2wfucUZjtQbVBuvDEdVz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w0Fr6sa9pcZ3tAmADZg7/JKaydodHO5UtSEU+Pkz05VopyZ1ybQvTzL00qFnmC9NIvSv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levSPXpXL0jlDBgMi4qP8e46KfXhkHx3WY/jT2lw5bsIjdj5bg10TiBEcfKdgMNW8o80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cYDR8FU2Kh5OjocQdFUtio+RmMGFcr3csJjcLeUMYjoHR4hln+e7+UvY3t6Mp0j7qLAE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qujcpvlPvsveMrtgjfTKOh4QuKl+W0WxtmhltT3kyGlc+6YmGhsVoDHWefCpra2htxr6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2R1ls1Msj2sXESHTp4OAA08UuZ3u0cpWmST2gOcGoytUNDaQNbQ323kPLuHMxTWp2JWL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DC06DeLVodqxya4HLalHLiOVuSuStw0Q2TzozU73aJ3bZe5C4XC6WRsUczp3KYyWSKJ/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eIuY+SwO8XO4jH6wW+FvErLaBaIbrZ6kmOS3zs4VE6Z2JVU/EIIlwuWV8j28QlNkDYLr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WSY2hvC+GB9AguJylsMUbbHYbKZrdZo2iNnjygggguL/AK0f7EPzj4kQarWoxL3U1o6p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EmjiUSa4jiznILzsq+2Tth/c4g3FPsiuH7+dwI2BfjjQ257aeobhMwEonBLH4g+XDI20e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5/vM5Eb7Q5rOccTLS4rnuwiU44ZS50r5WMdJIHY3mWuEZHriI/xjunp//FWd34QUFZOx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68LH7cRri05mmIrEahzivevevejjUbibrRM6NzbXK4QWmSSTFV2P2l+mP3B4Jx1QxEUe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paFatLTcN5u3oVulUXdVS2gNXqKpsqa9AhywNRFEMhuCkVkQyybD6J2QuKt1qET3ylzi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19BzBhMhN1QmuAVnnFIXMowhwv4i4Vk3Gzk2MlUDY6qqafc6UEh1U98gTMchldgiLsas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0s2uHaY/ZY24LNa/nsW9mNGYsTVLRDRqa4rdYdI9BktO8A995rebta3eSvJQFU3ZOTd7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WiWyubabQy0SR2+0vmit8pnccDDDPbJOI+rji4ZHZwv8qxTxvxx2lsskdtZZLJBBJS0Q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ilNjtMsXoJgyHE2GqtfLiVgheLPaopCyCzWUPVptDbNGYqWWbkem4XSqLgxlo9Q88aZK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k5TDvcEELuK/rRftQfO34U27yg6pxLGsehci7XFqHJrqomixLFoXLEK4hXEFjCxBbhxA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QqHBVCrW6b44P3bb85CI04cjvcTRCiEjCuYzlOewP5orzWhj5BXF+aV7mN5xwGQ83ZvW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X/8AJsh/ACqqyH21UwxRci0IQWhBlYzGOaY9BD7DHU8v3MZgVSqlVKNUyvMCtMT5HNsc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/fytDEcPLOIQ0PL0a0tHuXuXuXuTQQArb+zcFL3XnLsVLvAFapaHDUilzHJhTTUO3yFe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JsPou2QutlvjhD3F7lTos2uqmlYkToa3NcWuitDXOs9o99ztpiS93d/GRVOQaGgKwtUg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2JysjuW51E4DBW6vsYRhjlfJDaTW0WfSKyR42tPtO4NVWq2QoLtSg38ba0vkaXGOMtdkJ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At1Eoq4U9V03vm+KyZgpGNkYI4IWt5okslqFibW6cs5VuZZo1Z7dYYltdaLRHZ1LahIr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2hjyNVE5tptZNFVE3RxthLWSzQWqYK0WXHaVJFHKrUf8AFfZ7VPZxBb2Ms3N5OhVvaZBb4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jFa57ZajXS8Kt3FP1YNbVD3tH4lUA4hX21xBChRwhe1UC9q9pRoF7UMIRoqNVAtFQFUA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oi2qw1WFYdcCw0WGiDaXT/FZv3bb893D+++SlG0QkaS57WxmULmN5nM9rpiEZfyc84ee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cZnysa6R4e2WRz60HSKt4/xX9xTkzXhli+AFDUWOouNMLbTPTnWgOZJ+KN4e7H7+YMHM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S5olMga00CMowUpJioraXJjZHRxPfziQJBMDESMccuOLG3ntlDmBzS9soMeIV5gwxAPY3S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bs75egbpN4zhiYMSN7UxR7nfI5eT2ybWXsZllQyDIOi7byFxG3F5JvJyYSsBQYmsXLKw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CtlVEKlzTRRvobK8viunsrZHTDDK00Empe2iLdL2SFqMoRlqsaa3EQ0LHgXMaSSb6AMa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0Xx2M4WxlYtUEACgwBUQCplYwMyFUVLgFTXI7b+SFUNk/ffJP8Fk2zyQxSpgDWzxMnjQ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odHG4V1C81Xmt08LJwxjYmFFFFFDRbhBBPa2RgyBBVVcgQv4p+rZf3LOv+tYanCFRYUB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1ayiIqMGhbVFuuHWiDUBQFtUWFYNcPuoa0NMKLTTAUWlSe0OtKhlc+VT/FZxS3W/Seqqu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RFrmh4L2yjlGSixnE2Y0M34zN+UPdhY5z4zJIJmyvLmOe4Yta9EmgG11u/Vf3ORVn1sF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fxbYnBekcomGNgaQcJrgWFEAIYQThqcNKMXtVW1Do1KIpx6WFCzwtdiaqtVWqhVCtVqq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w/MnbNQ1l6UnfLpZ4xpRQxCkkDXDDQtTN/ORyCf2Sqz/ABtyy9EdAbvu4paMEW+WiERT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oQowoQ68pCFGzowJ8NEWlEKhvGi4VP7qVWFFTfM2qkL8b3SOR7coCoVqsRUZqXsAWFov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9qPazRsO+CipRM3Ka0XeM9eh5rkeNKa7NC8eXnVVrfaf17L23i4Xi9r2lycQ1rSHNukk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45QgvAvF7b/KF/E/1bFrbYuyTQIXU1OrQ1YTTCaOBRBx0NWgha01p7qOxUXuxCuIEqrq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o4lMqG4jiMmFSuc5ysrcKKtHwQfv8R+deeHH8nlPkYxAtcuZEuZEuZCubCudCudCudEu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ubGubGuaxc1i5jFzGLmMXMYuYxc1i5rFzmLmsTJGhc1iEjSSraP8aTuKKsetl4f8KA0s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A31LhH6exUE7vUcr8q/LjcbRynm0YQZxNWcRx4sF0nxtcqqqqtaa3He60tq9O2Cj3PSd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hiNWKTvam5SjdJ2Td0Wkbcr97xlHQG7yrZPyIpHukdfuo4KpkQCaxYUAFRUuogNbqLCn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Xa3QSGKWxyCSFO2frIwgPeQZE7bNXIJXhOc515CaodIn7Hezj/IetinLbr1VTccp2G9M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S5RVN1Vav1rL23hO5+JWqcWeKN8zIrHK6QhYnwx2aSeW0q3WtjInyWgWeyzB4JDWzg2i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nwWeSRjLaDiamHHdPO2NzCJGO0f/AN2GiltAjfHR7XzNZPZ5uc9PtQa0bYmtdZZudFK7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RsqmkMSsVpMz1UtmF/Ev1bB+4zSCfda4quQJr9iX3hkTnOigY0m6f4bOa27ihpaMSar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lns1nY1ObyJbbGGvubACxkZ5k0IYGRtoWhctrlHhKmwRvYGYXPaHSUYYnNc2Yta6rOXj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coaCS3mGULmoSBcwIbWoVgmFHlFcO7bAfxNTdrF3eV5yCtE6JjjyYkIowsDVgYsDEY2V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YWprAuWxGJipdXU6De7fI5tbnIKHa4oZ/wCUgrBHtIyqicWp0mh3YhTAELynIKRSdzO0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g3d+it03OnRua2pjjCa1AXAZvN4uc2qmZQyhOrW/g1owyBP0a5BtXu78dCXA38py5T1y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otaN/WkTu+zfI73OQ3ro7VN16RvoqKipf4VdX7F4wgoluB0zaSysib6tzjz2JtriQtLKG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e299ojY9jbOx0E5kktxxKlIbEamtBDOyNmEcrQq3tfJHN6eWGFxbaXRNlknl5jY4rPNF7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bz6iy2n1A82X9a0lrYuXidQ0MX+RBZmttVrdhiLMU2qkkwWmz+xsjxGHjmzRStlVtbFT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2eSB4tVj1HE/a2yxNMKfrahcFxL9Xh37n/5LT3IXBycaNxrHpjCxCuLXGCA4LEKYgsQW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sQuxCtRWoVdbnjE07AUDO5FT/DZf3uK/PRNVi+Xy58TFy3QhkOF1skD5LuczlQycqW0z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5r381pia6ilkEjpX8xwojMCopGtD5cbRNQYhjMoI5tI5JcQdNVVuBQ1I7ZdY7SPyORXC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Yu9SPEbI3y2hc90b55ZY0bXMhaZkZ7Ri586M81A+0Ec+UIyzBNklcebJXmSrmPox8tea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5CS6SgfIVjkrV6xPJ/KsT6EyBY3qJ+K4bIrxD2ZyqqqG4Hsb7HohEKiCHaMhT0FInd4Q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KFzd+IP5dnvYKmJlE1qFwvCoqXDPM2qmZVPbS4XMNHWWUTwWg0hHbri/kdTfzA5VQ1Ja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oqNRFxFUKo/rHVO3s3cCv4+EUwafQOqJ9qJBBKtFp5TTbQxsnECwOt9oncJiwxW4rn4G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QL1UTnPfigsvZcLq3OoWhjAZII5XIHSWGOURRRxJ7GyMlaya5zRJG2CFqZHGxx1VVVb3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2GCOJUGJkUbHhSMbIyKKOEhjAJIY5HgoFVQoFWqqiA4NAa0taVLBHKm6BjQEEEFxH9b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d6Fwwo0pVq9tPatK0FfagGrCKYagtWEINWBYNMGgFEWa4Pdh1wLCRlj+Q3Wr4LN+/xX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E5rXIwOLfTkr0UK9HAvRwr0kK9JCvSQIWWFekiXpIl6WJemiXpol6eNenjXIjXIjXJjXK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tiwMWBio1YWqgudtah73hFcJ/asygXiyfInxmWGOVzXSvfaRa6NhB1s1ec4YlZ3fjmeP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S4NhfU2l6bLiDCZJWTkqAu5swdiEn5Iyebi/JZtp6COA+6GnPZUKB34JtG43KzPrIhcT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W7zkKcozUt2tEeJNmwnmtRegmhO7chT9wjsPlGU7ZBlHQauNu/HfEzRgQCogqXgZa5Ko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u4LJ+O26Wbx/Ilq0TgA66PuecToW+6TRSDE98JoGEqNtE3BXVMaCnjVN7pNIK+0x/wCF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MRzebqZChqqlVqfMjtHvcrfbjADaC9xridKGrHjGNPkqg8lN7W6LmOULmcnmHlQuLY2S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uVVVXnqjIMgQVUFb/wBbhY/y/wD8Fq+RC4N1IqAygwosqiwrB7gyhDFg0aC0PbVFhRaV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wmgDsNDSjqOxU9yNcWuL3V1VnrzRWoVp+Czf8hxb5xdYvlKC2EVoikGNqxtWJqxNWNqx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eUHuWNydGWKztxMtbAwmJogfo6pWqsM5cMSxLEsSxKqqrNMZm3WrvenLhX7sOksCCs3y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s5/452TyubZpkIJwsFpxenmToZ3AwTlGO0OIjtAcIZwjFaCnRzrlToRS15MqMMq5c9RBK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CKYkRStIhlXKlXJkRglJ5Eigic1yFx7pnYWxdnQoiNA6iE7EJGFOa1x5TVgTWIBSZSju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R+1xuGUdBi44ffdEyqY1AIXjIFS6mcqYaWhebhquCn38RP8AiNFUd98gBJjaAjhAilap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oiq1kVADq5Y8CccTvEerpz+Bxo1pJNj0cNvC80q5tAcoz+SthI4NHqYyrVbmxtdxNxUt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EXG7RVqmm4OpdU1jlfEZJqtjPus+KgQzNkq+GbmqeYRN5zfUPnDHib3ySYJOafUBAg3T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ycxvP5rTKy0NesbeaHjmxS8xRStlXNbjjlxvhk5rYZObG20NNn5rcIlaY+c3kiZvJ5o5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GztMMUgkjvrcEEFbf1+GftN/460dywkrXEdsJVDQgqjqgOqe3Wnuo4uocV2J1alBxw4z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ONcRTXVTzQY9Gmoe/CuZrB8zt1aPgs37/Fv2UFZflKFzGtYM1oi50fop0LFOhYply7Ri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ka2K0tDrHM53oZl6GZWaDkt6IVsH5JE5cN0t0Q/NANPFn7yq0uqueOcJwVz/AMXMAdzf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lmUCUTArnhOtADXygHnDmxWlrgJhy5bQ1jxKC+KUSGR/LXOATZm81k4dK2drmG0AR84V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Y23/AMpR1KItBXLauXRYSveFzZGpkxKdrlejuFJ2Wf5Bvkdt0R0Grjfem7wNqmjWmSiC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0jRwvbouCt14p+qN7gNXboUY0SBqZI57wBhforM0vUICmfia2jWktUrjkj77R2S9tl1k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Jm/8hTF1nEJ0uFWy3cpTzyTPkJY4PqiqrZErVHQhNoUG61aFVVTSVUqCVzVFaqKOdj0K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YvSWzHy244rbbRgDLTzbRaWOc7C31QVnMXLVsaHWmzRcqd1fVxvHpIsWCJ9bdZ3VtkTn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qjHYvisP61mwjh8zSLPH3MYXWKjqa0FVGTyo6u4fYtLPkCCqgrZ+vwz9tv8Ax1o+RC4F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Yyi7XH7g8lY1j0aahzqLGi+ixa4hXGCsYKxNpibSrVVqJFPavbX2uJArBQTONXq0fBY/+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vkQu50S58S58S58S9REvURLnxL1ES9REvURL1Ea9TGvURLnx09RGvURr1Ma9TGvUxr1E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qI16iNG0MQtMajkbIvIVu+WQJysGltjH+VHdDpIbpH4GiYYS5nODGJskTozJHQyhoYY8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sdMzlvewSiVnNa9sqxs5ZkYxcyMHmMdO2djgJI8D5W0LoxKx4MwdHQSMwOewJ742PEjOd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3UVNXj39Oipldqm3HI+4Kbssvc3K+85wihmbtxpv41HvAm5KXAXUQzghC5yep9S8a3NF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P4Gd1c9mjJe84jOBSCQMeJmp1WuqKc0Jxrki77TvOrJG5isQpA7RFBtE7RRHXZeemSVI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vq/mxtZM6tztsSqj7isNWIIGixGupWyBKNETRCQuEMgBbMGtgcX3BVuNnbjgi5LZW8wB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bMGygqOOk1VW8R/5JiYWPhBnZBGxYG80Mbzo4mREQsDYo8CijZEo2MjbGxsbRFGIWRRs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kRt5QjZysDOU1rWxthjbExgYzIEEEFav1+HfOz/jpu9Y6HFqHrEFjFMQRc2tW1q1e1e1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1UaV7VRqo1YQsIWFYUWLDQYNcHuDaGlFD82Gj1aPgsX/ACHFB/lL+Nn7rrR8AUQqzB7p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W0E8hMZgdUN+Wv5Dh5TO0ucW9EXBWf5imlcQ+V+ocrJ+439yPZRd6JTyA2HC5jnMErJm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iPFhk5zaiZmF00bY+ZEH8yOvPYi9nLMkYe2RlInteJnshIwBwkYSJo3sMkYRewSAx8xk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jWKMTuaxrbO5rm3FDf8A7fpDM6+Y6WRNyVCkcLzd56JFxQ24mMVmTO6FBFA0WJNchrcA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nOTSKucAsShucnDS0aKTcaKigZikaKDjBpG3uvYzEntQYSo7PVYgE6TR1XuduzEntchR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HutPyTb2WgVl+CRv4XaJh0pVzdHk3E9PFrb7VhL5Khxq8u0OqBo03NaCiKFyjOFzhRBe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VN1aSjqyN+kbvfCWUvqq3VVbqqqqqqqqqqqqqqqqqqqrdVVVVVVVVVVVVW+uUIIIK1fr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esIKwhBoWEBBrVhFC0VwiuALDpg05ehbW7AgxYCsOhYVhKLNcJxBmmEhYCGlppQ4Rsma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/e4r890Oj7iKj0gXpAFyY8PIjXIjQszSuVFzGwwkCzMIMEVeTCByoUIISeTDh5MOLlQo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uChjhC5UGIxwU5cCwWerYInD00aZEyNFBcRH5SNJBrDpaHf8hHsmd3gqQ4Wc5jY32hge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0jGs57RJgYsLQvbcGtQa2ha3DhaV7VgYnBrlRqwhYWgBjFgZXC3EGMC5bKYGUwtVBRrWt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uPRGZ+y8S7WX423FOufuNr/OcXeLv427WzqPeJDY7jemgCbogU03AIqtxaFQVoio1oin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VwmLHL540m70VDdZnNQQVfaRrQIR+wQ0TGgNcxAUD6gukF9SrLrLLq60d1hH5bM88sVV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cbNy+ExoY1Daic1oU1rjiFun5zjqqqlUE0gvPuaRpGPc4I7g0J0ccjDRzhhdEjvG/CpN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DHO54GK6qqqqqqqo1p6pmA2qMKR3LjErUyTFLUKOQPTHB7XVDWva6JepZVpDmzTCFPtL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xhMtUbhBI2ZscwkUszY2qqBVVVVVbwvKCCCtX69g+Zn6MvehcG0LhUBlBh9pbVFhrhON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lQ19akOp7q64hiqC5BzqYjhxGmM0BqAaguOLEcVfcdo31kxVepvhsX73FPmCCi3yGhHJ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Y0NRiZzhFEA0NasEeLlx0DIwsEdcEeDDHiDYwmCNqqzF+IrDEqRVwxUpCgIqjlhYmKoN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JQh8j/8AkY9kO7wqVWFqwNVBRrQ1YWrA2oFM3gdR1cIrTIUE3vr0znGaTYb+JjrZ/ibs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bgvPRCNxOlq+BRKziqdcGrZVQegUChcU5VRKDgsV8Oqw0RCnZpKKPp7mBWCUxN9Y5WyU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homPBDEHUWIIjEQ+pxIEFGgR2PuD20uaKl4VjH5nbWg/msXfZdWnuB/KakhoAd3FBAXj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e6QBT2kESuwSVTyhVD2BfzLvc/VjT7pdSdU4URQUgrkrUA0J38YqtxaMNVBK6N8doa9Y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FSsxRSOJTq47cXCJ3N9RYyXTO/bhq2GD47EG+kk5bgW1by2cuyEmW0Yo3U9MyzRvjFZP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FnsxDVOWuha7GzJVVVUCgVVAoG5oVq+Dh/yN/TddQ4qOqwGr6lvuwklEuxAmuJyxFFxp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D/d1gG4nAYlP8Vh/f4jrIF4i38JxoytVEGud5dC0Njha5kcbEYm8yRjWvkja1rY2FkTI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NCYmNrNGGh0LWpkLS12GlM3lhIk2QXER76aTN1Pc/wDfjGi8jtTppZZJYZGJr3Txc+Vc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OV/lJssxJfM1zXTObzpFjlA5kixTAgyoulCrLTmPWN6JlCDpVikCD5CuY9cx65j1zHrm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N2Zv0TkOUZSnoJ20vdD8Y2RTt0e4Xjpi921pFYSKGPezDTzcG1XKBTo8NzShcbqErlrl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fcMKnb7Z9ZF5s1m/CbMFbGUnZ2tTvcq+1A0McdRQ3F9BjOIDEsQW9xKmNWJho5zyFYNZ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0DPbANVsRujqvOQI0KopG6LZTxNcuJRaGpTjhTm1WzanFhuAX/WgbiihocWSt43IoUEx+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FVYliVVaBjs8jMbXRPEdqBlbI0utNnBE+CtsjikdZz+OHlhjIw2Ey407mNQMsr7cK2OR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J/Pn1tEMgFnZZyGWtrmMHtZiVVVVVcgKaUCmoJqtXwcP0c39Y3DZNKcaIOJaX0WK4v8A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ibTEESxYmhVCxBHRVC06Pl24U/w8P/e4j8t0e7e1HUGzSVbDOxcidwMVoc3kzrlTrkzF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5EwAgmCNnmI9LKvSyJtnmauRNTlTUEU4Xppq+llXppF6Z69M9emevTPXpnptnOIpqto9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n91ouG7O098kb4nvlcVBEY2OdV1VZnHBKSJAaGB+GS0OLGwSYg+UGbmudBA4ta6bExjiY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z2vwj1Lnl8Vlkoy1OJTTQSl/MxFY3LG9cxy5jlCfxIobRdv0DncnpqftJ3R9gvO6/neO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og7oxRoCFUXAIztavVRrmgpxomuTEa0cViXMoOYhJVVXmiooD7qa2gaTd7IjIbHZ2RCN0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rb2aYVTRRew8wFYqoAUndVyjiY5kbGMbK8Yi5E6E1vPtNhKcKEgG02eghI9taoa3eKa+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Y2auPCC5xoa6u9qJQQTvjFxvJRbQSNoFSjvIWyxJzsSG1U3eN+E2Z1EHKqqq31VVzGIu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PaUZWC6qqbmvDlrdqnODV5c8NvLg0Y2E5KqqqqoFAprk1yaUxWr4LAKn/wDKbsQriFcT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0oLvaThFT20CwihbUFlUWVODVrKEio5a5egZoAntquWaDQFprQ1wmtHKhqFP8PD/3uJD3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FwgfR0EhHJfUQOwmKTGIX4eU+rbM8M5L8Zhfh5cmLlOXKouU6vIfgMLsRs7qCFwlAKoq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Vv0LRidP3WjuYKWhzsEdatrrC+sb2h7YxJZwZHGSVs87fSTL0kyFlmXp50bPOuRaAhZp6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CGdcienp5VyrRR0docuVaKmKarYpgOXaKtimajHORy58HJlXJlQikXKkXKkXKlKjbhZR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hlKkTVIj3N28IqqKbqbx1fLruJswT2dqw0GylcUObI61xct+KrGw4IG+6KNMKcdHFUq0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tbBC5yhfKAzVAILxOrQ332CP2StcTZ24JSrcf8sduILGEXe1E0cWBy8uGAXRglMbSI3P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amAH0jtXD9iytxwlDRxKabhu7u2yVUTMOV2Jcbfgjl7uZRbFzve41PmntATu0obOvCp7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/uCpoE1ybqf5hQ4mPjfiFc9XNs9ro0xhvq5N7OSm8xqKjpy/xlEso+mI4CW4MBEQUlTL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gubHhtWsWvrOiCmlMKYmK1/rWHRD4DcGhYRXAE5tVgRZoW3YNQ2hcKjBowEB4qqFFprhO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T6r3YfeE5xRc5Fyxe8PNcRWLRpLip/h4b+9btSQqJu8fZc6Z5c1z3Fzntc1jyyNr3twu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nC5MxODGku9+NwKcygjjdhDCVR3MLXBSMLGmM0e8tIkdUvNcRRcViKbIQd2MVvFU3aTv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7XdoZrGPbdJI2Jge1zHvDQXhY24hI0jmDBzGh3MahKyhkbTG3E2RrnSPEY9RHTmMD+axG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sxiVhLZWODSHh8rGOxsxtka5GZgRlYGmZgKqju/4xo3NToV6UhQTyh3hDZO2TlFcbh1R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NlTRELBrRGIFcpguIDU1MVU5RrCGJrUyFiACog1NuGrJlPTFYBWO0D2j5CrSa2n+PiicK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YebaZX6psKwEqXRYUPaiXVxkKbvCJLSyosD9Hx6z8OFWu1QC0QVUNyfyZHnCAdMhquMv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xVFu7CgNX6Jw0bu7uRCCg9wfVStwEBefLkBVBSbNHuO0DeZExlSB0KCiAAVAqCmBhure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QKaA1rgHI6rC1ECuFuNV6ITHJjlGVa/1rEdT8RuDVg1wlYDTCcLmuKocTQcTMSGLD7qF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UutHw8N/eto95aqJo1i+O58L2ubHIE9sjlWXCznNX5cT+a5HnOb+XC1sjAGSNfSWojkB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GQTF356kzFAz1MUjjyZa8mRcqZcqVcqRCGQkDCxqtzdAER+S0t91k1VFSowJuyAUcolc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vPhkZLJLghY6RjEXRmZsjHkRtwzFjAXx85oYXEsdAeS2PlNLm4MUZYWyGJ8XLaUIWBwg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ZHGNpkjjDDI3G0wijomlOVV5k2P0RuhlKfuFIovlC8J+ydtFtePocQYTPY4xhoE9ouCw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NFC1BEIsVKpqaGlYQEbmlNTBpK3S2R0VifjZJ8MYq8p+s38RqgaJ/ag6iL3ERML3chHd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442BVcUTr3F2FNFVpikp6OTuh77DvsGgqiGyaho8ZHAODW0OSmIcTiDbNs5wuGooms1w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Yg2hpVcr8ZQCs/yNYVOMUpbRFqwlURaiER7QaOdqLE4tQoVt0aqqqqqqxLEsSxIFVVVW6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5Wk/4ln0cbxc0lE+wOKLzTGaF5Rf7g6px6Y1j0x6A1Dn4UXgLGK4hXZYgsQWIUqKVFwu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4d+9bu8KiA1h7Lhc0TYyJuXSXmASqWOXDhl58XNClEuMNm57GTiFwmrSauGdOZLja2Sh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DI1WzsWAq0sVgHuwoigqm7KqkwMjikxxSPbgxsVWY+Y1yJZgJjBxxskbOyU2mSNiNpjx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fGYuYxh/Fz4HRyI4OVEGkCdpkbIHjnN5RlaGjbF7zKwoStKYQ5huG+8n0f5Zin7hTKz/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7ti2+nxIe+EYYi5E3AIpzsjUF52u3FFiIDG4wRS5iiFQ8K2R1bZ24Hv7LOE/bdx2WJTU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rrg9wXMet8g30RdVr94O+xD3uQcAR20QFbmqmou8Z7a0Ps8rRj3CZoqKJnuLdGhEYXeC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2jqe2wj/ACZ3GOJgxKRqfDoW4k8YU1tWmtaKYYZarh7cUYFEB0aquWt4Vbq31Vcw6QKic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7vO6a5Y9cSDqrGEXBVFdKqi0WELCKUCAonNDkWgrDrh13WBctYNMHtLNCxYfdgOINNcBV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/vWsgmiosKj7bpZ34xLKS+SVrmc1zY+a9v5cb+Y1z+a1flTDI5N5pX5McglYwGbC3mOTp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CWRc6Rc5650lObIufIVzpFzpFzpEw4mK09jGNcsAc2ezx8qIYbWiVVMVUHai0ycznymI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znH1GOJ1pa2F0x5rgEx7JVM5mEgBPwtZijDJJY2xOkj5rSwzOEcTRPG2NsrKiWL1P4w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dKyMl8fOZJC5YoeUJYwAahDub3/YKdv4lVk+UXFSXP2Z29AdBqN0kAlROhuCxaVqqXVQ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XQ1Bl7igVZjVj9natDVKPazRsxpG1G+vXFzO6Q6wd1h+SX44hoDoDpvdsAMozSDFHamc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rG1UcejmLDRWg6hqdCsPulADJB7lw1itOKVzo+VBDCXPmHsZHV9pYmsxQyBAVFoGq4Z8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r/0YynfJcAFQKgQACo1YQqCuH65OgU/xcN/ekNVhRbS5nbdPG9sjMbS+r1zHYWSPYuY4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mh5wRksTSWnE6peTGHEFkhYw1JwlBpQDlQqhVCqFUIVHV1VCoQWxeJdY4cLTAWlP7R+0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r+fBO5zBsVRAJoVLi/3UCa1q0posNVQLC2tBQAItaiBiDGBctlMLMJjYTgbiwBCIU5ba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cUXa1UisXcL33P2bt9BiO6JpG4quSlzimtomhcv2BORTXIarAgNQS0O3N0Dk92k78Mb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R/AzZ26rlwORBF7W6YVhzxbybQb2PQSn2xVAA0CZuhsM1cu64pGWWp2i8xBQt0ARHsfty9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MxTatn7qa2OH8QhDVJGXOijAUrKqJukzKuswoyWMLDpMzEMGtixYKPKo9UkTsbV7171R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wvXvXvX5F71R69696q9VcquWJyxOWNyxlcxcwrmOXNcua5c4oTFc5y5rlzHLmOWMrmFG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XOXOUVqa101vhms0Pa75rhcG0ThVoYsOmBFpVDja0h1CgHI1wnFhOJFzsSLiHBxxYysR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241juxCuMLGKhwIU/wAXDv3TtdRNy4pucHzUc+dB8vMxzcoGRzmvnqH2jDimxyufyscxZ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yTUxyc0PkMT5JcbXzl2OfkmR+MPkq6WflF83MMj8McjsNdfDuzC0oD3E+0H8zrxdReIH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5bnOWJ4kD3EY3cp0hRc8TYvwiWQMdO4N5z+c20udI20Ow+oODmO5gtTsLbVVj5yFzDzx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CmOxN9SvUAt51Irm7s3+sSsScVVNOj1Yuyt5RT9ht0K5DeUxVul/Xqm5XbR7k6tcsWlV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9EovRKKCYVWqkbVS6tHtCtxpZW7O3yii7SZG0O6aaF4C2E7c0W8vbZ9oNGyAkQRYQQv4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/wCoGgPR1MDUy5xAAIKoFGNbQyos8JDfT1MsBfJBYvcxtFRELZOITGgp0YLo24XGOqtD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ER2dsWowljWYkbOCmRRJscdHRtq9goGBYWrC1YWrA1YWrAyvLYsLC7lxrBGjExCJi5TF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K9NGvTRL00adZ219LGvRxYm2KGvo4l6KEr0MKNgir/b4UeHRUfZJI5bBw0cgcMiR4ZEh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ssVms1m+F37RuAOIAoB1BiocSJKqcVTTEUHGmL2dGioFhCwhFraFoK84RUsagwVApdP8P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vtFoc14tExT55mKOad5E0xcZJwXSTtHMtFBLPQTTlwmnxPmmYebPhD5yGSTOTJZnOMs+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VvQtb16uRerkXqpF6qReqeF6twUT8bdlJ8ZKc5VqJNC66qF/v52CYMrPge6bAef6jFNU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Zp+ayRxfI88p0svLMr1zHeobI6j3SRxySyBjnyCVsj+dK9zWmZ2IT/5UdoJXqHGJr6xS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jillAZGcUaamb/WNztkO16snxZXrwj9KtQRhIQyFMKtEc7XwTOIxqZ87xDJamvbJUM1J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9ybuJGlkFK5mNxLlrllOArSqa1VcsUikJIIotMkKl7LNtTV1aMdUDVFNR2Ay+LhkC45D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3QJ7sKfISsaE4CjtbUyZr00gp3uQYAm6KujpwjbWVfbWlOkcoZDVjsYw6q3iglViiEssb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0XitLvOY7kprKBopcHA5gVW/DrTNS7DUbAIbkqqt369i/Uf+6cjXKqe7Csejn0QdqHAr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C3VQDUVqM1Lzl/ip/h4d+9J3XtvtbSJR3F7HKKVrYxMA507XOklYYuawtila1rXtEr5K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LZo8PMamyxiUzscHSsczLiRojS6x/GpPjJ1qmlTn23tvc2T1DWyh4E/IwSPREvOaJ1+b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jqsRWIppcEHVyUFwF219OnVVVcuJVVbib37I9j1Z/hOV29x+nbG+5DKW66lcqq5Sw6arl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bwmCqCfOGyiXE27i2llj7lXLBFhaX4VzSjK1F9TTQDEqJjMSDKpwAbfDvJq2zs/Gim0aB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FaohLHaGcuWPua327CWpWGqEDijYHOR4eU2zSROhklCiNbqqTEU6yl6PD03hzgmwSRoB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2vXBWB03QG/TwigYG5KXFtxuOuYryLiNaIIq2j/Gsf6j/APkLg4IPBQcFiaiWr2L2rC0q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DTBpSgcypLNcHuDKLAQgw4Qw4cJwkGjqp1a+PdVpOMOOJp1N0/wcP/ek3N1U3KZCJmSy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1EMocJH4JGyOMvNfy+acRdRplODH+USVGLE3H+aJ7XKU4HYxi5reXzGLEzmYYysLEWRl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Gqjwq0ikbdW5QrPHIx7Y3BzGPaxzXlpa/FhkxNjmpI2bA5sqo/mNbNSkuAiWlJOaC8GU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GbRgJn5cr5uc2WTnCWXA972skllwmZ4eJX42zPLIXl7ekVVVVVVVuqnva1TzNE3rgY4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X8sOtNH2qWFro5I5I3bPUXxknmTWh3Pt1veYLLaZH3fzRtWjbRDyW2tnMuGUdKduJjUE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wTUy55uF3GT+Fg9xu8XWaLQ+0SOLVE1zVq1REkke07kYkB7TonOF4FVhDBLrHYhr4qyr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tx+DA6Bv5fG40AoCmMYhHEuTCnQ6CE8uLQDdzdHUavcgHLCVFDzZsHu5TMN3FOz+fCLL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lefF7nAOQ2Nw3pkpkO1zcVbjvbf1rH+k7/krsIWALAFhRYsCwatbhThiaI6NZ7U9uI4T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WlXYG7Za6+UStxfP8XDv3pe43t6Fb3ODR6iFeohXqIV6iFc+Fc6Fc6Jc2Jc2JCRhJ6FF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WBrrS38UGsKF5UsJdJyzzRAcLbO4RRBzQI3idkMjWmCQwmObCYpOeI5AmRTcoxTYC2XH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z4Yq0aJ2zxumLSZuQ98uD8jnh0nOxy8vmTcuF5LBNJzGTyqFzntp9LiPwuq60W4/ms+1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IdaLIpE7dnba++yxeotvGhgtPD23fz8fxtMTY+ARDW4ZWo9Hx5GSt2w8A1VQqa1ygIBU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jB0j7jkZC5yNQnJrZAg1yfQKJ3veSUWhhY3GXVUm97VRSdlhGtfb7AmijgEUxFDe4HXp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MmMKOVjnPajomySlWuWaBC3zYGPdWZ2Gzux8uMyp8hbEdXONE/iAjfHbObaLJLhtsMjX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HFGXxFhjyi4oZxkGVoBuBvp7kM5zHe2/rWX9R3/JXeEG0A0TwS4grXGMSq5YiqmmJF5B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9MegOjnUReAcQriCxBAhYq5a3T/Dw796bvN4vtJmDAX09y9y9yq5VcquXEnE2i6zjFNO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nqy0cu+wSvfBUqpVSqlVVSnPLW2aczRo7OKiOjmVdaPjsf6t4RU0PNdyKzwwcuURtwR+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8g8p8D3DAebhfTkuDAx2DlO5rI5WkwubHypuXV1GkOBaQVRBUWq16J61u1fwtnMt3Gde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P5bCMVqk/asvY9bvCtB/ybJV1o4kay2IfhQ7pPjaFxoYeCRDU9yFwvBp0gpBSRDVEKqx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0ukLlqsdFz6IWliErCQ9AoBMCKCCJy8XP5I7qIKJmN9HE0LGl/5GlrA6ZoTnYkxBHujf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kYfx4rLhfI3VpAwjatLmIrY311zhTuwQ1NYNZ2+1OYKclSQLl6vhxss9lbE4xl77ScU0Y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ZWD8MjCH2uy86SwWc2Y4SomAKtAyYxSvtLnv4q4vMUbWs4dK7ndCtMtaoodSut56Pm4r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m7/k8gJwtKc4hxca4vdi9zXVWNB6a4ORoBVqBaV7ae1UZTQCgKIFcAxYFgogxBpCO68AI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/uSd41FzenaLM2cf25f25MsLmH0smE2SVzfSy4vSyr+3uX9uev7c5RRthjzntaahaKlQV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b+XPZGsMEc+H8kbGFctrWGMUMXuDW4sAw8k8pmhbDSVsVGcp3IfC965DvUQxSMdGCwyw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OjFPySyYs1UQmWGblSi0YGoc/mWczY8h61p1t39PR1tPEzW32Ye2+1n/ACuEsxT7zxCj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5XALIyeS3fLA3DAm91oNIWd/9THDY4m/lPdeOtadJkENVI1GIuRieFhK5bimwlcli5bUI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GAmIIZDl4praY1U3wUxB4aJZtAUWkIM1PadCgqFbjAsOTw/fh2jdBEXNa0I6KujU9AVX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KEjh1VZvmanDDFzarFVYVRbI6IuqLNZnFR2WLDbrJQUwzObiQjQasKwo1WCrsAaOIj3t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crd2Sl1OoRdS7yBkGcoq2/rWX9V3/KXNdUrHpiBGMUJbSrQiWohoPtCACbRU0wBYKLDp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otNHMqSw1IcURr/JtaiuIE4muKa4lNOniT4uGftu74+xFDLPOyBstrle+zW9rr7TaGWcP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S3zTMha62SmSz2tkt8jmxsnt8hfZrcyS/wAT2lRWkOXgXU1T9S0kLxaGrh5/xKqtx3Ct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8GkbYmte2EwuZEUQcLY2EOjZJC04FyW+o5MZTLP+OEcuOSI83ltMjbMeUbMTDLA8osfz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ifFM6PlPx0KbFMGBlobG4Pam1UfNEv0pz/m/0433W6jrVEKMvtJ/yeDMpFG2r4fjcoNZV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2ac1lOjUze1/BZxW0/1YdYf3fOeqqqqqqq3+TtbAgbgU4ql1bvevchVa30uCbec3ED/l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mhzzhNGxUBZrgOLlkmOJrlQBHQalBE6ONXXeH6GxdjuwNoAbv4+F56k0fOhc0tfBGgaL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j02yoWWMr0kdXWOLBaIccoDWJtriBbIyURQ8q0chi9OxciOvKauSyrbPGUyBhjljDWyW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5LzdS7Cef51VVVDogXeUcpqndALzdtdbP17N+q//AJS72rRUag1tMIphCDEWVTwizUIN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QtcIBo7Fhb2vLk5xCxkJziHCic81Enux+4PqcQqXAoEOZ4k+Lhn7jvkj+O7zfbZXwwy2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lheww82zSW6Z8LZ7NIE6xvD5bM6N1jlnitNrmMLJoJU6yyNL7JIFC6aF1pm5EUzJ5Wus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N1osjZHiNknNnbyX8t1nfgYJ4WMdjavKeDUIqU4o+HfBRAap4TDpaAwte2Jy5keJggWG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eZymsAjjEUkUWAxxC0tY1kkTIw1zGYMIBwfnigAUbSxjgHtMH5hDhMUFG2mIytwSU5bu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YWSmN4mxVrcFVVRPWm/Z4E2kUmj6UySn8vDm4eERt/xwKWd3bZfkUvycMbg4U75pe87M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/wDql1bdDh/uA6wWK47St5kbLq5AEAgqKgVFRUvagmop8jGHfLbdbYzt8ZGOwpkzGp04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0xsC9qIxKztxvO0jsnh3fZCMJPsXkdq8odx6Yu4/ZKHhv5YbPCxwYzAhH72uiwB4rjNC7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tzWiW0STGFMJafWPcIrc18Hq46+sjXq416uNST4o5JOWy0Vkfa3tEknx2RmGMXnYFeCj2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9wyBb3hDrne1Gtls/wCs7/lLsOpQZRBumHRzCWlpTw5OBC3QriaTVrnIOKDjRpqiaIv9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EXNqXNDiW1FMXtqKKgQYExoDApPi4d+2a82L4sz2CSOSWUJ7JDDaBI1nDy6We0x86Fsk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PljPC8T3zx82F9okIc2Z0c3OwWN75pZGCSPnyNaRNNBI60PihmdaZjqjI6ExGR0JMrmG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1aHCS7Do/WLh3xoXOTN3MD2mJi5bcYia1cpnLMTSjGC8t9ggZR1na5phBkMTcLYBR1nB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mQYVGwsbcbmn6tFRUVFRbycLGHh0qLaS0yM/H/T4r6Q9kvbZe5UrJG3BwGFuO1z/ADu2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iHH/AH8Ysg/P46gvCN1qZgfnGcpu4KxLHU8a0tNntMkDrJa2WgX2j9hvZlaKqNhq5ujs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WI1x+3F+NzqDJ4PfZO1xRN38Re3up0RcLpoxNDYXOs9tfyQ4uCfaWxp9uLE3iVsKdbZi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4V5h3k9p3Ub3RudOzHzIkJYa8wElzq2a0yxH1Lpo7QMcpBL9gMguKA0u8XFa3eclajPV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1y2z9ez/AK7/APk/KAOLr0BFAtFhCLQQW1RbUuYCcCoahlCIyDgIcGuaoatPh/x8N/bP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ebjtFC60ubwyMshVuYYLWZ5ipHSyLhjMFlXEI8E/qZMJne5nD24YFxRmGVtsexgtR5fC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jYLSVZaOnRQuI1N0g9vD0b/5OFD4rXM4oHSrlU1qaMVbq5Tshcdrwic9b6qqqqqqqqqq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4G33CT9itx2Zq22+zgRFLFPo6ZWVHYH81s9nA+Ge7iLjie/Zu1q7/AOmx/lW78vH7F2fQ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ZMaDkCqqqqq3VuBVVVF9EXoSFNqVE1cc/dTHYTYbYJUbpDWUdmQCpELqYHMT5MJe5z0x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JTzU3Vv/AO2z6GZwD8dUE40aEdymDXoDIEFbouXxJz3Nic9zxQlCibohLFABV8naCo2F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GiG1FpTS57FP7VZT+Ikm1WZorUZ/5ZCcjl5ridSi0pXE+ml43Ruoh1Rdav17P+u7/kvJ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J9xR+Ph/7Z1mh+LJTJVVyVKqctbyAVhYsLVtcRVYGKjFQDIUd7idbD8lwX8jqGFOF4Fx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CpcMlEFReAV56gCoqKioqXu0Y1Wh3L/p6yfONXXTmkMK41RnDnO9shq+Tus3bJoxh9/G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bS3tfs3a1n3/ANMn/J5x/ulhP+L1ReL7baRAJZTiGrEJFiWJYliWNY1jXMXNWNxWElct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3rmOXD7VzQ7QHcdmQGhjl0nlOQuJUawrBTKQVtc0Vls4qnxgvawNLdzcETqzqC5pXFm+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ITAXE0CqidbOMLLX32dxe12hxVTStgdVVFTjFNZm+yBuKUaNdfWmQ75CLnKmtU0poQUm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iaqqueubzfaR/jwfB/8A0rvHWdmF3nKF/N2/8bB+5/8Aqh+L/RUuKoqKzPLbXiKxLEF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Kt+HOOi1yKA+taDSzt34ucPB7L87O262mlnh+T+odGt+Z27u+D47R8Uff/Upww2DvGz9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hRRd9l0s3VF7UVaZhAyZxJUGtlyVKqUMSo5YSg1AC4JoQF2y4pE6S0kEXBMdQ2e0c+zs2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BTuGHId3bqz6z2TsO/uq25q/jumqqHQC8i6itDcUbgUxprQuQhfhZC0KVwLeY0LmhyjZU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vo+0OwucTQOQkC9pWydvaGAyxkcuyRloTvl3QR1Jv2uNwvPdIQ1tXYQ4qrgIjlO6rdhW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VzlYlicsTlM48mz/AAOdh4hzmr1DUJ2LnMXNjRljAxtK0VFRU6ZyhHdVVV/Hy7cdth/c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OsdgVbf3QaLG4LnzBNtc6ZaZijaSF6tgTLZEU2QOVVjCqDfW6uauUodCn0Lb+sPk4/pBZ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mKSUxPnhnmijs0sb+LW0zyxj/KK/nD8dq+KLW0f1O789i0UT4kwueIZcRmhc42Kez2ez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hPcGNtErppJO1WT9Yo5AUHLEsS1QBQamtvCeVIMSlYHspRyaon0JGjrq9JlQsXtc4uOS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vJKaUdm6D+N4zhBebyKiX8EhcCg5C2xxp9uc5cxzjSoAcFYzRu6nFUwHE/3PC5YryRV0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51LNUsib7TUDCediuNDdVaFCgu3vN2xIxAii8UxKMURKrrcbv5IZaanbpz4uXZvg4gQLX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OYvFHqsoXOmr6iVC1PQtYq21NKbMsbliKxlFxWJYliCxNVWrRC4hUXmiIredmir5O5m1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aGwuFujQtsaFsjTJ2uQesSxNWhVFTPXoDpm5yYcJtcT5ba6CULa5u9lYBG5jSrQxuLAKl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Zeqcm2yNMtUZTX1VUCLsKCrdS8qtzfqUVLgrf+uz9j+oT/l2H2FvG5MP97fS127mOs/G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tL7VPD+wdm9zNraaMsn7f9SOrbeGSNgeOMWZWzi0L4YLdFBbRxuQi1cTdaomfA3RnUGT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OisvxltRRUQahGEYWrlIQLkhUAQCpdVAIp5QGjhpaB7zu1BMNRWvUbhTjiOWiCCs3yRAt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tRePKre3QSMD8oQudsxwN/FwWyyzyFBtY6UFPcd9VTWE4WtU6hPuk3otU6txAVNJdFw+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heNzfVHIN31wNdRRSAptML0TQe2m7GXOz1R2vNz3YQ2S7REIKX4rP8XFzSahrTWlwc4I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DCsVnchZ8SdZZQsErUH2hpFskamW9NtLiuc5CcgepXqmL1ESbJFTHGV7VTShqtVV1dUX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caxlWL9uXS1cQbik5ZXLcuXIo7NLgisgLZInxr1MzULa9MtrU22RFNlDlVVF1FRUW2cL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aWzzNQtsqNojcgbGVBJEiXFTQPUjS01R2xXAVRFzZXtQtcwQtzk23NQtcKE8biHVVcrU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P0eI9liGO2cbdit9nbWJ1j0dZbQo7CXG0wiN/C4OdbS0C2WZOUaCt5XC24+IcbOK1QtL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yJtkeQ4vTI8HDY/hyV6Iu0AdbIQrVaHSo3SXWc0LNnMqqUTSmlNFUIwsCIAvqh7kGool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bhBRFHffpHU9KzGkpNZ3av5dJGoG8b9EXBEVRNC01C4z8ZFHosqqFOFzUw6KZMOr9QN8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lutFwwPa/NpkKpdRUVFRUTmVUbY2LCKOZphdzhRO0TKUAAA2dtdvldtUXENKFEdU6I4o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UvxWf4uOD8/RomTysTLfME23QuQdZZE6xhwfYcKw2hiFrtDEziITLZC9NMTlyoSjZY16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FypQqWhAzLmPXOQmCMmvlvbYxS1Wkf5FoLOZFYeaoeHNYhyo061wNVYnm0FzWvqCZFzF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2zNTeIlN4jEm26Eps7HLEqhVGYFaZK3VVVrdQICgltEMat5EhxZAU19BZ7QQ+0WoheqB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l6J69NME9r2ndFhyFYaosohNMxNt9oamcSem2+qFsiRtMKFqhcmuqt0EERROtEDEbfF9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eIcSOK0WcfjN9s/Z4JpbQfy0wJ+0OwVu34A2vEuIuxPso1Q73H8an9vDYR7D1prVHEp7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yBo+MoJ4qDoWPUbkCiU5yqqpraoIlEom7YO2tI9jkLo14KD3BaG9rAQWNCc3Cbmmhxp0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/lLiXLF71RUWyJqmnO24XbIKcUUHYuLRvkspD2OMkrE21vTLYxHCSU1AtVYwpsOGMVc8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Ao3WuzooeZLpnreUM4uHuVQ1Am7B7sIQGENXgheOtRUCwgrlhTM/DZqCz2mP1Mx4dVf2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yhehmRskiMDwuUVhoqLCaYSsJCwlNLmFlutDEOINKbNY3r00cifYEbM9qDrSxNts7Uzi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hXNCxhY1iCLgvY5e0KrFiFLMfyva11oe6ZqLeJSL0MjlFw+zBYLHEsdiKda7K1j7PBMn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6KVt52yB7mptrnahb5k3iKbxCJNtsBTZ4nIEFUVMtFRGgT7XA1P4kE+3zFGRz0MFH05I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K1BqCoJLKFHJw4po4e5CzWNy5EQX42pws7z6KFydw9TWKZic2ZhL3LG5NbM5enmcv7dO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ibHYwmvsDV6qygPtdmB9dAEOIQ1fbWlOlhK50a9Q3qm8K1n/ACeACvELSaiEexG60/s8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tswutWsv9Oj/ADLRq2FtLm90+kJ2tvtsVlHtO9EBkGaW1xMUtqkkubkKO7O9vyxlNNzw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J8oXucqINQVUbwpU9SirPAuYvF4ctCo6o6otCc3CgCU3CxUQjqpBgGQ6oo9tkWH3fxbu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Ic4QVo+Ozdl3FIOTaZG4iGhYBTBRNcmAEaAVRNREddE01W52LTUmrlWjrG3Ebzm83+Mp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WJNNxQ16VViuKGWcVgZZJmj09pXKtQWG1LHa2r1NoCFulC/uLkOJFf3Jf3BhQtkBQms7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k2Rciylems6FljXpGlf28VbY52rkWtGz2or08ydZ5U6zvXp9eTQ0cqyhcyRCSQrmvQ5j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LQVNDI99tbKF7lRyDCU2gTeY8QWPEJjabOpKuLcTS21TsXrXlc6zuWGyPaLKxyNhmToJ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mElNs05UdjtSjs07U2NwQaVROcGp87k98rl+Eow2RxdDZ2HBZaUsgX+ImxxvZ6WNGCFc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rCULHYkYLI1cqzIxWcrk2cqSxQBslmhwhsrSyXiAR4pbI1/dKpvE7PVvErOvXsIdKyRP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C4ALC2hjbUiiDiF7VJICNC9sbim2W0FNsFoKHDH9U3hWo/m4DpNLtHo9G6b5bB7bE3uPd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H38A0U27O47M3tZ/x/wCXFdGWcaYVRURzGjRJbWNU08kt1UNSje5FN0dG1MTHXOuwtchF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jha4oqZwawIXNyg3MeWpslU1wCP5SVRNYsTWKZ+LIBUkakUc7ssm7V5HyJnc1HVAai/x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gQVtgjmYaxnyqaUTDhLTUEkJz6liotk1Nbq9zQm9tngM8sFts73FBed8xHSbXBXV7tG7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oLzeTlOeiqn6xw6sKF9bqBOYwrkQlCywFpsUJR4fAv7dCjw9q9AaehkXo516a1Lk2wLBb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BC1SNRt7ghxMocUQ4qhxNf3BhXro16qErnQlYrOv8cp0dnT2WZWSeGKWsQR5Tw6yQPTu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2vT+HSE/22RWiw2lqFktC9FPX0MyNimXpJULM/D6coQ4U2R7ELUjNY3JwshWGBfhC58T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HiNoXr7QV6ucozylF7jfobmwyuTLFaCm8MlKHD4WJkVgD/XQRLnNtDcDcNNeWCjGEY2F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hXpbOUbDZ6+jhA5FFyJV6eRMFoapAXowRFCx2VyPCmFHhbU3hxavSyJkcsadMsbCnNjK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emsqfDZ6D04Uk5DTa7QUbRbSnS24o+rP0Gqc1XCdLLN3j50UE9Qe3hEWr1J2WfdTb8K9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NMTgbRJijbrLxo/5ETsDGTCQIdzzob5rRHEpLc8pzi4olVVU3K5G5q2TUNEbghmojdsJ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9NQTbijmY8hCarPHh0rUXZQaKuvmT4rJqW/Go+9NvBqtsgyi4XUqprVFCv7uARxRhPEr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7muYcVUFqqprqJzgUAm0VUxhIGAJ7y5CgUTXzP4paRZmxya8Pt1LvOfx0KYW6J2zF58+a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CzXpU6FFEaBecriABom9vXwNRijqbNAV6OBeigXoIEeHwr+3Rp1gwu9G5eklRskqYzAz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j0BNStqo2S2BSvtUiMEi5Eis75IRJE5xFmJAgQs7l6demXJBXITrPhRhXIXIXJNfTyL0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OUOGyocLX9vgahDYI0JbA1evhCdxGSrrbaSnmdyLXYYX4E90bxYYyY8JaToSq+1C7DhT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SEQCOTEsLlikC5gCZJE4nEvco2p1akuWy0Q2u2RQ+g1P7LH7eDSa2lvy3/w24PZ+/wDj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bwN/7nMAfVFwVpphswxWrixrbp/1eGuwjEEHBOOikeyMT2x77q3EqtwTbje5OTe5qCGh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3A5nENT3lyJutT8Lbggm3FOQyVVUCgU19U5pkR0TH0aaFOaRdQXv+Kxj3fxeMSgGE7pm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xBBBBBPc2NtptDnmd7laHF8rGizx2l9Vwr5HGiLUDrc1BBDuxUVS5bJ1FDZS5YqM4uzF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bCxDVSByGmcbIhG8bI6tp7aBR9ovOU5TtdWl46DxQtVNaZXsD0/bz9eZC4lHelL3Idai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C1YAsIWEIBUCoFoiAVywpYhIz0zCvS+6Nr41E5rQ6SNYhQLVAmi1uqiVqvN1SVicqqqx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uUxfnYmWiTDzmKrU1ec46xNGu7GacEi91sh1F0hpGO20acPgul3h7Xn2OXbwFutr5eMm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13DG4rfbTW3PFYGsoMBQjKxCMy20p7i51chN4QRuc4NTpCbn7x94QNzEFRYVgWBYFRUu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QSPxuvBITHg3FPyVVVW5rlVNfo4ItcG6lbHI6mGyIGo0Q3BTdE2ibuTmN4QQU0oiUz3O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Dy2TuU23Ce54R0OIFatQog2qpcKhDfFoxjpHRRxxHVziuIfsdtqZs3RcLdis+bznC8HQ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lwVbiCQjeLz1ardtNUdMx26hvoqXHa+q8S9guKKOuRt3npmtLgKdYI7CvWOgaai7znCpc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i1Wqp9Kc0gkUgpwyxa2mz/DdaTSz+eI6RRbFHvj+OX4nb2nThdn1ljqI+acMTvZbH4pu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erC3R8scSltLynOWKuWqNwTdwinyZNCh7XoIFAoPKEoQkasaDliCxBGZoTpisVbjfa5L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Ap++euoKBUTgiC5BqJGNC4qRWTuCoQGppdc0aNd0moJ7xGwuNXyCr3J7edapCpNTaO7h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hRBhVHBBNY8oQPTYgg00aNE7a3/NPpa2bBcFOl9L2jVVzbXP1atkzbx5RXgXeDlNwu8IZ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+4zN26ZzVVaZSKtIpcV4b2o3MR+qOgelS8bZq9EZR0T17T+s/vtnts9i0MWkV1tP+P8A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/ALG9k/xHV3EvbDZU3Rsd1s/Z4LpKPkZ7Y5rToXInCq1OU3C5icQ0PeXHLXSJxZeLgbqr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TycuO+0Scx17DhcU/dDL4TTcCmPK7k7e/wAHusvc52gd7Qm7VVdGoVWwxkGuStzUFxB3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cHKXRs49vCdyFRFqomNqmxJkKbCjEEGAXBC5+3E3UntX7MeyhnfZ2M4yV/edf7whxdM4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TUoZRqbn9hNAVFt4uKF9dT9E3HYdg7chu2A2vKp9MrcObReBs3be8glo2zjNTXplBV6/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89c5cSqq9W2H8O8nFvbLZ/hHaiVbD7I9Z+MH/ADW7obhWn42av42aT2X42OBUb6lpqLRr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gjfNMXrdEhgJqRmORtA1zi45w5Qu9vWJAEz+Y5HOw1jf3Zv4oIG4FNenb3+PNkUu20bSh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1BNVQ1s8vNlOqdRWs4YLLpZiphVWrRvCgqLAi1FmrUwqMobFFFC+Q6W6Pmt75GbJjWvZ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VBybLgkE4arLb3RKPiED0NQdFWouHddIfZ4Kg7HXC8ImgGiJQ6hyFFC7+Pi91z9APqkq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q0QRubl8XbZqhHMcpuHQNwy73ectfdnPWqqrEsSxrGVzCuY5c5yEyaQRkt20QxT8aP8A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OrrEMVr4icVubc3ZWvtswrPx93+XD8THawuATX0a/VzJmwcLW6Lg1PNSF4zC956THYVE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CdX92b+KF1bg5F1Ach77NtMUTiTdADqv4t1FQsaaULhcLmq3SVc0pxVGuHEGFlmj0iW6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2oBEJwQGoBTULjcLinqQfkiFbS26LtDk5wLZYwDDExjbTYYpVPE+FWWcqzigsTiLQgzC9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WxQQyb9DznG92t46D9voUvwrCqC87X7O/nRFFMFxQuOpuN4u8AUzgI5KXDM3W8mgaahV6h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VVVVVVb6pkha4ai+2n8nDW47fxV2K0RfCU5OKn+bhAxW+U4rQ3bw3t820rhoxW7jbsVo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Ks8TPxmtUXURNbmo/VY7CY3B7ejValTP5bLj0XanMNkLheCo+y891n7ZdXP2JoA6t3ga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VC4JqnlUuoadDdo9kjOWGoLle6IYLUxNukCam7NKDgqo5XKRWbWYIKzqlDM/CIGFYliV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hburPo92685H9o1ub2FAXhC41TO3J56A3XhHYXaFFoVMru7pHPS+uqKFaVyjvvbcUM1c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UXnJrW8Zni/wLh0QiEdEOjXoHLW6qqqqqqmTOaBaEJ2prmlWv9jgQrxK1nEYe0ooqX5u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w3tVtPu4EMXEuInE6MNKwMcobMcRBZFM/TyTQE3jQdE9WB+F9CtVqqqq1WqoqXeJpOY8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5nffpjaQWnucQUVGfdf5qhuggggnyIohPFEDW8FEYXxCr8KnFJWIIJyamIBAZ5FbTgs9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mMxGqAQ0vCsrazOGtL/Nz+2iANK+0XjOMpztRRQIQoXO33urkF1dfH03IZQqLwO68LVb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2F5Obz0PPkI3DqnrvBKazCjdzFzAsYWMLGFjasQVQsQWlzz7nS0QnCbIEXVPANLXL2xbl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fKd2i62/J/T37s2rbKAXQRfmYQrZJRrnVyt3J+xA7HF0bXJe5N+gEUF4uKaq0Dr/AOUe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dW4IXBBEVZiWNcxH3JzSg6q3RTtW2TdzVaB74u0IJwQ3YgUCq5nLjL6Q2Fvs8Jz6JrNT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Cz4UUURlctkSm3DfyNLtekdlXoAX0RaFhzeBpeOuUTQZTk83jLTU3Hom49A75fNwHSpk2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VVVR/HwbSOZWi0Ohf6569YvVBGQYoLSImCRqbKxzjsO90jGG0EOfwfRk+hY1z1FVxjmA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PsWF3u6EzxGw6lFOQyO6gR3yG7+G7bhuxFEoOTdwUCqoXC8KGxyPEdkY0cRsxhkKLdIn6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6J2CV28490SCCoi1Aait2qAvKKK4pJzbTE3C1Oco2XUyAVUEDpFZmCFrXtdmNzt1UqPR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I5RlK3QvO3R2deK9eqd0Bc1UF9MnjL4GamvXGQrzmppcUMgyG4ryLz0m71re/uy7E6IC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c3y201tOXxZfmftUCW1uDpnKwe3hdp+d7jjxOXMcpDiORu5+zZzhmznRTP5j7inIZHb9M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4uZvsq6ryztbeNr7PA+ZWayNiQ0utcItEMrSx6kjxCObWqKY6iIqKaRkuU41i2CCaihu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nbifWgALk1gaghf5hsz5FHZ44lHuBVarUI5CvL9v5g++PY7tXkZReNrjdtm85KodArzl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kbhTb/OStxu85q31yC8itx6Ry1vOrV4ObytbvLkDXrs7npmzt8gRFE/AuUiF/CH28DOt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DYuZI9Wipe/d3dF7eBz/ALR707Y5W7Xj6w0I1z2uTK5N+gE7MEztbsio93XgIaAXtUmJ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AWRhoycUsfPagpohIBI6NB2ia8g1DlZjRTBRIC5qIRQKDrhkcuLTcyWJntDQFRUyBpVi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gTGIUCxBUCG+hF5T1Jhxg+6MUagvKF9UNUd8pQu3N3jN5yebim73BU63nL4be1xahnHUF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nm+qFxOoCpk0Izk6XeV46AzM3cgjlaaFzsSawMDJMTpmaJww8Gr+Xzl8cOxBHuZ8kmsh7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i55RyDdxyD68JrDlmkwMyu2G9zuqE7bKEzZuyO0Sd3N2Dhd4BQ28Rgl0HDnKGBkbWtDR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pc9lVyyxNfVVQKa7TGJBGE0XNVKhzVhVFRBFAIq1S4GMi9+UCqqrFYU7EqFMamhe0rDV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qSqeQFsGdqFw0RQuIUcYYTeLjebzt4/lf4vrmKH1BiuOwQTXaEVYiEM5656I6m2Y3C6l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qEc4zMROpdmAqZCGONKe2sh9p7rZ7bI4oZ+G6WE7sW7v52jSzJq8HKNvt2T9fI52ESPL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79RqOYJm0dztozr5AWgQNWjYBDtgglnVjsjLKG6oXVzOAIt1l5Ex3TgnNqgaqhCa9NKj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1UWFYVS6iOitFoDU9xeclEXhRsfM+y2KOysJdQag9zAiUESAjWupWCoaAsGl0icPam7e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A5SvN5uK8rwtbz25K0zhecvlG7w2721u8Ik/UNwuKGTZHK4pj65DmF5urTP53Ry0QQGvQ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81kk1bG0h8vyfy4ro93aMxVj9vC/Lexnc3u4gaS/9QT+gbh9iyfDf4nkxnJ5TkN0es3O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dAVRGm1wVk4e4pjGxtdWg5rS60SMTeIMUdpikWhOQp8bJWcR4bgRq0gohFqBoiA9e5ia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yIBC83vcGie2Ylvkoi8BElysNjfaXWeGKFkgMbWauDgXuZ+QCiK3NKrQIBxXKBIa1txb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migJANzchv8AOY3VRWlLvFM38cvnJVVyFN6JVFTKd7vH0vCohcQjv46Bag2l7q3BFHJ5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3nqteWpu7pU2RONZYxWXjR/zZO0Zju0hvC66lxZZY94dXcWP+WfiCca9IfYsvwX2mTK6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OYJibud37M3GzUSm1TVwWLFK3UuQueU4Ar00TyYZ4UziLmKGeKe+iajSvEbBq5lFVVqi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jM4PhtkjR/dGsMdvsz0JWORcFJa4Y1NxdtTzZsvMCJxIBcO4c6dNYGMeE59ZMPtG9Mae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GZwxKUG6RtHR9hFcwvN3k7Lyij0QiqXUXjL5qEbzsO287BG4ZafR83DIEOkchu83gdOv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LVgYsDa8tq5QXKC5WvJXJK5TlgKaCH2BuO2cWditcvaM+vLYdJj+Bu1jbin4s7/Jk7T2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zQLrKfwXSyYAchQudc36AR3yhMXl271H3eBsd21q0VNmj5EHgIXEJyjulYx6msb62IWs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ZYtZIiFsb9QjR6pWIVYqh7LRZ3RrEVjKgskr1E2OEF6qEC0oyKpcQmtquE2FsgT9m6gN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xNEZLkA1FVQzeZW1uk1azsF41vPRObzXXKLvJQy7mmt5Tdrzsj9EZjecoQy0vGQb3O0zD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/wAdQZh1qXVTchTNTwVuLiNsdieN1QLC1SAcywRRy2iNlS2GJP5bE0avixtkZyxwduK32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mhPRH1gaImt0L8DgdC6ge7G7O7dMFS/Q9YJ2dm3k7vUXedwgjvwmFeTtkk3BQYmtaM538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noiLwE1tEOyqohJhT7EJHRRRQKpKxqZzmx2Bn43avAQConSUXB24eHJ+wdhZA00lb74t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cz3sGo38DKU5PbRBAUbdXRu14XnNujm/kq9HzeAczcguP1heUcozm4XV16QvPQHTGQof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UUUBUtoGFG5xqQuAfuzH2t3qhc/5QcKqjsT+RMfQyuBHBfbaH62cmiJqTmP3YJaKd9bx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5Mzjid1gnbZmXOT94t/I3ULDNMxoji8tQ3JTbnK1vIcwEA5vJTd37RsEitLn2a1xvbKEE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RcsVU661/F2x3bJxJUukNkbgs6epfjg3l7oyn/JJqm+4R6GXZ/xsOYo6o91L97vNb/OV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uoheLjmGjkULxcc231fObRN2RynbKLz1CVv0POXxm89I3eGgkne5pIFbivBNzjQRr+PB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cfkpcSmCojhLlNY3MYfj4MnfHaDSHMP9IL3X+OuE7bMy5yfvHeR7eCwUbc1BFMuk34j7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rygimqbaDa2ND7RIx0borSDc0/kZu06aLS40WFYig/m2x3YEXLdAKfsZsnKTvZ3Sioh1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RGxodiH8JfjiyhG6XuqqXUvoBeL23FN3RTtqo9Ki2W4y/wA8oz1uDteqbqoX+aZxkNx6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6lFRDIOgcutbxsjd/A3SFNX8eH+3hk/dLpLcToL3KpDbFNKHOkdilXDPbYn/ACWp1XZj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HWPbmZcdn90K/k1MaXugYGqHWVvx+fDk1NTtX8ZH4I9YDpHanR+mstfTqt1EdmqVQigm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c6JWV2OZnfXVBVRulNI+G/tSfFXRVosSjGO0t2Tk8/kCGoacMrxSUKWzRzswCGD+U3ZB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41vrcSFotEEegU4nDGS5vQF5Qy+UT0Chf/GM1+lTSlF5za5a5BkCLgo3l6GU5DsvGUKu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te4oI1K1v36dUE7dVTbqqqroiUNXLxD7eByazPNX3O2F7u16gJEr31T1Z/bwZ/wA5NTlaj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nXQHDB1vGZu6Pa7ugGg7qqwD8jdG2bfz4Ui2DNo9Txr9aD9UVC5MeJOuF/8AF+7dn/Jd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A3I/LkoqKxDDbHaswrAqLCrE2tuG125TCnbuTFVUq8d850hHtdd4uHee7y8Ud5Ceq6J9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2iUIo6oX0uPQ85Cj1TsdGi89AXDa4o3UTb3bIIDCELz0aLQIaZj0Qjs3QeV485aI3hb9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qJCcdGboo6cF/wC07qpWqGyKm7KkC5/d28FtDqSI5fH+mN4R3Q0sn1Wor+P8oewfJVWN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ZtIUzUO1c/sJ9jBQcY/Ush/whcUbm3nY7jZ3dfF+8O53eM1n/wCRdsMnDdeJheCaCPtO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7mbTJnY/tF5TU9OUoWypQmq2OHR7VutlvmljDzkFziA3IN7/GQrycpVNTpdTSmlRRFOQ0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QRzDpeekEUNkUMhXi8o9LxQHo1VVVVVVRxWFxQjK5YWALCsKI0O9q04emDSiopBSPa4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Npwy0/Kj/pMPWe2nD/qtRQ7fLFTVgq6AKc/49nC3tQ1TU3V8u7dXLi36lg1sAyBBFBP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aW4d0nyIXm6P/AJJ22ThOvEwjtN8QCfcD7aahBDt2a/Ujsk7RteO12x2kFWeQ4XAUNVIa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hc9rXss8JguK2QynLuiPaNluhkN38gqalaG4XFC49U7Z/F4uxOVMXS8LbIeqO7oec/nRE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BXLXLCoL6ZaJ+38uJ6NTdlVTn8Tt7TCYHlSdpuj7/wDstmkEhq9H/RwYOa8N51oa1keV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Lm7DcbqzCroBpKoNiacQCJUQ1kNXMC8cU/T4Zrw9uyNzbjuFIvJ7Mn/7x3S/Khebv/6T+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EVMgjcwqmoXg9jl5A0lTNrvCO38U5rggHqrkXoGqOrcJcqfjj1b4KpcehI4scULihtcd8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8qlzdHXHfKMxvNTm8Z3bfSrqdumFUV6ZzC4nRD6VFRUulTdX8a0tKxLEqp5qt38X/ceN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ZxMrRZGQwt34y7B/qKI9Sbb6oXhuw3G/myDSFO/Zi7Zf+Q/7e5jNo9TG5pJXEv1OFH/B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qlQ3d8WT/wDoDeX5RcMj9OIu2yf0/wDuBeX/ACDYooJuyOxTl5G8m7dkdhe3a540Oy8+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qG7xcNggqa3+V5X8vF3kb5Buv5DRO2FwRvN4zC5rg5gubsjlO3+g8nqjM5AdaioqXVWJ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MMU/GTW3G9sUjlLE+NWcYrTxE4uITGkUJLwAuFD2cTcOTGKu/qF3+Z/pReULz0J9ZJtD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1Zh7I0P3Y+20aW+X2oKTsibo39sriP6nCP1Yz7bheU1S7jeTSHI/S3+ZflzS/vP2yf06P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3R3/AMnXDd+4Fz+1t4vKohfsqqqrcM5VdL/Fw2QRyHJ/Pwm7ebhpf5RFMg1Qy0RzEXFC4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xaXVu8rFVebq5/I+8OgcpyChVLqqqqsSLlVVVVVFN7uFtxW7iJxWqNnMkjsMYQiY1UXFP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K2RxiVPjbFJ/12eICPiftFkbWfjD+ZxM/wCoO4vOfzNrNNSvU8dDw3aPvZuwawj2tUWtt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kVs1ap+40EBrbCuIfqcH+Nh9ouFxR3apNxvaP1hte/8Af8y/JmtH7Ry/0323MNWlG56Y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yLn9ov8A5XOR2W2V1wQKCCFzsvm4oZzkduqrFdsigbiivARQu8Xm4Le7cC+qqq6XFN7d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d4v2QRVdcnm8dA/TpeMzJKphNMSqq9Fi4GP/AKMpxSczkxjiZCbxOqHE2q0ziefgorbW6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ikp+GMtpxY++xuwTyOxvP+kGTyOkzvk/Ym+TqeOg3YbM1cxQayRobWPW0/x4h3Wg/wCN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wms64h+rwhRXC8ryFLu3e1fqDa937/mTvzW7c6nJ/TY/xU80Y3Zychu8VTdC1fzvN2iro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/GTw03HtCNLqo7tBbIbv5dDEiUdwsK863i43+Tk85q63VvpcEXIKMI7DJTVfyQzhHfrV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pfEdQTkqqqqrlZ28C/ZVt0s68KDt4Ro5it7i1f8AVOS2zC2SovMkMrsLP9KMnm49CH5W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BuwUO7FZRqxE0HDtXHbifx2jWxwarcVozhY/CuIfr8I+WPU3BG47tUu7VbT/AIeQj/PH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N/n+nf0ApuwbncoXEKM0X8htcUE86eHLwmlPyOZ7qUureM4yU6xRv/kLz9LTEtrnZQCh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Lhv0q5qUyFEadZ1wuF9FXId15A6ca8dNvx8J9sH8uI6C+L4+H6WRq4gfykfjtulmQH+N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b3HoWf5YaGR3d9ULzFuxWRv4W7TGg4WPa7biIrZia2Cy+6Jytb8FlsLMMLQrf2cIP+Qze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q4h+hkd+5/KTvzW/4G9p7rvP9O/8aFLuLxcEEDoxOFzlomfkf/Mrw5BOyU1oqUXm4ZaZ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4vF4udoBcdtnBUWyrm8rz4v/AJZN7n3FbjKRd5uF7WhoQ3VchQ6nnINMxz6X+EEbiNco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dP8AhYvbwofJxI/nVU7QN+Oz+3hbFKzmznbiPx0TtIDq4/6Udez90XWO/QC8xodsApD5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a16wRmthsfbJoeJn8dmHt2FodiXCdLW3vQCdeU1Spq4n/wAfkk0m8y9+a2/rM+J3dcN/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FwuKanaH+AW6OidtKS90T/yNR2T01O2vN5Gqpk2Q1VE7YbKmvnMcwRR3uOqF2IhMTsl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HS/xcLihf5XnoectbjnOXCCbt7xecg+gETkYq9MrxH7eCR/NbzW03T7/AMBpwmFQ6zFc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R/phmPRg2+uLmbDsAo129vK4Z8T+1+sMB/FZOyZSu5tthGlpkwtYKrhZ/wDo/wAxcbgn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+ORvtGsLPcx+rs1s/Wi+I73DfgH/ABqPf4F5TU7upRgu3RFE6XlssbThG3lOQ3PavGU6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FqovKbd5KCPTCN1LjuxFeKZ/KN46tAiLzeF485CaIXDJTW7z0PNxu2upW8dfa7f6Gqqm9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PZdZZNZ3DG0q0fMVNpw6BWPW7ip/K3utzvd/ph14/h6o6QuZ8Q3cEVb+3hvxP7W6tZpNY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DmWkkRs1le72t4Qf88fIib2qRMT92LjP/H5bA2tkz2r9aL47wuBf8YE3VeGo3hSo9mL3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hRqb3FPTd/43nZVuKLW1QzAX01oqZhmARF5RCN9cxu2O+bxmPR85gqCvQ85DsNkcnjIM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vNcqEoqhxOOvWGRu3Sqq6ne3aWKy7tiLyWYVbNbVL+z/ACtvts8ejbB2t7uJGtph+WV2K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1v8A83V8dEXNP4oBWd11u7OG/G7tjVoGG1WRW79fhD8MrqyOphFoP4uD/vAe9xyypifu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xH/HOeVuKKxvDrPf54J/xoUfa67whdLcRfKaR2ZiFzNipExfx8XHtRVbtDcb6IXkXDLR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LjdRUQCN/i+q0N9eltcds/8AK8XjTIW6quuQ0IulqGZD9A5G72H5EF5vp9EbZaqqxLEs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uLe11n+OPtndQS+61HW0fy4po7aKw/CzvtnutNMI/0gFVg0UArJxDhz7JFJp1XaWbqnbo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3XW/bhx9p7Y9+ItobKVaRWDhQ9+jU59TaPh4R+7/ANlNbm3SpikTVx4/4uQKAYGZ3GjY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/HO7WJ1x0AuCk73dw1Run+OMUAR2GgKlTF/EdDQHVA6xRct2WuU3nI4EtHbdunENIv8A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lPq7HIEdUKX63FURyHK28ZRXqUvbvYO643jbXKeoLqrEqqqxXUVFS6H5GaycbP8AmM0s9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ZrJxY/5b/hswpGzufrLIj/pIn0DpThQ0U9rmmF8UnLf0Zvj6p6Qui24cP8g7lcQ7OGnQ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jOj9YrHIILS3FIuW4J8bizhgLbf/ANk0rYmRW5r3oXSapmztxv8A1CfZ1bR8Vo9rRed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CKKmBQdQYnI2siaTU/zG9EU/VNu3KcpVFudhf5yFAEKt52u2zVyS4wc4uFzkMpNxvqt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jsUegVTqVRQuqq3bHYZdr/OVmi4dcE7e7e4Zq65jSt1ViVVqqKipmh7rGMVq4ua252lja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HfZRitPETW2zfBD8TNLndx/0469o36p6Quj7eGD8t1u+Php9rO13dOMUNlNJW6s4gCLa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pszXJmFtv/7OJxukhsDWFlEE46FRp243/qA/l6sjcQmk5kt524V+hJ8aKN1FgCLKkD8n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mdyKnOkSds2/yVXW7yMhFbj0a36VoqIoZKI3P2yV1AQyUR6YWuQCiCOUp11LvFF5TgC0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KqmiiGUZvNMrN+G9tzq5vOQjoFaqipmqsQWNYrrKuEDFxC2HFaLRpY0VHtZ9+FittmOK0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NIvCP+1G9o+XqBHfoi5m3DxRwXi1CsXDD7Ytv+x2rCcFrY8Njns+N0HyMkDm8pi5bmc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NO3C466tt+kVwr9B/ZcbwqJveL3OognHVuzLip94U9C8oo3Hp+FT8jtRkBNbjeMz+0Xm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f5zMfjZn85jkCN1bzuFW6uWq8ZRtS8Gh4X2X0yiip0T0KrEi5YjdRBqwqig24GP855qbZ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ZtuD/t1rJOvFoNLN/H/bR0xymsnUb0xcxWPdl03x8PNHQbP0lLtLWaWqzQOVsOCzWVlH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/wAq7vvcU5BMR3XGDXiHTGc7cIP/AM5/ZcUbhcNC1UT3BgY7GnmjWau8N2RUx/JEpEEb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mK8XVRTdlW6utVRDLXWpvFx3RzjJUKuuH8gTrhtf5+p5r0D0d3cJ+Po1z01Ry4ljWI30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s4LoVb+0qhKIpHB2cL0Te6f9kq1/rFH/AMJ46QuYrImbeX6iz+20WYq06GWaistlwuC4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qC1s/wA6TuRucUU1N2cgra7Fa7x1/HBv+Mk7MhQurQVANaowtc8d9ocoAhq64rufHtIh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r0QzBHMa0GQZdUN7zfiONG8XFUvIqD25PCGQ5xVHoDKF4yecpqhquCmsdzusHAuz0WFU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MKESHx8O9tg/lxL5btUz47D7bG3vl/bO1p+J+5/8J46QuarIo1/Jy7Z7KVb5QxvD4CGt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6apdVxD55FW4p1zdmpy2Dzid0T0XdvBv+Nf2ZHC6qPaO7z4CecU0YoGXynCyIJmz0Ljs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gv5ZSb3YgATTLTJW8X4RjyYTUtbk85a16OvQO+Tz0QqUy7oaCy2Z1lWOYJkjiT0gvKcp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KoqKiDChEUIgg0X/APVZ/bwRvzcQP+TePjg04XF8jjW2FWzSL/wp6YubtZUxeXKYe+yP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nHEVVcS2iUszIGxWpss3EOx95RQQXgq1OwWXrHK/s4N/xzu24X0RVL91O7lx2RtStgira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6FxTkc5zH6vnL5vqvObXOdM5VdEUNslMx+gTr0hrcDVHrVRzFbZDfRBqDEIkIgg0DM7tP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1tFsNbTf/ABOnC7N3k/5J7refxf8AhT0xc3tsib2p6k1VmUjNKus9oss7ZmHtt+rLNqrZ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tidqzwdijuN2oXcYdh4f0z0H9nAzXhr+3MbvB0Xi3HFaLOyjGbm4q0Ox2qzheHb3OQ1e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0KZvOXwgqZTXEnHRu1E7bM7Kc5N1bq3G7yvKHTAojp1adGuQ3CJCMKgz0ul0ierXpwux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1U+nD7Kma2gd3EXf+GO/SFzdrHszYJ6/jEiKttkekEr4JLPa2TqTtsrcMszCx0DXF/E24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15uO7EAhsuPvpB9T+n/+Mf1I28y1jbYIJ7sLIdTCE7I5MThVbDIV25TeCcWc5trxcb69I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0vrRA5PF9cnk3ebzdqq5waobXDoVQzlDpHq0VL5/jk7uJ+2Ow78hzl6eRcmRBrwqa25w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lZ3Ww1tB/wDIC7xZNo+1OX8o9oNp46hzKOdI6Oay25s7bNrJJBHMoY2Rji/6bD/jnsJr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fW09M9H+mz/859wynco32dtA3coXcRfhgs4UYTrhcVsM5Q65GQXG+t3m/wAdDydR4Fwv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9qARvKFadDzeLjnCCbUNur/ofJyUVFRUzT7HWTjelqs+kTdG3SAlm7uKe19j+Bgomby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t9odQIIKx9sXb4epNJY1Fonai2Nwl5q+qsNrmBitLSI3grimtiiP+IdW0RNzUEV44o/m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mz/iv6Dtijs7ZooAjfxGTHPZ26hOv8G89I5SQBvkKLg0XFb3BHe8LzkpnBkbMvK8LYod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+qojmKrplGgr0Bk16wznL56BupnoqX2reL3Wjjjq8Qg1s+B1MBqGPEvo7BZw7iFjjHEbQ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iQ4Yf9VHFZmcKeau+z46YQTN7F2wFeH7WhQasiKG1pZUWpnKnquGj3MTGBz+Lkss1l/S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7k4Q92N/1P6d7XXecp2KKcqZJH8uNnvls7dCjcF4dm89SgAvOSmQZW9t9VWl1cldMxyh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AtspOQo3m/yqo9AZAEM4vN73BgecKYUO09AdeiotEck/y2cV4lxA1n4TFzWcvh1mUnFW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a5s0k0lqFJYf1jtbHUh/1Re7D9kI7dMIKHusXbZ7nKbaxHRmhapAuMD/ACqrh49se0W/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7AgigvBK4lJy7FmB6/wDT27ts52KK/kvN3FJaNsjalgoCjcEU7e+qN7immpurdW+t9bgV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2YKt46tbjlpXpuyC5z6P8n6wuF4vbXEh0Dsd2aCiIyHILvCAo49eiopvnsOvELWazQnBY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a2n57EK2m06zsFIjtbj7v/CbdUIKDusagNxUvbZT7gmbSbcS91pdorAP8aPaNcaPts/6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lx+SlmQ+pwL9l14yuRRQ+Q3uOFszzPNZo8ICKN5TtzkBTSiVXokIFVVU5F1E2tTk8oonK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QuN3m8aZKX1uZjCOwv1rvdXKchyV1r0huAqC/wAoaFDo0ym/zmprS4jpUure/wCfh2tq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tH7Fh3frOe129qdin/8ABjrC6Hvs3ywlM2fopB7LMfczYKXa1azzDSxj/Hao1xk++DSy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x99bSLx9Lgn7zuxDMdjcTQitwK4laPbYY8SjGngpyFxTzQkouqq63A3hEqt1b6qutdVh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uCF24IVbzt4zVuC85Dn1Vb/Nxy1XlHUBHIegc5KJQuqhcKLEq3DLtcOl4yTPMbGnEzME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L65Qq1fw3sfvHkkP57J8LdZwPc9ONXf+RFzNFCfeO6E6Tt9oNY2e2eLZqm7bR8jwrN8b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9fdpuagn7t1XEXYrdnHVK4Of/pydnnzld23P2io9parTPymNDp5YmBjW3OR3Quf3nJW/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+qqmnUJ7sKZqgRS4m4ZtKO2Oyqq5aoHMb3Ggjla9VVdKk3Aqq83E5K3NyHVovewPG15vN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W4XjOLxmHQOQIoaXa1ogiq3Uur0Am9li04fuW99wTtXWf9Sza2itBaTSH/w3jqBO2sRQ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zR0ukkBqxitB9kvd/KHsjTNrecVpHw0R3TLjuxpMfGw1tpz+fHS8lcLNOMSfAvOTwe26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MGMme6eWzRBjaIXOuCCKr7nj27XDW4XE3A6XVQKOwOt+KiqpaJoTdlv0Dqtm5a3V0urm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NVVVylUVAhk89I5CqquWt4QKFwzBeRcLxdTonKRU1VUUevsG/rxacJi+RvffX2D22Kwf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/KOViNJ7P7orM7SPVtqGCWUYmWJ9Y41bD+KRD5IeyJDQSnFL/wBZTrmI6BR6Q22TmWz6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l/66bl8Htu4r2RPOHG6RWaDAGi4G56KCCtb+VZxxOJf3CzuRtkCDmvDdnIFFwztTt8w2J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8XlG8rybjdVeFW6t1VVVzHMMwNzkTeTmKOQ3E5K3VVbxcEELhcLxlFxP1jmoqZ59IHaQz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0bnaMPxSaWXh3dX28QPu/wDBn6JURpLZXe+L2ywFW1mKKF2KOz+10JVv+B6b8se0KlNI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UmxOloPLs1a/QGUqM4eJv/Ubu3L4PaiuKCskbS82azhga1URGmlWaBxvC4v/AMfXSqqr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KX90gcm2+zlepgKEjECLgqqqqsS0XjbIHe0AC/z4bXDcU5NRRR2bq1ebjc6t9CclFS7bI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3blgoKp22Sucooo5Cqoqqqq5AmoIZBeM73YQNR9E9GvQtellk7eJaWGwj/Ji+NFWjSB+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Vsdin/8ABn6Jusj6g98RTvcyD2yBQOXED/judrF7potoVbXYbNBraXGiOlx3j2lTNXcd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S+2fusddWXYhXEnO0aasd2pyt8RllhgawBtx9qe/SMVWwyWoY7ODc1A4X2+EWqw3VKxF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unCbxKcIcUlQ4qUOKtTeJQIcQs5QtcBQlYUCvAVctVW4nRxVV5KIQPtTSvJN5NwQyWh7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UF4VcgKqhc7suYzBeNybzfUFONxucaIvKYaolE5AgUENxeLhnF51v8oodPxcepXJbf13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NHpHdbNLNu+2nSwfrye1h1P8Ap2jE5kQJeKG5llDRNE3D9jx1AjdYDWIatYdWGotA5dri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SY0VkbRlnTFxN34rEK20/JxO0mztsdqmMvlu0ih7uOyVmHSPTKtvxWf3WaM6MXgMoXsx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G7ZP2fuEAiaKaSrgFGKJ9wuKtTqWbxVC7hMnO4dxaEQ23q1QkcE21TNQ4haAm8WtATeM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ocWgQ4lZim2yzlCeMoOBRoBSoRVdAjugSiqmlUECq6tOt51FFsvKrcTodEEbyhdW6tzi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3vNxvcUUSicSpUjRHMEEELxcEOuEelXKc1b6XVvt3aNZeLn81h2aNLuIfCwVmt29j0s1t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YX4gnGpUArNIdZTRn0xl8dQI7rhr/dChtEVxNv47K6qGh4if8eVmOQd1nTFxQ68LFeIf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KyGJDfw7eLst7+ZbfrWwf4vCH8yxRasZu24Jy2abpdpR7qKqkeo/c9gQRyOK4qcHD/G5O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wttpdapLqfTpkxOQlkCbapmoW+0hDidoX91mX91JQ4s1f3SEpnEbMR6yzlMcx12EqiC8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AKlVTRzAjqh2ja4hU1yndNNb65Ke5xonSBTTuY31ZKbzHpkQJa2odCwp1mKex7FXoNQQ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9K299nFbTxU/5Fh/Xv4gdIdZbUffZh+LiWkX+t9S5PeXfZ8dQbPAF1nfy5odqaxGitTM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J/GzWTzHoItuIms3B/8AkKVl8+GhOT9538myDohFDqTaw/0y/FZItAw6i4IqvtNx1fJu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N0ARRuCN39QSYbDc65m3+lBLTjeufKELbaE3idoC/u06bxlybxlibxeBDi9mX9xsrl62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KCc6hxVTUaUosNQWobFBFeDUDFVOJBCFxrW4IkNTpk6pMr3oBz3RRICgGhbu5U11apIo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xVyBNQ2FwvH1DoAcgvKN1b6ZKZQFS62/tWL9jiDq2ixD8N88PNUVndG59kEj2tDVxZ3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4c/E1oTxhcx2Jkf47YNuLP1j7FHtF22p2KbgYrbh8hFzU9brjsuCyj6oRW6/pg0gOj4z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0e7trRII26uNKiNtAjqiMv8AUM2O2XnRRfTwhU+/UhCWQIWu0NQ4haQmcWmaBxl6HGmJ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KZbrMVzWPuKqq0R1OatFNNhiaU1SuwgRueWRhqPd/PwiF4NCnMoq0e2hEsMciksKkhkj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F5FQMjmuKFbxtl8AhzbiQ1B/u+oMlsP+Zw/vtRrLZB7MuiJore7Faf8AytNVCNLHJy5o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azhtDX0jtj+ZK5uEFR/HE7/Hfq7gA/yW/JcNnlR6rjcmO2j6xu4AcMz9LUO9twu2a7Yq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rGVLG6i91x0uc4RsleZZdrvCCfv9Q9U9WvV1UNqmhdFxiZps3E4JU93tCcjeL7Q6sqa6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tHe1EoXOfphqsDmJrwUNbpYI5FLZnRppQQQuGQXb9U3GqJJLW+683DMVXoAZLSf8myaM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dW6iopjWX/wXj6A3TX4bgKBqsUuJjNrSMLre6rRaP8WMY5rS32OTT+AHDYiv6eH5G913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baB1CegL6LhJpb5v2W6FhXht7ux2qCKtEdXMGjQhcbibmtX9R2gRWW8Xu7OtX/TCiNK5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6ycRhnL8pQ3m+WlD5GzdlTVmq/hdTQb0Q2k7XgUh9ircFNCJFsQhlGdjg8dJywoXm8Z6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KQsjEYbZ4mqipdRUvd2Hf/wwXnpjfym6uTVZ38uSB2lod7Z3IHSxistqb+Aqze+K0HDE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CcpiuIScixDqG49Phsn/2J/2qqO4X6lg7mm54qNnC9xRKCATnBo4jajarYF5uN38c9FRU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epVVVVVVvr9aw8RdEY5GysuNw3cKy7opoo1mqC1R0Te5p9q0CLUPcBdJoxg97hfIE9gl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bdT3UQvF5ynXKLq9E36XUQ6FLiichuorc7BZP/DhDqBeVD3hNusc/stUujjUqwjV2rJBR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X9PD8DLmpyOs3H5NB9YXxu5XF7RpOaYWIbDINLmvVQU8BNuJTimtQCLlx21cmxjW45Wq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kLS1zVVByqqqqqq9LW6t1VXI12F9ofG/IehXLVVQP0bHan2WSCds8Wq1VSgt3KiPbH3J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cNGrtcUSn7iuFpxNIW7d2g4XPaJG7EXBC4X1oV58rzsvPUNwu8m49aqr0eMSfi/8R460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Ki6zLxam4ZbDrFaO9cAH+Gy7wVFq7iknNtw+sF4KtvstL3YoTomIIX+SMrd05NaiaIuW5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5uQlRCq4qzDYFG4gu90VgZiNvbDE/BZSDZYw1lhic08OYjw5Hh8iNhnUkErMlclfu1vB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Z3WeWzTsnjdfHo0rw6oLShqhpcNt4t79wvDtu2SP2uWxIwq1DCoHe2RmNbEG8IIIXVCC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9it/En47T/wCI8dMXxdqF3g3QjFLB3g6WxlVwr5LT8q4GKWBu3k7PNATyrLXEegOs1ON3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8Pd8MRTbhdRP0dW4XN3N1VWqK4raPS2JoxXi7wqa2IVl45pYENx8HDGaf1FpMFYrS6zP4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rlJ0OIWpntm71RWOFkgtFlgjldZIF6EFT2V8IbZJHsMErXNs07k5rmGt9cp+pWgrcenZ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niuB9o1Tdg5R9zNLgvLNHNrhdc2lxT9zt/FHcOwq1j/GsrqtUjMSGiCFzTeEPsjpVyUy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/ABHjpi9uybd4F1ibWSFeHNxCx/jts/yFcHH/AM5o0CcpFxyXBZeoOibvBu4gPwcGk/wC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xrhWFbKqG7kSqEo6XcctHPtWFwT6VVbgHcsEKbRnDe/j/wCoEER+Hhjfx/1H+2E3s4e3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Vu2n+RDfhrfbxttIQg41LiRYG/j4g50CHEZl62qtkkUgoqCvpICjZGo2Qr0yMDgOW9Fr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hqQKlWG0+mfUEJp18tTtEw+49zQgnXO0JQW9x1adV5bvFsv5W44bLZxgiYdE9lbgjsD7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0G1+2cqqGTz9CuY6Mdq7/AMQduqL25bN7bK1tA1DQO0t0ne5cKFOHDtGzl/2cckxWhePq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4O7/AB4Pc1/dFsELjtIq3G/Ag1Oo0E1VpkFnszDVxJJhjs77OLhcO6f4+GD3f1B8DE1E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F+81M2swpZ1iRut50l+RN7uHD2cc+EIKMVVhZ7eM/AQW3HZHtqsZTbZO1nr5qetK9Uue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tFQqh6AvGWulVXJRUVFwma57v8hxVdcVVE8BDVoK2Dwmn27ryEAqKmuyKKafcjo61Ezu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BT21yN26ouKGTW8oZ6fUtZw2X/xJ6gXhC5txK3DVYxVzh+SIKV9GtZjkfu7bh4AsA2T0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VC8G4qUVi4S6kkTqMd3Q7NQR2Ha4Kl5uonvoj7zuf6ltK/wDzooXlN3n24WNePnRm4QFR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Rcwsi7m+1m6LbirepO9R91gHt418QTd4B77Lozi3xT2lksC8p3b1Kqqj1eRcHtpWNDBg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vHoiV6GVPhcw0K1WqqsSrkqggEyDGDGQjE6vKlskrjiUmkhVbrX7bLYp8TAdQUw+waOQ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UE1KpUA1TlsmaqY0QPKl8J7apu6CAu1yDfJ5CoMfS85a/Qpk88Vdhsn/AIk9QZRc5DaB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cuwtHuNMFncnbWQUsaKftbZOVYfrNuN52sRw2+yHFGNoU1BHYbXG/YucVhVFLK2GG0SO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xQ3m34btx01czdu0Q90A9vGjXiY2s2svitLqIq3lO7lF3WMe3jPxBN3so98GkfFfiF38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y5Y4fxiHWbScOIQmeFZ2Y4JYE5hab8AWFyqhcCmFQHXhsjMVu4O2Njnlz2qbfwmq2/FZ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w+8Lz5eKpjqtuO/hNQ0ROkoUHfMsPMZZpMTaIoiqCZvw4lzqBC5yGw36NaZK9Gmal9erx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eLxd5VgZ7XigsmjNzGNbX7bO5HazilmCKlOnG5PqgKlxyFH2Wyxn2xmoZ3tQXgah2lz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3X9QWupeh8Nw2KCKgaHTO+SwD8fGTWVqG1mH5Ie3iRrxBWIf5RNCvARVuKO6h7rN2cW+N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Ej+Nq8/zTth1rN80m+RvaN7bpbLuHtrYXMU8NQ9uE5CKpzS1A3BRuUT1wm0c6DinD22i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bWt6afcxyilWJUuGqqicL6p2z0NxqNlVAihUWj5Ud5jqw4mnW527CuGfEEF5rcN7je3bL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X6HFXVtX/ljs3VyGStBYWYYJmrF+HDrAKniRo0oqIfhTk5WyXnWvqC8ZxmtopNwx4c0a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2wK3QCepDhc5yOp4hafS2UkuO5YaBFBHcIqxiQ2jeayaQ8VNZwh22Qfkj7bZrawuHa2s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uN9m7otI+K9ib3WD5f8Apt/a27+aO3Wg+V++RnYCuIfuYfauGa8Pc1SNVoj0cKHK9uFA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tJifG9skfFOHidnfFTCgprQihuztDkwFoslrxMx1AQUgqGkFulHqtw1HiV9HVqCPdN3J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UQnDQH28N/VCF9Ucw2yFOAdcepX6QVrdjtH/lQjtH3oXhYaqFtI5DozV1m1ZA2i4kfeV5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Js4zjoi/x0eIj3cDdigOjn90Z0bc25wogUE7UTWnHxY9riuOB0zp2GCYbfyN3goIrh4B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E1tIX/XZR+Ru0hrKFwof5pySdtsOl1jHvbpHxPsCZ32Afnl0itp0F38kdutD8jt8kZ9m6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9Ap4U7cQnbmbqXtwPF0ZULsK4JaLuPQus1sjtVVLPiyNKi7qey2xmKeyWmqY+qB1FCO1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d7rMasOinPvqLnjnRWWbE0ohSe1th0soyVzFC43ePH+g2bIav/8AKhHaEapu99niramD2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0iGER91vP5ioxWVq8lcblq/6I6lvHs4A5FwKf2xHRqaggiFshdYGE8Xe5SSCKJ1qm5st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i0PHpnzCOzzK2w2eRvDflh1k/wCu2a2gIdllHu/j/JcGH+dkl7LcbirCPcdI+I7N3Z38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4uPejt1o+9BG+PsBXEf27uEH/Adq1ykVoGYb2lmKMXMTSrLKWmB/Mi/qKPHYJY2yqlMs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x9ps0+JNcmu1kGg1ZJqmi6qJU5/NZnaO1TwHJzEQg4gyvwyseHsU8ZeyAYIl4QVaLVU9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FDXpOdrmp17Y/BZf/LBFQ9qF4TIsFqbvbfdJZRoW+5ugtDsUisoramryVaJOdaUPuW74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1UJ9sSKYUDc8ahNUUQZPRf1DaaNvO9/kKylscXDflsoq5+jLQazBQxl1nsql9sA3XCGl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bab7CPdLpHbygmrg/wAto2tfd4TtHI7Zh0G91xvi+Oq4j+1dwn9JFSKdO3yDeLVYaHC5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CtQkj4tJGyxQn8UrcWRqhdhdZnUTxUWqPBKDhNmmxBB9WRrc3u7a1fZdj2gexyKITwHG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wqjrgbv5DK3bcXa3U0BNeg7A1OtcbVJbSnWp9cw6nGX0j/8AFHqBO2j7E24JvcWguHY73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aKXuXDhW3BMXEZOXZB961CsXAQHW5tRHL8cHZCtCmIKt4NA4UFrmZFFPK6eZeQnb3+Uw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1tBpG/vG1mjrw2zK1n/DF3Dv+SpeVaj7bWfchvYQp+y2bjZq4L32o6T942G7tXoo5hvc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R/C1cR/Zu4Sf8MFHZ6lT98sSf7bR7YxjjKpABis5NmfLA+ae2PmHtNU4XhBWV6ZqrbDia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GGjg8sROu6oVRTuwxNVkK/gzsenBFP7pNWxPxMjKk7gVjWiwrVDMDqgFRa9LYWi2UT5X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VXMFxg1tP/ij1Xbi5t7d2P8A8ec4BCPdDsrT7YHXcK/eGiB9nHX/AIfpDqOFRZXmDiML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wa54LdHDvb23FA1e7UcWtnqJbhuj3Xm7EOVYeyxDS2O9huibTg9mbpxL28P8t34eAOI3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9N7rGNLUfbaj7wm78F7rWVL3/AMQnd6Ox3ytzlDe43w/AFxD9i7hX6tUSpCpCnb5Ao1aP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J/AfYbQQ2C3UFsRORpUJooJKhwqLbFgkUEmE1qqVc33RLwuIuo1isve3tiUoT066I0TR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oNWFAFFwCkkxFrjhDgUL/IvCprnntDIhPaXyEuVc23TotLxvxE1tf+rhibE19HNOh+4er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ZdW2p2JQjWMJjdOJupCbuCj/ADf48ZkIs9pnNodePqHIb/NrGCWxuEkVp0FmHtiFRGzA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ADAy06WPwbhcd1ZrO+0ured7DQcPs+jeIO9vgIjDwKzfFxjThqszcU8LcPF6Klz1aypz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bDpL3DaLv4IrYnd47W7v70dnd1IOfYmxxwubZrdFamQCR2EEXtY57vS2giaCWHMd7oPg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8eqcVKU85gmK0/sJqi3YcLuESVt1poLPxHuqiUSsVwUZUDlG5WyLGwihVkkxRg1TdJPC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27eyNO1a8aPOpTd5QTHY3B6/68SxoyoylVJTQmt0IQdRDW+t1a9B7g0Wi2VTn1ROev0A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e7dSODQTU/6gJu4uF1VEKvZ3WmLGoWqIXcWdfwIf5G7OI2V0rgQT9s5LY3FDwl3Ms1qN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727Irzubd+p4hBdLb49G3HuYQ11nBdNaYXWRwvs5pw5mit7tbrRpwWL4+Nn/AOc1cO1tt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7WxyeauVmHug2trk5Dss2snBuy1leR2R6uk+RHYaycQeXtyC8qK1TxKTiBc+SIystVlj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hJ0tprNdww/hqnOUhTjmCYrT86CYU06WK0OZPaYxPZ+JYWxk5Gm4KB1RC5dwt8NCon4H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LXuxyRqz7s7Y0dpe3zJQrRkbZTjs2NtobLhVarVUWG6M6m5yGijdiu8kFUv1WIre6e0ti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mPSoqdDYSGr/APVtle0OcXf6oKPa4LyrL8ze/EcYaKxtTlxN1ZbuAD3H4+NyYLE3IOsO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fgs1o9whUaCZu1SSNjVHOR1XniJpYv42a0sYrVbjIwXUqaFeqmKmnkncb4h/8zYWt1Xo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Hv0WrhIrb7D+1fIdLYV5VkGsfbbSjt/HhUXOt/CxhZbCgv42Whnm+VHatFxCrhkGU6qW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DBtcRfZvhqrb813DT7Kp5TyjmCarR8yCaVG7SGT3FznQcSY4TsPsyA3ROqo3KN6tDMQl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mrG6tVtdhgCjUGzOxiqnNa5jmFrpHtZG55eeHs95GBtSJcYxtaaCoVQVRUTSgbiqJslU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BgtFrxJzkTnPQpdXoyaRef8Ay7Nrhc1WD5kw++LQRuUjwRbH4phdwEfif8fH5KzU6pyC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cFd+SLti0exBR9wTWBiJWHT+XF/+PFztlZeHvkUJauWFxSxx8ga5G6cKd2zmrwguI6cM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4EK8S4effdX2zHS2G7zZAho22rx4/p9teI8N+K2HQbLhUXOt03zXeXyYoM/i4qCf/AOQG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Z/iBVr+W6wH21TynHoAq0fLexyjfrwu2QOj42KW9m2UGiaVBJiEaYaq3wYmoKxyVTdHB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xva1NNCfaZPayeQvczU2b2x2h9DH7k9uB4OFMfUaFRNqiShcDRByK8rG5q9WQmWuIprm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LMXlzlXoH6drOGyf+XCF4uG9i0nOzB7mpmrnsZIy22YMlFQguCfqS7WuTnWm9p1CH0Rk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l8SDqyAUnbvGm6PHcdUGp+/njOnDY4pJG1RXC7JzF/Kbua+qtDmiBugvP6cxox3d/ILi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/EF/Tw/+lwv47ipzpbDc3eyhPPstZX8fH9O/v2D4bYUNl/TMYNvtQpaEds41PjJEQGXu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dLV3m6xbJ5R6AU/deCmr+nYufbv6loLY35FsMgNFG+hgkqhq3cW2LA9QvwODsTWHXiTq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h3O34lJhCs7dXGjJnYn2ZSakt0bomuqm6HWvtIwUb5oC1FFye5PcnPQkcCLdLg5gKNUe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KPw2X/y4Tb2opo1s/eNWRjUDRuz3ey1OrIU3QcJFOH8Qk5cI2vpqF46B6db6IZGeziMe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yh3f9gTzc7e2gOgYGRx8Vwc47RMEcLyj7hI/Ay1uL7GmRSPZLZ+XZaoFWs+zz/ILiLqz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1f0+38/CP1rnFTOVrN0O9mCmPttJ1Gze3+nP+QsvxWs6jbz/S4/y7V+xeb8DuWnbejw2S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Q2g+NWjuusaqnFHoy92RpXAbS+O2f1Bag+3NdWXODQwS0MMqqCp4+Yx7cLlYpahhVuP+S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o+PdcRkx2lupgFBaH6Kz9p7/AANyFHqTqG1WLCg8JxQVU5tVJG5SEp2QOKL0GOLa3C8A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1YerTITrxk+z/wAuE28IqzDFPZt4DWNgTU3a2GjZDVyO1hGGw8elOC4XEXNuHTGQ3m4b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9wk2jKjQNCfmaU5NTlxKXlWO0WkRxVLnQtxzu3dswp3uht78NmK4UJeRNEJ7BNK2ZRH8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vEVx41mbtwN/Ls/DtbBc9Wgq0n3KHaz6Cd2loPubsF/TIrb4dGWnvbsN/wClR/l8Q0ta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LbZ/TvKp+XjEYbanKiCI0QRuduou2LtU+91l3JR6Uvfl4E0ycTtL8czO/o2OY1ifVBW+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xMtw/Ki4qxSc1O2duw0LnUEjsT7OFGdJTVyg2fcLvIRNE41u8B1FuXaNqpWh4fC1GNFi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2VSM5ZVFHZ6pjA1AX//EADYRAAIBAgQEBQMEAQUAAwEAAAABAgMREBIhMQQTIDAUIkBB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UmEFFUJicHGAgaCx/9oACAEDAQE/AfRS/Cbly5fqsW/DZ7/f7ly5fGxYsWLfiy3Jb/c7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Fi35BHclv9muXLlzMZi5qalixYsWLflcdx7iLenuXLlzMZjMXLs1NSzLFixYt+bRdsLl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zGYuzU1LMysymUymUsW/6CsyzLFsNDTHU1NSxlMqMqMqLFv+h9DQ0w1NTUsWMqLf9FZj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LFi3/S1l/wDmKsP/AKfv/wDGaxb/APdNb/puxYthYsW/L7FizMrOXL4OVP4OTP4FQqP2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+DwdX4PB1TwNQ8BM8FMlwzXuLhZM8B8s4jh+Ut/Rv84oRzVEmU+Hpv2ORT+DkROVFGQU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cpyUldE52lYVS7OXKRGMk7NDkr5VuKJoKjHNmJ7olscf7ejfcf5ZwSvVRQXlLYONx2Q2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9xwq3iV04PMilEymUqUITMrWzLYZTi52sl8nGu8l6D3xf5x/j15mykrRWNevKnJRitziq8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VYZmQjYnJQV2T42eby7FNR+te5xM1sUlJ1VchVzNq2xuRnGTsh41JWKsc7jc4v8Ac9G/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aexFirq8v6G3xDjbQjw/mfMexRcMv6e2Fa9WWv0olSVWvkWyForE4Z6l5exzpXzQOLr5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rYoLNmwqVKUHqQlmV0VIuQ1Y4h/qP0Cxf5xwn7T/APSywpvPUb+Sh5Vm+F//AEvHI827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NuPwSqTqVLHCS88sJVJVarymfyZCNO8Vf3NILQ8evgq8VOocub1scFGUU8xJ2JlR3k36B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1OKwru1NlPSMmVJWpzt/SOIyqNvc4d5aKZRr5ZuciU81TY4dqnS5hKVoNo4eWVt/0VYK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FYU41FZFShKnLKcPwij5plWtNvLTQnqSZUleWUfoF33+WU9FBHuhq+jORTpxHCUqa+Ny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Lw3l+CjFykrHNkpN/JR4iMabpyOCk23D2KnCqnFyK7vUS+CUuRVujhlKdS6xrz0tEg7k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rvv8r3IJZ7FsOKTcNClTk7ZtkcTTlUVkjhKTtKMilwjpyzPYp8LFayHwUGyjRjRWhxn7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kqMZfUQShsNtJspRq1HmmyVO30iehdHEy8j9CsX3JfldJXmkQ+u+CZJ2ExsvhKSW5nRc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vKX1sX1sSOK0pP0K77/K+GX6qKZewpMujMZi6G7onDMcraxbHM/gzX9hF9T/AOhrzXsS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vy/KLly5Tq8uWZC/yM47H+pVP6P9SqH+o1T/AFGqf6jV+T/UK3yf6hV+Tx1X5PG1f5H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/keLq/yZ4qr/ACZ4ip8nPn8nPn8nOl8nNl8nNY5tmYzGYzGYzFy5mMxmLmYuXLlzMy77r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Eqd2jkQ+Dw0f4nIh/E5EP4mSH8DlR/gcqN7ZTkw/ijJC9sqOXHVZUS/6URwsP0kRSuZI+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U1YyIdKNhUPdnKiSppMaspf8Ag/xS+Fma9Gpqamo5WOYc05hzY/Jzo/JzofJ4iHyeKh9p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Z7EpXIx9z/0VWDeUclHQuJ3KhVrqOb/wf4Eu9cvhYhHU0Wpz4nPix1Y/BOUXsi+Ny5JX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7jlSHL4RTpylqTpqOly326lHyxX9DjbYilfUrSadrkG9iyvcklKVy7E0jKqnmZVTldsfX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ixYsWxsWLYOdvc5q+TmGczmYzmZmYzGczmczmczmczdFOjmWpyIi4ZM8NBHh4C4eA+Hi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sLnvQfETWjZ4ibFLQuNz9hXWsmZ/7KGpYnZsglclGxKCSPK9BqKHYuh5VrcfFv2KNWLj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jjc5aM8rF2zILT7aheVJC1HFM5Mfc5MVsWJzjD6iMlJXRLRXIu1NGVqMmPrT7q9UziMu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zGcxnNZzGcxmdmd/JmfyXZdl2RqM4f6cLCdjzWLSyEMxVzS/8JcQ6a5cvcTy6pkqzks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HGKKmXa2RGq0jmyM8n748GyxlLE5xgryOK4x1XaOxmZnZQgnBSHRizlRe6FRgnewqcdr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hJX1MiXsOlG9x00iELVGcTG0vsFy5fouXLly+GpDcsR0w4mq6aTR43TYo1fLnmytWlX0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iorxsSjaJVVqDfpVt6lkivRzSuLh0ciJyI/Byo/ByofByYfByYfB4en8HhaY+EgeDXsx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h0Zr2HG25FWdzhXeJT4fOrnhRcOjIcXxqorKtxf5F3uP/JSkKVSepepexUhVnGxDhJLW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lSVTVlGhzFcfCaaMXCXVypSyOyKlPlpNFzg2cT/kqdHRasn/AJaq9tCXHVpf7h1XLcUi5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zJcTBo8XAjxS5jbPGQRLiJN3TFXk3qzxi9h14uakeJieIjG+U8XGStP7HcuX7FP6hb4WK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lCKvNkuIS0p6FPi5R0lqQqKauidTKjiP2ewu6vUsZPcsUojirCSMquOKIQQ4pMshJDSs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aHSg/YpwUNEcM0oFXj6EN5Ev8vRWxV/y8paQViU3J3ZcRQSdNXJWuOxRmqkbnESjTjc8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NyUo28pGScUypFTaJTpz8hJWdjh35WS+pnC0lUlqeGp/B4WHweDj/E8Iv4nhF/E8N/x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MTw3/E8P/xOR/RyP6OR/RyH8HIfwOnl3OJioyuvs1y/VQ1mj3uLy6mcq8RD/wBJ1M/s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o+7I8NTRTpqmSjGWhxf7K7Ee6sWLB4LB4LFdFupjGsFKxnM5n1ucwU7Dlc5gp2HUOYZz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fLvoiKc3ZHgZngZ/J4GfyeBl8i4Jr3I0prTMcuf8jky/kLh2vclw7luzwa+RcNbZnI/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K1HKsyZc4b3JLzs4H62Qwi9C8jzCjKxldhxMvuZDLoZdBwMupGNtziLaWOO0t6+/Yt1c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0bIlSmnYlThS31ZTcI+eQ6iyZjjIKLTRwlRyjZ4T0OMl+mke/Wtu6sbemexIeNkWR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RZFlgjin+qzgZfqIirmVCoU8uY5VO17Dp017HLhe1jJH4Mkfg5a+Dla7CpK+xKlb2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E6VonEftvDhWVF5mcH9eGZmd/JmZmZmZdl2XZd9fGq8V9hv3OD/dQ2JYVHmldk+XTh8n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wX0MZUbW5xf0R7Ht3V0JDWGVW/vBRb2JQawhC+pOOV2Er7Dp62GrCjcdO0b4W0JRt0Mk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C5mLly+GYeHExvUZwatVQmZ0eKdrWPFf0eJfweKfweJfweKkeJkeKkeJkc6ox15o8TMl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eHC7lb6mcL+5hyZ/A0WLFsYxzOyHQnhYt0cWrx9e+3fHgF+qhbC0Hcle+olScL31IUFK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BX1GV7pWON0jHsX07q6KaROy9hOxJeTQk7kLlXzbYZspKbluRdtTXNclrqIk042wzbHL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Fi2GmGmGhoaGmGhZFljX+tnDfuLrujQUBxt1VfoYjhtziNJs4V/qLDzkt9eqlfNoPO111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lMplMhl6E8P8ev1CLaIsuSpQk7tE406euUnUrT+mNicJx3OCvZ3J7aFaRx/+1elXXd+i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02HhxH1s4d/qrHKzKzI/gyS+DI/gt/Q0/gysysySMkvgySMkif0sgcP9Rxa/UZwv1rDn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zuxKhZXxTs7o5svnrkvWvFRFEymUsWLDRKHT/j92KWgipUUFdi4yBGebVYNJ7iSWxIrS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IijrZkkrCVyf9CirElqSWmpBXZONsIxuJXHGxJWLaCQlqNWZJItpjLYkMvhYsWLFi3W3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rRHfCi/LqTfwNyua3LMyuw4GTUURxdjIzKhxRL3IHD/UcW/1Sg/1FhkZHh5S2PCyFw80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RI5MjlM5TOUzks5TOUyVJxV/XPCKEuwyaxR/j19QorCtTU46lrHCys2RrRauT4ic/o2I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KJXik0cf+537dS6L9N36CWwx92xYtjxj/AFWcM/1FhmZzJ/JzJ/Jnn8lKnUqK9zwtT+Ry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8x4Wf8ipw84K9y8i7Ls1wTtIo/Ujjf3Sh9aEX9yjJRWrJyUvc8t9xOK9xOPyeW1rnkM0b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5bWuPK/c8t73Kk4ZX65iEu1PFH+OXlZbCpnk7LYq03AVFqm5FGGeWUqVF9Edinw0Zq7M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/wDd9Kuhux7DZfFsuXL9Vy4uiWxLqt2njxn7rOH+tYJN7GRmVmVlOrUpqyPFVPg5s/g5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9idSrNWscuXwcqXwcqfwOnJbrCelRlF6o4xfqlPSS+3Mhhcv0XLl8J4o4D9tlxzSeUlU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lC0MrMjovQlT1u9DhbZdHhV+o4391+kWF8bFiwo2LFixYsWLFsbFi3TLYlhoaeg47Ssy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uc6PyZ4/Jnj8nMhbczx+TPH5FXgjxEDxEDxEDxEDxECdeLWFfSqyi9UcZ+4R3+3Mh2LY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Fziab+rCCuyVaa0Q1Jbkct/MUoxUfKN2JO8zi/3ZenTFqZWcpnJkVIOJFX1I66Di0WEi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FixbosT2JYW6Nei5fscf+6UvqQtinSznhv7OSvk5K+TkL5OQvk8P/Z4b+zkr5FQT9zwv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/2Phf7w4pfqyKEji15xIWxkIUHLY8LI8M/k8NI8PI8PI5LOSzks5LOSzks5LOTL1zIY3x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OE0oosVJqCuyTUncowcpWK8nBXihtvViV9EUo5Y2JK7LeY4r9yXaXdRQmk9TnxWyHxJz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b3LpjsxWWhb+xly+tyxmMxmMxfGf0jwt16GnVbBn+QX6hTjqR2IVHDY8Qznv4Oe/g57Of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57PESPEzPETPETPESw4zSqU9ziI3YokNkJlKSTuyc4y9x5X7l433M0b3uJxXuSyPRHl+S8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rXE4maJeJLf1qVymsGhRYsJDMrEsGRXmN0e5w6/SjhxS8pTpZzhdirxCXlwU3HY4arn0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cl2kX7qE+m2Fy+Fy3ZTJ/SPtXLly5cvizi4XkRiR2RQtfUtEsWwsWRbCxH+zynlGoj3O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9mcu5HbDQ0NDymhp9miRRbC3Q0WFjbU2WFFfpo9xr2Y4K1kcPTlBu5LhoylmJcNr5SPC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7kVlkVHq+0sEJFixbCI0WLYx9NJ+UeFujQ0NMNMNDTGw8K8byOWR2IQc3ZHhpHIfycn+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5L+TkP5PDSPDSPDSPDSPDSPDSHpocXDNMXCP2FHRGXo0NDQf2hdlb4oquysIgvKsXNLc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4mDFjL6iXciiw0WwZFGUaLDQyLMxmMxmMxczGYzGYzF0ZkZkZkZkZkXRcuZkNj67Fi2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MoinPIzxH9HOXwc5fBz18HPXwc5fA66+DxX9Hiv6PFf0eK/o8V/R4r+iTu7lZea5SqfI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fbcw2KV+uTuyO/Rxa85w1bJfMKtCUbkr/BSqKEFmIyUldYTerH3IobsZi5Yy4ZjNhND9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uX6Ldm+LxopOWpkj8GVfBlXwZF8HLj8HLXwZF8GRfBCnF7o5UPg5MPg5MPg5MPgqJKVk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vyl/V27V+1B6dD7DnhS+pD3Lk5ZVcs60iVNKWW44KnPUdXP72RJRcvKUKeSOo3YnK6k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HBoyliJPYfqHhoadepcuXLl+iRcWF2XZmZmZ5zzl5F5F5GeXyZ5fJnl8meXzhxUbkINO5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xmMxmM3oljLpWHuLs0+ixYt0yxoK9RD3NkVarnoTTgkinbMkzivqPI0cJBfVhU2Ju1KQ+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1IWYji3MV/cWhJ6HJeW/qH2dDTDQ06nghdFGcYSuzxFP5JV430ZzI3vmKdaC3Z4in8lVp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RjoR+nosWLIsh+kWLFiuhdmD1xt0W6J48L+6sJpyjZEaLh5pGklmk9SikV7SjYsOs0rR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4cXZUpdtFTW2DkkOrE5sSVX4FWdznJHiEc9CrIzZkfTT9Q8dO+x4LCvXcNIq7IVeIjLMU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lSzbkqNNqxUjy9ytXk9IFKvLaaIq5liONsKquhEdvWLH3Fiu8nftTlrjwS/VFhUkorUa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NEWvcnLnTtEjFQVkI439p9yEtLE5sckNmczN4KZeReRmKK0RWl5beoeNy5cuXL46Ghp0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ZM0Tmpr3OETVNOWDOGkr5WZNTiLOVkPySsyLcpJIjuWJ4SMhBaesXUxYPBdpSsJ43L9M9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OJi2tCjw/vInTUo5Tl8qmyxSoRp6rBN3OPf6fchuV7532qX0InLM+2+6/RvbtZnhZFlh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9SxYXwWDFgxC7cduzKF9Vgj/AB/1Mv01/wBtnD0czzPG5/kPoXdryvIsZS4+hLCE7wXq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/R4v+hcUhV4sVSLMy7ii5aI5E/g5ckWfoGzhX5i0WcuHwTlBO1jw8ZIfCD4aQ6UkZfRs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Hp2GxE98OHrujK4rS1XS4qSsxYMy2P8AIvZd2pvjYYumnt6mpsTVsLtHMYq3yhVYiqfx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90R4imxST7FGWV3PEIlxQqzb1FRhL2JcLEfCfA+GmOlNexZ9i+DjcoU7SMqLDo31IylDQ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kyyY6UGPh4j4YfDMdCZypL2MrNSwqbfZfSsHixdi/RF9hiKmMZyhrFlH/Ie1QnVvDNTZ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mrnE1cz8pw1aSlleDE7n+Q3XdkvcujQfVFXdvVNXOUvg5Efg8PD4PCw+B8HAfBR+TwS+R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9x8LFnhWvpYoVY+5mqmefwZ5fBzJfBzX8EJXI6nLOWcte5TzLZmeRzH7oVRCkmOw6UH7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SXDpf7hxt7lhRbFRI0Ye4lCOyJSRzInMic6Jzkxu5lbMjQs/sZ6gqsiMmzzGWXyOk3/u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Lw+ey8X0PCxIXTcv1WE+u18Ju76U2tiNZ+54jPHKhRvoihw2XzSwYmzjnefduSp+6LdD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sViyLIyoyoymUymUylhN/JmfyXfyQk7atGb+0KX/ACRdfJaD3Zy4/Ior5Mq+TJD3MtI/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2Rnm9omWo/6JQa3kThFRut8Lly7MzMzMzMzM7M7OYzO2cyRzZfJnl8l2KSXsKsl/t7j6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sW6rYVJWXZ4fiXBkp5qV9ijxLvaQ8ON/c7blgimvKTo/A42GWMpGm5aIo8MoasqfWxPK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mZmXZf1z65CL9uLvhlMplMpbB6EpZn2o13bLIpeaSsNjZxbvVfamy42RKX04OCluPh17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lHbCa/UY9yErIzozL8QymUyli3WxdT7sZWFr11Z+3c4OvGnLzYM4jWo+yxnuSKerKe3Yq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p/P4m0W6WLFYX79OWV9VSeVd7g6man/4Mq/W+w3Ycr4sox0uR7FUfRf8P5UTlROTE5KO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lSnlQhU5PY5M/gdGfwcuS9sLCwtb0FN3XQ3YnLM+9wEtXEZP6n2Jq/TRelhdbK0tOqMfw9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WM9dEZne7KuZbkSnsLCo7Rwq6U4kNyEVY4lq+VegoPorT/wBvf4WVqiJMfU3jJdFJ2fYb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xB/WQT3eMty99yo7kSAsKz8mHEbJFMWiJyzO/oKO+NSplXoKTtNMk9H0tjfTJW6IVfkT6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GPz+IyjmOV/ZGLXvjbW4lJIqkCOwsOI+nDifqKRWllhb0NL6sJSsSeZ39BHcqPyt9TZd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Z5SNSLLlyU0idRvFakY27C/CrszMzs5jOazmyOeypLM7kNBVbHPRz4larGS0IPXUrSzS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YSysuTld+hRV/b6G+m/RKn7rpjP5HU+C9x4xVl+NMWEuh+kzu1vR1P2uh4x621Iat0xW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xYPpf2ab/RWN+hdb3FL5J6Poi9GLCO/42xYS6X9mm/0oiGe3Qtx9T3wn0Q98Y79xfiEc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xESY9uhbj6nhP26IYw3/AA99t4XMw+h/Z7+RCGPoQ+p4T2XRDfGnv+KX6n2H9nTxfQh9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09/xp/b4ktsH0IfYft0R3HvhT3/Gn1PYX2iJIWCwlhLpeKV+hbj3wp9h/iFy48X6i/pES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sYvpkrPCl+ES3I9y/bRLf7Qj3EMW49y2Eh9E9utEnd4Ut+0vv0tyPev2b/aVgh4Mjg+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X36W5Ht36Ldh/aViy2C2wfTU27VLsPBffpLUS9PL7SujfD2we3TU7VLte34s/tK6Ey2Pt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63jL8TuL06fpX0Jjw9ul79qnv2Yj+/wBvRWLYv7Uh9ER4e3Q+3T37Oy/AL+gfQxEvtSJd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dunv2Iob/EH0MRL7VHcl0RHhLoqbdunv15Rv26cyL/hb6UP7VDcngsIjwn0VO3DfqQ5d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KOUctnLZkZZ/gj6Vt6dIfo4ksFghi3JdE9X247i60uvh779djKjIjlI5SOSck5TOUzJI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ymcoyNfYGe/R7fa1g8VsMiS3xfcW4upIfRJ2WPCvS3o7FjKjIjIjlnLOWZGZWWfYjDMK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mV+tYuiX2tCJLC2DIkt8Z7d2G3Vfpqv2xoTtL1+VDh0x27FixKPq7dMvtaFhYQ9xkSW+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7vGOjuKVy5f1zVxq2Mdu0yUfXv7WhdDPYQ98GSd33ae3aqPG5BXKexIW5ZmdnMZzGZzO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U8Ll+40SVsI7YLtSj+ErqQh4S071LbtPh5TFwp4QXBxQ4qOxS2Jkd+pkCSPctgi7Lsu8b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btvCUfwhdD6qj71Hs0o3YliyRT2KhDceKwZT2J7C3we5HofZzFy5cvgzOU9e/KODfqZf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9S37MI5ULGWxIp/SVSnuSxWDKWxUI74Pcj2mLFdCwkilUy6YvC/bktSW4vUS+2LqjjLR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3dxY5hyvEZD6SqUtyW2Kxp7EyO+DI9piweC6ZD0KVT2ffnG6JLUXqJfbI4yFhEeFR9+O/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sxkdipuUie2KxhsT2I74Mh1vFiweC6LlySIkJW7T6ZIyDh21G4qXyZV2n9sjjLGBLbCbu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G76L4VNj3FsTepSKm2KxhsVNiODIly/S8WLB4LoQyRHfCMuy+w0OHYjTvuJJfeFi8Y7E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1UTW+NnhV2ELYkUtio8VjHYqMiMZEXQy3QxdqRHFMXW+m3S43HG3RGOYjC3df3B4onsT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sJTwg8KuxE9hlPYnihiI7E9yJJ6YQ9K0e4sUxdT7NscqOURpfIlbvP7g+iZUfoYOz6qe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qIj2GU/pJYLBiI7E9yJPYRDBu2CxfftqLoTsJ9L7dsE+x//EADMRAAICAAQEBQQBBA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BIxEyAhMAQUQEFRIjJQYGEFM1JwFUIjYoCg/9oACAECAQE/AfRR/R6KKKKK5rL/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iiiiuWyy/wBXW35GijSaTSUUdMrLLLLL/YHsLb8NRRpNJpNJRSysssssv9rlsIZfpqKZ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oNBpRSOhaLRqNRqLLL/dH1yooorNc1FGk0s0Gg0Gg0opHQtGpGtGs1ms1Mv/AEHRRRTN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pLRqRrNZxGa2amWy/wDQNFFGk0mhmk0lIpHQ1I1I1mtmpmpll96v3nhnDOGaEaYn0lxN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L5qKK/0ZqZb/APzEMsX+n6/+ZrL9Cv8A6Ar/APKHffv/AFFf+pL9NRWdFFFFfvVll8qV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lFFFFFFFfvNFFFD5r5WzUJWVneaMP8ABP8AaZdplFZoorOPuYe34J/tM+SUqdGJiV0R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it5rrMoRXIxS+lkNv9FzGI1rqffsaf8AIhVfTk46n/A1cqNhs1PdE510RBt5vEity0x5R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kehf09dzBXQuzU5SMJ2McnJmrpQkbHGRLFbNLMFNLrmtv9Fyym+hAexMj0iQlTsv6iD0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UkQ3OkkOLRDDrcSz9r9C/wB7e57jVmiMUO6JX7jf0dBb9DUyM1ppmFexKGlWSdyG9EjD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nyL1S/YMW6IJvcxU2YUd0xYbTtkML5OEiMVExvtIxXRjimRSWxudMnkn19C/3p8jeTzc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LLIb/wCi5bZ3leVj6jVmkrkazrKiH4B+hf61RpNBpNJpNJpRpNJpNJpKKKKKKKKK/wBE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XyWWX6NcjJSo4jNbNbNTNbNTNTNTNbIt3+9WWXnZfbssssssXLPcRSGuRRHE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Kyoo0mg4ZwxeHxPgXhcV+x5TFfseRxvgX9OxWX6Beohy4j6ifJqWxdF5SIL9RrOx5aGa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o1kZN9CHFT+givFsjHT9zMbxeHB6dzBxpYivTRqK/GRJdXkiV7EYtGlDgm7LRY/gitO3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WWWWWjUjUjUjUjWjWjWjXE1o1o1o1o1o1o4iOKhYqfQQo2cNnDNBoNJpNBpNJpNJpNBo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qNRrNbNbNbNZ4XgYi+pdSUfDLqjyuG+sV0PKQjbaseHc30o4f1EY4UfuJPU6ghYf8HiF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sdo6pCU11aG5fBC37D1f4sUZypUR8BD3Z4jAmptQXQ8HhYixVriR+kcmzyuHuRwYQdpG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YkhFDNOTlW5diGLq+w1YuncxH1LLLLLL79l5w3ImEnXTOjSaUaUaUaUaUaUaUaUUikUa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M1rc4uo1KJh4TxE5r2NV9KHh/UoQIeFxluhzp0f09yeH0Zpvdk8JNkfDwOHFex0y8cvq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8L4NYSuW5pRSPF48oYjjZh+Kl8i8XJKrPMzcNzzMm7sXj8OC0y3J/wBQw5Ko7j8Q3uzz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qPEYy8umeCmp4f4CiikUikUikUikdDodDoIlniSo4xB9LZJuZCLW4hmH6XE39RZDcgYe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xZHEl8nEl8nEl8nFl8nFn8nHmLxEjzL+BeJXujzEGLFg/cTRJWjHVSHKjWWxxTPD+BeM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D/pUH7ksPBw7j1OHgVfUwp4GFLUkT8dDajChgYktOkwcGGCqieI8WsHoQ/qFumiX9Qpt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0YGPxZOLNJ4/cwPAyxer6EP6dhLcj4TCX/UUEtuTx/hsTFxbiYPgsWErZ/wAfiJEvCSeA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ZDAglTHhQWyF/TZNu2Lwk1gPCPJYtp2eVniyXEfRD8DOEtWDKvwXQorsx2PfKia6dS2R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4vyKViMLsSdd2e/JRRRRRQlZsUKLZQ40aRKxxHGisnHPD3IiLJPO3k2XyXycSS9yUtXV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9iP9NxHuYf8ATYrrNkYqKpZM8ZJrGdEG3Bi1dDxUZYclFHg4zxJ6T/j5f5njPD8FKnZh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hpk0eHxHhxbSdmHhY2DWKjDlqjbPHL6kLZM8VjOC6HmcT5PNT+TzM/8AI8zL/I8zL/I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Ox5r/2PM/8AseaX+R5pf5HmV8nmI/J5iPyeYj8kcRT2PBTcotP1656KK5VtkuhZKSJW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IqhGF2J792e+cSRZCRuyQl0In/Yk7RFo6WTdjfQi6G+o5WKqLVknazw/uIl5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wYKOv3JzUFbPPRPPx+Dz6+D/AJBfB5/+CXiIyd6TjQX/AFPML/Efir9iPi9OyPPz+B+M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mn8HmZfBgeJcpaXl472Iy+k8W/pRiWIebzroPNNnWqolbPCxas8B7+vQ8kiuSxiRLP8A6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xKoGHJbsvpZiV7kJKstjC27E9+7Pfkv0uH9xHk6nU6nU6nU6nU6nUtnUt5+E/to8X/bJ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kjXL5Ncvk1y+TXL5Ncvk1utzXL5NT+TU/kUv5ITepHh/7iy8d9phv6UeJ2KNCKRSKR0KX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vIorlfJLN/blRRJ2zpCJbaoxZbGE7WeH2Omruz35EhrLT0yoarKKJKhI0jVCQ10yroONc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6clFFFFZVn4eX0I8S/8Axko2cNnCOCjgo4KOBE4ETgROBE4ETgROBA4EBYUV1MHpNZeN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fTlrRZZZebdGtc/hH9fZSK533orttZRJ7ZJnU6FxohC0YtaqMFVkjD27DX1d2e/JEkIe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huxZSLG+mWo0t8mH9xDn65dTqdc+p1LzwftRj/Y+zZfNh/esvGfYeH+xHiPsy6C5pbHQ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pl2rHzPuxXJZZZZqL5JIRPYWbSZpSJansVW5DOO3pZb89+iw/uI+gsWWB9iMb7HlaLRa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ya4/Jrj8nEj8nEj8nEj8nFj8nEj8kPuWXivsPDfYjxH2PLQism6NfJp5ayTrvrJ9yKvN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FLOSyntm2akXlXJH0st8lk8mIZXQSJLJCGM9hZtCqs8P7iPJZZZZfYSz8N9iMb7WTyedF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FlCRD2y8T9jPDfYY3WLy4iOKjioeMjixOPE48TzETzMTzETzETzMTzMTzMSHiIydD9Ah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83uYmwspdUNmBN9RPoSk/Y10XlH0slzXneV8tl8ll54f3ERd6y8/DL/xoxfseWhGlGlF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C18HT4NUfgTi/YpFIpFLKPWJj/azwv9sxPtZJdCmOJpl7GmRpkaJGiRokaJGmbHGfwaZb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qMLClqXT0KH3IjG+1HORiFFEk2YkKXUjh6Y2iLbdEp+wsNNWVlH0skNZxVlfVQo2ONMe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Z0aTSaR8mH9yI+j8N/bRi/bk2lua4muJriS0sqHyfT8lx+T6PkWhHEicSJxI/IsSLywv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+gl9r/HRJc9FFZRz9zELyclEnJzZFfTRGKixwXuRr2zXppRsksk6L9zUxtvcedstllvk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I+j8L/bRifblj4cpbHBl8GiV7GiXwcOd7GiXwaJfA8CZ5eZ5eZwJnAmeXmRwJJ5YH9tG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27lfgoEu2nmkYm+U17kupBGqQ7Qv5Evg2PgXp5Qsa5IRTHAcKFE0jRpXsKKNKslBJGnqU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iPaooorlR4X7CewzFxeGeZ/g4z+DjP4OO/g47+DzH8Hmb9jjP4OO11PNfwea/g81/Av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40Yp4f7cmPEOKjio4yOOjzCPMxPMI8zE81E8zE8zE81A81A81D10SXaYhDkJk98n0JNs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MUbF0WS9hdp96cSiiiMqHJstik0ahyNZZZfQ1DyoooaGYX3oj6Pwj+gk+g9zEw1Pc8uv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OAjgRPLxPLxOCjgRZ5eB5eB5eAsCOXh/sJ7GC6TLJocaNJoZpkaJGiQ4yNMzTM0S+DTP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HDfwcJ/BFVFeumxCZY8llYxiHtlEnvli7EU2YJPESF16ib9iMvnJbi7T7zY+SzUX2G+V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brKsq5PDSqI2Pc8RqroXKhMsstlssbLJN+xcz6z6yO3U8N9g9iDq0aqHvn1Op1Ov4iXP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c9yhojFrceEn1HCxQQo1kt+4sm+3ib81FFFd2K+pEcr7HXs4L6Gse5OagrZ5iJx0cZfB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8HHR5iJ5mJ5mJ5mJ5iJ5mInfU8PLTE8waurNXN19W/S1k9s0IiPPVlsa0Xkj37smWIvN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Ns4TOEzhs0M0M0M0s0s0mk0s0s0s0M0M0M0s0s0s0s0s0u0LnssvKyy+aDLyxMPWqPLf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nBfycB/JwX8iwGvcfhv5PK/yeV/k8r/J5b+Ty38kVpVGH9tE4Gz5bLL9Ssnmu/RRVZvl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Fo0sj0XXJC37rYlZpKyvLSackIruVnRRRRRRRQsqK9BHPGbUegsSfyKbrc1P5Nb+TiS+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U3W5LEktmcaZxpnGmcafyYTco2zw6slEl9xXq9OdFVkzSVlXoHzLJbZWN0rEniM0Rsf0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VZR37jyRZY8rNRZIiL1Cy69qiuaJWelGlGlGlFRNMTTE0xNMTRE0R+DRH4NEfjLAdEpLY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uMllAeXvlIQ9h+kWa2yZOWroP6EYabZiLqOXQwl75w7l3lYqOg1nSHkhS9QvRx55K0aJ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G668uEN9SX3c9+kjuMeS2Hktxj3yfsPuWXlZfIs/+uT6ojh6eo2iLskyxzaINvKHc2yU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4aFhnCZwWcJlUxb+oXokLfkwsLV1lsShgtUYmHoFh3uONEpUKUhSsbE2SlRxJXZGerLD3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Hl7DEIe+fwP0ih0Kyf25slGJVdRJyQlQ/rkJVlDuTRGCEs6ycSkUjST3Ir1CzoorKiu0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1aWcN37HiGnPoKRJmJ8lmHsPcsxF06CkYXXrkjUT3Xq4Es3sPKI8lk+1VldmOw1Y1RLbO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mnSslFLOHcl1RhfblWS5p/cJV213V6JC37VculcuI66nGh8muPyWvUQJZUMeUR7lZWPs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dMmrJbc0tiEPnJZYfdw1SLyoXJeUl9XqYqzgHAOB/JwWcKRpZXbQ5aepx18HGRxIlrvp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CjVJHFYsVHERa9FAedDyiMu+2kJVk+zIhtlJX24d2G3Iuae/pWLPD3I5aLOGjhfDHgyH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h37DwZopnXnmUKJpGkWa2cQ4iNSL56y1GLPUqNKKEWXy6ma2cQWIcRGtGpGpHE7MR5RH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Yo8j7MmYe2dWPD+CdpCn85SaZF52Q7byRQrFyPKXReqTOIcV/Jxn8nHl8nmJHHkeYfwP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Fkjip7oehmmBoXyaEcNHDHGsrzfN1NbFiM4gpFmo1jmzq8taNQlydCkaUaRrKzUajUam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oZQiXKoiiud87dCIRpcrV7kvDL/qTUo9DqyOHXV59SPctIckQxPkvkWeJO+i/CWzUzUz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WX/AAXlPV7FSNMipFM65WWy2WypGllI6FnUors0UaUaUaTSUaeyiWUB5rNDGUKAlXYu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o2x9ieHp+qJuiLzjt25SsXTqLqT3IYgpXlZqHiJbmJjuWxHb8/RRXdrvexLKA8/bOOSi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NaNY5ZJWRjpQ+zi4WrqhR69c1t2pP2Eh/BExPuyUmhYrOMPGY23lHbJP9ZR7Esojze2V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c+DCuvcnh31zXZbpZJnvlPfsQzsvK/1WO4x5IeSHtkyPenG+bChqfemqfasfXNZPsR5b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kPLf0GIqfIlZCOlD7uJ2pcz50LmS/VUMfKiWUV6DGXJg4ddXk+7Lbt1WdZvmS5Ujb9Wi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Fi7Z4WHqeb7rEPkXLvyVk+VLlS/WIjHm8oj3I+hxftyjG2RWlVm+8tx8qRXJXLRRRRp5KK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iOUfQzjqRRhw0r0XvzLNKs2rNt+VP5HL4Nyv11DyXIvSaFd+jW/Is5ftaHkuREfwy353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Ij+G98ke/I9vWP9OWTyjleSK/DPfJC35HsL9dYu2sqKFk8l+Hea5GLvr9aQyiuVfh5CyX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kMXJ7/iZEc/fNi76/Tq5nzRGJ8kd/wATIgPJ75LJd9fnX29LZVdt8lFCGWLOO/4mREeU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0V+Iw/tMXuUVysrNkRfiJC2Hk9hbCdFke+u0/wA9h/aYverkfIyH4l5PNEhC767T/PYX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y9+RkPxLyYi8nku+u0/z2HJJE5J9u8rLzR78jIfiXyXT5F312vf9KvsXkxkdvxL5JITr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+RZPN7enfpHytC9CuzJkfz+r0CyvqI3JEd/xTFySI5e/qN3+gV6COTyiTIfimLkkRyXp5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IiRDb8UxckiOS9NqEr68vDl8Di1+iMXNAfJLcjt+KkLkkRyj6ViXMmTWqNEvpNRqNSLX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v6di9HIWTye4iWxHb07fJuLLxCp12LNTNZrNZrNSNSLXp548InmoHnYkfEQl+AgT2yRq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WImR29M2Lkwo6pCy8bHqn6Syyyyyyyy+ziYygTxZSH0JTGyMqIY8okfFEfERkXffvux2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2Mi+RExbema5fCx98/E4eqBRX4PGf1DY2MQsk6FIjNrYwvE30l3WJd3Uy75MP8AFsfJ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Qw1pVZyVxaGueiiiivU4z+pjGPJZosRgY+no/XwVL8Wx5Xkj3GL1XhoW7yWWNiaIj5KN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Tiv6nlMsQuWLEYGPX0v1y/FvkWTH6vD8RHDiPxn8C8bXsPx0vYc3N2yQudDFy0UV6PH+9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5IbZeHx/+r9ZHf8Y+RZP1cnSG80IkIe3MiQvQ1zIo8XLT0RLLRrwyS0sWa5LIMfQ8P4j2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6bDXX8Y+RZP0a7EpWx5x3ES3IkthZvJEiPI+w8kPNrO8lljYXERiLT0IxciMdKoxMNM4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6PD4mqJh7GJ6jC/GPNZy9VN9OWO4h7kSYs3nIjyPtIfI81kssfAU+oo6emUkQnUjEw/dZ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jw2Lol1MOaa6GJ3r7WEun4yWcR5TF6mbvlhvk9yJMjnLOQhiyfdWTzWSLGYkL6rKRidG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ryw10GWKRHr0NjDxJR2I+Kl7kPFRe4pJ9qU1Hcl4j4Hiyfajt+MlnHOZHf0S5pvpzQy9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GLJ91ZPNZIQ9ssSHuMxomFPRIatGItLGJ2R6RGPYh1EPqJFGlkMRwMPxKe4nfNZieIUd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jzWciO/qJ5PKssPceSJ7kVm82RGLJ+iWSEe2c4GJG0NGBO1pZjYepWS6EOrJdEPKJCNk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Dx3AhiRntyTxFDcxPEOe3IuyvyCze5H1EsnlHLDGIRPcjmxZMWwyOT7z51k85wsxsMjJ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MOup4dXMnsXlCFyof0oq3lZeVli6bEcWaI+I+SfiOnQk3LcrkXZirf415rNkfUYu4s6L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GIYyOwyIx8ifafOh7EuTEw1IxsNwZgTp0ThqVGAqmTVlNN2UeHj1sxN6IofJpKERKK5X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SxAAAQMBBAcFBQYEBQMDBAIDAQACESEDEBIxICIyQVFhcQQwQIGREzNQcqEjQlJgYrFz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cKJj0eEFg/AkU+LxssJUdID/2gAIAQEABj8C+CNiuv8Am/P4Jms7slldms1ms1mqLZK2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qs6GXwUj4Fq58/yeUyP9ic1ms7slldmtpVKzuyK2StlbltKpKqsruuhH+weR8U7ovK+v5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WSyu2ltLaWd2S2Vs3Zqrit92Sy7ofkWn5cf0R6fF+S4H41ms1ms7sllfmtpZrO6gK2Vk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RuyWXjz+Qpmn5VKd8MgeFr8GzWYWd2S2VldmtpbSzuyK2VldmtpZlb7sllo5fCI+DZxc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r8Mnf3A0qaFPHZraW0s1kqBZXZrbW0s7qBZaGenl+Y8u6z+E5fFG9U+n3vhFLpHcVvyvz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reqNWzdmttbSzW9bK2Vlob7stDL8xc/DT+XWLzPwU3ZoXaqF87/EZraC2gs7qNK2VkFm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sllfvW+/K/L8rQq5/BK/Eam7eqNlbMLW+HiM4TMxGYi+PH5rO60/iHwmYW2FthbSzW9U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217xbZWZuo1bK2b9636WSyWX5Hn47y4KPCZ+JyJWq26vxTyTBy0uXd5+ExcXO/fuauHq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gcqMVLMKgCzhe8VbQ+qq9bSzKyK2VsrK7et+hms78kdVZLLwE/7Jucd/iqeIp459ckLo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auaPNVtmI4CXHorNlq44xMiFTGfJUs3Kll9VRjAvuDyXvYVbcqtofVZlZFbC2FldvX3l9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pWd2S2Vs6NfEU/PVfiX9vBZfBZwifD1VXs9VW1YveT5KmM+SpZO9VSwHmVRlmFtsHkq26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2hPmt5VGFUs1sLIKiycsnL/yqkKrgquVSVvWythbAWyFl/t/U92YGf5Mq5vqveN9V7wLa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eqpZf8l7ti/0x5KtsAq9oPqq27vVZkqjCqWZVGBUZ9FRrv6VsvW/1VSPVVc1VtB6Kryq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901e7b6Jj2sGhw/2pHw2l9F08BTxmUd5mqvb6rbC2voqBxWrZFUYAtwVbQDzVbf6rW7Qq2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KpZFUslq2QVLP/iqMd/SsnqpP9S1nj1WtatVbX6Kr3lZOPmvdL3LFRjR5LIf7UAD84bQ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eioxypZ/VbLVm0KtqFrdo+qrakr7xVGOWrZLVslq2R/pWw/0Wy9Vp1cta0aPNa1v9F776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zXugeqpYs9FSzZ6LIengeX+ztfzZVzfVVtGrb+ipiPkqWblq2YVMIVbQLWt1rW6964rJ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Wx+ipZO/pWTgqv8A+S17Zvqta3+iraOPkq4z5r3U9SqWDFSzYPJUgaNFUyqflHP8+xp6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VZKlxh5C1hIUjxMqnjqvb6r3n0X3iqNcqWP1VLILVDFtgeSrbKtsfVVfKpKo0rVsytWy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JCq6P5lrWrfVa1s30WtbO8gq43ea9yD1VLGz9FqsaPLvI0Mrsgq/HjP+xsStVhVYA8AV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teKF+RVGKjAqNVGu9FsvVaea1nj1Wtaj0Wtau9FXGfNe6nqVq2LPRUY0eXjp3/7Djxtf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QDwZJdChhnwle4NPFbC901Us2+iyH+22qEZ7rl+RahUFfFxM+Hp+Qx43l+XRwPwqB+T6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/ALfN8HVU8NRU/Kkfkc/nqiasvBUVe8y+E5/FaqgcVsj1WYCq4+EoJ8fl/s/RVvpdQKp+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+ActDL84Tv8AzjAH5NPe07qvxGn+1c+Jy+EUz/Lo7nl+WaKufwmmfdU8Nmt5VGwqn4fX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qZqvgsyton4pWVl8DkeDrpDRp3NbqX89DM6fNS70/I1UPjs+GlC6NCn5tpu+G5aHHQop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yNI/2jz7krM/CaBV+B8vh8/nY3V8PkFXTpoV8Rl/uJX4/kqblVZeGr3Mb/AiPB1/2gP5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BaZH+whoRH+2RrPdcB4DL8o1/wB3qKulT4NX/ZePhlPypSizWSlZlV//AOLq95JzUknR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enwqP9iB4DLS4KN13PxkfmafgY/22p/vMPyxXvK5fkapUypF2Sy/3H5d5X8y8rs1WrVS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bqd0STA4/kigWWhRDHmpu4f7w8LqdxXQjd30HPuaaOWjTwFSFUqZpeeAQLIrxWYUzdAz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t1b6fkUhAEye/n/YKvhz3YqhiM7lxGjUrMrfoZXZ91npbluWajFmtoysU5ogrjKOGM6a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33uqy7uFnKFwR4KeKpdz/ANxI+Mt6o8r991DdFVmnIkysihWhyRpRbJRqq6dLstCoUABG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gjxOrfP5lH+x1O+rWF1UBTNEeCqICmOVUNWOijJo4oQBnKmADkuKoYUTRUWehl3GehRZ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Kk+a4BblS7PuYzVe44qCLsu7n/eRjq6qrfRQqd/MIQOa5L+6gFUGIb1SQOi+9khQgKYIW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yrHeZXnxFdCR3OVf9yh4ivd073OLqhFGCVRVVfJVv/Te5Z0UTKiZvpKy087qeP8A0ob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wE99EaWa4C7Ki5eArVAinVVzv5qqhC6l1HRxULLTnuMp8fz/AN3Y8JW+mkL+WmdyCjQK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7Ez8dp3NB3lb5yVe8ArXRz7gRlpAQa6cICb6XdO+HwePz1X4PT4Jy+GHuad0NGl1M/zV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HTSEUA7mvhDXuRCNNGE0jj8Zj8xH4PKnQEU49ydGNKfBZd4I8OdCnjhJlGTRctIo6HVN6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B08CPiVe8p3VPgIPDTnRhEHMaGXn+bOf5fr8fHfnPxhKlHr3R76t3D4HXL4xI8SPD6v5d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rv06ZPHv+XhnJrSF53knSCPxIjL43B76t2fd0/2Fr3A7kaHXvqZ6AiiLjWU31uCA0h3+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5Pnwlf9mK9+J7gadQqXQnx0Q6IJp4XVR0OKPfUuzQ3nj+TcW5TBVMvCz8cPw/PNR8SPiP7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7y0tn1W7vN63rLz0d91PDD4tAXLSF0BRoU/Lh8PTPuo+Mcu8ppNpnePCydGn5Wpn+R69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4SNE7+/PVNuNb+V1PCZXU7sUXNVr4HNcfH8u/4aFASqmI3KDdIyWtSdGmSnw2ar34+DOHD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AkmJKOXdU8BzR76g0q95nC1/JRdv0qeMoFyXHSpRc1W6ioVW6AuS6aPHv8lmqBZXZqDn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hh7vloRvWUU0a53V8FnXvc+6ziVz7qbq5ps3ZolgxOWsLs1q35+EpULJZKt+WnRTkqqm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S/PvZG5YkQV1Q8LA/LtfAZ92IHg40T31Tkn76rpdv7qFl4WmlrLNZ6FcrpvGlJ0A7cFK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zuzRBWd21C4310MlREuRBChQFVZ3QQYuodKihavfU70qFGlO78kc/iNNMeEr3sd++RrF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ZI4KlbkJz06GqzCpKluW9UEhYXTN8yiDpyqCVBEFVWSyVRRQtZtQqZ6XK+URvWtmqaHG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auaCzVb6GmnzuyUhVgqradwJ3qDRSc1OFZIceKBAosllKHDuMlkstA87q5aeXgyUXLko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91S+goiSYHioBGLhoZ04aXPueelzvGKhRIIlViVXSK2UKKBkqBVCKyXBcVRb9Ct0KAq3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gaIFp1SjxQc3NS5pROaqFwUSsqqjgFqwqraKE5o5SoMKg1dIuauCp3FVldTSC/SFXcmk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UBKMBAHO6VS6ipp0ulufj+X+wIug17001dGvcGAMRz76dGl9QqX8kYoAhWik/S/LSzWW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UKkrO6m67ddUIrKqiilzfRTuWYi4RkjO9QwmFmYWq5TK2lnRa61VWiFSsr5AU1u1llo0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OqM1GlVUUN2uCoI/SuacfJVVCs7qdzkslsqN95g/7LZdxWI7ivcG6qpoZqdCd6y8Eeq4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00I0qd9N/K/JFZLJV2VLckVEFUNVWvJbFO4yWsFTRrp5qNA1yWehVapR3G6MSzWdFxWy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pzZqjkawtahupmsUqqzuqqZXVVNAYRr7kfalsIluRRAp3FPyjX8mU7iVTJHPrcAPGO1p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oTvVQuNxjR56UirllpZXEuPd17qqobs1noZrWi+HZKgWyuayWS1dLNZhE4qFbQW2FJtA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4tc5UaUZYUIa4harSFGAqMBRxAxxVGuWwVIYViFmea2FsKjAtgIHC1ZNWTVTCswtsLaU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auC9871Ul7pVHu9U5r3FSTyu5aNPClV/NlUPg40Kd+6hgb+5otYKmV8b+i2VTR5Lis0c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SGrPFGBTSpfmpurdXNbKy0qrMLbC2gtsL3gW2tsLbC2lmt/oqFy+8VsOVLIqlkvdL3a9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ty2h6L3g9F7xe8XvXKto5e8eveO9VtuW05Zn1W0VSVkqoKE6b5hBQs06kC+tUYy0OSjT5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VCqqqHiSj8Sr4Q/Bq93Pitbh4/LRquSjS3LNvqttg8175nqveM9VW0ap9q1VtF7z6Ixi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qhrXlSGOPVVsyfNe7qtkLZAWy0rZavu3bSzUyqvhbZVLQrbK94VVxVHKJJKoIWekLqqN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Fb89CVyvNVSY0KKouIWfRSAnLz0RdTO6qrdkpuN2VFS6DdVVTq04aeqPyRUflnefgvum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9z0U4m+i959F736Ktq5YRaOpRGbV+XFbb/VZv9V95bK2VsLZWyFuX3VH3lmFtLMLaWay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B6rJVasrtXC6/gq3UzuK4XZ3OK8rqquXc0vpdndW/Nc1yvEXxocFmnRdHBVKeQh1uy0c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0SsO9UHheCr/ALG1uOhS/LSqfE/W8URKfedKFzuCN/BESckS3NB2853ENKgcFkYXFQie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plxv66dq5HpfCOhyUHQhZ30VdGmnkoCzRoghFVAChYVCd1TfDt4zcNCGiu5Q7aCjwZ+D07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0q5+FOhkuS5qVRG46W5bkKhGqBkToTCy6KUAbslIoURFUcS5aEFYZBbzWsz0RLHH0Weh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yJRvE3iO75d3ms63FAOXNPcdwVaKN9xTVnpUQjToq5qt+SyrcNGYyTIOWadAbKk5+DdvE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iud1FXx8aGVOKP8AbR1R3RKp33FTGSCzULNHhcEO5kVF1FldtLNCckADktYu67lEzdWq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pfZD8TgupQVTS+ujF4vhc1OlRVupdIXO7zVVG+5zSs1yU8VyKb0UXTpRfJyui7ms1B0O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GsHMLOu9DwcqQvJVR+GZRX8qV8EOGll3lI7w8bhuXPRaOSPXT3LJCNMYj5I5BYcrzdB4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st4qmoaIJyU3U0s9GeCpoVupoxzTZyUbkOKqVULkimhDp4KFxvoU3SyuoufhMs+F3n8M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UYpvgXddOfAVUit1bq53DncBpnoq7lOZ4KEzjhquSoIvHFEMWehTqnnfCC2z0u2TdhyO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YFVUy0a9zKy0qqunnc3kp3KqlCFO9ElBZ6dO6oq6NTebj4aVkp8dTuKaY8VX8nTGhOnW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AVzR0etw5lPKMqVno59SuUo34nXdaIy013rouaAadPNVVb8kVzAQroSBdS6t1SuSpo0X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CJKpkpm+UAMkbpQLKce4MX8r4KGgVN1O7yupoGmSpkjG5U4pwF8Ki4eGp6/EQI/IQBvn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og7wq10KnvJ39wKXDhoN5FFZGLoULoLsLaCF5oN5SUeCnQ5INLaceCjkutbxXJCMiJTR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7ulVbOjncdE6Ei6i53Qo0aoQLs9M1vlHqoIotTJRdVQncZ7rNUurdWizVVTRN/Pus1mS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4OCMvg4+DSfhFVnoTvupVROWehTf4GmhkqXZLoE5QqXlc0+U0KvVHdoima5p1mQI+6eC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aZBA8UAmtG6/ZKyVfS8quk/rdF3NcrtW6t0qouhuah21fXSrmoOjN1LihvROSzErdcEb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31vzUzfTRKI3+CHdSq/Hcr86/luviqXZqqeRwXmihdkpRKKlSM0KRKNxnqqrC4VU5BO3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LpuEZKQjNxRBJlaxNxviZvjffPNToG7VF1Lsr5aYKxHPuq3RdCreIun6Jy6ICE1FclyU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TeOtw71x+A8/gA05UtNIQnP8jzNOCiCo38PBGfDyjcFRVQhEp3M3Gqm6eCKzTR0u8kV5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rEcq6E8FVDogUYyuMbV0HfoUurJOi0cVMA4Nyc4NwNcZw8EVUKipowpVFzUoRfN9bueh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dChqpmUE2qcgdGe4yurdzvpe9u/QPfDup0+fhprw8QYzQmvE/lGLp8PQT32ekNF0IdUF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NAI8kAmkp3CUL23chlc30ud0VE2vVNHmgN91d+SpmtbNYd90DK7VBJUklcQsTdm6qsi/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3VU6MrndGLNEKqr3nmnU3aFVRM3Ii6bz3OelzVVkgn8FStbjdHhyN3jq/Cj8W5Ke54fC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iauKMZXHgRC1U3jlKKlCFDtCqK31ELyRCAGfFVuPO4KeKaQYITlGlwRxKmV1U1P0KdxB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6X1VclS53BUvzuEp2Hh3M6fLQh17UdONOvfTF4uHgRXx3L8o0+GnRyuqEOiwkTOXJVC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tIA5qQjdHNTfIgc9Dqulx4i6qgDRl/oiqCu/QanXC6lLoUXRdMwe5yu59yKXNqiFDc1X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RVzXkjdzUKl8dxRUNL6XRc1V8W7osVwbeO+p42uk3wQ77n+Rq95PgIQHPQM56FMih6LC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6JRblNwJyRmoVFIVDoN6I81VUWzef3UBADCSvs2wtd1VFnXRC87qIKl9b6aMaFbsrqX1V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6KBmjWqoUMSjO+VXup0M0VN1FF2aEJs+LKJFx5XhV+IBU+LU+Hjhvv5d7qx56WWgbhRN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xhVON8OaIRg53QaqTn3AKnTpRcTfTPSF9e4zUoFHT4XUpoSqrldVG5slSNpTK4LJVFVC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KboVFN9VCqqXZLmiOSb4sqtLj18XXv6d3HgT8D5+DqpHc18XXSy7qt2V7YQ9VXgqSRun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CbfCjwMLop7vWVDMqHBboUHJQbho8yq3itxk3UKzUKt1FS/JSVAQ8UVrZKiPXQ5/EI3x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YWYVToSjRVb8KlO6KFTTHczoUFFM3HSoFrVR4hUC4X5Re1DpdzumbpuF1LovnTyu5Kiz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nIKAVGarXkjSBcUJ0ud1CqZaM6VRdVO6IeOPW8rhpz4KdGmhBy77yRPG+vc5fBM/AEcN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lTw0op6PVb7qBblXuou4hYd6bnKiFSi56dFkbj3Dbiq3RdTRHdUPchzUXIXQpKmYQIRx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BG4qNCl1FXQlCBCOgeibcPFyq3mQVz+IHFo0vpl3IUj8hYjnpU78hUbiK2R6qsXZ+CF7u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oCMit4v3KkTo53bS2ltLaWazWazvq1ZFBrQphypVVv2FsrJZIatzU66uayoslS/jo0u5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9GPRDiphcUUdyF1b+V0XT3XNQbo3XBHSMqng6oI6FCh3uQj4dX4DXv6DvarNbSzWfjM76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0Y0DyTQivvei+8vvLeuHIqIRkGQtkrYKyWyslksgsgty3L7q3Lctyob81ms1QlbbltFbT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1X99DC66sXZoVWazos1QrNZ1W0s1mswjrBbQW0FthbYW0FtraCzC2gtoLaUYgtparltL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Y5e6coFiVWycvduWw5VY5bLoWRWRWyVslbLlsuWy5Va5UaVsuWy5UY5bLlsFbJWypwrZ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UOaGhndz0aeAFxQvdDUCd2fwnp8RbhGtvKb1CPxmJE6UXV0KLaKzPc0lb1kVvWRWRWRW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tgqrFsLYVGLYUYFsLZWytlbKyWysllpVdC2lmFms1tLaW0tpba2ltLbW0tpbRW0torMr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0s1mVUlZret6335LZWSyWSyuyuyWSyWQWyslsBaqnEtpbS21rPVHppW1XgsIbRe4ML3b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0gL3jVSD5rYWwVQFbJ9Fsn0VA70WTvRbLlsm6kLMXbJWy9QVZhoOmUPC0RTdCuXwLPws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CnO+IANWsZvzF1Fs/Vc0cWQTcWenByPcydLYWwtlbC2VsrZWyFkslksluWWjms1ms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no5rP4oO0dnGC1ZR9md6Dwyk7SOJjHBa7P7oBpAI5L7iyaq2TF7lqpZBe7asmrILIX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Xu17sKjGrcjrblhtLQRhJqrMvk9FM00xHhj3c+CMRPe1XK/LvKXSsTzCMV4BVbhWsm4i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10IEjKqn4gLqXxKJMcgqUQHcZd9ms1ms1uWazWYWazWazWazWazWaz0sjfksisisisu/y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CW7aZZFFv+oXhP4LJZQtiVsBbIUYQsMBZBZBbIKyAKyC2EWkLZlbCo1VC1WoynJ0CcLZ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jroZQVCB7rl4OnirOzEDfVHEd0SoOaFBcDw8ab3TwTe+rl8H1lkLq6NFXPwH3fVfcX3F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91fdX3V91bvRbvRbvRbvRZ/Rf+Fn9F/4X/hZ/Rb1vW9b1vW9b1vW9b1vW+7JZLJZLK/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LILILILILILct3c5rNZrNZrNZrNZrNZrNZlZrNZrPujiyKZgbEfVHIiUMlmAqwgaKkIU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W1i7cq5pvAIuQDVVEg5rNZyjLc06VaOiZbhVmb6lZ6HHwgubfRHn8GOjQd7khyhVJUUc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yo8OVGnskX5d7Rb/AEWR9Fsu9FSzf6L3bl7srYWyPVZD1X3fVZtWbFV7VJtGhT7Vnkvfs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FVwXvGyvtH15LVL1m9bRWtj9UMIeQd8qNdbQj5lrvE/Osx/Usu6yWSyWSyWSyKyKyK2S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krZK2StkrZK2StkrZKyKqLqBbK2VsrZWyslkslkslkslkslksrty3Lcty3LctyzC3L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MLaC2gtoLaC2ltLaW0tpbS2ltrOe5qvNZqovqtlHFK1SSoORooIlZQLqyjF2d2cKSW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Z8PyVdGFXP4FVSfCuJuppxv8TTSr3de6nu9VrivduVcPqttq979FS0M9FrdoYFXtQ9FW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9F7n6BalifRUsivc/wDJe7b/AFL3f/JbDf6lOGznqv8ASX+n9VnZraZ6Lab6L3o/pVLU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WTT1VA0HkjDYA4jNbQHRaxf6r7/qvtLWP5l7y0Ko239VRvaAfmWxbx/EXurb+tACwtCPnU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srPVarGMHIL3n0VWLZC2QtkLZC2W+i2WrZC2QsgsgsgslkslksvAz8YhplCUFA0KXUWa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sVBKpWqKbCKPgyfppiVB0TwUbvi5RJzWtdqtJ6ISI66Nc9CvihIkLDfXw/s8ua17Qzy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H3XKHEMedyAcwPPGUNUY+ixNssQ/U7+yDXMwFRjNpyUuwBvEFRZ65+ijERPBNabVrR+pPn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H6rbd6rbK1toaNdOgvrdDhRH2biz6ofa06I4LWeqh/aGudwaFnc4CzYZESVI0cr5Q4FR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MA5IAcVRVqqZokUIUoxQi7mgTvUkeSDhkdyoFIPkbs5RP3rqKGuIKeTrdU8siyaypcck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Fe/nSjM/GNXJBHcnH8KECbV/0RLjJOjms/EG4XYeSjerK1HncdbCz6re48/C7ou6Si9z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tm3Efxf+UD7N4cBwTA2r3eqcRGM7uCA9k0YaGCto4h5yjgD67gjm1vBUI804h3IBqFm2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PHiq2p9VtNf1R/8Apmu6OXsX9ne13FbRBG4oOxxCq5leJWrhg8NJwwkRoZKIvjC484UY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L3Bb8zoRxR0aZTsDGxulOZLQDwCoCei2Sg+2jAMhxVWMgck5jGMtH9KL3TFRseapokpn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WyFshOx5ck3BOHmnShgyVI5KeCmqdOQ4KYRD+C9o0EYV+EohxlayiK7islMIGALuq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xV703s3Zh9gOH3kBEFMuOiO/AjuJ0JXJGukLw0Hz8ZCjQ56PRYXvqpZXgQslkqoLMTcd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64o1qtTrVxbnwTvakB26FqWche6cvcuXu1sHyXu3+iMNeFsFVYQsisnLJy+8s3L7yycs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Wy70Ww70Ww/0Wy70Xu3+iA9k6PvJo9k6QjjY6uzK2Ctgow0z1RlleqyH9S+7/AFKGgeqe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31T7N7a7lsL3RXu3+ii0lp4ELaPovvei+96L7/oq4lq2R6uVZ8gvvFYbawpxC1AfNblm1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1qiGzwWMFhZ8uSDcbATxCaw/dz5p/wDiR9q4TAAUggudyTvaE1qeatw5sWUQDwTWn7lF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7XkMxYRuRl4DRrQN6xY8TjwWLZ6uRDrUeT19nifHNPxYR8xWD2tmGDc18KPZnHO2RK1b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Ik5J7QYE0qiQ7fOam0n2axus3Gd6cbMuDd6AsYLv1tX+SLo+8xyAntNkeYkIiztGPjjR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KOKzpyXtBha3mV7xvqvtLePNf5n6rEXjDxXvmotxMLeK9kLQRH3QsAdqxwRFm/L9KjHa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W9feWvZOcORTG2FiWgZqGWB9VLbAz81F9odXgFkqhVsA483KGFrRwDVVUvI5eMPxl3VD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kKTVQKDQzWazvzuZYWFn7NkbA3otZR/33f2T3Him99A8ADpddLcq/usOKOKmzYMHNY5Al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fVe8aveBe8C94Ft/Rbf0W0fRb/6V9/8ApWVof5Vs2n9K93a+i91aei9zaKlhaL3D/UL3J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Xuf+a903+te7Z/Wtiy/qWVj6r/Q9VnYfVZ2K27H0W3Y+i95Zf0qr7P8ApW23+le8+i95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OWJ4e9xMox7WzYTsgqptT1cqtP8AUV7r6r3Q9VZYGhog5Xdkje9xTvaW9oNaNlU7X62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/mrI/wAhX+YsP6SvednPqtrs/qv9D+tbFkf517ln9S9wz1X+XHqqdnHqv8s3+oL/AC7f6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v8r/AMgv8qfUL/LH1X+Wev8ALvX+Wev8q+F/l3r/ACzlTs7vVf5f/kv8t/yX+W/5L/Lf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9wz+sL3Nn/UF7mx/qQs22FjiPNP1WD5UeMm6d11M1Lq9FSzg/iOamL5dkqAXEiSAqIAT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FshQyzRGF7XDghZ62IqTUcQj2gWrTNS0tzVRHUQsLjiHVSLMLE+wx+atn27RZmmENG5T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pjm27bI5SzI9QhieLfmwxCc21a8zvanuAe57hlEBRYWVkweqabftLnz/AKdnuVAGD+oq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M7LZN1U6xfZ2bg3i26hUl41arFZWjS38JRxObi6oTae0KwOEg0k7k4G0DpuD3WxbymEA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R9paBscFLbb1RJtXV5rIGxj6qjR6LWE/yoizZrdE1lnv3IBFOxMmd6tDaMxYjKEWUNWJ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xp+Mm7mq6WS4c1I7naqvb4xje3CBvlAmuGtViP3jK8tOc/CnRKyXO6igFexB1yqz6rZW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PRbDfRbI9FkPS7Id6fBbluvoNGx6G7sP8ytPtIe15wtORTbRpLh96mybqVN2QuyWV2V29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6rM+q2neq23eqzPqsz3GSyCs44p3QIfMRfqiVWcO8Fe0Ao2sTmhadotHYnL2YJcG/hCx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oe0YfZp72NA6qcmcULKysXOZ94wsfZzn90p1o+AGp5snYn70ZOsj7Gx9pwWMWev+FYrRo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wsDGYTW+/EblPsDj/CmY7JrOFVLiz+Uyvvei/wBYv6URMOjiFL22T2nfOSjVVXFf+VRr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3P6iq6GSMOaAFaMtplvBWzQcIZkvZbQmpCaLIOk5qfbLHjnqptqPdktZ2MbwsTX4WpzQ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oHXKGoR8q1MQf+pOtLVstyCxY9U5NRY8QSjgMtVriaD1TwBA0R1Q4ASo8WfjBvgoE55d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A8lm1AuJMDerR5McE3hu04UeHN5uodA/CM+7svO7sXyuVp8xTrOjmHc7d8BsWtJOUyrTo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2bqNR4wif8PJbxThZ2fs05rbGDxTWGybQbRUexxN4lFjbFvUoNY6BzTvaWjTwhT7dpPJf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j/h+zwnD/DDF0UtEFFuIKcSlxJcmGXe1cmMArvch7Srdy1DE3ZLDBHRNa0PjfIR1tS6R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DdS7JZKtFqVKk56RIfggJz3WrCSNyeGWo1zKdZs1p3lPbGq0Zo2ryHTkOCdaG01WigTZ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wjEeaeAA3kCsbnEFbbltuTCftGlA4afOsh/UofZ1O+ZQ9llhyTbT2+sgbW0jknMYZCfa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gU3qnfKh8vgT8Ioslkslldksr8ll38XFbvS46Ag5jT4I3lZ5or1TeCKKkrNDigFmjiiv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gevwQd/Zed3Y4/8AtlPDQ46zv3XuysmjzVXsXvR6KtqfRe8etp6+/wCqyd6rZd6rZPqt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d6r7/qqOtAvev9FS2P8ASqWo9FRzCtlp6OXuiq2b/RVkdzau3+zMJjmzhnerToFhtLQN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3rVhaZW3ZqWPY53ABF4Mkr2hc72hzCJX284xuUWDNXmpez7RH2rSSiGWZqvcJ+KyxSaLV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cApzzvQQe3MJtpGzuVICDHaGsCOt1BN0lurdjFmcPHQsuqtObVIWsYVJu/8AC1nei49w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nH0XucHNfYzjQa9+u7gjrOdZ/iT9YqCyAd8p5brNbuRc9jW8EYcRXitp3qto+qDQaniU1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wWjQ5qxCMI5q0CFsH78k2HYQE6zdaDV3cV7Gy2l7K3z4qlqBoMCHxkqDdVkhSbNUCyWV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SyWSyWSyWS2VsrZTnAVQVNPNZKoTsMrWVV+Ec1QH1Vbhdqx0KaN5KPRWaoourmg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HdmbhoP+J2fQrzXZf4ZVqeZ/fSp4Kq1rNh8l7qOhWq57VqWw8wqYXdCtaycq0ueOLSmO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8t2S5KmhTa0nHH9pwT3OYPaNmqFrayHwnOtbKWnJPd2tuCz+6i5s4eKLpHsmZTvQtIia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wosN2d7aYuSDhZWYQxtYeqb7OyHVqfaPEk1hRZWYL8ySndn9i2m+7Dvwog32XVfyqB63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kYJUFx9FMl3UIWsQ/ksby7EsLMual8lxXsw52BezbsKC50LJZLZWSDXPOHqv/KwF0t6r7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/UveH+pY8WtxlEmCeqqto6LPjmWJqzg81kqVVQqG7LwL03qnTp8Cs1VUcqnyWrRVOkAm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lH4UQCgoum6VMIeEIuN5uz0LTz8E7EIrTv5Y4OgxS4lxAA3nua0HPTsvNDquzfwVTN1o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pBs0zdXcnSKTROiICiocgCHSg3DKEA9EGlkTdFluzUhEqHAcVMapyWyMXBHVbRDZqjPFE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JQpMqGiCtgm7WAPVVs2+Sa8OeOATHB4I9oFb+SHy3Ab5To435hao89NxdjxfpRYGWuE5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O1tb7oTLPtNpG9NYXxZIDs51eKh1pPkjL3O5YVaf4kDCcpX3Vk1Md2UNxApr7R+fAIa76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6pxcEPY2WF3FODrLX4rC3erOzjlVG0YNU32fVN6XgKaNZx4rb+i2z6LbPott3otty23r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6r7/AKr73qq4qfqVAfVbJ9VsfVbH1WwtgL3YXuwvdtXumr3TV7pnovdM9F7tnovds9F7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7tnovds9FsM9F7SzERmEdApvTxgQ8ab6hfZupwK+0bCoQVkqLK7JV75yaiqCqy0ZIkLI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ryGrK6kSrPFRyldmsWuBcXYiOCwTs0U8rhVDRMZaJ78kd3aeengBGIVhWp1Ya8tEcLhZz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QWRaW2rs+V1kRh/w8Q+XRHNCzbbsc87gUyyLgLRwkBdob7VmGzin7lE2b2u3GFaYHBji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7Dbb8ORu9nZdkfa0mQU51qLMVgBhmOtzrUul/sy7ErM4sVBJQNhZi0cTlKDrbCz2LMVo0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5YX78GSLnFjezsxSIqYMK27TbMtnMJya3VYE20bOFwkSu0VY4FmKzG9nVWNk2zmzLMRe1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0SSj2fsrbS1fa0o1MFl2FrWCBV8mEWWDW4sGOXdYhdrsnvtR7Kzn7OjQY3lWAe4udhkk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sNo/FYdo17F/9rnA9qZ2d+4nNWzXO7TbvDCfaWkgeS7Pzk6Vn5pvVWA/6Cs+RcfrouDR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FZ8U8EzCkFsIvkIO1VtQ1DA9UtNZRMIhQsM14p9U3VCMpwkoiTlkv5UwLP6qp9Dfy3lU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8k35VUwqStyzKqVPcF7bQN6r/MN9E/FaB5TrV9pAG5Na3bJQY4jEveBhQsmnGd7k/wBr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2b65JotLfE3gtazOEZFB7Hku3BWjXuAKDhtouLZcnHBrrG4rBbjEEXNAaLmnmrLpoMjhd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XLaPoto+izPovvei+/6L7yyetlyqHKjXLZK2StkrZK2StkrZK2FsLZWz9VsrZWytlbKg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5eNHjTp6rp6rXbCzuoVVq1TdXu/NCEZKpUISK6EnJQAStZgPKES0QOF2ar9VU+gWapIW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MBBfzq2cOanldVDlcU0ZKuk7wM6FVTQtPPTfbCztMZd7DEDEqysPZM9/DtaPaQN6a77o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DnYuzx8okrsDDZ4bBjdU/i1Uz7d9kwTiDd67IbHs8MeTBtnTjhPL+y2TLSxtMIczirdz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d85/urezaLMMODMRUmYK7VAFbb7uWStrS3dZuswzUsz+JWTba0d9iAfsxDS5MtLMywqz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vfgA3iUz2AjDRwP4kXMthZWOGsZk8FZfZW+q0ky6AgC2xY2aeyMhF8Nsw4eya01cRvK7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aOr5BWeFzXCc2twr2ot3A2jnwzDipO5WzTZvh1kX4nP/ALKwHBgR7M4e0tH/AGlpaPNH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0YAdZv3XeScbYgWUVldmc2zHscBwMxYIbxJXb7OzENBbAmUR2ctx+x+91Xae0PsvbWQc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Kx+19tjrO7yR7K18WLNbtDxw4J7bdjW2JM9njaA4o2dpTtFnRwO/mrG0DLFntDhdbvbi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tiJawlsSuzdDpWfmmG0Et4Kz/ghU46LzMkrIYlXin0HJFxjGnYsytRoK1jHRQYLeK1Wg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1D6pucdUYMFTV5Xu/qtjCrQ8VrCkInDAQpqhS1kdVsEk3zENH1NzRzVv5IccKm4LIrZK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bltR5raUC0MLOl0lxK3+ioHeiyd6LZd6LZd6LZd6LYf6LYeth6929e7d6r3Z9V7v/ktg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DloWHS8JiA4q09sS0NGqmhxIbxVsypsxlJRVXYeawYvu4iU0l2q4SChLqETzTAXUdWqL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1zTi1hE5c0GwP1O/Cg2Q5u8pjgx1ZWNzWgcSd61MKsKCHCqdiAQoBx1Vj1f6UHN9ITqb0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JjozBkqzltd9U1obQ1wo6kckKXP6aVp18WPHBHutUrXZ6KhVQqFVbo56Q6ry0KX7Ungs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+qpDVSqy0ed2YTncJVopvN3mqo6R7/zVMwgvPQqdC007X2TIsmw1ry6KzVEdoNmW2GyQ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w0NXarR1mW2lq0wzlEAL/wBNJEHL/jd2GzsrQB1m18OIWF5BeXFziFbtYxjbOzDg4v3k1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xs2C0fq0aYou1Br3Br7d0OYVZf4TC+3YZwRjLjzR7P2qxi3tXF+PMORwtwtbrQ0Jjm/+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E6zf2M2LHkvxTNVaW1o7Vs2HA3gYzTGWNhavcwAYtlqbZHsXsLOJBBorR4ZaW1paw3F+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Zi1MOwy5OFvattOBAhMs/aeytGvJkVonWTB2h1paRYgvFA1QMgrV7BaYmGMcw2IWpaBr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nta6kiU207RZl9lZ2W4b5Xbn2RlhwwvaSMGDCrQ2j47Ljxhn4jzXtrK3fZztMGRQseyu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YmOZbdpxDXNMI5Jtq6zb7UfeGah4DhnVH2HaDYuiMpaVZWNpGNs5aVl5pq/8AZCs+n9/g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7R5Jh4tvzhgFV7v6r3YXuwvdhe7avds9F7tvovdt9FsN9Fst9FkPRZeEDuLdDsp5XhNU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ezxuIAnmqZcjUok5oOc3FyWNrQKQa5pktGFggCUH4G9FIAb0UScUzKmv/dbIDxkRwThW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bIbzWDdM3NcWzhyHBF0Jxw5twockJGVeqLcNCpDY6LCWiEG7gmiIhNOGoELehAud0Xlou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/wCypHkZWo4QpBa/9JCi2sHD5VS0+pCnHLeao5nkVqPWuz0W1HVZAoYDnuUlauSFdJg5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N9GzzW9/IZKtmOSpQ77pC4O3FQ4Kb3IQQjhyuPVWyF0oqU2410ih3543efcWmngcNUpz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bBqtyusnGZszIrcy0nZaRHW6DUFUgBO9m0NkzREgCTvQkAltR3FN+lNpZWbjxIUBCqJA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5oJ38EJny6Gfhc1ms1GkOq7T5KzHBt7/K7E8wsQsj7PisTRi817r6r3X1Xu/qvdr3Y9Vs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WyFkPRZfRf8AhRH0X/i6Zos1SVvVSVimio4qpKkv+qwuN1meWh2Q3whdwPEKXPdi3Fa8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1e7athvothvothvothvotlvotgeiqwei2QtkeiyC3d5U/kIaFXAfutWgWy8/MVswtxW7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0KaW+0HMOnyU44G9r2yEzXZDsoddUL7Jzh0RfbOJ6ouyaoCk56TAjdU3waLW2VyUN1UM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N6ojDAW8aArVOA3rXdDG1JU8XJ3zaGtcG9yPEv8Aidn5oK3/AITVZfLdVZ3RN+azWd2a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eembu0+SFd17vJEqytHDFZxkpwtw/hlWj7NsMypknf90J2pmeARLg0F9W8VA2BV1KlQwE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qjEatSITN+9CAOadOaPVWOtG+ECZwk0UEu2inPqdyEjJTJ6KaqA4wmHem55qeBVThHAK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hN1nodmKF06O1SFUzXijXMcVE608V5fiRMnJRv6qH/uiZp1RG/5kC4kRwKl0EGZUCPVN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Sma3YtycMTTKbrN1c5RMiHbpWBxbEyaoYXtDQhhcJhHWbv8AJO+0HOE04hylYhCrXf5o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m+CHcnx4U2h6DeUcrMcFT6C7M6MKuXBYYhrvosE6wdiCLBSN12spOSwtyQMKmekzonFB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kKHDCOKIbHVYeCFaZokjNGeF/NGAsXNOE1pPUodVXjpU0ZiLwsXfVVFXuCn9zZy2WuNU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0MbhO4DimvALcQmDot7PgJJE4tGxfYBxYDLoQdlOh2oOd9m10N0nwY7NZCHniU5ws3NA3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wta00PFe1tMIqYjh3Nn5oLtfyD9lZfLoTobu93370M1vunddvW9Vv7T5LyuhEckURaWY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nJQzWI3AUUlp9FIsz6KHNJ8kYszXkpFmZ6LZPoiAw1QlhosisWEyow0WSFMsqr/ysvqs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q3LMLMLMLNq2gtoKSZNzeuhY/Mm9LzdCDZ3cVP8AdEA/VNykcVimicJz5oCahYlnzUGI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04rMeiMn0CbXJYp+i4Him8vqnERXkqUQCLpzRg58lWpynStPm0R32d2SyQ7l3jwM7TcF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QRecsOFF7s96qXOP0UEqA+Oql1ni5tKzgncViOjVCMoVEKqhgaARunIKIyVaLkuUKgU6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h+txciY3JvW+Mr5uMqRotUeIPRP7gveYaEWtsrIM/FauoUPt8Vr92ya2ia/CWzuNxc8w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LD/TaM+qFn2g+07P920H3VTK/wBlT2W954q2tqubhwthe0a0tE772f4VwH4pVo9lvqM35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42mk5G/axu4NTz7P7FziS7mjrYGz0Rsjb+0e6tz7MGMQUWzmvf8A6cIDA1lkc3TVyssX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FjZ+9ttUItB2Gkk81Z9lsh7Owb7x/FNYJIaIr3DOpTeq7b8o/ZWXy3UlDO7ejmuapN1U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Lu1dAvK4FHpdVUaFuCoiYMBAwaprMJ1k8YTqrggyM04YcuaLsH1TNXaRGHJF2EJpDRJq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gQm0E71UQ1EH9lLYPkmiOqLcm9FWukOugz50zpebnOO5e6Nea90fVNJwCa1KibOeqJmz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oVs681EsWqWFfdX3V91ZsRDopwuY1jQcXFSLNnqmDC0B29YfaNnosXtGx0U+0b/Sg32g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0r3g4ZKj/wDitv8A4rb+i959F7z6Kud1p18NVZdy5HxsfeU71XvqX5uB6qLRvtGKbI4m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p66ACC80ESUbwpIWqoccPBbWtuAUGJWTQ1Et3BVRadBtU60jPUCA/CxO6KzPNG6oupdK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GnfgaLuif3GHtD2EcJVjZ2Vm+1srOpAGae6xsMTIjDwTLO3sMGIxKJwudyaj/iGmysQJ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GLF91pVoLO29tibrtIonNsrN1p2eaBB2FzZ3OWCxIbio53AKzsX2TntJmRnKeez9nD52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aG2m8C+zZYsY72mUoMtbZlmz8DBRAM7U6m7JMFoZeBU3OFkwHtFr5pz2WuAupXcrJx7Q6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S5p/FdJq77rVaPtNa2NmZJQw21q+1gUOQTCzshbStqbsTzDRUr/H7GsG2QWJ1rq0GADM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i8N7hnUpnVdt6D9lZdNDdo5IaGV2XeRpFdq6BeV/loUEqd5R1KQp9lSck0ezE0qn6gop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FYcHmnOwNKa72YqFhwqXx5eA89Do9MvNzwM4QIsjIEJxNnUiEwPa+gXtIfPROEO1uSww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EThfVHVcthy2HLYctgp0iJuszZxq8Vs2XmmHVhpmhRd7Myf1I/ZmvNBuAwOYQdhMj9SkM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UBn1Wx9VsfVbI9Vsj1Vbn6DB3YRWFvflHxhDDjtOW5Fzsz3Z0YoovBbQ8kDPsrX8Q2T1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9B2LO7zQjSrCyWeSlC5xPC7LQLTvXZ7MxhZQQreeaKshlVOpdVZQFmuq5XUMErWz0KQpP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L+idpljxLSjh9kwjedyczsNs61x7boovYW9i5hzLhvvc21tAwOEVKa3sry8/eKAsmObN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gIR2K1tYyxNVq4dkpabsoTfa9lwMmpuk5DejbNrZ2Oq3meOi58y45ucmtZHssRVlZ+zc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BXWub7RskZFW3yptm42FmyBkg1naWQKAQh/iPeDPmtYSuzgAn7USn2bdrMLDadjLnChI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OENKB4jTb1KZ1Xbv/m5WXS7et6i6gWWjJvhRo5o1uhZrO7NZ3Z3uXaegXkq3eWhVuJUA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g1TIYKoj2YU+z3wmfZsqi0NrCMtE9UwwKqIojiCkBpTRh6otgDmhPeO6o323JybdSE6b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jJOHtpgTkrIuc8l/ApzQX05oNPtAeqn7TOM0Z9oOpTZx15qGg/1LBrf1KS139SO1lO0h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83WWFxbJiic721pvVlL3kO5pzcBgDOSi/BvjMrD7P7s5ouNmJB/Egz2dOOJYvZZGMyh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2YkcyrP7IYXc08ljac0CWAFOA43eWg3uwnuRJ74+NNnZnU/fwXNVVb65LCTi4IYtoX4s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hocQqCVlB5KghUXErYosyFnIvDlMBWVVaHjKamKqi6ii46Z591TRi4whc3RtPlTu4+0Y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FgtR/wCL2+1YHYcpVLNg8lrMYfK8HRDbTFh4A5rDZtDW6VKKtdAseJae4z7hvUqz6rtv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0M1S6JQk3nncULt15oqLndkpctVvqoOUXOXaPlC8tMS0OQIAEoj2fFFwYKJn2eaJwDCP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1qw4QjqtyWQDk1kCDvTwW0CzA8lHdT+ykXv0O1BNuOScswolUt/+KrbfRNaCDHJSME9F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+56KC+yHUKlpZKcdlPRVfZ+i27P+le8Z/SpdaArMIAviK0XvnoH2jpC97/xXvP8Aip9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f0W2fRbZ9Ft/QLbPoFtn0C9476I1Jm4dNB3eHmb5IWUXjuh4rA06zu4yWWjl3GS33SsH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GFUIaWYVA3+pZtC959FHtB6LWs/MKRiA53hvBYcBXRhTuis+isRceardxuy8NO5ZqDne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qd17x7AdZudzichVBwyNbwXuDQaV+ASm9SrNds+cIdToZLmnLJUum7fdvQzW9C7fcbs0L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VfRaxuJuerf5AvLS1nALctuzXvGeq27NbbFttW21bbVthbYW2tpbS2lms1ms1ndvW9b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ldadNDtQ5IXZSjS7LuH4o2aIRh9p1Vrg/Cv1yrPPmniTG6mSdBdjlWeDFP3k6cRZWE7O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RDpdzuz0h00Hd2U3reLj3QuHiSfvblicZOjVZLLwYeMwgW5brz1TUSFkUO7zVb81vVqf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PkLxdW7Pw2dUQuV0T5rWKwtBEqRlfadEeujFp2uyY3lndP3jshWeBoi1dtvz6wrXFaBw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Yh7JphzVs6zsw2zLhiL90XW1mA5z4wmlArI2bbFurUudQIsNsy1tBU4US4w0b0y0tHus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Xs+0DBbfR/S7GwAnEBVW1ra5WVmGjqUCN/G7ENjdzuZk4GpgoOamN/EiwwNUFVgJsQ5s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LfElWmEH2YMA3Pd7K0IZnuQMeqaHOALskCXML94buRdE8lY2eAY3VMVEJ2EOBaYIcFZ0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sudjccjRl2A5Oq3QHUpi7b/EQ87uS3rfHiZBpuAURC4nne5W3yBeV4uLrPMmJRxOZaym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piJvgH7XfwCwOpWqlpkb5RLnZNmibBmeSizzG870cZiKIgHyWtIniowuR1CQBxUub9UK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HNOhmqKTKxUnqmAb96c3B5qgWS332nTQ7SP0rz7ut0uY0nmvdM9FRjR0WyslsrYC2Atl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2VshZXVbRZSqBZLLSFx7s6EHvBcPEk7hQeIroeydk64ooBGiyVL8lldy7rNWvkE7qEOg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nFwfyVR5qpWa131OW9YsNpZj8VJ//SJFtiJ6yoD3O6NVTH6SKrEct3BWhwuwwjoYTixD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pPMJzHWTrMxInem2QL8R+60ZjruTS1ws/ZHViuN3BWvtKdpc6XNP0UnIK0ZZYcWMnGdk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0bnrbXFUKeXalkwzH4+a7Q5tk1mGGsnMp1ibFrYEh7eCaXkloybuVkLW2wn251vwhYMf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dDRvcUXWdpa2pkQ0AwE/tD+xWznOMt5J0sLHNORusxvAhHGJH7Kws8IbAydqyVJEFe1w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/ZP9qA52EO+VVbM5ZZqyaA1mEZPpJUlENwYGVBaJqeJVo60mTaQRK1p8hKtHWll2kWbs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0oQRCecdk614WhyHAINdatxv+7ghEOFMQB9VqWbmhlGkQB9VavH37QlNeylqdXF+nei+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K3WA/DLjoDqf2TV2v+L/AHTdDJSslldCy0o0s1ms9CEA0f8AjRd0Vt8jUOl4uNlaUncU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L9dw+ihuQ5RfhGdNyxB30QAJpyWtrb4WIE14preHJZomq6UudLdrmq8U0VoozG9SiMOZ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HgdCiCf00LUfoThz0S92yEQPshuovtBq5YwFIfq9FtfRbX0WEkzwhZn0QM0PJUnjkqur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tpTWFtITPFf+FNVv4qAVM8lAJWZosyqEresysytoqHZ6A70qFhPfBDr4l5GfjQ4ZhNfv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pnQzrwQuIjQotdUF4WYR5vVPxL0TpU3DwlFRUX6VREvq76qIcC7PihhsxTi6U7XgcAsT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xREncpggigkmqkg1zrKZZdnxNnM1UQa56yizbrbgE7aI8gvPTINQUHBgnILE9utxuhD2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F4kcFgtWBw53FrsiqWLPREsY1pPBVgjRJG/NCUWPEtKPswR5rFvRcxoDjmq1WG0GJp3L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nKD3N1hWZ0KAXw4AjmgGgADcgSASMpTsWIYtrC4iUANyJGbszoDqf2QVv/G/um9NCg0N1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3xfKm/PRF7+itvkavK9t2s0O6os9ofZ8EA61LmhZH1WyfVbP1Wz9Vs/VbH1Wwthe7Xuwv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gLYC2GrYC2AtkLYb6LZHotkei2R6LZHotkeiyuPTQPyq0+a8XPY5BlrNBwTrJoMTwoo8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w7oKoKSVZ4NnorMD71nAWJ9HRGSxtL8LaCPvc1hBjEdqVhpiFMU1TxioGbwqvPUURkGv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OKJTBFHMWc6lN6s28sozTiHmf2Q1nYpjNNbO4yFZ4S7zVsOR3IyZWod01WaroC4d7IzUP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44tVp0QuyupeCpvxRhCxC6kKXOJuqLwm9Sh8ysnnMvonQawifDUjEslQiqMxAogwbXXJ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4O6qwsHqpyO+FxRhgC1lQ1VHVWZnggLQAtdkd3mixwh5FCd4X/wLVr8SHU/sv/nFWn8b+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NVms7pW7QF83FFb1vQzW9b1vu3remyjNz+itvkC8rx1vlarvVbQWazWazu1Noqr3eq2n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nasnXyRc88s8k3aaDnCc6XHI80YxAcCVmVmUWPkxkVk70WTvRZO9Fk5ZOWTlsuRJYWRp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LpsrTBxTmWk+0jcKIYmOxRhLDkVJYcIyErY+qo2PNB1Z6rY+qAIoMqoSMsqoYqxxWKs9V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T0zWx9Vl9Vl9UDvHNUEeap+6oInmqiepUtEHqpj6rrzWWfNVr5rJYnaAXVDu8lwW0t11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E9Nu56FFmpxDosws5KcZ2VF2Fg1QqKi2wpXNBWfQodVZNkxOStzwuyuHgq5JoFVTBO6F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2a43ciqaErnKOGDOYUBkIYq9FsEdVnpvbgdLTFFLWO9mRRxUgtJxBsSvZZzvBlPx0Y2BP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W0zVm0NkvJGcIWZZEtLpxXapB6XYGtl+HFXJMY2uITPBeyrjw4lhrnhxbp4Juq9occIJ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Jez+9hxL3do0cXJ2GdU4aiFaNIIwDEXblhwPaYxDFvUhpFYqsYaR1XtiC1qeXS3BmE55x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rDshvKL9YQcJG+eCxwc8Mb54LHXPDh3zwWIUG+dyZaNBOOjRxQc369yOp/ZN5kI87b+6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dRHNb1mUI0Cghlfu0Mr4hNvtOitfkC8heOuhDGhvTTwzB3LZHqtn6qrB6pxNkwyI2lq2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LQB+pANazDwnNE4WD+ZZN9V9z1RrLj3zFbj9V4vrdgLT1RhhylYsKYMLtZO1DA3ouwFN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96OrlzWwVOEplDVezwnqnnAQGrFhrwQGGZWHCcyJRpCFJWyVgjPmnMgU3yi7DlulNfAr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zCnOw7KxcdFvXvslRZqhVQFVvwNh8c5FM0DdrHPcFqsM8yokNVRiWpScyiBuuhtJKDbq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VYq2jLEjzvHgNoFCWux7q0KNCbR25VxHlwWFwgrM3Zql0brq3c1WVRbSpVUpyK3RzC1v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ejh9o7/M4fKFZThwRTjmmSLP3rf3UakW8uMboVu/2dpjx6mLrJhWFMn8TzVlhGLW4DVC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RApOV32MYJOXG5ofQPYWBWUAOhpFIncrO0w6otMGKeSsmYvtBaiRzxLs7nGbP2x1Y6rEQ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inEyC6zk6pCs7P2ntGOZIMLtH8UrtnysTQv5z+6Z1P7pntBLYy81al3vXPa5w4cl2wjL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3C4Snl3/APkjJE7v8Wgd3+KTxDiH2rtkTRdmZZyy0LoYTuWEiHNcWu5nufM/sm/MEznb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o5IZLddCyRoslldldEKFksrp0YvajFz+itfkC8he3robS21tfRbX0W19FmfRZn0WZ9Fv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b/Rfe9F970W9b1vW9b1vX3l95feWTlk5ZOVM7z1vsuq7R814vmE04CZQb7PWRho5p32dG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pTQWETmFhFnvTos9hY8ERSJTXmyq4ZFNYbMVRs8CJNnshe29imxZbQlYcFDBWAsE8U9/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CBNnJieiweyHoiz2cYU609nlQqfZZnIJs2edU1hs+SI9nB4yqWcUlGGYK6LPGnxLOviT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HcTuC/7IlVXDlvQdBEZLEXTyKpXojqmOJ0T0ATFY4xEtkdEY3uU5o3Dv8wqgeZhOBwts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zduXs7MnCczvcqiQpWeiSMxdRHgb+N0ryVUJUzQclJ316aOIEg48fmg0Wji0NiCmiYhw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Zp0UJn1Ks3tedWpHH/5N1paOeXF1BO4aPti6YENEZLAQYnFnvTLVpwuBk80C1ppUSZhe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75EZqWDlmrQMluPMynF5xF1PJHAInmsLBAzzWBlG9V7LD9nwlOY1uq7NezjU6r2WH7Ph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qcF7ONTgsDaNyQsg3VFRXJQ0QO58z+ya79f9lYfxUOl0QohZLJZXR/bQnTmVndms7s0Y3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1Tq3P6K1+QI9BeL3XWlE3FQFERAG+EJzQTpihzQcMNcqI5NJOaeXDDSis6CqtA0ygJFar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W+y6rtHW8Xy4YuSo0BNsywItFnzTz7NM+y1XckGNsjA3jcjqGQnn2W+CmEWQh+5ezwCE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qHQmO9lnSE1gs5CpZHCBOSnDkp9nJzomDABjCLfZ7MlOmzoBNU13s9bL0Xu6uRYLPd+F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2UNmEz7ImeWSw+zGLinHADROwMwaI6eNPiX3R39Aq359w0KEzqvLQPJUF0uKoFFQum5G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AtjF1WsY5Bf97ygrTqm/KmgTRqjmjG5SETdPeyVqj0UCCt/qtbK791PHK+q5dwYzu6Kd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sblq5fD/ADP7Jnz/ANl2X+IvK6oWV+ejms1mhfnpSuaOWk3qjc/on/wwh8ovF5BVHlVt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Pa1CpaFYPanFwRi1NFIeUR7UyFPtHIH2pqiPaGRmpxuhRjcj9oaIEvdBUYncUTjdAQ1n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xvhNq+qcMTtXNS0uX3vVaoreeqN1n1Vv5aRcRMbkH4AI+iH2czG9EhoMIu9hDZhDFZc0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yPRDVFFktgLYatkLZaslshawBWyFshUaIVGhbIosUVRhoqtkQowiFMBRFFqiNE9Pi1oO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7PuaDTPBRe534brMI9NBwcaFVz0NYUGaxlus/JVrfktbU6rVE8zoBPP6kOihQdqUZ3pz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Vf20aXBrcrsrpcJRxPB6KjcLGor6XclXyU71KFfNRGsq3UXLQBUXRdRSFAVBRV7igkqy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R9CN3FOd+ESrKZBtBICtWR7veswn/dLDBkqWOBB4IuAmE20B1DvN1rMhrPvcUHNqDkm4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Ia90mBAz5ohk8ZihUYpPACqZAfr0FM1LJFYqnYWP1ThyWJzLSJjLwHn/ZWXU08l2T515D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V03G6qot6HBb4W9GqKzrcFnpNkb065/RWnyBN+UdxmFGKmeaBxfVGufNba9pi1uqdXa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NEYvqhrZc0TNT+pYS6nVB2ISOadDs+aGsKc1OP8A5I6w9VmPVGra81GIeqFW05onEK81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N0J17Oqtug0qrILZHoiIoVqgBZBThEqg8GcIkoTnpu8aPE2nTw0HTdG83NJR6aP/AMpo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LVE8yq2jv5QqOxc7hjEniqZXjgmjmj1Tk4i91VSkLmmqdJxxKoVL8ii1towc07A7V3mc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VLihF0ocsl1vF0jLuOagzCop4qkhZ6bwHYTGfBOdauh3sw9lSNbknYnGS+y/ZWjQ2mAk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gPHVXanEYSSKcKJlkGWes3FJC7Y8Nszhec0w4WiRMBCgL9YjmuztsmMLbQzUblAOEIM+5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IDqVlPtY1Gsz3nkvbgPgNAzbknS7UNWt4LVaJ9lvO5din2g13qs7ZzVpLiMdqYhxCtKv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a6IxCY7/AM/7KxIz1/2XYut5N1VSVvQuqnaGShRTvxTejc/on/IEPlGgLnHkpK1iVAUf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qFEOAlfTqV//AGR3ujNEnZaspCMUCMkOohSJKfq5BDE3PeoDRPHuAbzeOqdzYNAXObYA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3k5go4XOY5udV713qveOTSXu1sqrbes3eqgPciHPdRFwc6AtsqSXALaKMl1FmeKqSpkr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sqhJWa2lmtpZqtVOg4+MKHiXdFChV72mkFI0Bc24NHBFSp/dRN84ofyW1K3L9yiVNq+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1vgUR4xcY4q0KapVBXvAaiOF+wJ55Ba1q0AbohHDLh+JRMneqKl3JQFl5p/kqaBujuaK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RmFnI07QRJwmF2TG1+euPJMhhl9sHmuyF7IZOOseAVhaDZZildqJFHPpzTLWaBuGF2pg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KG6xa2BzXZ2S4OsjJOHPipDLZwbqtGH1KYLOM9Y8ArdjrK2OJ+Jr2bkLRrDZa1Q77zVb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9sKzNptEVTra1tMNMMWfBdnd7S0IBMmMlI9qcP4xVWGvhcwlzvNdojHaG3gdE1vAR3/n/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eujW7JCiHO6FF86GazuzUz3j+itPkQ6DQFxCpBWrhQBDaKDhVIHmvurFqygDhMc1BLSF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X3fVfd9VTCgJELbEdUIc2m5ZtX3Vm1ZtWbVm1ZtWbVLyPK/yVVQXD+HoBNqnus8UO/Cm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mpNTAmE487mYtwViXMLqGiriJG8hYDQYp68kQ4vl9TwCzjAMUA/umugACurvWLEdvc1W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f6kyHE6pqrMA1acKBg++VrBOfCd6c21diG9PnayESsM8U3c9PBcQaTByKOOQeqzKzKzW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Ch4mqcBlo8VXCFtN9Vmqdxt2aoW+SrfXI3FFRuVQj7M1udHBed2RvxFqrmqKTuUet04v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Ojau5Jw/Us96tOdEOiHdvqCZ0jbWgxbw05KtCQsqL6IC+bh1RjSbF8XV08O5f/Ct3cO1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gHJVeKT9EYcKUKMvFNDNargemgMRiaBZ1WsYrF8kwOagOaT356/2Vn8louwXwouqFyu6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Qs1mpurca6crJHNb7n9E/wCRM6DQb00Xa2abrJ0OzQDuKcc5EZqJ+q2jCgmTKDuCIxTP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k803CJjiUTOaaJyUgoZUKxTkq9z5KSmdUVZGSZs96xEGOQlYg10cxFwoiCtp1szhwTz7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BPkVkPVZN9V/+S//ACVf/wCSp+6I3HdKp+6E7ua3/wBSy55rZ+qArTKqEyY5qYM/MpNn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o2EAQSAi2DhK2CthbBWwVsFbKA4XlDxo8U6UL65cFXVZyQjIpjSG6ojJNLTXgqeh0a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pwhutvO5SCR0UWtRx0BfjKA+6hc9eay0KZQpWFtP1FGRW/YLmqrieRu2AVLioF8hW7ug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oaA0aJzvvOz0TCwbRK+qohyCnvJvGlWq53QtWe4on1PvIn+ZDL8I5c1hkEtBM8SVaUzL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zzT2hxlpBkNzniimwCBGRX3EzDh9mD5JmWKV931UNw4RSirggc1ZECa8JVmanMbOSZrf6g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sMZ1KEb3NTcX4D356/2TP4T12Dzvzrdndndn0ulTockESuS3o5qsqi3pv1QzQuiUAqo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yKz+XQbftEL3hCIxmnNSbRw4LbdKIL3U5oAWjq8UPtSh9o5VtHTuqofaHOKFYcbkMNoam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No5O+0dIKwl7hSlVZ6ztbNOPtHUQ+0dJRGJy2nLactpykOPqtpynEVNw6XMVouz/ACXZ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NCpzQ5rDVHOixQYWHeiia0QQbvWEZqXKa15LDvTq7Kx4jHRNJfR2VFhmqoUSJpnRSJUO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Rk5ckHF1FE/TQKHjB4spujWCF7ttxjM6MFQ2R0WSOo1Ujy0pQUHcgeBvtOqF1bxuK3FN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gC6nAZKBdQXVCnjwvbP33odbm8Ebj3Occ1npDA2Q3jvUdwRpgHjBQajf1zuhbkFzuPJV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VQoKZIUFMkRAjNHVFb912qIWQuyF0NoEJ4zdshA8MljjWiO/PX+ydG6xK7AOujldELyU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LweV1p0TvkCZ0Gg2+jSRyXuyUcVkZO9AGxJhUs3KfYnchNk6iIdZFYfYktTosnVWIWTl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UGxUeyIRw2Rqg72ZlMOB2qnTYmDuTT7N1F7ty2HQth6qwle7K2CgMJCi4XBHmF2f5dNz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Ym4gUG4K8ZToYQRvUlpIKAwTSc0G4K8U/BZuLh9UaROaDXNdHJCcWKYlUDgTvUkEtHBN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MkcOOSjhk4dZC0dOEcAg4SsQmU6J1s1DSQgTNFjrK1SeiwuyQBc6mS3zoAc/GFN8W/gp0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05+lz0Twuf1QuynqhduPVZ05KAYWZm4CJhRLW/Uraf1UNdi8lRp86LWe0fLVfiHFQ0k3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zhUzR3X0uKz0INQqaMFF7WyQNIDjdhCIOd0Xc7gnjiEXkbl1Nw5qDdTO6PRdQua5c1/b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/AP112HodGCpCdkt2aGSGShZI0WV2SnQi/NZrMLPuH9EfkCZoDRcTNRSqArinim1Mb04E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4+axScKOOqHszATzJwHKqgu1pTc4HNPqa5VW0Z6oaxhGXOyTdZ0o6R0Rdi3IFWHnpucGY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lwaTkmEs1isIYK0RBaNVB3s5jJMdgEu5rYg5SuEVTfaNLvNN+zzITtSDXenfZERCDjZG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DgOJENs3CnFSbI1OSDmiBwWCDKJE0Tn4XavBB2ErJYcLuqdyWTqLEMtADh4woeLa76Jvf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0uKKHS5u9ADR1i5TfQra07IcLj0TOmmVTuyDXknIk3C6VRGFi4hSua5IcRdzQPBVpSIR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FkgiqeV9Qq1+GP6/2Vry7Ouw/Kb8qI0RoslkslCI4dxW+ZRWaNVC3XzdkslJuf0R+RWZ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9oUR7Q0U+1IU+0co9q7JAe1NeKH2uaH2plVtCOCOK0IIQb7U1RPtSU0i0JlMPtSMS2yt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ytsrbK2yicdN1VtFbRW0UHXBGcwomiiFZxlpbKc32YFJCc7C0kFNdgs5O4oN9nZxzKOI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E0+zbrcSmsFk3cQnO9mCj9hAHBNL7KfmpCaPZMrxKc6AYVbJtTBTfswQaxKwFmURVH7M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iYfZwHc8kyLOIFFhwa+KJVpqERQ8CnHDIDspVm72ZjcAckzVcZCq12IGJTjhdUVTn+ze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oEqeN7/GnxZk7vB00nTdG+53RHwrbj0Q+RHQgd8QM08c7heb6KBdDeCn/wCFOTUbQ7MK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OcXDkp8rhwvPH4a7r/Zdo/ghdj+TuM1mufiX9EfkVl6aZ1ZBUhp9E7FZGTvCAdZvMLZc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qckQ6zPJYfZuIiJR1HGQnQx0EIO9mZAiqwlr17t2UBRgd6IkNcsj6LI+i2T6LI+iyKyK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krI+iaDneZUDK6z66WcKHER0TvaavQXbIWQWQUENHktyoYUStYysluE5qNVfdhVAU4Qo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ZBGgqowhFoaIQJaKKcInitkIjC2CowtjQf41x8W48u7xbu546I5m7pc/p3OSyvkiVkO4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hzPgap8sAk0Ueq56VbhCeTvogNyPRQsqTRTF2EZcUSnHij6otN/6h9VBoVEL7yyf6r76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7y+/6rK0Wy/1Wy9bL1sFbBWTvRfe9F970X3vRfe/pWTvRb/6Vv/pW/wDpX/4r/wAL/wDF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bfRfcWbFnZr/AE/Vf6fqv9P+pf6f9S2Wf1LJv9S2f+SoPqqM/wCS939V7s+q9271WtYu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mDvXaf4YXZB/09GihHJbrgt8XHNb1vQzyXks7uSil8wphDislldlfzuf0X/thWfzf27n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i/VRO/DuX6p4IQ7CN9M0+T0oucncstRfZziTYz30RFcO5OxTyomR5o/hRO/ohhnD0Tpy3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iOqfO7KiaRn0Tfw03K0of00X2gOLpcbjBquCABTPm0zDQTCHtmBpTomd1EKGZQofRR91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ICA1YPJFzfKidiAkckww2oqgIbgKc3BulazYKYYFc00YdUiU4w2YlOMCRkEzVGssGD6q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LPDVDVCFKxMI/ZGQNxT9Q6qa7Ca3lP6+NJ8W/p3Fe5r3DaZIRQX2nTuNYqhVRoDndz03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6JHetP17rjdBo1EwgXIAaJi48780JTKSicWtwWECHfssIjqqwoALiqNUBgjiqBVAWSyW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tkJzcOS2VshbK2QtlZBZLJbK2VsrZqhRbKOqtkLJbKyWSMLA6zfPTND2ohyqL80/2YrhN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m/hX8k7NHNb81mVndmud3PvMlksu4f0Tf4QTQeWnhZSFmPRVIWqQiJFEBibVbTStymgU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RVhTqoHVqjGCijVlTDeCmAt3ovurcsmrcty3L7qrhUi43VuaeenvLOiccck5DgnbWKaJ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BWmeWrRfexB3DcmFpdP3qKkuZI3ITiitIQdZ7+SnDB6KzpmK0WGmFPxRiGUBaxaXTwTC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ablhc1uHommzgg8kzVbBzJCLS1uHjhTy5jBhbOSxANJDkw4GFzimYWthwCdhw0zCeSxl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Yil7+viz40g5FFvDThYwT5L7QQbvshH7rWDi3fPgHIeWnCoqgqcJ8yuC1slk3pK2B/Uo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6PVNHBeXgw71PAIzo8r9pUK5XUyvzW0FmpGSlfqU6DQmjkpOSoL6x3QWVV/e+sdPBFRp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3XZx/wBHRyK33ZLJCnJZLK6VmqLO/PvTc/oh/DH7Jvlpk7igUAZyzRaacwET5JpyhYUG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dLZW2p/snVpwQk8E8zWaKd0LhBTgX17o9bnaFNMObODqn5xuRGti3JsucyAhtYU7PKi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4KIg95rGdHIKiyCyCp443DxmMeenN1e/INOqoPO/zQ08qqA2TwVbN/oqhZfRF01bVfuV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mM6UuPHQMo9UDiG3Eb1KKz8FDlrdUFTPRoVkqKHaBgrbK1arWMdFlLV/ZSDeLocJ7k95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rNTpu+Up/l+6sf4OnVRcYUqm9ZqJWd03TeVEILet+S3ozKK5Kq/a9/RN/hj9l5DuMgsM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5UyLNudRhRb7MYOOFa7AK8E0YGweSLfZtjopNk2ZjJN+zbXkpwtqMoQPs2TPBBvs2weS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s2Sc1hdZMwo4mMHkgBZNPknD2TUXeyZKb9m2qINm2OK2W+i2G+i2G+i2G3m8zmndEOmm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9U6M+qA3pufNE7uqeKzuVJxdUI5I54ck+Z5VX3plN2ua34ZTsTSQtSQMPBDPBRP2orho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iJfPDcmezacB5J0jVruU7+idlQwmlozHBNEQJG5WggwJiiP4vlWvtDl4NptNnEJTQHxq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2e7ihiAyroSogI+zxxAzWriD58r2pkPazm5OwwI4IGALTBEqHGdB1N6OKzfj3EGihzDE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aOaB0sbvJSTRYRtnNS8unhK1TrbytaSjrQvuwMgpJJUCUawN5UNy/fQJcfJcKpnM3HEq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+86UxUuMiqyVWqrAqYh0ctW1d51TjImcuOhVUDW9ar33/ABXv3oM9pnxCiZgqWurwNLwh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AA5nRPeHFEbtB3Qp/wDL+6s/4OnnoQo0MqLet6zK3yq594bn9E3+GP2XkO/lxAHNe9av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F71i94xe8YveNXvGKj2k9e+qn9Ew/pGliDgOSJxeUp7SWVG4qJFDxTQViBGf4k+ufNYZ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tU133ZrVO30/EoJMzOaaKyKbSaZfuonwH1FJOSdU5iE2MUg1rmg14Mxmpl2CtE7FIMI7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rVdhaOSOeDovvzh3jeuc8Ez2k4yEREtngnYuFKI48+ng283J8cYTqRFI0bMfqXmnQIBc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xicrVn4aLFoeas3Aa7n5pnVDwJ8ZZjSFFE0U5xkpVUcWXAInZHJUzWEsl28lADUHLejW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OaHVM5FBEnNUy0T3zrNv3aBAFlZzWvI5qBnE3ZKjQBzTIcK/pTci+ayEGWowvieqa1pM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jFTkqusvROL6u3YckXZxQKqLfZOod5XsWWcniHJgtG4IkyTRSDndHC4Q04d5X2roruQ9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dGeNPAO+Up38qH8IaPFZQpCGd1VnuXms6ob1yW5VRWSyU3xoUv5XG5/ypn8MfsndNP8A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ZN9Vsj1WQ9VkPVbI9Vsj1UOyGV7G8Si5uHA50RCszHIqwmITjaBuAy4ddCtYpK2StgrY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pwOUuZgrcbqqUVY/LpNMgQi7GJ3hOOJkkRCwEtp+FDWBbGa9piaQnNLhrVzyWDE2ZnNN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Dqn5a/0RbnJyDkySTGcOWIO1aUlTXfAlajnEyN6DQSDPFazdyopHjezt4uVnzfK7R1Q4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EvO8XWaZBiXZp5maqeN7kz1XZm9FZc/BuGjVUWaoVnCzW0txXBUc3vbMI9NAALaXElQD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Y1f3vGIzvTjMvO9U0nIY5LRu4r7JsNAoOCZ0RJFUEPA2juDSUCgV+lA02gq34XQ5vNYh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8lzTIQARVQs6EJsqQ2oWNgwk5hF+EutDv3BEvzVRcHNg6u9YsLJTMZlAtbWFhdvkH4c7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Rqs1F0KFksslkiq6O6FCrdO+7NHSNz+isv4Y/ZO6Id9rUcN4Xvvove/RS22APyrD7cYe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Ew+1bqZaq96z+le8b6L3jVW0bHRBrO71lIyvsumlruAXtMWu7dKxyAnltoDx5KrxxTRj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tWwUftGQg0EKJHqvaYmkV3pzQ6Z5rCInkaJut6mUH4mxMmqcSZpucsFTlUmnNSx0COK2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+JAAmevJNEOmOO9GhTgcWSjWlNjHi3qCDQKDjiCn+1xYd0+DsBwqrM8BKtz1Vn82gOTV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anOtMmjJOb+pWXMTe5MXZmKwHJHwR56NXFbUractsrMqo+qoxbICl0LZC1ad40ckdDag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FnKkieCk5nILoqXUpzUMFN5O9cVs+mi1TxBTeiE5HwfaI4LzQ87nDdmNKU4nFiOXBS7VZ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IPsp1alp4LlkL89CDuCorIDNMTev9u5PwV3Qr+ZqP8MXxFxoslKk3D1QVLqLO4wc1ANFC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f9rt8Leq3kEhGbn9FZfwx+yf0Q6dxr58FixYYyhYbbVP4r9arvwrGHYeQyWG01H/AEN8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DtV1+J5gIez1WhRaaj/pfXJRZeqi0oeK46E3RezSHtHEdFZzaOmnmnYnZq1i1kHPVyTc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7aKBOBdmrQC2BH7ID2jYFJjemj2jcMKfaNxTknMsiyoqFAezaTQXNhYg4Z8VaawqMgnN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EyrMgt1RxWORHCU6oq2NpQ50a05oQRT9Sbi2IGRRpCeJPqorOL8W5AMDnAKoIRxl2E8fB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bEKx8zoWnJq7VafhsyrU8GlA3C60+VW70eqshwsxeUwdF2dvJWfJgR8Ex3l3OYW5ZeAP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6onNUaG/qW9CZjesTx5LmsyY37rpWx6lbJBWEefJE6A6JvypujS7Knevsz94Qix2YMFW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DZoZotZ9kPNVtm8KBe+OU7K27T0Rpamm9MscLGnfh4KTmoxWe8KhB6J1nAc05SvdN9V7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7lnqvdMzVbFu77y9prNxOp03JpxYpQti6Gs1R1QqieRPcB06uGC1U8Nqx3oud0KHzNTv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Fyv8oXTJTduvKheaaqqlw+qpF8QoQpcU6lzuisvk/sn9P7lN6aeKzHKeC9obTEeaYcTa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XY2v3JvsxtGMR3LEXh7imNka29NDnCDRDs7tYc9yGESXUngsTnB7im5ayZOGv0TGOIe1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vaWhaeQQOHP6IE4eGaHtIdZkxEoudMDgg4DU3CVjiixYaKaYBulAwROjW+ODjpD2k+Sa9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eSUYc6oVXuj6oDH93OJRaXSTlRPLnQOmScBa0xcEzFa8pATD7U46UVqRbCYO7Je9aRIK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tmViKJzsbJM0T4e0yKwgAQVDhIQeDk6YVprbQRFoA4ZoYSBCs4OyOOaxfdJnNTirB3qJ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5qR+6NIr4PtJ5Qra04NhWnzhWQ/6Y0Lf0Xa3cRC7Q7lCsuco3v8AJW54zd0aBeOqZ8wV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Hg3N9PCjG8NnipFRovR66W+EdojmtmLs1H3eCzF07gi91YUk1KwjL99KR+FCN6zvHgf8V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bWf3h9o1BzzinJo/utXCwfoCBBxEiHgnPmphhbxVOMZKQ12Uqo3xMrE7CPOap5bL3uz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a1XEdFriXjeM1jLg3caZFe8bnwXvGbty94zfuXvGbtyFnZuaXWs14BCKMG8CVZsbGUlw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2Y/7pvFE8aDSyuOlW+vhKdxKcRwKb87VafwxfKic0UVH1QQXkqTF29VRlHJGYuophAwpi/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arVVpFzuisfkT/8A5vKbpuYd6dZuNBSIU+0BAGIDCi42wdByhS6IYOCczfmE2zeW50kZ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ZL7N3CBki51QwQE5nosLogbk1/2dBIQc4s1a0UvjVTmHejYkUFE2AzDurVAljBh1s1Zs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jZFogUUNY2Ms0WYBGWa9nh2qZqBoUvKeP1nSwvQmsLHXEjG8QiwTCFTQQg6Si1xkFEVq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6gxH7yjE5YcblZ6x1Vjxb5yT6g4uSgEZ+Pt/mVseqJ4vKj8LWj6aDzxen/qKfwLgFZdJ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gpjeJVp817RzTeqaOgXaTw8JjGy7wcBNb+lSx3ko2bT8Oha9UNOYruC1v6iqOhu8qk+a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Igb0GDVCxeTdMpoVfCPs3ZOEIfiZSOKsv8O7E05NG7qqv8hVf9zKmxYWfLRVAPVVs25R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YEVWK0tDaO/ZUC5IIgqqkQZoQ7Jyh1kWecqjvos/otRk8ypxHFxWLa6oUDW8AsPJBm+I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1yb/ABG/srb5BfO7uR3dUKrNTKNVMi4QpueCKOFzuisfkR8/3Kb3Ae1pIdnCjXiIyUHH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2Oz36wogSSYrsrXBP8qrm4zdO51Vh3RGSwECOiJ/EbhabnfumtGGAsENIiE9/lcH+RW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MqlzlbfPoypVdMQsqKir8F6ulPcOCshxJVr815TeblZDi5MHG0/smjgwII3fzKOQVl8y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RwK7U7n4Qh2RWCZ8H0aLqIMtdvceN7+qGjF0VruX4nfQLWKgeiJrQXZ3QXN8s1y0z812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QawcSSckM3ftfQiF9kMVp+I7lx43xuUIHciL9kFbLVFzbOmSARDfXgi7hTz7g9zEomJj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aMeEf0Tfnb+ytvkb8BFzuisfkRHX9ym9/noZDQ1gD1Ww30Wy30vrULYb6LYb6KgA7h3R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HOPJMTP1OVl5funHiSb3nkmBdlb5qxZ1KKCKJQXZxO0mujJ2h5L+VPtW8SU79RnwmFvv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7iPBO6DQFnaHW3Hiij1Q0tUN9VAPzRoVJuqhpRc3m5WnVc1S4+DsrQfdOsppTeVx53Vu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bqmXXFt8FVVLhPFOPkmO5K0hQE3rp+XcBdUVPFHh3Gaz8E/om/OP2Vv8g+AtRR6Ky+VH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C1EZwtlbJWRuzVNPPwFfEWh5JnRdkbxqm8aaD01dlbwYmfKjcEU0LsjN0Keug5Wz+Fmr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45BFzqm6z8EXNVb6JwPvAPW4dO9qqb8u4Z1XVynwwHFycBmDwlGQZ55qi3KX1URDUd6o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t83ZXVVclncFPETmm4coTsUYuV1mOc3gXwq3jQCMqvqgIxKKJ1Dpzdu0czfkstPO588C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8jVvWRW9Z/RbS2kNYLMeJaij0Vj8q9f3K8/hHksytt3qqWjltz1C2WHyWtY+hWy9q97H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7PwFPEuXkF2NnBiAP3JQ1XeioHeiBBx2bkALF8HksXsn+i2cIDQ2q6AXtRTArFv4bNTy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jiwsjjvWFwhyNDXku0h+JjnNgBWvomeCLn5BFzvIXt8BW5xWSjQovLvKKXkxuaN6k9wz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fAjiFagDN21MUR2PK7PEeVVRr/RVY9RhMrJE71M3TzRLlVZu9VtP9VtP/qVLS0Hmq2kj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DnCHRFY8XkhWLp3rK+ctOVCqUMMKE6bs1u0B4R0RGEpn8QfsrckUDQt62oW3/wAlRxP8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aKPaHzav9E+UKtk3+Vyq21Hmtt46r3gWYu3LctlZG/NZrPuMrmhOR6Kw+UL/5xKwuDvJff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5qj2Fbisrs/H1Q9mJ1VWzcqrNb0CqhGv0Wf0u1XOHmtqeoWtZtPRVD2r3o81TCehWR+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sCtH0MCUPsGeq9yz+pY8DRrSoLGUWVktfDtbgrS4oXMninx91oCFo6zxhoyVOzn0CLT2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YSPuycl/lh6pzD2ezjqnni9N8DJoFDdgZaA7+ugUDo8+8l3pxUnuWdVhOa5rCBlv7mEJ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w7CwyFBho5NX2kuPNUAU7kLud9UJ0OIupdAmY4J9fTQB7+QJKqqZTGSMqICncufFGLx3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n8Qfsu0c8I0aOK2/VazWla1nHRbeHqF9naNPmslRceS1mlbXqqQVslbBWwVUXbSoQqFZ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zuyCbICKd0XZ+i/+fiKFQtyyWyVidZOwjepxKRaH1W3PkqsaVrMI6L3hHULVc0+ay76n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tHLWwu6ha/Z2+SytGKGW4PVamE+anD6KoIuy0tW0d6ranqFWzaVrMcOhW2R1CpasPmt3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do5EN+itBxgKlo5bo6qbV2W4JrWudUKyaajEi0ZYyrR3O43BWQ5rtB/XCLRvWq6VDxI4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oP8AvOfCaOL0O/kmBxVMTugUZN4aLR3tNIoaNFT07rn3bSse4hNCDsvBi+z1ZQxNoqqn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vwqC4TyqqN9U4b4pCB3806G/ZHPwdRJUSfNDfwRqsRJoIi4VR3yqd1RZ3VVFEo4d6M+l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KZ/EH7K06t7vUtHBawa/qF9pZFvRatqAeaphcqYmnktS19VrNBWu0hblkFstWysj6qj3B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YVsKtm5ZH0uFPO5y7KeS8v8A+yAe1zieCp7QDotZs/MVreyatr0C+xeJ/CVBEFH/ALXZ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Wc9VrWY8lVrwtuOq1XNPmsit6z0s+7rdrWg8qqxtGZGY0xLjC+zgjmvtOz2Z6Ktm9nRa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WTvNbHoqtcPK6mlSi1bR/qtueoWs1hVbP0Kqy0C23D+VR7UKWmmhWirajyqqMefAsbyV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G1KYfxP0OjUwjdVYvNQOF3ndCs04/itCvO9yC7KOMlWPWe/icTuAWtluaNMch3le5GlmqX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yKFSqxHBctGtxQJQJiqlNHg8fC+GDVBlybDqStr6LYChzcPVUMcjdmqlq21Q1QUKgVXB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moVEzcXFADZGXhKjJEAVVc7pCoq5+Eyvf0TCcvaD9k60xWeE5Ncs7PyWyw+aoxv9S2B6r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y70X/jRyWS1S5vRbWLqF9rY+i2izqtS0aVkqEhUcCtZhWvIWYVCNLnduRhdkPCidjf8A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djHVy1rSzsxyX23bR/Uv8wT0IC1rSepVMJWEmW8IlYrPGxq+z7RZnkVQB3QrWY4eXca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qoafJVsvQqrXhbcdQqWrVSCstPJVIC25+Valn6lZhvRa7nHzUHF6oYA6BlOjS+HAqLRp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WWZ6Kli8cwVnbN6grWtWT+oLUtGno5Ux+oWrUcwvdyF7uiowr3Tz5L3D1sBvVy95ZDzW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n+dUdY/uqWrY5Be8Jn9K/wBT+lUZafRbFr/XCr2cu+a0JVOy2f8AUVTs1j4E8mqz5VQP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6Fp8qtX/AIbMleSKKbc5TwarLm4qzje2b39EwLsY/SSj8vewNd3JZ4RwF06JQR0q98e6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RWV0YfPSoinIXTdHgTOgfwmouqqhahwn6KLQQT6ListCt3JErmpVKp1p5DwuWayqpvPf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RC1Xtjcs2lbLSvdr3R+qrZv9VUP9V970Wf8AxX3f6VUWarZ2S90xe4XunLZeFt2gVLd6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PzaqPslqWrfVbQPmqsCrY+i9z6r3P0Xu3BZ2g8l7w+i2lmty3KjVslYXaoINSmtpkHhP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c9VvWV1XOICgOAactyOG0ssW+qwvEN3cFkqOI81S0J6r7Szs3+S1+zx8pVH2jOq1O0WZVA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el2azWehRpK1bJy2iz+ZV7U/yVXvd1WSqvun+Zap7O3q+Vrdssm/KvtbWzf/AClalu5v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i95bf0rat/QLPtB9EGD2obH3s1/qr/WVfaeZXvY6uX+Z+q99P8AOvun/wBwL3dmf/eX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8n6Wqn/AA9v/K5fZjtTTzbK1bcD5patSLT5bSV9pY+rVr9lsj/Kq9mLflcqW3aGfVf5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sTzs7XCpD+0s8sX7LVt8XIOj6LWx+crfKyCgt0Nn6qMDQeKyWpZuPQKlkfNVwN81W1Hp4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DZuKshylWQ4WehbdV2t36IR8k7qnJvS60XaH/hsyrAcpTeTBe5BWLeFkvTupcYHNQwYz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DUKmS3dzN57uiqpUnJQ2gvrpZaUFUR77K+EByveLUhoiQ7gsL/IrloZBaoF1VW6Lt6jM8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5Xsm6rRRp4+Exb0K3U0J8NVO6IaeQ9FsN9F7tvoh9mFRseayd6qheFS1eoFu6F75Utgq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R9F7pVsX/Va1lbeRWVsOpVTaeq23La+i2h/Sq+y9FlZLYsfVe6sv6l7kf1L3B9V7i0Co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WL2gAdzzUF7T5rdKoUIcjUJsZCinDJUCcHzKMI/qWTfVfd9V9z+pZs/qW1Z/1Lbsv6lT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91r2rH/+2tazryCo209VsWh/mXuT/Wv8uw9XLVsLEeSoGDyW030XvPoveuXvX+qq93qq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/RbEdStZ7QvtbY/so1T1qosrI+kL2pZDslMCVSVULIFbDfRA+yYeWFatgAvdhazP3Xu/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tXtHaB/Oqdqtf5qqpsX9WKAPS1/7rXsPMAf2WsLRv8q1e0DoaLUe7yXvXz0Wr2l48lB7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h5EL3NjEZL/Kt8ihPZ3f1KTZWg/mC93bH+Ze5tPVSLAqliP6FqWBpXcFqdn9XqlmwLM+UL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n9S7a/hZQmjg1O5MA0LQ8XLtH6nNC/mvPS53Vdud+iEwcGJ3kL4QUcGNCk5SpB09Y14B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596D4CToch3tFhOzyVFVag/mVO4HXQNdGO/qcTuAVbMYeqgWcnqjw4K0Y7ZjF0X9+K4a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4cllAX43fRcByW5YWf8A6Q7LYZES9/4lCFnbnV3O4dzRCe56Ioys50y1AA93PcxwR06+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mei90xe7C2Pqsnf1LN6o96MWpVLYr3yraprMTi0bjdQrafPJy99aeqp2i09VTtDl76eq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0fVZn1R1cSnCuCyJVQt6zVKwsisweizvosvqsh/UFk3+oLOy/qVbSy9VrWw8lr231hVtA7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SPs7P+ypZt/dZx0Cq8u/mWJykuqUPaGDxiqc0EESoN0Xc1TueN0FVaD1CoyDyMLVtn+es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s7Rv/Je8Z50QdHSEBl0WbmqhPmtorPSz8F1K7Y7iWtRHQK2P6o0B1Tf1Wqb1KCCdf2k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/VblCbHFNH6k8fqATuqhyzWd8vMKGajfr348BXQgZnwMFajYA43RA6qvquXHRHGdAzVZ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SzgfhUIWdnWD9VWtoczdafKuXBatRw3hV9Vxvhblmsq81vi/HanBZ/usDBhZ+6byajcG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BQwlVr3E6ZQxC4+BF57iRke4r44eKyCyWV+QWQWQ9FkPRZD0WyFkPRYaDyWsK8QpDvoo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apZunm5bAnjN+elno5zobrocGnyVJZ8pWpaYvmC17GVlHVZqnh3HkmKPx2wX86eeLze7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IdDcEeqPRBMH47UK06qVksk0FWfzJ5/6h0dYrUEKSZPeVXC8d3TQpoElT4KHkwoapik3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qmWge9jN/BS4ybpO5e1ftuyvtel0jNa1DxVP/CFVv0OAuhglf/dtPoFLzJu8ket7h+E9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ZI6WqY8MQgTuuHxTO6ngqZqvfEqfAbI9FQLMraKz8JadE1dhH4nlynmShfadE1dkbwsp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wt4uJTj+q40qiSKpvRNPCqnjJXldBq7gF+EcB3tVq6FUJU6HG7PSoqnRwDzvBdvy0IOfe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rpNXJEKfAlx//aJOZvZZnZGs7QtfLQoqiOi1SCsjdqtJ8lrYW9Ssi/6BQaN/C3JUvb0X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6evjS7cE7ovL4BX8wO5oLsTfw2Zcnng0pnS83MHCyaF6XtRu7A3gwlT1QvPIK0dwYV/K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Vc+8r3EHZ0srsys+457tAHloA99TNTKPTRC6XCdDn3rG8pUX2lr+IwOlxQVr008ytpyz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dBz7MwVrWbXL3TfVe6b6rWsh6qrHBUtAOqnuiuNx8ZREI9wPgMNOE9/PwCSafCQP1XNb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vaOJutRwgLzucm9EEFZt/DYLyuMXWi7W79EKIkxC5Xc+8kqvcQclHfyVPp3I76dMm4aU9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yF7yrMcroQCfoU7wt37k3jN7g/JTYuDxwNCoe0t6qi1kQcruLeCqSw81IILeV1K6Rvrp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XSPc1+A89IacRRT4fNZrNZrNZ3VUjRsxzQH6l2jkA1P5lo0LPqmD9QVt868zc64Jg5q2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c881bydd9AFLs+/ju+ffYBlv7qOKPfTpG6FTRme6w/db+6F28J28cUz5bzwCcPA+d7+l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zWuO+VLNR30UV6LCfJSRXmmRQONRcXDI5jwI8FX4SfBR4evgaeOnQsxyViOL12o/9RN5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kTxeSh0u87grEfqXaj+qLoi/zXLxcqR3k7+8nvyOGgbhcBo0uGnhb5qi6Xlj6tOaEVbx0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jyTje7nf7R+e4cLuaHtZEcFFk0DnvuZHHvKadFUQfAGRpZeMm6viImet8d1QSPjMKouo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fxWhKsOpOh0CxfhaSh5lDpcOt9jyVqfxWpUPyUNM3HEsPr42uRvyWRWS3XZ6E7t3i+ug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4GWhBzvi43WZ8BaHknaEoPtPIXVoqaDOvc8FXxVM1mgDkjGXck+FjuK/CTG9R8A1XQsyV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s1ms1mFQ3C6qoU4ou/CwlWfmVYjgzQtCu0u4WRR+W9nW4ou/CwlWPN0qvBGtAoCcS5Hx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OiBe5DuzGcaELmNFw3opuhRV7sN4ou4nQDrT+lcFTS9o7y7nioRjS5b/AAHP4Hz+E0j4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TByTcEbMVVWtWwFsp3NWra67YRRANTcwKHOgokcV2t/4bIqwHJavBNsm0cd6IMzksA8/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8aDeNCOKPdS7UHPNVJJXI3UzRa7aVVI0Ad3gsI6IAbrqKTtafAL7qp3Mp08afGqfCefj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0Au2u5BqHRHTFwngqcE1dufyDU0cGrNbRWak5+Pb3PLd8BHe6lG/iOSECv4zn5Klxac9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1KOGRWF9HaEi4GmHDnz8ASjaG7gFQaVAtfWddktaq1tOjcSzz3KEeuhX4RnHhpzbud47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4rkhhElc7mq1/XagLzTzz03n8LZQRw7gjda/rtAE9H4HOngb5+OOgE3udVBrBicvtItH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oi0svet+q/twu5qLTLjocEWHPd4AWTUA3LTk0Cx7Ld3NQXmFQaHELVGqqaIhAkVGR4K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AyO7uD4efCShw7w+JhmSl1xIQXZh+K1JRPcWhblvuendUV2Zv4raVann8EZpTvVfHHRC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e3dh/Q3NYbNgA7j/ABFmKHbH99CWZcFzvgr9XfHisdpVx+mlwUNEoP7R5NWaz0M76UVa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Rw5H4iQ7yOjG9Yhl8YHLSjRjw8IQFrKkKON3YGfpLke4tzxNzzzXnd/6c35nK0PP4ING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ZtpxNApztDmVPcwckWj3Zq3/tfIUhVVFzuqtU93zUnSpVACpTrS013t/dAxo1VK3/APdU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l4k6FO6J8PS/no5fDjojwBPHvMllpTdAVU26wZ+GwCPcdXXO8yhd2Vv4bCUfgnnowMvh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N/DvKbQU2W7gqZqkrWE+S1wWqjgpXLRi0aCOCL7GreGlVfiCopUOo7uCSosqj8Sro0qq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1tP3TWmXWe7iFM6u5UQu4LJRmVXPgFQYVrEuVBdEeehkqKtPjGazW/4ZTQEH4gFqrWQQ6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e4shvJlFOgZheVz/ANFiAm/BBoYR5/BRpPtD90U6qdGoCyhTY2hIUdos/Nq+zcDyvzRC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iHmE52MiHZIB2/eokeaw29m5h4ioKpbN86LVe0+azC1rRnqsPZ2F7li7S6f0DIaOrVVux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awQ0XfLRS0wT9VwPC7VqvxOX4umS1jTgFTSqovPVcfhY/MuSyC2QslldvWazW0swt11V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47lnJHiiE7orMc12084TRy+Agh4kiVnNw5X8zpT8BF4VMym2Y3CvXudYLF2ece6FHag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oF0IuYstK09EOK5LC8S1Ym61nx4Xb1NofZt+qizbHPfdUqjm+qpVVN4trWrdzdB5/UVB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+63dJVO75rz0OX5FF9PCiPilO5JVh1lWp42hTbsgsggANyDbQS2v7KohVtIUe0CdBUAo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xWqgKOHwObpU91AzUHPf4wXhG2d0aj3GsY6LIdzLc1MaL44yjdRVQcw+zaeP9l9mJd+I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2joxGqc7jfWipkuzj9Avc7gELwoG05crj3M3H4MPi0TrfHeehCKn8LSUOZlDQPRUvddr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DlZtLkOb0XcyifgkHJQMu7bacEXHM18UEdBrG5lBrchCdpgBVHdkOEq2aNazxGilp8r3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zVZVIVa3Bv4jCIGWi88lZt4NF4HE6AQugox3MKN/gKeHInn+WaeC5d5KK7VafhsimdF5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D0Xmu00p7IyuzN5yh+qfyWLjcLvanN1B0VogeOmwoXQXgHurb5isTaKLTVddaDpdT1Kq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PNZ+oWrW6zbuaZTrqXtb+JwGg3pN0qFQFVLWjmpNvZoPEHmN6HPug6NM08TTwx8YfEjD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uL+3O5AIBG86ICw5g0WsckF21/wD04VgODUwcG/EzG7xAu87w0b6IAZNEXDlTTZ1TegTs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Zi7m0+Y3UWF+yrTogq56RdtR6hTyKdo9mH/VboO9NCbotGDyTbNqHclG800M1n3mqJKk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EeLz77mpwx3ND4KNGN92qq+MCtv1WgC8046ZQduIUjjNzOi7WeJaEeTPilqPxDxDbygE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nXSJQ6qz+UXYvZtnun9TfCc3kh1Tuum8ck7R7KP+p/bQJ4lDTKNw7iul1ug6fs51iJ8C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6GL6ZeOm/NV7rf5X8lUePCsR+K2lT+q/I6UbuF/kvntQrX0+KY4GeEeIGi1SmJ3Bp/dG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fKO8d10aJ3XTenaPZv5j9LyeCA39xN40TfKqpQgqvdtJ2m1B05cQApB0D8LGjT4FTxUH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AOrtF2gOugV2Rv4rQlO6/FGnj4gI3i8K2Z+JgTTyTr5u81ZdO7KOk7T8k7Rs+THXnnTu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1Cqo0lc+SoVPelrxLSi0GWbu+p3fVZXSPgeS1vExoHh4zJZrPux1u7Iz8NjKHRC83Bri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2orsA/SSj8FZ7WfZzrRmnYSXMmh5KKYj3tjZ8PFDQY3nd/IE79Lv3U3QLz1TOXdnpot63O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Kz/vewc+7GidExRGYWVFkb5opZrcx3zfwnwQVDCjSPgqZ/D4uy+FNuj8NkAv5dAdbiOA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Qpq71wWP703WA4WQ+Ks6eMlBWQubzs1H4mrepUlRvucuk927pos6oJ2nZJ2j2g/paL/J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RBU0CG5EzHjumjnpUUdxTvAW77x8Jp8LCYOLl2jyCd5X0Y5MxjNMHFwVr88Ini9GU5OK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QPirQgB4coaLel1j8pVm/g5FvOL3crnJ4592/wCU6LOoudp2Kdo9qPNovf10wheNAIXn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dm8XyNOn5IPRWI/Urc8bRYfxOVRKo0XWQ5Eqx+ZOPG0KY12VSsLck9BN6FWQ5q2I4x8W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vK7s58k5B34mysPO6363OVoOfd2vyHRs15o6dgndNHtJ42n9r+te4N40B4U6NLhoEd2L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hcfyFS+FXvHKy5VU8XkptpvmV95Z+q2gg4ZBqZykoHqU3F+BSF1KzCHyprzkwSnOObjP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+HN4XmiibrA808ofoMIXdodxfc5Wg7u2+Q6Nkgjp2RR6aNoeNobnHkgO4N4vlNR06+EBR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ms+5p4kx3Ve95/HXJ7vw2bimeZTBo2zvw2Tk75E0ApqkLMLE7NEbz8Vainbq+HN5K805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uTxHmuYU8Ap/EZuKtEe6tvkOjYodUdNvVN6aP87v3ujiR3vVU35IBDuaeErn32d1VkhH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HiaaNfFiLq+K7a/hZL+VMGj2x36IVp0AUIdELm8/iwRkEhHxTTxXmnIIXHooWLirUj8K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691b/Lo2K80dPzVn0R0G/M797mjz701EHPosW7deO5z72q5aAjvKjwnLwNdPVEeFg/AK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w1H0UXjnd2g/ic0I/ME/lcwXWan4q7oiTu8SbrHondURyQQRRCC5FMsvxOvKtByTuvdW/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OmeqsugR0LPz/e7yR7wWf4qnoizh4ceG56A/IkxXQp8Lan/qtQEfmTr2D9Kah+q1TfnK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tOnijdZJ6b0TbirVqCjimcG0uhVVp0R691a+WieVU00rVHTcrLojoWPT+9zu8KLztu+i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NfHc/gZ+K08eF2UfitCV/MiVh9LgOEJq7KOJc5M81a/Mgm9EE1vAfFrQ+KKaOJTE5WaF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U8lVSUU75SjPHun9Rpdrn7pbHLW7h6s+gR0LD5bieJ7gaNfAYt/jgd/wvLwVd/hbUYQM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5KPHi7sDP0kqeRRMwnVpCP6oR6oLso4WcroxO6oXNRPwjPvj18VCsghdZoXzdadE4rlc7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5xpduHFzf/5dw8Ka6oro2Hy3DuGjQeeXihB+AU8Qe7nTrecAl3iu1fxPggu7O38NinfK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3WY4WQT/AJQvNBPU/BqTcEw2mHWG5R3rOvi23s0AbndE693RD5Sj3IVmOL9LtAP33CPX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G+f6R/50ez/IEencYSh00D4HqjdaQdVxnp4LVNUJzvqtkql4+BcNGnizPgO0H/qX0+Ah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adFIJCJJQveOEBP6xe48/gzm8VEXgWjyYEaE4Q6m/urMcvFi8IaJQxZGioskZTehRRe/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sBzPfEb3UC7Oz8NlJ6uroFdn+QJ3TQBEdFrU81Rk9CmsNi6vFNR0BeB8ABZlw7wde8r8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/wDEPfDTAmvgLMfqC7QecK0UFclPK5g4uCtfnX81xKPxhvTxY6aDdAi5lmBvlfZnyUWz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rhMkJwIk7u4sR+knvhXIynPIid3DQK7P8gTtLIKhp+yjgj4KN/cV76fgfHQz7gdxBQ7/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bfxD8EKsfmVqeL11N7+iKsfmRPF5TOaarTp8Z6eL8tI3QpcaK0t3DWww0cAmozVUoUwm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gyrD5Aj3PnoT43HviNLlpctI6MePDo+9o5fCArb5z8EcgfwgldSrIXuRTTwBKCsRxQT/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V5ry0I56ErFbbf3W8E92+EPlukVVhKHdWvkPBnorD5B3JQulxgKYgHZ8DXu48KNCo87p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ix8ouHw1vAK2+fwOfgyu0P8Aw2RTVYt5LNUUQZlFW7uFkV5KyHAXdfymOugbwVxJyC9r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Bv4nXyVYvlN7q2P6j4Mrs/yheY7gqpVFjtftDuG4eCqZ8ePEZasZ91kioz8Fx8UIiN4X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7/BVXmu3P/RCHRNHAaBXa3fpARXQflXz0ChcShau947/jdzVn1vDRvKsjwMJvcyiefg3d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zuuoio0SUPiWpHQqog+Ac4ZnR2jC49dA6R8MPAxuThZWjSCZ1mrYsj5wtazw/wA09+Di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UfxPAuOjb83gLzTkEfyxN/szttUrmmJqBdmcgm5gnJWR/WmIdxau/SfCP6Ls/wAgQ6ju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4/nY59fhLuiamfrtl/Mn3hBN/VaLzTrvP8pnRCi4PasTf/0sRzOQXMFNVo45DLohGZyVm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cWnOB4R3Rdn+VN+YdwNBlmOE3ToRub8KFx5eMHD4dHjq925BdgbxJcgn9bwmrso4lxu8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0ShdKxM8xxWIbY3cE4HcJd1TmlWjDxQa3a/ZMH6gmx3Nk3i6fC2KZ83eWr+cDRJ4JzuOm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Hgx4CvjM+7Ed9w72fgfnd2FnCylTwBKkHNblsqrUF2Zv4WJ3RTc78pnohoHQIWJjsJCw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uIZlOLxktVsBeaZ3Nm38LfCsHAn90zr3B7mPxIeAr8Py78XHRrTxEF2I8fiTetzW/gsQ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V2HorQ3uP5TPRDQGhiRuDdscCjia5koYTIVoTxTOg7m1PAx4V44PKs+vcHuQwZNQ8RXSk3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DWzO/w0XC4+Cpl8Gjw9mE3m5W/KArWDwWS19niNyYA6WPMByxdr7RjKI7H2PGfxEIB4aN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wv2htPtvwR8JPRDRGg9l3ldOXRNbMg8Uz5QqKmlPBOdxM+Ft/wCIrPr/AG8A5x3Ik7/F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U497TLx1e+l2Sjf8Bb0VkPNPQYXBmI7Tl9tam2dwCc3svZ2sbxcm4aFEnW4BBmyFCZ1u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SemlGgbgeV9mm/KO4tjyjw3aR+tWfXuxoizG/wADy8Ln8PAIod/wB34dw7wlcu9Mb/BH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k7ytSzKLQ2Ahjqm/KieARTOlzW/lVw7l6hM6XsCZ8o7hjPxO8N2kdCrP5u7GgSVPFD4H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PBHQP4fE10M/iL+qt3cArVWA89B3RWh5IoDlc78qnQOi/rdZ9L2jkmdB3DGfhb4btHRq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/s2+aLz5ePm+fDR4ceNqfDV0dUSgSIPibQ/qK7Q9P6qz5M0LVWhX8yKKJ/KkoOG/RIvK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M6DuLYnj4a0HFgTfmCrpjQ/VdzX7lADxs7gpmii+vcVy8JlKpnwvHdkXHuId+SieZVqe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LU80eq805O/K0cFKFz2JrvJC5yKHXQf1TfLTMGOas2NrhZU+G62a8x3YI4qZoVUqAgO5qo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ZQwqlEed3PuIKgZeEmK+AOhPwWvhZlVN2fgD0TUTxTPmT/TQKbf1P5WHNEXh3Gh0H9Lm9d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rZ3OPDWPNsJ3l3bAo3INzK58e5tHncEJDkNY+inHmpaQemhn385quapTf3FPG89GmjP5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5qzTj+q9x5IJvRG5rfys0811ThcdB9zOt7jyTObgm6bnE0a1Tv8ADdlPOE/uBeJP3VhaF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aPaPl0HQ3FipC+2sHs6r7wW2ttqo9vqqeDrQ6FM9Hndy0dXPw1LprwWcoj8g8fA2nogrF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/ogEByTzceVPyu0qbins4IG59w4C9ysvmCaNIIt/EY8P2Z/B6f00MwqAlVgXC+zjLCqd3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pG5O/Xl1jRzKo9y94VmFVrVWzCrZlVDgtv6L3oVHt9VSLq96fANcNnehXwZvpMd1np1+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f0p3IJvS9yChdSieCn4RARjLiVS+bXPgpbT4SNAHc691zSczfCsPmQ6IYdpyGJxcCajQ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w7Twcnc2pt+ay9CoJcHdbhe3poQO4tj+g3G+ybNa/RHDk8Y++zVHFUtHeq94VWD5KrGl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WTwtuOoVLVqpaN9VRw9VO5SJulShPf9FOhXvhpCPO/PSrRVEXU+P2Y/UmocgrUoXgcXIX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j4aeN7etx+Elt3S4O4IXhqF7QrK4QYe1EvInloOVqeceHemH9CZ00oTb29NCe4tzxEaM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I8VQrbd6qlo71XvStoHyVWsK1rIeSrZH1VWvCq4jyVLULVtAVz7qqjQrVEqe9PHS5Lld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V+Fcet2UHktV3qtZp+PWI6pqcnc9CzHO6qYvP4dUAqvwcQ6bmuQi8hRvF5cghe3oVTSc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JMHkgOFNMXBC6Bmge5wfjco0D8GlphbbvVe8d6r3pW1PVbLVrWXoq2ZWT6r73oveQqWz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66IR5afBTFEFTOMtAR56FTC1FvKiLq5o8tEblrMqtR/k5azD1HwGi5+JYODbnpo56Daw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60fO+iCa3z/LELDvF8JzdxuDRe25y/lR0SVg3vMeIhRvDiFaDg86YuJvkoDucAysxHn8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qlq5bcqrWlVsgvdH1VWPC2nDqFS2b5rVe0+d8ZrVotyjS2StWQ51L+arfyK+mhBUhQbtZ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y1mHr3e8dNGhjuwRkdDLxL+TUTyT03uHcqfliUNBj7iULmlEoq0+VHRHAVWH8I8Tbt/Wr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2HZb3TnuyaJT3OzcZ7kfGpY8rXDXBQ77N3NUuHXTdPS+TodF81dGiCgV0Kt8wpbrN+vi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dPPJHuXHn+ViBoRwuxi4cU0IOuHS+2PRHRKtH8T4m1HEAr+Ud3O/uhYN27TPp8cMrVmO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o92/gUBz03ddIEIoH8BvpfmuYWItneomWGoOhLaO/dQaHvpb8GLnAyeBTg3IiFSzE9w7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VCi6LnD8LVhutjzCOi874geKI5Qmx+BA6R0a9y+03ZDppnxLYdMienwkNtpfZj1CxWZl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j8yg5tpfqqb6fdWH7pq1BTuulc1Bz+Ov9Py4JzGhNxT4z3oxldaH9SOgFZ2XHWPirN3N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31ur3BaNu1p5XnRPRNtMdDRUcCpbB81rDxTXcCgbNsH4JLat3t4oWlnl+2gE/r3E8F8w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ouosV0Lmq59zHH4mxnH8sE9x5oIpw53k/qKOg9yfwbq+Ks3qwPNDh4N5+43Vb3HVN+a9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LQZiiEZ9VPtFIcXc1tuCpafRUc1UAK1mH4sHNy3jisVmeuh1uC6qoVLyFO9txvCKClFu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B+ixXc1X42eX5fbfiVo3lKNzec6BRceqk7/FMKsDvBHg3kbbtULr3AVn899j53WHy3Yw1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3joxoazQU3FLWLVtYC1LYKSREoFlVGAzyVLJyhzSPLxsd9jZ5jihaM2T9LwjNwlEKL+S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ujfcCqXNd+HO/wDScwn7xEgoG7noBRoZfEnnn+WBpk8ApvLeSN1l00I4otH3jh8YJ3Oh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OnmgYKroY41MlxTeMlBWXzX9n6FBWY/RfZ6R0PMXnhKavaM2gVU/RfaAOCb7JmGDcOC1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H0VbQDyRMtWwVslZHx0UHVbrsUzZu2m/3QIyNxbwN/RAoHiih6KECneq+t03EIG6Dvos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+KgQkX0zvp31c/hDij+X3H7zyhe08UbrL5dDpVNZ+ET4tytG8Hg9wNKuhaWx+6E60dkK9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036IVn53WQ/Vf2b5EEPkFw6qzHLSN4R63x+pBO6rWBFx66GZWEWmrzVcB/lVbKzXux6r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A6wduq250b7+qGKgUIH1RjqqIhDomlEaAHO7qg7jQ3SmhswFCJQgzdI+MWh5fkoeGE5N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usfl0HFWj+J8W5WzeLUDxCnRKHcclTJN7M3drOXV2mFZdLrEczf2b5LnDg0JgbZ4XDM8U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G8Lzv/mud1WDDLuJ3XG49+BfULJGMrqhUfBVLQQqOaonvdU1VVCZ7RmF7tnmq1Q3UQv5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wXIoKEDxpoOQuI89AIEZqnu31H/a+mhnpHTxRXL4NHH8vC49UeVLpRvsvlGhaO3+MKA4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Vck+0fstEp9o/NxlN6nuLL5brLzv7P8AwxdbXWXzIaJ0Av5rx81zrz4FukzoLrQfqKzK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pVV0aI2duAWP1Sjadnk8juVm1wo3K5p56DRzuabut0hSuuiOVNGVF3syYmoPArC6hFCN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7o+HsZ+X5PFA809x0rMfpF5VnZfzHxoPB3cDQGiOzMNG1fcOR02NeSGk1ITPlus+lxVl/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6xH6tI6P81wX81xvPgW6Q6IK1+a+y6dxVctCVKwu2mouswBajLSAuHA/ui07l9dCFyN0q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QvHaG9Hj+6B0Xni7SPw0jh+WBpE8EyVHJNA4qnC6L2dBoWj92Q8dXfBR7uz5m99p97Jv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x02mwE2jZcF5IJvS56b8gQVv85usNI3i7zuCd1uN58CNJvS606qQbrHupGWi1zUHNyK9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XnW+GX9aIO3ihVQsL9ptNGUbgeC+t4CDkCoursmhXsXGRm08tA9F5+Cg/AXnn+XmN/E5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vuAuCb0ve7fEDxwKb0i5p0Ro9nsRk0Em+xsbP8UHhKfZWu20x3JxTAY406L0QXlc5eQu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KM3hFedwVr1uN58CNJvQXPvsvP8AfuoOSI0fZuNDlcLawoLXMc1rKBloQclJ6OQGYWJu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A5aEXVvw/wCo2rUON7+iZ8SceScfyxOlY8m4kQnJvJNaijcwc0OiNzLIfMfHSjyNw0Ch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PtH7LRKdaB5aXOxI+1LXE7yNGbRuJvAFDE1zGxxQNlqEGrSc042AwvY0TGSf/Cd+15ud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jeLvO4TkrW43nwI0mfKLn3s6lGKHug8ZjPRaQcimv4hYhmwyFiFHFQc9HF/UEIy3LndB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Fq3720OaBFzgM4hNacxp4o1jdXQ3d/Twzz+X/ls2hSmtU81yRKN1l81xutLTifH2g5S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f/cdc3szd+s7ui6teCtP4T0LjdbP3Mj97rQ/pN8OBBDBn31rc7p4QaTPlFzr2/Me7g5F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NRUK09oRrIcqLno0Q/A7LlceCpfzCcBvqNEom86EOyRs35i8jS5KneZdzJVKrVoto+DY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ifxAKOCPRC4o3WSKKtXcvHwvZmhcoVo/8JQu5o6UI2jiQ1leqdav2nd1acJhW38J1xv7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sf0G+0lxdqCp70K2uPS8+BGkz5Rcb/wCY94/qquAWspkQqOeha9ltMspC/wAR2myD2xSl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3c7puhNP4TBXXQdoHQlC0GbM+imdOlVXwlVFn6qXGfDAcB+Sx4MJh8kTyU3m9vQp1zLPe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kOUO35FWgG+qaeWSg2buqwcpR0TwZ9SisFmfsmfU925m8kOXbDwsf7qdAn8Vu0IFW/y32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gFbop3S8+Hs/lFxv/m7x/XQiKI2FMLRQQnk5QiR94acX0yN7SnN/EFO/QDdA6RbNDVqHW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1qeC5cPEP+GZAu4og5I/ChpN6rA779QsKGl0anIBpgJhdubh+ANehNDFwCzIVY0Sd+5B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20DoOFnFBvXPQ/8AUXHPA0D1vbd2b9Vsh0Vt5XWY/UF2wDKe7KKCt+tz+l50HdndY6gG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2zXxgd+Hivs8PZ3iuFfZupG6q1ST10IaJKkWL46Joe2rshv7mz6XG93zd47Qom8VaTwVm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i3eECnDc6o0I4aB0sqioVN6meXc1VNHPuJJUWdBx8U88/hYm6SifhR0mofRYx7xuY4oX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FLRZhutKpl8APJWVoM4g3C6uhJoFP9N1t8h/a7VaH4dbDxXtjque6jeWg1xEwZhNtP8A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NnZgsObjodr5uYL29Luwji8pnRO+YXWHzhduP6zolG4XFFFCVb/MinXBG9sCa5Ls9o5u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Wrgm2rrJntm/eVqLaxbZWoAeCOCebInFZEB4/voG+z6Kire/5u8dosc3aBRY+QDnCfAg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ELpuYfJcjcSidA9dCixGgTW2M1KtAIIlezO6ulXRjeq6ezfGblrHxRTjz+GQHKp+IhBY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0rU9EE8A1dq/AYRG5riECMtEqtXHJo3qbTPc3ggUF2g/oN1mwMbZgbT95TmhgDCIrfQ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BkiXu8hoPP4rdoR0P/T+pTUPnu7P84XbD/1D3RRusWHIldo+dFFBMBMCU6+RmF2e0OT2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Tra1NbagGgTe3RtOveHRBCHsyMZFDuVq20OJ9ZPFN0/1D6oReQbq3fW46JukqRUKXKvo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TkqFVGjXQ1lQ6cuooZQcfGPPL8vnomr5SsXOq4owUb7Q/qTVZ2fAT8C7RZ/qlFh3IjQN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/afl0Q5+qM4WDCGlVCdaWbYe2tNGw/V2gn6XG/8A9ObdZfPdYfMu0njaHuijdZ8pXaP4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07Qs7M/cJ7y2ZaAOwUaDunenmlIvLb26L+88tEQmWItJeBFREq1RHA6ctXPeLqqRmNJr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Sb5UKqj7t+sEYdkqhUN9dChWsAVWWrUcDcQ3WcpcZ8baHl+X/JNRQRctcea1HnzUOucf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gVoOIlSjoG6t/aOimzYXBc7vbP2RkON8HNWmLLCdHsDeb3I3Ou/9NZdYjmbrP1Vqf1d2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LndLgTuYVadT3UDPStQd7aI6QjRf3g6aQLpiz1lT8NU/uJCkeikKqkZG8OujheLjfh4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VHcSCQsLnkjvaA+CI4n8vtKGg7QbzlWruDfgdi/caKEHaB0Xh1RIUNTY27mNbuCCPRMt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hLRmVZW2IHHuu7KOFn/e913/AKe3hZyoVg3qbi/8LHFE89A6brh8pVv/ABDc6538Mp/X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a2dkNeM17NxGLfGk7pebjpP8EyzYaWhgq1A3GO85ogqDdgKCdeLpvdyvi830UX1N1L6r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OtFl4OzH5eaEUO4sOgTWfiNfgYdwMprjonRe88QsUFFxzKsm8XIC+EW8aXWnsrTCJyIX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zDZhmEQhyYBcL+yj/oNXNWPy3dsdwsihBz0Dpuu/kKt/4hudc/5FbD9R0+0WNoS5hhUyJ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+iaWjabpO6aL+mk7wVnDowy5PcaklDuoN+IXAhSp43UXMaBKceaJ7umjVcrqjuKivHQkl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AACAgICAgICAQUBAQEBAAAAAREhMUEQUWFxgZEgobEwwdHh8PFAUGD/2gAIAQEAAT8h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4ggj8oIII5gX4oXDU7F7DbcSUMezY+WvxhkfjP5x+eeIGiQ3NcQRXFOG0Pg9kcsZBs3w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8CPHLXGEY4Y+JIvlrsSj4GQehBHMcPZA8EKDFo0ORcR+DRou54YhMgXZJXQUSNy7HjwS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OYsScEOeSHCEQIII5fEEcLFCKIIJcGl4GxajRoJGmw30o34hDfoPa528XaBoR/RNgJsO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qwFsBTyY2UIaErQkErQnoUAikgcEK+NoS8EfYo/Al3yRP5AXEvwC34L04Zj4HRmNEhBj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X4BW4PhxKQEoF+ANMggg0EFninqsDAsYPow4OgqcWUoRHRLnXj+AS4Q4GmRwgdiIsSti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K4NtMbd0QNd8QLlcEQRxH4r+jHCPwX4Nwg8M8CMtG3+hjmVH9/6G+UhW+G//AIF+DHRJ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LrhjI+YGN98RfDXCOIjhBQ3fFjUIaIKSGR+EDjieI4gyNELmRDVCXFqhDAUBoogwSNys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TIm2a8cjQIQQhojiiOdfgfEDRHB0PIhdohyg05UawhhNmm5pKPTAyN5DYWJ9x1MJsF0w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kSbfJ1Ak8IUFRkJejxEeiMuzsYggVBhAlAkJ2JCVcRQqCE1EhBr8Qj8BFEfgII5kMOEF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a+iAxZRAhlwaFT8hWM+DUIwoTBFuTL+gAyMPxCnBiOEGTF+II/IjpxYjg+wkUCSSODQr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/BcqTj+kLlL8FzH4Lg8vyFmfTcyjCfyb/F8L8aO/yfEDQ+NkD4ZsZEmjYxrjYyRcIIRs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JKUsoSxD1wyjRYWBcMgggaIMjGowxj4iCSCEV2KyrE3hiRjRgm9iCr4M4JZKCRDGh0Y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iCCCCCCCOEPh8k7KR5URMXZ5I+petB9iGug35/Yff9j2D2Hi7FLDkwnhCRPkJgO1hb1J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HiIdEei4oNuSBqmSPwGJcFeR8+KGpEiBIS4Qg2QRoS2QIIEEiCCOECXIhAkQLggVCEQNC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cQRZcI4NTgwEq8/gMBJ8kKBMEyJK3fMVjCl8kcIuBogw4R/QAZCXCOSCCD2IVlCOF9uD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cEo0JMhkt8IZoTnA1yXC4QhC5XK/Bfgnccx/QQsvjE+H+/8ArP8AqP8ALJ9GuGa5dDce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efwaohRw0aKO36IhSXZkaGNMf7EQkUXIzdiVDplN8bHgjCfxdIWCRmBo4JLGxj0HLRJD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Bp8kd8OhLiRiIGuVEmJuHsQ5UaMqNeo1howmyFRe4hEPUkPuSJJe79h9/wBxi9jE7/si+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JezBVgJvJ5aWJeonp9C6kJVxeAingzFlkEEUNEHkNckCXYywU44oIINECXCBYOuCQkJC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Z9iEECIIEQJEEEEEu+LRBBBBB6CRBHfBKNSx3ehSUiE2WxwkbM5FJ+OBFfmAQPhrPgrC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ODWnQlKjhrbXodFuTQaI4QRXCBIXCCBhcEEEEEEcEhhCOxpoSGhYEUJcGhEQJEEEEFDXG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vyXG/wA1/UQtjx54Qtv4SGyecaYhki/+R/g/HGEISFa8jVjybH2RY1JNQy42QMpSP54e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2xkG8UPZjEnMHdjJ2MOa9kZMmCBuNjazI0jItjNuLCQm2SxuR2JDXCRBBA3YlJCRgkni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OGVIMk06nZbHrZj6DRUfiGzqNmQzbD8zI9NilSKVwmJcGTpCfoJ2WKCYJdsLpOqPEEdI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q2QWiO+Y4gggga/AQNDVDIGuSORKEHQf2FTkggggS4SJeDhLigSI6NwQQQKgkQJESQQQ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NXzDIvhHDUkdGFkWqwPgk0BCQl7nZuU9mBAlKIXBIaoSIaIZBHBJULPE74ELgkKPCLEH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coIIEIFE4SI4QQQMYcUrEkSIEhIaIYk1yNShIXBogXYSN4Gh3MDRvhaNnvjfEi/JPmO+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FGA+HYyvBfr8JHvjMr+gf9J/k+YGM8GcDlw26g0NV2XPHRApZDXfE2SF1NkKfJM1EjZl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lSnKIlCyGRCJklupWBtiXA7jElKT1Jzg6kKM+g03svtjGV4IcEhZGh8vlkcPhLkcMoNO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hmMHSLWIQ2W3Ikdv9j7jOhNnk/Qm2DNpCZsl2xO2O2SHQnlI8K4dURtsQaF0DQjxzAgi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QRXJH4g1wgjhHDIjktyRwSogQjmCBEEECEC4EEiCKIuTAgihTykexQRwxLghBBBHKlUd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N30UmiDhoz4bHb0R8kC6JkVp7EuzEehGiCHxNWWSwG3Q7CyhKVgi0nE4EI+BSPAihCCBQ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cQJeCIIKGUWQJDRBBBBBBUEfB8GRAik07DxwShKiB1gS4giOIIH+ZPM8M8In8ZJJFfMk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8jLR9/gkiTQhH4vh/wDxrliKHNEOYmiZcaCSyt5GjRAtO5lClRn0xtWzzpuxzVdjjyKW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rB7PBOthuEt+ydRCLUwjyYalb4NEcYpiQ0QQMSIXEEEEEFjRLi0ttCRN61E+4hphpyDN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o2nE92RfYlpuIpYUn8C2iRZYzkKjcClcoLPR4xBoQCOiK0hhCCCCCCOGjyIIInhBFCQx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SGhKhIggaIIH+ARwaI5IIIIIGqKOGxcCRBBBBHBckpIFxBDYoHxBBs7MokkkgxrrgkPm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DPQwGqTQoZBBlUZSKhdjof2NMiRFcos3iuyBUEoEMRchkyGoUI5uJ9DkhcEMSIIIoyMi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SSVQOh4WhLhAmCKIER2QQQT0RwdsUJWOJIIIGr4JEEEGQ6L5o49fiULQuJFwhCGa/CPw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8llPDNfZgff839OeJG/6UEfjHCDY+Gm8ZEiSc3sTLmBI4ol5GSgmCNK0JbaU8exOEtCU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IhI4Q2MUFMGvwGMYkY4Kh+Am2S4wtja5VCGfuHkEiWvEsQBQL7j1qH9A50H8v9nYzIvt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oW4/oly+BGMogykdGHgURBoWcKSEdaERg9CjUGhJJQkQyIJZqREXwggSogaGI4voScWZ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QaEEMOSBGOSBCORojBHJHEcIIIIGiOjQ3MEKGhqxO+I4SIIIIF5I4LyOhIdrIoWXy89m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bIIuIPAkJkiSDBBBHDTEIgavggtosY0EusEDWUkSL0NS174ZSSOdilBHLL0hlEMaINlK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yIIIIgjoSMkEGyCCOI7NEb5zgSFKyQR4IsjmCBLiIEhIhkUNcYvB5H8IaJC7gUFZ9iOZ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THoZECyMsjhcxRQgj0LhC5XE1/UX4PgZHikh1uBHJk3tcqcS4lz+LI7IHCyVo0IH+EHs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OM+kPwLgnhUhQkWJoFTZpi0IRAxdiOHECxwTY5GiBoghjDjbgac/cI5+0Q/ziOo94/g6L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x6kmu1+B/VfA9lvsc8/cNW8x4mxI8h1mQeBCV70ZwsMR7RRS4F7agWQkCQF1xaUFG6REU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aIvhFkEcJECREkVBBBBBAlK/AIQIok+Dn+Aa4IMsDoJY1PBiCBCCCCCCLRgQNEDXMcPh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oGjZFkCoRxHEcoRAlxAxLY7jhW4gaoiBIashEE0CUfhB2PHCXD8ngYwssIQJeCOx1gRE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QUNDG9lS6tiEpMKlI0aIbphHggnMmW/BjiDHEEEcRylLIukbWSOcD4jwIcTQlxAgggx+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h1d+AiXl+RjdJJaIWkJJKEjBpszxHECdFxktkor4yL5RoQ8cLhf0IPfO/wCmh7Qh7rou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AklEEkxDafRJy5nThuBt4Ezkeyx0J6WJmuJuwjzxPEnkgggaIGiB8NDSOKWhXCXRA9/+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SjHn2P70Db/QKZXwb38s1J7Y7h/B/hYyTfY0J2r+R7Q+8POHix1CXCiJPf4CMz0jef5N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iEQMhFgJanQgmZyMw5gggiuEc1gSiBiKYpC7II4KxBBAqEcFbhBBEEEEGAlxBBhxDZBA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JFEcEEDQkQJcIEhIgWEvC5GhogggghwaggfYSDXITo8CCCCBiS4iyBLjLhcMjXOhcWJD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HXEcRPnhBrwJSRwaawhWXsiSOCIvhqRaEqniLEpfgiHsoSrjfg8eIIpVxFkG+PgjiONc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6Ic1A154JDCXn4MKEt2JXbryTcG6IEofKNVxBH4tJ5RiCRg7LqjEG+NCEui5NiUkBKxI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lltCHhC4WCdYTwuV+C/pwRxBH4WYlA4qFEhl1EkTIX2NXKq15FTchJ4UiUupuxFDjNET0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IqUkHojpDxQ5L8iLH+bIGPCSXTG20fv8Q/iA5K8u4iCEiNQ7M0QNj+2f7kfzsHcMDeU9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6D0uPANmEQ3KkNL+DufTgNIH3wgYyHaTccQWxFXY08RwglmkiIGpHJPsRlle+EEfgIoa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CQhBgYEEFqE0SEuEcII5IGsEC4IIII5RwYgfBHAgiuRIYlyQQQQQRRHCgxKuCWSIElWi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COEDQ6cNSQNKDGMfBK4GiCCCBISI4SEhIS4ggggixCCEPAlCdH38wQKuWRFiRTCH0ELi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4gaP7kUKPkfwCX0RFjUoRw0eA7fKIJXJF8QbIILYIoWyujRFeRQEuFeeHaxcG7pCQo7J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LhdiauGqyZkSd3n9cngVxB9cfyRK261DAhio6G96IWjAkLhIkiHeBDyKGUQySYSZvmBL8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gghEc0Qgi8HoSZ6gUyT2L7HKssuMkHohdEIYh/nPEJvlrhBBPpibEvbMEvan8WnJ/Yhx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iGZiCx/kT+1KjGVeoQwLb/nnBP8ACnEslKN2gbRl4Qv8Q4cySfyISF8jDeN4FP8AGZR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LH+gS8fUeD9EWEhFGCGRTwuCEDV8UDRF8xwi0RxsgggjkixqyBKhr8BA0ZcI5IIIIc+C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BBBBFkCRBB0xIggiSB8UiBIjhYyIt8JEnXGHQlBD0X1Yu2LHDGiCCCCOIIGr8lCBjIkg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cIQuUuBG2JEQhDwKyhLATs6Gm3+MWJQvwJEL5N+BLhGhZGJSULGDDaIlDGQRzDXEnDV8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iIv8i8niNKmATXtFQPAvJ6F0fsIwIpQm0txl8RQt4HnZErmb4s2Nb2JMwJkaMoSlvoS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EPI2tDGGqBKHLE5WBC5S4SI4JdcwRxjfCRsnwS6PAW88pcpEcT/QsSckfgHCy19iOEMo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aJfwBpfKhpPyNJPts/xgfxSSR/bI7Efuf7KGnJ+B/wCyG7+6P8KZiSj4Q/8ABDJr5DAT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0hRZvkRf9wQ0wSHSPgXmDJXHhwtcNDXk3/siE+uixkcIGpUEdDVGZAPBYQR4oSWuHUI9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ixqiPwUEcjRFEcIIErIIIGRwggaI4QJEEECVwiCBLiCCOCRHBBWIEIIsggasggggjmLE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BHDQxBA0QNEDyR0RIuII4jmONcQQJEcIQvwS0YEuYFlYEm01hiVn9iPRbKE3ZKSC65dK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l2NECEHTfEcLAn8BhcQR+DF24gwEhrowzQqNjVGiBc6NGiHs0MhdSXYn2NLEHrB/PFqu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CRHQkWGzRciR0mMjRk3lpRHDRjhOxYP7nkRQmI+R1YnUNCZAbmBrBD3wom+JZBBQq4lE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i+G4VBIt7ZbyL1+KILtBxf5wQQLgbTKL5MMBkj3x+gp/DHYPZ/EYNuP1cQiGFeh1P3x4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395kr+4P8fYSfR9HSnwkLAnsYt+3ZI/hNiiv+D+kCESE+8LyL9siI+gQoYkmEekS+yfJ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mX5NvYljoStk0MhQNs74sggSGiCB2GiIgiUNQJZIIGiCBo8DUkEEDUEVxBBBBAzESgiy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EEEEGyCBogsJLII8EcI4QQQRw3+AQQJcibEuYIIIIsgjliRA11yGiBoYgiMY8DpDQ+hD4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ER+CIvhLl8QJXBBHDM2NsDQx9a4XjjfFkSs2zoYyQQMgS5giuGrCUoa5ePXEcM8cK8IX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+C1IWLEFWuFkm6EmIIFckGiKIIowb4Y65ZnhVEDXqBKxIRAzqhqPZG0SbHy6Uo6EdsY2S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hLiBuBJnuTJCbMkBLhLiOYIIEuI4JyZCWWvsa8pDzPuO2ekNeJeg9gP9gG7Cz/CwjhfR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4DYXwM2fZ/78X9+hNiJ+CrBC+EZ25BDv5gyGEm+jnOvgIr6RJGAe0fyUTxzYQfES8KEw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ZuZfrhQbfNxavm15ER0ZQQ5otIjIlkfjIlaexS80JDQ0MJcQNcwMadQRxBAkQRZHDyQQR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NVHCCCOFERfCY1yoEk98K1jXRArEEEEEWQJEEDI2OGNl0zZyRwaI5EiJsgWCCCCOGqEq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gS4gjlodM2uGhriOFqiAav0LI+FkgaIGrHzoggfMC++FxH4rjYuEuV4Z0jEKEh4LCj8C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yLrhc7/BqiBxJA5js0I1zDQShRxD4JbKHYSYZQijDotEMDHQ/wBkffC4yPhKGi0aM8Gp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Gn6Q8RNxkuO+JHFEIIj4HOokoPicDG2+Gg34LHQpyIRPQ18jV8P+OE+CBCIIEhISEhdT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H9yZ2D03CJsr24GML25MA+kbwvk6x8iOX7E8/JGrHAT2p/Isq+zFNUCyfmJDTF7OAHyY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P5RD+6gfyYUn6zFIWD4iX5+BO4nh4wNlCyIabf1i0QYg6/CUSjPDN8v8I4f4saIYReR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sZA0YEfg0JDXEEFA1RHESRxBBBBBBBA0aEdDI4gggixhHtENkU5iyFmnkSKFXo1gRBBB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Hw+BYQKSEQR+EEcQRPCKIxFED42NEFkCEDwJURwgiyOFDIlkJxFGhoZFGxogagY3M+Hg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iFgbFwieL/BrloXCoThCEwIobfXEwIa/FEC/E0MZkNXVnZpLAkh8LsLhiPISieTvRM7Z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WI3Lgal4DRAUXchf84NMhMiEJLXGz0LPE/ka6Z8kl64fLO2LyPgUxyicyTUqyUrboRhP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cPIqRBFDypEuyOiT2IxhbK0NEcLm8DTWxGHYyyP0MA/gGjK+R7B+xB/bYl6PwNmfSQ2H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hg3wPaxsyPkX9+BgKc37TSF/IgWAfmxr+NIVyPgP8Dh/NBJikP1BILwN+eF+McyEob2NQ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HA5SfTRFAIHgNjHKGsVceh8eRki/zacU/wAIqfwcGuFk0PhiX5R+ECRBA88QNEWQQR+M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YNkcL6Er4ga5kgiixEPiBIggjxxBFiQ0OcIXAuSCCCCBkcIgjiCCKGiJowrhBAyCCJGq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6uucWRw+BuE/AyONDsY8mPwZ9EDxxoShD4yQQxkukfJJ4HRdGvw1wyyFxjlECHgVa/Bo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XxokSPguxC9L8CzkTt0JZJ4grKJZEsEJUvZGeNkFJWPoLyJcOkxCUxVPkgy4l0T85gijR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geCCPP2WyMKDY0KhPwSsbHMqXXDyYCqH8DXqEXZ/Ro+TuRZhKoyK1g0bniI88sX0aLyX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b4ka9A6LHpf8D3BMbQvrg9wn0QXUm8nEv5DeF6GyPQ/x5CGvuDAkfqaQVf6JffK/CBfg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UmNkCPJGBysCWTwN/g/yn+gyBr8GRyvwaGJbI/NFlh0+YGjRBAlwxqhOEiCCC2RKFHDV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I5Y6JE7MiXCSyexWuI4LHOuG7g2RwuEcQQIiyOIIkgg2Rg2QRQlXLXC4SnmCDIZCW4sS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CLLcjGMfDVikrSIuCOckQ/BnlDGI4S4di/ZQskm8SE0ImzfHYzx9CEIlC4LhFsRBBHf4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ggQ8hMQ3k2L9wUIBNy6IpPY8yd/0LwZ5aBuSCL4grHE2SLm5IlHbL7PBCC4oScWWeERf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4+BjLZSk1fZ+xbhAvsv0iMkGMCzYm03PdE1oQ68moMMfGi9Dw5HhiULBMQJGx8aE/lojG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bML8hjaMYv4EuiyBIi0Jfivye/6if9OeZND/AK2i4dsf4NX+KoV4OziOYHxB4cZOEuMB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EcQQQMWR8lEY5WUQQLiJYhFMahCWQQMYcRZBBbijEiCCCKNOINcP8MM2RxBBBHGvC2RC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PItED/BiyBkorPDZEjRY80kfItoroo2g0N0ZY8jH44bSoQQ8kdm+PfDYrfD/AAXLNOC5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XMGAxwhY/FuI5STojRsxFY1tCtSiyHOiW+FGyZXDInwEhuxoK4kal2O42JdkIfgYshi/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55+IEMd02YisDsWRJ7YsUVSdu2KStEqBeDqBuFZOZY+tsoexqhzhQ1Z9kJhmcIlLSHCW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zkT64k+QJbbnho+ECF+CFk1/RmFP9ViF+TFyxfg/6MfhI8jtXzxr8H+G0MTcC752MUz4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hcJXgW1gZwKD4eOYIojhDZkixcQNC17EwWSK8mpGpQlXCYaIEhcRfECQwvJE4HREjXCS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A4WRcQQbIsgRAkQYCWUCpxHEcQM6FwxLlrBR++GJjQz4TGnQhV0ERBUiE06XHdjIgy7/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hP8ABfi8hZEejZFCQuN8TimkhokT2xbQxrvhcPIuiI4XExHMTw30bcFw0bG4MNwS+hNB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mJQhPEYGFwniRYFLhbMZGSV8ShERsQzBrhkk5ba4hmLImWR7MZwLwOE7M3ZHo1hcV0OZU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Q3Psy/PDWgiOSF0EvI8HkNnuhAR03ojyEoYP2JVba9cyL8ULhfmuIMfg+Z/J/wBBn6M/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v8YIG2GeCSTHoQ+Wrr8Y4gxjhrjCcH+qNcRyh8IiJO5uhQoa4gg3PBDQxIoINETxBBBA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fDXBctCwJGOfIi641xAq4WDXN2RAkPjQx8vAxcPvhq64dDSeSyUQMrkwuypJHSLTExhR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2PjPLINHgLsyLIkmehud8r8EoRL+BYGn0LAuJo9GiSZQKSOGOFzUmh0zB2L8dkWT3+DfR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5F1pl7v0STx5GAlIn8GfyeVk6ChcRfGyfwih8fBGdMx7PI9QLB6FTTTtDhYwbkoehikT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Q9uPYktjhYkR4Fv7iCFw0NSzCL0ymf6C4X/xSJ/g+FP4xP4N/hJM8Sp/q5H4pDzw/wAY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oRAxLL8khWNGiB8JEECVjjsS6EESShIjh9cQRxBFEECQzPOzZHDUIXnAsCHkjJBA11w1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gLLGvwfKx+Oh44obo02xqGMjEkU5DNiN3Ip48MTORIaxY/DXOvwbMHEZK0SoVJHW8di5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KSUnB6RLQWRIQkcpDjRNeBWhD5b4Qq4fgQhl+dEkzzqyR8aC70KOEeOGzNiTnIfrBJWxI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DtZgS88PvhcYQ26awO2KbktnCFmcE5qzKaapjxGkOJEqK0z5cmnRhifAsY4yEuRppMoe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apPCONXjj/BaSzoU0/pIE3CvYs/0lI2/tqFul/I0Lo4j8lzP4LiDK34r8o/Jcodqilit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rKMrSPBsgf8AVSj8n+Pvj5/rx0YGIcaE5JThNkcpXxH4LnqJ++GVkLQ5polUGVP4IgwE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5gYjfDQuGQR+ECX4PBEiHCG6VXfOyCCCOKdimP8ABqZI4Xr7Gy+cC54eRzCxpkSSoiRu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JP4Nk3zK2hwQFK74rbSGEI2ySX+8MPD4RiZESShIkR8kUjfOhWeCeFWxCGj0RyholP5L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+iOhUakbJNGJPJJ0fJFQNPQ2/wCUiE1I0kTfRNpT7E4OUfpiYllPY2XkeJESIa2RLIPG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KMkxok3Jn2iTzQoHmpG5aF2TmRDUrfHRE7rrsn5Pksx7CbPIkd0NxY22rSQRb5iZE0PA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DOYGLF/QXEflHEGvxSIIII/FcrhAuGiOWpoiOIvyLj4LX/0wQRy5WLPf4R+LEiCFwlX0n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2QY4a6Ic2JWRJlEHkzJCnApdDp5IFggjjL/CBIggeBr8do2Mn8cGjRoTJLLk3yRILMMVk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gaIgYyYQvJ8hjpB4HgfDyMaHsmiZ8CIZZkllkY+J4kkkY8hfghhCFhjYd1L4XGA1CE+I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8BZckDVfgUE0G0tiaeGSpynzBsm+J50NS+Gjb65+a5Lhq9DsnLfWjZvkz+TJZPDeAoRD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+ENpR28DXSxD8CvjJo3RmjElYaTebkw6PZL0hJzliT8HmJyPAkm+iLkcK2QiiVSUzZfn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sfQ/ol7JXMFwoSoWcsfbj2S3aVCl+PxXCRBBH4euV+MXxH9ZcMVBRcN84EuFki/xacV/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X4eVmPzamCCCBoaHzBBga5f4HwkTHLRAiTA08S4QkR9mF5NeRWRy0Hr8Vnlo8/lfzwSG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v8Y4XKcQZnjPMm2KZTj8GyV8mQkPySY4bHjyMeRhj8CELLErcL8G/wAPLJT3y/wRkiOE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GhUSIZciYiz4LG+iZJoVC2IjmtohdI8YZ75yYRoQuJvjaGLPM/jqXyS3C6JiZJ6Juz0O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P4EovLJTC/wJJRCjh3FU/IUpvEaPQuGPIj5NoVStJkij37L2ycKR0xd98bVR1EodKzNn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TRL2TOePggV5UChONaNkox0OvRTPBDxVF6JMtDssE21M8wQL+hHMcpDhRJ8cx/SfC/qw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mOIE6zY5dcjXDdfjH4PifxyLfj8Hy/wAt/mYxYH4Lk984whKi9MtOmYFkisC4bRkg2/Dz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wq4imLjccJWYhDriUhKyx8XYb9mKEPInwnJI7ZJPGPoTomiiSfwaEKWOlTWCEbOyRjyO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BrhiMDCqs4GPlvl2oakSVE/Eh8IXKFjhK+F2RZlHYjiWbSDhQvQhas8iLufRriRY41w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QjZseRjFVBeR44fCJmEiW+HxRJTZMMxJKEQSTw8kD6OCWDCeZJG2TdkmxkjEyVck/XZP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fobZ4bS9nhCpCe2PXBnmBYSqTOhNa0IQaGyQd9DxHHsN6geZJos0RLQ8dkhEcbSQR+Uf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APS8csaTVkR/RjhtTA3cQJPzhDTqOcxcXqB/hH4M2b4njfEk8JX+Cdj5eCOCsieEiOI4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lYIQloSjj0L9iwOvYV8PFG1wuWIkjkxLmN7PAiiW4PMOaENmnTIhMRCEJlbNbmIK9kpJ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ky+JMBrgnJomySWkvBFBewN2Z4glCVEjZAx8NtjG6J7Jj5Hg3w9EjGBjGMf5aOw+DEIX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euIkSGlmXsXwp6J48ctQjJskT43+En8cLjrnYqomCOyYzzgmIbEmkIiWhYNF1I69HdaH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1QxMTbo3ZeKj0Qi7JrkqUilGS5MbHkN/AheIMDJvg1tF3CPsbilkt7fDUWnI1IpaMoR+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nXEKejZ+wXGZjJAiiNOHGhNhXS/yJI8CxdECwVsg8splyT+C/CP6MfjvPEi/qX/8evxc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B8vnH9GeVXMmiBCfvhjME34/DZHEG+NGzQnGOGlYYS4Y7XkhMixUbMBMmRC9iPw3ylSu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xoQzSUviDyvYlBwkVJDT8E6WxNBA5ng/Jc2J+zI0KiRuUNwUGpU8SuyYIMSSVITGz2Nk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2MeOchlFk0Nkmh/njAlyzoX4pC52hkC41wuEucPh/iuVxoXGGeh6g3xviOLVITNmwg8M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RsbXXoaU2zQ7Fgr/AAZIRoXQjyZ4IuFok+jI6CuyHcE/Y/J8cKIwfA2bsdeQnDaeEbnJ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2egaFQJ65eeM+iTKP0e+KEZClq+WLli0xJubOxyTDhGyIaYUiGaCp+KX/wAC4TklDovX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IvmLPYqQfNav54kf4vifomSRD/HX4PBjIxLjBP8AQZ4myTJAzIqZhCIgjo2hWjY7GzKF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/BPlsk2PhJqEkMSEP8DYb6HW1CYbyJ3khDQfjnQyKswPHBLY/wCOEyFpWQQexsYkbPPD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Sehjw8F6oeCTQxj4ZJIvwRMNJ8IaEiKI/DYsiD0PvhYF+C/GBuzPOURzg985EISyRfHk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L6H4EzIa4YXx7V1xqmMwJiJIRXQ9wSJSS0iGd9mUaNYyQLQlnhu4HZ4wyYMyYdDcxYu/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TIoTgRrRQyDYk9jciREYhG64kbvApY4dPgbotkW4I6yKpqxSImGmRtChiU8rY1zQQL/8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9eeuPn8Hp+D4xwvyUzEl8I3/QzIuYLfjI7yRJLL7G5XM6GvwwJN0aE0STOBfgmixJq9kd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8PwdoU9ixwuFg0SkO74VMugTHk2blC564eTKy7Q2FGiHiSapr8X+GhcUfDYxvoarhm+H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XCHylyhcehIXKNjVGHJc7INCXGuZgmxYJvhDfQrJgt4FIrdBGCWyyRBoTgkfrn1xjh5X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od+iBwiOxrh5J6EmD5KK9cdXPCFI07TPaoy08Cyk8iEb2eQxqYUGR9kRlnhZI7MMUTZZ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ZeI4eOGI2SpLIfRPkfAYUyZVY7IwJUYEnPEFKSEYvgrcw/Z8EvshvJC6F+S/rL/4JJ/+l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Rv8AGSeJ/JD4SSdfls344YhmaxoyfCI4Sh8M0Kx8FZCoJfmuFuJJrjf4M1xI3RI6JHbE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xPiieGTBI3PBGUJYD2MTknsXPXLwSaHjibE8sSMefyfKRiQZEfjsjmIEQJUKBM9noRYi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YFy8kCViwLNcsVvwY4wMVp10M7PInPpQaS+gmk3Qsk8ED6EsfihcsmXQqN5NdjkZPwGR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iu+GVeaJ6Jdy+yekRl2jDaJReSuPJJI6JxxooQ9LZEaJ7M5JJwJPbMDYkzWRcJhYGRB3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4LioLVi+B3khFdCl+jDxw1/8qx/Q1+U8/wAf/N2J/N/lhD/orjJoWH4Ll+DyNc7Ifpxc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8H+jBsxgkVkR+K4s8cr8E/xeUe+W+iYrjY88TkbgT5kRw2excJGCNyLCNBcNUbGhqDXL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55uWOly1w+TUZ9CwNEFiII/BG+FggYgx2qFFEpOj3wjR64eBYELjKEvrh0hfhvmBcx2S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8DE1QOEt6hIdJgoyaiDbE4RXDz4Mh2ojc8Hs/Yep2S0hiUu8DibQ3A7J+j4Cz+B0xeEi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oto0UWJJV6EJFSaU8vFjyqUom6H6IdS+MBtzQpL9Fe4H6JsTpzwYl3xnwN4QsCZOxsjXCp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KGIIjhfy9Cm//kjlf/L7Far+i3/RX5r8nRsg3AaLJEGLhY4nib/CZ5meKMQJ3+D4kfNA+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5XG+EM0QNULHDPPO+GRxnh5GI2M1Jl+EjQhowokXYnwhrh5MYMiRHGSsE8PQ+GGxrsnh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jiaFg8/iuNGuF5IHggaqhTsSEEjQ2LPHX4Hzm+FTjiREVwn2NmhCGpQkJcJGhyafQ4Je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QscKscPB44iqZgo2bTf0J/RMxwlAlmh5Hx44FBr6hIkmWxIpGh4FgkV/wCSUl9Gh3oj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behDJjJ8kd2QoIEnUkKcFiaVnLIP2Ov5GUQ1JEnY2h2LXG6GL5MKlZDqfkeOuUKCBePx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oSMGUULX9GPxSfY5UOa4f4Md/jP4Nmh6J4QfK/CSRuEPibG/wAH0IWeWL8MOHzvh8Tw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MfjZY+P5HTkpoVDGKkZN87JgavIlQqGyeH+E9E8J2bGPhjY+Hk3gb4WHhIQ7Iv0PbFwj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4fAkQLiOOglYlxjjP4TbJ4VsXCGqH3vhCGI9ECUIvIhfl453zFocYQ64eeZE9cRseDKo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c5ir4KzElMF8miVOxvyTg2jWD4KWXYmkCG4ixzU/otdEWX2fyUVCXZHY14LZIuEJd8ba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0G0kmSC2RglFGHoWTYgnBPiDyHgVNcXFvo2IfO+V/+Hj/AOGS/wAJgzgY8fkyPxjmWb4f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jdjSQ3w7F+RsXnh8uwnPC4eeHgXLOnE1+DYnUGRMfD1xNmhEjJqR0aEhPp+DQsmSxlY8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0NwzfC53x8D4ck7cNxwZNEk2WPJAd4ENBKMz+uNkcpUJECI5WeYIPHDx+EwPQr8TdDmI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fBcIgS+hW/QzBJJ6/CXoWR4Hn8JN8TfDcXsU1hqCZskx+DZaRUCdG+Gl0O8Mni5+xieR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HtGOmD7FMwT0NB3mTyavjGeMehOGJkeTLLO+ItPiglMoV+uxFk1H7ETGR+/oRIxjJ5Hm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ITkkmyVPDFaJhSLF8LH/AOQjX9aF+NgnYzf4TB5iZUrlki5YxsbGxMVGuZXyYDfDwaHg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xuOXkgUYEofMzZhcSvznIr50LBN8JrjHPvljNGzviRPjGeMGhoN8WZsI2N0SY5aJvhOy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GydjGQlMqcDxxREkk0JZh0RI+4ahcM2MRs9cTOBcQY4jiBrlIZheSssWxFuIv8I4jhIw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ZBA1wiMc4H+iRDzx/Iz8DCJO5FRTEMahD4kkZtGkPoaENZUzECWzcUq4hqxQaTdjhn5F4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B3UD7HdOhteRJRLqSMjGWCE7jhCDRJk1GxwxVGCizwlc8NwTLEP8Agu2X0Jd8YcQIToR1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mjKuKNE9mRYN0ZPBlH1+K/8AinvlY/8Aq3xP9Bqx0KIJsdGSwbS8knMrYnrw6G7IEuJ7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S4guREDRECGFiz3+GjR74Q+JFTMlysj5PlEr5hHlYmSfwbMjoSSMbjh8eCRcLjZQn7Fw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6wdcpPJkLFEUQbG4QnQmSNk0PIxsnAnZAbIgzqeUMdOiJGTRBlwyI4z7HjjfDxxvhLjY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jlJrzw1OzBuuJRiekKECREYFmDZsggQkLowIaMwQaJ5Rn8mNPAkePZNDsZNDqDyROhC0b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geUTjibHL+GRJRA6KukpCcFp9DpzBST4Rh2MdRiTeVNinht+ELRNqWGpVnkkoeMkjtC6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CZUTw/JMOhjF+GA+yNMEEuJGj2dnEtOxTskuOE/g+F/8a5kn/wCmSRf0WNDS7FwJ9/Y2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xuuEN8rE8zxl2JpczxtDo1y+IoalQz2JoRMuh8LmDGeEO0+GThjZsSc5H4W5cVymhpiO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DOw2XImNGGMZ54iWPJHDInj2ZeB9CZ4T0IhGJZR/JY+Njfgc+CXAs8HkzL4fgY2WISvn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NGTogdHlzOh543wmuFMyevx3wuFkeeEpZabl2JSxIS4JdEcIuERByhYE58cbFw/xfgR6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hcPNEicoWymCcIwJw0PIjfgdmUZHgmvGxWPkdo35JtTk8NDQoJ/ZYnoScyJNVOJJJrjc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HeBOiSHGUNX3zYhvyT4hDrRnJgwW/Q+JTA7eKGm0PUiCT0x1n7My6wJVgWVKJZEVo2kU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Y/Cf/wAzp0b4z+b5vOSa8EGClLoSMaGtvr8mMRBo34/A/wAGxcpmyeGT+G+NmxQhvhJn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I4XKy5EPBCaIh1xsXYwMtxuzfKJGRocyWlYnKh54yI5eR4kguDCFg2IkTljsnElCSN8b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2M+BvvlOuCofjh2ezwY4YG5bJkk9F9Dk1xsh0JyX8cyN641xIjfFJDfQ8MxKIJsSEuhI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kGxf02SUtwhsklEjwOuKNEw/BljUOhdipjznlEH8k8y0XPQvQdoiGUM+RbkrjZte5HkcS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x4swhIi7FRgwy+J4iWe1EE0S8Phw0TWGVFgyT4GxSxoSGibSJNZQlXGx2iCUNGUjhGh/1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8mD+fxx+UTuBvoH2CjobH1qPB0I7STMP4sZjieFkn8N8IR/QWOFw+HMjEIcmjXG+dsis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9i3zPCIvliexGXwghZFlmOXMCobHg2KU3Jk0Lhu0J0IJ4gUDHcvHBcNkpoh7I4csiCB0E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CIY++EyIbyLB+jNCpDJTI4SogagpfIsUNCRCM0IgyiBCEGR2HJCIiJIpeBuRLlFjQhTy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LYlSeJIezQ42T0Pi1Em+IuRqWLQXGhfg/wBiIGMo4kksJQdjzxHnh8aJ8WRJOF9ilg+i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JCB8IIo9mTQxWJ6GiTx7YlUjLuyjoWSJSyFgdpiyg7qBKig3kfsMtH7/AARNWNDCpk/n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TB/1dfgiud+BlSkxDbBjsLgvJsf8EP1HpwaCCobZD3MwLh8PArGa4xm+Diec8QL+m+FZ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cySSfDLS+d/g+wwjQ+NcmLmjfGiETYnxHDMkDG3Am3I3S42JyyGqFl8EwLH4K1aHxI0I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WBKxrhmUY4an2M/jhrjAiiGRwuIPbGui34HSyZEhoCc8LyYQNCQvUEEWMydhQRke3CEN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b8CRHDPIh/kxeT2Vw19mMjcB3ZgngXCJrjfBQ+Nmkfzy1ztI0NGDBCZJm2R5J4bJkbwE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j3x7ESyTX9hI2LZ6xwmMF7Fkmr0QlUaY3s/2NCO2f9A6UCQN9CaLPKWD+RJyIUScsIKL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n2eyPyWDYvwzxFtz+UwT+G+xGhobyLiOWIfC3wvwWGHiZ/BDwMaOhoFmIJzQ4LAyBKln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lNdj36ERKvscm30UkZTCINQwTMIa8qSJsX4Mf4smfXHvjb+hjiShnnhzyY8miRY4zxJl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Xgarl4NEiJgmTXNyaNPh2RmRozriMD4F4G7JNj4QzCMkD0JNkj32MNyx/rli5ZgdCzI8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szwzSPwTwlzEvwWwjawjAsSK3g0MYySy2pZIuckECpxgEhJIwRZAkbOxCRHCzZrg/wAX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Mm+JKUJoyNkn6JiuVniLND4Q2kpmi1j5WR5I4aTdkeDPnhoTp8SuxE/fDJHAsONmMm2a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QiPZo7IQ8UfJKxS8isJcPBEy2WUJ1QiZ0Tw1LMeiRtj4eFOh4WNl1IyVBAlGo9qI1GCI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x8V+iXZk7KC++IMk/wAmFcPuBpSawPHYm7niGQRAmqXyKpSlEnue4FBSY421C7Et6ImW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JA8Ektih2hKVNuVi6WQknWWR8EWI9E+CHYYmObhofDmpL8A57okJsfsdKVkhJKnsZPbsk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2KQIfLX4r8H+aHzB6HAl8E3+DGkmiWTXCzwxfhhkCTXD/F08UbG8i1w3QvxXDZyJUStEQ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yiR2zBviKJE5Y2aNEMhQgwIUco4eUP8APXE3w6wRKGoQhUTw8jwTQ31xOxO5PJI+Chh1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SmC3oltgtkZgiBCRAivyQJQNxytRQlwQQRxjInZI2N6TE+hOULjQmPm8meMkGxjjiBqz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2PwWyz0IYeh2JwuHgnvieNH2xtzQnGbY2vs0PAia4QyuWeGrJfoszk2QUpiGhs1Ild8K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XSsXbZDi6HXk0OibohvUGBz0ZGsdGWzXCyMTE65qscEO4arfkgn2AzcsS+RS9Eaki6IZ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9gu8NnYkXkgQtheKEKCV7FDTsbgaMk3bMJG/2STgkrwXRkQXZmJ6EYciVoyhpKpJXgOI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FbCdW+vRmTbVQnoYalQlCdxp7/sYHSr0iivMFhpqhM2bQnhOYezESDNHZCGbUiY9DcJZ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ixjQZwNl3DE4zgcZI2WpPkTG1iX3JyZqt9kkrpQo6m0ESwsp0hoSlSEcJGxiDZlcTwti4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5QhnoTnhqHw1afDqK4Ph45eiyx2+DH+DUkeWWPDh8LjQzCFkuudGuI4XDiZ3ga/ZFCRv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J9AneuNkXwv0UYGIY/HDyIeeHy1x54bRodcGPhFSOHgahWXMksUvmYC8noRPZ5RZiR7G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+UQIQRy05UvsoIbPAgQsECGNUXNPJ+nDZJuSRvnY5E30U4TNbJcljk7ESiuNjPfHmRUh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6ZeDJcCkq4/YIZI39ntJOCedcMi64eeJRtIqpY4dlN2JOMn6ieD0T8Czx6HkQ3Bbg0Th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KENtC9++JGW0R6HMWyYa+hEjcmEQSSPwxA/hs47GbJPfaMWqG8noapwEl30ykT1Qmu1A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DInUhx7GqJTBPNUO4LN8WSpwSlWSbbX2QJdi6Qoiw0tnog+hppLJgRMCphPkQqWZbDzA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D9kNGQ6Vav1KitH9mhUBsRhE9pQKVskV4eyslfJPkXYaUGoKxKH5C1hiZsL4FPVCMsi2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E8o0IhmxqxEp0kaU2xQxCZLBJsU0reZPIGC6IS1sZpJyeA8DYkqKHw9DiOMqxeBux8MW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8GTBJkePwcDWHIv4GMYuJSZd6FwzBP4q2/BE2PljfKYnbJ5Y1IkQRXKwYFbHxgJcMk8a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HEdjxAhv9CHb9DdjcZ4NDHhiVIzZsfDMkEjbMmFHCQ1ZI3yg7GBNhrDMkUIShiRHRoSrm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kbGPl4FOTE4E6Oid9CxZ/AmJcbHnx+Rt11y7RHFPRCaoe42PF8sYy3glCMs8j+5Pjhno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Q5eSEvY6LEPs7SeHnkkUspzArUChaG0e+NqCDItwITskYav7kuVV2TGVJYWXNPhL4IlZ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1Iya4uBOEWPBM3I30ibL6LG7kftB9BP0USbNglL5T8liqVmHI2J5Zp+A6G5CmJKza2vg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kNiNSLAYTGWzMnkyQgRmRvFAi6RO0ddMlO5k/khvouwgtyJpGyASm0xsKd2HqXY0rhNN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Ta6G8xLEtogHLKDimjuxM8v0JacQJlT0UkQexYlK52UMrEWQuoENK32UdORNFsdLJiHs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xBTocjdQ5LUGROA5KVZYyNsBUkYjv4FVFobwPhhObkqiN8dr/AEKdjvj0V1wtkDL3ZJ7E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SG+NcIeSKHg0bJyJ9cMbx+GH+b5xnjHJUxrMvw2a5Q+NEfknxvh+BI3xsIbjgjPD4blw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RqRKiDL8DVEECQxojlogivZDwVdkNYQxiVDUZIE9DdOSbSIkhAnoR6NCErEuHnjISjh4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0Tc4Fa4hTMQ+xm3CwJXz4cMn8shqDAbaJY1RalqIgZOmIbJLTxI30LMs+D2VVCg15Jr8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hylieLaNE3BKURJReRrRE8obo8GjSE7FbnehshvwT0JMdLsSS8jU6gui+5GQCatMlKB1P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vKSdMlp6vw+EImRMOI7MVgRui/AkK0RwSoZHDn4EmR4Q1rUjHcnVGJksJYMpZGUnMbgY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2Ol4SixdHlQ5C/0iTdM1vyxOVTEprOhzCZp+DW4BpSlDb4En2drZdWSiZJ9iecjk7Y5b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a8It0a2KIxxIZRZ8DFPRaPAsB7sk2xBncl+BKMKxl2rFCwiex3zeibZPFjCdl+iSXYmqd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iiO9jGrYz4Ea4syZQj4jTv8APfKFvl8PP5QMchY4wxGOJskkkmzIlFr8dmWvxQuWJkk5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PhcTomyTQsC2b4fDGIWxtyLyJ8rQ8GpYnccxJ6M2MfDIGoNjIkjhqCakWZQ5ghxkbkTo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GrRA4sjPGiODJCUijSRIIKQkMp74gyIGuHgSv8Smz+OI5mxE1JnJI6E3kWdGRL8EaZI+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hpZ2T4sZJ+jLI8H6Ig7SwJR6J5aCzhmdDUzLNCvRgbYrtlEEcO2N8YVw67H5Q4yJLG1K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jmBpUkORdhT9DZYEIIbHnJbJJxPQVYk2uxVNWT+jNssuvJi3a8ij2Sbocv8AuxJKgv4J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z8IQxE6FkopW1xUqnoZOZRLhSbBTL6GNYL4KCsQSj/Ym2KSmJHm+xy4mxq0n7JWmSoqKB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PHPbvAuIMveIHDSk9CXaT2glI3GnaEJcsabE7IVF36ELDELcv7GiSh+DJPWSZUodlkJw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Li0PBLNGMlxRjJfCy/RgiPwHJQm5PcTJzJ7GKmn0YWQsLhY/B2NYrhkz+D/F8M0a4TL4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SE3bMITG7QyTfDfM8ZwNWJyhk1xrhY4YvyLip4QtjaiOGib51w+VkoaQ/H4aD4XG+Vk2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1Rajh8+xpY3nhUNC2xOfY9IXDcQ0zCVw/0KCqbJRNUJzORRHCdmi5ihURRsQYEh5Fx3xo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fHZQLCIkScXxCglnfAucMQ0JH54qBWMbhcJ/BMD4acHszyORCEN2W5b4km1KB8nyLjAf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UPhorY3qD4HSqPkspMDuCjyRc8zHoTMibxQ8maF3sxhiUEC9SeYRmeXkZvmEDXZsXgll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KEtEWbG6NLyL9cNjSpJ6FxGTyaEZkwwloceyYYnA7SzlNDKTQfKVtN3K0XdhoUq8HZeh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pV5IhCQx1D43RNbPkxTWrMIYFfM1zryQjbJuNCRjNHwSb4dehZ8DuiIJPA9cJM9CeOiE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44T5SRPoR0KX5Gc8aFa4bG/wL8dcRwwfMjJJ5eeIUfBJIvwZvhZPZblvQjYz3+GhD5Zn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iIm1cH8CFRHLblQNkNsYrhG4J0Sa4Q1I/wAJ6NAp4iy254kmcCRHGixo0IfEc5HnihIw7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JyKOIVECVjWCOxwiOGmkhVtmUJCVwyCE4aHkSJHQiBLIvyWeH0JpJ/gh542TZL6o8h+BW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xvjRFkorJvJgYmWG4tDSMt8qmM8sHwZIdk6Te2RYoENmSezHoh6GL9ECWSBDv0TIk5ET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c5NGux2RuJHgj45MezyFxjybsbjFjciT9nsdCfVlsfoalUL9EtDVkkqv1Ioy/oqMlsjV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GgehEa7Khom5YscXnhjpMCJ9ZZapJ+iRsboKKtjuBKaFN6SlOBqg9RsTs08lFT8jk3wn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n4Mqs9DyN1gmiYZNjqRIoNcrlZY+jofOiLRKETvAm5h/Y7NiQ8E2NuBFdjFjjL4nNAxg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ytkk/wBBkj/FcPI4CkRSFWWIRAUmT+BHkyIY3Zkkawxs0LhOR4FxPO+dizwciOZ4oNkc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M/l7FwaF5Hw6xsxXXEyd8NXPojhhXwmNZYvI2y+Gkl6cLQTWxxNiIkaYkPiBIiyOEbJh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JiyIbJEp43A1vglBv4E5tYN8MYiTUcGQ3EGQuI3w3NEcJDGiiWybMiNigQ2PKGbLVwh24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Hpit3xHGc4IE7JoqNs0il7k6cYR4UN8FQlRMO+iVy5v6MqMWxEseZe/Jj/ITSVJjFCc+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e+G6gyyOiyJ5RKWPZt8USKb/AEGiFlkknGezebb8j84HmzwsalWhCSKkmh2glqsCpLYz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NKh+7FgXKdOpKkmqGpusmNk0RJeAlcjueuDex48kPpEOuhKzzxGSFxrh5b4HkTD2R9Cx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/Fo0LLIlztYG6QSImHwiVKxGqF/fjRllGOI7KuZonpk98oNFzh2TKrQ4iA0hluGviBIf9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h5oa22aobJFwJKiEGhWaP5EbG7JJNEC4sEnkVinlZZsw6G+HMENMQ0GxDEalEm/BkKY4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WJz+LNSySaE741wx1exd8NE3ZNDbG+VgaOEJnBMWOzSy1gyuIGPeD0O5NfQuiwgSEiPy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hLsmB4REIaCTmSMbwIYcLhQkUGF7FliYtsySQJ6ECemYAo+BOU43y4dvXOeFw0PpyvEc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izfE2RO3AbhuKJqyUtk0QfBMND3GRpltrobNWtsgQhKNmvwfYhiZZZsmrYvBfCkslFCW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f0foU8ilroxhE95PoxZMLORWGDXQ29EbF6gbsg/uJRS+xiaY+OG7s06N+BDdCcq+HAPL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vHQxYJ14STbeENRyzFmxrjXJj/LKaE9Pj+ChPI5kRMTwiJ2bMOJo0RzlA8iGOmNUotlM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CiR5nR5Fgk2iJnw8ssvQ8q+x8di65jhE/hsf4rjHCgbtCyNYGvI/HFb4pCFixKY3oQuN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FLFnjrEhw8GLP4HSJg4Fhw0RQsDKOW4QjJorskrE+Vw6MOMn88UpkiCHzAnArRIoZBA3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4YxmXofkihMOXcjXXCXkyRQ14KKMNdxkW7M4FwsDynrlCxyxPHQsx+yFDQViDcqiZomi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uwpdknsZOVxlhsmuPRLSbgv5I4XseCQoUJZ5cXJGx4E+DwLhEmyKMIXCGNmhcYHyqZPC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VhgpD+CIwbVsZr0fRkkn7EV4HT9jcnbKviBjT/gP9ja+TGDBT9iSU+TGTcUZPVm5NMm5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9EocISdMPOBzFQkVqWKdiSS8l6ojwPo3PDZN3xFK2KYsaSfYvZo34EXJpbu9kiyLyaOu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vROSXaHJqyZNFBY4Sm1Mk7aZeWMnI8DcNF/gbEN8mjrmWgzZPfG+WzZpmV8aYscaE6hi8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E8r4mKE6JKPXFLJO6YkXQYjqLJsfC4asRBJonhskbJ4jnAh9j4LL4eTHhF2ajmg7owTw9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IGrEx8JRBDYuhAaE+GsDhQ1JLIGInixEcseHj8MMbgicjQihcbN2R9FMbKPI7XLERpt4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B4NPwmEJZffDIoWuWhFsdOuEiOIrhBIRk3ZDaXXgeUzyaojoTUWbCUeQlmangjpHynyRf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siDQuDoT2KjITwhqRlJ9mJ3kSJGSb4zxF+RE8Tskk9D2Gb4wFXMcbFwrSqRI3wzPY8S3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rQr5GU2Q358jzZBLI2QgXiy2RunAphdnbEoZLc/odkj9E0zKMok0NoQKlG/7HfYnWB+5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a4o9D/aE5U8WzfCz+DdqBqq5O2z+RIhI7Yu2ZnSiIQpnPoLl5HUH2iTkJqYHpuHwqVmg4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X4JmehcZoSM4eKfGyeF0xPK0KhvUFLcpuBbG9GqEZ4lE44xyt8Mw5MDlQVAsjyuzN9c7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FxJEm4limeJ0Ma44fBcMXDc4EySeUi7YlwiIQ6JeASPhQscNQTY9IYyJjdqy6s9kD5mY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FkJQkN+MCBriCBrhLnXCex00SSeQxqY8QMWydD/YnJkrhqoQuVZIm9mia4djZI1myyGu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ZAQmZs3xgakVeuMcaF4F5G4CMpfLNuBca8kaG8jLUKBdCgmI2PPN4GiJFRkh7FhEOTGR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+MjUDZvlmjY2YK64glOgxuEMbjQkRw5SNjszjiST3z5G4WUNCbG9D6MZE0jtwXEIi4Mc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IRRHFtKYRSccJeCwpD8RNWpJtQoERUPiDyGqFZKiCH/o4PxxPQ2ZQT5JddGI68CYvYub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CrOhpNnKQhqfTxxBZY79EB7ZnTq6HTNXP3w5G7FOdw8jLOQ3I44mnGEVp6JqcMecf0I3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KC0eZ6WSdms6JJ5Y1cRc8b4Noo8F1JuOIsVcSbH4ENxNS+jS14E+MUexeCiFbRvj9jQ9q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23ZI2NlyOpZEjRPyLBriRsZDnw/0Rw3wsjsaIOh0ZEgWssSjHOWPAjXGhE8Mo7QnKGpy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10TZvl0IShL8fA2KDXOxaXCZk2SNkyZcFk3x5HZsnDjIsEk0iSXxhWJy3+CHIbo1A1EU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k0Ykw7JuIM+hJqtDJv7GbcpdE46J474ksSNFok+xunk6gkmDIkkya4gw8kSMjfDsnlv7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Y7Yhk1y3RM/hoSh1RjwbNidfgfgoLhj4jlstqWRKHjJbDhfyNKD9i9DllejK40OEJoUM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ZJabIVLaQpOzYvYl5yQxMsqvBNOciY3doe0lsWBeRpQiJcjV0XbFCpiWb7ZWkOXouKMU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hlLj2YHaIv2SkpmsCIfQmI2fGwm3rYmkp9lzWB2WdjaUcPD2IGk2UMSqU0oI2fAnK8m5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kJZfXCwip88ZYzHMmuP7FgaJRJLhQPavZtp8aGlDdEyYihZFw+H8hoXGzY4R5LVnXOCZ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M5P0GxWQkjsXkswFakM5iCPsT7RY9EGh7CIFNCgT4S7GucqOTESaGrMY4MdwJC4fKyPhE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OZ0KnaIjBE2IkRjcWzobHfE3+EiH2IY8m+EFRvjA3Tsmu3FlmJG5FlTwVBKCCLPnhGB4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BILbFR3y1KIiEZbN+B4ojHnicV2RJwjQsCyxZKDGrR8pMKL0JRm2xvlcaJlxGsiVNmJF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REbIGiCCPgjJTI8El+g1TkSwNxHR5Ni5fwLhZcp5Z3HZqhOiRhO+GGbJ4nhk0KSlC4Yhl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bSTwmSCSsDhm0hWk1zMsbhSPQsnzDJIaLRJj5MVLEa1aL5E5UpJIqfJKaagaoOi9sQuz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cvwTVCsdHY3UMSlji7GceS8oj5e+HiQqPg+DB+HHDcMZHrRsbsQnLcaFs90SKvYp+B58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29RsxMnUwbu2f7EXaVzCNeNFGa2Nb4wLEktFJdmoNno3zJkK1xBYkzs3YpLkUCT+Buya4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b4WPRRKmLJxmC5RJGYgciUjT1Re+FgUkj/GS0jdnXG0+UbsSCFXB8OUexOMcMWOGyYQn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EpMeBWryPPOhDwYCbg+whnsgfOHxJoUiVi2iJlMVIayYEBqB/dow2QSxceRizw1UjJo1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cQ5lQqmSBDoRfiJ9lPj7Dw0OXA9itkDg64XFQ2t8Ked/kSIbbuCI5mz0YCnASbVkP0LYH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xXQiIgbsXGRF8vk4od8PEvQnPkLHFBDIjhKxqgXEptpZQsEoRvl2NdGfZAuGYcXstPwN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8ctiwPAxPCG44tcz0QYDhK8iym54njFmbNDCFgaYhIrXD/RhobiESSuPaI6GsiZwhfsi5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0u2NOcqDKZY4YGKjQrLyPyLM99iv0Nz4i788T0NyCGk00jpmHQtkWoqyI6sl1arsZuevJ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08laJRTNLwIxhvhWh5L2uGj5ZO2YsxNGb5JQXRNHlGs5slziuO+ZJ/GH2Jg4ZCi1ThER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DZDdIjzIiTHGkE3BH6IlIxw3g2Zhw740za+Hnh8wKm7OlwsjyMghsWHJEPI8E0ZE+fZA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oFgi+GLCliHEGzPGxXnnwMkYkiTUD4thThkZvR5IaKzwxHQcmndFHIpOGGYcVONCTlCl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hYEYaRB4JVayNjVQhFwrFLXhiZCgWwkhaD6oZT2JSqojsiyGlDsQxipnDInGYHbSqB4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rzw064YnXBhL8NWYXLEhCKRrjVMys2TZMVx7I4NwYt5MCqRuyJ/DX42HvlnknlnA42a4Y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rY06HkwPhuuHTklsYcPJsZ8jyuxiVjHlGhWMaEJjfDxwSccIZ8ljIfxwvJjR5Hix3aHJ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7IS++YNH9xO540MlHo+TPB6BHGSXGCFfoXh7E1NDR6LjMluO+hSnIihoawSXk3XDs36M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gxPQ0M8f9I2JKgcdiSiR44hDt5Ghmi/gJS1ATnuLAhZWN30aEKUxI8CbY2l4HO1hFosi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SJdiXMrRRhIiehJioeiiz7AkvMLwNB5kphISYSjXEnsTwSwEN4KnhqxZHldGE8sebFhD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PybRs2PhQNk4gZKaZgRCJ5YjXHsxgcLBLNjNDdiZ+guMm+GZEUQKjXEG6FZ37dD2vYhM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sgupKynk66NErgUuJ4WE/YsGhcPyQ+BojgeOEMXnIh8doaLYlvyjAgQxJHXLIK0QKLFE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l55xz2ehnjhCySMZsXL4Yl+zKFjhZ4cCtG25LSIkVCsEzY8/m8jEyRI7cPnCFgdkOXtc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Z4W0JQy98LB64Y3EwIyKkI3Zm/0EqgZwSduXyxbIIRuieFxo8jQV8QTA1u+KW+GrnYsE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ka6EZ4NpGA9CtHwVklEEU0S/ZCIUl9GiRdEf6R5Faa4ixUKc6EjAy2xrquzNtfaIRbU+hr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eeIkdEZS45edESV0YYqFY1VxHJGy4nHyOZTThrQprvYlK+UxM/kwHZeBtIaer9i+Y+iUF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HY2z/Ay/wIGVVEhSpxHaHLXTIkli7Cri07EiyJJZDpKMj/YnJNEiHg0O6NKS1nB8Eyif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oojYkBozwzQuO7EuE2ZcXPgRkVcU5Qx8MXOCWIfDyTY+MmiSRmiaPfCZ5UJlFJK0OU8F4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eywYY98luOxpbOngcpMxgrXgUsDY2krcCQlpJiheMcvP4LwPieOxvix5JniSbGMCRbQO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bk3zrmY5vmXUct8xw+HfCmeXMrcskzkeTKzoSbIF542bJM+uMfjIsGzMcIYuJHjyT5IN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NceSBctEmRcPjFEujx0LY3hLfQ0ayZfRQksDvihsXCDRCpy1nxya/CY4gkT3wyRqbiHP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Soeh2qfyLA5ZkYssTHY1LRs8cO1FYQhDO2ti6Qsjjifkl3iCFpJTkfGjfDUmBrZHghym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2O0TQsDIlyUJkTsbnAl+hOEtMCUQzIiSBya6VJeTQ6PoblvuRVL7MB2xurIibyhaSxsY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z3yhj8ZNWLI+JNo6JsksSdwPVI2/Gh1dz2J1WDfYnxRWNIxxoWzJEgQk8CaSUWiSbNSI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IxY/BDSYmBMwhA3KUMyM9jQ/NIvli4avIzikXzCMmTY8jwI0vJBu+cjZmHgbgfkVWI2a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ezKY+1oWKNWK2yF5IMpkl6yRBTJmpyila7Q0mFS5f4TRbI4ekRkj8aBfX4LZ6GroTof4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pir8HgSoYuFzHDllyb5QyaEex+B2cHyjXC4blnQPlnkOjfG3xok0LBF+Cyhq+bGNyZNc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BP2LfE1SH2VxcFljUCTiSOWlPvjrlkiJMCMiQ8A3IzCIeTgkaFSlibfMd4FwzDMaPL8C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Pohsfg0NM0ZVDyLlZ42NNjgf8o3xkfQzc+CLS740YsOSJ5F+CQmMf7HkY5slR+xSc4WE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KUjKG2/EsEIj1Fk4UrGmleT4BuhSl9FvQ+EMRqRD4ZSUYKJQs8TmF9hW8GcwQlbfT4Ud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YqSRCbwhI3L1G24qkaXDs0ZRjA5zvhC7K45ZJ6GpCmUE5S1EExDII6Yj7PQhKFRryPiT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cD0HWRsy9DpDLZHAg0ajhqFbyGpSJ8zgTU24JTqRD8jDgbgkSyRdOT2CKp7JKZakh5dw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b9APl0OLl4sj/wDQJm0dzwIinY4fsJmcDXDn0JlGuHQuNcdiwaGaMuCq38CJRMtGMqIm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4Nz7Gabi3oUqaacEgehXzkgyaHSFyuVw88RsRAsYGxiLXLwb/BCFQhDM5sTHyuVXBGH4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VCJn854Uzy2dBRoWGJV54zQ8cXkwLjI+GO6F++Mm/wAU3GxK+W0jQtkpNunhCtIXDJri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MENL07Fk1hUPnR6MPIqNDNDwJxT4f2Pzgx6M5wdEtO1RIrGLtiNDbLNv4HJEDSmeg9bZ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dFh/rlNz4ExTRwfwSV0fI45TZOBjabpKKG785FSuxuxcEik1+xvhWU3jRZ6T55ZF8NiG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XdiUImb/AEJaE3Ak2jwZIIhMmJ4qSVp/izyR2J9CzZMk9CIS9lORO4fsjfZVv6C8EJsh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D+Sv7BGhl5di2bK2ezkLf4FwlAmqCKTBMK3Izg0pWxJKVia7E13yhuuV+LG+yYLsiB8X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jTaEQQ3MeiKuRm12zGh4yYVZkbpNo/QogoiaTZkGnIm6r8F9SSSpBlZ6IG8m9jiSqKGV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oooiBNGJaGvkcQR4CqB9HEDaY12NMpohtiSRBA+LZsSNwKSpMlhN1OBhY+hRd7L4gSDf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ynbEz+A7MWMmLIjQQ4nioklv0RLJgTl8P0NugkLBr8FgsY3zr8J4kboirIEP8GLHGjo2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bF+GiagXGefZrjFocfAoRGMCiIP4XGyPwb4XE1xZkT4GjRofDs2O/wApGSP9kuMWILjY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k9Bic/A8vQlp1kaV5/DVcdmBPyKjIUh+9FQzMHviMcPKFnJuOFxemRpF7HaF54TkyKjm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vInCy13fGSXtD+w0yKz9j1EnQ7JfwTfL7FRPR0G3oah1w5RPkUokv7zd7MOrX8jdEhIrb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WB1gaGcfBaG2agZdQRhj0xU2ZXn8NsnSMuFllprDQnlQyz9nmFJK9PZ2zPfDteiTz7NMs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abWSSTQkp6RaYVFrBrAhKxZsioGUj0JNTJZeBZMzsxLoQtJIyQZPyF4E0hdk9EkI66EZ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Ve6HSxC8COrIeKZrsStjbWBNKgUNJMPKFeSG9lBx2JpryK/ygwORI7ZFuPY3SJu1wr4Q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mxOW4vo+weJykUHWRfKSITUDTCzYUrZlU6E4lrowQxO+8EJJCUrxN4kuaLSsbb0ecm8C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kIkW32GkLsrbpjpIzIk2QtCkk1aKZKkiN1MFtDbQ3QzG94G4ldECtuBrIu17Eai2WIwJ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6TsbnYotMg2VeSXF5PQz1wzjB3wkSbHkXGewgR4XLNj4yMz+K2+fXGTI0LnX4+jRkf4P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4ND7E747Glgg06IFwFYb6JNNzxkeeJE7k/jjwVyieGehE/hP4xwlcFpIlHkaooZESbM4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U6fEdvhwKL5k4xBOS+uXfCMs874beBm30Kuci3whd8Y3w1K2fwLMkcbEklyh7G4GT1BN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ucUQ3ljyN3gwyeL+BXtyfBj5EKhSpXnOUR+wCabh5DQy0Th5PYFtZLGkLz/AnGvokm1JK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xQsKCKFQ2jvlMCjJMOdHk9ECmKMDsaQk0zk6I9cFJMyqMwJjAsOoEnMJrAltMnszCdim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NNjRKmEH0CZFm5RZBtKLncbadDQtNCdhMbkSfJY/ArR4eyaEslF9pElKhWmfgRlTHosJ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KpZLVbFbfnogqYnMnnsxKYGsaCHpEPEktulZK2H2mqRLQRh9iOlDSQ5KJaIZHQaZoVtE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uZTG2uyIN20M2AaOkLheTsloQaa32xqMf4Gk7NFVbL4GMUqCf5AkdjhgflUVHZZCgkr+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32xJslVYr5oltkpNiUTKluTKHl/sVQhrYoo0SOdCSwKZFlAVlWmJSxIxBWSacFrJITb2X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W+xjSNKHo8MKOaRjb+RcZ0OItCU8CS/wOYf+x8CRs8N4eOUOxQP8GjafQ88Mg4X4QY4Q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Nmzo7HSFwxcLL/HJMfgh55QYHKMiF5HCECYxqU0nfYvglQ8KsiJRUGzZD4n7HMn1wQdY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LjPHn8f4NDoRsY/wo2yTKIRDiJMYdoeqkmGLfQ0JfXEymskfsLElEqSi8DTLHksxSk/2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NN+NDtqRjXLZs6MZ7Mm4Y1OMiuSg8HwJPZPl9cWbF5HODh6M+qPJ8bExteKJ2S6IsiCY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OdyNz4E6NXw9MQ5ecjqG5bkOCwc5Jzc1sUYcppiuVhwKGod+hk1A1YvfXMozHwEVyvoI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4uBE2J1oTPbHDBCyn4jbRX0o8tDFEDNzAp49hGBOEOm4uRWAG0Dik1saIlCZ3LssyQZK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5lJEMhoWHtLOYwsjtt4INyagKVv5IHoKIJ1DTnEnkWsOTAlpjwlGhyB6yOfnQ6lnDMee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Ewsy/JbHaE6uwoKFhD7sWrlf8DCqn6MOfvTJc6gKy6sSofoVEWG3ggElQ+h1L2KUxE15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wOVEVhRwzJERWYCRehJmoQ7Y+l8BNJPlChmCQyUqJQ2SRQj0Gmhi25yw3gWhjUbFhZMi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QzGY2xn4eSBTS9HRT/R0X6JXpkns8lfgSSUNzxYkiIKhpNsJPQRUNvRY0xSY8UZAihC/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J3Y8iGlRK3LE9KEuXXBviBKBpMe4WgSLGDWBGySULhiWW7WBrShoaUtOChmQ0xJUNj/i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/Ph8aE5fHkQ/wfDvhvhuyTZ+kCvhj5eBYHrjfC4fj8ELHK40MXLGLZRMkb+QaVI8Dwgb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8NGELI05HcwE54NbXL/F5565mj9DZ8j/AA2PFCeNfg15+DUIksPohF4FRJpQxuHQkllt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GBtYpRiDBihLcKzbAE0hE5b0J1W8EP4PQsj8nriDRg3646Ish4N44muDs/XKRYyTvoNt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JIz1677Nj4SEMS/5G7hBUaNEGBU+UE2rYY10xs0zYzSKIRBqUJlhIy/keTcP2SORIwSo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B3BktrwNNvtHg/smbmWS16EsibG+YaXvonU2+BI72BXjJqxZpBMUdIdAlTVMsXaUkSad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E6Ep07ZtkkJZfowpKFdhXliSs4pNClSeMSXOCn0NVYB4xEEnRBcPgq5YiiCkifsySdLJ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0O1jiisT3I+YoaEm5ntJkHS8BJORlDbOCxRPTLVGh0htdk5ykQsyisiaTCZLC0K0pEu8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icEMspgTIPymIo7NSQiYNbIhKMYgibiygVig4LAkSkUn5GtO1lCi+oqwxkbdQqv+hIEM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7DJgh7Fo66Q9up1gWg13oVfrOzaEEKXYqaSNP9oyW3h6Y4JDgHK19cyZ7Jp6I9yOL3Er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JdToUnKEqJdkTawfY6aYq4OsErbFLySbJJMlcLHMkkyTA2InReyUVFMQZLybHY/4CYbN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cu3+CeF+TcJkVxBHGX44coqbjh/gxk3w/JgzgwYsT5kwzX4PglHXDHglJCodORDHixKMF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/k0YEMXX5+jAx8a4TlT+OTZoSRGjyheRjcfhgjoyuxU9+hS3gR7El25FsJ1Bh3ZaVdkEr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9iYpSPKZg2SIZZa4yudSLHkbeBLjQUOcjiD+eJlG1I0LPDEvseJ0ehJqV9kSiyCskbsb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Stvc8rBCuzEfi2yy8kqskVwxoT2eRlMJUCgqcj8IeWqYWYdxZJdOdurHubnfTROTTTWi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exzqxQp2mUUPW7JKAjbhNczIk4WjaESYnFmVwOdySQ5Ud6E3DpeRmEHkRS5gNHyNXiTH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u1ggWUilpkvoNnMKNDJohVKHrJ9DgwngyuJGhJ0Wuwls6EdryBXx4EtCXBIiiTJC14UR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ukirS8QOZ94FXegQbyen0IJg57KTEIkwib28wQjiBxm/aEWjaGKZwSwx7MMa200rXgU0G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5iB+IqqEOJTHeF15EjgmN5LYGsp8WTDQHbg2WNpAyUNiK8iUUMSzmRto6YpjaOiCXfyJ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PmE2xycy12RNqUKhrF0DEdqj9oTaT9wJ3GSJT8EDaWmIOogZkkjZpSzIlpkPKZsYWCKZ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XJvyhhaldEplRoSCVXZDSTorFNshtKuSbl44HDHFnkQnBIxmieVzoktkCHoUYRjQxM2I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TIg6jz+CF5/B8Pr8kqXLY+GLPGeWxiQ+MmTy8juxRxvh98WiRPhPE0WMdKCN3jhLEhcl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yyMfjiGWzPKxw+NDoXDpOR2pQrkLhXZokkZoaMDkZ4C4xw2O6wKvkStjp2xCbIKbLcRx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nriCPNliGRbIcdCEJ4kgyseRfTseOhoWBM0niV9FEpk/5PKGxG0MSttfJEsLKGymA35J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PSydjBPXDJGfxwxJJyFCKkPFuhJHEyQvA18hC29NoWVweVslNcKVCk/oax4FY7djKJ0Z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G+mOE1sIlKb+RoQVtTGCmpVjahwuBhQOT2UnhD2cJoc8p/sOXUwyaUCbcYXgic34Z2iS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QYRQWTskh5gauuAmUyMOjRXUlQ2XQjwRmlURGR+nlezP8MyU8hCKEMsuzcexH5WBQJfgo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mCTVKxxzkdcCUoUQPlFeoSEUjDwBDZ3OCpmaIhxf2MQWRCfsUeg0cEX7I6JraFjkmyYN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mZWGOVu70RugUZKRhir20xPlRXkQyuO2WTa9Ak6bDREvMESf8QNl5Cp9FzLwSQh2nwy9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8j9mLJZShqkl+RUJWOsz0LVoKKTET1Akb6DQS2XipJtpyuh2zJgHAxtGhJFOjshE0fjZ0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oVQbEhToSsdJJSJ4ilkjhyk9mnG/w1yxIgkyLBkRacxTMHCzwv2Ln3wlHJZFembNxBgR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vw3zMIf4Mfm65WWufRt1Qie+NnsxJqcEKI4nvhqhsmkJduTCO2SbEyeGPlmvweBfixc6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PLN8wlOBJFIXkhGBD4QexT0KxuL4eT+D0JkyiL8jzFWyJ4Qs5HN9Fuh/YjsyeuUMhQDU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Kmyr4GpehpBnRlaHez1ApY1heeaLYzod+W0RUPZSx+LJs15LNZoRFcb8DyNShIU00tLI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hU0eihIaafh0ZQJhKmjqE5yiGjYeSWsTghupIh+jLEjNsS5WmT7I8CrwNjerSby2LrhDg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FPSI6E/vhFnL2KXUQZwNkOlkb2iCG6j5HlHtgynbMCRhcCV8Iw1DngWA+ZHEZsSqNgss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I3LhmUa+ocsocVQS4kfWCjJDseAYqFM5pjVM3ZclemNIJT0bJr+yzCp5Z3WjkSNqDqbC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zE+BpdIXwkVqheCllfsb/wAkR4nsP8yiSeX2LClryUz+8cJIqCkoi8GGVJRD+ENLmjMs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UxZAeC0TXQSNpoYkodk/0WTsYpI2ltVd5P2XIo/3GTU50vJGi+T0SP8AxRhYF6Hmp+gh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grzrolifONjR4ROF0l5JAmgbp2xsbrdMPeIqexWalWTE5fvZLtG5Q5hLsaG0+Ct9x4o4w4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gQyxcb42SYTW+XfwbFM84XD5XCf8AhGhtLhD5ZseeN/hHOhieFkbFysczwjJHS4Q5PgVZ5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ZY5lJYFWSUT0hT2RVsxoQ2La8mzChPnRufwgjh4/Hf4OeGxcofXEfhF8NqzJLyWbqbMvm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CJ9kyYEnskfjI8GskPURxawM4cxBPJWIlTCMWN35FHVEwT0e0Q23RYlbyOoYvZmRonPd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YZZ/keaHMoKRzC7FwWiXHkeRNUTZPY3w2SeWTESmQm364aQlJw5TMD440dDJD9iXOx+C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UJ90XpJ8BF5dlJT32fFFq5leCDIgLtO6GW3HkhdZ8hy0EnSL7Btspae0yDmIEtc/slXM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sfQ16bGhzNOSVnokShMU7hEXDanpjbUhxVsT+Am4hiBQ+0YLIyAprkXrBpDv84opao2a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UeS9fsgbcqEIcmS+RXH3CTX7R5X3i3oMB/ePA0KhzjU4JzePgWy/0JeHIZqHwJTUqcQW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bsvI2OFb2QoWbses5eRE101RERGfBg2hzlHgLC6eiVpzjpD72SN+2QP+4NyVsiH/AJx/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fuJRLSXktRTsgUtI3hXgrTqdjmtEyF0x0YG1Mjbe2dSJkm+tk+Sqh4MksjZyEZCHTGPQ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hGCJyJ+xR2xWp/IcqL7Fhyt5SNQ7JYPJFUFsM4ogqVAThSV7mBmvQjUVTFOnqoGq16LU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8iYZDZ0IBYciR7CjgkwtCc21BiWTY+N8MgQ/RT5mHdLsxGrPG+ISLAxO26KsXCclugyb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PZF3whi5xy+z1xvhcwYZoWSDXKHzAuGrqSSeJHQqlLhcUT5MpMsl5MtcdEEmeE2YfsnP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8W+GdNdlIgmiaJF+M/i+Ga5X41y8ikhEyJgnnJvmRMjppJ6JRI3uDKdcTbNcToqgdLG8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0aviCjJpJ9EqJSE4LinoUD2UJKcI/kf8k0J8MovJDl9cPBowYaMLhK+HNYRsS++BqKNC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1TsQpmLJJuujA22n1I+k4FMRL5FkuP5DKKWaIpvLfkUMIdMOYEqxLU/sbXf2HZX8wl6A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5yTFrSRhJjwhsWfwHSaw1SCNyeiLV+xHH6CQWNtsEasHvJCYFDRyN64BLTHsSVDaOhI1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vSJVaIQUZ+hooXmKDk2E7YLYECvhQqhZtNkpAuhB0e9jzqzGxy2/sRnmo7Hsn4kk6FljO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HkwljbSSY4pzMkdmNCJrPQ4Btxm0ENykiEmZGzcKDRu5RYScD+qBJuk+SIVkZNgbzLA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ZGIoMgM5TyhR3Yok1PDlD2hn+T0kOLHHdiWr/YS7IuCa0PMO1HLwULmKMmm1DqTNv5Mhn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XQpOpAzaUZB0+4rZM7MaaC0SSVI0pAJOGg1oipGlejQ3hKlYLQCoINJlkl4sDppESYQl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UZsmzQxiHoY8DcrlizYsD6yO+Joq56RZZM/obCWP1xgVc44m+VnhKzZryTyuc8yTZgz6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MYyRIfDNi/CXFDHkxs7lSJyjJcCwZvSNwexIRClHzk2btjEyeEseBGR/AmJ8aEyRpjfY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E4mSJ9EEfixiGTxPDJeiji5pcMSEXuB66EvjhTJ7MBc4Fg9EzoeuyOiPvhIVOEYCg5Fm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D0ROTZgfozwImKWBU6Ym4koVS8sTeUJ7RNHtwbkeZIIglLE6Q3fOhZoVMm6Q1ECdnkXj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9keLGLiKFkSTH1PyxlqpfI9eKaYw4vsooK9GylXwGav9BNJWPCEos7GmKCCpCR5F3Map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ZY9t8jGnohrO3pD6KXb4cuaiZOUhVUeTeoPAIVFnNToeP6kJNukvwM4hY+B0pk0vp+Rp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CNLlqHFsUum37MMkkthoVU/YJylS0NjKIjLiYJycH0L6KGv5JppqBFAUpkgkPAmamXHk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JVOGINMuBFbTQvYrPZbqIdHoY/seWhsSTahQaNuuhQpFUG2OcYgULWZrFiNP/ZNWsDt2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WSSnyPowSmpUH0Lp+yDZexAqY8iRNyJpy8DUPfkdtilmRUIuNMkHsY0zZwekrYmSvRlm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GtFIJlKxaCLSnGCHiaEdAyEdiluRR/kOKIwQ6Jo9jtMWNYwFTCH4onaQlMNIYSeDDY2T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bgdp39icOHhjvNKZRdGQ9cS2ySl2MlMq7E9kimOybKB9+BRJUyeFxk4bhOCBo0eyXodo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JTgaTa2wXVH6GusDSwskZHciZdmfXPvhE2T8EWjfCH0IvYsH8k8o+CoMHKwMmijZgeGxO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NpIT4+ePQzYmvkVTucH9zC0NpYMhaG4stg6RA+H+MjijColYE0M3J7yZGh4HkkVoaHHY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8vIscT/U0aEucOFgybPYuFkSTfDuhJV5GnJgPGJISDa4Q3DJzLFGeGOA9GA8FqhUMbo0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6IkbgTGwisyf4McS7MM0SrENOKo82MhhsoGzfBKY6UpYn9ij2P4Hwsivwbs+Rk8ZYkxYc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2ETPoWG80ITPCekMo+yyfwlI3p8iHEClyikJ2piJI5go+yaOgziGNjTXCsKLmHOGJNNI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SIG1n2L6FySJQT0GuI8iCyneSEEuMjEgRqgZHCNbfo3j7XkcA0rTjwLadodkfKUdhzKZ0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GYCM1fZKjz2JwkurHM0WsQUQiby8FihV5MtDNVRZBBymI0m2vs8CZ4YINlhiUrPJsgc4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n3QqGEo9iDS2SwVszE0JVTeR+xMqGmUlftCh3ZjX0Lo9DGS46FiwjtO/I92JpRSU2RnZ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RediGxUIrGyUszkZFlR9kKSWWTuC1TCGZR8GJEJbH09kCo6LUyKnZDlVQlFrRo3EkeDA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OpY0wlkggWcwVlwWhyh8PbvyK+ypywh0Wih0o+Qu+MPhDwZXDfRhMUzwseD+Bw3eD2bJ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aFcGF4N+Wse7X4PAjoYhPvjD8EuKPOxJ+CR4LfhLkf4TYxcPBJqGUjGbGIY1J9LheeIS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BpLBtFMERqRJdCDUjSMSx+DRjJLRN8apGUSpKbRjJhwsDUiaHDYwxuhQVIoG7IsmNCxw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jPGmTNrHLxyhips7HSHrJOyfJswP04ZLbaQpYkmBLwLLhohDXSiUmXQ/RhwItDoZktRgm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/ThZNYHWhptpQbdYFDwIjIxeOFdoRtKcKUzA5MWJadjUPpEHsorb4yzLhI8cfBKUMt7I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m7GmMm8Cjp0ZYlOWGTWehVKETNtlKdCp4ENWvC0yF6FwvgrdnEQxQkrZ+Sbb6BxaQlrI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lvNCZOp8DfpsUpEb5GbbLYk6qa0RZWBkzLgjcQYoJIT6XjyJ1CjEstNJsNDmVQ+gnwg6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j2xAArM4DRUmiXFzBQoLKTSJIyQsyNBzDKv5LJPwZzJfSiJEhk7FaJCLKwiBdMymG1tw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WSkeLoa8D0NNKKaJSv5KNtl1EZIk7EQG6IgSsRsIQmZpoin5MSmjGNDhlsa1Z0PAji7I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kbaEigknci3LqWiG2DsidnmEUZKbl0fRkPEsR+iSUgam8EylfgUkJmh0VGBzj9iCkjTG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8NkU1D3Y5wG4zDEywEB4SOmP9xGltGAtrBH27LL9s2YtDIe49mk0lEpU9ArJDsJhaTKG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i4a749F9EiYl2IcnRLdDRGDVqNjpL3Y1IwbEM2LfDwPDeucuD5oaULBoTnwLnHC4njyd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4pY5bk4XCMid/h64dEnHgSOSJ1zfwXcieRSLJvikjDo1JmDQsc7EoqZGpygwLsImOfkwhG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mhK8iaEpsXGjfGBu0PEixPGedcMnXOhrll3BJrTtHE1aSy+x0JTHjjf4O3MC4kbzMB+I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sw4yPFidhkwIbTNjxsp2QgkexiRKUJcsEkmyxKadVez1HobrhGIHdy9D8CmY4UsmW0bF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wlqHfsSlzOCIYseSOMmjHPoUYaElKkFFKIYJGTkvUNM4HZNsfwXd/YboLwGbfUdiNfKx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/BAgggS9JDKbsROax0LTJ/AmtuWdja4bg05hieTlBb6ASuG3Q7pV4oJJ0RO1hj1NUSWF4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ed7XGzRI2pt5FmzxX7Mah+x25/gbcFrljS0DzKTQid85+x4yBH7pCVHYSdO04LCeNEWq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NMSs0/gkzY69pGiwyYMykoEqpqyA4tDS2w2xUqKuiZtJwTgiCZu6GQhyujNDc0HQohRN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Wl8Cr0CphF69l4joXRVzA0DOmzcqfkg3tQyei34NJfYeSiEoQHCkIwoL4DD7N6C7SZSa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Fv5G3KUrAmSXY0FMZcnqN0acEpqEJiR7T8i0Qr2SkXRG3gg64Y3vAUyb0Kmzgu8aMPJM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Iop1OTsb4bS4FurmL/HYxkUejDsde+FOBjJSdMuB0mfsbacNYoUrGR2zfCXX7FxMZk/uX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QoaNCbI6MGzfIjP4IWI6/DVcbyUyllpD8CnieG4sTcpfoW8q8qTHkkbsWeESY2QIwkw1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NE5UCY4Q1IpJqSZszmzcCIqDD8X4PBolOYJofDdkiya4rQvw0R+BlcQI+TGRZ8EOCZIRh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EpeTBGBIeRsVLKJXdjXkw4yPfGMlEROMiUY4yLI/A5Hg6KeDyjJS7yWCLErW5wyyYFA8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H0VcM4O4dEwpSXNfR5NDZNCqoZgxRh4TYqsSct9/ofyPaNGUQ+E+uPkRVVkYZyhGdl7I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BptpaHPkmKCekySr7CofOxYFY4Rluic9vIzYKWiCe1T0x178HaxoaXwm0LViXrkoGuhr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tlEXRlBlhKexXXO36HQKj6SUTDjmCVCafZAuNca5crIye20MZDlCmqqp/Rh+RoQ3Ax4U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VGEeQcj2hHRMf9szcWhGpr5Ij0NlDcwzJWOhxGokjMyM2joVvdEj/INJOUEFasgUrMKd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M3qBrp4ZgrGSqIVLWRFXQlHVFsSCvARNJNXRGzfkg1d0IIluPoZ1AkBobmUUl0xSeWXk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GjUpH7CJnfghJ6IM7IQWCZQ04NykIw6VNEGub2OLb7JuI8GJT5GpVJKB35BQS/MmGGld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NK0+hCnXkclPwF0YbEXrlcIRswSPR2MpkiYkYnbRBT0KQpUbIc2ngQJLbgzQJOyROVJN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fgicDMc9H8EzexmHjQ9Mzx4421s2N8aHxDmTypCdZT/CeK4K4TvOyO8nYheB/wByNDRp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ZZFjyK3fXC4VoGk1BC+jYxWaLc9DRKmN8okbo0LjJHgjA9C0a/CUT+DNjZJJOhkmx9Wf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Z7HeJghqOi16LbUY8jnsraPAS6bRD3ZZ4/BZKmL4bEzNCREQIgvBMIobXYsvA5xFF5IT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vLMGRPRCWiCTc9eBJM4lvIf7DoshKaqakeWWWiUp2SQd0eTuZfsTjRKiFUif2f3Ho2Pw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+R0yicVPghIkTyI6JwvJnScUQpbw1gZtNmEabb7oZSJnYo5prB+gHv7f7GTHn8LuAig1G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UyKqJu/Yc5eEyxMKCpcNksmWPHklAhZbzJckWHaRIiTk2HohU7Ul4HiLzEv2yNSekWSK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IhKXeiRDzyY8IeW3CQ9GmZbyaMpuyMTKKRkyLYhP2KJNHlCmTnQ4qrJ6EZNPQpLooqbG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daM1rsbdCNmSVkSrI6GeVXQ0z10fo6yxQzDZCXQUEpUyThoaIm0KZ1EH0EVR8mLyK/QF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WSSoskp7e0K4M/JnGMpn1Ag2MaH9sZJrRUZuxn2JQFI6V7LZEHSnB5ODyvkyV4Hcty14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QpJYFTlqZHLgKdJI6FdvosxYmbViiuBpYJhJ4ZlEq1ismZ2JMxIVqMEjyhZtySTP4Tg7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mJqDTo0boTNlA6YxNWJFkQk4z2hX2FSbFcUCKK2YLKmQRLcly3rED6gTfQr8cZfjJc2T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HE9WP+St5EhmuEShT0Lpi/B7G5zhlElCEPKKJnhGWx9DiCkKeOmLluB5EavhWuNkwXIj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xYMlLsdcO6Ernj5ItR8kHRUoTHgXMflHGuFn8UeOI6L6Gu+GQlASEezAymybHHQq7GH4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yCBlCXDpyKCCCLkjJpBLIphVBZ4NCTLe+IokNZ4GpfGUSS6KKkyqoePRN+RyMbhoNxpC0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JwUq1JLYpyUYSWTWhYgwU4p64zUYnjJgbWKno/Tsm4OhDjZUQxXGyfwNhvLG9rwZuKRb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ShYM5HCCzupZp6IN5lvS8CtxMJ74ikttnpCTbhZIJUEXJmf/AAVSuEaIiayNfMpY5jg2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2k3Tt9DHJRKCNSj30Mm/CUGyMsb0Z0QNGHpAlQ1KEjwLHuJpCnt4LfjqTYsagScKcxyyQ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kG8vga/Ay39QOhSJJBI8YsEjMiH6IPOCRwNK9qSfJCE3mVstCaSQyQjLyhp/QFKCoJJug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OCaa7EfIxWJVOuhraUDuGbVHgZyXZOJwZ3CJ8JbYrRUjpy70SgLTgyyXkg2hVIbTCwg5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+4JzhCYidkO/1DlVAiHDGmX8aBgS3LFCdlxdPTElvss/JKJiYyIngk4oXh9jeaUBrWjw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Er9mJmiQht4HQP7HvniKImT2IHCZfwRkQPIkyV9HkXPLFjUl4HUngjsLwJzBH6JiFo7Cd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ZFxfqPDWKExi0KTuoMaZ0iyRNtoaFv4eSMFjItLFnIjNwLkSW0beTKUkVgSGh2N2M3Zc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MHZkQJKElliVD4mC4oy37HNtWlk0JDNj4aLN8Q5yR5NdCZnPDx+OAuHRlCocyJGAsJ/h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AtnZ5EHYuU+IDiTtFDfQkxVwmhcz+UwLGBiRgdtVkXLkZJS8GGscIkW+Xkmy48C1w0LP4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eh5MNN0jqJ4au1dEm5M9SZVnh9NidtQRb9hJpPGi6QRWqEhu+MDkCWhmZpvUUZL2MStg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nowXyJ9oXnZldEYuk0USKilOeMYIRKaTLaouVFeBwpJLInloejITFKbhCzlqSzXRMjGQ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HCaXiBoXVpTJMw+BpJzB/k3LWPsdaBCabazJfA4tnB0KepIqjCI4l9HfT4Y1alJvtkgk9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8FRew14NDXQvNjJhpMckXoFqjmWxs1DTteWLTTl5EqwyF+ETjI7/AbHl7Y6FVw0MTpG7N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3AyfkZIasubrySl/JMUuzQ3gcRRQ0WxowiVMwQmDaRJhphpkwdhQKku2MlbuSphIffA+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tJlMB/gYeRWnskrG4c6ZF0JXwCxQxKVbgnTW5H3tehCGSljpth0IUHzk8hvslFbRGSqa4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TKKNJv5MlAmmo2Zw72M6QnRMUgJu0kMSfVk2qTqSYTUWtklP6iETiSICJmkJYGbGHYo3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XuRpWaDItE+UVkmxiSqceSD2Ty2tihCqdkU2E5SPIZUkUlZCKEokakqlk04pErkgldji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EQTB2YtDwWkSXQ3XGR5Kl9jiRmjGh5O4xxHOhDTey9Pho0T9CiejaCCwwa4b5ckh2bMk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IRMpiNcSMw5ZLSpbJJ4QZ4SeuCHgi8/HHkwTWSLl4NDoIDL4g2+uI7IUk2TxpsUsjh8QY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/AeDaKE65dDRcSLQ8dEzxI+xiYn+O0lES2/HBoSpJuJsof1xnMEcUeKFfswvAsux0hfR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OrMjFJ0sRpYFSZZk8IohuU10LIhJT5JkWqPGjwPl5Q8GjPHQikrHeGh5tMbSmJEWXGS2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Z0FDOkZbkrKFmdWsr2UMsJJV8Cxp4Y2ldDyXtpNooqPJMVsDvsxzFvMhvDJfydjw54Qx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+2SXstYP/AAQpwmh8Wtihp3a0dEqUxvQyCSZSdiGqJ2FaHuUhkrD27H5KWBDOPoGXEpNj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EVFCo/oe1JgeREUZEoP3sv8AuBRl0Y0+SJ2pOztCgIo7XY2mlDzZEjk/MEjJPBSimB2g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K3DI9hrkhMNQk+lB7MHEMs01korJDVhNSRJWwx7TP2RlRU8ClKokLpQijDubLpyKrFfJ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xzKIzoWHwm2sG1V5Q0tOmyks09llOdBPYZbtBia0HwMjEL2NB4JJEPA1c4gmZN/KGkuR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szRDSJWUi2ie4MSNlIw0UXkTqOmdnYZi+w9T9iUj8GKuNyRtDFV1YzboYjfC3J32YeSc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wppGIaFiwnMCSia8szylCMDES0igmBwb59GKJhpPYvQ8ES8mjYj5FjjRj55bNrhRAuNc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Jb5nW+BnCnJYnQ+3CPUbGWovY01FRkGS1ojiLJcEyjAJSL+OHZ5G7Evt8eWTAscSYn3xs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+aNf0HngihfJMM25dcJqWK0Z9mSEMQuKBvIuiB4HhroTb4vxBkRjiYXgnBMowzY6VDVs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zYvoO1fsSdPW4ooQpnIiKEilSjlCZ3FjzBmRvtDwYGzXDE8Xxl24RRc3JaVF5FKpG6bE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yWTUJRWwX97NqCUvaOnQmOJZrJRmTmSspNOWatMOPIyk7rAswhLQ6yioSdFCXCtZwp+J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pkpJlm/AsJbF6HpqQafRVGRpinLsi2hcQKxp5UPyOk4eBDcDw/A8nsMoxxSka0i4Ykaa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tPKHglx2xnkVGiHMsyIklHkLR0PBPsZt9G1lprGZuKM4U+RIwj6BdYH1DWWbDNQlRciV6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KTS3vhOXz3BNNWrNNIZBMk3oeaWx3BMSuJiXQ62fKHRaG3gyJps8CsjToz4yCUSoqaeR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copzeBLoSQp27JGMC06EMbHq0MrOjLOxYWA2qTAtboVuNFQ2+BI7ijHkSneBifgr4Phi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/gjscJ5oajyPCgk0tRoj9jLbwM2nIso4MoaD2KAlSJxd6FpMeSfxfGybDE0M7JEs8Ryj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wlROdiOKE0dm+VJvh8K5TwNaHceTA/HGZK36EzIkdvRlCJhUdFf4sZvwMY/xRo8FD1xo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lB8DdpJUhGV9EsgCeQwbHwghpSkREF1Q1QlXTJtwJ2d7FRM3yhL4QuL/AATE+d/hN8Pj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Mm45QzZBtnzwmBuxKJyzAw9HBiJ1nhyuR4hdCjJGbYSPNQYcQY5yYslsR9nyPLY3KTG/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gIQkEH3xlCZdqRsXkeBKM7ZhRGNlyjWuH/PCJkwMmkTffD0RJTo+SBeX9isjq9E0wUv23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bjixye9BRjuyk5JejwVDp5HNkxZyK0yfIkido2Ze4U7N3/YpYzC0XW1KcGE9sJAhSPs/0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3RNnos6UGfUfx2N2ZmwgzBokYrUuymk5cGM0GWltDh8Fx2uF6ySJHL5ppwbiVVkipfkk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O/2IbJKEZeB2rz2MkbaDKZpthiUDBUwMAljpS7ekO508CbyK0xLlKn5Idlsdpj3I1DJY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wXaZ7H03Y7LEoobhO3/cabCKl78jSDSEspgcQ5ySmhdyLInRNFicQQVMEVAFZOAm9Jwj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56FngmSEjJ2OYbxtFhRCZdFM+USlSE1sx4Fm9Eko5RNEDiOiuxookb0Nl3Do3Tg+yGruh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sdjwlNhwdkQ8z6G6L2E5x9GSVNyLqaMhDTeR6TQ3yJKkUZMpou8E1wvyRV2QINmuV3xv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ez6NEQjESdVDEil8F7EYg1zKOa3+GGcm0RVqDvmaDtEeVCOPPKxHDP44X4IyTkLctP8A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qK8Lb8Dv/BsZPHguDCjjXCM8NjSBEXkUmUUsbE6RlDOx0N0iXOjI6bGX8cPmeNcxxPCw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IkQds2Oe+B5JHnhbsWeJvI6NStEyy0peD7BGLGk0JngWUOIKLQ2ibpBWWxSOCnsmVBrh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GkmQSKG40J2UCvInt9GB74bpiwPl+cTB35JuudGhRNyNykTDVDGe+LTto/gXLdPso4W0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CRdbMA3iXnoeCzcxIrYzLMm3YVjhukRvspFhtwRxptoqrCELR8JFxNLTGsKIhMUnASwx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PwJzXA8SKcx37HTk0lNQtEWs420Kso0hpPdIO8lxUoDpMSNtQnUEmE0GkpCk5gczTVlW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anHgjqDQV1HV9jpNnXf58JFIo0l10U9Al2BHMDo2eyAaLE5wbgmUlgiKSV5EzQlY3Dqh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KMrDoTmQzVVGG0I3/cOLJ3sTzBMqpiWBulrI1QS7YFBh6ohpUG7SFlTmBJyybCjwaxZE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kNZSJd5wRz+DyoeRIukSEUbcsisyODM6GlJE7QyqXcsiXKbRfdJFU9ihpigqEoR7PDkb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O8mJNijbvhLLhtDGo3KkaTY9QLaUqyhQhKFOfBKFoOCaMaPDTM61I5HnEPokdKRcaLIZ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cUEqNEGV/QSi+SR54jjQjs9YFginKGSrd6OiyzESPCdCbtqyOhwqCYPRZTZMpdcQYR5G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k/kiPwl6416Nk3NIfXBkcQMd/gjX4PwfD41+CDdHsj8ULHCm54Z4IgnrjER/YXsWckTI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FcPBgpJg8jMS/B8b8DEx86Hwhz+D4I/CNkeeERRNk2lGuyy+huWPkWLyTCJcDlbQc4Eh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iPsn6U8ObPsFrUQ0icicquFw3wscbM24HEDbzUeCjqFWyZieUKZGZDehYMnmC3EVZp/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YnJo2OZI7H+jAoastNQkVldhYavwySu/I4aSF4p89iz22IEeGyCSUuxpJTKkoKqRKhkh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InELg6IQtlnLuRDc7l6GUMCU9SUedv+C47O1CqFJFA6S+hUl/gBG21DDz2VIuNJft4IR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FrfpL6PpsYQc5uRww7JLZHqo+uGlbNcYFduyhMRISzSz8BrljpcjWZMeXk07KiIsbsGA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UqfYqRDFqCzhZLR5CqUDUPqhDoJDbbrohSjBU07FKbclDYR81ggntkZNlv5BJ77LakxI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HsksPTISm1ixKbvYrZe2N+lKNXKRqtqxEMiKRKRSS60RuYVkTmyHJIHLKkcvqkUSsDrU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WGQB6oc2c7Gmz9lGsUJkR8bFJUn5G5dwVl1dHjhbYk/gaGiXbkcOFfoSZe6ISNW5TQqS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UaW1MifTRg1s3+MkN8ZNs6GE541wux44mE9CZJec9ilHk/Uj9IRQndNEwmjDwe1Elr3x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slTsZS5yKSNj4SyiWV2SpES36PXPvhLPZJBI++EcsmxctvWS0hPmLfniX0r8yRclPw3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QJRoQSGjViRZAaEuNjq7JFiJGnyXLFg1+KwOhOzwJXC/FDzBtkmhDL5uOUOzGBCirJK3g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8JU0S8GiKt8E2zKsidZGa8jkY/fDfY+xFe5iOFDRdZDFKR8CGnbE0ZdFvBokR4DSykm7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/wCRJSfJgVmOfAY46KW2Yajoc23HoUmmaIyvcDhXkiFFtjr2M3GlFN+CWTyIFk+GNQXx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Jf8AwTO49CS+sx5LdrGxTasQz6rFrOyciLyehG6MuRJh+iD2QyjsRWNL0PZdCUokQRQ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isurEtJSfoY2Srxss5GRKsoYhJzCVlaRPQnU+kY0ZIZBtHj0Dr2MY3ZatVHRCfkHksUr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8og127KVCsQAZKzciHtok7YEympXY29r5EhWhN7yRKlaF2/Yb+hlRrLJCiTkyKFIqXbRi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YCXy0O4/sQ/wKsWhl1bQul7DtUIJywmJlexeLxHsJCmfgOTVzgfxH0ggnKbQJylSMHQn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RmDCTpkkoavI3ONiS3AgKo5PgEOIsZRESn8Dk2ixpn8iTtiXRwNQ3Dk+BGJqWLRjJg2z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i2of9BgsEjFvr8Z5CqWjqEOn4PmLZRPC40Ik1UiUDJlZOWhbgTsnlDgteHZCDI88m1Ed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yLlefxbGe+PZHHol7EKJRcI3HEjPjM113zJI+Vy+h8J5aTJwLu+WxCWyh/h0TGslt4fs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b4jh0SSzI63ymIRIxscx5NcIWZ7JFaNL8cgJYPLI+2BMUvBib0NEoejwMeTohGxMz9Em8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7NjJqRsmYYrZiIihoeRthH75Ss1XEJU5dGGIWR4JHSaCtq8cYf4SOkIblt7IbywLU97L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g0KLdaA6bIya2rKqLHLxhjzw2QiR1NDImthKFXsTb7IaOGCEH0rIWIbPQ3ieU4Hdl6Yj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58EYxCsyb8GXwizAcovYTpukK2i+diywTHriCZcibpagIGw7CE2YKHWXAhk2tsyihXaB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VL8EoIJR0HBLJDfZYjNtlHRauiLmRfLpkJseRN3CspcoGn+CcNF8P4Ke7GcB05RLSdEs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WCZOVoUSpdCfASw6YeGhH8Jh6FJ9DTLCFeR7xF5FkyZOFQJhD8xuySwaLOdeBOYiiYkR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HwfsdJOy0KshsZ6If4MjcIb2FPZTOPJor2VgbxWRs2ehGmJmRLVk+DwKZZPBbUnUGSco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DS7Q9oR0QuaE7PQh4yaGgpNIxH98OSMILnfGh4fk3yj0Pbmh2SQuhXYpa9IkIga4dCPJ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UDTmU64tLsQ8iviCLY2LNkGR5U4JPXCHj8PY1rRMLwjLM2Pp+KzzsR54eRiVjT0azTku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uUUa/B/oh/kM3yncFuJrRLY7cJTyJEMvieM8+w6E6EGJicE8U4zO+uHSFDRLRqvwwuEV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8kw3lD8GBkSidLIowMREsiZaHSGxjEPPCxGy1jRI2ehXqH0OkXFytSmXLSloZulSQ3Cc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Q8CWXDNCEsbhKh6SjLxxTLlnJgyRfFzaDNRNroyukNg4SGfrNF7fBGWyLPrH7Fjuksri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0OQ7Nt6H2MpSQ22N5Z7CFPLKo6twLJGpUJuxRdT18D1yxkozE8L8HSVKgumypmeZIrvh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0XfDmmHkdmeFJtMjvkSscoqe2QaiYwJPs/sOYqS7EsXYpCZdFrWcCoOzLiYXZCm1P2NP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lBJE08EyrJFkNI2xAjGyJuEB05LBQmnZO9GRhQagQgz5CZRkn06G0lDomSOoLK1bQ6E6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ZDqv5wKrRC5srkppljDsxrQK2NQv8DmBrBY7L4yUmAiLZQtcpLsplPsmItJ8hVOH2K5t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qUBvwFKa+ULMyc7FOTsU6AnltC0uLXYo0iJGEeC450aXLFzvwQOmQLmxcXRFU2SbkpS0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DNdkZVWuH0PqDCyyId9C7JiYPfCNC77Iv8HgVpGHy8tDpcOimhyYDWYNrjd3+M8xnzxv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lvEohCB5RlX+CVok2LjfLjiRZPPCM5H/ACPHGfw7DF5NfhsTF2HQ9Fj5IGuNjQhosVEj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bl998P0yfAhWLK6Hga64bS2S5blpYSLZJYS+Ro15Q06kdbf0JQKU5fApIz2NxIuxXz34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a5T+CdGxcuxRApJwQMabKlSgRNaUHrAhofXspv7MMDLINGxKE4hSJNr+By7+hLOeJ5mB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4Elb+y6oJOaHJT+ysyrkSfZ/ARQlCUmxDFMuW4ZSSXGOH+DE+G+NCcZXx6/B6RNCsZPh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sJPQyoctEjBBozVghkMlqhUX9iWY2DqB5f3I7MlReHs3F2PcoYqiyVtOxVMmywiRGidu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1BiIZEtErJprIkoFaGKWfBLTcDEWQ1vSYVy1TZaKIHXf+ySigZqnJMl4FarA0quiyMtZ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UZGKgHB0PD6ICbo2S27H5IhBMd5GzGlO048EJLfZ0LM5Eh0k/DESEmF4ZDgoiUZrgmUq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7TFmyWSk7dDHEEjv/A30I0MaVvPkqjmZyhIoUUxGvlIiZhhCNLwJaMJ48WXA3BnwaNfg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7NEKIPCFkePMIgkTG+mkIpeGEUongaZuegnIyinhnowyHsnPQuHVIxG+GQPEb43xOEOOz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IGLIpnfwQJORWZ/CZwe/wnjA+R5kHUlBJxhDz+FKGNwj9iVwnJPgm5JHZESKCT7Ea4mhN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OjPDTEopRLhGgpY6VwT5G0nEl9Ev0TrJLlsw+KwQNcY1w2DZA8DqxeRIcYE2ZWWJfBCj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irY1ixBS8CUNzBUhSEqod8J0SbgaDHuSyufwhIVt+DBmMCsVK+EYZaXRQMXks2PFEmieW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zzwmMHoa4Zck0Ls2jTi+N2MTUDjOyIQStzwxcymv7J0nRLGmNMprBS5G32wZT1SLqMBv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8id0RS7IhdjViVeDQgYigxvPREUbwNNPBRJJLbEuhzoGpqIICn5HBvcCs0MwXVEE9smCN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RDtSq2LiwJk1DJlqFv0QShA25/BIsmVX1BOJNR0yyXwRYSTM7H8ASGxxeRPPR0jPwOc3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RktuWT7BYJlJA3KsT2wL6CSJO0NGiSk99jYK1Ki54oTSQoDQtwwFEub6CylddFo2gacB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6Fk0NNF6AqL2h8mBmc9iQyRRE9mM08QlYpDi9HsxnBCsmjSBfAaEopHkKW5lSiltS0Jw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SdJq8yQ4hExJNPHZJ28MeExB6KGnsJ72RNZMFFQJu8SQZCeC8AnTtNDmsOoMBoPU0SxV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ExW2hI7EC8Mfkzyx5ox+M8QeD55YzJuywbdiuHzdIbVYVOWOZnQsWPpCyZaxIasO/HCT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Gnk/Q/dnyLlUPiUOE+EKk2TKHeRE5PtsakYcK57HKXoTYbUxEnYlzMMbzZORjTgkwGlM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+HjJg8A0o4bok7kifY9l6Je5E+B+AmNXmTIrXB3oimYGOWSQySwSFw20Z/FzLagRdCa4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WhUyuIJdQicCRAxI9mxK7Y+NlCVwVt4jRgJKXZsiWtmGhsS4eR8JwsCtzowOjshyRUq/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4azy/wAFK4wJkjfHkUvIq1QlDwKqkpVIsv8AuLjZ2n5GTYyeGqccNF8aUyU3BMknsjCa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ZUwK4Eb6kebLSFhdaNdqCrLwHE4cQNQpGToS+TKA+hWZ1oaGKgWHdE4dyjb8iRl6oltE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Qpqz9lmSOiGq6G0M1PsIi/oPBwl4GZXrZEqZGl2iVKsicfyJyqfTEXwEqOZ0WPIlaGof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oRpMjMOWQ0IppIeVdF1ejIIhgFeG3Y3QfySOJkl6EqbGUq/kSIbcocEqAqfoao/aFL2Z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vdxBM1nyNW1wwnkdG2KNuCJVpChrRPmWNJjVuTIYhyITa0Y1ZHhpWXsUqxcEEQgiZuux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IUBdzLpPUjKFRGhtxZOmMXiTE48OMmpNHY62PoiSQrtiZXZHmkhWSfwSrBG1KCkUalbFi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/KEfBmrEBHBKdUPRaKoCOMyYfYjbRslwttZMkJMcodnsn54dKE+mOGSTBPdDyM0VhR4T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fBdd5Z16PYySmpSiBxJbkqHMD02LImY3w7Fx/AoisE/Q3DmzQuN8RxXPsdj0OmRAuMHw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2Q4rhFT6EpyxyEhEGuxwWTCzLIEPT6M3Xk2xQmJlk3AeiHMwhI0pyPA3oaKGAmW6NHYcm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XYiaFDtOeER+LcGBBSPJFrhIaZoeCTRDjPH7cR4HG5NdnsXkgiCLIgcUtkntiS64JvMNV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I6EKFaWRkk3ws/g8Ej2JQjswSJOzwJd4IyswXgrwacC0+KehfDYqR4G0bQ/ZJffCQWIi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E+aiJwQf3wnKqehDzhdkIUS8imRISGt2KGTDEPO2WtYNWL2Qn0OxYtjVvZr6E4dDQ2hz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AoxsG0W32W0289Csw6kyeTwSUqUwODppkPJEPzImiAlSkO0twvR7pk9QaiEDWpUejKh0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mrSnwf8AgDaat5ENJTaXgfkKWGTIXbIjuSmJfMjU6+8inQvLkpiC6jYQwcnQpGsUN9QP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0MrYD9puRdEMcUH3SZtMg1GInM0BREJuI1bgjByTdKHRN4wvI3TivgdKGhHLQzidDGgk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Yj8whfH0LMHiOmSPvwYVgVZskRPGhCInfY2f9GyS+h5PEeRN9CQN14KH4CsjlqGIlLIZ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BzKMIlM1jsS2L0JH4nbHgVZFjRUbo2/knbFhzCChh0koc8EpPYpIwxWRkaStyWl4FJOZ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j4QzDbZAgssokk3MzKJUpQKrr+w1A3sI2kDPchpuOxNauexmi5IRIbN8MeAWAwMwbHyt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c6nso2mPfsPkRL8GDsXs2Psq1JUKl3Jp3AjybOpE6ga+yqg9izA4nVDO2jrAparRlAx5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MMkn8LmhMUpTeBZNvi4sjE/+mwsLZ4Go0JD0Gk1TkfnBGcVnjuCKRh8WUKCReRSqj6E0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NtSmJLcHb6IqhZeBhqqofH8jPQ2xpQyK8mfXCF55ZAnEeSaG7G9iTWDXuhNuYFix4Hrv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rjAzQloU9EERfLolE3z5E4NEtAnUv1KwuuSOOGVNpngaE0x/sdO2TOcEt8QMwM6E6IGj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oYjPXDJnZFoTwXgPKyUsvQ4Yu9ETRMBEyy3iBKFEyLMaKFgo9BQl295PR+i3lvgRdOBI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PJWYtD7inE4Np2IOJtyKqXCXRJoFHj2HCr6DtSl8iWdsvkFNDtyQ2gsiP+zE9LPZKIbf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m1+xsSn+ZZLc3yNtPDP5H4/uQtX0HRNU9Ckv8DLKfBoR9GiV9Ebv9Ca2v4GUT+i23S8E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/sRif2MnH9wTI/YIW8fUiXc/koow5Eyvkaq/Fi0fxZEcq6citN2PSsEuzRKmkjI0hIot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CGVkspJ9jTH5Esii1vyNapfsS2v5Rax8kq/sJtS9iaKig3CdiHoRRJwspQKJXSM7xXoi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T7alzj3GVGS0SA36Mhk/BkmFFb24GUTyZ6twXcLGmgHTnzIEhbQQxAroLihgpAiqfULO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0eHmKYAkSJxTIav7w3Jl9jiFvZFj3lmHFfI9tfsQ7/IzpaTWaBHgtlCEjtgemPKgSHZE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wWlBWF7eTaPAxt+Qlb43xBPUHTnBasf7HMST0NCoR2mGK7k+ySkIWR0h5UjVpvYlVk7t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RR+zD4eBJOLH0fYTJi2qP08iwYTFMmm1fDcIYzY+Ncwa5jIlWSoeaO00Iwxy+B2p0Ww7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0hHwOMCxZvwNY2bG9CwQz2NCUojh/HD4S5bqB58Gh5RMqxKOJfYnwu+EseRo9iTa/JZ4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saHT/kHwThCmzO5oxw30QLBPDrhwpDbFhWN9Ghs1w/XyQM9uR488pnj4R6g1rh9lPZsm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Bk8UQY4moMukJ414LqDYyIgNhM0QzCEbFuina2NTQ0JP3oz8FhsmlR+yQ/0sjCn9swO3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shuR8G2l6PHwhayotCjLCqbOmNCSijHgblmC+RW1siBKdrEkW46AmPQVGwb1CdH1MGJT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uQSsKPWicsIk0hvobFo9IsAbqDSHJSV8xH1y4aAzpmm+A7SXM324cJuJsz9h5f2T3xEu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q8iGzI9iJIEnu2PONv8AbjeB/Z7Rb3+xIDc5py/L0FPhCXY8bMPBJqk4ZBgiG5CLUHkeK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SNCwDVBPrV5GeSrGGUtmXmIraF76AreVlGMrAw/qhVm+6ZC/SDXFn8kEzCJX9Myb2J5b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4eNfSLVRNz/IlMpPyJJm+SVTnzJJmT0YILuDK1T2jNpadiyhpojUb4IaU2hltDKvI8Bw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yeDRjof4O0NUxnjZoS7F1xBsQyuqWRWtPDGh70iqNyYyZJVpKRYwyloiPBgTfQqHLUEp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1YhIWOFEcfwSi9GRjz4Fjj0TXDM8OdEXwptErYR0Y3B32S4PeRp+0N114Im3cfspLhSd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GiKweBrI02hYXM29kpPfOhj8cPPgRpxl+EjGzQg+Vcx2QHg3xA1RFDwldmU8DKzItjIqJ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+G4ZPDYsYkTA5onJl4My7Gnt10eAnGbE5blDVyuGbviD0Qqa9iyejQuZgtynRJtiHwzV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ST7SeWi9rCsS6JU19hCdtWhM0o8mMnjsM5GoE+XwwQ50OzLHoUNiyxuxlx8FyDYmh3Qn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BEVSyVJ8DMJyYLyiJ4y52ITo8uBIyQvO5LcyWv2JP/ILonjnjIl0ESLCEreD1nkR50di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iTEkJ9xeflmXuz2GQGqbo9hEe4022eRl9kCHk9g18l54hYODwESJBEeCJEgQuiBC2QiC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RJJJRRIiZJJJJJJIhwhISvQZSkBIiT0oYwPIqhZeUPq/nIQcNJ8HnzvB4S+xsF6z8CNv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tnoccwkvRCpa/RJoHqIJGWfApaRmxfSf4LGVUPgbtcMOM1QabKKzIOLx6LY1gsDoJ1DL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B2zDXkaUkIQO/wAk4Zuj+TXJp90KsiQsx5ISfITm0RAnPjwQ4VsdCnLj0RfwS542Llkw6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0y2YnhOheCFPDp+yaPQ19oVmDNU1bF549HniaJTY8ht4HOpFoI0siYcxmAyO2QkB2ZFg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74bGYJWSoCQgjcD0M2CkJTLTyKmWsDRUzA+q/DQ6TwhXkdsiSUWR2aFMYF5Q2jWfwkkk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D4SZGlsrsiGVbgyxEoPwqLS3OxWPPCI/CTfE0Qur5JTMqBKEWO0kieEjc8ozVSOGxCHS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2IRHLfEjhCdDZacDsk2l+R4MC2okrQ+uJuhmVyefR4KlCEx3TVGaeDzsXij0Gi4VD700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0ZfM34NCahxrmSSHQno+yPT7ItDzjwDw+M8Q8Q8U8Y8E8A8I8DmDyn/MHs+hp5+iPT+i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HT+j3fQ0/wBB/wAESB+Ql0xzTpk8tC0qI+TxEemep6kZwyHTIdMh0LxZ7D1Z7iT2JifR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T6J9HhPAT0J6o9T0R8PxCBA/5g/5jj87PP8Ao87+jys9/wBHs+h+f6G3k6mTJkiCF3xN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xqLZJp28oj5FkpJJWQy2hbTXzZMQkk0DEssc6VHAJivUeYeBO2lN4nDIJVq8D9Q+hKBV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4hMa5rNDpW4xGR5yxL1gwvCX0RTm4pjbMawtvMyxTnpDvFoad32VtSLQFDaDowZGWMQYo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KVLGcMZQlB74lT8kS3D2RQcvwHUuCjY1CyTZMycmrW2PC7Rvj0fuBJmDNBqWQNkQ3jhOu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8LOTaNiE9s9qhOeJpiS/J0gxScGtNZI+jwZGWxuxuNGzqSSlKRTvjZInJWzXEjcqj+TO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ZPCEkd7e32hdfy7E5E11oWrJkzZcdNcNTcZLCExtEj4WOFmx44WeJG0VzN8ZkomeGT8b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ZrxE3E24luBMbFcipcMuaxwxEVIknPDbWCQ60bg9fhskm5wz242IYq9CGpF5J4VaKI7E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1PDwLA2p4TInDFrRMamnZ3GOGZp8CobESOYdJ1IqKdoHnCHToZZ/R6UKcKb9GuJrhvvi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9jxfY8Z8XL7/AIIj/wAD/qONPbiLyB4A8nDPIx5WPIHk+h/wRP8A4E/+fMpLowuuIfUX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PLhhSSCKIiI9HpwR4EToeggI8D0kBH4UF9C+h6L6J8Po+H0X2i/H0exfZ7Fixfb6L7kd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5D7kPuS7Ht4EeRHkR5EeRD7ZfsgQIdEOiHRDoh0YEoyV5lif5EjiAHEE2FvIws/oSeUS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TE8zDAhXBBZF7iB16pa7GnVps0NTXmjoZp2tEAEIhpUJ7AyozDVsgyvQPxQQboKoIEs/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4DqVVsayo6PmXRiBNDbWCUU+z4UzI1Nzxhw3GFPY8eeHkdMgdEJpWSJkzDNcTQltNTYp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lN/odqwf6BKtJ+RBs+Gxdp1GOZgVfPC2MfLw3BsfEwKSWrZFakm0TfDLk2yPJE+DQZSH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ZFWOl2wIQkP2YFDREPyYA+NCjiOYcXxuhUTo13I6am5wIYzfvJ5GoeBpMiorciWJNjIE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aHLjRMIUcHgQh8z9Hrh+RI30T5K0ZyNfllYpSYsFOXMCNgpadBomqFxP4PoRgSUtpWUv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ZNwKbtaE+cWY9GE59FJ8gkkcRWY3QWCJKPhIx8Su18kO19kBpX+B0r7hQq35id/nmcAT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6n8tEPAEg8ukH/os/5mNg0V6Y0+xKCTqpeQ0ztyQmMdsYhxB0odigX20Qq9QiNNS6ZF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2kbEfhIYT+xwFqKmMtcFaq2TWl+SCpMwCTsE9R6IppE+H0T/ANR4f0f8olf8iuv0fH6P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iPL6Ifb6Ifb6I/1iP9Y/84/8Q/8ABP8AyT/yDs+k/wDOP/EP/MP/ADD/AMg6voP9IE8o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SITHkeeTbnmj7g8z8JoXMy/7s/7MTtPs8T7PEvs/4PjL/wBHEXEXlCeHl/AmYvxW7oFu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8f6PH+jx/ofW+jwvo8X6PF+j/oiUFIkT4z4MsYE48ChSVIhhVJVTXseY7mFBbAqlN6c5F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1ApqHDIVt6JoZKujwSMpr2M6W+IyYkk+HBslxGwbyVaVpZGI7R9+EL2mENaoNlF6oiU3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g2EYVjTgyig4fHvlmuIILmxWhkZQ+NDNO4FzIiFiMGDEuHNkr0VOi2zDw9cPhZfH8jJs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NvJBtDyJCVdCBKw5InhQPM6N8vjIm8CJisuhqk6CZWxuuybnh4JvLLNnoNCzx6GnJTGU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bgwrHY28CBNp2SSOKsoTgluCBqViRRGYG8xka4Jj2Z4k+aFBjOCns9Xw/JPCuGr4/Qib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PEwZBexyuWvwknh5GiQkokRZ/wADc8NmqIkyzI0SKbYrb2PJL7NCfBJ5DpEkCAxbWeEM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2U22n0mxO/8AAtf2gK/0skyH34MI+vQuxJ3ZBbsKrkcLNSggSO4SDUr7eqUGhTyvFWwT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2BXZsQ0I/YS/8R6HwymfsjesTM+gxn+kGbwizGx6k9qAyTyiAkZtCaUHZ0h1JChyn7mAZ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HPkX6EqSnSVJSdi8gnb+CYlAXEuhvpF22HqPtmOeiJv5GX/gNQF/qD/SBP8Awi2/WJTA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P/EP/KP/ACh/6Y8I8MXSGjQ8Q8CPAR6RHpDvhCiykL8AggSuUy+4SsUQRIhK4RC4Yt8I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5fCjRH4QQQRzHEcwQQQVT3yuWMjOYRgFUslCb0ewiwiS7E5wxHpNiP8A70JhRjo2FxYs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HscY3bcFcsRFpOBMJLpYkk01n0hBpQikQPeaEczWoRmjdjzbQ8s9STDWDFQJY2mkuxaX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EkqUjWEE1ErBG+X2aIkyl4GvowURRfejM/PGZIzKV5EQn2GI2/wAn3xEjRGJEFaL0OTHD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j6Jobn8ENlkdEcVEbF5syjIs2OBZ4g9CjqxwxSJPBeC4WvIk+5LGldInOMoXErtITolY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K4Q6NeTRLHRTtA4QYxmmSnA+AloviKHx5IaoWeh7cMCU/IoahFrzxkwTCvi+zEsjpiCO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2Se5WUez1Bi2UexISZHkQjAiD5H0IeCZJ8EVQ9Q0u+HnmfA8SJzm14KGq0gibaDSBwIx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CzRK8o8eRZYdj/EGzm1awMjZZnS+hnyZgDdyd+Ba01rCNsoeaXsmgy7CWT2hJ4bG1I8j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EL5KD7L7sa+ng2bsXcdqJqQoB6idBUQOyWzyExOGPTUkF6CThs1Ai/2ZQ9GOmbvTUDGL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B80xI+RBuGnyZsSLGKSteitBdZEUbQ845vBh1RDhilUSFqu4QldDRBBBHEEDQlwgiiBr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IqEElCjDyQLZBHDVcDVEDyJYvBrha5XCQ0QQRfFqUJ+MEfnBBBBAxIbHD0M07+s9PofL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Hn6PcIff0bMKUx5DoTQrVtlTRAvBUkOhK2Tmy0NNU2BIT/uJLL/QmQX0J0W3sxKyVuaJ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QxJtNpUsiwxYizUMLhbEmCWQlxBuCcBVmfaFoQDSHoySKjLqBKfNc1FYogw+GPhkstXKp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o65inQhbyNRr5RhKxJs/R5vAYbTcZgyZ+TyK+WO3BF8xcvPDeROBfp+GyPgvZhKGhnrH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Kmyh4Ymb8CUaeBDjIlDSRGR/HBqqNEcZDdCoWCRLSoTexJUJLM7GFNy8syRrLsatKinz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L1wIkohYo7FglG+V6MEJYodtD4DT8C/YkiVwx9HZfQwg6IGQi0Q02OQaHgbcwsiTTLS9l4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TZKzQ+jGqPKNbk2zX0Nx/wAEMQLiP+/ZnIwYSZyxGV2HI3P6III7IL4siuYmiGnkU9DX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0S1D/ILKSlt4SEhnhNJ9UL+HDYO/A03mbbYQmoZEKGlSigzqJcph0OWA0xNkpNzoX7rr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6nsbJN+Azw7Sptv29Imx+rj5Co5F21eiJZJvSRndSm5EBaszP8AZCMnZioT1gGYXwKE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OSBQlHA5RBhWRJCRexeGNXOXI0bsh2EQBPPSYRBJTTUCWkpxqG0U8RhEe5XM6Qn5UiZU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g7mkNChw8h+qpIw0s94HyNcj/tGBPiQhtZKIVD9kkz8coat0+jCOUb9WTWUQZBhmR65U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CPxfL4zGivxgWiBJbwi8vIhg/wZfgxoSx55Rj+R4EIhFiVwThL8DfMfgxfk0eUjwvo/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E7/ABH/AIB/4BE5qb9B2ibEOjCXnlJC9E2JNk4Q6JlWD6KJomKSPq+kkMU1ssogyK28k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L9PGh8Y06JBlaexFFNBSlZ+xj4DrY7dj/bEgOlLeR2QQpLx7FLHEktt/gTCR3Mexj8xk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RtEsfybJHn8fIjl/rhwmL3pcZIlmhHUaMDtUy+x6NkJeiB2EbgS9j6PTjnBr7N8FEOSaW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RLUjZeESrBOTAuJEEEuxpD7G5hk8zwJRkacZIRabKMhmRRbIEpybIvkxG+SLRBCTKVLyQ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bD9CXNSIrIvsIbdw8zYbOTReCranY6KTOiJpXgRq1m4cWycraZQTGByJCJpt+hVHtROv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2Pf8AEx7fsFFb/ZmN0diOCOEd9pYIUbt3KFqahqcobiVfEpEsA+xPg9h6Ja/Uk9vwJqcE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zi4r7FbZU9SZPwwTuSWGxDTjWhY7CT0Mw7/aLr+1Ct1mArJvDEeCH2huuvgSBXnEVhFPy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N3IZmXpohc/a2RiTm9sDS4lZsEw6j8AdxfSRAlVdkCcP4zgecvQsRbgrSmdH3bEpjXsT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FGi/BcblBZ9Cq23EqzdPolsyJQkTep2pn/gQjKBsvA2faBXBB/wBLC+YWqUNm8DSSetCk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VOkizbyTC9ux3mezDuvhGA/CNkmas2jckYkuKIbazpNI0rcUgo+POk0GXpj29YwY7p1u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JmaRWdkEybk5I/sqSxkKT+IbE0Op/Qlok2RHBdMov5C7SX4mTkXphIz2mZILvzv6QoFQ3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PEJDpPhBwgJsYX1EE5q9BxGl1quRO45pJrUo9S12GmAV/qHlesP+426/jBhs/R9Ggs2V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yleBClE6SSdA1yeVR4BLsr2IvD26PoS+AUkT9DYIbIYl6EMkXpflIvynjrRGONAwuFw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ZOCGMXcS5Lwh8FojhDQs8MeOMRRwqDKPhcrjRHK/JG+H+HZNqsJuW9P4H+8mDpc9CkNn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yLJ0bBA+JoPvYniWkxqIageSGzLGHEzsTbalwiSFaixa1aeV58GMsvyvAdMnImTpIoF3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zqYB4N+eVa5f4IFjn7IueWZ5XDwK/aENMj7RmuxyfsahvQmow4aINTGJLlhNqF2NidiTY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Byad9CEREiYM2yGHRSUmhrky4a7ZigP/AHBcK7kj9A1/7j0XsV5PmdT+46HwYipxHodk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i/ugjLAT1/MCL/AW1+gmafaE+BJms/+zOxfYP0HkeH+GPb9odWb3FNXzMsXkpOviMrD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gCqX+hbV2t57HxjjFKhLCrfsvC+5H/kCxdsAhTTdl4kNgxJWRIVqhPKEP+YMQErSb4aC3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l7BIo9BDZb5ixh/Ep7T1EMtLuInoKYi8pPhCQ7Qv/KCb/aZDWP8A7sbsfJlmF5NH7P8AY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3/ZP8iT/5p/kcX9iD2/ZDBCWCx/YXUwGpYvZZqT1G+ToqZXH4TlNWQJ2zm/kY4kodUt8M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W0og0nToHYQNtJQkTm6HSw15YoSyEaJFGIgkw5byYDZqYqdGw5+i4V/RE1UJtnDIHjjU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BJbR8kSxbO0Ca3pZt4xHZWlYiGHMNCQosE5rczv7EUQUqNAnPWU6reUZLyol++yCCahI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R/utGDs9/wCkTCSnbbfwjumy2xa8JNEkfoX8qkZhLTsmn+aC4lsaoqo1W+iVXchoC03Q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cYpKVdJEMjkIoh8ktraR94bXFILwuQ2TkIt5q9jKGLqJNacJ6QdQH2bKg3zocOGgQRgX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2Q27gh+DtCGl0vghdDSIeBSF4jVkUpZ4hLVoc0ZXHFlIdPe4Fh32/wAHyh/lEggXNsX4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GmJAjjZRG3D4w/BLEq5QyCBmAhYJJCCR5GTqGy/Nfml+cjwxtSeTE0oUES2GtCNMcY4s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l78mHMfwMmjZrr8K4gmX2JLMXCdJKFAxmrdEUWypdmyWYxCcrWyowjljKZcTfBBYSSl3Y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QUjz+a/BqJaEYdL4UYPadGlWIm5FUDTWGSG6hCG0RKkPaX4F0xtXwa5vbCZp9vmi0WtO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/8ACT/UEkql9EX/YEkuiehdjFPbE0SxNt5J7P0JpXxL0yYcdmgTomxu3Y8Gfwe4obkmN/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5PIiy3I59HfAhRhL6EaE/wCBNYB6Ei2t0JCRULt0EuDy2JKSdCJY2QvTCuD/AMHkaGEN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HYiG0+iXT6IbS+EQHoJNUmnyR2+xLyR2ZD7f2R2f2f8ABmAR8if98L/fSav2xP8A3xe/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/Z8v7IcS60egVmEEYE+WSdVpS8M2Lub9iVXQvuDUtEC5ONsU3pAR6G9F0qUeyPPe5Y0d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hKW1cO5L96IQ02Ck4TXJDxXcGipYf+Sa4VsA0WTWRhdi9UhYuteckFdCaPRBp+dQSuql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1bNJIb9j7E0mI1XYSJBWGpA5nb0I8/JRB7YV3FRjuhZHFJIKZpCFbbelRlE37CQQ4bR6G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bEUPUfwSxMhTZYvGxI8qRDCSItDqcGHXQuh5GbbzJSEWhKSpElY2DJOS6Z/JDcjUNkQ5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8oQwlkaIx6oTI0q5MycQSdSvg6G3x+0UCgT7MCtjE70Ni6L3qmY7VpRXcg6XQUKoIGa6w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3EOm0Ikh0sCqArCRb5WWMRMAtzOeH+K/F8vjcwyTbf5IyaHbjXKGh+D4fMuM+GaF+D4J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RgfQbriUN/0FwzXLJG+gbM7Y5FwJLlHfQrwkP1JIidr7/KiiISIFMHsd7J8crKF4mEKe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hCKOt4TMaKBlYQ76Muhr3Jp4JhtiyRHsTlqVFAvseVGjIiMVwkUvbFyhfm/JMRVGX0TO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xgeX4LSnILCoaORCdfqib2f2JrgThiyiKjZKGQViRq8kVHY8haEWIEaOuiWYyaM3Ijmk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N2TwTbgmBPBMS6JEsSOZ+RT9cTCQm/2JiTy2NnNuiH8BqkRJhJ5kw9QbXQkL6cFZcwUK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Bi9fTQm7SxDPwIWkJdkeD0PQv8QgggggggggggjiWSQJnfC5fgYflJ+zJWvp/ZAq2+uM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8jrhCXcmB3CTNmS2MKtFsSPwlIDm2CPD2wjByIC6BYaicxjwIcr1hCVeHMI1DRehcVdr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WYF+hHwyoFmxWclbKWBSLFu80TXkIRApx7ixLUq10W9R7PmQGR+RMuRcppWxNpHXgJ4D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eXBUVTCdhG+BOYsxRYG6YcWQlTH2K5PJok2Sw2kZJDgmIOxxfaa1TIHzKIIWc3Y0JNoUA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+xteAFarCdHw55WRCeOfb5HhqPCLs5EIe/7EQZ+5CD2m007skggyoPDP6pGe10lAgoJP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iXdSqSIUDhyNZhu+kJaUhcCRpcNjX6GCHkngkVy8Cf6D/JmFwmrZDg3WiOc+HhlwZB9B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C5S+ciVD5fBE0NiUlkUQSloIiA9OKPQ6aH1gatBxHqiPSIdIh0iPSPVHoiHSPVHoimh+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WuxTh2KzJGw/0EQowx5cNJ85CWDSZQ3wKW1jfQ/VCxBKltpdo2HPUklFLwRqUePPDwulN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4GbaGlQsSkipL6C+gThkdydlU5QUTJjZOMsmaRgTZsCaFGx7gtREClDdOLZ0yTXGjHg8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IlMdJmYGlmmyVCQnsJaURBiRSSdBCH0f7Cna2ZDGhbItSNGyKQkqjB+xBJEXRhBGOhE5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x0h4qhUiSjNjEEoVCvspdCf7PfRLw+RZFv8AZOTVDdyTKEy+i9F0K0JkzxZ4SKQxK8Ez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G+ZwfzUNVF/LGc/Cf7JFbn/CFub8oXUxXffnKf7bu2fyiZpI+A/76G0/Z/u2aMcI2X6a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R2QNEcJ9j1EOmJDDRctNwiJUyeWB48v90302A7JqCGW/05LRu9xUjamhrKssHMMMUStO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8g5Ja0zBkhUQeIGiJYs6F/Ky8kOPsh0+ZUwjZbwPr/InypQO3mJCRzKJ7oQgOkvShDqh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Fz4QJqYIbaWGYQ1w38ENpPSbQjokaxmmhJSLQ0ZGfWQaqJnpmU/5CtO79ECVC9sccyku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/ZjQhOBq2MqG4DzHQ84MJTPahS5LUiOovVoWg2AUP0gPvIpSowC9SbpHPUTuOyqRLVaJ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AlCSc/g3UGHQy859FxNPZEBduxP2oFDIbv7lWPuEDI3sKeSpxoUXpYJsMZIV3DJrh0uN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cpE5NsXK/F8s3+EJcLhoYaD4BqHjhQJxCGgzAFofGzQQ8CM+GJkj5fgh4HwEeaGdEM2+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5mfYachdR0BL4JuLaIAxP8Danzm2HxBvyp4ApikVCfYSluTsskJieFlFNymFJTmSsixFw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IztHjLNj9uf0NLveWG2x5MgiLcIiSNM8RbsFj/WR+jfLYn6MXexn2Ylo0XSHxFTi+yFM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RQhr+EJUhroRHN4zRNCHaE740f3AGLfrjR1M3YrVDIcY88OiIYQI9tDxJIjkxmz9hln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oO0JfoZHKw8jxQ5nRuigv0dQRvs8DEz8DYiCJyYCRWRxnyN5/QojGia/Ru+E+BP+CaE9i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zpIph0JSyTColSOwm0LFiE/IxF1XgfAfzCe7/bjTGHexpiRG9CZ4NkcKyOFP4L8Z4Tfb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U0L2EfyBSbQPE1DgX6UlkI28omqLbKy/n+w+YJfJbf8A6I7eo/TK+cTLPiYM9CEUREcJ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zbJMi9Eki0FXUlTIRt2ZWEp5E1syx017sngmDpuxSHY2QTsZHoQMEtYaQ/ZBraVJdjGI0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3aNWWiqhKHLVQpRpSEywoBekfQIrBe0MhCaENUODNDhaOdiRbdBs/wC4rQbnwQxZl7GLk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kuJ+YUlhjdM/RbXP0PwKRMDUsltCPbxClIV0PGQRo9y0pI1+WWyFr0GaeUyos6bOJKcy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yHEaKEhI5i+x8ZVhQ8/MING38EOLQTVKQCsl+UUqWx5J5QWUrueU8o0LH5x+BZExWPhq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r+OvA+ENeD4zENctcvjlw0VbjlKQ9FP3FB6FDIW7Qx5rwZsaJS0UoV8NuBiLTJKeRqMPg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0iSj6HwGuNjV8yKKmHLFBqELreiQ5FOUti8qejsbnGfrP2Ofc/kfAlBLIkm+C2NMyAmJ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Au07ZEpJCmUSn1Ak4WnRM+qFlsyYtGg2MixRQ1HG78EbKefRPEig6JHliIzgZG1orITp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2M/WFaMJdkJbIFgT4LNDfYHI3D4KcCmSWxJmR6M3xp9DT/RKOIwJh2O0EQhHa41g8iymP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wtjVuBMU1IvOB9GXHeBuSGu9Gsoicr0JjNLZCRCE1EZUC1TMCy4vsWb6PKMIveOFFLrs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LRcCmOP6x/WER9v2NSELV2RIlyCMQmrq0dDUm29XhJLXWlh2EK/wjWY7SFIBHMUKUStT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zE8iG3RmIs3Yr7lEgy4whVyHkLe2QjFe37KhxMDzspP+IqhUKHouFpsTJyUpdDUpT1G8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OLI2ChaPQJJqM/gKSJbWaat+ixwqox/6P6SX9cHeU86LIL05Z4wGlD4Fmk1Nkaas7Dtm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CDIYaruPUf8AmFOWItdQbBSp2UmChaUryxiPBKcSRBViViVCutVQkRB8Ar1SwF0/Uf8A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TySRxNWon11ojy8RDXYkPGtF+11GRLlhKSzB6PM4FJckviVe9mFGLZBAv2NjwKkpYX/km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C/wBUF/4p3/oEj/JxRsUIilXQKMGoaP5D/MM8h8z/AIMf8GKIhHtn/vM/62f8bOov/NP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EK5zr/XT/wACL/TRnV1WGiIdPgpkkTLDRug+I5kn+jv8ElzH4rF4SkfhiMB8ZC2If4WP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RTmW4hkVBHRJ232Byp79q0KKw1lejxH7IuhpC3YtpAgWJjyOWRsOsbIjlvin0CubLkV7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7GnL/ATRO1PY6qC8ZQQ9TABSUM6N+UEDFRbvyS/QBuQmvpiJ3xA1OPY6EZEluRkwXa9I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sGhEIPNZE000liZLsalKRrkgQvCKG0LWYIgqsGuGrgr6hoTn+SG3xBBHMiFQ0XkCPQ3T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kw3MDmMK8owHXBf2hVymoVmVjCwUm2Sex0zaRpV/sUNJpyopob5VO394Ow7TylFNG6RJ0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MNTCkSOxCa2kJGxKrpWT2NkCnZmGIFoU1CbuS9i1tF08TAkwONDJWs2RWVDMuxOHMDC8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LmXFj4rJeELsbK1uB/8AbDNYWaUfRaNHVNEBLyyQp5UB0aH0EOGbKgGiJ6IUtvgS8x5k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yJNZcEpf1JR6FCeafgDWbFeEPJnQ7t1Zy22IwMmNIaVvHScF4G9nFJp8CcE36CwbM/7g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W9ZSULoJ4D+4kRJh2b7slG2Qk6tixVab6QjLKZ+R/wCkRucdDGhTD7iE5qV7VlNr5Hwl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UUCGn0sComXRFrMnnshoVJxbZARyspuh0E31e/JNJydTkgAlemLFD3tRRaR9iHqFn3FFk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kwJNcKDV6A6XQhvcX+/9n/b4EMG1QYVlp4HjBvwW2Tcz5ZRwm/w+BJHTDVW3D4GfLAHa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03ocl0VbHiUmJRRXJcYaGVbRYViiHQ0Fgk1tCIDXaVQxqViXUfTFwPp+YTYwRwVvyMMP3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kCMLoXjzTZpdhLinpKVct8bVEaiWqKXD5rUxRyEboiVtT0pP/QjV/kjT/lnzgoAT3S+p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UQg12jMD6FxsyB/6XBf+kf8ApEO32ez7P+Z4kf8A2f8AUnr+xt1+yfT7FWBwsL2IvaQQ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+kHxJPKH+T5Q8/wBEx+x5UryWPkWPwsvzGU4SHyzM+GoQTImQLjV3BsQy4VPwaHdBanN2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Y8M/z6Eg97EhUY3ItlkkQeSGEaG6Gh4Gj3QVzNoinVGEEtKgOd98JLbITY9Dx0VWjXgJ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TFR9JjmzJeXHcLYPLP1Btn9kuZ7ZITbceCCHfvyJ/g5lFPoe51KHaUspOhbFOYqlQTh0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fRADsWYhQ652frDM7yLT8crjZseDfEUXFDyrIaTnYnpkLokq/vjKTCVLGmuDrRVWxj3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xgcYTFYQZX1o3WqLK4rMmS5dSqJ8lSe3Ex33xs1r+EQLrpd7NkBJe1+YzlJ/qbXRru0K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gt0HNymmYr46SQtNsipFEwOuaOvq/ORvGkfmVwuif1aceSNKgYmZpTXgWr/NnaR0Kv6X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ra6MVONBufIjzzyE/Domw85rY9gy3BsE76HMgws2x9X7Hod8HCuI0JBpp/okmHaGnSFb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cNga6jJ8Y6MihV6nHsGchgQryL2JVTPj0x7mTWkilSwHK6164eE0iM0pKkncRmHIaEcI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qzyOIQ7DbN0yYS1/MSyZEST/ACPPpLvKm3B7ih7Tv+8W+EojqRIsmGo4grYGuxcFkSm8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bOwpI6VpCdmU+hSEheZLNtTPQVMEiNLHMsp0LpijJK8p8ZxU34DRSsryLQkMMr+JmCo5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OZIylKjEE9grzklRoosuhDPsaPaZD3Ao+Dz4jQXTnLIx+j/Yn/PoSklisyEt+RCZ7I0T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wPYF0/s8a+xeH7JU/wAiS1/YoKg8BM3+2QBOkstrJlWIYcNbSY/RHaY2jn4OJYPpyRb/A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0BM/xkvV8F9foJ8/SG//ABhSf3of6RG1+krDJqGyptrlY/ki7++Amm5476AaKTI1FwdG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0PBXUiVWJ1j4MGB4SOFG1hML0dBFt+oEb47p4gwYSbBpdMU5biqTZbNPCXbGSW2yahPB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JI0jAmNCWPYhsiXC+ggRUq693/4fEsBjWilMKJLCS5zOtDLs6VTNkyMuH6C5O2lzCZKu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TiFQhHIpLsKBpSUzcVKSR7FQv2PQeTYauJybLL8xof8AAWhkeg+JJ5RInI8fhPKyN2xf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gtcvhpGvwHkQ/ywa5Y88cxjQhmGXBoeXh8n3xQyPBnaV0x9D/AGMAz0zFAw5cvDGrKXaM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YTiY4UFCtHs2fIbQ7HWdCGhpKWSQzhQvLHsdSKC6TL2HDR8BldXg3E/NkU4nii6F6Ma/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SIEThubHSE5ktjPojYkfy5Gr2SGSOosn8KOgYk4xQqrLEkybSoyozXGzN9kOsMa+FGuP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Rs3LJJdsNtQvkRuw60Vb24ohpx5EmyfBjJ++C/tf8m3JhDXA6PsdPlo1LckryxhcbDKv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fu3gooQlr/hexWwpGyenr+jJzhlpX9VrXyaH2AbbJBVJ1bJbpIm+oHwGOctjHZEI4rB3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agl4S6hCsESm+RgRWbJrUbmpwQEbIsNU3euRbtjVthZ9E5yOJLZAcvga3kZTGqOi1yot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mSW6HAZZ7Rv+zFvjmyZcMjUIghDKTeDdtyNzZCXcIvEEUZBSylKJQ1kmNehZJPhmiNC8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Olnu8F0OjN001P3A7eLCJQ5deB1fCQzZalQFSaaLKkeTjOnAetPyOJZKNtKdmycCcC0P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f/HbhKymfxjlkC/F3+C4w6O2x3Finsd7Ja3w8DhM35O+D6u/Y8f8cDFFoLqFyKWnAm6y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CrV9Z/5/HEsf/kzr+gdH1CKwZJRh9EdJfQvRZLPIeRifkT5ckCyGO2+GWYFiiyu4RYS1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lYlnEw2GmBTETYByjGKcMjEaS1BJ5nY1zbdzbkV4VbOCKDGyHK3kTntymHja7ZfbIN/X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aaUfYUJq2D4CFQ8DKEriLzNmx3Mjeykiiw+2WsIgiJAKcS5rVl00ncFKptrFQRCWbRsKC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TDa0yULD7LL5vYssfUqmCNyPwl5JiPL4WH2wkJ6cMrwEpvP8IGuLGR+DE+NcK3/QIwod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T4z/AEKwb5UlzKMe0LDcp2Q1SldtnUiEsuPK4BTlf3gfIVhNf3HjFSF7Y/aHvbmmPlDQ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di2hdiqaP1QWX6Y5WRuG9kJFC8DLD5YhzwAlLyr/AAL+ooq+RUpUBhXjfQiMZ8ECnXky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LwIULuyUD6w2F/HChQ/ZKKsiVAnAsrTc7T5i9RN8SIZPtck2RK+LIu10z5EhyuyBHgav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biy1JEo1Qp5PAsBzIscIMrC0u3w2OBCZkga0Y5j7IsjAarEiSi1CPgWsYjeSrexkRUR1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coWBZHl3l/yLgwE78C0UZHA2TGJcz/JKxmmmJ8rHdwSbsYXOQ0lqL4MeJo+aX+hBE6sQ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CtEk1Ul9iVIChorZP0Er04E4Y8pktRA1MrK6Z/ASu8MlJBTBJNNI9dk4snDROZG2oPCs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8IfI7RolE3iLMXQrJb5PIIQE3ViqZHomeCZZciLHjH2VH+2LIlfDW4hIzNmih5oaRP6H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lkDGBOUkikzJoaNjkiSFJEyE2UO8CiyeQqyuI+oaIErJZI4lSLsJFTT4LM9Dwm8P5P1v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Kf8AyweAqSYS2ydL43EtlVlKHsQeXzwm6xK6P2+Nf+0yX/aPcv4E3H0jtSPwhMl4Anaw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awU7hSEVLpdtCe6yTLgk/wBSfSLuBKJr9SQIITbGgm7g6OllJmpmaDkg+mVFT8wSIsHT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/kCZE5eqhoWHa7RhMsmWrg//AChYv1CWRLJ1gZhJJZQmuaoRWn0iCpfSP/KPB9DwL6Ix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EKNQQQe2hXhjhU2kybib6kQohUuFex+TYuu/wmKRp+jE+2/6UVxI2ZFQyYQwT6ELl44I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5GZhmhmL4RsjhkXC/Ey4w4MUQgiCFtktZ+hYr0KXIq9vqSRwsy7Y/t/AOcMtppAl3b4d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hcU3tJiHuVML3GvMCaEHsJP+UQ50xSMGYkOmHAtKpCvFGEycILQrk8c2brNHr+5Pq5IR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hjCSJrrY7c5eE5InPDQ+gdEzDa0Qtgb1Ip5SMBk+92LSI+gPTHqci4kWxyiC5G5JR0IP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8ibdmbwsbQ3osKJSRYh4UCpXggoq6Nns3Cwa4eCTH7E+EYu/wXGzViPRjPGfgSeUKpCW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P5OCgpX1x2X/AOd8isR0XYtEwoEMSNTJnI0TPGwTCi0dtCtifROJXkb0HiScCa+ydeSY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5H2KTAKYJ8EHUZiZNITuhvDG8Khk2/sTwLyTjjulEtPSP0fV0UckE7JFGA3RKk/4M63+z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uAhaXOSEyEqmAlUJQQpJZJSOjoOcpP9TgWd6gxamjGJKdSibSlkvoXlKjrs21HRuopl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+CvyRb0fxFszcZXRVSTT2NWswI/TbRS3Qbdjzw1fgFMHpQSZCtmdo3+hSJSxhA/m2igput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NFlJixIN9los2ESY22p4VDQVOZlOuhNCpsmTG1MZTMFSSsySxaS3ZnyLKfQ5vJNGzEDR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EyP7EEHomPUS7LIwE4N3DYk6xMSXgutrXOtiieM4CBf3CSE0PBb5SLIGpYt0nB9UibFs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EdbYPwQ5sPkRnyu9BNafPPUjgk5UJ2ZDa5paJTeTjqRrX6/uEitxsJpzaowKNQkv7oyQ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BiSmwXJxVCE6HNiRrjSkmLOtCJDaVC2lwKQEFQwVlyIpejz+yKzNKvkLqZJ2aBy61kmR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JyQeUJZON8PZUpYb+ebKHhnj+nGUglkBq0NxkM44ROXA++Fgn8BFP4EmZkhYD4gojbho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rhj/AAqGWQVIKBJw/oQ7SJGH92Pk2UvcBMqT/wBQkTJJP0SSTRHfQqk3tLI8UCnNu/7E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/YSkZE9J2TnBYsrZJ1QOm/ROEvAySZLoPh8MoFoUegapl9iVbl9DT4RkXC8DkVTaiXllD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LiZPEqFJKhb7FdOgNkydsjJkw8cQJfyoTc2pj/Y6YlPQvsrk/wCNFJtLMgp37GT2RUi3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qyKMg1XGRJLyVSGzOEtPjY0I8igyn0TIjXKJcj1ZAkYjlw1T5EhXoyjLZOH7GpEzWmKy7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+GfqT5K5FkW/BhJsJd5KXdLwLSLQNoQsI0OszKkxIUqaAmx0xUmL+eNC5zx7PshvKMCa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+BME4ZSeSwXbZQSCcKjA5YG02ZIwc47ehNxA2FzQX0ehLSuFiDws8JSSQlt9Fbdmul/y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WiQpL0dGxC0T+hLPJWfeh46EsJHo8OE+hri7gbtJKhu6gTJRRK1WRs4CcJNIa0dYsldY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BowIn5GEVj8ehehXdSKfZU1ArdPBTF57IKJCUArtQ6CRZiRwqeh4EldIIzaCq1sDwfbP5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xLh1CX8IXRY7ZZEV6giZHNkGZppj2xldVyjKnUkd0lEJzG2k3ZkgvVhzv8y7oWKyWH3Fl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rt1nRK6CEf8AShHwGRvna0xJUU4iMi38fELZuQ3qGsTPDmpJoeMqZ/mf+wNmftHjr6ks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RvmRD4oGk9MhrfAcCZN7hKbYtq4uWxYcag/kJI8O5EykNY7F/MjLCvVYmyypLV0GtvkV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urlqwv0HXsx7h5Q3gYidRkoUSxaMiyaViiSdXtW7kFWpcqjRIlTOdn8OhcNSTSxDdktq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SEy42btgzRljyQ3p2E3aMHkivwWSSRGw+GXhyq/H9MrQavKG/seagJlsRRDyE8CHlIX4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oZJI9zJ8HwoLlf0j7j4pUYFgrDTF6PYxOe6X6XXADbt8+uELoWg1j2pxYxdwRPZgCctp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ERiT4hVD+UMmmq7Q6P1CSE9N+Brh8Rk4klME01gmIMkyG+8JcrbQglBGHybg+4F2FKyQ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TG3U/AXY1VNCpNE+ijC7T50MClPyQmhGm8D3b/CrBjaJnHbP3wHn3IpbKkchLOoYimh5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adWUPpYhCbJvlqLlOo9D5kkTLEoVD8E8J+xXIh2cYbHPyPKXJ1iKm1IyPwdSOCOgke8f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/LqBMMYqWdI6SsDNesx5JmbSWu0ITMVlmhSukoyHkS4msrxYog2TZSmrkSErUCSyiTT0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z9ivJhRuMmkbSbTwhebGzVPM0kOqHKNtYW7Fesjt2Q8W/ZDBbbDaIoRMFDU12QqNVbx2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tiHI47fhEFqJ3ZjO0nApeeEi218fjbKM3YEBw/Ld5x/oeCiJOWSEEaDjYH74z8CAt4P1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a8xK+XsgbT0NCwnXdqkbEFA2O4JKXcHlkEZzLcQvZlEPZDo8lPNUOhKiRNNSvxZBRGhi8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jdsPoKz6a/kf/o0Zvp/CGlVJSK09gqUAbgaElMfuHPgSZSa7GmTGAKJb+YGrNzj4JRNL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yjIh8uFySNqot/AfCKaUPwIKUL2SlIkjeei+ioqdDhJMsnTLK7NUZGRNyxN+BQ+YjwJ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BEMsOMC0loYbJm27jlyhYFJvDz8C3iYm5BumdiTEJUwmChK4TgJsw2FLqJ3ROC/0j9WIl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TofnyJkQuXWtZM6TpS1LJCipw2T/ANs8/wCZ5fzFlf0MYXDq9jaGcfsGFikGJlySS8CW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Ep/9YlKyE/8AmyHiN/xiSJMm/USJKibh5iSKeBf8VPO+p531HQnNk/syEg88pjXbFjl/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LG0SWYYlnQyoRSPMEPQ343kwLN/Igz4fOXixmzXK4XC/GL43xWBhmRy/Wh7faZHtLNv+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XHwqllkSXfkYtNCfiRp3a81I5LU+qHs+WD0ducJteatC2H5f8b/CycmylXD4f4NK5Gbk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49CiAkkPCGxoMRM6GFi+hNLPyI1bKViV8iOr3qmMgbcC1lrNyl+hXRU2CwX5R9qI1ZcLZ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/uDJI/7oEac67Cus+wmYXuOi01L2M3YxlRomWEK3IphovIvlYhluu4fciHy8FVeoIo0b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a6JdmDrY8eBMRtUSK+yWBiY34MMkCuJMmdiuouc819oz+AhZ50FsT2heyKnOcj/Q3QUr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5n7REb7ipIwYWiWyYcyKXq2I0XgrR9C9u6BCVv8Ao5UPp6PVRENEt40jPgHK4ToZO2XL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oeB6IcyaglztCon/AOhDinUTSginQCnM8FlF6qSnfggUBskpk8iSJOqvYstnvia8Ccsy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AAhTpdIn/u6OEVT3F/8Ajh0iGTwPHNxcVcCSikmhp+2yBtIokX7Ge6YkU0JiLIxGxQv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6mYD5nBLMMl0mJkelQiV0u8llMfslB5EKaHZDCGJawSvBPakiJMSRSTkQg4yJTVanI1Q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xOTZKqGMPJlB0XkjsFUuRvD/AEN02RwNVxL/APBRkxh/CIW9+T5g1sWC4dkfKBWbRLZZ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UUqnryPcxlDpOihcaXasycSmibyRTnJCWVSiaCmILHbGmQORxoTRVSay0JvM9tKJlEsk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Lf5JQtvUW4zEyw/ScCirFfSJZsgNLOkhyKyDSk5JTFs6obPhaaS2NJROYE0bTS4/3MnD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FCWDsRIwjFPnwj/vR/3I/wC5E/X8f5IGw4ZLCIpymUCCG/zZjrp3IdhVWI6DkjASbjgc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EMZlKYmrgc+xi48l+I+rns4BmW6MhY80P9caLtl/IJ5T8dHIkbHaWzIdsiWCY4NpYbFk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sT+gaxmzX4ISNfhIqJsc74rAsp0Yew9iXS3xDuxxr+hRviBq1xLBbefI3waLxsTsJnKU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JZit/QMmlueeV6MTlTxR2hjNkWKVPYVzBUFUTRriCq+mLGCC4jGuiV4HmWOrPWCBKRmA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LyySFPMiTpdfA1bCEz5JF6CTDbtwW5sH6KmjDtEgU+hApWqEaVeTQraWmiENpwiWWYiK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M4JkKIijQkMT7HaJJP7Mt+iTCVJFZ0PLZj5LyWiCkp9CLDINVrhocXaHDyZLw4Z+zP5V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VoVarqhbbzIjvVoql7IMk5CfYeG1mySWSckIyU2V18EmCiZ/e5G2zsnXRJSbQkzbGCML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/R9itqidLrgvDYlY2whzkCftyKw+FMDptczoHzZSHG9iFYY6QujXMPX5RNyTqQyjIiV9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J8B9DwYXJl9GRShOnYqOp0VMIa2JSlfaE2/4KStp1pL8sU2E00Np6FkXQnEHgITCP+j0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f9NDKB28DRDYmWkq8EK3CJ/QJly6G42s+CdKVKyOdZgTa4tiOxMxmVZIlNX5MbP9k0Sn5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c3N+xPzMbE42svIlo2MiTEiNGxT/ANg1yYatptkLykhMi6nIrP8AiFYOeP1hv+LQ7nE4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qbY9kHkXEKNfsLmwK4InYRx5G/pjTMs1H4E9NkSqifoSuRcfYUMvZeLIZ4nYifCNKPIT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8iUjSEtgnSY16Q4lA4ObEB2mXil+E8z+FkfRhORqukY0E2QC/ADVy4kZJWZjD3FYhRQR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BfC+62KtsKYi2QpGLBE1gUzkK4FlHias8yyoWIu24TDhK3SfQ2JVZSixtrV06iVyIXkJ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bQOwlpolPRBYwbTfsvIZ9onpUTp1DcDtuCXz9i0iQUSJI6cZMwMDLKYp1MVHtDZkY6dSj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hsStsD6wypYqgISxEXH2n4Es+JN/0VleRYHGUNDGymLBOSTMa0PEOxrG+dGRIcsXQmQv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1yzIlxEsxLg0ZoqJqbQoFYmlWSVQqX4J1o8Q2XPClPAmWnY8m8igoWdiQ9l5/Yduw6LJ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DGoSX+jTPCofnjQ0Sk8wQG6aBMq0m3+xpVGx+DJE6cvnBQP0sWdTecCVUwPsN4cje5Gb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SD/bkgx8Qggk7/0QxULR0JpSPbXZ+xKZmW2e4zBKsG/AkeiB1EJeRpnpTLw9iqBRgmUJ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jiCk7TxBrg0gwIfR2iSU4MhxskueifTOxwoGNN6cSO11STi6G6hGOJyiaLUJRkjPFPYP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hOkW/emrEZPUIH6QtPfoSoUehlCG9hT0DAlHhSLJPKmUwFFBSsPok9kofoN/seQyOaq9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xxhxFRUnSUEqBUnTUi4Y+yuipQyhQhWXQncjQN4E0U2JooTRPFuKsXR/xeuF39x/REJ6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acsi52ZGsRioMYxEWzXUKEI9uRQlL6LMslZgw0WeAPBLNtkukTwm2pI0O0uEMK4JWYna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4iCnpk1PlggUrlOTD4Hv9joyXQuL5DJD0JcfpEA/5gaeOn8IUxn+JmvImIYTBuEmNDSY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7gbtp8CGeEd4or1tldDT4G1XojYTatPVjFBHp90SloaRr5JQlji8E1PUTEEkhxCNaDvsi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QbgQdiHwxf0sz8qeMaY8wCUkohpsScmsIhoGrQy1BASpJyg3S3ttR6iQMsJu5VR2X+5m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jOf+SW3hH/ZPhEf7B6SbzCX+SZGcjmYT/IzweRUiiNdJ/kdIp9CB3WIxBCqb+R4+eDKs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OFjwC9YmlmIlKoz0pLbZvuJE3H0BPb5UPYiaov8Ak9GT/s+CHH9r/Ailo0yzZIzxNcaU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ybriyLpDQghLXZTBlVkJuTyjQoW3CRHLIynUWOa+bMQ+Er4SHxl+cjDHhPxQ0i+T4TPCH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fsXgJG8ESPUSdCWBziiUR0R6sYspf3FW1A1VDZRlAmug802hm0LjapozjtqCf7GiStjC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Q3azQVaxmhlk8yTO0exbQhM/0pYtkfQVMbOnA3UgarahpCOGatw7JdjQ0LVmZ6eh+iR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goUuuxPLUi1FSeexbMdBShVaz2arhISRHyInMiTieMeuIRF+BueiRReSZQvAvOSR0KhG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qVGUqBNJBNS10Q0ojZfguuy5YySeSntC8hCEPYmRcNXComYQxjE44aFXJ+B5srg/BhiG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W+H71g6Gpmo74PgkJCX0RYjgXYuBC8SaHkwJCNZohfDEvoLKMBKvIlcj/o9FAsyVf/1Q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rwFbF0GpUz5GyEE5nJRVI8jLUJx7GqHBG27GEvTBE6ucmfyI7RMSCLCdZMeuYkbI4eia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O58oeO0zkbbYbKsW9+ic9bMYHUhGRL7IwNtJqYSIqd4SeDLGyIl66Gs/QP8Ao9FPi/hC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VjFJ1MQ2J80uxJwrVNHd9Arir4PhSiKyDB9sHrgv/APA+mf90f8AVM/5I/5o876F3Po8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6P8Ashq/0P8Aih9H1EH8DJEqgM6N5EgmBnGnijV9WP8AcKJFudgxNNkSdQJFBDyUCVXw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8uyUIqZ2ZVVYQQVc9C1BPxVjvY3ninPZoizkMRFo/gDCFkFTFdClE7ViRnjjT8k+Rz2O8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jJi2vsPzv0LQmcmtob9CZKPJXXEs/Bbv8icIT/FmxyQlDkJeDXEEwLLF+Ksn2GWYQGPD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SobFy3xcXQhc4p0gwtN2RC5SbUNRM4SQhLASnhHghIRyECUCQavItrBQ6EmOWZHK2/kT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DGyT+rxxkGbL7EhqkkKkpvAodReUYCcxJBQyRE8J5Qwnjp2Qs8YRHCKeEXRlbjGiHXJ9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9IOm27hOEOKdshezYkrdC1aJFmC4poGhInR4HIscsTxxMIdKF0EtqGQ9mLE5JvAh9nBo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wnDJL+P5Iwkv6EI0xiWYGTCob/x8nu1pSzVkMedD92Zjd8pFuyk+HmPBse1e1mJ7ZHJv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u2jMSpVjykvBvBDKCI9myeNEGT2x2ndBaFiPaLhJiQkv7iCiEttDQ9i3b6BGKaX+7/A2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oUizkheSMzSROKMa/mC3sNf3iNuEiMIJsRpavI+GU/14FmUpnEvoxR1h3LeCCS6FtuBE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Nlhu7ahbX/ZN2IChV/diWCDyk5R/JlphSpjJDmaKDeYFZdjWE0doqSZxlwQHPuxA0sWW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zsFNj1QsyQYXoVMSi9bZ01lCCmFeRY7Ys/8ALQl+5cFl/wBs/Z/lx1zTRYhYt/AK0ny/w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SSR8UrcJLZedhgDpNDLawIMrzBLojspD0f8ACcEBPT+EZUM2xY7L4OgqRaQmVgl1ge3D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tIQv2ILbySfg9jKobJFDRWmqzeRydL0L0IRn+ojOXfSvQv2qy9mTEOHAclKwwgiZnVoa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cJsJa9udGTpJnbQr4j2hkhktlgVNlM4fQUvlDYhlomF0gkOSBqthtYHtQ0o/BCDILjgL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wG/UYaryNuEGUJWQZES9N+EeDydpOIesykH/AGbP+LZN/syUDrBakPEIU4UbUpN0hdc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SxJBMvAFtUnTE2mkiFWCFKKYPriBFF+OMvYojO7Yx5/MboeTPvI3xZiIFFW0ag0hLPkf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9iDjwxj5HyLH4ZiwRJEcMWTCEFUj54hc3eIW1yUcCS4RFiEug0IwP2PFZIjlE4aISfgj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tniPY05yPL8DNtiAIwsjtZzTG+QvBEwjlDTlEF8EexdLh9kJcTzPEDkWUxu+0oy+ysl7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IfASgGkmKG70I1YXCR6ZQJbQ+LFk0LhJiJ0zBMoQ9hIsMyGk3aIRE2G3GoHQqNCpzlwK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hrKlkURQOalxYy6S08TfwjCh0o0kn+WxwiNhNL2jXoKNEnLcMn+CcmelDqXWLIm/3Pst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GowCmP4ITOcixQiLGtzZmggJ+02/3EsIC2LLctkZ2w1Zzf2qqPXNY0uniCExFjfQ9RGQQ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IbBWgkjeSJZQ14ciGIaHLylLwOpHIvET0tISP49hMNEanLEu32NUacpJpINsuYjfkUar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c8Ru/BoY4Usddkhh08/sV+RXvAvKdj2l/CctOHko7bJZCIUZOBSlaLPa8dn/AHwUg37T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SE8sbRlqZaP5IjBfjEkSIrmLFDtjuu44jh/HYuvM4Scz+ESsIy1dEFKqykTL4Lr55j8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0+m9lgDpPAm7wqBL02euiNqSJ9pVIiZk7KSndFIyw1vFFbf8AgmZenaKNn0yiEPCFobfB1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7CqktM0YvhraUIbjJJQmB0DRI9hopqaLqKxSgm9iYOMKcjS30VG5H578DQ4uT2Az2Jqm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UNMGiZjQk8AjKxNPDnhL3Up5EaQlG/7CsWCy+n/AyXFf8zoWWeP8IWxBDffxTN2ewaOG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txEJeyWymPclkzZunHkc5sOkbe62Z9LbdmIsVOtmRCSTQVh7NaD7jOxJp4mSeC3S0KQ1h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IekCKkbiYpI8kzsiHmX/AIiZ7u5UjDewEuZO2zLBLtbezCqyXZDSGQCtSRtlUPSEheZC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nSNmJBahsxGk1ljJhQS1/wBkenNHKAhFGculPryaa/UfeMvURGIY0iuzfqJu9Zwsn0ii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BCySsnCJ/wDohCXBwa8IfhKtwNWT6GkNZQrKHQUtiAdou4JjMwgJDLbwSjNCdvIxTRsW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Y4Zt9ITRNzFZYmu1AqEUtM9jIf8AtO+aTIYf0UXy+IHBj8GGGkGR5JFbDQ8mgV8k7CmT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KbpFgJgwQxvll+BOEP8AKjLg+KUGEI3w+GjI+gSBCCLzkaeCEFOWhFmhSTsTLPxzGgbl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IKhfskXkNdDSqHEl9wVyK9Ca65i1DYNqOTEQm1dqxMOYksimf6IdyavLIZ/gTEdTQm8P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GTUqqi6SQqaRJKTLoVSyS34C0M4NxEuLN/gxaKWRvhKUJEDQkIoe+GUIzJKl6dDQ28Jp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SiNSqFDPwSggSmf+bLSs4iZfCEzNQMEieTIhOjKJhuF5JvrhDUvhwuxt0tGT/wBPDEDk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uv8Atnw4qYoSjXSpJU+UmSb1C6CrDkWDImMEmaEScCGhZiqkSwhcXa0lbTRUQ8REMwFL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mp7MESDxJQDNBOKWIgvgqamCmR+LFr1htYkgjSsaZOlLXol3kcjEFBDumm+yRwJ9SsCG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2v2UYVTSZWrVlsRLRppvQ7LZTD83brP+RAJaUKjfZZaFAylrE9nkOhkoszEG3LhDgUw1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LjNCTCHN3MEx6G8LP7wYEWKJCGNixmWP9DdcEkl+n/dH7+XceLosQiWwSy5T0yIrobnb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JOGIbJYxIkqf7MLXsaQJiZbbyXTlkSt/YkScOSl1TOBrScEZKaJ3mPY3JuToTpu0Jykn0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8cEhIF/2uir6fwiSgnQ0+4ZD46KFgL9EPq1DyKEi/3A8v7Hn/AGEn/cSePsdN9sXT/Z4H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/wAvgv8AyRq/wn/jloGGXBjI09IkjCL4GXX5H6HJwe3Ehp0wkwJyHPZA2m3T/gj8qD/V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pN4Vtj9S6XBZoVzsZArNJoPgddka58fsjcZNq4tCwEr5k2lO9DzYsMlpUX5BzGWicKaX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5ESYdaI2MqgtNw6row13dJI6PNmDG92IaPlfEwNSslkoMSO4qPyFlk4gWkvJ5IpZZnhK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GR0YwphiBcvU2VrbLcQiFUk/Md6F1PoZHDDEYD4C4fV8b8ZCHwzMlDHMTUKSirwN6MrN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WLCIQmLkw1HCz7DPh/hb4YzDmLGY8QMQxD4tXbf4RexSiiuC1Qgl2RZQL0SZVCfJI2QG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05goz9GKsHq7G+VNHkw+7JkUZnEkQaVHMkppj2Ypjh25K8sOB5VJTTSEE/yNSEgsvSFnQ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t/6CD4DFnpkxe3jaTYgROk0ZGiKofoSQNrLsTUwiaIecOBZi7PQjAuUTMNoUvIkJMk64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lfpoSvVDUwzupt/yZrEocZXgskxyTuf8j5Pa8PK7GomIb/YedL0MQbGZzI4GbUEFXDmD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DrL5HbxOiLbvAlUTtthimwAUfQlU5BRfAyAOIy3KHYXvP6EnFpL0JQejXCDRtxEcoixL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aDKfYejQ8GzUjMriZgmCRGuE2TJJQTJs/seAwm4rKBSr6QXzsbN44iGL3NFyfyMgZOcD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08DDyiVDWRrXhY1TMWoE6ZUPOJGOyGEsYHYNRvsQlcdzZmU7xeSkh35EGqQ66SORsdkJD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gYJnImFwiHJrA0JnMP8AgeA7G8jSZY/7aQ6arw/hFWJFBYmA4YzhK2MTxOGqCM8M8Xi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VTh8TGBtLb9yHf3BMau+YqVRHewSw77/AJHlckm0v4kQjCLwHgfIJH/tCcq+4ZI22RjU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8kf9kOKbkhDBI0XskjPoWCtcKL7BPkxYFjJX2jE6e0alMWl6SLYfgUEQiIJZ2iHFR/uM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aQvElcpwH2Ay+8aFEVbWKKHwksJJkIYYmBrTeULWkbTc4EP6UZ8rlDML+AS8McNyRSkl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DV3UqKK5piZQMaiwCr5Igg0kWhlamcuxW1hl2JQnS8BJ1+ytE9CQ1GWPChH0kShfEMgS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VvQ/lsaZ8lfkNTdDeUWbIjFIXC4xLjEexVGqaGPlX4MCBiIEEmLyNGOXgwYyOajHM+cC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4ThLsWaEZhZHR7DRjhWQNKxFEcDb+GT6GS1ZRRNOiUoIGeBTW2iS+Y66DTmx5viNJLEO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63RGmSVK3CQiT2JoR0nIiUtKpbJdIzMo0ceRSwkeeiLOOmiZhCImEUx5HacVNlDiz9lz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JkkNXZLyoK3mRyvMYC/YiC5hVwxKEPnAoggbrwR0vwS3vaSWxzIndeySO8/IvfR7O0P+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6G4oyI2xKUubNG70YHkkvkRhSntCcrfoSzUuRtzJy+pExLixI8/ApNP4YihZwsfRPYti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GRoVqvEEt/RuhWImEIZV/lZNNSmKVXkhKXMNQZ7GmMuBwlhkbUZKtp9CeT2230luJQhK0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B1E0QpIU6iJYcdDYEsoO2kTtkxgG2jOLYjls2BqIRT+ypmQVUChucEL+YdWRQoaaz4IL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k9GbVSkJJ+rFr5lthES9zrQVcNYCUBT428YS4FqS22koS4PBfXnMCUqc0OzOvsW0iSvM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2PCH4KJiqTgK/wDCdsBMVfyDAT5rOxlmRD3eHliTJKWoyTWUSSJmQnI5YYmQeERh/stI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K2R/FeCbhehRvsjdQ3fZTifsdAGHctJPZNtZPRPdehOC5SIJHwD0y8njYslV5FO/C2Ty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hCMYGKNQN9EwK7A57UKCzglaGYLqIHaSOGwW+f8Ags6ZWhmwZ3f8aGn/ALYQuNfSMzDh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5XOgOWHJEnlKdH9STZ+I3QG3WEC4qH+gOo5t1nIvATefyLoC4WAhK6EKZm2a5bJZLJ4b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K4N7crl04D/fwYOH2HY86I6i9oCgxY0du3FWvsdSWDaJQzrdcOCNjDUy1ss0WmfkQnR2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3E/QnZjxuP8AkLSbxX/SXMLsUMRdOZHpGUmlKcEmybJ/2+BxSlhF0haTh9f+i7Hl1n6J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TBG2Zzpn/BAWv5YEmZN4kkx2TEoz1XzBQ7bGgtjVhk0rZ7IlFCw3xJoirJmvYShRxBHDX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CcI5WjrMbkaFgeKRSNMgQhGIwcyln8cGvxnw8cIXD4UlEjHxAzFiSl54SV6E+nCVhLhI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C4kTsbEZYIkaYkCJkMsosEO3PY9kyFjmcpj+KWkXR0Q2yCRC3FnJPZsfz5iURIt5aUQJ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FaJZlk5YjLXaG0mna0QC7UioGMsYUxMa7I0XMw+Xkf7yukl/Zix2N4+STZAoxa2I5OJW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jqb8jGT+C51w47gTTcNx5RRTQ1/6iWjWhpD70KxA0hJfuRg3NP2J1upf5FM+jEDOU8rA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4YyW9k0agyRFtbIzl8EjMUKTN/A3UnqMlnaCar6NGsQm2ZZsJlQ/SSCCkipxCvtGC9x49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E+QkIYuh08KbvNHojZcqU2lk7CYZCvOmqRpxpULjBEtlbFtxrQxb2W3KXfodDYzdlFxP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1HwNVpoIysTsUxbrLczX+TVYBpO3odYCT4Dhj2iA0aLZsIKbKqabcHO9inJ2WjRFq+ha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MQoh+NFjd/wE1MqT1UiiTUtSu4N3GmmEHNwmRgKB6yo+hIAaUEpPCca/YkrlbnkhxUnJ+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L0wGhy6KJqb8jNSzYJzZb+RP6kTFkm0RoYVJ4JJEUI+AWHkke2nCWK4405tLgbNsSRGS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YNQpCb1qRZv5F9QmxEjilYRpKI5AsRQpWUClPTwTSjfQ0TL9FSca6Gp2s+DKTHombTih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g6gq6y3/AAYAzY1N8c3/AD6RT/thCpicDz4EHyc0R+j/AIJn/Fj/ALseT9uCIp5YeTgk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mRHs/wDdH/VH/NH/ABR/xR3L6j6/oeL6Hi+nEQ5J7ASymujIGQn2CgzGEoCtJmYPsCU0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pOFj7Jwlp2IJ0E+kD0TyYxfmmSvkL0EOU+gWbOdNpSpQoYMoiCamkiF0EmjEk7vGG2qG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NJmHByZcwo8yVZT6CJV1SAsmteH3/soBft30LMyJo5nY3CpsE6OGLczU9vRIq106IySW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E4U9eDf+hQttKvIgPlI+tlYLH2Z/wNzhbHPX+RueI7HwwimURxHEcQLHGvwI4fIvLQjR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8z4fOPD4LPC4YuRmNDXGRrgiI/Bh6LKWjsQJYoSst4F5OoascBDHY61xPkbtYJ9Eq2vsv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PLfTGKyPKE/p8IlHWfTKvtRs/wD1E1jaJJN8QIRlaXYPTUCwsV7JGkpqMwIpym6zIPJz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kK/QZZOyIJ5WV+T6X6RJaWmJm71zI7uYytQl0JLTeR2Q2BiHD+Sn20MbF+CNC5b8wRpf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sz4/uWw9pTOSyk5mBEdzgWZOxv0eYU+XwIWIFehJJ1ruZsZu0tihML22TjPsfCnGi8OR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WRv9iMx78GaVDzOCNreBZpxKKFJfIlah5CK5xiIoUc6w5kYHV5E4fQkal0Th5J7GGJLP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Rx7FGZn2LffyewJF3GSXoVxxb5cUT8LRDgtJShr/AMi1DFYyiRHo1EUyVMwm12QTODUT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Yz+C1LPp+RlcDQ1Ge0mTTLYyx6E2g7FyiOoHCDKyZwul0itKuB2579jmUrpqhQUQfaIZ1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hJ2yPjucS2Ni/JexXDIrbcjAjSypS/nIkN8g1eiSj0jvzPYjXrFv3PYvE3/r2KCoVRMh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FSMm+FkWVP4LB8UWPAL9h/kn+z9aMj5TJUiHsqkqc0KT2GvV5iCAZCSMX6N8YvBKqY/Q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lMYT0ZSGQ9UzSghXM/Mmp8pEq1kuxKTUu/JqlbkaMQdThCHH8BBGRptSdjfRCNNVqBTZ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O/4/SJP+KkJSRkfvo1wzXp4YzcJNMTJc78m4sLd4FfoUoJUatv7giCtZXBLTUqaDYu6F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Jtkk2risDYqZErxJBPMwSA0OG8CXEcLnAmhIxCHLKeBIbFT4ubKNNF+PFOj9gaXE7w05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eXDbSKDlbRsjihZSVP24HhKTEKLlPnB1At/5FaeMpWNyrYRXsbJokJYiyWRGiq68lLGx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JcA1Eur8DkVIXDvQxoiVE3j4KRtTkkfv5GmZZUR9jrJHwYKk6eDyxw529I06CJZ7JMLG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8k4LWgtbb0WWhVMKKumU3RvKjUZH5Cn75auB34WHzom+JJ/FD4a5qI3+GL4WJJQlN55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kboL8FgZvjPAuFHEubSyL9i1RYyaR9nqPeDYIzTaIXaHXVMgvEFnZlskeRpLbcFubyZw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uf2M3dvZZGLLCJSeUuKTSNJrBX2XAlaqhyQ/mDdmhWy+mhDGJZMEhaWfCQ0YxDXFKypi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Ds6GmGsiBMd3c+kdcnb/ANiIYXTA3svLcJXRO3R3VmFqv6Ft0sBJG6QrFzZbjIW8RoZK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yiErH8EzpVGRppJtyQKWJmhCEPAhEfRCevpkMu+lj2Pdm3Pte0Qd1UJZeRrm3wIYKa7Z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dth7docP2Sr/AJYIObCL48jRkOLRBezEnBihfLLL/VCqxjdkmqZJtU+C7MeX6BJFdhKz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0tv58jsskPBjNibWRvfJNLkkw5IC4lbg+BhhW5JlSLgszLhYfAghhtrZMiCfeCTLNjWhq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mZ9//Mw+F4yEN9lvtJZSxjJG3DzZkKi8j3H7ktG4ZQh3M5yJUqdQZlKDR2kckWnglWiC5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FhonRNDiVodWPsY3dQRLp7Hy0IEnakOEV2VaTyV0s+yaWc8XfgL95uS53+Ff6QsPLyjz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8jY6C9DSliSy4J9G4wWJacITm0fZQvl2KdGd9cMR5PDrAss13BIkJLklKycOiuhsqyIN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v0KF6czSdLHsONKgTtVGW3cUDm0bL0JmLEx5Qsuikwr2JIOG7G3wSI642yBkDFh4iQn24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vISQmHh12JBRskC29LA5KMSHf6MekQScxYsYwmlrIsB/wWt1iyRRUVYKqV8C7/sktNjl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0xverVkM1Kypj5yfqv1gW1vlSOJ4Xmuj7Vv7yKF8NAo1DjFYGxJZgpWC9DPZSFgygq2Fo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3Ap6wbKQlhCdLH4VpPqcJs1w1xHCBOhGWLBHLQ8CCRHEGh4Gx5mIX9jHiyMq4cLQfCyM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wIsfFfaRD1vDz5LNHlSLWN+WK8i2TD7JHcR9HuH2FplkCPkNUx36Hc2Kgj6Ev+oF7/gi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ys/cTh4DW+mBOLF2RTThV+xINL9x79iTTZuhwR0YuIqdMpgIvBargZQaJ7CWjvho9Lsl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vBqArOJKZ39EWGN9PpcwXIzn3a/ke1yxJoiWlXoVc6Qu16OUZhOZDCZGIlOApMvZSG1F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qONGx1JGz4E0wuEIk7QHOnZkK83+h4PGqhcdDZ1SoTj+SS2ftnbEqC8DaisR3cpnUimm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b9mcy8larNV5Cb+jhjttsRG1sl/0k8aYZNCsniKJ3zyaodSlaxJJTmIiRlUrKhwPIxtr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B2geCoM/Qf4gaSgtLseAEUOf8jq7XHxCWamRkVqQZXqRCl1JJyzJ7L2Rh4RRXz0JuIzY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ElNUcLODisrtA1GHLdiKYQJaLfohsUCWVmHaJICSSfqGQdhtP2jouUs07lnY9xSZoxZD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bSQYd/I+QqiCCE9EwMJhCGPnhk9wuJ3OH8t+i0+/4OMOGOaUM4sZHNjILuxNo0KNoZJC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tdkNh3iy9kSic9CMjw9kFDwG5F9qPJ5B0vpszbY+iwNsU9/oE1Za8scnKxY6yDS2iIux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FspUafY0MxqKFT+RwsQ5NcR/2vBdpNp4Nkx/qLCFnhQstL2yZWRRlHtzQJPIUaaLVInn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o6Q8IEkkhpZi0uEsRgbmle1SGIhvqIqKJJ9UU5UmGG6BaOcZJncAqFIe9BCiiSEmg20Z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UKa8dC8sSGxLgMj9UhBaTIUoocn/ANg/gYyZTIUI/amZRaLDvH+RY8jDBxUJ1Lgo6dGi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ASkFWRRk/TIipKqIwNszu0CViJfh8cNWFWYJ8cx4JSVopiRFkcQQsRDSbgkcqULX4Ieu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SEssTGxv+hbG4LGKLHBIwIjnmG/AX4t8+hpQvQ8jIl3ulPhbkkIhMN10RdHcN3SHMQsW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vFjaBuLgU2KRErTHKwNKOJwx2JxROTv5JRGBJZEJpf3GehNb2YrENh/5JLl9EKcJ9lZt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wti2LjovSvhjRpTkk1ZPlZXMqrwNGn8whDiPKxL/ACKpzp2USI8YFVatnYt5lpxAQpZC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u7f+So3KgeF01gyMSxkopzY22iihE6oGiLlbPeNJQkMnJk8mTXBRHSnYk4xKXAq9+HMU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lWk/pt2xdlamyYbu4hDE4zOI6Q7OVGE4IslLIol2HbF8B5ET8y2KqOhqtdgykWEx0PKd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aJ9iZLjYYh5ocFN6UEI1on/EVS3hiVEOFyKDYbAlLuVjsj5NZwtiiUZ9r7L9hX/2ZQme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uVyPXEKUGXQZpDJSssPRT0pdL2QIQbDl1V/YYTa2+WGcErbUlktaPwWnlTpqx9zqE+jE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eJ9Kyl4El9JZKv30Tup0jdF6Y8DKA0h/Owi/BtbZ/AUiJqFzvImW0ErtDkp2Bf2KQR6U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kWaZroxlDmNJZMSQQJcZcF34bBLORUlGBSMlyyEupBUphZAso7d/oaWvS43jNCU9OPYr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Jc/X6N86U4FPCSnls+clVFOb6gRV7b6koYxkTVJNE8SgY1anZNUO+JGTyrKWiF0hpTMI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g+GAhArFwmT27+B/X/gRYifQfMT+o2MUZUkSZsbbIQp5WEhqVtbcIla4yrpkOvd7GH1l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poA7PDSg59gozKSyvfUdCEasO0DvnayVRpobXkRw60JjO0NaGelaxCh8FXOy2hwdiD+e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0YtWNQZoS+tCmIGEjxILL+wQcEP1hXSyTXbsGxHOrS0hqMZpKJPz4FKKL/ORHXyhxFnlw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KZNuMi8F5DpTK5Ldo5XhxfZOqbcERUwY2k1C1toYpWVJJi5j5GvKEToGMI1I3k/wNaWT2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5x555xGWSnDqBNITD4yE2EnyhIj+h4C5oKxqPzb4sZlEH+oWPXxLjkEX4nxkbEx2uFni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swEDW2J3oPKBV2iEJzlRjAk2IydDA/SUKlR1DCmLHiTNsdRH7IJWpY3a/Y16n5Hc3THR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pSLLow22J63pCpXmLOgOUZiRk+kJHgdhrwGyeD4JGSJwQLp1f3ChtIaG7mDRQu/AOMuG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tx+9bKhh7KXwSVTEpp4biPY59qtk3GqM/wBDc/ITEWqEPMYEiQ1Cn2dSExpSXMjJNROf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TIhzP4kTDsjDUKy9Wc7IhR4HRt2hrnyTp/kKbT1UkSkWVeBWlfpheEOfT2yJlgNCLa30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eXIhq4T2KgWKItS8CSvgeF2MJEOhonEj02pkfCySpaQ8LtjW4+RpbyR/khzDT6HaYY7M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VqUpWpEhYhEoR6XCQjAcqB5ihrTFGhuv7BIQQLRYT+CALjPSh/yxdCgS3aqBmZINnpBO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JoJwjhBbRCErYiDtSVEx/wC0Ww3P2EtGmsufANO7lyGoHBRR/cF2RBW319lnbteSCa6C6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2NFRZev0VKZ1ZL7MUlc9CBsMtJfYXxX+BrwJIkT5LUVDl+FX9xNYptv0W87fwZc0krwS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bgnMZHeR2zNIwkYlUeCgmMmMTZT12hwIT8DhTFtL4Q4CmCZtZTAmuEkjJLJBMKYKalOh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GqI0OlYsPZm4/UH6j+wn/NpCoxaKn9PiDDDUM0k7mBQ4JOZaY2AFhZAJljyJcYVUFfV2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4ctlI9XC3gUY7Ikl3epjBheUmJWw84TjeyjIpJGcqy8pcIYRwmkqG632nc/uf+mf+yf+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/wBcWSCTmAxhJMzDRvCEXh9ViyztWMnwRwX9QrlUFiBHLPlqjTK4XCn2QCt1H8xcjc5P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G3Q0QxU3OSYTZ2zL6EsnW0cNtBnBsLeilUL0yWJ2akW1Te5HaxBJSOoZ030x8cwoUNH+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skYYkp6LrBOsuCYpEKSHoyGILclX8EhKwjUsimZEmrN6GCuFuYXnyKS73HyCnoZyOn7i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Ewxt7QmZ8WV2wmSIknieHk1+DswO+HsX4bkwErg1EMCR6DAkbUcTJCdGR8V+Cz+C8/hs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XLzxPQTrCS7EUJz8Fd85ix/SMaN6ZMmhOSq0QaDk2QT7Y8pwXvPukJ0PAmbsew+iHxVi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4XUI6VInX2D2C9lwqXKRUNdf8omm5kctZPkbWiiBGphvQpbRJiFX9ibYxjMPP+As3ZlE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2OEIcofQz6E3EJUl1yzTE0RyackBhAWLzKJaokpvAU0tPBNvRG0aPY5NGUYWUMsInZjZ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hYFXkXDlqIRNJ2wmm46HZpuYcKInSFNUTfYqjOHvsfo9CTzl6NU1kWXhAnWSiMSJxo2L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JpUicej9kK0sqSIH3RFBri1UW0rRvXyNZbhVBG0T/Yk328WYk6Y1LQ2FThXFvBokVP7H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dCc6rw0/ImZCbDaEam3h+8jmaQoc/Ymbif0MQNByuYJ6JLZQN1MIzM0T1TmWD5CdSnPo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G0kTRNhTkUKk/sH8keGRRdzFjxcJiZNCZPJRiNph4EUeIa6P3g+bwv2P+ODEpXTkT0S5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u0N5V6QV8IMKgJJEeRI6ZX4EX8gKNw0YyNkE3tQhE2kiYrJxBYdiEke5LOZ+CVQwakUEY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FXwPdeBsTE9CNCgdn9QzsoepEmzb2KamAkX0ueLm/Xfwi47/AIhNPBYucQtEPpkWnSF4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sxKzmRx03m34JBcGJhAvZVt5XQpky01m8DjnDLHGonSWRA2T2Gpsu/wDgK2OX2JQKR5lw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F38SMWs9yOJ+o8CYuCIkg0vwS8ngIZHkR0Yjix1uYDNTQZqRPkH7pXGEtzlc3H8FFAxK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1lCdLCqWZKsNzDEMUG1twwfEoo9dhLhrKw9BuMveAnG4JvLzEFYml7SBaaotSSXh1E1ps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eOG5hQwajeHQnESdgkNuxK4IarQw7WftDa70akxtwliUjmGqP/QPI+xPkTMSa8sufDkY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8vI+ZGNEWJ+CBQWyYmBaD+YoCDwVQ7D0K2vjHJb40IT5fGvwYjwzY/omb9PBRLTsrSjo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ptk4guXZy5K5M3kmLI5VnUZ2YjQJpE8qYL9HaUk0o12Zm0WyD0TESxIkNHorG1cjZ8cX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GzFwgge6m0IeVLBuTe+P0Uf/AJhCokyeC2ltid2IR0KM4gSdFKqf8AxBjTf9+ZKNhH+S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EKHKdOpGdh/wLIhtvEEZWxZRdkvIYYl2n97Kicjyaj7UhOmEOnVJ7LoYXQpzZKgznfwh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KkhbsyTyuDKKkX5YjNjpvCMjfymkuiSNs5ivA6DnYObDyA1eaKIlsrc2y6LpGErItFuS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oHLN3HkW1uKIlEKV2K33VMS0diRTCMInPY9ihzsnMbIKRI8SRYohNMa22Jbfeosa1SNd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zsnifBvzgWRU7YkOwbtQ+2/oV6FgqGF4gSW3XtzBBW8Lw/ZKqAym2XoOvJRgiWpJGVe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Opa21+z6pR1v4Edd2/Atu0jUvAqTgZMtK8itVG9ESe/4KMJU4m2ZyaU8P2EoiVvwg6AP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5sSq3O9p78DNflgTsu5Sy4PHsBMOZ2NH/AGwZcZOzsyE7FA7CLtyjCGzJIz4mBr8l0wXP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/wBiiJtlKRAnGRr1HYfhR5yUJnBli4VgQhGBMcIEiU4sT2I7JRKQjRhSjf0ZLueieBEk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QpN+fJDSmkJC/dG+t/CIw+n8cKCj9blmb8BMjD/uh739kJtNqUuyeRyuxJTaTPYUlNJl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qynLmagRmI2mHljqrdF0ikiNb90Ujb9APqMzz0MT00nCfbGqYar0QNmDsG07kSeC+bgv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Q4yRsx+zE/aW7PYnHQsNy/uCuj30yUpMtSYH34h4CyV6dWhzY3LkQJYrbJs5IUIiQmsT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zE/9Ai56T6E6qXcDQS7FA4TSKGgaZR+y9Lq8ZGlvoEGNxI0THLFFofgL8kNwoUjSsmSV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3GJQRXF8PMFC52l9qSLWptY6G3Q3NRjK8qBSe1goqZr02O8zz8djuYm8OxZg4cE2XrbY5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BIXS/FIjhBHMkkluKkYlY0QQQMwcbn6Fn3FI4GZx5MGbcpGokRPC4nnIuMA6kSIvHhIY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ErqiXS9JiVpEDSemI9BDFh0NCsl7F2MnONkiVvlBDUhB/sIhUTwH1IcVJJUIUZwvsKyt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AqrMCRGZZ5Yv2HHbwLRxL7SVvZDw29SQLIka4MhFyyhN6L99aAyVRDR2S2GMYHoGGbkU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P2I7hDX9DJmcCEunLkxLKSrLIup0hSlELRSIMklMDx4SSNWi3lWLNrjMiGyihTSJeRMw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eEQRshzT4kou5e0tCbX62N23KxPgbO6hGUQX/ACmFpNi3Kp2R7IxSEcI1Zbw4Ys6ET9lqR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oYtExRUmhx7ddic2/wAhZQpogvpj2R00fbIQYbz7Jp/Iaj6hkIhLR9DEOmzjD/8ACdbd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nAkU6b7ITbaJyovoqivBgoTJmmH2JaCmcklljuO9WSeuFdfQqIhQ9QSUHoR/oGiFD1BR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Q3AhRZhE9mRO0ODW/BKSX8Q/kl8E8J4kkkyIkeHwRwScO8oHBMeX64IbLdWStOZEhNUr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dlglpvIlvBxM5JJuj7EROdBP84KapambIqdrIQ62s/nYuMq4fgZAedDXog8qSCahEJz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/3mjq5j9LhD6tCYYbnaMnRMFEeCXJoneSFHYflicjubt8CR4vQmErTSiELLgIvIqKOGKs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T7F8mT6JxhpyvsVXChExot0pTCISKK4Q0y0XhkaI6qF0EqWkNdji3Y5dEVHeg7/gEh+n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fWWYm2MRKYUcGO3s1yfRkRlvsJLC0JAVkJEONgnQWWjEjBYUSEIvsJ4MoRpdGRUbWbJR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6DFNg+knn5JxAgCixSO8VtBdWASVKiPrB5Eylxs6od2e1IlxJoOLIRGsksuOpHFHajU2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dY+pgcVIzbyaG9grSEnMSPDV9HAnYrlDc0E89iX8msjMMJEGWrbQSTGh+T04fNJwWOGP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NBAhA0WIUeeBot0Xk7MhuA3wsyih0PiiELlC4kkTEMQ88Ib2bfQp0YQoLTkjSJdiIWwh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mNkWezwo6DU1/kQThCkUfI6EBo18E+IJGX6KqZO6JMd/8Zu1K2hlC7aScjEGyRVE31t/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mF8AVU7EOxSOkkflBNpIIiW8sSJTW0xYZeR2GURMNDrR9g2MzdoQ4DHmE863xDfooKifP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x8HiEZ2maAnLCeZfDbPwJpLalrsbh2DEm/REFEaPIS7hMaFedPRD0ZGTSalsViEiEK6G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MDRmF9jwHqk158E2KPBC3mF2JwWG4l1A0aX2eZfxFO2JgnJNrZLIQZZSoYD7dlqJ7C1g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XSXfog1E/wAJCUbK3dbKBKeBinDJVLWsiUpQ3cfyja1n0JFP/ZA0vQnlnLyXQ8Hf7CUI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HBYcJFwSSTxrhEfmmJlRq06PIxAYNRFiCSv/AKQ+MEN1MkyW4nBcJpSdMUKK02wHTpm0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J8Ik3MPIpJ4QQs1sawcrIAKo0/ghslhXIs859DcJeBNwxNl4IdiEdiuhRgTZkPMEHkRb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6RGvMISR80t8eApkUcuoIYMYUcW2vst1DXQg3BkwVWDtuDF/ITx0Km26qRxrE5vJPkc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DD06EpR9mJoeixRNJMmJLgKpFJw3BOSCKArl5HgNNdXkuEmxdWNPRLmJbHhbFavIk8jw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gmxcNk9iqUU0aQzyXytDkNwSLZBEywbFzNmukmXd2mhpjWqa0JawVjE46JJzJNaSR5+h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JNZ5BbT03exw20TWDIXJuI32IqdCf2FzWyNd9EFgytCR+GsfAmjZRuU9/7GGPLWxrK5r4f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JCGm34F+0y/+7E+SLJWZRRc51BZHSdGCw7pRAU2+q2J28yBKS5YETvBHA/CLI3YuGP8A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Ivxx5VmFlAliUIPEDZm4Wx8a4RPKJ4kTEyS5o9iFdCIYRAy1JdkkVi+zdHISm+JvjAkO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gwA6JZLqasi8EJLFIlRBxlpJXWUH7A7/AGNcN1e3wScLJqaUqZAvYI5ZoapozV3EOIsm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3LL4obeTb9sSI4aMJGne1uBvrCHq/wDsC5+x8S7NmtKBwsScLFSsH7AqcEFJ3LsoGGWWJ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4Ig1wla21L5Folh40JSFRsYjZXE9Cmn5PJQhExI/DkQn2p0Smztlm/RCrMLowXGiZ6Us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RbbiSlln7ONl7V/2HN7CiFcEcPHgmu7lX4MqjSiB03qaFRmd/I1npEy/guH0mvobMRqc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MSpv5/FkjJGMiSSbJ4TwzgQnhImIKhJP5JNC/BE8V6Q0uKrehGL5uDLNK6JkWQ9GMsDW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pbCjItwQ8RSIUzCkhMtKsCSJ1k8JjRXs7hCQjMH8EZLZFzuStyRqCN5IxAUEizHlNZnB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eHiuy+DyUWkqc5M3T2JLc5LsgdEJ8yafU/hCnCJwUhXKqbMwR56nCSFklbi2MSxtDhmP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mI6MroSlJCrmkqUD2mlJhsiMpDarEdiZttML2UrcjtDqI0lMoTNDTUI21PQ+Yz6ITVqYy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2dgM2AEjnAK0pOylKFqNRFieI01Isn7Qg8wJFJXQ432LIlRISl9DaWRLQ2awYkZjYxZB6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EZXYjmXkRH6KQ7IJDbY6efBoqnh9n/QwWJP9PI7IKW1OO0ZBgSlmSeVnKwB7MwV4B3KO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OpSGVJpYEQll0fzKGXeCOawWQ4UTsRqTcpJZCSmQHaEk6/sNW0v+4S3xU6CNlVKELqCU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Zwskl3UDVcrXfXQ1QzRDpkWEUwFLTCTw1jI+BWvxf5P8oueFw+J/CspE+JcW+GHLiH+K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zM+Gu9JeIIkQw8Uyo4BsPMghpyISmdEGUImULvYhJPY1gvEUmVvgxRZOIXYVaIStYwVF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eQ2XkWPpECb8jZwSSSSST/RoxVUDSjogb0xW/BMSzoOgWqqW1kYoZFstQbYu+Ks28kQi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DG59i8kj8+ISx01LDEbRu5bJleyUv7ETYyKajWx2RiSTXUSVQDKnehUdSBLyU25yMcsD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Pbn/AESLc4+QkXe52dZWOuiNr5CV6gVRZYWmPghkqVaqexTHpH/eypIsiwuIl9kRRHgf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dca5nhcIYjvhcJiYmLhcxY0Y/GR6KkExpE3yfQvwOPJsgY8iW8CenC9luqgmTvG5G1K32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a7dimk7ffEfg4lSr4j8Gb40IihIriRDSinEfqP4RBXp/wQupAknrig2hoyYlNKRL7h3s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LJqUOm05ty3GSQVBLHQoRrXyGBJhksCUnaBM6CjA9qKiCraSMU/dQTjBHSwKU6MMQAk3h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TaGe/wDPP/GNH6hrJSB4P0ET/siY4UjFKY2ZV9jOROSJHs+oe3wK5E5GtMV5MonJMMwV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yhwmOq8o0lnwNW83wSJpRdQfSSQ7LFLFEwvaoRUyU5gmuQvEirmPiUNIyUDaZISiT4FA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DuD0OBBDCIaVKvBFhqtNDcr8zFjyGo/J0XVR0JSofKS7GMzwY3Q25pY3qJ6j4PLkLsp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UJa4zH7Qv/gYiPx2QCJkGhpEkmI4G6MRlhVONfguUh8PhCGZDcfBvD/TjQsRAk+Rx2Pw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ygRLK+uLRgcxFjkbrQzKCA6GaCL7E8EWxVCL7JFJuUuxUrKyHYgf5mQzEohZK65SnBRN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wLvS9k8r6C+E0xppw1D/ACozyfoMzl4FzwI2aki0ls5GmY0ZGzRN0lmOhc6QhZX/AKNi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eUxEyQsl/wDKGmkbhtnpErRB5jUmKkkK8bJOX0MfnAuNZEmagnZOKVhEsqw+SydEoNCH8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LryOXLs2IrMLHgpStESFzMOghFp38jGpHGMSn9jZ1PrwJTVAQMlFczgX+4HHQHBj7H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7f5H0h2M+UYP3BvVKIb/AIDz+kfifCGsofgNTx9R/wA0P+Ykwx9AgL8cRZZLoDxsSa/ca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9w6vtHR9gSt/Ri/8AYP8AkY23GNZHhPxkuoYnkXgyLB8B9H6CiokPWVNdwGj/AEkv9EXm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kQiQkv2k/wAEU53GMwRGmR3BS30SGEjElybJuDhc0ShSk0hhtqLMj9gyuHBGqSa7EE8C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hsQEUfgrBDe3QxYw5HjYnEpOMQPb6OhtIVpq2ikPZSe/hVZCe4stJpyiGKQnEH7gSPdn6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dGHCFJPkamXn/otck6aIkmFPciTnKTVF13o2Yyo1KD+QizKXusiZmo/4DiuUmtDEo2fQ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n22UGsAoltta7I5cMSqHylTqJsyMdL9rEgjowTnZOF+yE3lhrQfSnkdPgcqZw0psTTKl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QcRWESHg4Ip08SOYd4DqTZ5InCiJ70gt4EkpoeUYEWOzpDTWsBPbGkuTjP0JMlIk9sez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Ci6m1wMNyWGk7ezW1egpUhqXRCeU0G9G3BMuRYfsIIyyj+RIx41doeaKTo0nbsYmmJO0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78SxhByRL5GQ7kE+pEzYmG/0RaD8J9jonF9pMiFFDmRyQc2nTfQl9WI0sCRwsjhLkkcM4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QnKTh3p8hgL8Hw/yjnX46GRkiszLA1C/KE0DcjPb8AIfCXGB8pkT5LjxGobSLI7rypDk5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BwicrCsCQWCSIkYuIpSeBqROJPR2cUooVyQdGFGYRsJAWARUIniSirsz/krxIlMC8GZW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W0/Z8IoSwJexEtz5fj8i0P1SKhHpRNIkWU410WB02R4L9i6IaI7IklIUITvhe+VRIjKO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kyZi/kwV9GEWLjQsEgdvopSmZlzoptq2qKRK1loiYt9EvOnloSqideB15mYELoaI3+i9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ckE7WOc4wjwJP4/9JH6JXro8WheTdkV7FVJ30iwpXSFHRIVgOovGX0Sf2IjOSOsjdB/G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iHkejxR0V+jxCZX9Q41/FxX/AMgranGW1Tk8V+kXw0e0Q8SGmC6R/wCMd5ZY8JBcNFKU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o5JLfR2E9CUFlKpei3qUZbVSsD9a6SkiuzrExmab9jeC3ad0SbgPJMnS7Jvqr9oxujrx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mETrYiIieCj6CSpZKhzrcTgaEhm2sCgctUHUmJmGycHl3gTTw09/hrn4RXRCMIexIlUQ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ZdGaqJmGdgQ6baE+I/6HSHVMN/1wiTbhKxngTZqRokpnQZRP8QyPMe1+hUp/EbKTGhUd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xEIbdokptZGGbElkpDFSMpuhEPngg1vWBJqxihujWR7ILinYijWOCgtUe6wOeSp/wGVM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R/EfV9Sp19RLRSdwdKb8CMQ9oi3niQNwxjSegkUpPTF/ksvni3DYneBuFqrrEUr0rUKb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/uDUXO7qoE5XztiahQnuL7M+nIl6QXagkwmXDWBVA5hE/wBhBI1tbnzQyQ/Jr/u/nsft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IZFc9qEpOBBvRNf5J1DB2rTf9iMKZ3noWxisBuR7ig3GbAp1QIkgrRXpP+5L2MH+2KTS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v0Qz2qFMJ9C2bZOWdJ1/kr1LBa4zf4y/zXDZPGxDJN8MeXxVhFDYSPmMsfOgguGxc6/F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kMCIGNMvAwxPYr7G/Jei19KJinUsEU8oJxlr/sJ3ViCppLD0QWmMJyhkvwNkypCkzR0K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0sBtTaeSVxsjhDNnCyOXYdExdIaaQ3chFqv08CJl46bZC1m00WOFStLtBbgc5IhLweYf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r+DP8QbeYIhalolQ8lSkNw0NBGA1LsuLrU1kjYsmT0JRQUHxyiqN8IIilcCSRD6yNPQs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IltpLoX6L3kdUN+NEU4noYdeSSSBVRdEEzFFLatCTKJ9PIghf6iMWPcoSidNbPBINXQJ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tXO/BJqWCdQL7HBYICFMjMQpPmCKHog15JsiYNyswaIjlEqcpDKi2NiKaDGKYbt7sdtX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QwyUJkrtIleBD38EIzQ57UDpqbQoSVMdNT2L9HtkLXESRdRRMwWhwEw/OD7TakMlkLU9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IedoDAWSELB6sY028zVClpPY1sTUkoOeJdkiGE5isNMnImpuVeBXOIjwKGCi4wNNsJpJ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jwSpE08J9n0aya4TcQS+DJEoYhpPsmiYR+1G/wCTQy/DjNjyZM2IYhPImOkxNPQiRmtN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dxCSv5G+btqPBDrl1H9xb8j29E/mloS/klG/JrIipoiIehJlER5MYSi/6CycSokNEUbn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FU0Wl4LWXFUOO19kp7E0uhNPZN5RllDMok8xKeYFuwnQtn6Q5RHlIjYtu6Q1/I3Xsyx0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vvQ6G1ZOUz+i0FnSF/I7ZkS1tiMdbafRIVuLaTRDJxm7dpLx2aplVP8AkPmAiL7I0QfZ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OGBzYRmaSJNe60T7SE1Ikul9EdJDZlnwKm8BGvoGk8/QUiSJLhKBQnz+GuNcyT+AniSe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QehI8t8m/fOFcaG4TJ4Q+YI/CSRCHkUkyNR/kIkJ0IfC/MNRWQ8xR5J014KrBZP6E0wT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tMCRRvHeCYitT2jFw/yIU942kiGySeZGUbZkVFlmg9AgLdvUWIQq+xGJBEEkPZtYWTRa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oksDGMdNV+CpbECNJ0mliotq/wB96FCfRuBmk062LA2JdBsX9BKYt1MFrJ5fgjQjfKHR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xPY2MUdR26GmcEqT+h7OiyRHQ0on7gtVwNYJ89DUuybZRDtwH1oeS2r2KapIZSiPsUKb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A/TEEhvuHloxdowv5/yPj0PBoriujIh8ZGJcQhwl5O3vhj7vwSQE15MEl7PLvheSjxA0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DYnoK98LwK9E3FyI21ZJfsi2FEMCVQUOCdLBnO+hQH6ZYfQYkSohlAp7LcTnomSb7odi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bxOGSJZbvI0K2hRm0JIySiTNMh7kjnCgmQujJCeUjZ2LI2WMQLAjECSHDbxZMUXORLVD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M9aYoadxGsEpM3E0QynqQSeoslZOp/QvMNRIsqhftjzHX+APXwbWTw3E75hf6D5oTGkb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gVp0U/7BjeDIpQsyMPRCTjuKmczBqQoUU/zKQ9yIdoimmGmIk/8Ao9bnAnklUo9DdKpt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C5e89BrqSmHHQ6UI0vs6TGYZMgV6EVNESMxcEEePrHiEkl0dgk+s6w0iGEpYFQ3IeX4f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4UTWlHoZotM/4i7S7E9H2smipWQkRHJNRYkKxptI8qyrjQZkziKedinMtFAsqdhMiomy0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5mIHdEW1HjwQWZN0p6+RKFRXUZ7J/aQke+hpjUPktihE2eyPIsl1EuPuRSnT+H8fscdkq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pM4T/wBCiPHmQ5I52yPo4GaMS4zom7ZJY7sZcHWqQfP5zZJI3B8iRPFu41Eh1I0NHa3E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Yr23mjYqonwjYS24JGYkp8ieZkkXfodKXB6cWYsK8CiZB3gPHSoOdBGhodwEa6Gx4CFK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DiMaqdiabmi1P4N8yL5fKEbJl5C8cPYYmiZ4ibFcy8FvgeSVGRtKjBEryb8F7MEsXYno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8k8oe8cymNfBgNelBFHzPCoLK7DQ4kb08rwLfFNA4GkpnZlkVkLvQxIlJRQio6fhnyNb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sZoiRGXXhDyja2bz7csYWpHEdy4aC7GKTj7kT9rZpaboipMXgsi3KhzLf0JidGeUxGhC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J2+hjU8ty10NtTyXYnY8jUlPVzSE2NMb7HwJ235CH6EpJiQgv08+OAthmBFlM9ZZL4P5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sIevad5NDg8SMUpRIkJ6Ll8PBBErgNT3nFGUkmk+hDrYrMDPDmutklrd8PnREDOcox5E6M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vs9jENW6UhO7Yihk07GhI8g0t7OuGKHgiC+ElhKPgWSjk6OIRm9UfJJPsD9QPBgVLSgS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slSUqG0zKl1gzuR7TWCQbI5GPkRpDHJawNrNCRKSkxK+BROg3OpGdkHb+xxejzxNclPo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pwHo/b/xxRm4qtjV8VkYkQNvsTZLJUSSeTtsf+6f+2f++L/YH/sH/tH/AKx/7Z/6BD+u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L6O6yTgZhUTMEJng1YWnLG4I7G7FTJRYbyX8AyUmBMoxDZnEM4kcB7zlwO6CVtW2IFlj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zYssVJxl6gVL97xI6yaalJbKdh+Q2kk6wR9UbJNWTFGj8TtRYiobR/ySNWWzRqMWYQqB5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Mk8qp/uXX6cQ7dRv7wRw/M3zA2ekPtdQIyeFP+4Ubd6ryM9sKnl2WR2wvISGaed1yWBX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gdDqtwk6wO1aOe0mmhxcC34MkbHw2NjM/g3w8JWhCI/CjwhyTpfAhZ+iFXLEh5F6FOEd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SzQ5ojwPPdkPVHJTLJTVMDYljHJuGHcttyNooxJNsJRDx+Bc34zZP4aJ4dq7UDUN4LEk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vQJ5RIxnTYsGGJrS2Z0QpIvIsDQyeGaQkGBNMYIyGPmDYzXwb4z2J1wpiybcy+hIlooq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MytsUdHHbIjQaOtghsNgQWkOqClLuB2E9Qvz9EMoorFj1X/bt8sZ15CmnGGbX8BEzdjK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naBZMWMYcbg3fDGyiuxDwa4XKELI5jPL7c2QLuxTtEeCYnZE+epBXQ0ZkxinNs2YynUr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qI/YuotgjARVvvUYGRDjPtSv+yVbfsJYS2u8tz0Zukt/yxKy1t0uyaA4MJuWNKo42PZP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l42NJNtX2tf4Jq2I3dR4aRctYxBt+yZSSlhGuGJ8aEHwWvkfE8YXgns/8C/YjNiOJ2LA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TlWPSdknoeeGizyD8DZ/BcLhs2bx8jWPBsxd4L0B8af5H0S0NUJUM9/BIp7YbF/2hI6Y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2IiUnh6FBo/Aa1Ey/AciJSilkbKSfl4GFV0ZNosJgZJIouIJyQqXZOTO/t2TTKEJeGm/R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TaEz36GnbwNEU5RhEFptNuWiB7TJB+8Nb2T9D/cskRBKIyLPCC0SX6NWy4ZJklTzzlIQ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i6VIp/lY8YEaSicSt/4GEokHCSyxhlyLdog+Bn6GKLd8mT/1kP8A2iP/AHUXf4ScHXDZ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BxqKdns/QG4HrQi6uhZT4f8AA0s7U2OmTTH4RD5BWUVs52YGSBBNIzM7VLfZRQvyMiJh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id1dLIqZcpNWljaqG97+PQ3re5tJ5EoNvL6EDaLDg+mOUumA0s2S8zI0JtY58rEhAMpw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bNJp7sza2N/IlMbECJEMcinv8NmBuJJJGyeF+CNnmI+zP7DUO55AQPhEnvMSs9Nf5LeD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7HCZXSkSxk32NxGZGnZztDPBQvbYUvq2/RW+xkH+A3zG5IIGh8oZkeCGRFojkZmOHQ1U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0ZSvsJkJ4/uJsmgkW17M/lSFPDkk5BJE2YFTHnhDdnxhszaJ/2Gm8IlNiXYwU6hFFI+AS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J9BdSslN4J+w2dkZlTJZiuh4b8lw6PRIzJS5mrj8ENCziSkvYnPW2jQyPaOg0qAwqdB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Nsp8lUS6VkiHMkMXfFJKjhcMRkQ64/jBMkWLO4beRXvP8Crk2R5EjVDJAo2ryhk10EwQ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YCIGrehDlxK/gcA6FnIkU0NFIilkpt6La+VL2RjNCZQgbW0m1UUaCAJ4mZNLKyhjwiVK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XwW5tvY5PUwSxiVw+MmHgUDGQZy6JKTxk2JxkSewlwUHjhidjF6GhqOI4hWcmx5rRsW5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vguJwQh/0ujN/wB2Zi7E+xYPUEs4K8ySK5WRtEQdIxNBkSc6X2TPQtL1SIc2UKSoKGqZ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gUNqPMlZQoKqVCRsBF0kmO1C6PazI9gI9uRM+07FpNMzZHQ1mcCYEJIVwYiIbwWrRkn7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59UNCTTkz4kWeEiHy+F+2ATL6ypJjYv3WQUEYKIRQ8j0grtUzGA33+8Nn+Nlv0DEgULf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qIGtyPUPBd3HwQEETI7vZCght6ITJvhkkDQ8Bz6EY5HEk3TRLZjbRvGiEuiGQh0unl2e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x0PQQ3HkW2DVz0aFflMmh4UkuzZHw228GmsXVOx3tpygVSDSS9yyhwHRmhIJa+UmxJhv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+c7tRioEepw1KGIx7lObx/sTQESW7ZCcpqjHkQkvMle57HKSDvvw/wDRocTUN2O3RtFv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T/ggSyKSj8MhjZPEk8zw3XDY3gDHkZPub+RB5Hf0h8yJ72WbUr6lCd8lSNj7omyRn2fw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VylkXKpIfPGQkfgWU6gTton9DpnmX9gxDwMSUKPwY0R+KytImLBQSB1lon6EMTQW9YqCi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lS2Qi74GT2jQIG8Qa/0lv9JTLGMRMWJRND8JjZI3WDCPX9zyUSyRkk+l5IYOOx1qSdBo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tpaMyosHh+R2pc/+8VUqaClqcZtdCtklNHfQdji9yEiyn+p5sl2GmnD5StnJ1NMV0WC2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pMU50TyQ+Gy2HA1pmBPYmyaJJHog0YGBZI4MDL/MUMhqNL+wSYQpDcPQxokpZsYuTwV4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kMMw5Ti/RG1GpvJ9H34je0MUZqGigamU3fqoZGlMRN5PKgaxohsXUm5mCfn/AMFAp5Jr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l0/P6Y1xEoSiSCbG1O4GghUMEESMihZGXwYlCSt+xrIkQLPDyiCLNiG1KQl9jgQpoeHF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sgguRdLsSRP+DRBKCz4ebCH2Ok30JJJUKZlnolqeYwQKv0dDN4EHpIYKqetkMayxBld5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5L2VNTTEkDBT/UC9leRr2OxrwEIlJ5YxDWkRIw1SoHmMYkMc4pZLU10kc3t/cbaK5uV5L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aGWV6+BJTZ+9/jhCb2f7MafSGYULD52bJo06rlieraGCIFK0phihpNOU8NDLalwmX/gQ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TGvSZYtLKwuCAj/Wx0K+FGnTMrz7IOJn2H54cJnRMs20Lx/gxV9RlpHMBFM3BWIKGQmE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X1K/ZBCWux44LJMQ1uY/uEklGDifATKZalbWERRKTKUB7KIgR/RVzA1OkyEB2hxhD61ie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TIKwEvhvyQy5Xt6JVwUxy09CrFnKbuoga7C1PYzCInElA25YRu/ktLcjaoiBWo7lOSPH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eGMf3KuzR2IrKkbn8CglSy3j/YnofqYWkJtq8XnyMBI4j5f4HiyTs3CheuDLe7z+ifOJ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XgkkRIxjH+ECGvxsu5/r/YlNZWjU2v2z3tfvj8Jn+ImxV/CHKNoZyllG4vBZy+QjxEfS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BkKp7o+MBB1HEpBlnl8SN/ioD4E4ikZCFEYHGAqFXApsiJHwwQnBMqkjw+gXeQyaFs0J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qGGo3kWBh8ribxIV88cRw4p6mLV6sSFeUsp+VS2yhym2RIamUW/A0u/iYL6Qu3ya69kp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YWzE08PFDfwQiH1TESknZ6CkGNc7DsR4THmLTmoEv2/JNjA1g3TE8dCW3OhN0fsJ9ky8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8TpEnsXCwL27KOYiHTHqCYb6CZAIt/BE7Nuu6/RGmEvc0SZVh2xNM9qal5NzlLUdvjeJ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0itjGVNFiYSjzrQhQLZlsp5Qs51tEiQtNb4/Q6t8TDL2P73/ABEjyl/mV7If+A69flqM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39D61s3mrQF9VGhfX+xEzKHtysTZSsm6v2HBJgTKwL0YD0To3SmG5piSlgp4OGmR/wDR5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5MxgapmdUNYFyQdNwNUS04Y65yj2E76EoX4rlEcGpTREIYQz/AJnXIy+BCuqBqGh5FfDq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7FTl2nJ9UyhEKXMEaE4YNdzcF4D26OHMmXgaXi9CL1DUEhSmIMCtrRCMyczTWxFVaYbIc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aeB0r0OxhzpovDwLHGVTKWFmDM0mBToyLQlYmOrlDWjH0oRAj+//AIKeqLQAe/klThcJ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vuUz8mbpSd4fjsQKnvCC3BZKkKlSfVjhIUzTbfllfOng/RN69lp/3MiZHg7TGzOINgMP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OH0P3R7XIY+WLWLIWhdfJ3giZheEf7ODyIpeWqCCUcWNeijYy0ksh0TqQfeVOyCbuzge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I4CbI9ibsrQnLiIRjZKvsLKpnsFB9J/swsTBxZAwmgYY+ywwXEBTIDi0ZT3uehtU8uJW3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k9kLKxTTxJEixW3+oVgW5YOCYthSmRselP2SfPyL9xi6u1H/AEjik9g2Nbs0tELMUT6l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b/0Niz8pkqqoERaiB7aWyK25FTpoW6JXDsNWVmcRTdEMGwm/0STYJZ32JMWlpav+srqR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TpcwJmlVBefJJUQhHGnPEk/gh8SSIv1P7ZKTaf8AAFpzarFRa/c54kRK3yuG6yXC/ZiO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Fnzw/ZeP/gJt2Y040XoycGq7EI8B0Sn+R2sFi+jDhD/Fj/BGHBZGPYjU+w08JhXniJwS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Z54+4sDMuHkOhMqqKWRwkq7E5/CSw6P+zwbe+I5lO5MwzAJGw+KXgxdmn4LLIwSay8vZ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FbbkerbG/JNNMqS8k19Xb7d8bgXC/wAER2BIiZuQSY/QTKRqVB1InHgyVA9f4EjLk3xP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xEQ6KdI60CeKVd9jy3j320TEvCSP7Ft0VWJFj2FLRTcVMqbJ9LdsbpE9RcdR8exSRIjI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54oUJk+FEV6D+n0pcMmm3NukSfYptgStYBiZTP8Asm1Fnmv9o1qq5LPqinxNl3ZJNWCt8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OMYHEDt3qP2Kg8ChSwpE6D4o7J6UpJdhvaYjAr6C/wBzyRkKExtpIk/A2DOwYPQnQrIH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OKK8NQJAQrkyIhf9RI03HgfwSMkGEcIGrEP/AJm541/cQ6c/AnfE3xgzgpRrJ9zT0f8A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BRSTotLpKUOtacoYkOJextrd5CghSmR0y0tMYShOuxiGATtTp7G+djwQ6Z+VBvUeiFma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04IqhLeF2OSpNsTzcqyOOVyRRWbFc7QpB4RcHnU3RJJxJDimTLECGnyQvQ8jEy1fklBc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T+DNLTBvoJYpYqaHxJgBWCJHpUITr8lM6IMFtNi/Bf1RwtlbJsrO0R7GCl0SVsO4Iwki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smLvySBlqfYU5+OGIJxQqlaI1C3VkMe5yWVC2zACsDRnnZmvJ2etkBIwhHIWETjEJYGP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8chJzTxY6JqFZNiiuhJQYJ0O1P5NrobvUsxY7SvI/axPIK9YuhLybElDxEyNXhj0EeiWO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lkTYqguxLLpBCDaciG3TJbIEcGT+hQZCTlDmNClCw4NOhpwuybTVcdCZQTbtTkT04xKR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oeJ242CehMoPEnY4G+mThjnsRJPLPk+SGJPhrmOIf4BBWGk/2q/Yh3tfwLx/6SGMfgRp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wDsX2yaU8T/YeFXbFt8DeSi7/iJBMTP2eKlfswemRl4vvCbRh2KDYLuhcFn83+N8ZmIp0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YYnwlAqNDkzs3RKWyZUEDUCDBMiRbGxEpKUlYrtJb0fwI9Nks+vwaXPwI/MxfjIhi0k1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m8plROm2+kRlk6aC1G0tiRKGii/kxMCc01i6FBKk58jfoHnb5y8Lh4D2nwJRdwQwKkoG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TlejXkWy6lK4YuFyhCJY0ZEJyloOJ2lv0bQ+TRs9/wD0LqFpq3agukk3Ki9XhDKSdtF/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XaobYJEi4Mk8tvAnqHDePREKcKWkUruE/ZGTWkI9ZbLhrlMvcJoDp/5F28KUA40nL2M0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S+ESjNwbbXRp5a+Wf4M/FQHnGAjWCfN5ISsZCMPJPYrGbdCM0kI2Eh52Tpg9IqBJXgo4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N0YbwiFFk3QsjcWJJf2JyuIsSpH8DIh8JIPZOizqEi+XZEZI2Qh+TI8s+L6RLIrsQxG4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gFeWuEZZgsSJyk4j3yh4iY4Y/sal+AnfE34PZHhcUDVFURQlRRMDhWoxYkKVYgnM2cCJ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7HtDQtLEQRLlQhqNS8i8aX2SDqIihFiDAWfcP0v8G2gLIUI3w3B0JiisGCbGzNxOo0KZ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SKjSuKUMZsJnbZkLRYiI1DWHGkwIenW/uKFJRp6F9CZhUP8AQZIarIPcjxORpY5kyvqx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5lsSdgbdvBZrALLL4E0htJYKTv6MrCbcSx9fllI/9rhpm0ycOAPQJoCcwbR2WNi02rY7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0p4Ca1fgosl8sTjYk9kmXRD7N54sjwNooVawNmEpOwmYFgbNksknhJIkSEiGpCSJEiQI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fcEFOWPtwNb6fQxI8O8M+SGLB9n8n/bUD0OloCwn4EY4n/BWXahVIxBnkT+blLeEnfo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uv2JVxv83ykJcNGY7HQpKaGTEMMEIJ2IEPAQQmuHs8hYcRQtlDD2bbIxsOkZ9jENmmrT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kDwTDtyvjb/kWDYscPWmWOWSroUNZPs/kXEml7f6EQlkEdNx9vQin3IoSZTGhXfo9MZh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dLlosv0XvjaFlwL8AhLjMiSigZMxlmimVLSGsUUouNdGmIyIXG+LZEb4hPkep2RMIpP2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xGP9CIpd+RJTCXkSFZst6Jv4qpu0TUzNSz2xYH+iMZt9ifg+xXoOK8CGTNTPRhE4doSk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HEok/AasjFxaoUYKBkptu32KmROJOXGTetx9iYVMZBC61Q+9i4w37PgvjDZPZ+hIqMj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PAr3bGmEZRuBpqb1GeAl8QQ1A2jNSLE5KEUiKNjmBD3bGZHwd0YGZFkcf2J4z+DiTHB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JCFkYQ2LPMyqE+R8un4JPBZzx6LuXQvAyFI1ImLwNdZH0SiarBPzwzRJ8pRuliDE8inr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Nrhdh68cJtbJdsl2x3niWeRnmDvh+Un7RK/0I9F9GRpplGg8JIF/Zi6b4iSSEkl4UcIW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N57pDREUucoyPZ09CnOHjyr9DPBRQQElKpEilJEkPJ9huOD/AJEQbkJw5hF9KxJSo2UM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gao0ZCJjO0imqIkJObJsdswZ/COIHyGI8ICQ0P4Z2VXnLKlTT/cxnhMm/wCvGOuPFjCS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yGn/AGSZ+kYgv3DeiGSeW/2ZsoT9EXScn6Hp5vjQfREDN4TNibabQ351yh/m+ExhmhbN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ijOzYRpniYm0RUxUEvCIqkO+DRLJ45Fp0bQux1Ljqxp/4K4fZBg9ok/QS90WqlsbPRPM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LHK0vL+H4VTS6bOnbEjcXZBpKNjbbbeXfKGHTWckQtJ0KAzGWE46U5b6FOCSZb0FlWyy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eOdPvlZEJ9FyUVmUycdASo4aTF012alpfBC30lQ27+4wW0/Yyy9/QkrbhtgZ7RCLttv7J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0ZYrtYIjwso077kgiv8A9Gvv14HkW+0N5EPCMyUZLAjDSvBFjWTXyy1bbiehEpFKkND7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k3ggY3TbhEUTxJA8VZskwNYkwfboU+hEJvLYRDbCUyZ8l2QkuAxzabgYPscyZnTEye9C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hOUL2fREjViT7Y4nIk7JRjh+hpzTtEOPEDRJP2/gUM1LujWTQsOMcRwuL4fC2PBNGCFg8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BT+htXVwNvBOzSaE8o8MWRu2jcd18B/vDfCv8GPAH9xi/F0xcMXM8Txf4JwPsbExaJ4d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7EsxHZ+UIWjg9i/9BNZJbkF+/o6IsshxINtrEe4HayLrIhjT0NVaGsFDUoTImTRcljfQ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EWBSMSMF8LmSTQhYJ/HfHuSYP/bPbP8A59n2DL4EaSOEe4ULKvQ0qo0+yy+v7i3uMZXy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sHZmbSYxwYjEb7RB7oefNMXkr85H+CfwMbugmoNttjcseR0o/Y0MjqiWIGcnYpNib2do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FITgmHkgCdRAxhGmK0x4GIbWtk5bc/3FMbkx6hriKI/oWCEniKTknX07/HsieBZ+RPdO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Ov5KOcjcNwWsxX0NSRR2Nhp4YuULgr6CG3JRlFtwSO2rwJqVlMZvI8GpRnGkm1XQgxI7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DRjIrZHktgqKSl2TT5IZ+1NCWUfggMXbH1X2T4p5ISmhHOhq2ZapjTAqqTMEIQStIvha7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diT+kPPlv0HEoaZenojJbljRlk2nghYKZwOGtbLUGnQ+lLZ/4G4XkebMHI8sS8qJOBNRJ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um6L6ji4EIshakrDETmCHQytIhGDwhFk7a+RqCgi5HbBKEzsV6INHo92S7fB8yHakf2h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/RjAlQ1jmDzgmf6Dg2tIwl6m2Loz5F8yXRIgghEIiRiQkUZ4fwR8caaMkVOVOxs3RaUx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fYP1n8EMN5Gv7COHRrh/g2Twv6KHgac6FaJ4yQNGOGyBIiBqxnhMEtrR7bVj9L5ZpfcF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Rn8UIqpBNX6VjSPiSC39+MpfyQtkr2JCkL0Jw74NmeBVMkrBHgi6R7HQ98YcaHTMZDrq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kJJyQiEMggghDaJJG4JG0SmOBo8zSMK8BS+/7FTSa3qGv8kCsgQ20ujp8qVafQtngciT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2y54X6HpvsmWEj0HlCxW2iqhW+wgSLE1ydC3YkpTCWuJ0tjz+Qwuaih3WjL8IVR45RH9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93gpSmuhdGrhvuYnYnDFWhPR4uPiJtoayXHexIbop0IZGdpMviDZ7euGoiIZH0iYXh/A12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QeZ4ZY3ikbKv2GPJ/H4VA3avgTeybkaXHsQj5B6i28IT74rK7Gg6bP5ZEstCTab2au33y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Eg2lkTTwQeZErwx6Oc4zN5Z+7f2PTcSU0ukGNFt6gdgO4G05XkPehOSaSk9Clpol09kxO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5nRanG66J6Y/iVyyt0grnOnmKmrbKErnJeUd+pxsoiSGpptJXVCaK6joos0JR09ik0g0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MMUKNhpsf0CIp8ifI1C9+SIqWTbZKFkhuIUDlDS4LFsg6cwhSlNB5exJUlL/AEZ4hUU1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XZowZMjyQMbsy7McKjAI5xkiXZURkwTJfKHbcCFJYslz64iveC49DfT+ROp29saShQ/7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ElpUdbkSXj2uFssYz42ZivUEmGe0J2GHev0diEKkG1T9DyQds/R5Ps8EnCECTbVnobHB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kSTKfARhCvzCT4WP+R0ZFeGUwF5ljsL8HTvYf/tiE+2GNUvQzydHc4E8CHhwga5wN8L/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K4jiDfjjCRMdxQp/YhKZTiY2I63xI9Fa9obU0gsoFcT+RDUVB/SDmFlKH8Cz6QI/5QS/3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+HBshH2VwM7UDfTGapkKIkZhpk8FghsyGaQvgVbHLfgWCTfEmVwuIRCIXQuzPFqOODwj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T/uPRsiJ+zaL/vQ1yi/54IJHnQlQ17aaFNH2J7zyxDy/y0Yi40V4IVXZF6URWs/Ri4yi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CihwRlCeP/v6IqbbblA0pKNBUeCTYhfhP4qRHKhGxIUtvRpb73kbMDh4VwEsbEFs2kQB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xBr1CEiQnxkv6DEp90gV5ELWZm4PDKMds4Z8+RqRJaX9Jd1xr/Ia3I/x9obq06ML3g/s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awNQjDKUJvKLMr6FTi/ZDqYdswGITMb8sR72BlMbl8LLFnkjZWZCSMgNUOfkZ9FeU3aE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9CNTnUYFKhpOyU0Ev8DaiDrdksuu7PR4g94eTwlWiG9qjYKjeJjAykk/WWO8oWAKhmZJu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5RDBpUySwyaco+hkPMGhVfCU9yTMddDxZ/A0Q7EWguiismsMa5ymmFmgynFi9HaaLBAc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iadiXmRLeiU23wkZYskceGh4eSIdYFsiRC15LFKX0SOIpdlQZUTmNiNNCb/k2ln+Ic1v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nkgQjAH0zHs18j+yeDLfsFs26KLKnwd1Y2siZy17GEPolqj6GGAo2gTFR6PP6DsF8CdP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8P2JcP3HgOJNFUmijQTnGfRsk/gofwE8gFjSckKaMOQfqizudNgxlYNnS/sPWj+SbDii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zAmhUhMpF8oQrr6P5RJ4gX6Ix5v8E24Ek8PjXg5TDPK/JoGkk8NHxzHEDo/Y8jsqUmI9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9YjUIWl/zQZzP8YFEkDqopsrwMYzXyHX55HgMC8mvZLZ0BidIVOq9GPIjqli2Xtob/nYb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VJeUnlJKHDGoHlUMnR1xKcYEjtdDTWFP4i5X4rhjyIaj2zdkp/I5rpPgWI0xwtf1I44bb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YpHLJPypKezrRXqT7DGhh7ilC+CYTGW3+g4SGyUkpU60PEyhjxURLBBiXWREg7ZzlQff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TEJ/oNAhtlZOWwhs07fiLVXhX/PBj2bGaRoYI9xs989PtncZDsQWpG0hsrkZt/MUvfbG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5KG8i/hJcstDS1/yGmsqDf5ptNNDN7dsQ9r+g8HfpniJontFA21q0TeZPE5KLYhykJqY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IT4XFeC6MJ0QBU1hEO1sROVZGNl6yzTLab+Ap7UlAhcnl15G+/7Ey/J5ZIIOG9E4VL2I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CTRB2wJE2T6RTDUHc4NpJpf7CDeuv9RKcsO3sIg2ZrFo/wBkm0ENpNY+TKIyN15JjRnI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A2qbItUhKvBCwrI6FoYHuNngQ8Uk3gQtHS58ZJEJ0ctOBrzPGDBFWGGM6ESI0zgs7QOL4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UjUIfDUi7ErEmGQmTSqZK7LDIh6DryP2TR/RsRIzuUslLHFPZDtO5YbJIXZYkj7v4OKr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4kkT4wTJD0fyKSJKr0FQ/wC3k+NhUrT0iXlewx2VdD7oUSoeeUZZz8iPOJHYMzC/Y9Cf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aP5gIi/uCTLmvDIcRepILMnkb1C2qbTz0JloYn0HlD/MlZ4h/wCQyiVT1JyfgnMaSnz/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Jq/YzBVvB9Dl4g0O0cMMTwuT7lt9QEH8YSy/aBr9PDG+Xpg/QKLL+A8iC/8BK7JRXZX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emhMT88GyROSWEnA3YNicULyLnbWrCU6OxCkjJvseUUGMQtHPYyDeSyP+3ENK/7eSXPi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3Lvy8n2iAlIlSxD2mIUweSGvUZv8ARwYBnOKnjZ/bE0ICy/4lkeV7bCa0/KYrIdiICpoR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ZOTX0SLou6X4JiFkRvl5ESxsfC0YU39n/Yci+kSE9yP4S4Prhp7oJsEW/Qm7pf7iWVVW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2GleiPTLPJT/AGURoyMiZ4ZmQr0DfrGtS7DL4H5FymTyyeUpJP8A4/LFGUL4CFi2MMZc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EeYV3kTsQzzcEHQ5MYoaCwuXkEpbMxWBZ9lkxkIaGhsYGAZrp2Jt0fTIad54Q3Lwgqv1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WQYYmyabYtSSHRGg50f4N0Su0GYP0iC0lkIB2hKEhqJrgs1bzLF7sdpWSromWRidQSLz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LJ4r2LDhjPBjV7LFeRAVmBaOlDsxquKhhBW3uKH/APFPsdJtTon9krdYEWPsMqE2uyi3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WN9GgdO4Qm20/wAj6AU9vsrEfY8mEJQsglodIZbVTeltlElTCdIc6HBFeRsvY/2IOx6M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lTo+x4JJdnaHckpy3glKU2IWSCkqpaRtdMioKh5keqlcjrKfdCtJrQqh0VVgfZCjJH2a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SprYxGs8NkKhJ0eIRDyNETW5Sf8Ageh01BbynyGvL8iGlI8MavYmZET246tP9gLuvrH1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N9GGUK0oj2KXH7HlOPY5bq8misaoVaprzNqejlL/AGM1L0N+PQUNr0zQe5G9XkUUCbFo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uWNouID7kVQE2esWKfYX+WNBlylOVYjUt50ie9oJf5HT9WT/ALlqypUmj5f4Et+hJNP3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HpZYpOLWYzRNGH8KkffSMYBn2Fl92OiBj/MGy+wZa/JkPqZIPwMOYFO0TOiPAkmzoETK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IrnfkpWEfEZN+1kT5vxASW4rJMC0mWyOj+yGdSZL/BBy4UWQ0lNjVBMUnAaI1g1tkQo/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yjfwW3/kcTbS9L+CCeEShS20Bd3emf4ELarramhslPAyK22gPWfQoUeYgv8AzBsegCyt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X8ov4L75TYu1UNNcboxPqX0JxMfKf3J1U+E/gNpcEQ6Xlh1NeZF+K4WeGNi/F+JP7krj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Mk8t6RH/ABBIzH+Ov0P9B+zIjKaSNHkf6ETHa/Ynzp/seDMPKH1B6qaDxIvsTkGuHykf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Np/9XI3BVBjfD1wFlBbpVGJFXCnnAzyXYqOhlSYciknQrRs2PhjWRhnoQo1+x5lkT8HT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ETa8nkl5InShHkhRREMwh8JTU6Y9gaCXa8Ii2GYSJw7av8CrOCh1Xgg2oxQ8fQU+KMPp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4MoX6HsgXkipgkkTGFYjYhSJwywhDpQQi4yZYsqCTpJPnWp0TDeMexfwwaY52N4t/Q7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hkohZJQhP8jdrGsDvhw6GrGfJKNNvrQ6qmHoh2Q0yRQf5HubWWy/Ztigxk3beCQ7Uf5z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i02iBYPRjQkTNngmKwPCmXFUK0qVLyGqcslLQbdRGi9L2T8ECarwizh0ItsrQ7hjhPmB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cSn0Po34E32+TQt8cLCMOs8QV/tEbcRUevI0v+wP9Cf5IXc/Ungfgal+Rgn8BJy/kjNp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WUvhoyA+RtnrTRItPhobraBtU/tn+ZCfAEf4iKK030DYzs9KOJBrwM4clfDHPZ7Y0GE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yUC82TRG4XzQJQ7UoRT+zHLgNch/JDn7iUelaSk8omlJ92nYxKIbgraZ83ksXz9nIpLb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kJrQmVwZ5DlmGpLOBKmnOP8AYWbDfU0YJPkKii8wN/8AMP0spPoIdCtqTwZGcOU/KGsD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bE/9Ai9+jB1D7jj6yT/JAfB0doOChEl5eDbfAR+2n9oNKDqf+BL7fs+z44UkHV8/gZPl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S+AL4iaUEIXmHwJdvj/Qk4Pwf2H8/wDJ4GFpPx/kfiEj4jqn7ED0Oeq/uOHL3hRUr+p/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ad+NyF2/oyfEX/WyqevcJWktno7ev8Dv7iFJRLzWv4EStPtvpwNVk7aJ9jNGslvtAlDz8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Nk6aEhEJYxFJJ+DyjyK6KOG2ZQS4A8Hr0ZW1EGqLaL6f0P5Tf4jay/Di/FZJ5bGTyy+M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6QZ7t+wvtv74YQ8t9C5Yj92LWvAYGR8C34SEWHmBL+P4B9sKV9LgazPkBqV+B/wDrpLvw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OyPwaAO5oHTa+AP7B5DaWB8BgahjZIwfkeBlr+xKjDNDoT9cEQI+Yhsb9had/sQkp0Jd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hFJCUsVMJW28syHM84Gz5MjfFDYySoTM7jxoS1Y/gaUT6gmmqTsg0lQ9bFgjY4Mhi3Xr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FlAJa9olltoaYcHS7FhWJpLRuA6kQ1D7YMyoEVDYiRY8caFwWLC8CwWexDuoCpCCH4kN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UjVt0KdYZgTJYvwRCkS7NuekpaJx4moaEYPT7FrZvaeRThtV2JpITeR5rfZIraZ5QuUY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gjmCW/Q03eXj/EpKfM1ASIGqFxI12XMP2O1ZoY7LWC6G7Q7dOx9HwEllCR2nDapkUuK6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PYa2EmT9DBwI5i0yzJ5Gyo86M8bMBvp2Z0JEGOGGE0VQ+ZQnR/Abtey4UEu2S5Usbcv9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cjuXbQusb2GdQ/yIjTBF6Aa/2JapPpjRkfLIcj3/AKH+YERbfSEZGfpf7NZeh++Tf8G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9D/awxncof8AdOxb24oo/SJ3L7Dy3rwgkLX4Q8y/EiBaXYgnB0k076V0+/A42WU4wHiE9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ZemJoMrbVkDjK9NUV39CkSy1ipaHMLVhOkilvrEkl9ETdGmD/wBSE3n6BNMo9iZZ+UxS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Z8EwE9INP8hCdx7EqvYGf5SCH9WW9RfQekHnfFQutnzP7kZLeTfsTiBNmU3RDikjpEFM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6bP7jEICw1JyZeklqAcEZsnNCeiKbEIjX4ZGhZ8tiLfqFo3vpiRoQeWhA9/Jtk8Q2epHq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BPPhdAq+imSpz11D+YrG07jf2hPSXTkvpWIb2+1/bL+DHP7f4HamPwsLpY8wf8CVNXBW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W4ky1Wdy/wCB5Cppwv8AsMlhTNJ9DNx6RZb4QSVlMZLru5/Y2AP0NpRJAIlBBN/p7/uU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r8N8IkkniSeGxGRI7m/kTzZ9ivQRKV/qhvhkPK7kSUL91UTM+W2fvE+ALJZnbclCE2o3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JodKTViwvKXBihlaX+CCpoamIsV2LIpMCKOf3mT8J3lnnxTE8bDC74bG+XiLJ8zY1KdF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bXQs5HOhKhtJ0K0u+LQo1B/ZBh2VS6kMQy4LHB4YmITExMYps0xiFqHoKHamKLQg8A7f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PwCbt0Smk6Q4KM5lDQ0LY3LUuOiDzoolDXgT2bsuCZLonh2hIyITyIWe+CFkQ2ZQsMWP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iMHwHQSYlge6t0O2nRIpzjQJUjPrR3eCUwhSmL8GzsIJgvYgwbdwJL+y5E25B/f/AA8n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FCTEQIxz5FZ3aHgvBM4+Um/l4FTx9DyEoQhviC/klt9htrIezY2jCZMKWSpO0ehTNIcu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BDxNpEIbs7J+RfsQJfAhJZYjU7Q12OKl2Sy0Z0iVonHR9k98J2zYsGXYjhtLheBkzk66H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T9GMeEQO1IiQvCxZgkVq3bfGieN8T+EsvsknyOHlH8Dbl3xG4Nq9S0f1Db/abH318xs/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0KwDisieqftP/J4/ymNY2vTM4EhmBxXeBqsqEunq6BRaAvJcNMGl5j/BgVTwT/sI5Dqgb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7CKd3Y2yX5GBtNlqJkck0pmyTjGy19BdlVbTFIm3aGksEnSS/KHwy/qQ/4Im+/pjef9GJ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/E/QMr+csoj4j2F9hn9mK0/ygkfNKX+Bqk87U/wCSDRacaFSoom2whW9wFmi7QnLEtsVJ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qgY2fFE/sVodz6G0LeQm7Sx/YzVo7z5HaiaYoIWxlLElaeSaPaRHSOJl3EOyhaytdjRm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lq7nfxErBjUU/YvtCpb/AAO+r8JJ+ihydNP9ivQh14SaX9wam29hPDY2k2sGYLV+p+iX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Am6kbQk3UXAkK3L9Ekix+M874nhGQ0u/L+z/AJESJ4gHn/sLh4G4Ujcu7djX/XpCfZfo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xpXtnX/5wunoEcbV7HdlJtoRN2B5GQg7/QLR5bD2UJijxOuFbLiNNP2yRl/aG0vLMieB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QkLTgoJKPIyMEmMERSO2DGhY1B3BN6c8SZDEkhuEZZlBmME3Fvf2VykLkWOV+JJEFw43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kvATwflCEbVhVuMRhSNdNsJxguDZhqCN6vmQJh2LEgRsbN+EbNMNjWbGlrpCbbSGA1aB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InGU0aRljevBR0v8kqSaehd2hGw5pkp/rRaP+7yMkoTbLbENNy2A3tPT+4k24qSotK0S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HT/jZJ0/uKYSWyxSvwaMEn80QW36RENfs9Bp6F79iWLR/chV8DUha307f6jJExWE1hoY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2PiBZo7rBhKoSbyJSscRJlHgG9kUX9EJ8qy6GpuC3sIN3oSjJsSqE+z0PY1LQg1BAs2K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RBpbcI0xTCkyo1w82ITeuNUJeT/hhiTeRSaU6IttNwxKkp4S4h4unKszvyhhY4ZBjiCL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xxQiDy+J7FOmoEcprrhMMsgX7CiN+eFQjgejwLLEti8n8FrI30IXoznhK6HyJfrnY16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U8IupEf+Aj/wD2fQH33tBJH/AGwma/QKWf1hlh5LGcl70T8DToOyhcJNy0It6aKHYbnl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TL1gRisnPoyoUGjkTcTPyO0tjNP9EwWwk9hSTeTtFUP2NSyRKNfRRoSHshx0kNBy3sNr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9whlKTiE5/76FLDd/L/ME2PuJLVGJRTI1CmxDXk9CUslr+gXLf4+JGKo7PfKfSPtIWDY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fzgKy8glheC0ZkdiATWGuylFtqKE7Y5Y6jaPDLWTfkQJBBeFhR+GxqlGhM7HezSbWkWF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dBkk8DYuGAw7PIjE0Jc5NB++MUXgl5yhuh7wJHr6FPYl7F5CTbILAsxqrEBBRtluWNjy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uuIi+MIOIdP8BOxMnzwQQkkoVybxi1oXhhP9+RJZk2w1kYpyabVxnOONj9GpZlCi5aYr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W9lEDNmzOgYS+iYJJonglHHgYiCRIpMdPY0bfkIQ7Jh0vD2TmOnwXZNSKN5Fu8f54EeAT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+0LahPpyw7KUIyhGGWG0KELHREXvMDaCSsoNDeCiPLEBpu1okiS7Qf+NBGJg9RUfIxjyo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GBOR9id+8l/LOofJ4wFhEECVkp8DtkxF/dY13q9jG7sSUC2eQlkaGSHZEZfcDMOf2Gro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oeJFSEfIxHwSSeWRISG2wg+zU6NLv8JyLMOxNPiRCfFSIeDY+MtTxHCU5EnseMGxSPxwr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E7HEpELjQ8DbZiMvg9Dx+EkjEmm3af1xcnD7ak98RHn2xrH4L8GxH8jHRgM03wSULBka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8EoUO/PEufBInw1BL8EUkqdNQLLjiO52OlZH2aoxnjIjvhgQt5teRurLkYHXoSt1aJQC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22YsvS4XMl8Jkkjc/jIl3M1P/AAkip0/QMvttjHgkQivpHvr9mV/62bF19FPI2NDPBkPf9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nGhMdgI1QXZREoJmtGIH/iYuToJ9hLIztp/15KbrwNg3y2MML8AZJS0JGn7Dbbl55xyg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qRAJnpi2kNpNDzwEjEHkPMVMy/A9il7GzzINljIhTclLI2MQE1+H0o4YCROuJ4TJopJE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f0F2Bog0oWSsprjDiGUXKUmg0JErySOVmTJibxOCfoRJyKVCaQuJ4WeEJCCwac6S7DjCW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3/BmosJMYLA0+Bn6fyEs3riVlo8CPkbu/6GvoU4f0Jm1e0Neb4U2z/wCfAvlzN/8AoOSl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kIH/AOvYs/oPUb6JfFR++IP4JEDVRORiY7b2M/QVjE9kk9GBECJs6ux5lbE9rkSnTp6P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KsE7djXeuc++ElQb8mB7I4ZfgmM14HlBSUm8ol9jeIIvihJJG+MSR9ESN+75gdOSR8ov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6ND7IrTJscmRTJrjZMEwtjsRsxFYxDaXKwhvjLHg9cvJfHrhYF4Y8OKEx+x34PQ5fjjB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hvhD3zs0YGram4wMVvydhK1HGSjRgcDRtlG+Eb8E6PDhxKfXGqGHgnriOzdnQryJIYTo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sf6i/ZZXgb/2kPYWLCDfEC+2kZReCumYx4Q79iczK+kr5OBm4+/aQzS1AqcuIJ+B59ae+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Klsnah92Nlr/ANilmwlM2eOJPQ2Mb4vjK/oWLHX4ovFjTbIqfoXk/QTNLJWwoYJgm2w+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UQKY96Dbbty++E9jXWEqX4Qho7rA/wCvDUTxIq4SRokYnTPWtdl1N58HZmIcVCFG3Q9i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VkXk3Qz7GVhriRSqJpQ4lEzlMmVzZsJXQqIT7ESIJ8NTw5fsHUYEhy8Edlzz8cMT5qiJ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MSbR4cKbKExg+SFf3DYZ8i3RI12IX9Gh4DnNNE+ZQ8o14MIh6GhONqSHDjuYOyP2FLr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9W0x6k46WDQ3sTRhG+Gsiyh0yx0e+M3QyVJ2oWI0izs3RhlPoTE8iWNBND8D+BFmp9o/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k/g3w8CJoy+GnMr6N+DAinJLBYzTG4kq30iXN7MpEULzydr6FhUjGISX+B/gxIfXEGJm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osiactkisEPhND8IfDW72FETeOVT4kkfgdu4gmRKhjGiGG3R+iPniONoWPPCyOCPgYaq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NC67HCaW2ITGYwThnk0NpcIqiZfO0NRYTmHgeW2N1jjZBn8tsRuhOzxOrJJJ9EBKQJnhcL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ejH7Ks9ftiwjpD45+oiQLtpE3/maRn9P4OizvBgDx5mLA8nhKFhH/wAsRwmhSr44h5fw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sOhkprRFv4JtnoNmeTEbgkknhrFYq4aUYJh/QU5AppKYwVGLIILwzJNezYsZFw8cOzYx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BLhr8vUqGsbF+RsfgTIGoInB26ZF0dd9j4ncDbDZaH4ivxLBtLQfsglgokTOWKFlnQ2X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WLPBORv4Clsk4wsHSFyYwameoQvzz98JiTCPMm5IpdwKYvAhIpJ8Cw6OwW6ILhh0MJNu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t09Ett5IiioVQTHTVw42f8Wg9E9B4ZG1uw5uhvydMjLXyPq9/B9XLX2Qkyw7DQmG0JJ3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GEyiRaVMPsR0eXOex4RciFaP5EKpkZIkSR0J3QrMyLI61KfHzD4swXEibcwUTckxBD7P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Iw8iXDXHQRZhgspNUTpjokmxF/BKH+D8D4ysmMctxSM2dV+STw9j4I7Kp7odMtjLMhpQ8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kPMxxomjY6kx5Q0ZKME2POBSoMvxwmCSRC74Wb43gSq4RNlbLDdI7CQlQ1Ob4dmyJZXU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rNEwvPBpOHQ+wvBl+B+R+y+pZKCNJOX0OJvQx7cGPD4zxRCxJ0MXP8CHkWLyaF2sE+D2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XY8j7FDmRBeATp9CXg4njY3zD/R5kRHq/wBGJHDuI40DyZ5OV+yeLcfo7eQ0vQpLMDwv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40RM23BO9h9A0xsOyLy5m3c2RS/gWUNnfGY8hu+JJ5QfEjWi/pNYXA9PsaN5Nm/PC9G6F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eR7cno4b4SHX4wTY4JfksjfBMQREUK1v/IsOuGOIQzTG6Yp7RHgoWyCMESXqEJom05Kk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UZqcEqlHYTMieKQsjozq+xKmInborG2dm0GIDwXpBQyJOexGJaBJjozJFwwC3LYgLtD1k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/bkkkjeiRWkzMBXwGIgGn5TEaTRoSeURxx0SL2nwrImHaLbESdyvaRiV020wJ2MIjDMM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8LBnHVJYHRR/DHmS1kNnqhZJq2OynI/BisgdGD2NkjPDGbN8ZOI9CSTKbHhiVIwGybpo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Gj4EocLBFDEbGLI+GLjfDoQ5LLQxJtcPeURaHTwI9BszTwOHR2DU+oSFUI3SID0Jw0K0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ZvI1sb6GsMiESKENaHMz1whCUsQiGDGDRCaGjIErjyhOuP5HaNtR0hZGxTHglJDNY8km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80L3fG8mhIZ44Yw1ZpzsRMSVB0hDZccPAtD8SJG+cwRbEPI+R7fgGyeCg9bXZQTD5RN1G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55j9C19H6XBuDE6Zn3h9DWWf2Bu9n+xFL+ghQng8sIesxq/dIS2BqdpSMRMoeTeA2FvwQ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Y9j/AAYjEEjcX/UetBIf7XEaIsggSEoF4F5YlmsnwHmCkh223bZA1wMxy+cOUP7Qvyy/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/wBcMY68klG8soPI1md4CI9i2LvkeAmCTA9msEs0yPfBhcUsgUvt/Ym7oMVs2geUJtD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09jLB6DHxRC6HFfCg4UmpRMhfItgQgS4eTEeH1sL6D+4tLgio3hBsUJvehR4HXoHRGkf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hVt8jcsjyGtKLDQRVSfQbs8GZQnVE295LM2SPbVjNoRERLE6lmAkt0dorwnUk2r7D3xk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miR4PQsFn8DcZpCdkDQsoycFSGDTlWMBdMhdE3jj9KHmj+SLFw+HMGeKCaJnHMvrh0Fi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IemlElSkikmY9QTDQ2W/KJT9GEOWyDbh4JFCGoUEUOzImskURv8AgYYhm8xvyWm4tIlS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7BGzxwTJ74mJI2OcCrKJSGIMQs8J3/kvVuXol9cPgao8CJ4rhuhGzAnZM0JEsp0+GLJF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x8FcORTKGn0bJJ6JJJJEJ4PmZC+kNeRml+mP05RhQafQPT/4D/lyYlHYmHH4XMY/TlnP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MXsbMHwe0JLa/wBocSQ0jYzuGbSfZQOUqKiZViZ8eA7OG5Z8ljtiEK6Sn/40X4TPMVem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6kS+kFPLSLZCUSobS9BztNIIMsHjlIYv6diNcaJKHg0aWGNcrI7OgZofIgU8E5mJSPkh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zSCEGsIThyMNfBCdYf5Fmox1xSm0PlShNneWVytPKKjWiMxgd5Oz5gaVxZkGhLM+UgYl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e9iFlvpC0SQ8iEmzxsZWI/8Adjk+2MefpsqpHnZI44PUSyhMPIZ1Qu2Rx44zexTVWeye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FcqRbq5G3DlEMkncCduX6Lb8LQ3VjssOjrjoeBYQ6g9jdNGSbMIINQyURVsMauEC7UWJ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UnYnSXD4LJb4AuEmzIh1y/Q0a51RJPCRss5YEakdoawNZGaJjgsiTpD4P4CJMYJ0ZmT6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gjri7QieXPzw5Sk/2E4ryZXka7ZWo4JyLviBdsmyMjMCEp5eCLGh5EQkn8lOGqE4eIRG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5YxfoeBtKTGBv44laNGDXHjRFImDOOIiRPEnyhCS/mUMlEokVqiH/o8z7PGPeeV9H/BC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+xZselptUNjTfk8MOORl9y4iRUz/ANeP8z/YJHcH9scYyX+AZFD/AHhQvANtdQJ9jDga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72/2YhiWSRSSfZ6IIrpIkBOxsfCyJnwvw3/8U6dtUz+CJ9iFVsnvhe+PkWv3v7EcYGxrl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+fLhPCaGrh6GxIcD4TnxKkbtJTdrzZmgx2IQ7m2MJwIZHujyE+hx7GL5qDm+iQk2yCSo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17CMT3LBf2BAPiWNKeOeRD5g0OsCvkQOhIsjGx0XI5y5ASqBMCE8jthldBntAopHnszD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0Stj3h+X8iCFhHgjoeCFslFLLJ9mF4EJNVF2QcBShdGQmX9wJYV+xYRD2EQTaYn/AMyB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ksKIEj2h+OLEoabyow6M8IR4WDu5IPKvjO9NLhElGGKG1XJZHZ1A3dFnx753whfsuv2J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cYVngSUxb4bhN9GbEZC7yPBBn4iXGjNjFhyh4FlEvQ+nJoXEEVw42Lr9CXOxtSuxFaix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NsWCoE6gwXPfomWoX4fJfpxBAPOGIzI4pLQq3+DfSkUnOxZFnoVky90O7FjyUR8nwStP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ihim9lGvw7TE9wdETEwJ1zD6f9BEklsl4E66GubPXlPso+oqdGcWCfkeiTz8TFuf7GGQ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23hDyUlULViARUmXY8yU2vjwbKVMjlCuwiFlWwtSB2IEbmw6CHyntG+Fzv8A+P2BSMZW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S0PReRm1kt2yOGH46JLl8L+gzC5WDIVCU3HPZKxnR94qM26ILGRP5Cw74RfBXSZiMUPF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yb4J55OSGJtmMk9YJmlAendf2hk06Fzz7XY1P/JSv+xiDstTQtvB9FmPHAsST2NVGL7F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wNnoZnYoaVIN5IIhLbhIg3aeBKHWexQIc+jD98bWCEceVknU7w1Yhmj6GMasaiWKHRJO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E+30WPafgQsjy3kbnjv7LuFg0JJeRdDzwvkeRqUkGBzP8jZjghXQkR0KZEqi9D2GaJNo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nhiwNtJKbI9bRmOym5RBA4j54feh5PnhZoeOxIZowzfK8CTuhEKcsRnXGmZSIXYkkwYM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STw8D0L7ClZ4dD0y9lyLJae+V44fiB5VMkQuhu/PYsVxCd3WIFxMvBFNMUTPCeIs2ZDF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PQ6IFmHocF/AkWQ/HGxsx2LEbNzqDC6fUicroeCKElBZEbeBomaCOzwdixOPAuLFjmuG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hmT8UNuC3Q62sYiNQ18iwgq+/wBosjpEeo0L8VkLPjEqiatSE7ukiKJPAveP7jJBsCyj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u5jWvbYf4LIe4Hjhf/NOe3A/oVmoNURyyyJxrGguM0jM34XF/T+sF+CzwzCh57GMc5gm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ZCohaOrhZES7RJp0/wCxPJd0z8GhV/KxsrCy6GNTswn9yRSm4x7wPXYvMhUZJB+1l0ZS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ZfkgIdvlZ/CYt3mKMnZcL+5C8/4xl9Z2xJEhDJsU4IzfHYkl/Bom5/8AI8gNIplDEVAol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pY7wZYdpHnYIumq0fL9COz4GTijIwWLXyOpKjII14Msau8GUEwOEmQcIJj2f3GoyhUUY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xPA0L8GEDxQvJPgl7J+GK2y8iW/QsfQrY1VCNVY/RFiXkiReQhIwPlYsfE2ZUGeJ7fG2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wc+DDNmsMm+GqvfMCUt9CE1vlls0ToQ+PfJJaOxhO5Zl0J0NSseSZvJVU7KNkJv8Yv8A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jKEj2dIVMSS2jcIc+hljA8icGfZESRDTgXtf6F4mjKmkOYMCyZU/lEkkEUNnR6JlQhbG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GAyfissbikyQkP0OkpiWXKT6MI9Fl/ojE1yUL8WQgZ9hYw30cKkYwkIEmnwpIszzw0Q74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6B//AANA+hoQ3Ysns0ffCNt/zRnhDzxzNCyaMuX/AFWa41wxcxZhmDFBsBXLFkknsSBG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BfAxq3SJMum77nsmRUpJUvQmfXDfDEhL9boc3UNZbbobTR1RcMcJE9P9yRHMk7JknYl6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Qhi7FwYyjIM8EyU98xwYwjViCplwrfYtBIV8jfRM+XgaUoJbJ9hX/oU9HYJ8SMR0LkKI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kNOhqCIVGfZ2Q7V0S7FZZbsfyJrFMmhLohS5oeTF+x2IlNFFgy+GivDsdWZNd8ETbwh2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QTGUNhQ6H2E7Qh4FxtHYmhGjLI7CRgzRBs1gY7Qg2WMDf2R5I4nhEEfh7IGMj7JyN+OF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uLti8xXCNkvonIrKJNo2M2RHDUix54nsnoYvgkX7MWjVkCdERmylil5F2aZElhdIyx4y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1wyiRvyJIamx23xcRmbqRaYIskmXJ4JlVLXaMt4Hki88TCMsfsQpNwKxpz2Zah49DCON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MS+xDEyQjeR+/wBc/wARdoqlI0v8YBlVTew5RSSHnB+0kPQ7HBr5rJl29v8ALQjTKJMu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5LDVJ9FxEyb4sY4+VkaFoX4Hxr/5Jt4jlEGFZIZYIbbbeTy+UP8AYnCeBDQvf9bi4XD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/SHiYY9icf5E9WLLTR5CLWRIsabTneT5vQ9uLMf3eyCL7Fg8cII8inaAgJL4mSZyxC2h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iT5OijtCz6P5kuyFlI1wXAZoVhBRCg/QWyvRdl9y1tBKxJGFPHkd4F2JE7Ttl09vZ/cle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iUWbHqD2rOjddE7UZYg8ab3xAgyONqAhY4XZLlNN2lLRPLbkb2zJ+yckkMCmSSSnh5JM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xM6MKRlCbFbG7LwQWUbwTXpkUvCNUzWRPRfSS2Q87JhlKE5T6EoIvBg0LmNISPA8kdCEP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8Gh8PKDmjo8SL0E+xKghdpSPDMJWh+GVFiLSnBvk+xIj8El2KkMT6/BZQxC9GjBIsdDy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CZHSwJNoS+JvxwhVehLwTy0JeB0bR8wJ+OEyW5lRZaiEnSEgwNGovA64QiLRL2OFkJRQ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yuGFaHhDEzZ8HQkd7/DYgNFL5/KITYxLmrGtw8kuuQi7mXBPy0KH+eS/B6E8CLgeGBfa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58jmA3DMcf4NDPjC5WB//N+yxC4XuBTSPpQlo7ctwdh64GJFv6Rc5Fp4X4YGQaDZkMAa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YxUIaxKQLXg03QP2afn/AI9IVT08bMKotPMkI8Cgt+B/siSGNa5bKGqDyvQWAsbY2/lQ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+GJcrGyZ5R6MkTSxZRAkcHUdDMcBLSF2GWQjameh+nAlQqQsmxM2KuL/ANE2TO6SIysJ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RkyopaMtEb63gfQp+yxuY/klfPthttMnmlCZMod5kbhWJy5LQ8iHl9GNJunDWTyzZkL0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6kfQS1IoemYXYiDA8GWQjxMOR5QlcDGwkq7H4OEqGyFKDFlTpmBkPY5UuhTC6FJU4EOT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HAnDdxSHWOEJjGqY88Nm+FkY6EFZaTxXsmk2oZSijYmZcvodFrL2HChrBvQ1KPDJfSIO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vh/sV5NHseT5InjZkgYsHsg6CtiXAomsHiZcLN3xMr4Tgu+YVGyzOSCDY1qEIb+zUG3i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R+iU7gwhpBOeE7fCvi5URGzZmSUjXRA8Cc9GxiHyWRufIfgXozwqfG+EGnaknQ7D8/kW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7ASGlGCKw/8A3Zj/AE81+JZWbd/QrlwoDf7L/Icxr+YKvI3xajY+VY3x05PH/wA+P2N0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z+Pwz4cNL4slF/WzHn82PC8mYSos0YGCSHgSgCwEbOl5zj2dITCUloGdgVrcIpagw/gh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8ClqcBREtUT0eeHnGYZZszm0LeX6O0kwjfsdkeS6aP8AOrKMgFNJTWyIYv1MhYsEUQZG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W/acfHY5aWbeZe+EaExXXfo8U6RD13DX+xgUnlvPsMGkt7/5UU2k+fZCEhdkuhFlPQ94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mzNGhyqX3zAS9u2WjjyNJgZ6FYF/QctMWl3JcZNwrYYjoFgJH2a4wME/ZkXGhKiKF/4E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0qkzFSXB3DyRBVG2TR+g0iZgpN/ohGT0ZdDugy55d0dJvlFwQhiQiVJFQOexKZBpZQ2S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GVoKbyHPdrZe4fky7ZaLZRXBqsDmKyeRLLbjFZEPI3RtDyaPIhGBXYkYGhZHiGhypZFY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R0HodHyOHnKeyYWTribJvRj+zFYqWJ+ONCzc9DpUOmpIGAmpGzS2QqRnhkz54+aNjR/A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WOkLsJeCeuIUxOUSvRZQeOHgQ2u/6axrKY0OfYr+6SdunwIi6RFO0REv/wAT8NX4ix7J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9lJ9MLChCX/4ZXyKTEzOHyq4VKecZGP/AOb958SNkCxt3wXLa2xKENC5uw2v62ZkP8Fw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Euxy+BWdzHBCTod6DTPhfsaWUJGtxopmvgbjN2ijp07H2Bv/ABCVNqvR/Q4yvljb2rG0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rkkAiCp2bvRfoUHJAfCNMRiVL2hscqU6kjZbSUqp+12RC5azQk/+iQGMHgrj0akS0fKM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pTX6JqhplVf5uMkbIm8DRKt70Oyyulgc6WCA6l36/wCRGjESNqHoS0/a3/YT+SC17F6LD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DZ1WKMkm3ljr/AnPk9U/2MCD0UKapC/HaErBbOuih1MkHA9hVGMeuFTPbIESUKoExY8n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lQsJyRclEmZSdb9mRYIiPOiaZFcNuH9CUIJGrMYVEB0LJuxDwYUrQ8PQnPIki9CgvUeZ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iBJXsSvIhP2RbL6MEJu7gQi8EERwzQn4Hkfg1fCjydj8HQ8iDwNqBTbgR2YtGX4YGpmxK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ey9GmLA10ZyLRiNnknuxy/Ajy2YH8i4mNlP2YVD0aGlA7I0ORX2bPRGexlK41PE1kd/4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xAs5MejRsuZJe6I8GF4JlFj/AHw1eWKOhyyj+D/whmTdR1Z+5PE/s8o8wU4L9RstJ9cM0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PCr/ACf9QQZvL5rlZHlkqpXDBVPQcpmYRVnodgNV+yRa4T9SvgCSl+dWzppc6H/8iWk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eVwpwO5STQ2WeakSt5bNXy0CbZ414yMDcuf/AJkwPEyGKP4BqFmaMkn6ISA+x6UsuhLt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KWvluKmQmkhFRPZUL7NSTC7W+UCg2lhKv+gjwIUFCESMNRxiweyyjQT2Tp4IT8MhlX6H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0jJSnIUZH6f9hXK/Av2IsMb4UsyFm/eRB022tvbJjQhe2OYefWQtSll28Fg5+NcG0RDz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UTZLbF/H9jSAqZNCZhVwv7iWPMJy28CCacO/7gySSwGH40Ty3QjJr58i6kS5RCyKdpbG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Jrh8CY3XG0bZoWUMXsdfg8FFZkSqDYnOOOlOxZ8k2Nwx0Pc2+JNMxXDVIjaLHQjYgnsh5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7N+SYHglMVRxsY1IvoaPB2S3oeBM8fJ/B/A8UNpxIregk4474yf4GasckYdk+CujLsb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ug3eEezSlGsFeRejwDW0RZHgTkQMsQ13xC9hD0TDGPQ39GxUxqT+OHg8l6wJQzEll4Pg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S+BPiF88whqctrh92StMeMErZnKym5Y1iDIW2+jZhE0OkmN6QudwUA7n7FmXshdI/wDE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jazUxhhWEeWNWhxLzHFImjYa7GwouZtwvBAfAhdp/JCGYhfo/mhn+SpTzkMf/wAikhqV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xtCWjTpiGNSQ5rfC643wyJ5aeDFIbakkTdiV7f18DT8lycxqXf0JIVISyyNksOl/vZ0l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FZkRYCUnKJUmlOrMg8nbsmHQszzA3BgM3Iodhq7Oxqo+z54PaqvgxfksrGmaMc+n8MyRW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6HaaF5HkU+0WhFA2b0LWJNuj5TwCSJoIjxRT7Pf192a4JM7CJPOyA4ihZFaIU7K0OyrIa1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A1Ei3G+EJK+OE2CpkLiiA+ReSacG2TF6G4boQ3HFrIeKMuEQyDdkrLZKbwYcaNdGC5UD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8iwNsY0bLke+G0qdDC02boac3Is8ITMcPMErhEHoa7EURpUYGLh8vBFj4Z55hDRiPKJ8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k2OmXbZBsXLVFFLNZKkTkSXo0Ux4P4FXG64eD2T5EdyJS7Ncp3y222sGV55TL0ZXGUfM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A7cp5JeKNXBlLi7gUSQdnsg3gzHZ88NjwM+yeyRwVUWgXDmlYRkPoZR0Z7IaxiSDX5Eh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zg+suSSzekQ/ofgUhNckjG6TgUTQtUPAcMe52JCOZE+iajyt/bIjNfqJAy/zZx1ylH/1T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fDcIw4d+HNE+cdy8oe+yxt/8DB+KEbjyjI6Gj9U0O8SSMwhHpFNQnANKTLMQDCKsoxTj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odhMCSWhhcqRnZSXV6P8tRDGjI6cmmdRgTrNezam00RDJtKYL7s84FJDL/Il2l5EuibU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0JCRKs89DW9EPNzwNP1xgPDGtfV/2GpItpNKJeYzm8CV74gi8R0Yn4JON8bN/McEi2JO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dMCkpewsoJtcdD2yVAr4TayTVCfJMhP2jQ3GEOBKiBYgyP0HGjQyfhiwNAibQ8kQTZuL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lBNFr0b7JGjeSVswhTBM++FEokjh2JQz1xgXOyRqpNDwI3w+hIYbND1XDN2bQ74LkSY42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0YGzyM6F4GNWPBBqhvA/wRsQsnaBUT+DQhZCPfHwyH/sqkQRGSsDgJs1ZSzkng8+iDcM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64Nj+/QsyoDy3R8jpzElQHLI3Yk4piwaLKNk4btliy9s/wCppHhXQgEiwJHluhCIMHsc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J9rFaX5DxZm/rFcCZiPbZv2YH+Oz5Rr/AOlYEpfOXwxKJHQ2uUv6qfwZfyRuZgx9TGUQ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P/qmNzFCctGiZSUb8WvjAh5XdCk/whJ5h4uGkW7IwLY1hYExeJ/Ityt2iP8AYaYmtWTe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dTai61/sUm2yDaDw+xkrp0B3VyyM1bQ8CsR/uYDKfXGEW0sgLp/78qq4wHp6b7V/kd2I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kQT2ixQW3FSJaEfAHHlaSgaXw+FkRwu1ZmL+BVYTihSWG2bQJNq4FAWOFQQbt+SJiyUv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8YFLC2NrXIs6FTErJhiVs6G3K/6DUECQ8JRDRhA1oSvHFEbMSjNGyOzS5brj9jMLtCao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lKRMg3yzZIh55iDZNUeRNVElrHoVtk1s0Fy8DumJWKxaSIhi9fghiDEuHjiJE3uz2a8C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9Fixnh9R3c9H8CzsbQn0aKyS37H2TkwpNZHd4NTs2PhQ++H0MehihcyZDYrMLRYeiL8Cy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15Oxx4JKIl6DH4zCYmpdpjSSSuAtIVH2H7rPqEip6okTIWC1eWLwSxoTYkU4cS4Igeue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4cjeO/YxsTO/0QDhX2a/KiS5SH/8ASjXH8iNcIY2b5dcHIsrL+rsRm/JD3+HkkNyEqWZ5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RLFfldv8D2WHwSjMsjAIHmTuZ/gHfYEexNGeP+5epDjHjRhD4IIMWPwLz/wWJRpqhDll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WsQ/InyHYbSVw0Ei5LiHPcjKCCtBZW04pvoVSiCVIlarGGuP+n+EQ/El/d/crDMAYgQy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JSeZSGmLCDCnI0o8wh8PBdG2jKEIiH+uCUIIks6EFSUzolTDqHgTGV9jRdkrMlSk+SyT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TwNCYsEwSJ6ga7KqHYo7iNHWFwbMUiCb98Rw8FFY3VoRS1mTHheB5HikN5qgZBo2djgbh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ETl33gU15JlzrA3Dt5E1TC7EPP4PAhjwTJ7IIeRWZ0RFFJWOQVCXR46X4b4uZUmVBeRO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N8PkxqpgluEJPMoLW0CpEo1PG45sK74drAZjQ+ivjLnsQ8CTbKT/ACewrcG6IE+Rk1y7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KnJnVGBMscI1kn5E4KKT8Cc7JcehOCJkzkqBagZqB+B4P2O8xyvHwJ4MN8FYcIEkCLJM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9EiVOx5JGN1fGOOuql99C1mX0D2b+TsKWt/uSk2DmmPH4pL9DS+EP/6+mzKTQxM3wx65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Xx/Xm/5Liexiyk0uAnUCmTw04RYPY89iD4MLWkf7kyna2K04KwhZRinvBfjMnBc/wGgS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M2huhUxZSou7/qRlMWwObd0R6x8IxkRNDsYauaFaZMVc6FMUBrIkk+dX0z4lgiWLyTH+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zJF4KCiqFCbss7ionKtuxPPnh/0GiyFUHVi7bGBu8xgqpt9sRynOOh0OBOU2qvA0NUFU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UDW+GLZ6PY1FESu0NR6CSyUpk00xIgbgShCZs98a42dCMvhsaOKlcK22R031xDmTQnHk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3fE6wVFmjKEEzcDGzK4mj0YNcIEeRN+OG44aHsVhEnHvj+RG8h2NuqLa+xECJIb4JXOz4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1wtrzxUlt1gtkiyMCx6I4mtlT0JyUwJMb8MSWhuiaslQNdkRItPRdvNFGzirFOQ2rNBBW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xkSKY2LbwT2HgYzlyFDRJu+IGpkWRG/gw4Gr2UUNyyp6YyF6k9cKG1PCY8kiLpJGJjUhZ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Ar3bvoNz7D+h3OmS+mNmAclhjiBKJV9IqTTbLKT4Q1LKqukX6IhXS+kZjbSX86cN+D/+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xaXytjSz4yUtib/+VGXBOSeZgEtIoH7Iyd8BsD3bE4uUK8IJaQk1TfkcHFYB6ROgjEhZ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CeECxxW4zNzZn/IxidkE2VTiDHpJXjJweuHODclEdpn6aMOKEL6H/D7MBiUdJISNL9iw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SQlAkNtI0sWH4bYGLp3OjxFy4aMUmnKh2sUhNoqeuS2ybXfQmeBSowjCbqmiUzmow5Ja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YE6Q2FlDRNjVjW4PO1wzIDLZlJBpqmhsTjJs2smyDQ9OP7n88JK4XTayaGqF9cdIMnka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GzWhddEpr6MKzIlrzsXily8inY+FXPomBuPXDtn6G7yN1NRk3vLsQ08w5dZIlzB+jBvH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vA15gixqer4hEdPjYyt1w1w050PuMYK4V6Ik/wCXDosIJLtGLyR5rgp/I3CyJLMlExKk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vSE4QlliyzHDzx/ceRTCxoal6F8cPQx8UTfB2KcZaM0h3kjaY9jEhYIRhcI+P0Gf5h5T7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jwJQSFnJ+xp74JozXsiw8qBeYxtf/iVgUHA00vxgbj8FvmWtv6/f55/gA0JIVjI/ojS9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ghLpANbi1nw1keMpnfEai6FvYwhYMvqNJekGnAx4JsSRB+GD4Jx6n/BZxPEWQHmV+jBL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I64Mo8f8gpN4Fz5F9ufxxqMPx+zPF9Fr4vIsFoqRT80YUuDRxYV4MQ1oiP8AY2YuLGyA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0RLh4eiabvImm1lAk0hw66tBqFkLp2EpF1+EqaNkCSeBhKPKEpUYaEt/Sj0b4PYSTZMM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sehND7fDRAzEyHVioV+xpCHYlJDcIb1WGysJUWxZcLokp/YSCaxwkYpoVkHzgTHxA51w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7EIXLyZSY6eCagmht8mh0sGBpjA1Kyb5wdcJnfQxLgblLT+Bw0bJZ4uPIiOhqzLvAo4fG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pREJsZLgzlHaHgRJtH7FQJJT7k2NiGVoWBCO4+xkxrs9iPC4nh8Q6EAt48mEnKErCQui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UHakVv8AsD/V2Il6iiBKjbaRgXgh8gNeRvJnbDUhFkeRuW+S66ZJP5Zv/wDEQNxnheBd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u9JJy0vPCf4Nr83dQbf8AWWf6N6H4D/USXrKbGldy8Mh/1ZSC7l6/2InGWlSMjZ3g2QDo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ZgGxhZE5MDYQ/b8b4QqBRKm1J3NifBZNi8KvL/YdX6FnjQyRf8vlt0bfSFzPQlDwQMYZ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RqO3xsgtmFv5EGuBXwbJVMiUslwRR3WxCTqQlhUxDstPstSQHnfk7QZeTKSDSELAslwf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T+osjBcWUdjSvEWYkh2hnYmNDeReEXXkcLKCESJmv9g+ghqOkK04oktCViWssU6ZvZak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3XDEEhixXLLZM8QHTpJOmLBAy24xA6CjqhtjJuiYHgRZxD7MvAmZIRg0P8Eo40JVA1HG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vJPgnwT8cNiyQkaFtMSIeU1JlCrKpFQO46GLiRZkwoXk1Qh/Zr0YRwpfwExmkhzkV2b5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ckEEEECQkS4x2UNguxIF5gw2P1RFvxwMTIi9oJUCR/5+F30YBNJsQnWiOngXRChuBTS4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fZokf/4a6IEMhcsdv86L/rV/QYeA9y6C2Lw4RKF1PLMA0f8AJYsuyvlWXsQPDNhFjM8D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f7hORjj5WZGBtwV9n+D+DYhDr1TII/JwXCVz+h408ZNiT1P5hgMPVdfzf+j0BBKKMsNn7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BCspK/ZV2Y+3DsyDHDIGDUPZNidlR2eTo0xWLXokiKUKJcj/AJHTE+OjDIljcHQ6osTG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HwNb4q1sRHRhLplJCTYWH2U76V8jcWyaPAvB+zI23o/5im2mSKxGnG3AmzL5Ek8iTBqU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uCoShRQsJWXsnIxD9GxOagghuJZKFGE8Gp9Rg+ANbEVPjODQpFiC7IzzWRIQypnY7Fj8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RtwhCaijQsmuHzHEwxuxT4IZUPKNGiWtSSMm+N0Lh8GMX6MPh8dFllJ9CdUTZ4SxxND5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dGiA+Fh+Y/SJnhI/kreE0/CM/VByK8WZCfA9eCThFY4H7JIrp9DyMEvaTEJBSYeXBGDz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/wAUPBr/APEQjjPk9/0aNPbhIVIkKO53/VWxfms8xdQ1xS2RnH0PPjfgeT2of1KfTogp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7yZg8+Ch7P4g/oMTJBsYoscZmL5N5XX8ArXKFllCS+z/AKeuFZAhjKt9DfpEb8DGTf8A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T9Cx8mApEMahozAcRdIwEr4Nh3YHjPCS/SRs1wb4mOycWfsOJL0Xfsmdnsadjse45eGI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8lQTHkww2h3ck7SKj0GE+x0J21syksxJNQzDNENTY/kVDzQkSyN2FL8jSXA/AnbnJLr+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W34GuuCg8iwdkGRgFUDF6LkalDToyFmR0kPGQVJIcOZIoU0J1eSZKpHJEMRGpsbX2TY3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UkTORuzDY3E7E0TxAjRHgxvsUi6gpJyuOxWM+BYFgXs2fJkwh2IWRKbJiU/0KTfGhGxI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xmYrwS0lsjxxZQROiKLEwNMisjhaGGWX5cEyY3EIFweblIc3oevwfpDeX+wmrfBDojD0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Ln/ORtew5bkU55FSa7Dzev8AIvFl+j/8Us8TyYcMz/NYezB9EatKF/V2Nf0E5H63IUiE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FJn3MeYpT9CnU8XqxtMdBYT1mP6M1xW/7NEdRZNicNA3Dn4qM/4gwelyhZm8EtqP2SBC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/GnlsX4h9ILiw7P7M0RiK6FhmKLEQpZpYSsdFKQi487Q3na4eXxztwyilG7aNuxiTMGU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oGt5IRKcj12N0SV6ZMoTcsTrsRsdIQtDMj6DEk1YnomecOWXE5G5yOHgZPBKJpCsxZVh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ZR5nwO2UBqSaOiwJ6MaEgqHlQSVZZgNSsix4KPtCUOiaY6UUV8HoanRg0WidwRoZlsWL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3NKYE5/kYGhrySP3xTFCJZhDyiJPeeGnoyv0dlgyF8Bj0Ux5EJZGyYN8sGuOyfInw+JJ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NGh3onOhTPLM5MPBqRQ0WVjPZFzkNcQJWK5mk4kavAy6jbkmvwdbJRKLy9E3sfREqxjyS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1HQcz8iIEKVEq0n6h5DonxCF/YhuA/Sikf2CWhNNL+4SSFudAN/+JkL8CQuH/Qt6A0tKK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Xga/or/SLBHBQJELwHh3CtSvWMHgEFP212nZZTbyYpHVrEjfFo/MnBhLJuuC4ceA5k4nh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43QpQqozg/b4QvBvhlOuyj/5Qmb4WT/gPAjxYxBIaoyGHEIwmXFdhO3GuMQlEL9jlLat9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iKh542KUyElMpyaoz7OzCkk9B5IxBaSeiZWckz6HYKsFYaGPIT04EGiIWwaemN0N2T+k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0P9CdFIgIxMEEyUpViNpINpXQ1/xjshyRS2MTOODWJCShidhC3h0TGWNjYfDhiw0Ke1Be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RI/AvCJRgwQizltiUm+ZJWEFIyKFwp/GDboacIZlkR7EfyZRgauB5PPMYacIKVmH6GVJ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E6rhwcL75fEGuMir5FbtcPxQsI0z0ZwWmRfLyLI8lvBswFkvZpcEI3T4eBQbvnsCaozk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SRvhH7wsf+eB57Avkkhoa4JDvwe9gzbpv2MGShLAsnjZsZMiP+AbM5xRZ2FfAq//ABcv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wuysvJ0vB/VeH9I0CHFk/wAA1fgeJCydmUJI6CxpCCf8aGBJwP0JFyMJjKj5Y/2LQtI1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+DjG4MnGB4J4H4NCySehstAmP3zJHCvlbejnyp/AtrrnT2Yn3wFvEP2KHkY8JJ2SIYlb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a9Ct9fxaFwh18EMWadC/djrgS+biiRboSz0G41wppsdqueWJ9EzREVA8FUSmSqQ4zJDL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6aThriSJHmCYZoW+DD6FEdiSlEIqBkozPZMqGXwyYSjgP5Hk1dMWKILTjsuPApnKZLmH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PkgnsijFlCdDUpQrTkaIRiHA7cwLGTUaI8TJzggZGYqXJFOCWhOOPIiamErkVIy+C9Ph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4ZIn2JGI34FiyehMhJ7cTMlxBKK+yRFoyUfIsnohyMd1w+MuddCMS9lUlE9GAnSGE+hiJ2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9yNNKzK4ZKXtY8eRh9AqHbweiGLhkva5QT5QRy7f44vLOiSL7Zp4D+DSLLJoyHxj92Y/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Ro+2QVHYdTS0Yf8A4xc7CZGN/Q+gmxMvDEnu3/Vev6OPBbejE9gN/sWGHwosBClH1ZNS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oReS6exdeTgvbPFiEg0q8FV4DzN2HkWRUhxjWx0M3Cns8b4Zl3aaEmknAT7RoWRi4ZZX0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ZAhYez90/bhNrdv9P9lB5FYtjpiiKSxImJIOMETCGQtjsM2Y/wAArD22LgPZodmjQ6fQ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ajyIcMVGA2M2RXRKr4Ql0MsRG82WBynn7LjFiHmNCTvyiJV5HpNif2NifY1nnY2fsbGk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XydKhtiSbGI4rZZ2JOyb9Evst5GO0eiKQ1QXR+g0mLjJoTuhK1LyMTxj2PFDUZiBLbP0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qEiXxPZsuR6ShKXgi2MwkbEQGBMwMy+i0qEFZJng1eeGPAkkVHOxCetjU/5E1Qvjxkga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XesbPDJZDSkU8tURDyULZIXHKi/gRgLGDQ8UPRv+4hTkzLnlic6OiNMicRfFzTo2J8L8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asunwhMnRCY0EuaSUXyeTf3Eu/NQiZtRq6UFe8Ol5KDpSM3Nv/wDIGPAsGx1/RWzpxkm8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ZP6OIhixWRGBEL6kTO6Yl3jgJ8c8bJoaPSMrqzvp9j2wnKpU9ECIV7JKDyn/AGRwbfE0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wGh34GeJTEubTZTm0Lhn6gsN++WuMHsX7v5hH61/b/0NKkMzNi2JRKdYE5Zqio4QWRb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S8RgzNs/YKuDWYDTNEiYeRjQt2IryOhg0eyZShHds0JSZYlnA1vxaXsxkUECcSZRSy3Y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9jQSDnuSEVwWcwE+6Y5EKF2K3LkTRkQhiwLYY+JvJJ2RmNiGRA8eSJNQKlY4KyU1ZHkd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pyYHaP2HhMSybtEX7KGBh8o0LM0IwPhzHCwPDhqSK5yJ6stApjRmKL4UMfgSRHcnRvyN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oGUmTzGT1wiKGKIMOGxExzgX6NmhcPHNGWUJuYeR5Gr2YcF+Ek8SaPJgNQrwJ/yhIWfS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oLAf9vhF/Zn0i81QvgiiuizJGU9JcH/+LmMeRuiR5G/o0d/WIef6WbFvPswQlLEIS8g9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VfB1bFBiSv8AiFcqGWSmx6uf8kiSzCHnhaKEnnmtHxv3xgzXCSlmsWAfsDydcI1wjKEn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/zjEjzM/2Eiz/ADH6MIJKMMWRJZganho2nT4KikhkboeajHTSELM0gZUPBiPxFh8GN0+W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EidEISsHlEqRMZDyThTrj4xBH5Ec26gg9iVSORKW+hUPJ6FghDzZseNDUR4Owk+qKMJN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QvobXfCfZInw7ddF4kRpzkmM8UaWtErdnySZPJKdGxuqNQOkiJckWRPHA0NVRkLY1Kkf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hEpHTtNP0ZmRIUaGpjxzZXLrU0PAsF+R6NGuaEOvInl2ToWDASciUKFY/oMIi8wU4eUb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GRsyl2ezfLcP8DzgiDlHkhr2PoSyLwNmscoaE+NEeTyN6NI9jFDFZJJnhfjkMvQcEUjf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e3kRptPJ8IQTDxwxMfRxrOw1L9iZAWV+SRTAPH/4/Rviv6dPif1t3/UZ3bL9IMHpi0Wt8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BqHhlJ3GA0MJaFoRa1Eju/5BIEVHVzgVR/ZyHjyo/fD8i4iae6PE0Zq6MDWSBcLhl/g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bRsla4yP+Ly+CewP9jRaGLsQlQhkjEbyxwZdCkOA5prQk1tpIVGjI+kYGHCwsMQzMWuE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yjJk9jeiMTfkfgcp9kMqYHKY+BLQ4HHyNYb2MuQPRgd4FPokWSDYnVZJzAjdtCUsGCYk0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Q6MGUKxkm2yJYgW1p4siH0MVIxodo6b4jrJ/IkjMjXZgTg2J98u3Qsk5RmPWR9jNYIgg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5REcPhmBsTXY5g4F9cTcJDwkSUkYm8isysUJ0jQjwYHwnhlp5lzY0IkdcZyZEXkQSUHv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TNPQRyzIbVKW5EO7RSlKaG8S8isfDQsCdD1whOzJmiXDPrkRv8vZKkiKSNyX46NV6MHN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iJhJKyvJcX8J7Ofdmb5RVJs29hIeEJ6J/wDyB1mkiBUh1y8/0lXm/rdv6ZkqaJnu5MWX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ixZBaOikok3LudAUjNYkQxvYonuMU3ckVCVjUEEQhh3GKg/iMRq+QdfhKLIdwTJ8Rxsg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UY8C2LhUEj0yli/XImjfDfDWBaT8jbuJXPdkQSI6hyNJtC0hi2fb4sZcNvYtGZJHRTAp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MqE56HslAlDUtagmG/Y5t3qM+SNjTkTyRNj4yJEkJFGRqDJoS7kw6Y1rsehR0K4wNYXY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k/Q2pNj4f6JuC5LVpki3NDHh44X64sR7Nwaowu+E0z4NEmfYxaZsbFXkQ0yK8lwMMSib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mB4DQhV8jZWFPzJPdDOkIiEx1g0YTFWvwTQloSgQxIWRqTwR7slJSSSZLJTjsihmD2Zn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akUwqlEKGpxxF+RCwejKFwkpcZJ4eeH+yPRi4XNDQfGy+nArftHkj1NKN6cdMpVIfQanh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ev8A/R9BQkecpFCy8wew4f8A+G9/G2PMkO3xFu8DpYzIqvIMR/P9Ko7l/wDSmWdeSZvQ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Mqlg+B4FZcRXtyZXlCaPJGJclxVLtjzPh8HkhBFJeiz9owQi8g/Q/wAMjAdu+qlwskGx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aTTF4/yBeCDrhUBof5CQl4RgPPIIw0U0HZJX4wGhHQkcWX3CIwwGsLCvHGg1of4T688N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nQlVg1plpbySJjpXtvj0yFZaXZ29ilSPmyKFyQ4HQ7XCiB2q1JOLDZQqNCT8hBmztohV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qOKKSnsyj+wx0lfsQ8CQQNZyrPTsTReCENVRJ45RE/5HQuHg0eh00KjD9jMasTmHHoRZ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SfkV3LY2mhmmLihCIgogbwhJ0ISilJ6Gh4LaO64dwPDjI1XkefAnMwNZNiNwRLjRB0zQs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kKbIvIlw0esOSKEps/nF+cIZD2PKl5Jb8DmiW0EykTrvhPjChMnnZkQ+GSzElEBhuM+B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a7RFF/1xc9Ii02kO6Ltn5LB9yWH5Eo8wTdJ+kp6QmX5k/jH9kHwjD/8AEwZEX8oVVkTl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ChJ6R5YxCnTUkuj7/pU9p/WxX9R/ITM88WC9C/AfJLgTCafgnQX4jJTJS/IsvAQCnTKE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5mEqst9CglNwrPsd8XiRpC/oX+HF72zlY4Q/AxDfGRIguroBfA3uP7IKGeNjpkF/3UNA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tiEST7dGKfvRKH/cVuSz/aYPyPDLpJDQxYVLZUnkohcIxrMC3JM2zYeRmMmyDVjCnC6E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4JoWXZ7JrBN0Sb4Pwex5Qt3bCZcb6GyWsE9if2KxtLAw6QmWyVNlLBpMohvBHeBOhnQh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YNvghC8EjIowN9j7kkkVuIcCJTD5y4yOEJwuxWMhg+6TKdYMTKV8LzwqkyI8FyY0+XHNc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7JLzxTq1YnTK96HbgEhCNjshtOjeRRFCy6FTa5w4PIlLbysav+lskYoj7NjwKgkYGzQ8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MUzxfDbQwhiEq2h9CWkWJCNCPxv8Ty3/ADEHdRYdv+xXjdDUJUEhujF3Z4wX7PZoDQ/l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Jtu2P9P8A8Us84csRv+lirX9bn/TM/kLz2EpHhCzPibBz9ITH2XfQ0BOA3ne2CGZ7laYr8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xtIeKuuMwevRMFIEriPZj8cKj0v9jhcb4pocfgiTeByygwMXjOqYRJJL9fhi+GY3/cH6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h6LZX1D7nwd/BlBMJBl/mBFsP2K9PQ8MYyPSGZEAuNHwMkPIxsZDTJ6Hxw4yEHBrhCRY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RZalSUTNcpJIZIKcDSRiwkpD8ComyTi7X7MoI8FlmoaYlGERGBYr5Jvr2NIU/euCivPZ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FiXnjQjsVnwbEjI016JMUF/geUTkryXY8oY4sqqFMXnwJaFQ1NlsH8pBR0NeRIPCG4T0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LII2/ZP0Z48cvBqhMiEOCBklsSt5SsCy2Kco2rLGcNiWEY2W+GxDaixLsWuCg4SqOG6N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O2IQrOkb8kQ2L9FzjhcO9cIVT2uFggZqD2PsZpngI5DX4w7IBhuS3sWJsjPseekYV69G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9GedgNCuzYsLxZIgnDN+zbf/AOKTiY3ysf1klB7JYSP6zJ/UZ1ts+NUxHoTCKK2mNJSo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RAtrr+8h+R8KmSJKvholau6/BKV3eU7wM0lDITiY4shIgscjxHEcdnviR/gs8e+Z5x9D/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w7QnKCghXOBp3kJWYELLMG2WSVKFansfB6LsWjA1GMy4ZXwxejwPhYJHyxSJhEYS2xd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56hBDY1MWLdkSiznpgYsob0KOGJqU8RBb2K09kL6EuRjiMWVQsj9mdQxTsZAsqiTpfZF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jOBzMr5RhqBZN9kLY0Rxnjcjn8JZJRFDjuuNm8ncDb7HmBTDEbIc549jye+JaIc8TDGu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G6YjdBUsMQkyFUMuSRLodJE5kJzzkgRqGfZgh6nJuxCN2xrf+pfCyYHalHC/Q/kkkzk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1g+eGSOPnibHgcBojpJCWyT4EF4iQU/8A5nIl9rK9htk5GskPwJcLf/1ZZe2QvCpR7ON8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j/p5HEhb5Ke/6uX9Vr5CR8JeB5Elxj+gYUvJAKl+hSK4Tp835EGLWOkEku+xIWQxY0QG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EIWeJ5Mh2+NEknH8AzY0KxqHAlC/KAzX42n7E3/JRk9r+RYFgQQRiIVsrBdbGQ+KIy2xs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VlGCkBmJJEWjDjoa4YcRdFtUOyNmBq0NRxMDctDH0J3gySaHxH2QLAgm4bKkXoSS9iOR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H6xI0G4E0lAl9iGy2XBTskmxuHA3/YDW0mPKMXozJ9CkzRw0HkSrhzsalCjopMi4gaMs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bfAxhpjVPfBErDRBjY/oPxY3GilkgaMIeCyKckbHAsdjrhGhqh4ov6FTRLYygQv1x0Yk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8iatLQ61kg9HoliscqBJtp2OV8D/AHv5fCGtDQxEyQXAvI2/J6ErLSg0aEynOGog2dh4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YbNliTE4glEUIEinvPfiPPq2Vc0jFWkJn9gztU3GhI9XEH9IsgGCGx7FVH/5LXGh/wD0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F6jiepUeSwuyRIfwguqmkjLGwz2iT/JCJaZWZaJJ3exYwQlWkhS7xQhLNtCwjEbjiYSR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Fx+w5fGGOPsgwJcuq/DQ69HAv+DyIQxoox4GJmDECoqrPukITIX/AKbYzbt24NJRIkCP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xrw8uEuFBPY1aNiiGB/YroxWUez0OiYdoZsVCY8iXD4YkI8m/A1Ko9xIdHoeuXkyMk7F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N68k8xHiSbxNCfYncDNy4iOFQkxp1ZItQeRuPfDSRRgaYR8jDNQNNdCs9jfoTl0qEn/R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9kClqdrRTPomPXDO5wKw6EhDR74nFc3I57YmPsgUP5CUMY/JfDZMfJgTaZc0Im2uDdi9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57FaRrhCdGdUyb9FSyPkZ/sgRRjGIVc7LFMjzBZeXxoBdDvhi5S4oLxEiwuFFTHlSO98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7syvxH9J59n9lAT/AJK2LPwrnBVFPCUjrc8P/wAt/wD0v+mwEaeE/kw+RK4ZjI6ZO10N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St2jJtoNALwkXEaZCkOkkqSjGsUgeBxuEEq4NzNhJs8pM/2TX4I0udCCEVAxixwj95/H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C5F2OpwxJwpsy0tuOxuiSlseE2xvUXArl98M8bou+xXjwGZBqIqZejBLUNECo24zyfEV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QP0b58HjhOkSb4VoZsp5JCFjluyAWD+GTNz+wcV0FoUJ8b5+w2k6yKju5EwyRheifoikI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iVwTVDY+TpEm02zZvhkihs+BixzuyGyhWjBuuWMY3LP+zBLghzLIunQ09xGhiG0l6JJE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0J2TwsDd+OFsyFBtmuE7JGkrWmogVKTCkIqUz+8h5Xov/YUT8kWwiBGuJaKwuJGV0Pbj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KSFgY45QXAivERZDztwKZsQwkQsipN+BV5Dz1GJMPSJl9LltCR7cdayyCE/EFWg/00P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sF/UIq78oevkwGo4IYtosOi63gWpsd+12NFH8D7/AAP2RfuM5nGZZ1ag/wCn2UXtkdh4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JY4ka4bP4/Dzw2Ie0ZP44eDW7/wMZ/2u/wATQwlWYrsKpsfoaeQv4BeztpmkkLALhEpl4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NrOg8yP+S8iTVrBryMshUuc5xx6iNxJF8IfQ88/A1VYInPGyPwdvirb4wXxsoTGHkyYF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JlDG6gczXBYfFz34IUyv2Tw1HEy4ridCUDNFOro76EGcFLqBJb3PEGHw5ZHEX+D4S5G9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wNjsn7GybE/Iz0QIob/gTtCYnPCybMskuSx4ShxDbwKiSgowp+uEEc6Zrj2bGZMFQJNj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lHoZYbKSNaGuiihWsDMC4jWMYlm+EhE80NDsQxRXgRdj+BCfIJB55j9h4j2739ItIWPw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/wD4XNf1CP4H8j0P8hYMRbDQXlAnttftdCY6atNh4WxtGxXb2kPHwJlOSPBBGTmKfnRO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pkxwGZq4uhhB6IDt/wBpvhJDcjfGkeTXkgUclxFE8bElPbfwepqjE7/Iji1YQb5DDcGU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MLhSMP74HRsFoXGgVlj7HwmZyeWOx5Y3QqfCwZZrBsWTB7JsTsbjhqS5l4NUJGxLfFvH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1NGjXDiRrsahmr74wFTGZHj2NXQ3svkklcTfDWSHiyykXgQYEZGmKOw6wIDTMSJzsey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jYhlkOjfLyhwlRASUHl4INSmmvA39jUJ1JITomnDUfJsRNCwOVglzgkSUNdlN+uiA0pc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0OY40TmC2xdcZE5x9jD4xgXsbyuFG1KJHbZ/B2ZMHBI/YQEjRP43wSF+EaPHCaWR5bHk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oecALc+GM1Cylm+Q/wD+ERk/qEhvqX8j0MJRFyJRtMSG4tTRi1aJUU/Qgob6rfTwMm4m6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oTBMO30SvWmUITBvwqEpJSPPFlyCwjzDfRCQskmuZH+D7I4jviuWsrtDz401+2XXq/ud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3mOjCIljJBx9RUJEUYVwgpnhJJPstyXk1wwn8BEEoETWDwR3gWCysWrbbdmDQxFA8Gxx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Imx0qsQyNEyMeCK4VI+CGtOE035KUTCJ4Y1fKuTLSKiOz0RDbtDlEWfyKB06EuyEInhi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n+xuRMnwMJfA7JleR2uvQp7L4ZI5LAxkjGA1L6HKgStvoeRqzT0NI1OHAoK4Y4K+J4X/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+DGkIbKZPOyREufA/I8CY4LyLtk+eI6FMKcmSDr2UQxjGLoZni5pnkMY2k/Y6Pjh8T0i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7UNB/wBmSUYo6V2GrAa8oNcKeyUzwheHdvtsRA0Htnwk2WcjnVGX/wDBoWR23/UIQtQa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QaYMmumMY6H1prKJ1ttfAQoDkSY3s7EYVmfkunhWSOU4X8DQhII4KeBhDSLBqX5ZrlMdn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fgTGj0I9cb5QrZJ1GP+/piMuELiikY9OGh49F69tsSZlvfBFWdtBUvkg475PbFSuHwqY0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KZLAX64Q0Mg0KYGQQRgf1xJSIhCjhKs2MbGxcO/wTRMD8k5E1fGcCzxI78M2huGFoloh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MfcDN9B63Iv3w8jH0UGaMc18TuP0uIHaU7josQLBkx2RrKMSSXzskb549DYqXQ0z+vIx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I8MVJpG2xMmxXhnUcL8EsGUJZ4atES0KiLkZBH2TY1PswpYz5MtVI1EXRuxkGuHzEy5J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gggwya85xPgf/uJHqkT6EsfkoDNNiTh1/Jk8pJAseIJm0istZPJrkf8A+TAvY02v/wClG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/VRbhxTZedn6suEGldQycrsV5EoaWpy/sSThIu0R9EsVsbcopDE4na+xQR1EXwxHwaI6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hMXniOEkRHLNcn/BdmSf9pmxcLh8NyCogULC4bEf+yA+IFhGRsQ+Fsn8GzRkbsaNcaGu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NOU+MI3wnLC7FidGyVBN9HsvduHRwz1wWT8m6Ibc6GRNaHef+Z/Ipl9GiSVgVuTxEnQi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WMJ0JPwD4SJLfGL2O6tCdiRN+Ce+W+HlK1icI0frjRl4ZKZR4gfCoOTkesi7nhjGU8km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l8OJrY8i1JCY4S58Ek0STJJ0MJiYhNppG7EZEbwLBoWfxdECC5HWC+NiT6JclColJptk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/wSaeGLHGIIeiGRzPrjSIJec2xIPSv2ZHgj6Q6y5pBRMPYoKZ9kyHJKxWmRkFVqRb2Ckkv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z9i+0SGo/wDzHZNupSic+SYa/wDpRhv6wk+wOc5ngavotiZIgzJpoaywnK9GBNboMksE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kd4Hiw50O8SBTAswtjYSWOa5d9uUhmyDCo0RaH2MavhDwejQuNjwvpv4Rd/95GxfgyRZ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x0ieFaEGeZNJAMI/CYyG/wANDeBNGCRWTxslz44+TRmmKCQkhIdiw28cITVqhdITFK2Q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TrommV9HGmaFYgil5cInXCa4WygmHGmdCmp+xW3GjRA8Bs2Jj7R2GqYNJHVm/bA2OMjn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IAsMcJwSLApnwRNZcnjh8Jd4JNjaGMYlnkxhsbUDySIVwbQ0CExMQlhPgihK5JEzuhMo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oyyQUYSYzQZbtyM5N2PCXLwYH++IUpvKMybwdiyQPnZhlH8/hJ8Ek0NMctGJ1/edcJBj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ROyiJFmmjQrAjmVQoBu8SM8TSyKjYSYtHYTIid2I/wDym1Z44X/1JI8Q7/qqFvbHx6Y9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DEpZG9aRgRdhCwqXn5iy92DuEYKGQlimDd7O7a/k8cbFzMsFsX8Gvzk0MeaIseP+Wj5H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Y/78mU+RKBsQJEzOzI18RiJY+DVwMYnZTY2hKxCEvA9g9MkkSITKJ+xwJmB8NlBbgtEs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TW5Mfg/gxPD6MZMhkiUSN2U2NwSbnTyJPHQ14HVH8GBuPRsh2k+ESpZGBNLiTU4S/ZFu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hzT/AFxow9WMf6JquC/RLJoXBtkywPJI2NjGMYxs2N8PI3ZJJImSJ8FwTRPZ4CPYisb1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V8SUpJEy1ybbsVwBJt4pnyUXAsEw6FmzKh3w/QnRMvBeGT+RbDOdJPJjH54viBIqivwR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KN/eBGCF+95dD3oU2RsZQ0sFUaQRgEw+uIn0z4PRlJI7/wD4OYDf9Y/hKvoclxpD9mGO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wrWLjtB8BLJ/GbFeL0DoTLCYrFGiB9EEO5/hC4bFzjAhb4ZrhcLHCZJvh48n9RRf8YZl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5MOF/aMLheNJSNKZaEIUWhK4UQ3LJ4MGsY21JNTwpbKs2PtspUiV3wqNmzREv+4xq/0V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ik+LMMjtAYVodrhNyX2MvJiXIWOD7Q+JY40JzCMvAn8FEr4E6gVU47nDIpcbMJLJUJwyy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snpC9m5ckWOpI7HgLkrTEQkObRY8+ahtcLwUdK6KLTHTaZ2hWNvyMYxiYGxsyGMmyAc8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SaITShMWJjPaowMEjIrRZLj1sTEmjbn8CgRFkEcRRHMWQRx7QngfZbrQ8BiryTkwuL+R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yRD9nkIbdDHkkcwVxAkTIS98JEXZ4L6Qkl0koExOxAikQ0+JSnTD/XQkJFMOiQaVf/wi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IeFKK7ImPIwSTQdn7BdSo5eSHNn0RJXQq0kIeqFWnDZKoUIky4Zobsh3Ez9vhof4EIm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OHmx4R/1ZmhMMyELhiwfuD8XMxYzJZIbaGVJmlsTsLAgQVBhxSZfFVqnY2SMoyJsjZsR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I1kQTJRIlAZVPsghLm17kRG04EY2x2dMcYaTsbhQGTQxcTwQMlgfnJMDw7fQqT0J0LiO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ilrJHZKnCTQ74TTE+ibJRKaofgmX9yExPGxwkezsh64bHw6RYmVfMmxfQNfiIHoiU1FD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xjxw2MTORsbkZJvgeNInyJdCPDL8i6KDzkXBGShE/Dhls2In4Jn8MkUJt0Q+cqBoWHKb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njPDcXgzaGyyJznA3fkVWEQ+IbEI+ClmyGiZEbGJYgh9tA0+dF+xYjwPAi41MFe9Qn1i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kDbn/wDhPC4S/qZCGzC3gEkeBMhkEn4H+yQ1OD/QNLRIo7KK6GcmJ62iPMSs+hpAg+dg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+hcaETJrjoOicivh5/FISEvBVkfaA8Rf8MWAfQQuVgToyPPEZJ4bgjZUbDU/Aht+A0Lz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SlIeR4Qo1kf4koG+jrsmpyaCzBOBhPsbhnGSEyYE8E0N2oFY6rh4pDLZ2QdA5FWcf3JE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OzQ3XaH3BNjaO3hNkW8POBtB98EWxskhuxw9jZtE356JE7G5wySmzBNku5Q0iZnCbZEF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vBB4HHsPTkTKJN/2G6xxZwNQdIRyz7ggw/5HjwI4KP2G5xxcTw0RCMwSNjQMfD9j5Gxj9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BOJ8FgW+M/gkRKs6UJWNULT4wT+C5JlQaZoY0LHJFGDHitiOUv0bhKnZoa/ZKLySTckR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J/BCRECqR57bP2e9sJfAlILSOGLLPcXKN7H3GZbbZ5tH/wDCLsnhZf1FwYzp72EaPHnJ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4xeguzyRK+04nvi+Mkd2FCe6HVQ+B8NF2EevWmBsMoGZdkD4g0aEJUJluxHXDzzUDUCsS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r+RCctC4I1whh9j4ZmFo7RA+y1JKkG/rx4Fs+X2xQ5YODY8Max4TY7G2RzlmmU0PR5JF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QTJINGxBNE1I8Q2iVHRI4cOcHrImCVqTqYIEjxFtFOW0Mg4nWAnSIWQ3+hokka6Hvono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SKUNtJ+R7EYwN2KXNWdlpCm5EySfBQ7Vj8zJIkxqu47XkuyXK6EHihVNihkyJwNiX4LY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Ix28msSNdycCeiFxibJofkbGMf64YGMZ+RiyJcxxY3wkTMuBhZ2fUQiRYE6HbL2GrsLzy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riCybRH4N8IQ5FEZ8leoVhobbZp48DXA6RAkm8EL8Pgggjh5IH8NmP8AIhfcBZT2zEn2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7bPmGLMuk/5OxSkrf/whpD4eP6iEYIgGqCdqpRJw/R4J2M5ICRr4JZs/XFCs4M9k3/4k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4KMZkOLeekjb2fBl6XEECxysiKNG+GnM652YZgRHKcd4e7/loTiEhPxQxe+Hhj5lqWINJ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nsQpRwnsSmx7GpiwjxE4dOTYxNWyDSXkRUyx4YIizyGgPLQhKTCVnw2mJrKoqYIyKL7G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dk0oZLwITk14FhkXoKu8M8CzNIN0Eqa2SHnpirsUVHg34GqQsqYG4Vicr2NhPvJIhEqR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Cc9B0pLuSVcMXdGY4S5SeRCXbIEUNQlBoqJkTtjSoMbE5Y9aEtEtQUD76GhBAuT2Sprh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7GSNY39mwbkmJH2MTwcCaJGe2S1/QxAjASga2jVlko4giZsSgQuHLQs+ON8Nsmjc8MWGh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hmA3xCeSSOSjI0LlpfTFWE6UiJ/P7FnzNwY/hGKeQf7QS7wkOEZPWFP/AOZr/wCdcti3/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4FhXpZIVBiNq0eboeRdkkEquuH6fle6Akb/gxHFrkbxBMhiDwbCWzPdml5E1mVsWPxU8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JHjh5tYP9RinA0j5Y0P3hmJKaFh8irY/g7Ft2IEJmIUg20IJusSPjrhKr/koeYWUYF3R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njQhQ/oEUS+UJ+vnH5kLoMZL7Oxv2SG0ktimvIm2PoqHfCbmOJeZIotZMIp9noXB5RkZ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vglSE1KZdNOKEhSPgNDNBNqbLg1DHpSOnkYwlUpneS8ibjZHmUNxKo2yLXCQ2kd5Ghi2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WGhxUIabZP0NQ0a8i6DckHpCwGDo3JOyzanglPpYHZMW6RcUOJvPDNSSP2S4HYxvwDY2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CSRGDGaGjgnYnyXFOPg0KRGCAqZGgemRRIuxiVcLPGjR2Rc8JPZo1xJWkOj0Z9kdEFEI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EDZsf2Ev2MDwfx4TeAHcnkyODcNzjPsYGzV//wAJ8RlysMX9NCwZoZ5HQtF2ecih4Gnt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8C5F7snhwPc1AsEpEVZLsEzPkXgPoSGQ5r+JgQMXCFvlIjjzylI8muhOHwfwgaGbiqHM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AAUiar22fFUfsjMJMNns/kiSx5FISkdIahMTGLybhGPYmIaY/glSbGrYtT+yMdbT9DtaT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kbawxdgk7E8K+TGr5N2mWd7RvH4N7+mao9Mac/BDvJexAwOb4Q1ZvkloWylcGyRNjcGx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JQNnRPxY8tJ1g0wOS56MLyjZpjlNA1N+cCwTA5KUK0mWZFoZk2ePyUrYssEob8mi1Gxq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YPtDigna6HJ9wMWBOKJF0SiPtoVZuRzobJ0JaHahpNMgNWLjoabGkNAsjsbsl3PwMNjd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UsbHGxam4xspEHBk1wxYX5qoRgLHFcIX74RldIWeEhxoaGEYdFEWST+CQ1x9iYboTG4d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VwnXBiXD06IujyNHUCw//AIgqA2Mb3YQ6ZEoSz7R5DCSPK27/APyGoyMiRK08QuNpXfKa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mS8z/wDLofK/qFwy49boo+CDxZmTqEgoHkYEbI2UJY00JCRR7MiQssJP3owkOKAzP7DK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p/tiCGPhZPPCFgpgRg3wpM7wIddca4VVypj1Nv8ABkOkMK3WmY1vkajTy8B0sJtmhZOp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rjmEpBAFJXCYfBLZRWeAH/oWNCtLMHWLZtzkQzkrklqFEd4Vh03ka/pySJlsMqHzwAb49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0fwHsX0x3PwDdeAaZyyJ+TPQVnVmBJJwYk09sSwvEfQkJE8lsMjTSGEI5tT8kzR9Guz7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nNiNjvAnpohUKFgOfAxXsT2TpFxshCT+47ZKcaL2+iSoXs3/AHEvNmRpEIjQriODcS1g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1RZnZJQF7DSb9YGTjtgVTsbnBhZCWEkMUrdJ5GazdCgl9NE7FAmI2h8NkqxFGZnnwQig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l6/KmzsQYiPRGJNnaNrmSxViBmzM5ognEPlngVPhIuGB/Unj5af0ig8kihX4LPoClw3q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9n1N/wDk1TKRFMTUtZCqMLhCLwJAuZ1H/wAiDHz/AGf1Fwe3Fj9oamntC/MT0eSNJE9D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UDxBiuEWDUv9Df6oRC8BvHoRurBZGC9jI7cEO2qPS4mzQ8j46NC42SSnynzoZEDJpNQy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+BogNQ1DG4vCMfQVsyrs+IgIURHNk3isWEPY88TRJSP+WbY3C7XY5h7ZZElBkE6am1oQ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P6TXED9kcIkkm1TwM+SX2JDs+zCAQQmMI32I59gKOPiCMkz7E39YaAdEAa+Q9++aErfq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7idkUaFjgrwyRg1ClWzwLyiztgkQoIHQv2OJUZYEUVYLohFwnJOidEkDjYiXVCVMuolD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dE3AhFiEZF2SYNbG5JlWS/YeWmq+UyJbhCVfYOBJWhNr0hIV2+Rkm3YrV9PA5v6QmVT1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LYGSZrlWL1ZjZgYiwJWI8hD0ZMexKVxQ7iK5X4KXwjJobGyWOJiaMngdCWQokq4NGGxj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RRoQ/wBkemMlh6Es9PtkjFTPkln7hNViR6TGkW1/+bTacrIoLjsZ/wDyFgf4P+oXA9gT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OE79DpssZOmYzwiIto+AA8CFU2J4ZQL93M8qukLPhcQbakKU42LpHoa4ljvMm5ydsggn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iNfijRnZQxfOMT9pC+f+DJOOeWCkXXeBMperFlhNCdpwTk7IfeyLA1DcJwjoQikpX0bK8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w/kf4v8AKH+UmccolxGs/g/wsnh8MomAbwy+bAsBMBNUMHK+os0kVReZGrfQk2ovTBIS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IR7Qny4FNP8AgTtZkZQrFcsPybRFmSiuhyS7aUTlJE2258CSm0icqigzeFZlncSFmZaS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g6oZtYskaQyjRicjdZJZMRCTD5Y05yC2n5I5EkLW4Q8ssJMTUxblnmqMEok2mLGSKOWqf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uJ7EWJ/MC4IXBG5L+TCE78kwRInbWTz+K4vRtcNKPA3eYh19OGxsyko3Al+hE2TQxFSf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yTPAhHgefI/2Xn0fIT2RBxJPFgvsSujihiNm20IFENUhCe//APhGfweP6qwPLiCC1s9B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ozJI0j70YkeTs2i7Bs/BICQfTlri5sQtDENtEwIUuB8FkT80bFjhuhEknofOvwXTo6LS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B6FyJpB/1GLL3ovLoZnvRMrmcC66RSFRNigUE9DGyDdNZ+wrakfc2bUiQcGkZtDpkkk8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E8NIk2KCpyeyhGBOhQQRRHHyNcviCBosv8I4jiBITVD0z9eQ/nmxhL+ZEQ/TCmavYpn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zQrP1AlvpgvGBFqmSnBDard5jAriw6xHkUtem8ktoswO0R0N8iwCiTrtndntjyLXGWCR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FnCJ07ViOiRQWHVBI1n9I3dMoxI0hMym8pQzf/0djeoulok53GG/ARQT5Bb2MWB3sbuF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7QkcNcbNkwz6HJyiUJ3TZ7vwOFO9CnH7DxAuHRlC4yXxo0R0N+RImCeIFCGkS4SPhJcI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8EMh8EfIbN8H/APB6/F/1Fnhs/bZCTckTdqJDMJiGk9Mke8oemTpnkpwxUuoPrYbIWjFl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SO6Rfst7Rw8CyVFTHknkjESn+dlhof4pcLriDGeIJ4yb1BRIkXFTPAkvsfVUn0iKRrAw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y/R5kC+bHgdPuWn4IScGYLw2NdEEPYbkzF5/gy7VvkeXS2T2fxwaK4rZWXd8w0me8CJJ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JNki4kkkkn8k/gyTf5JJJ4RPNEIhdjQoYlehGRxpuUeibiBtM26x+yBXGXjaIOGLkFM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eBKLwLLHv5RoZZTSUKBUFjUmNrIayikj/clDIl6HSjoS82e0WyCSWf5HqvS69FNNrKYy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/Qyyv4hRxohhPowJEiTARCSGpvZH2WkaniG04F1wscOrFeeEco0CWx0JIafkgu1a5Z9+T4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wYFdMbFgg+OEmyHySSZZIzzBMhdW2xyUgwMGVDk9hpk89N//AAb/AAIeWv6psaiC9syy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QJVsyQUMfBOEE0bcs8c4NXjsfWGTPogeZ1DkShiVjoP96IvaJ33tevwP8F+Gs/gRw8CH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y6Hl13/eGjXaJETwbNE41ssjujFJcP0YxIiXBzBLiwySOxrPhaQw79jc+RWtD0LfRhlv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eJJJJ4kmieEkkv8ACUiRNE8PiSeESTwyaJHzPMk/jAmXQvFR2XfR2HwhiZI98OC4Dcsr4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Md2dBkcJ9jfRgLe+XRTZrJdGhph0I9oyOmTTpHyLfREOUxtRaGyk0paLZZ6FoI8WJNXF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aJJX5WmZjFheRo4t/QSb0tGmNxQm8QInRd8STCkTriX1RLSUnDW0/J6LT5SHCENwb4im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xJH1w9xxjj5HI2NCV5EuUhGI/Asi7LJRJPE5SbG8+ads8UQQ0TYjD4owPPkf/wDBvH4ZI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Hng3QEqCGh7HNtXgYEI/glizElhpT/NLPpQyzuiVJtEeBMZjwixJZIG/uDEEIof5rIyS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lFb4iOHp/cXwf8i7HKrQ9HT4ZHhwUOBarpEDMpcM0yYUKGOO+C4Sc8ckbhK2+hxtoekw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zc2eB/A7+w3xJsnjfD2PYbDlE8ST4JFwSPiSaFo6IrRt0ariTKHXLOjY2P8AEEkiE8T+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h/jA+GW4BiqqvwhNDkYmuCxaY1KYn0Z+8DjC8i6GCB1NPCwxnaArRDIW9Co0aMRnYgrc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1bfyhypNCtR/1JRAoEhwuGTC4Tg3BNzwSPkjpj7HEYM0JR0doybqW74gR6MEzxJo0KEP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ZDHnhK+Ms+RuIqZE8iZnRHTktFIkmeO+PXBZGWuCyO+KcZCHcNqA8f8A8PkYP+pkLgk+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BG5fiZBJpSJ7WiCdMaJmSh4nhAxfmna8WLItDWU2lZTtn8GBK5f4LlISsdoquh+OFg3z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soM0GGiRoeIH4FxTstCyb7ZMEdBLZIdiigxviZMI2sgUsiwTT0fGzLIbXydRTE2MZMJf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Bao/QmBUj3GBFSqRstPgu+RcDYqY3w4IU8QNMT0J8cJEMBP0SJlXzdD2P2Ett9cMfBjH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fwCUxMRn8MDQkRzA1xmmZsf7DqbZTy3RjUDZaJoa2gV5dxvWkKT+DAtxYmw8cGzrMGHs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HyBpcG/2+CrROsDNvOEJHSyf5kIS1jIyH+hdDcNdFMQ0SR0wyGxLCZMhDcJ1w0ZKLz0Z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9jVH1o/ThBGB9DVCnm+WN8UZDyadcE6MCL5SME/hPCzxTAxDYkdDZsjmJB5S/wD+F1ysm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LiyUoHxMTFlISEkJqR7lYvf3T6KunCe1xE1txdM2JWKjsJ9ITlPU+Dz/AD1yjfGDZp8I2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MO8FEP8AYiS3v4JTbDyPwXCwaM3vhkENu2NYeL4XSxCOOKaCC2/sEv8AZ52J/ZZN6NNf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TyPaO0Cm41j6L0JcPNPyYHEkWxKTyimG5olEF+36wHxnXqz18URUoT/8wQyvgQ/RMw4X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JAmdl9k8JJM8LstZ9/gx098MY3zP4T+E8SIJiZYdK/0ZDJYLue+EIg2IgggdE9OoWWJO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oWx+RshRLoVm21ZMXbwLKHgm0l0dkUXZJad2SmTW7RKmUmG6FN79lvJ9DcWfAxWpfko+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H22xDKV/tdHoHxFp44YsCQybAsiLI8uDJt01HEzam1lcP24M0ZoQ6PAt2PibE+dcOYFE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scPrl8dmhIvhzzCQ3xBFCjZQkkjGlj/+IRt/UyFxXjgLHDuaIhqTAj4A6HTJBsA0+3hT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iMd4TLZmZpYh8Phfk0Pho+DY8kCccbEs1GiUsQuWP6gZOH0YxhUMaMkXENROeDpcbUKx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/u+xbtZawh5cr2Jwh8ol5I1wyHJN9BPXTFSPf9gsoWE8Mp5n/MzO2KkvP+Rhr14JSJa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/ASxOVO0NUltCWGJOh+RjkVunDJycp5keXPZOEolEQTPIouxsZEtPinQyNy7CSMkrsks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Mf9CSSRMkQmJoTlmCfsQbGvhMQyRfjI2ZzYToaLOjbdDMJifFBFASyKtAiAkG+UxKYekS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m4CiXlsz9iQYNJJiWzdCXtQ0r2tDa7LQnhlZQsi6mp+QM1QD0QSZP3LIdNcGH5OyBLoK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YEMWeELYhm5+xWj+fwb4VoZ5Hk3wxjODLMD4jlIb+DwRlfivlSGxuuVghbt//E7f1S4W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aaZEHRsx/JImKp4Z7Q6Gn3mBEzbZkBuMXS7oNilJ6EJ8swI0OxeOGzAwfwMbgzwrQq4b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6aIX2S3XySJwyiAtgWBhYNb+Ca/REghwHIeFGUnTwa4RMeWSOgvOzMBEnTgWVu0+ie0K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qdp2Sl5FqlaT4Elg3/foUTJQ9s/ZAwf1v7xbEt5ZF1tSOXsVhTGoiR0uGoidH5ENYNAp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WjQtNjToCePbKyVPnJzsgZCpKTYEeGFpAo/qbCnMoJaTWlscc0CasH/wh/1ULjMyJC7I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Jo3ykMpN4EApX2z6GKaYheUJApolMTuyJ7YhuM8jRFlFD3AqVgGb9jLoxfWOvKgpMp5C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bPNNDS7FYqh2R61gjb5HEXgSkoVx9oZRJol4QZC1Vpn8x3Dy4zGonH4JUsVjxjPMSRE6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kGUcvBgfEokXgMPhZGHyl2b4bs+aP45nhI9DdWS0TJHZFcX7PXUNL7Y//wCIw+f6iQ9+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4IiHIrXoXxhXoi24FlLsRC8ZhIHn2mDFSb6GqI5CdW8Kw3zY9sQq/plko8D50IRIsjwM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kt4IpUhqmHFYGvD+ja+hCWzKeNjhlZ4xgNeUNFyx5eh1pTJdmWwFtyMrd+WODyLFoeUftH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v+3Rkbej7E/2Rekb4+JZHaL9nciUmEQmJ5XOLAsqQm8+iIJfAFL1CLyQGyTHyhaMAtcU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Tcg5SSTQe9BtzPSgumnD4YbFES9mj6STOUv0SCPBHhn2R5JvEcUGuJJJExck7yJqeVQS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Rww4NaYx+LaJ2xSc8oIblDeTXsSopwkFwwU2KmSxhkH1jIbDgUJhjM1N+4D9JUzHpeCI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MMJcoTcDrUfkN2QQ2EpFGS58SQj9BIscpW1seSkd1w84E6EQno7BK04vQhc6oTtzkWPP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n6Gyy/AymxSYr9lGZEjQmMj7I4SSeijPGjVCQlBJPXPsXMwZQ0Hn/wDicf6psa5YGiA2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VY3oQpbHKYX+wyCG8SI0MNfwG/UyPQlY+INc6EUuNcrh8Ini4lAcWzAing92/wBMjfQK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NayRhQbEgStexScsQpKyhFAJl2sXvSPHNvwiLFrg8iVCn7SMfzf7LR/1LBgMWQHx/khT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CyjtD6MKmuzcjBpyZiSYPWPb1EEEiJH9Af2QEmSFPscLDwgJ86H+D5TawSE57YRmnA8m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lSKglRnwG2y8kj7ogiR8j40muiCpFTRKaK5TRFiUbnBJIi9exDQj6wOcvoWjh+iSoykz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KSdDFhHxcFpYgFkWrHieRTd+mTzZozIQTA+ZMTeEye+OovcCeVTNwtSKTBrwIia2JKh7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wnkKij9O9jMlaHgmTl/IwXC9v0joSa8kZM2M1XGSzyjwPAuPhstmfQxE8RxF2RQ04HSMp5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RPgj6Nm+OxISH9DfX4JSR1wwTx4GYW3/APFaf1WUzQsI2PCNCfwJCChWEQV6EVrjIW5I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rMxYXG4SMBhCNMml80JRQkPh8b5Q8C5VjaRnieh8LD4TfBPs1gWokiv7EuNNLAkxY9xy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ExqzXka+SQIFnsTeaQqSlPIxKZwavyDGMDIWDExvosvwKCM+3AlvklVARKertL9FAkLt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ZSjy4l2GLJi9Y0/EYiiT2Sy/A0+1GZsXDl/A3+DwNfkko9/wQTO+WIi3/aKgviP5B1KR8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b+RLmERJ8wnlIbMSvQ1ZjLQbhigt9kbJrgeXBkatL2M8QnOpBKKWfEeVJQRqQldiXY8r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fIufZcXX9obtIyoOvYXNaeyCbp7MfI7lDqumibO8hODOjX5Jko0kWLZikTjCHsVL8Bmg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AwSZci0fpklsTdDOYZiSqJ5MonLtc6P5Fidmc8MdGpN8SeQu+G7RKxsnhcmkLB64jhFI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LI5fEdmGfCJ//in/AFTdzoYjAeENOBEJwWLmO63JkH+24+S7jCLC74Zj97HooZcBWv8A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IeRWQQR2QY40b41yMLhBvhKH8Ov9n0G0bQeGXJTF30JBhOVwhs8pYlSGNBLHi2Db0jCO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uDJGPCLGxCX9F19IQSIF5fyLEinL4xSpHHYWCbhAzhEOAw9cWzDFlSq+hwVQJfYmj0/8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C/HGUw5f4tD/ABp838DyEvw/RfwRBYPl/PMvjb+WJ6FSJDbvxStS1V9ifJIxC1sjvSi9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2E40asPDXQlH5QklBICqcq+H3oofgO7Nl6FPDtNDJNYZEM0MspZFSf8AoOVpwxvZsaXI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jcFBJ+9kYsnoWU2+BvKQ6nwSSNZKiiIW/QV4wqnisuyA+URhrJig6JpS5j1xTzYPPFlT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fHDyhytHTZMZG7MuuU03hjzygYxiU4PMwP7cQzGXx6EhJHRvjJEE8LJ4iL/+Kf8AUX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7GjbQahlsQ77cT+kP2fQ4JAjMwIE5/xGxokvCe2Rdg/iRr845TH44VxbHEUawNC4aR2x5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ovCB9CJBYGYtKHNCuXkSvZ3cFGa8Hn0a+iUZghZDWjyHtGpbe2NTEwYv6aHkyMD+DhqV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454CB9f3i59H6R8L/AAlfaNM7/kLoT5TLA1ihm1j54nYxJ9xd9DT8AsDGsp2i6F+NFn8H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D5r844WDfDG+l/AgWDWjHGVtGjEKaf8ALJrRQyXAqONCXMr/AMBMJlpQNNDhoevIPVxa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SJNoUVjK3MCEoL7HbctyzCyDRN9/h6Y5qCAZk5qLL4h8vIkNlE9jJK7bERdoqSHsbZBB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aW6CuAhKHg+5JPb8iUptlQ9jpBJTB2iSqHyBCaImTMiBvkJCeZDDE3H7E6UvhNqmLCFl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h5sWvAlcjXhwQi6adoS0fyRHGhczZJE8Jl+xiJNGRIXkkkz5IZC2T+CqSde3/wDFP+sM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Vakyy7Ej+oqFjBnk5BIjom4GJT5QsJXT+CGg0sTN/wAgzGOGSTw/zQJP8U4GjHCIPZri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9Mk16ZXQdFThNjJr4NUiyZPE9MWTsQ4/akFUIHCyTGNrEo3ZR1KdPyhYUdSNB5F9jL4M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BZH4T9CfGIArn0L9bPqI/RVfBJG3fsqS/KFWzYhZocHXJZoeCYfqh5Bv5GyYkV4kUgKE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+DHy+KcYh5fDP+W0Lyj0J9vLz8T9i6MpWy0Q3v8AFEIGWpjGOv2NIs8MpOSdPcJ99DXQ9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6nZHtQbNmxV5n6LojcHnsUZDgLGpWUEOl/IgehLl4KEUwv8A2ogaEzMpCXuz9C8CcNod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oehObRVZK0U9xev8AgjzmFNPXgyOgzPdi+wpGJE4kTFwyd9omIJkhMtjJpREcbCT7JeWR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y8mVHOhDvBEPnPCzniZEUiSVJ6F5HWBj/CRv2AkTLf8A/FPX9bSN0GIFx5LmqknsZENx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VXRkeSFIwienA9smlj/SRBrjX4r8prm2ed8pkjwSNmSv5DUlWcfs0EH1mSKYlsi/oTcI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6jPuCj4M0SfyW90JPDKkJEGUYGAeTTEZmPQsnGlFJNjFjxHBc5qnmWxrkJJI7Jj4jyvB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/Q2l7n8GW8tjpiX/hniBdsxkeGKg+QOLzxDrM7QfYlRD/AEmAj9QWPyHxFmxj/GhvPDLhj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P3uYP8AnsZpN5B5VikkjX44jwKfQzgTGhjYRFSYJXdz9k4iZl6EKfFmdP2NmdCcbGTh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YybqWWy4SpYpS1lC02E5Gl1JNBZdr2NW1oyJEkGJ8l4IlJLBpkSCpJdNiSk+SB2GISmn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k3gGaHBpO41fYYrwPIn98HBLE5RT+CtrA7obc1KYxKQ5Ip6gcxoWK5E1ZDdyKdIkyUDa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x+Da4icqXniuNQKz2PXESQQ9nxxN0aET0NkjEOuoN/8A8U9f1WJR/LNmYsDEn5JBxQKx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sFeweWsmfkeSK+A040hBBTI9habHofB8Mjh0uJ5XGhfghmhfHLIGdF/mKZbRPaZPYIcL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kDpbyO+BgPKgWuKEvSV/sezdIlbf0dIYsiMQ1aHhiwhsoomFI1butJ8EEmaUH1xp5PRJ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dyF/kfwzv0bhqjBCgkZG8EMqFAkpjw/Ax84yqPIhVpl/hMkjSBH0I7NoRn/PJcMf414kZ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5euMSh6GmSFiw344BErxEMkkvBkV/qFB2mvaGIUpnfMDoTiiSEm8k9luyhJVKJaeeGYD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OiWTPNA9LYQq7E6kZ52UMnoL93+xJ3U0x0uF0PDurH5Yx5Yw7JPYJD4eA3GV6G53x/sic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vPk8Ch9ExTXFOooTaYJE2zNsl8fIumKtCtIki5Jwj5ZaF7BiLgbZv8siJkS9k1J+ppEG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WdC8CR5E2N8xBPC4QkNQvKX//ABen9TLiSEDyZDyjIt6x/wBqSHh2zmP4imfdSXDdsaWm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8CNp32W1EOl7YrULiYYr5bHxciFzszjhcJUQPIvwZs2PHBGh0Cn60K02mOnhRL7M3sxSH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PKT1JRGxqGyWZV8LPvZgDsX6GcQn14GIYGDyaGLQ1+hoaaSgrP2NOiYV/Bm+OMPLvzwU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vhRmhEpv4VB2QsCKFomQkwmwcPL+GJTzwJ9yImHkWMeA8p9GzAyfC4fGI0P8DHzl+B/1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20SDBx5n8tZRkhr2JpocC3wlcDdV3D8wWON0x02f6GUmmt+hi5IhShjAjkuW0uE1rPNB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DGlZisLEhwNQgnMexCJe71M+XYxzzJh4g7DpYnJWUeRI4mMOhK01eff4EpSXgq+SfsNQ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jHgSzB7hYZodtc7ssI0ZLY2eHZMNEtkkmxmhkljd2C2JeWX2HklhpINpIg9cQpK4+y+fQ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QaMv/wA5waayv/t0v6siyIpHoeeDPJ+5ArtR9z71DnPuhYiJNo+kHt8LMuijL5IPdkWP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+azynHC4eiaGLP4RY+aBjuW2QY3Mkg6MKEPKJfxNXISSnLA8rQ3Q0VCc3WeGYFUzR/z0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/MSQZWTRi5TshI0WROCPqBbu3+BEUDFmn5Fgu54j1xR5fp+xKhhIVRpEr0Nx8kpjFCdl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CRhf1fGWzyioPIlgLaPlCMwtiVgbhiaeHwj+zhjXDQ1wwCFky4Y4jx+Be3v/AAhcnzjS3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dZqZEJVU3RcHKdjy/IjmVxNQP4yeBuxOhn0Eq1PDM1nYidkm+wMclaFQ4YkxCh+RoGwz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pkcbEmDMWcaF7FlGBsO0SlU+CDaXwDZl1kndj5FSM6FFQSy2QPQaT+BJEwxpFagkWRgI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rAxmMkSbwi8OOrgYbHxkVj+w3xoUP8skNwR0I8nyTH65/wDmKcsbbLHoiimyFhdP/wCz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8XRFH6wf5ZeSROm6a4CogEguCJG/4srdks+1w4bH3Ntdu9j8EDKIXGSOEbH+C4WMCE+V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YmRRYCiTHsRM05SehCIY9lpxzmNl9iQ6bUzogWWoIsU4J2zbMLfezPBT/KFgUkmRb9iO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LhKgmRUIF/uAI1lFkDIx9wgmltYgnfwH7ErJN2j9mtqP6QoZG2qWxYjfDOSPxIIVLI8+4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+I1ux5BiFobQs8SbTErBWa3/AHBlPjtopjI22r9C+mqGUsJ9ioxG4Qb8ZHOsTAmbRHoN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hZXCyZOW+mJ/govd/hC4OUzDt/jmVga3yPJkVVkY9By8w2/gdk1J9CJIYn9x2JOBQyIo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gWhFj30QKnJMr2ojEn/qgfxoTa4T+lDJH8pViyRdi37HZEioWGLMkLsSbKIrUtC7DhuQ4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8GxxxHoGwQdWaeHNSKDufgS2JMUYsxy+JoQzpJLsej/mBcu+BvhjJHE+CmBviOG+F7NCI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+Zkj1psbhKtErKPMjn/7X/UyM7rgzEb7EHJLs0+kvsTY6aNOy580XGIKZOZuqj9n2mxDz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RJvhcb/AAXn8Vwl9/hIkND4XLcDGTxZuO/x5CRqx4bjwjRhhrQKky3PCpJ0Bbnro9eW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Npe2i0KqwCUqUTAnI8qIaLc4YwrQbgh/AwTm276MIZoeSq/7tiwXgx0P+ER7sCnoC15U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PguNQTaScdFGIFyFKCQhAhi3ngqvCMZT+JOG59JT5Fet8VcSOQvGE2SaNo6mBuMZFk0Jm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4iRj0qMv4F3tkiWJ7iA5TT0IqfIhZXKZVFqol9DmNIfNF/yv6SzLh92DYxBB99C22lK7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UTlqja9cDY3Zkhp4Ex78ntET2HhKK98RSE+h42pjT/lj6EgvFkx7ZkireSjJYYyhEFlk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9DUhQOO1qt/2GXNI6i+xrWRIbE5GuhNsUCNiqMNQhJGbUQrQHnsOUrihhUxdINocrZ4J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KXC6HqWh6fwdDmG3w8mhvlkga/CuJFc/nYrHSPOjD/8Ay5Akuh/Ln7//ACUZCfdm0TfC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qBWgvUDu1yu3C8IrOuPR8qQb7B8aQp/ceoJJszy3xo1wuHxHCEok0LiGPjEkj8j7EDst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EwS6HqHoakNaIWRCU8kQpdwMSkpbJx7djQk7NR4+LouiPQpgmP8AyT4pFZ+yiS4nMx6Q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o/7jQUOsC4TKNkX+gSJFMm16RiPRa3/o/SRVPa/wZcSlzs/yk0T4GRORyNyz4olDKuEQ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WE6KIGfqN/cLJohJRfJJlTYh9QB1OzY+EJRrh8NIhOqPLXQ1jB6awZfjhDPDI4lxjhvp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i8PwM34TxkOfqLlAfRGKMlMkq+OPI05Qbt2SOfQ2LjZF6EzV8y6dryTJhJBLqJkWlHEem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eezyVmYtiZGDsy9xQVW9Indl/KHBknYsJU9Imj1roQoyTaxJNdhI0D3UCpLQYy35JH7T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vxMqmmhD9jAvGGN6PRaK4dIZAqHiSfqTyPlN9gf7JOJ4f4rZ6NcxwSS0P5DZZHG/wbxjj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1FgWyiojhhqfQgk+IxfRlRvIfLNDsasKHW0Niwm3L37+warBFjqb7F0HgTsmxfkvPC5L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tQPA8iOz2Sk6EzEUjwL+YR9+o+SDQx00igS4wffRJxd6drFhoF/MaP8AllD0hMbYkqTD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dJ9EQniEo3DNjyVr/wAEGh3wjLgqSLN/oi/CRVdy/RkQv3JNb+QTZNuDsNcrYsiwLk+G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HwJEIfqHROUbk1PSJW9v+eHjg2QOg29MdDNCIzxrgrfsS4JaC0yZN/sOaj6TdvjobIsN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8FzF7UY8U/5ri2eAxCZAUTWRN2/jombUw/0V7jxofM7wQNMhqxDGqzR/KGlSQmhLK2GG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hcro/cjZi+JQ1iMfbhCv2AwyZhQxuRYEIndERG+RU8LKY6RbMkJy16GwJpkzVeUIV54Y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ZbhWVMTXsPNky1Cwh+ilmfaJr6FmFlcP0IvzfocMNwSTyyK4N8QaERcEY6JTnobnC5xj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/wDGxN/1eJo3wmp4vuBPsMRkWUnzH9yr1U0TiWohTHT4gWs+SzFj/owMkjwSvdC9IQxq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nZBFcMRJImJ3fCEYz3xsNPBISgYnY3027gRA2igbGNiobuRm+LVEEB5RaHXzH+D/AJQy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0mUy6FTTdDtuzCtUmoFSZ9NMdLBX2hh9h9cB64mx4f3+zH9uFPLexpJSwmJSINuJ/SMMez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/Q+Rd/viUnBGCAVO+LmtcCeRIUUj/lor7BVxHXo2NVCklj+9ybQx8K0LJGBW5M5CcoLZ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JrlkLOLB85Y6En8JRLzw/wCgTMo9/wBBrMoPhPgq1cDKgrLssKtr8iifTNjdhIhvieQL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KTbG3CK24GpaYpFs3doiOgRnNLbIF6xkeVXR2Wxy1zkbJkYo3wpeHI6cj3JGb5YhYeRl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r52ITyEh7i4lCpZLqVkga1yteScM8MdbzDkaHTH+AzfDwYRnnQyG8ImUL0ZRDsSQkTBJ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2TwiOyg9J1f8A8Sv/AIbMCLDUVIKqehpS1wVCSl4gjwJLBNDCBNe7fs8y0GDsjhoUGGEx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ShCzxoRMoiCYMjdDGuFQSELsjsdZGgpVsl0na/CAUosbNaOjjALpTZExAUl4RNV7R0To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xQoo1hkwuJKdSYFuiHsJmPESNj2nb39sRxFi/JMu7ZkhPVP2aJCVyVkbeifsx9HyHBqy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smJEKGKX9R/ILP8A10PHBD9Q0JPCCO3t/PDwISq40bD8XI9GWDJOG6httIYWCLwJ9cM0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hXYs+Oxqe2SYvQ9cNfohw/pzF6HymI2RMkGFlu74ovO1HGaNE+PwdQQ1k0NYIsfYQlDn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EgJ2I4eSqKpPRNtwQpKVigsCQuwhQNy2x4Dx5icBZuJ8BrmUK/RwtkwDBklBI8GIWkMz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wSIbPAj5EltGdkictISkbFaWfbFBGMDeTccZfHZJk6PQkKw3Gh5JKA/oNt//AMxmYTws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rim3sUQTsZJA3HZVhCi7hRLE/ohEjGSwY3GXDEjSHw1Q/wAHo0uNDsmhzCXB26K+xKh5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A9PRai6GJsf6CpIWh5zwUhNpUIRFc2qGzMulsUwwiSmpB/ONhfJGeqbI+3sJCQ+1PZiY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ixsm8ED4gz9uLWj14Nz9hifn/IwfAzOJSBNpnomIJ2O0skDDHznaE7o+iSFvoMWidfQP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N6b+RIjX8nIs8RJtCaL7JQLQnqI6gqmNU1Cc/KEWSBiVwsRyNH83gjPwk+2Pf2JmL0PX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WXw0/Af4Jk00UvpDmVsG29jw3yP+h5XCUXAkppinchmVhEJ2sgToEJxKIE5KKH0Vj0PC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tiR9BCchxRRJc9Cxx6E4LyvKIz4BMiXY4KHpPorNOcIY5IokxTDaI8Mi2MRwKDTwQcXU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nB/aIxxCRCP/2gAMAwEAAgADAAAAEIwWFIXQUQYFq9/7hp0XlIny3om05991ymlliTFb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bPR0673VcWb+/wDmVUGXUZgUDBhSCq5+MdVry556hGXtCsbk1QukPFu+1VNrNd9LXrhgF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hD0UAX2JYH20VTuVc1glG1EW3kW3YxjB/FmEEPNmhBEUFkxVjXSXQzkW14S+fUytp8vO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jz320E8tep9pS4Ncuctcd8VCZqrOeYk/7DRizRTfmDJUFhL5/wBVtRtMQL+ewqGKXv3D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n3neoCn27rRxOiozVJY5B799FQwRFDTV9WF5ZxJxx9hP7jb7FUMRlcJ9VZ1/sknyRUTpD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LfnzyC25JIy+yahZrf8AoowjADGSw+0WQ/8ABii5MlaXIDM9guKL5c+2UbJtv+opFmvC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H1nD6Za0cvyCF+sxAA20VfFcWbeymc1SBHwVFN8LtNeYIIZaTcPrKK56ZZcVSTnE2lFF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19iYC04cgVsft+Oe8pqakjaBQgywoFQK7rp1msSatgCPOlnxbVUWS8H3ZaZ+kqJ4rqo7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nWUH1Xjqryiasla4BizUbEntcE20H3X3XlCWVF10wzYKr47KZpOaLYJYYoaJJrzzBSKS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2vfcDIK+gJyife3L7tNl211+/ITeIPevH3KalinbYFclMuNdzSU+AY9gEZgzutNHjBot9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9LpW2/joIfrpagXm012nBHiUmKaokMFW0EXAn0l1FFP3LAha5/46q7J54JZCkW0WWBkX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Ykyt6+8rtpSnghjxCD5DSw5iqpUYCyIiyYjG/CowwIu1TTqXRiFXFNLc2lFhMtHuPxRi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evO0zTxRwwjIfB/XH1SzYOeEl8X5Jaq4IGEP2D17KvvL5Obb6bCjCMcudMXlBxSxwijRm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mzj3ArT744A/iymFkH5YUkCNgzCSIpSHl1eESXZQdYujUbIkGEPlfdi6tmlLEH0heBnd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Lt8vNAAw98a+flFyTTgSVuzSIVv48fvG22Vt9dF380VUJM8/MqwADJLd8GWO2G9Pt01E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kllEnUU21UGG2RmBcWC+mkvi9LGcQEF7rFpUyl8KUcdt225r5kezSiJ74g0VYhZt+XS6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/gzPoKpaKAMu8fVAAiiCzY0QT3Dg/pLyvenCHGn12Wk+03vfFXHefPeYYBglgTxuW1lHl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HFVk0hm1WmU0GXk2GWU30m2A8TznLvxNfWIvI/spG58TPOEHoefc+sH1urnwopMtN03z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wKdtXDCr9BwtMsPucCwnYov+yChDQIZZwwQ/3gWGTHVjXFn2l32mX2lVFC+9cAgxBBHX0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3Hn2lUlE2X2VEikm1nlV1k1FW1ln2V1SkmnlRx+dX0uO/ce77Hn2HkXeUqaoWEh9uGoj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bZanmtuLvKyYs8mCc0EBgFp8OOTxCxFv/afaHDbSIRAwvFPA+2XWGMX03eoimmHmytfa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nVGXU1W23FkkW0FkUEXnWF0WGX0GEkVU01GHGnG61xyxiUMWRqX2UVc2T+PEEmc5i0aB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PpDUVy8OgitkzWXXFRaLPkUPJRYsNYI5AGlighPbbqS89EUfFE1RAk831VWsXWl108d/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ACEGi11U3UGFl221FnlkkH0X0nGU3W3EH2nUWnGnlGE20mTsCrDM240IsW0FGISRTqpw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3N+e/ihsRyoOtKPvxXoZRAiBinZWkurxd8CAQkRKCQTfPdphi+snFkXkn02kXl+BVHsf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XlUgHNvxzHElg0HGUXWnm01mnkFEXG1UkVll3323Xk002mkkXn11kmkBLuuyC6WvazIz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Xl003tcudP80ijWnNFcE34igDIgxWEghZF2fHpFFYxZNN9aN/8OO6t6Q/vd/t+FkHVHlF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VSyHQHF3cuUUHB3XJQnWmhVUlkEGV31XWH11Gllfln2mVUHVV1lk3Um1Em3H33W1ZYsCP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B2Wv/tMHQUVgUhKbkE1SknnrLfbTyKLgbWV0ml2g7UtH2rNoot64LjKbKO4YHWfKI4YXF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TgXkcZ4bZYKYxX2pgNUzUoqYjnGzR2FlE33k12mFGXE2mntRnkXF2n03knm3nn222EEk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xgEv7McDQCzCgDSxNJIrBABL9CCtd7+eqrgQJJY6GEMdE8DlvrHPNv8AWIx3/u2a2a7X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1ldxaxbRpfX1zDulBhWSx+FtkrgVZ72agM8AIoRdVNtlh9VRtJllhFB1Ft1ZFFl9N9VZ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BN6H8uq13CJEiRNgJfi/52G0GfvfmCWLhYDOGW8U6Ep2SuU84WL/AMz7LMB/0w+rkEDM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RRVdwd528fPRT7c15firax9/ZYXfZmk0aKNZEWXy4pnBFLJXSQUpdXReZYXXXXQdXcQe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ffUVbdf549lyzS/UWfwVAW7qltRV7/8A7FJfPKRyh1EcZLtawKZY3h7UCxT1O6vJQCyT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VEMNdL5/lHmXV21nlS+GVFNOfXGw3OvuSIF20E7/AGGdZ5NRh7mKmA0gcdNZf/fZxZdZ9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BtJlltJRNF3fnLOrzSX3HnnFDnlDhHrbHrz/vjj5zAHyHnF0Fd1s0Qo5KwunacF/GaMrv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vfpHj8QktZ1Rj/XBlZtB959hVF7BPL7RN/tExpHGEIfCsYYs7W4tRSmVVlQ+2MJgVNl5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px1Vd9Bxlg3L7jXPvffLXyLTuifjTLhdQgTZNEpF5tNNVltlf7/H9Y88xE0EAHfjzy/j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V/PLoUIATdVDy0OlZ9JhVJZFBtxZldd99IHvrfLnMl3hYkvrvrjnLvf7DZVv7DD4n1MK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Dx95d1Bpp5NBdVBJdPD/AF7/APsdu8p8OuOOMO//AH5N2ogTrtSHiV1ZZ9ZRZl2HRdJg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95DiB62FxJzvhvzGs0ccx5z38U51Vx95pB9Nd55dBltFhRRPZ5L0hbXRcAPbvz3jD37n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h4OQlBZ15VBxfhlNpdBhdB5xZp95hVtdpzrzjnXaTzrrXbPbDRthSOIH/wCXe0Fx3JV+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TCWWYMp1NsoiqscOHCCw393wnBEIHRMfz4McReVTWYckYgHWWWZUSK/y/KAN3y4H3YUYV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+99cYRY7/YrhnWSeQUXZabcXQeabZUeYZXRadcWWcbZw1/415vLMW2388bQSYXYYf1ZU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3mBk9chnr4XLtooJtLrTFMPOAOMe1833whBLfn3yxzRaSceeRQ/y4vz2LFQ7oqexaAMtI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WKDwSTR4FUZ3BoDiJgpaYXTeSRVcXUSZYeSbTXRYceUWYSbWUR92/wAtu/uNK8N+Ptll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cC6/ts78B0X2BfwSy5CoaoirbTZd6e5rIqpO8ONPcvg29dt+uxh0HkXu+u/PrsGbU86n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CDVHPGGFm3yC/mn0/rUv/IJgYdmlmH1FnXFUGGXEGU12nWGlXl3EW2E0FEn8Pc+P+u4d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W39GtWkLqpBPRGrySrSlVQ7oZabSCwCRzZgxCYYcLsO/9MP5hz1kVU20kKhGUEqyNNW3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V3GxoLLoigHEskxBeW1emWUkO9RTCzyofkU2E2Fl0XWXW2W0GXXm12FU2X1131ABRFHO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cW20tk2VE1e44+TZcc5uKpSZwCeHjuv6ya7oq4wGBUyQoLJO+NP8sZhgDwxDhAnBfIwl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HVkHTdcnEAWmwZpp7CDK0NF8meGnGE2/Fq4YbdHFN31XXVV33kkk2lGUG1UH3X1FX31mW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sPuPOssXllMY923F1v1Enxgh7RRxRTK7qCz+2mmhLaSJaAAARhArpaNv99U3nAZAQSzw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GPXHHV2UPMm3Wmnm3EnmST5iwB7E3WwHWWl8y5J4rywwThznGF1GnGnXEUk2UUH10nGk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lEXnH1VEXcXlF32VkNN/uX+0+3lATzPTAzCSizzDDjIHdo7rbDChQDjqbKrYro9d+33V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2ycGki1nVNocVG2Wm3oMXXVEn0lllxpEeJL0W0U8EmAIqOZ4I3BwzkhXHVn2FHk200VF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1G32Xn3kXlHUFUUkk1lW2UkkHM+QFBRnszEZ8w8MTZxgQgBTxzM4IobAjQDwzxxKqbKZ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HqrAAJ6KOWVEwVUUu/447xBz+mNMk2UFVkmxS7lnmaeuJkUE5Iq4bpJIKQzLClBjmXXX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VUHU1Ul31kEEX3WRl22XllV12FFHVVmWXG8pvmREN/d2sn+hz8/TrBDTAiwmGfiwzTzhT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7gJ2FV2nORyj7L45bfjkiGmHhFZ7DewNV1uVtkF20UIroDwCbo46LZV7orbL5aiUn3xS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U1mmEEU1l2WmEVX21UFHVWzSGQQDfwG06cgUUm3lkocnF2AH6/f9DhTx/wCBGUQExc11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Weryyq3G66McbRRdHBdzwoGafAM5ZG0159tq2mVtlNtdBxVhlhQOGSqeSSu66aOCq+yC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oZkEtplVRxVRZ59JVptZd7rfRhxhVtJUMFPjLnPR7jbiHdlFEjnHt/xsEsV1ms4sU8E0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IEKKsykQ44POK6BKulggx9Fx9RJJYa+eybtl9EIUupbO/apFZFD1lJttVN2miCCaaaaS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MUN1ptxMppcAZlR91JRRxt19JRpXbbzPFV95sU0MXXvnDj//AI9wz489s14eZcXzBGGa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CsimBMCGNGLnvrHGdOCHZukVsT34NSxeScVQaPjis9jsjUCaTkGoZ3J9CVYUd5jWWWVh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qsjrhpuMAALBTABIADNAFRQRcSbXQSUQfWZU3w945+zSWTVbRC7/AOeA8vcNM88Ndt+d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TWggObltV1FVvf0/kEVnENctdAgzRqds2yYAA5Cersf8YhmqqIjXqLbuIHJLzCwXpBVE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rq7K4qpa7JrI4I6biBTyXUSBjQRzxX3i11n01EWXGH0VufsPev8AX7hNtxZF8Df4g7f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22+VWSY8PMGIPaPvAKN1DzYUc+QdsYWQb87zUaQcRvPhHq/YvpL/Bpim0PjpRX+sxYGGF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x6VfZ/ZY3RTtlhskthvrmqvoutvILDJWTPPYcLNKLWIOGZadRURbW4y9+1y7xuwxYbQb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+6+91wwy759cVU7MDHOPe4DOLEBGCryUU6yUx254KEQNhRCLsgwH0yac3nmVdSQy278U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UPi9LnFMFcVbfRdZ5SQnqpupmojqpuuhoupmKGOQcOEKOIIKrENDAZVXWeQT+xy67y04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RbSefB7o+315921xw12ccR3JIMPfbKjjZ0P5wAO8rZrUQ/diflMQmCJvusMBjkELd+6k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2cI7U4iZ3/OoPPO7bWfUWXRQ8+8mptkigujijrksptlrPLFMcNAIFJCDBDyNGZbZaRRa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t21xy1WRdbbZcYbYez9w67w7z386bcbQ5BPNddNd0+uEkQV7Ff1uRcCXmkl38QGjRIAy0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pivUv6Hn/wDPts5ro1kW43djoYykUlVVmxlsIaYJ5JrK6qJb65La7LxjzzhDwjSQkyBy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WHOMtbfOdIvM8UFHlWG2n3m0VfeNeMvPoYs8f3F/eihxBSoLZ6MWlEL1Z6do8IKJDZtV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/LY7KKJLYob7FMNo6E3VA68gHJZg9f8AdoiRB9VxBVExuCf2CeaS/eCuU6CKO6GOqMKI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EAsg4BFcBBJx33qW/DvjKrd5hdJ5RppxZptR0rzLBm+T/wD7eT+/HIQYNMs35Jz5Ntve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w1C32U6xssz0nirsntsgsn1dIji0Ioo3/wCL9p5INOovQVk3XllVnGHrn1uOqefOBMci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qq7qRgw3CwQQgFTzwwGE2mnF9/dcff9+dYG132OfRRAngjik6Pf2/M9PMM6eMfUFmWkW7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+9WAE3L4qsaV/hE62L68ttLaIYpbbbpuVjgg2A1yJ98OacaLjtiogMW0SWwGn23QgkWu8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L6orrLaoqb5DBgSQhF2RQwDTghHGnFEutNMv9tMcc1Ul3IP8M89+8t4rL9nH+e8ceduM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aJnmpHpHnJ/MFBvtJsNI1ti4BgK7rJK6eLr7qZZYtFisk3IHc3HHOpKgBfjdjo3FP0W/P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vece8tWao7JqZqaZozQwjxDCSLywzCiSRRlHn3VttPd/vd8PoU3u+NdfPcNzt+rePfP3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lHHM3Siq5sVy3mnoEiiz6Ga6w4npDqbDVJY7opKoY7qN4Yqulyznskh4EUVWE30QvFEej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7Pj2VtN5dn9Tp7n+yq2O6qAqkgAcgck44gxVoQoq0IU1l1dZ3HfWn/G3O7Zhjfuyw9hD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z9dpwv2374Qb0PhvjjvoR62lSgwO9OqutvwB/nVOLyPNkpvouuilmnLvq+aE8e6z31+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bOWVqQ+983z9y2cKoqTUcw7SDjrsigvpBBPPKmKGOAKCFYcILYMYebeXdb822g35xz05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1kUGFkFGV3vsN/8ADLvvW5EhGVNY26WOakOXK4tHGFMPe8aU5syqgTUKyqCiC6uS6wow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D/Xe/TbfC1kJbtt9BV7DnzV52G+Tr6ZNd4KSOyWiqGkU0AOgYo0AwgsQc8x01JJRJxtt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LPnLHv8AzzxIDedSWVZbWXbazby056E0FVzLXjhjKmRD/Uw5mH3iHUN/TXoH8OoLEdrk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Gzq8gg3T3BmLt08waPsZUWRRddRd0Wad50Ct9pAkA7YqsltqvltoFOgLmmns6EhokusE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VbWa9568+835/wAdLYMM++NONVkW2l2EXE0H7uoKsXks0A6yIydtJGOny60BL/m5AaUx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ZKKoAW3w5hVFS/qpUj5I7xL//ADdiQkxVFhlK9tVtFdjyaMPmYuqQiJmuKaOOyMsQCemT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WEQhhpv1ldRpfJlD3XLezDfHDz5dHn9hdTRZV5htFbjZufbnDj0k9ZbRWm8RG83LjRQo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eq1j7pRFNEwEkw9QSWu+7z9qF0j/AAhkKT909APGRVGdYPYUefcckatuaNpODmiR/sru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9zinikortLLEDRefTdUR/wC+vtuwJsr9YPusPn2UmV0kGkWEF0ks+OVPf8/LhE5x2kS9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/wC8VJxbXG50y0IYGACw0wswckkwYQ00YsmWynx5PF9jQl+2LfR9nh4ww9pRVB+Jaaey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Lbzye0YYeyKj+uS2yiS+wAcB1BV1xtLv3/vmDnD2OCvjTPeOtxBF5p5dpJphlTnVy2Tp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u4M2C6ew/fHPbpFYqEaWcssSGFNpFNFd0MaSzWOGEeSrg7SNWmmHVmhMYYTfzBplxlwF1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dFhJkrkTDvm+CewUIiy2Gi8Qco9QBkcko4tJh1RF9BdA3iXSt1ZSH3rCdR1RpCgifScI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BEGwgl+SjzvwaCgEICubKowTngQk7h3LJd408M0Rh5p5dVNZKfTP+7Qs2zhxIDMf8dxt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ZRw/L1o5hfn96bZTbqjbDWwkEq66u88EcMlvhUcIY0JdxJRtBZN9b/trtBRld9rCp7fmJ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AIwKQYPXeUC7mqZiSAcR9tsovr7fOZVy/wA6j2C6i460UnASRbKEnGn13UmEjhn4E7ld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U9FmWncBWGEHGx02yyV02UUT8iTgqAKb5c92feQ33pRAwEEgdDN2mYRVNYp7jzdmUR8in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7K3Uppl/zuWnFwDy90R8zTob6VCRnXo6qY4jD1mT99FW1P8AiQy6NtdVlXu2IFpZ5txx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0ceyKvMDnSb9UVC7hIVhRZx4tZ6S/7THa0ZzzGQMZsMYiOjcLbgxlMFwjqnPy/iWZEXjc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zCq3oe7ClJQ7nZ5VE/kL+QG10FWMpuel4/k8531SSe6OmiYA44y2nGfNngCelJ5d9WoY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4oz6as78/wBfyNXNbqmbmPjjiBPlisDLswaJtotJ++CpMGOPBKPLPwJHLVWqnq8QPuG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TldCyVhkvO+rAelbzFVjOynvAYM/i67nFGUwTGdrQoD1uXfYSqsphgunAVWUBod8RckH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i31Otm0nyTQt743uFxpulEt/w+58lG+VzZX3x/2mX4cFwXxv7UEpuNjPIvjXxYwzaGni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TNf3d2TVD5TtQFuX1gD439eZWjTSZ4SnuxB42k5ZV9PysoM/Uz1oqfT/AH5po7oooG1P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IypLs32G0OQfgc/DdwgqpBGo7hoIRe6CoBy/eJbiwWUv1vNf/ANudk82BKpawVmKlTtKI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oomoyojq7d3zIOv85AJ0Oq31njqhZTZZNEXodzXbzgHlWwp2RXPh38xRHPZb7ScfXv3m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NNeiMRxLauiSX19xVSPqk2U8HhSNC11gjRFLvD/58hb+jERIKyytjfq0GxspkfKZuBah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4KocKnf+Sdn+l+Y0fNVnJ5xxpTUZ3+i6jWrTxdp3pePmswdI1DHVLFTL17PXYCwHtRa/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KG6+z9fbtVuW4vRviiimP71ZJNP9GSUwyR9F96ThRTPpbtypg6PA3gVuyF0dgnjztl4P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YanXIAsGZ5limOJd5PzX+etLJRyRJeUNgJeDrJJp73vUPGAaJatp/ukaBVftOwiXYlF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88JS/wD2k9vOIhFDL8w0EklJWFsoLYtNcVEUxU7AjAx+ztDkqupfnkkS7T+ReO0dKoD3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8NWFw9KkgvRTUVSFou1QiZt129RklyLrS5LhOwxjY7mqn8vxeWCbCOJe+PBjXAgcQk8C1U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fzXEdRh908AYYr5l+GUGlUw22U7kWXV6l2Hp6ZTkulnlLwgov1t57sTj4Xrpk8TR+Px+w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dtqUFccWhk0wE7f/AN19Ym71JvmFzaOq7k1FhgAdpjbuvENxyhU+4Yzdd/RvKHGDiGUb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wP08rgRvnugt0QlsQ4EVX71eH5xhVxJoL3Z+h5DHENV02aKUr1dh8gQsv89i/S4NgIte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fDFtGeJgnnlTHIGb+C53gxwmMRvI/RC57qJf3WRRUpXPp3IZOuHMR+cIfPTGIgvhFCxL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I+TjNLErcNJsRotXwtNYtJcju3ALN9kr19zFBRJg1pehtpp7jt12+qO6tnBl0Iq2areO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N7qZpNUNPU4Q66/kVjnz43n3iHldNQ1lZlrtQvXu1X1NlJx/rRbF8VvdaQg5Xnbra+Qi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EIjW9pSeh/VLxlnMzqgZVYupdCTWsvfRw9OCyDjGJTR7t5zKOtgFxlNHzr3LSmoPVcRb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ziNRs6sZ6SQ6mXZDorOGNSLmZRi2if7KOu3/AIl6RQhrbym1JtfvnNx1YQTteHDo2YKx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Ksw0n2qTV++a/QUd5ZgljgclasDDBtbNqD4r5pC00oQhIzlMDufZYYVzyz4SY7c/93ey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Z42KSgwov737vQt/jbgImYfX8RNI5omi6DnWdoFUjzRfgQsun4g/0bO2XVM3eO41ZAnmU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e+kuqnOmjJNI3zSCgTmsV3B6NJNlXEanRVJ9PvnZD4kI136zog7JVcLPchdDYdAGBSa9c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+HHpY/afPXzEs1YmWKUmPB7bD0bZHNbVA0eouVQrTa2Wi45s8jzTaYc250XjMUcJOGGH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A6P23YRrZ+HoTXMDpuZtssEIM3OFw5/8GK3FP96fx+WZXNBlcwq7DZxWEu7SZRkQJZLX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aJQzxCPckMKiK2XWdflvcF7I/ueJzy13+EPdkuI+l5tojAuglLsuz6bS4+VTjQiKmN15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6sL5M+DR0u7figD40kHjwNJ2LzJTL0MO5Gl+GrzMIQQTc3mxwt5+PbZUrapUBjuMl1p6+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CHHKONALHsb0X9X5kHPpY5aVXTvEPh82txfF0CX2KjPRBde+r5/FZRycgBCfxZZ0xz4M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PW/+xCAuULbJUlOcY0yhzzsxwzhTN36WYxn/ALwznPN3bj8dEIutw0HBhUVzrxw6F07d/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mkWcTZHGoeOoYwIYY808ue5OVlKsoe0P/wCZQXxIuQg8ahSwL/yu0vHhDfj+AUwUEVVY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uXRVpQ14aG6S65FZWcZtghfUR+0AdfVbVYD5GPbxZLeY1U5Qkkg8ng2YFAcjT5G/X8M9i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6Yw+zLxLLEIEeMj4qirmFrNvqCADJBLoRKSJIAPNJwfL8zFIwmNt7J5TsmzE/phGOXbk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+U4lXYHWPt9eydMll8rISU5YU5LqBGsgahgIC6XJG457NMADHzmu3/iVp/wAS8/yldE6/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Hctrk4i6CwhN5wy3tvDut7aoYxrYZ6SQ6BQhQRaVPEL0hgD6Tzx9ujQ2FYshJQBYNwN9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S9lOA3CUepWwXUVhF6JDjhoCQivCQI94bKLanA7pcevtseNNq9Yw73p8JYH1Wc+JVofw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pPKXzT/QKiAYAJraLIdJOeGK9+7J7DDiAAao74hBJr6BBAn/AL8TpiggsE00/tQks8yf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63v2AjLDy+rPAnB4BXHfEPzn7T6jlfEMvrNkdPSU4tY8MwcYUE4Mo0EsBPf/AAXjAs9l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xdx08/jNGUz7K6JgwyAuSTMBZK0gu0jOvfSP0eAEBrLsCqnlCmZ014fdXZxe04BNvB2B8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ct/fL6tWp+bPbcK4l1VhNF4UbP4+z+o90y539PXEPUqBWkrnqDCMCLHHFFCCCAGKBB2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qVlUYpsj3qJ6qxZixNlKzd+HPCEdRrY71CdHwaHwHWk2KBSTNuDTzADxhWHE9MP0gdcXb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oIRayZAvwNwR2XiCpJbg4am06qBzfcbcY/rFtP8ADjfD/qAZCpI3N5l00uZha+oLOwcE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NpLHTDOEcUCqZXEchbJ1bFnN9LJgzrdBgYoDyeB5J4Cvm1X2XFPZ0IEsScwiz4O8uLFP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186p1orvFM+iOKeYL9mx0+Y8znt8op9qB77Odl7UyCu0wljhjCDnzArhj4+EdY2g7fe82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ogQ4IQ8Y5BRB3PH40dd6TLnEI32XWQ0RkRokNBhO1azF3ymd/wCn+ZYjtpKJLTSJCPHu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1w3wRVcNSdSpAbUBdK2Nouqi/qxwVK46u1ACMoIYcSvvRn2L7IRNM1+1wZL218PzUVx2C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8Lqvpqi+jml5igsCKGcSfZV255Lty6gn0snhujqqrtwCZuc0SOXWXe/wUcsw0FHx7fqfQ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ruuZXbc96XUYWJB9I4luWYR4XloJqjlbec5k0skmW2UBS0Wlc2ZLGc9Tg0tBJJZ1ZYCt/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mPxehE1MUBojvlhzZ7sil9MafLLVQQaca9YLDS9rfspqoHqui0Hn1K61TWeSV+umoohq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0lLgQZphUltSexo8C49UVdYm4yHuHdhxw+q2JJtqVVZJxfB4SBs2LYtp3sj5VhdTjx9lT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92BgTibQ48a1e6+Eioivttzg6w9X+BMOPIcaDOcNQNIETDYYNaB9ZJUlFVfOtpWgWOWL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vT2WzsaQLCsmgH6y+NNreICSMzV+R+x4GoOSSaGG/x6fFOyXdn22oPxk9bvSVyxb0u18G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2cXedQ542ixoBvS9eLyVu3tfjglniIqogxP6gBCLVFSZeT036fohdoUdJkHfcFVuypSc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pi0c6coaFwQeGviPPQIea9I1RnMjvn126x4wxf8AXnmeV0So9nKqBjc0eW69ujO3diad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3tvygAy4iXP6Aa6cse9rm8vaOIQA1fpvs745TS7744UkW57RAjgBm013WmX4MHtogRjF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C57F2uYunw8+tQxexHuACexylUj6d697u02yH6W000nE2u000E0Je/cjjf2CeHjk2xu9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mDfY+q/xmP8AkAtHa78G6EYk9z/zFq1G8Kcn7Cu7lGD8U0866em15XQcEUA4ANtVt1p5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VxRXHr6W/pt5Z5JpbzP0I1PSajCrbWIuYMiacICe/bDfwsYCBOunF1Zlbvh8qXvTHvUId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csStwCbrHKKiiH7AX7/XhP8AxfitBqe6YodD9QG2w9PFsjHw28QU64EPHEHJOS50pJAJ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bbVfdYSVdWQTVTeUa3CQ/OUWeeeb7cDLwRSECC9w/wAP/JNMtdppwILgixwLtdJlEU1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wpJWZZugcCoM978/csl7SVctJnzp1/nz/fRwIefhnuNt/JCgH0NM0TxuUznfq2IjRV7Q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4QMQIAoItttp1X9pFdRVhrLNJd9JJE7Ix/BJ9R1pvFh2IBdkUzL77YMcw/PiX3uR1B0Qg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7MtPFKSESdGs8uuOGeejjPT3bh5leEFxLTTf7/3Hr3Xn3z3Kw6lIUTnXI+j0u7UbLYwN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IE4tbnTUEEkko0kplZ9snDn1tttTrdFvaDx8O5yvzrlJdXXn5sphFUX3HMgeKtFkavzH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jZRc8XFULI7TyOwXYVkKAmKyem+DD3fHntVvsoma1XzTzfD/AM65wKC6uEkHaovuIviM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3EbFzJtgbFqQNzkxxIDLHINMFaWbyh+/wb3+8ZX1UxzdWxf30fMAZTfLNTYVdtNzyx0r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xt9xDWPenhxYQAMKHt4R1wvKT6mMkKuqmmnviw0+zyx3K8TaDTTw5w33922432y6Kfh6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JiRm2iqiiND67sGHsl2YDTKFNDDONGEHaccf8ky5wSSQbXVW+2W6w8V/DZHF2Z2QFfgY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yy35qEOA510PLJHHGqhNNgl4NzoeFMR2NLQVAlvgsgkugwwx317yNfESI7bV8/wC+8+f9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6hpNB5KX/AItQf1faY3XW7jodAkMxRAoJUgQcQkIUsYVVN1TTSfBpRH5zd1RX9hVPxdnH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OGipZL6Qr/vzXv2r2TPgUkc0WgWit+0CKyhVfNUBsph+YvTEO+2eeqDDDDXDr1A+9L/X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3PjrNfrdi7YvHV/zoSGMUbDMQHrXYP8A+OMKN195AxNGIKTPCDEIQSRX7xs1fWUQecz2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+ALDLRPKKvMOABcYFHFTHh2TUXyzWRxDEvDgonOlwPXEEUFt8q11lrpYxyQhstpgwwwwx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wY1ww010y9w5/wBbjGFK8mJwjvnq1UzZ1BXkhR5xa4IhBt34KbhABCizAhD2Xll0X7eI/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OG1TLx8FMS2GQiSmPfJowsMYpbAhzBjyyAThBCEgjYYLYrCxaoWNu60tIadNmD7wl2kw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cNNO4QmcPkNn89Pt8fe+d/8Af0WkWvGpk+M+rwtSkDKd+tsqttCZecflOK/FMIMMMIMo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GXfhvNJtJt3KNFtEFIwcErokI7PC++3bOYgcyM0IUM8csIgEIZSW6qCxnv73nNl+rnR/I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OjDDDDDjDLDrPRqvvvTHr1vXrfXDXfvG+n8gjFVLgQwPX0ooO5jqmw7eoY68YpzSFLeH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BBd5bD3L+LTq0EdxmsfnKegVGHjFBAnNGrL3HPXyVAMcGMQkMkkgs8EABKhayyOdDxbg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d9hkxE5DyjDDDDLDDTDTDFhHLrhLjV7f/wD/AN/t+tPhsPuU18t/3RKvXRkJRS/qgN4GL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8sdZfevhxH22Futu9t/ev6RxRB0sDHcCD7HULZ9diDGn+8fddfODRB7ZZh1wTTTQB6TS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EI+sbm/p7oX8kEtX0mTIMMMcMMMMMMMMctMO0/8A9z9TDj7PTrPv8YlqvEReu/m+Wio5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E69p1dbyRDBzxetKqMV1tdXLHbLv7zO8dqg8ScYUoGW5WTRbxPWo6njLXfg0BwoFPVZm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+Qrg+2JgGzm2nA7dwICaCvuu8shBnDDDDDDDHDDDDPn7L1/z9dzTDXn/AJ48+0Ol7bfF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9OZDZG6lb/j7rHTYbyv4/x+lEhihNrYeRdmsq0phUeH6eOiCcGtSveXo34bTSfAGsJI04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/wC+r+cL4LbYJkbmoFzbmjBbbKShd/AcYXbzwkccNMMMMcMcMMMMPvMXft8PV+MMufu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a8CjMHafLXmDwRgULs4aI6gpdQLKcouKbgWC6seWhZubxBF9U/ylU7hYoUK9wk4F63jC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b710Qw4JlBb/AL9hVPKOessud9nbKXCmjsgrTVOJjdqNSPbaQww04wwywwwwww+64V0w+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e99ef8A0woKxVBdLUyf+zsI0hlkmh0UqDURwwaqplv+zntyKgiWZF2amaSqKEm8rEvA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DDJnjCvkN2L/AGycNJOJKPQUMo6qcgJ7nirvGCNBBp7bXaQeA10keceToPfSww4wy55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zTYww3165yw12yy+75Fbb1wkQIlc7gz62LJdcDGfMJ81JVIJyyBqlq5dncbeZYa3fVvi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cq88Sh71hictZHXuZL471469cX2LpMGfbCNUB7I+bpy1xnJMNI/IGuX5gO/eR0nilffQ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wwwwww8aTQwww13/AP8ArDbbDr/7oaeNCuZBKsve3b+QDvj885xU7iRNCw6g0iP3WVTF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9uGGTZf50CVeBHFkmqLjVerijz0Aie7b/nSDyWiosRwMVEvussWff3bawL9FrX564THM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99rDDDTDDDLDDDDXj0RhDDDDRf8Abw4zxw6//wCiW1uLqk2SejdftIT7DshxJ3CdZ++7R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w+sd/eHXNssV1XHn8BAy2mBcew1YdYrmjOOqVm1Yi4PMceObjS1TRDAjVBJVb8ooc7sx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GLLhEMQn+A002kMMMMMMMMMMcMMN0X9MMcsf/wBrrDHXLD/vIPwIe46HbUAoOnTEw8SS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ata0mi+gmcbDfbZFhZhdV19l/jWSshhAKk4O6hxmqKvcwccxZd+zL36EsV6QtVUgw80c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A8G29SJAvKroqp3rwCEB9xpBDDDDDTDDDDDDHxk9DDD/AD3/AP8AjDj/AJ5/6xoF9Aye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7JiItvqFKIA/z9Gf7KO0/V4m0yx+8ZQYafRScYx8yPvDU4aAtuY+DMJEsEEQTWZp2/26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gUJAjko5jhjuEOP6NskPEbMVvyokecxgAGNRaQQwwwwwwwwwww1af4www/wDf/wD9rDTT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kEGv5Gw6bEhjXGqqngIqGJGswpZJK5plcS47k539SebXcScRwz/wXOlIeSRd9022Uben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0IBDCbOPUE3+VICgihAAirvtCBOuqNj4tDFVj63m+iNPXfbQwww48xxwwwww1a1Xww1+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DLpXDr/ABFJlVoD0AlK1TtkIgmrpKNJNAY0A0x2T5m9eceHp900UbQaTacfeew4tMQOv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3MkrW4HERSanGA17hHbYBEPVslbisprPQYqpsKimhgFSTZ5gk6tJAgIHPYffQwwwwww4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xww79/8A/wD9nLKJXH3vkmXYsbUsEto5hmQeqs+eksM4lHUJQnlfW6M3ZCiT1NVJlhVl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Jjw/rXJDBxfPvzMGKL9ZJq9qG/8ACQaht6e/4EgkknSLVegiKBjusp5nE3oTcFHCzIqO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wwwwwwwww0agww21/wD9/wD/APwnKe1/5yI8o5PyDiv81+YvEsTOrJBJLbg0MPL37qv1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JqqFSVebTZVTI+cQUL/cewxzfR1198ZXQVGsV4YFVw6iipbj8GiIvtiyQYhPGBqgyuh8x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k0AP/wD/AN9DDDDDDDDDDDDDDFDDDjDrX/8A/wB8Au1dftvjwGenW1Nqi/UsuBr7xzjT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d1VuJq+fXCfV1UFRyab4E32mVnzdva5PJ3Oq8Qds8d/uvnXWtUEH/KoD1BLNWOP6Gboa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qWK/MdyQUFDmilgSD/8A/wDfQywwwwwwwwwwww8Qww2xw1/3/wD8zOF9cP8AAJvOF0nmw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eAgYg8/P8CRIAQrJNCFaFp28oGT/AOllNNoTTRfafXa6cw+4DWaSWWF270x39d6wH1yr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hwPt3kgvAdfkDumsWHDPJLC1x/Xg4gAW/wD/AN9DDDDDDDDDDDDHPLDDLzDDTL3/AIz5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2T/BWLZrEEbH58hLJHCLN+4nfRZIA7kdy4OY9v/MtFNnFLB/7XYOMMPBUONcyEbeVZHDa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0zvXg1R1yYqzm/dlKJsklGnA84rwlhAJGDayy+eGcABf/wD/ANpDDDDDDDDDDDDL73lD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AqjBTDD6tc5uNosdiuuQxlaaE8Q4UojzIspBJUvBJXTLJKtQuqWu8XzGT2M/NnlTT/TI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YYEo9FYoAej3hjMQPPBZRSzmRFjAQuWGqeWLf063vknfTTdIvGQXABB/999rDDDDDHDDH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DHDDjDT3sXSN/jD+R9l891k0eNuJQt62MkyqoCXvhZN5wUqslELbldUsowEJJRt8p5sd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36llvem3bhGQMlhRlgxIHqZpKkatK+zg1JkSViyKGP+6SgEWCfV917yuzRtXEBb/999j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DDDfjDDDDDDDDHX9TLChXjDHa4Hv/fbomsmtTyCO8wGGMGXnxsRtYVXNtEvP3USwAnoS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myRVMmA3C0Y6wVt3dg3pwN9lSfSk8Q/w9dWf+jplYCYFqyev1d4MKsnqZB2tmUVXXFJ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wwwwwwwwwwyw3www4wwwwww5/Sx3yVy813XN1uMJ03XsPCQjgAILKnpiw47szaPa93rW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/s/uoihi0qCNXBkFmoyeSyxpK17a8TgiVU4ddxh19nf8jxBxOUEmZHlqjolNmFkTxOp3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Uiw//AP32kEFENMcsMMMteP8AjDDDDDDDDfX/AE3wq/6w30Lkmkz9UyO2haTFlGAKjltm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T0BuqmOnU0yGFGT/Aom7juU+0en41Gc9XwAp6bcV8Xwxy26QDK6lbrmFbZss5GYrjfrgQ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Kct1xViWz11zqw//AP32EEEEFNcss8Mf+/sMMMMMMMMMNv3/APPrX7XjRzbwoANgxhDI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2S7rWm7Tp2uO36Yd1yeay2yPlwQglgnS8+agByVXPeX3CVVa/KTJbN0w7GosIf1npsVB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bxuECEi0e2e9rL/hsaLhngpFTd999BBxBRTHfHDDXH/7DDDDDDDDDL/f/wD961a14wye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BxAHLFCImnkm8nAb1cxz660+LRubN9DB4yzlHlFV7KZTAU2MQbdfkgHcW4J43C+4Tk50b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IAf6waV5sWJshqrOgqnKbAjk9SaZz9aQAx1ffaQQQRZTR7/5169/4wwwwwwwwww49/fw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pALgEayvaDMPOIHNHhsg63K/hJr2z659GDdCR/WcrZOa/TelBayZBzb28MuiShFQ3fuTW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fo8k8tfPFNK6eIs3bKtfpuluniurUs95wnmp+S2gEYdffQTUQfXaXd+331//AMMMMd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/wDRa1bww0AbhY8gBO4sJLBOPHOsCjtsz3E42tk0esH3sOHgGZ7Rd68qLhrTEA2AFjkR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IS1daeEkphPVYoupceN0W80ToYyqBIJjNgolgjgkv12x800ojtqoAUffaQRYWfeXfffb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/1wwwwwwwwz9/8A9GtkMMMY4LUQJCyvbipzyhxj7DoKNMsh0ZbCe0vBm5S2/v79q8tL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+Rx5uKvVHAULoLgIKkn1cwaFhulsC1NolmtS2shdUUiNA5mIIRLw3fmS+sOtM+N+uoWFX3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3333333333u/eMMMMMMMMMdff9kPW8cdKt5jziHAiPELjAwDDiR6+tsMidQ0EPMbX9SaH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moU8ak7xyJZppcmK+UpqiaS6Y0kWoB4QLtNIvWMXwY1BF8JlfgGuH9QySjtlnxWruuvZ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333333333333333323B3+sMscMMMMcf/ALhrd7DXil60GqUYNXGKUYAYEIg+bPnfMuUe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kyIQ2msObf1rb5Cnb1Tb1BDiKq692GbJiKNRklwkmfvkMpykuu0dIsadi8CFyihW+sxY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3v3T7iBhVd9999999999999999999/tpnnDDDDDT3vvDVbX/AHmxhmg1HdQs8ZCJdCSJE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5BxNJ/2drOFOXsLCXsGQBOt8QROPSld+CJ0Q4IHtrDQ3kXOwZ8FHEOH+2uD/iy0PeQL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5LyA3v/tq5LJro5YFkUU3333XH333333333333333331//wDDDHDTD7zDX7H/AB9mg6dK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JHKTNrwxU7YeayBtv4Vvkl2txvVwrUT1GT1SGNSkC+L0X2P960ImXy5EVbVGnJaWbf5Nd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GPU7XHtkdp1MMlJx0//EACsRAAMAAQMEAgICAgMBAQAAAAABERAgITEwQVFhQHFQgZGh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4f/aAAgBAwEBPxDVS6aXLGLwIuLlZuVob6b6k6b13TehUVaSpuRkJghCaHi9K6XpvRuu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YzlobBaVqXwHonwb0qioq0CitkZRWSCIhNVKUpS4eb0KUpc3FLrpSjY+hehfjM4Ec4idV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qpUVFRGeis3IyMrCCCCdGlKUpSl10pddKUvTpc0f4Z6WcJzYonoXxKXo1EEkk4UWy4KKz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LZS9K5pS62+jSlL+HfTbOcb1hMOMpM4KUuaXFKUpc0qJJJzRheKiYF55IIjbXSl0XRejS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pdVKUuu6r078N6aUpSsrIQQ9Zst9AorYmN5pUUpRMgkaElHqK/Ynjj9hfk92SQSQTVdN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pSlG/g3VSlzdDLil/HXS9NGylQiPwLwYr8n2IvJ9iirwV+D6YzyLfcjziRLwEeCCaqUpc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UpS4pSl6lLmlKUpdVKX85SlKUpuRk9jnk+2H0L4RRRPIru8e4QiInSTzSlKUuKXFKUpc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VvUpdS1r8y8VF+BX2Ia8kfk+xIlItdKhsub0LlsuW8UpS5pc3F0XQ30280eiYpSlKXL1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L5LZdaY83Vc3XS4pSlLopSlKXXcIpemvg384+vBaKXRct5pRsuG8PkuKUpepejR9Wl6s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S4vXpSlL0aUpSjxc3q3FL0r8ZLrNan+PpSlxSlzdVzcXospcXNxdF6zZdFLm6p8KEITo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WlzOhdVzSlLmjeh5fwGylLpb6chUMhMTRCE0wXXvUf4ulw+hS4pSlLrmq5hPgP4r36d0r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dD00pRYuXrmmlL0Log+u/izSy4b1LStd1T8e80vyX0npfwX8l9SEF+YZSi6byupcPD6m+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+SSpsEU6T+A8UvyULQ9+s/wABNL600P51gg3eg/hvTdM6Xca6D2L8Bv49Lrpfjt/iH8Wl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NxRvr3rvFLrfSvxKN/ioPppbYhwbG2Vl4VI9AkobYTXcYty6YTCKN6n0b8GaLTgpS/Lp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4TLopcb4g1pvQpcPrN9Sl+TdV6F/HzRCdG4bK8zO4h69zfoXD+C8IhCa30IT4dL0aN/h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8TpT4L6l+U38SaHilL+HhCde9BD0sXQX/AMQsUoxv/wCNX4qdalG+qnB67m63+WfR5zRf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buPoUWZ8K/LQ//kXopSlzSi13pTShk6W5dDQsz416r/8AjVhvK1PpUfwp0LohCE+BOi8I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ouX1n8ZsWZiE1NfDg9Cy9U/PvTOhSj1LoMmYTTCE1wkw1pmJoeXjYiItc0spdc1Uv/wE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1JiEITFLomFuTQkQg0QmYTEIT8iXz5lv5V0QnwN8QhB6piEIQ4y0JEIQmgToh/nGLqPp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Qndj1sp3fwex/B7Jwjif3iefN/YTu39ib4/k2d2iXdHYRvqE0ooU1VLjfU9b5JkhYmm4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SeF+FhCYRxZtFFxsKWyfwPtpL9DU7fwNZSfISWzYsjfIoh1wQeMkKtu5tCRemntSDbXlf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uhJHIKRSpzJsPKG3X7+A+dFc6oyMaIJYPCw+ih/j2TLF14Qmpr4MPrVf9Fa8tiRfsjxId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Qnsc3ZRM2ab2FpFFNcSk+SJGM02t13XI169zs4LuEh04+B6qcoRXr4DCwwl0OR4bG98I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B6n8Gn0df8iE/X/7hljjHcD/AAIBj4EpV3HV+yGq2J28nCN0/wAiqV7jO2JL+uP8m5Be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Nm5UIZM4KTsrGrfS67Yt3niLoXLHzhE6dH+VWulLilLh9GD6qEf0q/wAjbSKdg9rcbq/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cbf6i/7IMkmjfl+EOquAu0Fg5Cvt9/4OLKO3j/XBEhOEMZycF68npCSTf7Ff+EFA7sQb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QmUGG3X2jYyYbbXCaHma+2lD/IPSlpeH0KP4y2E/d/0FxTYcSPCVX65EavJf7a/4Q7Kb1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8bCCc/wDI3mi8eBqZz/6JxUYDc1focQXesW9ubxfXc7FEiI4TZehKQwokm5FBj7M67OQx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59E6aRBD6K6yx7Wf/JKVvpm2fE/bYzzjR+luOwi2NL9JCH3ZX/ksrlP+xbXuicX/ACzaT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FH/gQz8iQrduxwrZ2/yN7OdmWhXwKUivx4EiL20IhMRZ3H7DaDVvrvj4Ous/yFy8LVCE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9Okbya/YtXwMTRJbc/wStbqz91l4RuFOUWE1iL/AvufO/rcaadexsRT5/sajdkNE6uxC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LuxvWMpXmbk/BObsbp+mPrvDnD51PVxwnl9NiH+MfVfXuhdVKoKK3ZCRKC8Y8XosUov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THluyzyxpyehodY0LvO0vKGNsFyI0kpsywUxV+C7qT7DVvBdjaMatyzPXwGpucRY5dJ4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/wAZB9NZul9VD0vV9lL/ACK34BOjExKVlFRCW4qG5uxaJSPkckMe6N8IBg1RIncJHuG6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FhYmqCxC67F+Yo8LF0XK1ogyDyuhQYTbY1Sp7nJchcjuNGJQuG5tI916Glav4FBE94V+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fAoqCoawbnBtRe+pS4uHHLe52zvruC0vpof5Fi+Rxhl6DhHkjySQNw4gv7/7PV/B/wDY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Pcv4H4X8If8A5V/0P/xr/ob/AP8AK/6K9w/OOzRb/sP/AGGW5f8Alnv/AMs93+Rv7v5G7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5Rt4fQ+mH0K8F+C/BXgrwfQvwV4LLGzEy4IYq+SsrKzcrNysrxub4pZfUYnDn8cthYZB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euEIQhCaoQhPktlZWUsSrm2ScPom/P8AMfi/yJfYJ/Z/J2Sf+1jJRZsKjbiem9BYYsUu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8LDZdfPwEUo8LE1XNLppevWVm5ubm5vo3NyZeiKWevY1w2El9w2S7OxSd3Lj2wVUz9Fnx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ND6bEPoP8LMXLLhdOlRAneD0Mcdisr8DbL4FFFFUY4II7saxPkNXIaVQ/JjY26SRMMYi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D6E3bsIbbg7RFSVQkS3GyZxkIQzhvZC3Zx+x0+BaZpeVlD1L47YvhNSnOt6GxzlTYprR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GJcCi3waiF3FapFBNvPtlQTbodwWOe5S9JC0MXHyITCEkM5xCNowLCLkjo1JG4rS6Nzr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8foa9v2EgsvDEnsQ1NtSytNDUEmRkZGQjIyMjKIyMooorCEwocD4FPuiF4AlfDR90Js3q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eD9RWUTgm3wbptH7sFJuxk44t/2JK1/ZTNu4m49GTpSmZsUnP2iq71jZKjjUMVQNgdup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BGxtm5xNkM2qklsz2oajIW7EhLaqxhG8LesSN4Sga0pHJe1bdRaWLD6KIQhOotY68MkTB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JBIhfWhbNQyY3Y90av8AImQctEwyDG669Syh4TYhNNLjbQ1mEzCZfBxKTt25FFyJXY9D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7Pax+cbe7CfnY++2PzsT2e47pPySiFuxGver6h3dtER979iO3Cw309Dmsn2Ob9k5+hdE7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q4LiBIOUbltsd4N3yIo19ljKkulJF+Rf7FzJiryPwt9zilOBtNhEEsOAQeIpPgQVxDiL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bVJfwP2XFHXa2fVpSlHyUpduisvCjRsrKKKKKKyiopse/hEMJrlHk5G/DcJszhbQaPY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hHcGxu4WbiEJiEILKGP4A8TVCHA4JCKmI8i8YkhG9QXgHoFOR6P7YxxUN/JgPARnPsNa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k2NFyxJ1seyIXt4K0RyCJbpDSrQsrSRuSGP/AGRghaxnEiTMHJZ7iFMrFtHJDFJ32OWZ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SgiqYmO33OcG7Gymtuw1qmOrCTJBjQ0pBIH2jHuwabJuxRmz4PfqLDGNG6yLCEINZSov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S5PIeCFSv0JJQbIf8sDFbosVex4WlKnpelZ4LQmXFKUbmKNpDcE6UbSE6Jp5TueOO8bx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y0Qbo5D3Lg9I9TjEeINYQ0hD5Q0rQQdkSb2H0Q/rc4U2Lv2gzPrYg+6Za02NirSKbuyK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sCrESFnb7oenvyLBtJf2W229ino7BkBtp9xvXFCIl4lHX/hEokR/4I8P4I7J/RfiWayA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vUTKPghBoaIbiwJ5hBI/aJGEUGqVbHnuvp2LrC+hBWyEHLv7N0SFjSdoooSI9j50PPB6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uO8iHCwbonB2NjGmNbLBLcaolsKGPkjaEo48Q44opB3EbtNF8Dqg2ezPAPHE3gcKKQTJQ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REo7Xn7EhdbPK0eoeqev/H/6dm/wJ4/1/I38jbnd/vkRxHlFiX3CuYT5CnvI7sbythbh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6BknRNSJ0alvIrqlaUsJspL5G1OiVumKKJkwtldyzTTFFUU1Ym0Gw/38FdWwewWG9EwS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vsa5wkuhHPqdh44+kRl4Zshtk58FoyerkX59/wCx5N6F3a1h4eOBBrCEGridB6JribkZ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Paew9w/MLyDhzjkLiyivsqgnXaQdRkcZ/YaJd2Ip6b7TapaZsFUJIMRByYFdJBqRRuWG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P2G1voTa3R7z2i/dj8rPaz3Mp3PYewr8lfkr8lY2xH7l0qXUuqx8CcGLlYSysrTbwh5I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jhuLRinoVJHekQUsfymPnWqthB63h4TbRZq8E91xh7VMcDmBKnCDeVReTklGNEGdpFkJ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5lMeYcTyOZSS3E35HfI21gwkGfIUFeD6n1H6jdPoNWcMSy8Sgdp7iUBNJA3dg/CJ8IehH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VQ5aYbo2LL9CePYr2PsRDuhqcZRWDRBncBBVomSEIQfv/h9FspcrK6rG6LKLBlP3DXay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zCcNxlPaQiNnwb1Bu5b/ANGw+h85g8pVAhkpNL0cND7+v4L5x7PEY1jd+EJVbbjo1OBX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3wKuh+APsq/8DJScm6G41HCezgVRj0kxM8HOIfQiwcuEEEEVJgMGl2O4qYNHa0lRobbh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Hpj1I2l4veIXKhZ4QrvuKipiSNibGx7xGFURESGoQiQ0oRl76UFqXwROyixOUNkPHBRG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NgQ5VBpuN+hBGIcC/kWpOR2gY1DY/AjvoZdNL0eGiuSlbUuwtj3Y3ILYbrrzXaTTCaQm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e5vOSNdzfyUbsSEY6NvkVFXIu+x3Q7QO3MR+BM7HrPC2Rrhq2HrPWLwYHqGjeCX6Dgjj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O2wV2Yl9cGyw5XIhxG2KUuKKdJD1LqNFm/ItCQggggSzvIamFsIV39EERLVw5ecaYpK7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NFWKhIfa9C+BCDRDhheW0bELjSxJb2QdQQoEJQlaZ2SwrcxLNCmSQlFCVQt8lIFxXAkq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7iRdhorwV4K8DbwV4KIyEJhODXxhrdHECxz8kCqt3Y2sDdjBnB5+BPTTZZE2OTUL+o1Wj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F2QdLY2KSZEhh2mIaGnmDCpr+R7b/I9yH5ENGO/DR7z2Eu4uOlIPv4D46r74u9yYlrWk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i42IbsGuwjG9oM97IQNrs7nO4SpvuQQeKvQsLqIRI2ITcib0k3k3RXIVo7lNmxbYgqi53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xOeGOeRTybeT9m9lP2fsab7ka7kfkbMvBqD5Q1LIEnOBRqEhbMe4e4RyUMDW3YE5O4Jy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azytkdN3ZD4LK9v8AyOG5xt32PGJOzc7vB0mkE0oMuG4gmmg26sKz3aHuk0KbOQoTSQoj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ulNT6vMWskIWGTQxatHcfrFKGxIeVvkcnloWhnsPdhBBdfoSITsUBq/pITx26DEqQ4Ky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cMSFacFuSjU4PkKxUNxUXY3iLuNvbBjcqTEE3DbTFFVsiu8G/gTeCPwPfaH6P0fo28Dn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7CQ+VjtPsFwIIPSes9ZJGw2nYhWybRFELpsL9x7WAgrJhovb/AMm5FWZvRaV6NsQg1ohM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cTgghSlyrDaPnCixns3Caz3EdY4DgZbtKDdNvhCUzV6ciKyth6n6/wAj010ksMb0XKik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NWI4Cwbhq+RKQQJERERBBAkNEIc2SwbGxt5NvI9uDbyX2fs/Z+yex7dy4fKEYFjDghG0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y2RyN2lTh4BnsPYe49x7xtSGJ+ybgNP0HiiencRvhrTcci6761NxEEheBj4GqIJCLITcm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Gi2G4v7E33F2fCGT2KO7aZbdcLTixbJMhfof+b/gS2xSl0pXFHtl6EUuFewThN7Cd2IK8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uv8AXFHE/wB4pSl7jGKiT7iMaHCMdiT/AN2K42KlRuUR4mCbzlhe5umb03WG/gjtG33R9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4NkVCmHyheQ0DiHXvIRYGlUUcCZPIaKI7BolWNmhpEEogQJJtB7bYThTHNX6INM3oJ4q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Xyh7kb0qEzuNfdHtPee09ufZPbb5qi4bggnpLHAo9hBBBIPLH2DDxjyiglJx3Eeh/wCB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4lDYv70NXexcYQ9LN2HsXLxMLLQjFGsDOyG4c9YtWl3/AN/5Eqf2v9Qbdf8Au0Nl6ES0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NGkn2EigNJsKFFkgg5FuLuzoSNvAypChsfYnYxJdxpeTljRMGjkjYQYlZx/WMPlguCCP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Iv2Q/ChJ3SR6j1I9Q2qHc3E7iwyX6RB7jbhSNqwemieQRJQc4JOwEzSQgohpklGx6A0z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o9qH50Om7XnrrK6e8WBjWIPcoSwRsVBhDhiciOBJBIxzV+C5t7JCJPC2iolXUoO7tGo3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8+xiwtewYe4kQm40QSo1HoQj5QyFKUjOMI5MGExhs3Tej3EoQhMJtYObNL2fs38jVHfI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H0FCI8EeCPBUP1hDZF4yux3OFBtvEhPd0v6Jstl/RFfH9FvH9Cadv6Et95P0NvX9CK8f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CFSaCtbV2GK/Z+gIbMJEQoLd6xhQhaL0whPgLrNKSQw1gkLge+BBuwx7imhurFzTYfQm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6pReJsNDPk7pEd3pNx5vG0fso72xYWiiGMMS4GHgagmxTceJosG2FilxSlxenwUZZ0Q28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oUuDS7E8ieRF5IvJHkSD5NwN4sVYQOkqGi7BO3ILbwPxjtQeoJ29QvOj3o957R+VCtmw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lPsh+IlFBQ2vovgRj3IfGul+Cut3EimIN6KM7mJGJhKCEj0iLGwschMU7iQ5j2GTVWGiV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FhcnJcUo2BbRIXcbCeML3wmxBCUZBBJBBJBBBAk1QR7D3Ek+T2CGnuc8VlOO5z3J7PtjY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Eh3FtjXsbFBtkqNW6OXy9iXv/kbE/wAhuY/3MY5/sJEotIoYXm7jkqofGkIDLlMtmUWW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8FdVcidFhiSwSkK44gkijFsqb8JUQkkkiEII14ESbYfK2FrZp9CueMqGo5GJr7LNZuhH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CUVE9ypDkVsST3RsUYpSlKUuKUpWVlZWVlFFFFZWU55fQt7E9E9D9CNENy4rE2WFeS074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7SK2qdvibnET1xKVT/Y0OI8ArTkk9cBe2JtWWJ7Z3KysbKP4VbEyncLgtcLiOlQUo8KJ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EqPaHa2CoS9xf6uxEFENb0Lff6HJIWx0+TJhnpzl09zFsijGghsxQaiVOdx9tjlGyvi8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n7K7KOvubrvg2ReD9CH2NsPYaIVHAsPcz3s9pXhsnkzZ5Paz2sn3Z7AvMPcPcG23WRo2A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H6D9Dzhu7E+CPA2nmlL1OWW3FyPg7CW7Zw6h3LFLTdmomIhsQ+cSPtFPYN7jGvgLY5eR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4M/lsYbfthOWA8sLL1RQU+BsPcCK9+BJyT2N90UbISr4FbkMe9QbGX5HPLFYV+D9D+hT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0uz0M3okZwGjrVG67ClFFOwiMq9k/wD0Ajgtq4De12KUvolupQc0hsEydmFhJ5J8nuPc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tdjk87nDyGPgYXGO76SGDwWxS4JTLRZS/ab9hw5BW18cDT3pkKKtcf2xtorXfwLduLi4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h9Jo0zZZY5ZiPcbe5JUK1aQb5FtDSqLS+BfH5Yc7YbG3kX2c9xLwx3yJPyb8G46R+D9F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FiGxk35XYm3ZNcpiVydxFdeIlDjLN2wyhF5P8oYblB2QM1sb3hGIQuTjqXE6D4xeXgMf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U46SXRCZozjCdxRGIQZXxG1x8Ii7Ow/R7IYa7CRxdhZJHNxop+V/kfOm6mv1jz3Y13IjRD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bhC7yOMHNj4Iw7/I5YbfcplIRdEeCPA2n2E13KKF7FS4YmvJ+8HgSYsPV7rmeBzUqhzc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/SJlwUKHAO2v27DwNmOlDG94GS2KI2tiO5JlraJ8N6C5Fjgdpa6NsLdnDTdXoqUqyUpc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piVKCFbsFJL+MpmyNptFTiPMA+DbXwQReWd+isNMYo2mb9htofFGitCbYnWkPGejee3S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KH0nnsMTBa7N0e0bo2btCRwse4bb5yxXSR6D1EY1Pj8MKQJ75ccaMmhO5w6LcGzjfRue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NHOXjGOQrZEHwNOBtn3/AMHfRBkwtCNvwhs+BRgwnUN9iUaNb7EEvkzsP0LC8w3ysNwj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2PMg0dw+QiQ01qfRghLVsXZIbN2mC6rJniYjwc4hsiPoWF6PATYaQkNqcMcCbCSGk92Kd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hNQSYQDdPkkTqmJCzNNQiWywmxvVGx93STwzaYyECHAaEitCbbHqr4qH6zznZDTFwBL9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YinAkd1hwTNjbRYWogiAzsjaZQQUMcbD+4Q43OUYauUNPNKsbEFowPU33PUWls2i7duMk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CY+cjsg/wJ7MR4aEOw+Uw0DQpm7JPo8MQfAudCiHE4C1NpG7DxJwTKLfMHgm1Ejy8oQh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Uc/Z5ciAPYQhPwJG4njgNqj1fp9CDwh41Ow64Eg1RKDEy3kYtBKKL5WbOUG3lRuL/wDc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r+p2z/37EzZ0/wBQ7dDxU4qxI7JnmxkAxN5oSkqJvKLfLJch1dj+ReljQCb32OGYr8nY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BHhwg17tivc/0f8AWDFIxEyaBpHtHatj5TIciR3OG3d0N/Z/ByTCVy2yS3bENo08/wBn0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biVcINpxWloNsIeVB2MIWhUHEbYu2lhWgptvHE6JDnhWMZM38YubHBZE9InReGxoMSls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OdhyeQpaunCfFiI8HoPVkI8n2PtipNu6YiF4B6xsiH7G6WzBE3/0/ZvcR8Q/ovuv4sh2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ALBq7Ib8X9D4M/g3t5/SP+6bHdNDux9F6P7MrK8leRK7nvZ7hecge09gk8MfOEpS4VuW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OwOix844CQschOO4PcFhhtvD0rk3IpCELEE75OFEffC1pzdG8xrn3CabyZxOVucv0Lo8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s75cE3HRXgbwO7LNyRjbES/El1Zp8DI92e1nuG75ZOkylNur3Fzms9xb6BwN6u2ULUhG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VjqC6LqNqQkHcyDONH8AEsQhCZZ2BmGw9eBo4IOchPeRPfcLIhRyZ5xJgz2HuE0+Pyr+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IskwxbsSEqb2Ueu6GPR0lQhCwxl3PU2F2ffwVPdYv+3ohMTDRD0S2DVvASGjExCeKJvR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rDE5+DbYfXfwGiEIQnSsVhciWkZyLBIN9bZOwuBaFe453fVYtPnYOPXe3lLDJhSVj2G6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WKUbG2NzEN9lhPIhcif5OfEpR6H4xuGHtH5B0tmQDrN4LamIsJK2w2lgtZOxW5/AnkyhK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ylRxqz2xEFl4lq7YTGM/VDQRcUpRiME0c8HdeL8O/gH0pqbKXW1tCSq+RWrOM0iZGTo2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X6GbAJRzCJiOPgciyyjggur9m2Nhm5iy8IG6Mjui+cM2XyJiYnob1T23YlCXxZ+Kup9J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MPuPdYaiT7C1iRYIkx2NnpibjqrGPfv8BpmqHcrbr68I8kmYWUIYUoxq7DWK0VMpTYqa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496BvIS8CWhMXwmvk0bwuhWXoUvSX3w2uoNa6HhPbDikhI0mc8XDGz9hKtIbYvQm570xf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DYjIephCG4WbifGDdw8Mpsxm5cZo56j1okGgtNhLhKiE7nyImKNjbYthvhP8HwPff4nu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7cSTyOuGqikjQkrdC5xCQUlfBMW18CU1RMlwvgbQUlsaSm3Lj4PIbc/RBHGBvM8FTfPB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LsB0GjaKMXTC8ZehfAeH+DfTQ+gil0s5Y044QqcCyDd+C8Evgofa/SFzhsYo2Iu+lnCG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bKOdeBOnAkEJRQXItmImO2aN16Ufxb8yalrtORzw+8xRNj4+JnwWIc/1iOB1uNiGNukSEy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XgGPClgMiMIgjfth8aF1nm/ATKXFxSjfyaPStFxCTDmQSMYsMff8KjYsHiG4E8IbYzlp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f4BY4MLCy9COHVmlD/CT4CIQmh8D3eFHpyLGwbr+Gvhdy6vvIfZhj2UOI5PS+Dljhg8c3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40vLEJwvVmJhD+W8XMIQmJ0ktBYmIbYpwHyKBlqJiFg/wy2H3g25xR4xbTkjk8PLOWgPq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J4gswnyn1ITXd8PQqG9PAeWTYSEjl+GZtQbixzOyLRbJnJHLKwx86RDhHhdR6OSYXXnwkc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g9CRSjWVq46GLg7HcfP4Z5COQt0hbD2RzOY8oeeITzxnJmXOhjEPCO+V8J9O6p0ZqWtY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hiNgbZv8Ryg/ByHybk8eAttjkPCxweYZo4zkxzFljHjYs98rF+A+vdL1PDFqWhDaRU9T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cmMXYaqHtt8R7p8NjxjVnIfJyg+TmcjllYaNhilboTjqyHJiFh4bEN14R3yvgUpejcXM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459KlwbLpuO4sWvwzJ3+GzmN0czkPAodbkjOQ0wsNHy9HLcRRY5Mo2w8QZyHz8J9R61i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6OY5iL0mXC47Cw8LkULcbv4dnM7nI5Y3RjbDlOa0t0vJqQ+RjOR3+C+qyYWm/AemiOY5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hMIMWGIXI/xl8QhCw8i4nyLw9L7F0uTFpSEt8u9nf4j6C0T4z1sdIcnv0kQhCCWHliFyN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QJCYZwYWX4XS5sWrhZWwWV8F/NWt/Ba1PFGIQ2/4hnIfIhkGNGPbYbOzLw16Ro2hamIJ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6CJmEJmE66xCEIdh4bSGzw4G78Wj+GxcnLDxY4YeTGPW6T8BaUPC10esWV1ph/JSyug8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lDG9zcjwHsLkaL40nUYtTOQu4jtjmcMPjljxUbu+X1N6Fol8F/LXQeXpfRLXwO4uMuRw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OV3z2ILLTqVaYMq6yz0L5cITVNS6rw1rWpC6BY5Ytv8AiWJQseEdzjmsSQssuQumrjSu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4kfBfhPE6UzdS1wmhj666FCw+R4h6/xLECjOGOGK5OQhjY/CF0nii408jtIbwsQ3Bmpi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bFp7DV2I8MpSlxda1XMxNEJphNDyx9NDwuiXIhj+MLFBJ010OY1QzlMcRBRzwxjVF0uP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O4MWLBus5EhJxqhA2dhv7DFk07MbecTGXYa+w/AR4eKUpS5umaOPWGvI+wN9N0PpovRe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5OFvUel4dIbokZ3o+RcK16J5uN3fptK1WWGm2iy81fw0whCEIQg0QmGNDQavsPwZJp5P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Ea5xdL93Y41CjgW+GhAR2GokHobHomma29blmfhT1QTcTc7h3GzkLIsV5OTLzqnuTxRb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rsylKUvTaHhj1J6INnJPgaa50LFHl4eHQ1fJHdD6iG1NSWuCJcaOf4R9Eao2TE2GCbCR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L6HB9HOHiaW4qygyjGaU7CEolwTKUuKUpSlGxOoY2NlLqWh4QH5cAxa4IX3WXh4vxHz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WOQ2OBzZUHpfQfblj1QURB7YVxCDYM2IKodORIECsciMJO7iQqLhjYxcEKUuELfRCCHh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ohfdYg8vprTBYehwfP48xm9Q4HJ4eG+s9Cw9SQw32EPajV9zcGzZAg2m5TsN7lELFamS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3wz242TbG8EylExMonmlLhCRjhw4roel45DR31h6IPpLTdMHsvxrtpJw7D5x2+s3KEPD07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OePgbjsQ+cchYLgbkJMG4mUHhiw3BMQoFnqhjtcFrk77y9mLcejsPLQzvoaEJwTTy+pe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4NzGM7FPgt6GJVxC1rB45oOJsY22J9i6DYG2wPjRXhoaGhi4z5CGxtDXkauOmuC3fDCc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GqSHJpvorTSlzR9vxnPCG4LdjE3Hxhtwe+uamPFLh6JRDYuxU3ENxH0LQ9ZwDCbjmKXJ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m0IY0NDWhzxyExs2CdQlFqEECdW2ITYQ8LZYTOCDWGAymKxdSToUuGr/ABib4Q0PLHM4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LD0Rsmp8iy0JGHIWKOO426FjFwuIfBzyeWiCaHLHJk0GJkOhb3EgzY+BPCGhbDWVgiDR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XQgxosRK7dLm/jLf5R2wg24biE7HXWxAnh5QhjfbCKJeBs2uchxZhdmMtmizubAw5j4O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pOWOQhMvDgOx5hDZlFhq4RBGwXOhkILaGdh1c6kqP3BJEQZOi+fjKL4qFi06LAw4Cb9F6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G2CY2hWxynPA1dOcpniMWLsHNDbD7neLtliJ8j8DtiZKPkSEssQ90INvRIhPZjZ4EQRz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GKUc2+hrbC+fOWPEJmEIbPxiFxpTcfbJl0NlE+rPLxMW5DZDbHNb4cJuO5N98LBsrkOZ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Y8NYfA9xFGJa7C2g4Znsxsciwskxiy8MyHI3dho+GbgQkWhjnRfb8YucvJciUQ2xvJYT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48vAtgymxMdYNoEQc3ktBNuyuByzrVRt8NjbFO2Fla2JC2lUQhi3FhSj0PFKMNzDaXDY2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DAAICAgMAAgIDAQADAQAAAREQISAxMEFAUWFQcYGhYJHw0bHB4XD/2gAIAQIBAT8Q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LfhThS8IxMVmQkhoqKilFFY3xXlnOE5LjCE5wmEvhrhMejoMeOi/KvzIyii+HkiNFRVw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kJiE4z4c/gX1mbwl8G+C4pS8Z4dkZRZWEEkEQqI4CiilL4J44QmZyhOOyEIQhCfxi5dh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4aUpS854IRlFlZ4JwaRBOayis3xnGeGeefLhP4m5UiGjwTG8U7zc3iiYmIJmL6hBYnLF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ZZRWXMJ4ITjCEJiEyvBCeOEIJYmJwhCE5T+NpRIg6x5EEGhBohCEKLKxJ2J0Xj9xP2V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DbBZWV+KEIQhCcYQhPBCE4rwwhMQnCcF54Qn8BSlKUpcXjCEJhqiH9BN9C+osJz+5H2R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oWuhhQ/Y/Yp8YQhBLEIQnGEEiZnx4QhBImZiEJyhBrCxCE/lYQrIhf1gv2x/Zn7YdR/S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sorLh8INCRCEwhCEJiEIQhCYhCEIQmIQhOKRCEJ4JxhMQhCeN/zFFkIh7IeyKQ9H4GnS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yskmZxhCEIQSEiYSxCEzCEIQhCEJ5YTjCZhCZnJLjfhzxT+Ff3jd7G35IQgvDCEJmCwk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+DPKiEJicELD/wCEvhfDCcpwhBohBIhCEIQgkTMFzWITM+JPEsPwUuZ/MzMxCEITgu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CEIThCEIQnNeaeKcJ5qUpRiyxfzEIQiIQaIQhMQmITwTE4IhBLiiE8E8E5QmZypeNKU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/HvyYTjCEITjMTMIQhCcIQSxCEJ5oQhCE87KPEFovgpfFR47/noQnwITjCEJwXnngfwo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8plfyS4wnCYnhSxPFP5ScXhMo38BeWfwc5TDRCExBrEJxS8y/j0QhOTfnhP+DQguE8af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vD81L/AtBsxnf+Rri+T8l5J/Oao1Ep8NfwqRCeJfPXFofx0v5l+e5vimF89YnhhCEJxn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dyy4fF5h0NMG2RkwllE4sf8ABKUnCEJ8yEJhfys5zMzM6HvC4rwzC+VCc7hInFE4Ifwo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LucpxhMTlCYXBfJXy4QnghBCEIQn8c/gwhOc86/h15HybGy5RCEJhf8AD55V/BP47RCE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y+L/AIVeFPywmEvK1RKc4QhP5teJiWJlf/4gvCh495YsMngnwr4L8KcmX5U/nFwfN5eJ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+Gxc7zn8u/498KXMIQvhpfNPOxfMn/AFyT8FEyl50vguWQ6Lwvwni4Q8pcWxP/gl+CuV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YTKUpcUpSlN+O8KXzLjP+CMYvPPOyEIvJBRssKViITE3ieGiZS5uaUpRcqL/AITCedPz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FKUbKhwTwpWUudlZeNFsjIxJjTIxLCiMjKLLKFGHwS8S/wCLspSlKUpS4sKUpSlKSJMK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KSQQQSSSQSQQQRE0JYQ0LC4rg0Pgv+RSQQQIoUb+jf2X9ExiHQ/sehKFT6PYIR3uYWxR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8/rDEPjsnOCQWV/xpclx0R2iQ2NNkg1SP0RkE+xK2JUL6KUiBIexdiqN+Gti68/rDQsQm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+S/zk8K4ovFtGkJ7KRER+0N+KIWsb1XQnUJRFA2W0M7YNiwmGgxAuvng+srzvC8aXlXz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v0IL/ENy9KKbUR/THodu6CXp1ghI2f4ByexizY3oVZqW2LcTqFb6JELp50PrEEMXlfyZ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XkPssE036aNbf0hq2SCF/YlZpejtNFDYnsYYNguk37Gkjf0fkapaQm7g0IN4WJ50MTKI9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nviv5deReC+F+ZcXrH2Qf+j2/wAIbf8AWKmv2moJY3sdM50iL+xdtEU39C/uDtJPQmwk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Z6G9wkVO6K+dYIgusTjCEITLyvEv4S/PvwkTHXBm43AhWmJho1Z0No+zFUwrahWcfYk5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CUmkMSw17KYkN/Qy0S6QszxPC4PXlPgvF0wxf8PWUsvgzVdIkIfpE69UJ1EMcGmPAJWw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BQ3DukINDsNIJ02LCi+ei7O3BeR+VnoQxZXBeBfxk4r4VFi5Y0R7E6IktiehtCbG2uxH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7GdnbQ/YYQ7DCBYfBeFD7z6FwvN/AQ/gLz3+RWGTCO8vA2VIgbTP6Dd9CRehokPrC3TE3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0fQiP6I/oTfQ036G16EdosXyQQ8+heZRO+RHTkii+Ov5FYnBN4g0OtCUgkkknFJJJBH0T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9EkcBCMhMQhCEzrGsRERENoUKioqKjRo0VFRUVZYvE8IapPmT4Td/gU8MnCyyyiyyyyy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bZWUUUVlZWVlZSlKzfC4pctYhD2P68Qj8j8f9jvJ/s/802Qahk1h4XjmGIhMQmF8V30L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Gs0pSlKUpSlKUpSlHggpSCCopUVFRUVFRUVfZBBBBBBv0Rkw9ljZ7RsE9oUS7FsaqEds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YQXjeVzXgXlZf4OCRBoqFs2xQhEIEv2v9/wDwTPoViCduJbGOn/6Ogf8A9/kT0T/6/wDo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ukUVmxtlZWVlZWV4uKUQw3lfEbRSoqx0By0aY0mhwVIGrQQZTHOQmaLxvDFzvgXmSvw2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siDa0b6wWvYl0xWntlRUiCBfYxtDesehaO340/8AWxttpf3Bqdr/AMIjCf8AVwenZPQv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fEpWVlY7ovaJToj2KzaMYROjY6iwYkvSJtCEn/YWGMWVrWISrwsWdk2CDQggn7P2P0P0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P3P2P3P3P3z79WJoGMDJsm0inobLtH9GUfsnCRKSST+8B/URoRWD+iCWiLHJbA/cJ2xJ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E+lWEv8A0Dr/AKPWIauLoUtw3qCpFL/s1GhVB0PNE0z7w32BGm0hLpv+hu9/+hr1/wBD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x+WPf2UQgzSIURsg1G++2d8H7smuxnG/3soh+VCHlcF4p4vcfZDFAieiF0boruEiVGzH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UUngiSLwsWG6IbfZQ2+yiiisrKXlCG8XBBsZ1nY3ZSGiCD8D8D8D8j8j8j8T8D8j8iPo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aDEoP0BI0SH3exTegnenGJTtqjCoSNU2eklITYKPcYg61T01E06Hsmr/AApoSRsQZClb/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UmFo21tpkoLfPqn/AJO0aKDG070MNa6GVbf7Juzcb7KEzT/JuHuf2Lce1hD8qF0PypCU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r0JWKLooxU0VNIrWNIliSTYj7G3ljITFKUuKUQ8MXLg/Es0vCjD1RtjopDeP7Bt9j4C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7sELuaOgDHTKCYiC+hbQ36LHelk3PsTSnfs7philt6+jeXZfopONwY9yaFZtyA4hgorY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h7ggxcShSEcr8J+ke1MZ1IK4kIsMiJSL2TIpH7E3ajb9fRMn7DUVCKhNpIQNoTGYtf0P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h3F9Q4xH6+D6HhcVyXeE/oddl+ihrLLw7GWsa6LKuNkYiqk9JBvQ7iGcGTrGIeUNFifN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E76FbiGy9DZCZqjNENNoy5TaITtwd3E8o9ohicGJWJmIgqNj2deOmDvQm7RtmgTYzoTN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hWJtC0kHN7BG5Qnqf/J2RIebAhJiWS1DVbjRSG42+h6NaWzuJVd/RbthiTGbE0Or8Hp0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jCt9r8HKVL6JNNVBX+4/caYx+9v+x/c/7P8A0Zf3/wCxt9/+2T9v+2fo/wC2fo/7Z+v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r0cBZl+aaHhcVy7DeKLDjHfQ5GHw7ybbE7DnbYztiN0PTehPbZH0L6ob0LoZR4RSm6C4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HqEiUhDTKvxGTTFKh1uDUp4BJIqOyCo04XEKFJD7JKl0JosMfQ7FYdZfpiyoxaMXLX0J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+bP3H7z/AMWNX/8A3/8AwpG3/vwXU/8AP+hvd7L/AN9Hcajeuj8h1J/v/wCjZ6f7/wDpX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UFdK2I6sKar8KK/RG0hHeoJsf8AQ1+CJuwUtglE0kVpDaKdDrfRHbBRSEYCJkENIeN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D6HhcVxR3Owt8Q4UhqsEes9NlirgRNe2MU2oMsSDGnoTrh2wPrK4NV4QnFoXIbSCbW81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kJiYYmmNKilFwUUUUX6F+hfofgX6H4FGaE1ch0K3Y1+z9DUNNDqXQsfab0cOwndsbOw2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Loyv9A5aPTJ7gkeh/RgmBERERo0RGiLER+eCZg8riXiR3KbEqEuCYjYlBI8I0wp9Gm2N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otCE6+hOkTV0SiRD4UuHW/K8V2LgUoyG11jb9YTPSJk8V2VDH0d4UQoJwXY+M6sV0NKm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xJMfFiR/cSh6GJRRhCiU/ol+z9j7mfufsftwmaexMPyH8Iev9F0bjd34d0uFI8mxSkFY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39f8A7WFyXRfskag8oXfCuS4+0WuTIJEypWaFOoghpuxpO0Pd9kVtDdARUKmLE7gfNrrm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g0Z9OAzQsRYU4hvY1dJum2xR0I0o+yNFFY1HnqwfZSips3huYUUVm4UUUJ/YumPC2Jcm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UPP7FhKNgXYZD00Vo2bHRUTaiSCFZRWihMqv8/8AmJyQnCUbIeULvhXirsmYIGo1IEjF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r7NCY0rE1YNo0JbTYqVg19CsYsDy0JYmEPNxMsXKpcVitFxaIRWPk89WNpERF10X8P8A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goVGjQoaHHRc2ehKCYvVT9B/cfsfqfuMSQPyH4Bm/MMSfpB5/YNi7jFsExJEoiDkombNl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EwSLKTD4obGj0PgXfAsrlUJTEcF5G6UTLEncURMaekL9I9m4V9FHSjEkuhIumdB8Zic6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LcFUolSPQigisGnYQ2IXQhU+yG4QnESkNLYS9iW4NRwRNCbGJDOjFEEySCCCCoqKilRo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dIdpaFfrZ3HrsikGvQ7UdrB/QSJBr0Qodg0b6HZtUGar+h7VNiWqIJuLE0Y/ZQ17h/cf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TJemeiM/JnujIb3wPglR6OxUbHw7eUmriQ6HvmmUyswogxFsIjDoS6Gb6CfditJj6Ogx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3ij6GW4pRtlZRWUr7K8KVrorG2UUUpcEyKNnRwvRv6N/R/g/wTVh/g/wWejX1hOZE7ijB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xPxPzPQ4Ca4LUEg8g/M/M/Eg+hdmg/wWq/MC6Bj0GhyjH6GjoaJBv9HthF1ISPQ5SDkq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h2AQcGuDJhDdxcPh2yXFLgjqNEUHhLD5Vjuj0WLg1K6EbnZUYfUxZz0XRiVKE0dBrwoY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x6xXCQWyQtCYqUg1GMW+xWkxK6HKEjcGlGRVkz/34JHUQKhY5hso2KyDjIjRUzQnNn+T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R4VwusJNhmwY/RH6H6Db28SltodBmWn7H74zCJ4eu/Baj8wd0CGli4pSj5UXNlKXLwj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HQZCCx2VgwtYroo3Q+0UNpONmybFKLSGqpXFtYVFCkdJHXDPeE+KQ2diEhZhBrCRBzD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M3t4Ta6EobvY26wNt9lY2yvsbH6Dd2Uoxi6Y2bNmzZs/vP8Ag/wf4wtkELpjUtmGOUzr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Oh6TvpZdh+B+B+R+RT0JrYh7/SLowLXzMQiIQmJhCERPBOFysIYxcVlvHQbQijYxMuy4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BjIVUe3AsFXs3RCsrY6bKpQ2+wnR1HwmKIg3D2dC2dD4shBGw9PNR2IpNJCkb/8Adl1We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+g8qxMdFAhroOHMjEGxhv+7OnrOjRUJcBRGRjojox9TZzsxCKo6UKsOqiF+gnT7FdsJmiD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OMLaJAlTGj/wBjejRsSnpDQfmfQj8xr7TGj0z82fgz8WeqM2SM/sxJjgmmqvFCZQxd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fQhEGsLZBobwbY2tiekObxQeNjB1YrZCYIdqLBD2xNjqh4fBIgjTC2QYxYuHlqmqobZG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xBP/AH2Jk2U2Ol0KVC0217HcCe1mzpMjxUh/sZ0psRvGzZWNsrKJsrK8Lp4tGO4TwJal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z9mN/dEvap+7GpG3woTdFoWrTa0TH6S1oo2hzDZqJEekT9GiQbFINutDtYJDbh9wg9DcD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+vMhnoYxd8VxTjWBhCGjwbHFBrBldDHYYI7GwSaFbUuXpD1Mqoen9hYOYau0VKOiy8wW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eWJlyxe0ybrg1YlTpFo0IhBNJQuoJ7KTmcv7MWf4P8H+CihoiITCYTCMSF7NAXR3DIpT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cbKvbEqWk/saX3/s01WiT9GF2p/YX9CdapTT2JZ2j8KP0EqQesxnrC5FfBY3iDJ5UMfW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sasQilGjoQbGS4uxOwJ6O4qbUSY6RiWoh2w6oXoJCWp7FhWXhcWveDcwJiG8MomUpKMk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GhrwNUj/AHHQZBcbIyMjHZhs2VlZWViF0yOLdsQLKxiZInscux+TL+x2bCZ0mNemsH4P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RotMbNy+xfYbozZs3gm/fCF+GhnTDF4k4d7zMMmEPUQa2dD7Yw2xr6ZWOO2VvobisQId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EMW2M0TNo/cYLUoMWCyEhcYKovgE8B+B+R+R+R+B+AuiOuJj/GK8iDcIIIKilRRdMYuj9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LQS59fwbdP8A0N//AMCUPr/1GFX+g1uvkIqYnodNmJOolUQg0IgggTTzc34h/CXFZQ3lE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BIR0IpPrBRxs16ZZDdWiUoUbZ3iyxLmyzLsNRuYpXB6Dq0PvJCCSIiIhCIiIiIgiIiCC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l/Y/yNlEy3jDRoiws2X3cYTrUdRsvcVZFoVsTfaGtMsUzK2H6n6n64CT2EDRpE3WD0PG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QiITnSlE7obSjTXZ2Jn0V2wlY3lGy7EhONTguKyhM6wbKMbwmhHcfo2F0FS+hohMWaF2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uD8GiOx5juPhQIN2MdxfkdMtm/on4NQ19H+DRoSWSEykd8GS9n4n4n4H4o/BH4I/BH4Ip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4D8Akkoi5jS2GFoxjSF+ifpP0hP0n7ifRsmP7Gn9HXF8OoZaWaaPYXYg+htnQeL/AIH4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g1BsomdCkxIqx/5FoSKBoRDFOhjTYWO/Bl59wmhIP7jXqfQViVxoroSrjFSembp8joPO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39my6NlYm8TC6NWWj7GJEw6CPyEltFyQc6R+YiJwJNdjpN02Gj/8WHjZWVlfQn98EUpS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8PKxWDtDuF0bx++E0NZWJvBsNjROBjfo3EJ2EVuxOwhoW4o+jesSOwssXNdhG0SPoi+s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Q2YGoTwZv8h0PZs2bNjxeGhFRr7wsO4R7GLdMgX1c+mMZR1PoUlYZ+zrpbEnSUf0hbTQ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A4zVBzD436EXMGiMVI8UpcwhBdmsRsyD1I1WHcQPsQ0O3NYY0LFKMuHilIbJx49AtDGU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ZQmy4LoQkQhdi4Jc4u/YouhqIJMUC0hD2j72NPTwdUl2br8joe8QMMJYV9iTGiMjNkZM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/APyJNNxRpXVCivQrkEz2I9mUoZTcQ7f0EzbKpsOk9lvoasHyhCEJyXJcOwm8+jFCbH2P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OHDnB5ZTrEJGMaM6CDg4h7OwlIyGwQg0I9i7JwXNQloxKjZYSie4IiY0hqCViSeJuKiP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ifOvwR9YiIsfiJJaWUIVMJgTugmdPywgyeBMJS6JZMUbsfY7CUezfSO3huEkju4seIaL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1iHaMtwbY4xBsWVweYPiKBtvD7DWxI6H6Yi4/kWpH9z+4/qGvoaBq9FE4ti47NKL7gmiZ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GMMdiRqobLpsXuCV2j2kJvsTunxnCPguPQcr9MbukxTtncQo0bK0HZERrsb2Xm1kEWF2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VBCUGo9jSIPNwtC+z3GLwtwRLCaKXB9iY2QehI7+KzS0VN56BiUadhk3YIdbFrq1insj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r+ilFsWjoxV0sTSbwE66YlexOuxPE4h5nCiQSJCAN/oSrpjNLsbj+yKs0SOmJQn9ifYi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qN2NnY6D7EPD3F3g0fBZaELggyEHsSGTFHB7AhjTRnvCvMe2F9oaCU4jYqKjqMQ8LklQu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icOxCUg1Wxu/JUuxMumxK6YSQgJHtC9yWR61dGv83KSbuQ39M+sfsfoR94jW68KiljqK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iSJCd+hr9YuB/k9Eb7mdJ0dhK+hjRHRa7NMjej8hsPyROiRIKvQ2sGSb65oR1OuF3mjrT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JUa+xLlaJh8Zim9m6fsQ8pWIO7aC6lpCWhFyZiVCfQWIfJcGPQYktFNBI+sd5NlnZT6P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Xs/YX2Zq/o/of0P6jRj0LY/oJv6ErUT3tDBQPz/0JJ6K12h/gl0I6lD7GS7Yn+xJ6RWc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IiIhCGQUxSRi798FmCQkWSbzR0F0bN8Nmbjn2I6cHl9G4S4PNEhuq+bIQaT0x7f6Rvv0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wPmsNwboiUopqx5qeligmQiBXWNBqjrGztE8DQvloeKPCzfFBExERhBCEJ4JcJynJd8BB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GPsSLrwse421tCddk4mo1iHNEKkNlcJiD2jlIWhPNRsTLwQ9uCpuEmBM6QS7H+Bjoc1s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xKH4F8dc6Uo+HYeBISHQfYsrjGHfkjgxoxjIJYRBY8wS5oaexC2zosvFE87Atdxd0LRt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GINCe0L0f8HCEJjrxTC8V8NxeMxOKDqdxHU6ns7YmIJrywnvsZeDPyJEXydaJC6y2UQh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L74PKRqs9LFdC7+SiZSH4ZiDEua8LFheKc9EIQiEkyTxTYhlBqezsdUP7LUQlPM+KsaI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ez0UbGLCEz7EGoQQ9ia4QhBBYsaRcSsi68ThPiIhBYa5LnOSyvFPgpZRcUweF2Lbx9EP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YkK4LyLWJsY8MQhJiJVGOkxBj8GhOMxdFzXbEl0GXgxfDXOYn8Yjpi4PhHj9O2PV/QlR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0RLSyXk3Q1eDwxKJfWUNRBfTEyDDTQlIQhKfaLKQn2a/hlmDFh5hOEJxbgt/FiFrLJs6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4T4cySEwZYXkfQnTBjIPehv2WWONQSxDHpxiqxKNyyqWKFWW4SogkXFImGT4q8MIPnOL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dwilKU6DDdErjBhB9tiavwN01KLsEUfY8sXkYkWx4SEhCjaemI6EwhCtoFwQEehG1ZoR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B7zMrwexcJ8V8FwSzQXZCGsZWLSnwVxB4nkZ2jHhCCQ05Ssk4rDeEPC4Lg18ReBcJymV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oNwoaVwXY/gri83xsTcZCbEoMQlTY+CFicV3wY+SxRl+IuTxS8J/CvmnDZi6wo9x6x0Y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PcYtEqGsMWMLaXFZXNd4fJcNHm+d4WJxQz1wo3hPfwX8F4pS8Ox6xgpSCiVChfCQ1cvP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F0Jtm1ncdFxQ8Lmu8PihPEw0T4lKTghnWWPDyn5r5miLy+cE2PodCQSYbYujp8NcHleX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xkmjozpxWVxeOw/I+FLxvhuFi5XFjE+Kfw6UvJrk1Cce2Cok6PY+yP2L8NZfwEIJXjoL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YXF47j8Hrg+D8jKJ5SLmcWxvnPipiZc0rb8hd4dcM9nYYtL4ay+L8aOglYxdHTDF2dDr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rPrg0Ty3DwhMWJlPi1weV8W4WLlJ5ToaMMfsSqNbXxFl/B6idnTDRB9H3GdOL6yuLx25X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5waJhclyiGiYYsLw9vFBIVDft5kyrGPouw6D6H08S+/iLq/DR1F1ijqmXRuGdePrKfF9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YfwYLwC8L4L4ijovG1gkITCW8VthnQ7ia+GsvmvEjqLB1F0LWNxBCh6iXwXl0yzfC46C6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5WLwbgncvgvDRNt+LqOi5LnMIax2WGM6CX4zHxeF4kdRKI6i6JUa1HY6Hvl+TpwmFw6i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ZS3DF8FKeLoOo14HiJFQ8DwIfQo2M6nX4zH8P6wbQvQhuxaR3fxjehYfaQtLD+EuaHlM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BsQa5vDwxRhZdBCDGzqjrfiLD8M8XU9DZ0exhreOzxcv4LtzL2Xh+acELnS8bi74p3m2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ELoWmQWmiF6Qs+JXjXhWHoaIVHaM09iR7ZeD8XbmlhuKn2GXi/KhMuJ4Jily+KzSl5Uv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jbF0dhKiSWLti0p8RCTxLguKOgusLEmdyC7eKIQ/gksSUEiH8NcLxeaUpSlyub8CFhcW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ujVhvbE1saISp8VeNeFHUeoeeuS7cF41xXBl0uN+BSlKXL4UvNZeH4llcGLe/A7Hobbx0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MuKOh1Ge+N2fBD8LEPkiKi7IoeWXNKUpfPSjeL47514mTi/AvoeOh3gvb+EXFHUfh3y9/O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ysN4lGv2OwRCfwa86Fhc3hvyBomUQujYLE/hFxR0HF9D08d8HpG6Y8vxrl0NuxKFo8Jz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GSTkKsQgkT+ApSlKUWVx9/C6GjY7Y2+LeGg7ffhvBcuh2x98zDTCXYxeJ4Q8QmUj0CWU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bghFLCxKKKxSZCnsqKuEJ8DQt7GodehTpiafXBC4LK8D50pcdMrRkPY/x1qk8q4rHoTq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QuXSH5H64wkhK6PMlCDRD7oi4pSlKUvClKXCbEyKKKzSSQVeDU9s7VxEbMhpFBrDTsf7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XBeGLh8rl5GFytr+BXBcUdRojdBicqGveLehcn5EeuVGJDz3v/WbL+t4MR+SiZRC8MIQ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n2NNDHYQ0MfZ24//AHkTT2uC8HQYyDRCcZh4SFBv2fBdN/wK8n06WqjdYlgas6IR7H5X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xKE9Ewtx7RBwhBohCcgQhMIQuK8NE8w/uGo8Hq0IS7IJDwtMa7GfTE7tZRPE80fF8FmT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BKDudFheVHrky5p/UTjGqGhDm+2dxdDWjTZJBA4E7HJRQ0xLD0JiEQg0TjRsvFOjKf3D2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IoyJTVPyIt4XmfJ4XBISJL+MPOzEaOibF0svyIsXh/SKSrHt6wRvSFo1nbB9ErEtDWH3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7IZIkEl5FmEwiUvs7UFcNDyBMoxdFE9jTc/URFC874wi4pUX8LfAeV3j7D2z0Pzs7Xhj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zFiDH3i+8fQtiHwQsQZBKjUwx0UTwhExh8N7No2NwSA+XoWxiPcw9j2V9ieQ2xjVo0WGu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CeyCxcU/g6GevAeUiw8Qu/hdOb/TZYrHQLxEnE74PoT3wLKee3EmuAsGE6f3qHM29D+IW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NCQ0PDjB6Fhqn2jrHswtF+HCCbb/AIRvK4LF4SsekLo6i7GL4S4J0lBRiILFw7hDpBSE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2LBiZcJ5fEXQxI+Jh7VNWWxOjGo176YpoOnGQnB9j1oqNsW4TVQuDaYq0Mm+NLzqI8UK+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MPCYLDdjH5kPKzRFGGiHQlQR2iaWHfLYSOw+zVHbmRRZQ8dB8aGgvQcUvsHp7EqF2i4P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6Nm4zSocJMYaKHWh2gR7U1GgpqeVzQUKQ9p4li/G6876wuCOw8n3wHsfmWOh7FwYtBrM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I7i8CPQ+xfZ1E34aGIQ8dBj8XYRQSuUpoJ6ZbY6j6YiQ2I82WQSZ2Y1g2DMXsOEwg6Vm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1GzH9bPYl4UJE+KvgPC4I7DxqsM7CBl8ywj3xSpDbvWCEyeToJViThTHF2M7C6p1E2Pg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hdDY3xaDUfZHQ9ldrCScZ94I0DsrRmil7F0HUT1seMZu+jQIiSE8Nha6H6u0LKwnlFWN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uKUpTZz+GeFxfeIdMN4u+J5UuD74+oxtjG+8LtvDtkdcPIzsLMKbGt4TMEJnWIIeW4IW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kTdSEJoQpCiBKPzA6cxCQVRQgtSIpGyGzUVF7D3g3pSQtawhBoWyF4ZK/jH1ksmbM75Yv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D7EhRhp0Ps7kjg51S5D2wd8O/FshCYeOs07cVk3cTghjHlM33pinsaZjdENEC0Ft/oOC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FQpGIfZ+RwRN7HE4xrIbj//EACoQAQACAgICAgICAgMBAQEAAAEAESExQVFhcYGRobEQ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MEBQ/9oACAEBAAE/EDq4WHqFbzC7xB5h6hdzAo9Svv1BExD2+oU5YW3cCu4HucTzmVfL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WmYabgBq5jmGlENrd/Ub8wGicw1BFmGO5fCxK9WeVY2rp9nJY5TfM03EuVMl8ypWcQIj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rFy6cXNMR5YxK7j6ZbVRL4Y07lf7USuGHzF4j8/JFMdxhMv6iJt9w8arzDWrtXmJnUcc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lRjconuOoKpgo9QMgVcAMZW7hjf14iZzb3KBKxBdfiDPPuIp3jmIHjzMY9xunECANcrB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qH6jY07ljOtwWtC5gaYldFQ64JandbicYgCXWeI5Vdx1hu8XBTo9xX6mAoeYWS7qJAlQ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u03hxwhaxmDHPHUtdm3Myj9IrWlqK8FTJK4gF1UQ5V5lOdStuoAHbNwLivCUUlYgstie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M6lH3KGwdXcVfDqF6CgyTuBu7x6mNZycsuKeeIlu6WHFMcJAg21TuKhRF4ivMWt2QnFQ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CsSqFwGPiICihjrp8RIBrTBccuO4EBUzV3U7qdTs2yxbPLEXcCvrcxYMwx01xN60Shjm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NQULvn5mcYrxAhxLr8QAZ1GinXmVGAq4hjAxLvGJsxuLYDbbe4Yfs6hQfmiVlvqZ96LE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JGv7FERKu+YHY73Hgo+puS4xFVGnqAX72JjlDywaoBxuOxXCqaiHMvrEsZzuVrs9zLJv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GD9TXE+JXyJrMpiCqFeQmPPqByObYDbMdE2alI+5gv0zF8KrEJXS0omAOHEbYddTfWIV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MX8wTrVx3xMGNToy1L3MbrqY8BCrdQyDrcMy/mNmcCrL1Ldu4PNTKzlIIWmdsLVfolu8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Kt87WdP0RRnu+Y3NRXL+oPLLXTmGtAVG1Yupm811OWpaUmK1MxH6qFSjRE2XszctqY4i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Vtx5sd2NRyJZwQL3druEhj+LiBqG9GpaHi5nw5mI79zHm/xFYZolvHMEryrFeUdzWtEM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FPqYANBiYZrZLVfPEoRubeyonrpm8dztlBi7R8TXDUTug+YRdDuNuILh+ZYDDfibTnmW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zUofU7mFhiWt+pmK0TXIAfMywcViZX78sxl9HUECEa1mvE3xzHCuIGity47ubDjeIZdR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6S95zMvLOpTxiICuILq4GPMqp84HSTp+YWh01AqEVWrgZgQIKqUViBK4uHvEvO4oQTeZ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5JgbiPuJr8ykixDUDcMA8yjUtk8FN/EGEWlWrBf5jBVDV8eRG7uU1GJKlQiZSu5RHSxy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mZaup3crHiNcxM9cXEx/Hwyi8RrFRzE8fw6vqMc3EqmNDmCQC9zNenmFm6cSw8cTs6mH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OfMcKsBuImtRKAcz5VMcBgiVc3n7zFYgq60SjHwzAtetS+ZwSsBxBeLhs8fxpDfMQr3O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Myi9L5I6vHcFLqNZe4CDbANrniaBxEpYS1ZmLUib4iFXcDTKEAjORVQw0m4LLf1A7IjF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mSjE9aip8sFWTMClZgiXJCaHJ5iMVrmGW5gVrMQu4M1LC/co4IArfcbeZoWYYhxvqEAK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LUmHPcWwQpil6agKURNkplVxalY4irRMocyhibG0YLIteoTw11K3oZmsD5g15n+qlARF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MRu/3K4XfiVnMTdxs+PMDTUBd3CrudGIe7C3ESxUGcKj0BEdeXmUP5G5vT8Tjo0VKW95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9Ro3W+CZBj5jsp9zm283ClFmLP0hK2ZFcAPLDkp6jrDMM6y4B3CFlLwoLd3qXZI9Qrmg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wqcL9SsTQ+hKMGDiA9s7bnwJwajIOpmNTCSq6GZcVVEAFEBq1qFlemVYFQNXW5bsriYi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F1A7qGGoAKh4ym6/gCri1UZhUzmUyJN8fqXxUamTXM6Bd49QoTE3mWtFylrxTD2qOOvm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YwxFbGvN7lKHK06cf63AkQfKy8orzcpsNsrSVg5hhfMa4HO4WLMkrqi3qV5b6lumo6Yz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7jbRiPyXFHRrJHVrMsVERhan5Slpe+YXE1iYYDKavcqc6j1/MeGpu83LVbULmajTlqH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71G/GIHAqNNTo26hIr1nzK241uFw+ZVxPSeU9ICrcHiBiKsmhWpkS1GJvlmzV5jonM0hn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AHAJa3TnBGAYHmXAaIVpC4C977gUGu4QURuGJULOeJkxA1+YmyjUzS5Vj7C9SrsiTXiD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sHBO0KuF1q/U1A8piF9OIZzAn+JwXLzueZVef45f7cDnmVxcS7gUHiYqDVlyzuVKGeEq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7x+iVnZfolSszO5HHUfqLLiy8yiqFuHmXEJVVX4/g7zU/wBXHUXMWLRtjQA93H8Rx2f3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+YuLgZjGQJgudxtXMpUcQ+0xTMNf4l7xKvT4heNbirCGI/hiAYFZKJm+YuE3AQWPbfcW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gOogLquI6E3KoHffMCsIB3EeIGYjrzBxW4GfHUbRa+4NLrOooTZ9SlFZIy7jKV5gYxdn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YtRbOsTkdOogO5sz9TLUQ7hYt3KY1UtBTmGGYYXSBiHQy5gO5dMbYEfDmBSC+puu85tl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Ll6HFQC5W5QwXw+Jb0jwsMCi1jprgU1xBVN8osoz8S1eoFRC/EbaQ6mAqiK1bk5SAYL5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0cx+UrQhnnzAKbyQUuGO3UpWdkp7gPj4hhrUV9yzGTxhtiFHJL9S3UsxUE8le4gLYK8xO6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5t6JxrfEQuk8wzBvtizDj3A/EIyhHstw3PFm1y3NlD6gn9VP7VKjaoB5SDVFXcNLPUJL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lnP7MNL5yDunxABoPRAT+ojrKB8PmPUPRKbEdxNxoPcY8hBS88Q4Jbvib2Zj5N6gJ/iFE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XtxmpXkMQ3NTBTAuB4KlhqF+a8QNawTIN1CqjRL1+IUY7sgKKAhd/MoGjDNFTYhfQQv1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ThiZKqokKrMyKEzzVXE4xCnuN4GDLdpfmV2f6QOHPUpK01Ct4KgovOSDRcPqaDtlgfL4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AsCF49RNFsdQ+45CK1OApZamc8QNvhBf9xV3UUcS3D5ZlUYgluk6zKl4zG5FMpc19qiE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oDjJAwpPiJb2VUxcSwf4lxsG4LJKFlX55lNJj0QzhamJjXqbvibc4nLFTe6xDU6mL2eo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FBTnEt9TSbxgpKj5jXBB9QoUt8xAWV8ygb31DpRMjR6iK4og3aHS5gXW4CBLzEaYOiWr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+pcLamVkLA8GdIlWXcscsbolgW/uBZag5Xj3CHKKv7mWWK3XMBh1MdkGeyFOOYbxcHUs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O5T1LaxKbgVvcMEpcP1PG4HcDk7hK1yTygVX8FuP4CVCa5grPcaL6fmVA2o59/wUikXq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GXFvErPE1uXjsjlldGIkq+PiV7jipXzNdEwJxK8z8QLjhzLDLaKCDljbFy5+pgKtV+YL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6BwbiNjOpQzFiDttJaBTWErKm4rUHm5gKX8ynoxKfDAON6ZRzzqWLJLgYOrgU4mTJdaY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SCrbKA2dSgusGrjRwFvUoWmphgh09XnMLTeYT5IbrL8TkApcM2ElKOs4lQNNrqLlycTJ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ZKXZNhi6hRzVx3lzKWcxVYLepSt/EImHZBGClMHHl15mQro4WBsRIkWDhqWZZZeFWVjM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WDQ5jxSq8zk8U1i+oGKGQ1HUkBNLlFTBdZmC3cWtZj31FeOYMR74lR1A+X1AmDEBimYS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iCw/M/sXNo0C5fwCXl1+YFbDzE1RjH9CItj6j9sX3ewbaZe4G9QTK9Qf22UgC8sVpndc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FPuCw8guaW/awnCe5wfA8/hgWMHiFTZqZI1h7uYYw2CXWJjG3udkbJWI1CzHiCMo8VBG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KNJzTPxnuZS+I1N3K+YCCa4lpAPcu5CWtcGIhxuoXww9RVTPG/Ub6lZ5P49HUuycQEMZ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rcDNoGiOcKlhBaDuY6LhvxzDTz6nyJh3H79wY7xDaqmaN1Bn+kAby/uYKA+IXPEH1HWL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mYdHcpyUwzvbX8aHi5oWUdwqoJ4YuEAfUsy8zQIjYZgAKuwmaOFYxCwP+Uo1uBXF8zRR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v4lHfuGX/UTixhXLno1BzjHUoBWW4qtEYE7j6q+pWqjPdzLzURX+sqlJZuWClEzMBKo5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1GhYhUlpCKw7wTVx9moUM7jhW/JG+BZLHn3O/MOp0Sk/uGIwxzCoencCrzUy3omIf1E1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zSJq6nJUscnMcDBXiKtWjU3AIO4Vu8a9VUCuKeLlzgYlwHG5eQt+oIYZkMVsUzD4hYlD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hhrR+Y/C5cObSUxiZeGGacu4XdrcqObYDxvmCuoLDj3AormBL4h+Yc0sSwOcjDGmoOIO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1UuijDBecQNWfx71CH8GZX8kWpmrzKL2/JAeX/alUbS/4TQqbzHd7tlgVq4KK+6ly4v1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xHWfualkX3Lx4j/GvUYuXc9z8/w7jQeYl5JpShhyrLo2O7gA3zAJiOQQKdfM3dMaYaFX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XjvzEO1d+CYuu7gC31G3RxjMpbZCA3WIAaKW4tGW/wBRje8G4yW5IqmcSXtocc1Mlj6v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vRXleIECA8VAOK/MMlk7jsAS8zNWwOpmEXeKziWIsLtcy6e4JkViIZBdx2sqEFBZ3CBQ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Ate4GszDjzBXQeblzGKmOgpu4wrmVYMHUVZ1Dyz1FRF1MuGpVYu4CMf+soDjeJWz9TIK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TFpaRC2I/MwauFOmI8zBqKdFCWcNR3aJZsnzMfJ9xAAu8w7LHiB/oQg3kAcXi2Luj8xj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dIe4n+5DdzXNfSl+2TdEMqkGAB7nVumxL4mW+ARNCHmOcj2wOVr5YBbM4uF1UHqcaV4hc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9Re2HKSlggcBKFRxmV4h2j4gp6RrxF4xFW9EyW9wAsw6pnzmHM45mA+ZeWmCOep6Rvue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mcVNDuUAG2JSA4lKxuZOYVs4gV96ZfJG+GtSvYZzCr1iZdSgl0l3xK+oW4GGiJR4nxkU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P7gL1Z1NdSyl53qAofmZ7JYUZmIHcDg2VMHxA4zR1KBfMpTiEqOt/wAAxMsG5g9SqO61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hbTES6z7h757lVcpH+JWsFgHQVzCFQ0w9yqMVNG4vvG1krzEwAF2Vz/UACnMKcPzBsEx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OSn1LNlHcDAbgDz1MF9fiZPHMbb3uVr46lByZeYgoilbN9wtgwYLfp4gWUZmwG1zUDI52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DqVUGuIRXEeVepo4+oXFNYgGULtmCFGnMDkRKQedRF3Gp5ljiD+4Gg+48aplRjOdyjp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gtMcYYQVtVBuXjmpmBLHzML9wGGwIGRzHDfuImas2Spr5gtXA4MS0KiyUe6m8v7m0KVL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rUOUpvTG+w9xnQqIMpVeHuAKBnuX2aXmChie25VJGOBW4XYxAvKniAcIaC/UDTUy+JT5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mHqDX8BMgOPUclXOIfEWcy/Mqf7mXMSAPY/h/k9x8u5QehEWnYviEvcT+EABpfETBexx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wF0yqlfxTj+5U/XUUXzHF2Zn+4j+YjM3nMe8z9eY/wAKlT9R1UH4lvibB4iZ0wyeiDmi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lmy+5YxZEXj5nkKYS/Oyw9xWzdcLmNSAGWI56TBVObqI5A3fcV4CKKXfapkyh5jBwBeY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9eIS5DZtNEEbBoJshBYU2FVAoRtz4JRmayHELmQrtuFuy7p1HFKGHds1FKarcvTm8QLBp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ClX1qIF+USynqU7+q5l5WBbK4ppqqxKuqgXrG4S2LZ/2QHU5xuJnLBzAsx9QzuC6mD5g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sg71AG0Pmf5hhT+aR14OoFQvhFsl6l5t+Yaqj+pYMW5J6hGQ9MfJLhG/zIqZD1LvR7jh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eiH+BTPKx12HuD1YjTpdwD+ogPAPgmYBcBAK7goKeJxBc4IY8SlaShxUop8RV+JY5xAq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VqCgynUEJSFcQaOpmbfqZ6VM4Vh4xRrUwc7haf2lePMpz/EzZYmY45lK89R5NMd5e9TP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jZjg9VLg8VUedQLGoWwsCjMTxGzUKnqDiseYHncMC78S7bM2Mwo3qWN8sMMBRCsv5gJ0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mGb4QLZOZvgx7mCeZ1GJi/Mqi1bvFQRxAKpZqAcfLG3dSkuw9wW5yRVHiKCsxgLZrgmtS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srN+IW6lLsqlX+ogGSmcgq+4a0WRrF7vULRNQBElDKk+YQAGnO2IKKDYGItwshRoujGS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vcFqnpTBpkbemrio2PbMVST2i1hHBo6mxaIgMMHU0DxKi39aghlcxE8DUSitGJUMUuoB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cu4McLBgCs/cQvCo5gWy5e9S95HzMA2MymPU87cRatNHKSwviUAVKBTL7l5bVzBwzjf1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emNjzMS+mILymFDc4J1KOZMWT85fvc6IWopB6YEdTS8X1NzOJVvFPEzMme4mG9HELlhk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NLBuJ6xEbq/GZ0AzhuLokIl4vxONuoW25ZYNAXcJc3XcAVMTvwalNiUVfEwpZo4izgh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uDbjqVgx9QbW+WXxqGVcQwj4lg4+pTNVcPpLpkqBXPqYNa9QpF4gy9VUt5YelQyxiccRK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qsTSmAZd7g3AeIVx/DCGcQxBsR+6n6Jcxo7NUOIlRlS8BRrDKTVwaLgRusy4/wAXPtMa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O5T8TwSvmfEf9JVQ/0n3GfibeZVkSJWWJYRBOxgq/MQdEpf8AMGWzEHCWGyVTBQYIa2Bo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kYIVwPES9yU+Igmmc4uHZQ5eCYA31Ao1BMXlwwrP5iCwtdeYAYyMXNPL2kaLV0RgTIX4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M6QyAHFS3ABdlbnmheGopqI+Y0McQOiIo3cMBwhCgoKzrUOneH7JwxtWI4YMQr38RKlR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j3KL1AuiPKLHX1ARrEWmj6hdFXbqZNL5g+bvczwnhnLvQmkR4JZWHzHmN7ZaU9U0xeiN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L+QwVYfBLt34imlBW+wzHuo3CPiO43qoSO47gjL0XljHsYiwoAdQ+RT0ECYtLTDXM16V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1UINRxuqmrjMx9zLcFWbwwsYruAgRXmByK2GXuc6zC6NGmoZ56g7OmodX4hUVt4jcOMa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oEApxPDPplOtShL9QVXUM6mTFahUrmZfMSxmFdTKFG9xzmU8Op6yw4/hixzJneJvniZ3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YlRdFFu2Wtz1hO+swF3VQ+kyJgqUY3AozqUMPwyl9zKur1KzFcwpQNDMGoLPcDBdvqaOE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4m1jmXpZT3K1V63UMXriBq3jiZuMSiuEMO/Mt8QI04lZrqGeKjiStShzOFZZS7iK8rGw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UXXYPMSFDMAJZTGqmoXzxEWDi/MAyC+/MUO0u2xLbPMozhbiYMmeMpTQVlKdkuu9dQrV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vLMuniNjPV28SzzgMSpUY5jXi+PiYQGbANkucb2/qDeB0wj0ewu45LscpTH+YVN156mP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Kc1ZzW5dSadXEX+4WHErbGWYV8RKq+IXbYYUagkigFWKHcA3QUF3UBphIujaxWqllth8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lv3Arg3DglagsrnqYU7Q4ruNxplcWcRRFJX5I20fcwPDAQNPDcoybDxqWU6jbOF7qJOF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BWXuOFpv8ToD3GjsiiqPMRedwFqMViBVGTnxGiwg+dTgMXBWXM0KlRFwKgMqTBwWx5OY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t5ivDzzLrNWTQz4lNm4hepTeCfcdMyuYVWZTYGmJl8QxzKhSVn9SjqV4nZDJ5h5MRXia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+TP8EToXDQRX7KctayFlyolziBUf4Yx0wfMavLKBuWYJzZnxCIdTziPnc+ZyVVwL1iVf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/plY5idwL7M8zKKpBA0SuD4iXTZ2RVsC+ZisQDKrYl4G3xdkwOjJTiXEUsra5bVUywAs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qYGSu9tcwAouzVwKlA6MR8A1Oh3EVg1uuCJvgTOCPkY4jkyuMJj8QtColqn3KgDeZc0M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aiuzcBWbIb5IgJRMEKsxEEgGkqNMU7o4lWUYxuOYLpZq6wZlemdjegmqeomwXupQCF0L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TbL0m2MW5+Wja3Rw/Qi+nOInucYHxBtQ9QJzn1DMr+ahxePlhiyfmVDkLa2hhdpqUy7T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ZU4cnUCqOoDpaxITh3MmWnEwJB0R2G2CA4lFLiVYYMQW3ojmqUxDhLt/ic4zG/8A3LfM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sx5nIyY7bvEKWolRzvISziRjxBIpmszDYyr0Jd6cRAyTi15mDqqh4LN64mC+4Vzz5jj2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9zdQgI2i1QVG2XcwMylSi5I0JWY4uIpFqamI4xJzHjUyMcoANWJTic3MeEXdRMiCXa2Jh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VTJGAcM3Io/qBcxvnuZOBlAaPuICHLDT1AAcpbA+YLoDdSq3uFVEUvSrdTCZHse4MF/U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dfqUrBcLoUav4mA4BthUPXcrFW4VVxL8EShZctz7uKzULt4AmmiKpMykvnxHd3mBprq4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AvBwxuBuzEEmL5i3acKDUAA1rNTY1JQGGAoFqcefMakybr/qLiZyhYrXuIpTPmCuoxZj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qrUutUWIKwmLHx9wR19zAQ54lDwBl6Rd/iaR4HiCb+PcUTb1cbUtyi2HqAtbrqIb4iN3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iWbSxz7lIKgymDu7t5lXlqWtzUbkFjqB/0RFNqlFk16ggojXZuXd5z4IlOeGeHHbAVdL5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ld6lLvBqo4E9EaYiFeNsDxhjhVwrxfcBN4iWVUdteoLdc5xAK967iyUoXBQmI9r5nSzw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ZrmwllDYpjNSdGbMQaXmJW68yoYAOIAR+IdnowlF76gOWYkytFgvgzChSza4mL/UIrXE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M7lsFuZcywFW8MJWGq2QX1BbOBioGOZV84mmai1DRDtg+MQwQeIYJeSVnMMJiFfwsylf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AWj3cdUXrR1idEp+I3KJC0q4olnxC6JjiMZcSBRrfUGuKe5ZaGV6Ywarl4g6baWWGyWL7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MfcwB8szHTN8QsYHHcAe+4/+0o6Rq3foiasFjnoOs8RBqjBUc2A+I12HgIqykXGNS2ZT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UtAZ6o/qW6oe48AY6lIMUF3GvL4/hVNTYu0zK5VlixUsVSxI19RbuWdy8zwywYGYJlthG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43xi7Btn9FxGj1VCGPQIW7R7iCwIOut8rEP0kCt+gII3x4IDtj1GafIuV6+3GMglrm+Y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jYmFNQLLLeIGaftiwp8sFqF9TeB4EHWrKCxlWbQWvoh30NQAlY4PxDwJUQOQuFQxgYS2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G7KrqXwjRH9zd+JgEzDxEzMubqO5VkyX1NEbNa4hx4mbmekzqYZTFzCaha9wzuIrU8OoZ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mI3TANKh4lRxDPUoVhmVQxKTUNLnJHKyzD8dkvNBcKAPxDPMuY4iUusS3iKxUKwkw+Ys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T1Gs5NR5ViUGtyu4hXmGWoheYMxtqtThXG7eYAOr3CRZY2ENPyZexHBqpsb+Iq25cLqN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1ccKrU5/3EoKog5gtIDTLgUzDPES7C5hoqFSKB2w4CqIWvUIDuu4ghXzHC8VzFdbeoAO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g47IsiZyxKPuagaICb3Ofcc46hhuGHKiUon4gWXUw69xM1UHS2OdPVkJOJQ0HcHV3VRg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alZRheYpS3xzA0pY/iK24oLDDiFC4KIgcevEHA5MeIQBnNPVfwWiAnmOoWth0TfzH0Qli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XfLABA+IYhWZiGA3Ed6Ks1BNNHBHwAY9yqF0/wBwB1juUgNBw7mz+upyTgmLZdQBuVQ4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hkp7nyeMR259M2UJgOSdB9xBMJjGYBFtN/cMmDWbmXZYDGhrGIVQN3TKgOuSXTkW9kBe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Eo5KLythvhI3AMpLKlU7xAtaq65ha+5RgtiEvj1MdYIJiOY4jtN5Epdh8Q2XQXiACULz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6iup7ZdBXBMZ5JVb/MDOZlsx5hDwY2zT3RNQkajCeUEy8wYW74ljRXxcN31E75lKjm/E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EXB8xXDfZDqYl8XCfdR8Zhlm4ACQFwHwnUzT6g2QxZ+5xGpcIwam4EEIHt1HfqW3K8d8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zBEGy3PiHBWcmKfmKClvqplQW5HHuN3COuzu4wNHMRk/PML8tPExjZ1CsjRWImiwoNJ+I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oAaDip7Pc15jlQZj4/MCBlzUEuWe2Jn0RNGfELHTFKqVgAzglCd+YLYH4lpZjmdW+Igd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hQm+oDOopwEUGhicMtzuOVAxPjXqAUhfKwrF80EvsrotNcrm6ZFP0P7ht30kc4rtGBPs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TIF+Bc3Qvyl/Mdt/ud4+bgVpHqVrXwIXu/7ljqiuiMWor0SpB8ICun8QYqbe5iTXuEf5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glN2PxKZlzDcWrzFEbVZIHj65WWb4jRRFxXUDXGOZwZGIDozAAzAfibzPxEFOoBCNGUT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gRoAtYXOEn1DPRG5jiWK18RrLTGa746mseHPW5no+ZlxFZNz1l4dW4sTzGsLhVzLtKGV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qLtR6gfcCN4hVxHXEIrzdPqGFVqVrETXcpBvmFLonb8RKod+YuEw/wBQFiTB1cx6lpk+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1HrEzZOw9S/V/wBQbmvkljMVzqLbF6hI01KYf6nePRiUGtjDTV1FazczcmCAAxMWvUfC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0WulhXBPOBzuCtXUqREZmsQdfw0iP47mHlOYLaMTUPjEMAeqlUaw8yqXl4hdu7gbzMOM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1MhUMKHbZmYJrUPHvfiKHA1DQSmNPBffEEPiG9b4gTRXbMxzioWM6uGYAsSi5MdzTMOL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EcWcHB/AFX9wF2vgI7NdRHQYhLA3xUECbdszMLtWVjB8x3NUcwEaulV3B319rqK767hP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IFBemXTVXADd5eI4v0heSNrXXqZVr54lVtKiYoVeIDWmo0Bksj6ZiOO+44tjqJbfHUoK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I1gbjkczKoBeXcVVsY1XECcOWrYeeHULKL8SnLb8I7LVWh1KLTbiEd5TpA1XH1G7cNXUC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GVbTRKGs3eoKu+DiCUph3EKS6ePMVmjIxpSsy0BRyzGDGJwqXHLgbY6BLsF3BL7aiBsMg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c/MsFPbLeH1A3ePcQVdrohwFjb8QCwX1nU2tzwarmK7W4lgbibC1ucQBBdL/AHBZfmZZ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bZTBa8s1i20x8CvctXCJesMc3EYvcG4Yzc0hvcGpxFjz/J4qpVsCpjvzKbIeseYQIQQG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iIJTU4UeYKJfZ/3C5QAPqUuHtRRRpaYzCN81mHxu2qwxqkEC5FDqo0plkHVxdW16lMp8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gUeZWRte4gUBEipVPBCFQNFKxHiVcqs4i+ZobYDiY+Ioanzj1MrMvcT5g8RtjmEgXUMy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e8QZSzk39xHfOL34mnA20a7ZfVUq0q7+YYT19f2wTmvAR6t/f/XFX8oWfhD/AMoq/DRD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kxOfy4fceSId3ywJ+YmCb0QVwvqHYr8SK5fDExWH3KEs+WCDU9zOUe4agjuggxLnqUls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fMDQvxA6b1KGsBL2QqGwao01NRnFNMenxBl3m48JvgLijRmF7aL5mNTcDhENZIO2xC8Q8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HbxFao1KZmSjTv8AgvG2iUusiU+YKAwACYF8k5ykxdT1uPCa6hjCHDbWI1trUyXuNnqG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/HhiIrjHqbFaWFtl1uYCBrAwLBMxE4zAKTcy0iVGZrVxtuaYfEsBgzgmOOGCZeajxdSt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XEMVfcyo6hx7lHqZM/EOMQrDAPFQQtEhs3BU2ZRheVC2eI1Eh/UoRSbXiFN56ln35iv+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zmUi3uWAeIUbM+peCitEAOMwe4MeIU5rMQuKYOeY4ThdRo55m2OMRFiHGZtfMRCzc5Aq4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MQtfcaFAQFhoiBnAQYwb1LH1NMbYa5AJvKu81LAY7wyllKRiABbBtsyS2ddVH/yTTU8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Bttr8wAaWPcGAydwVk+pTYBjfuFQUFXCKNKzADjMyXq6gq8QL43DC+JoKlVdmBCzDEAa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jXhlJRtGhWjGYNAu+IIHWI5o/MC6rEpiiVDQjj9QNQy4Lo2zvy/uMFJjZjnWG5yHU/Kp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IqHLTZxMAG6hFwF96iWq1VEBVmt3GgEFa8Sll+IYNH9wGsa3cv0HATFYMO2I9hKDgrzF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31KMq1ziolsDvULLSeuCIYDO75jAa3csbpDxBk5NTLxg3BSrEwFjiRr31Aw09lQzZorD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MiupWXVuYXKwPMoELsyyis4EXGICJbhqIWFgAAXd7uI00/wBTKyrqYU2XjxBtsYfzNyEB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Csba/ubH8Sg4+yIiCsybrqOQBXCx/cJVfW44KGZQ6OI1c4MKQ3u9xZlr0wq11TL8yh1C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B9yq20BdrgnazqBDUIfECu5piFNsTw7hbEIpeZklZg1XxqUlBCq4l0uybV2eIC2Z4KCe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C91Mg/pAXIinNtTfszlCoEqCXNzRgKi8TcuLLi9EGMNLeMSqXiOqiSwS9xBnP3A3cOos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gfuG/wC6vMsqAdn6Eus10yCt50P7MsP9fOIdhHKv6n5xhX5Ywb/0Tc0V9SVx58SXKz5S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DQQM9xSgvlhtHjUyruWajT1l6rKERvtqL2eoDZR7sAxizVp3KdSKPLYKgW15YetL5Za6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GSL/AA1qKeJUPQai7nLfqcOC9Ygc1giLu5kvREBv1MlDKSkKNwBUTVgl3TWIlWBANTHZ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ZDpiIWVxHhyxXHMcMkc5juZb0wupxK4ZtmE8TP3KB5lq9Qzm8VHG6jpZLUXmGGMkc6OZ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+o95o9IVCz5hPGpSQogQ6cQ4yQ8XxC3Er1N7/jddS5SN2vEws4VuopAmNxEZmCY8Znvj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WYNEGFvMw4jVpmXuZ5qFuJcWhMBergqKxL1ZNRWJsKA1K0FZnoGPlHfynkIu2HiLATXL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q4m1QPJNarFxqtahs1KysotPuOeM9R3CEYBRzCkGPTcy4/gbvMMkYaLWYBtiZH7lckRt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DK25gXmAcweILf1CoU8wFevzDjphsGiVfgmSwiAzgYAqueIUtd3ORTAsDZhI1rWhuUCb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xU1zRMPvbDYdy3wjjbT1BTnOJdF98wFACFEX4zE71EnB6XG2yfCcuvEEdO5S4FaZYL7Q5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SiV6gcsk6heZSrDogALeswZxxthbN5ggm9uYlnZE04Go8yVRWm/xHCo0dwKKzO1Rf1KL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3VcSwO8RXGgvnxCjLcDccfqKBay9RLoOjfHqBPmC4Y5YALh1G7ax2xE1rUBqr0SuDdwU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dtHqLSkTWbgqwv1CKoKqbV033KyOUFALxLNOMo1AsVinvAJY/MtlAB8p7iByXzLO1Xm4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FW7qGhaeoJkLs56iK4zXUFawqI2e4uhXubwqzcC7eHshEYc35lA8L+Y5ywXl7ilSY5l0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0MaBOe5QvY3A3Vh1BZgzLNKsPOowoPzFfIdEUNZ7b3GNAddRKu3xABGnmHEFEAuUMU4ld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hnjiVgCjQSvd9QhAL/uV0fmAbC/cBeU+JUQBV1iAFI1qb/2mDGcEdSXYCvUReWBjKzJo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OZUyUgdwP4dQ0RlvFxMrgsv3/AXEt0xRvHuDSPYJZ/Ikmh9eDLuy+CxbDfNEUD1P7gmn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otflR/cyNPdn7ZeUPqdUSp6P1GD82LjsX/Io1+LQ8/cBLWt7gw8TioBoc8hBhRvuoVN3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co3tliwnNQHIt1iJkjm9IHpq7vcvAR3mB8BojglzXSYMQEvwgWYAp64mHlPcpoEVhO4C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TTQzLZnzMnJH6QHm4pLvMNKb5NxSmwFNwTEzCwWBiQZYzcRV3jcveruOZtygNGNiYbvf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YbJQKZSI71KEu2DpXnibG5lBzDOmUbeICipgl5ZpqpyuEU8ynU9NxuFxtDNqqjZxqW0c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Abhd/EKbzN8VC7kblJ5jIqnDUTJRNC81F4nafnQWHcSmiBcYqUtHzKTcesK5me4X6xFR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FeeJkviZ1eYRitxFjTcq0phVZVLTUz/OYXTqBA/xE1fEMZgVtiZPMDGougXFzdxem5li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SqOAjQP6lUV3FAJ5j3LiZ79zL8wqt1xPAm2UqVDLpcpl16lCiYlqqbpTDBZaZiZpNSlt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UOKlXu/E3asJnTzAw8ROD7lAnKiYYdpzqCtkKU1NskC0r4ibx8w35llnzcxh9BLMscAE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ZKTEI4qt4hosg75MLqou4mgOMjFWmE7F1xDKtZzKtlnkiC3n3Kb7qWo7cygbBXmoJoUc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EFfBImnzbKjT4mSrhlkzCbqWN59zBHEATMoJTmZlRGSMqcuXxAsNxzxvGZoVHtEOoAcfE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e7g3YzeogkMssFIbpx7hlBVcMAvBeagtLkrMtVVg+ZVFi1zEvgZgteuIhSm3+42MaHNTJ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hh2sTLHqNlaVcwKGo8kgl++2PBRsrkgLXKVWRKQDV8RRaBlzKcjyvcvhtjRkU8wLAc+5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azqXLCzODRARU3eYKr2cRWVLx6hHJvaQNoLTXnmAmTmKjsF+Io2LVlzCd4A1T/cMihnG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mWXY0Moa5xkmKM0auVkzQNTJ/AuVsccQarZdDWf7lkgtCq7jtgO5cXX2QFwn3HISW1YR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L0KB4gFYy9wQCrm/dQroqjWYC4aQFpqA3cTBqjpgvTKXYT8w2JAYirW2KkoPvcyPEQhj2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kPWKgA13vO4AwCG9Sz14ZcA7lHyRUKEpyB36Y3xKZUOISvEF1LTWWcS3TPyNAmU+CQr8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dXqMp33aX+owVu87fbC3Y8Yyk/GD+iYrjMmPzDH0MX/uJLvOB5g01+qWUlIayz+YLDPL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V/UauG+Ez/bY+YFVWtsCuM7EPxEnPxKpruWkSsW74oJrun9E1t6z/jl8E8WswzL3b9wo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Iq1YrYcRW1axmKvK42Xd4qpQFG45rl4hRKSh1LEpSrD1UKKOLziCKbHHUfeYeoloTx5l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ULYPsgXorcTaO/B3MhqZNfm4qmJWcMW7DMsXcMTxAdo4uVgqJk5mRLTWoYq8rdRbScxx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puK64gZwgUoi+c9zJtPuY1ipiMKWcRrcQ3HAuLrUMq3/AAGH1C114gDiNuhAmGmYfMyu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6PcYxXucqQu1RzAvUz4qCuZPE44gOCYhjkgbuAFpzM47JhAJcXqKIbrUAUupneGWmYRqw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2VcOc0biTUOUbXRUA8Si+/MpnklAStykOWpj4YmE4jjDXuF3cMPMNL1Ua8agrQudswKJQ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2phxKK2l03sLjAdZjZ8EO6qmWL1DvMi5vqZNDxEC9uiArTMFmICZM9xmBzuVr4gwPMS8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aYYRLTqGoqt4gbiC0LIKE4uC5Ine5VXDU4QFGoc/3MmGBifMs3WoGsVMmk8SjmogOLgd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KCExAAr5jpBkuWVgA4lUYv5jR6RtMb1cKuNECnBRxLsYzLNEyOiYbX5hh/SHbX5hW7Gt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/cCJeoA9ws81Dn+CIuLNxPIOoVyV4lVp+5jeSOMXnuHct2gOHl29wHxOf+oOnROaaM3E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JlXoU6hchdDzEYJVacZI7NoQWWWhFty6grh30QJUVVrn4mEscbGoQtjjE4Rb1DLFZ1eI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UGg8xyS5RSZU/uchY2ArXmdKItBq2CjqjVQNlF+pbTmJtqk0+IlKl+Hc13ssg0KFHfuF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MNGgd1EEosxGE59nMRtGBvTjJCzoUhrLXW4Fq26lgoCmcSjWb1zLV2HEVRVV15mGqvqb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NAbjhAtrULnByauUKHbxOlqLszxU0DnqAbd6zBevmApQvzGGkqufITLv8QFYyEa1PGJZ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k4+p11ENt3qJyz7mhDP6/jCyrn7oBlICBA6J6TLjMtE/6gLwwd8fLBdxA7b8QrwV8R1J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/q8qsU97GI0f5aiJxEzsR5VYni+C/uLqd4pB7JyH+EsIl0NL+Rrhv7hHOehEuU8Wcyyb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SROKmKpJZVPb/ZDbG5CV9RJP5uWj5aH7ZU5ThbJeHoB5aen9RwRhysU1d8lg4EdECPog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l8Sz38xWeox5cRWo6SViwKrpF5vMLIWt28eCPvMzf+5g6A5BmfE/2oCbtsnhgDGE0AYD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ftepX5EKU4DOYDzFrBchydxKbgQcJuUM5u4AXeeo3XPmITyblihArRuI4CGeYL/upewU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TScQodTBMoGTXFRvJWZlZ43KblFzHHBNrmxZqGYdzM8XKc5JfTmYFMck2KPE3Y1IvFR2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+kstVxFwVT1K4AxMVSQdq9w+gX1cxTWeGoiEcSmONhCFC+PMNmpe6uUvEMH/ALHXqYMR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MamcdCCYurxEUyANE4PcwPEPy/Ewe49nHmZxwa2w2z7giWwKQYlDZuDhmKmOn3NP6hU9x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Qx8blAQshgS1YIWsuJcZlCzcrcGYGdPuJvUKqPxEC1qAA4upQF7lwC1XUpL8uZSrfMsr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tibickRfKparKvLFQ1gQUnU0lDddQCmvBNJgv8zBA3LIdJnMMa5lVqAbSqRowVe4a3xA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5gCZgpJWmAogAJeYYgK6ywMtRZ68RMi3UVtVamkNHncqW+7jSQM5wdxiJcGMzRxr8xhR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ZOZQV0VmCjIjmFA4PEeSNwKoFYvxAq4XCk58TjnMyO13LUtRzcSizUWM8QLMpADAXDHh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pmWttwxxQVXLKIDz3FkMH6hgtjz7mgfCDi3h1FYlQwuiVdzPGjcqghVjAQvFiRUxh7J4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HZio1qfJKiNr3qZAt19QoHTe4mDK3J5nBg+NQig6O9xFVeWYCy1x6i1TXaYGbptmg71Dd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mYA1juA5lfbxBQN+YlNX0XKDRhzTMYcedxNimtVmZUqjDFVoNSvV07ZTIme+4iPTiNIX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5YNhxW4HEhYDKPcKDNjC8vmCAuudTO0zfjiFFhOcYiwlPF7hpMmnUxqxtmNgXnqI3vwS1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uvMBWLoViF4BbCO5ldxKq2zXBKmhNu2ADR8xP0lzbNzBzZ2RZDNTAQfLAGzKt3E2v4gOQ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BS6bi7osGIZQZuoOtSzctRZcp3AxKWWYBuKf6osZA7QQRwm7kDger/qYTV2IEo48VhD6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axPBDig9H+MatK5r/vLbCOhce+oUZbz0wt3uroigynv+iN1c4r+tGAsnin7mpBi5NTg/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Z1f+3+LhHzR8P6lBbXarlKlTTEDooLYZTQSJUWl2qqigTXjO5bfNRlwteMS4CDFsQybn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gtXMwVzEs8xnPEo2fU8lSwWUkrGCMDkvcGwXmpdeXxO1iz4nj+47+Z8zBuf1zFmNmsG4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LRGVJnPVyyVr/AKlC0BhWZXwjThLRiXxHKDOJQ0gtA4jg3VwUSogw5m18xMx1Hh4gHGZ4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g9xtxNisY1/AcrI3yRWsa5lZ8Ro5mpHWYFsoIwtiOjCzZsmRtnISq/MN8VEyIKdYuOGI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Bjv+ImUgFgNkXCsjygpJa0eItseLInMQVyQ9wcza6mnU8GBn4xwhsol+2TnuNYE4xFQD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O5whgUlNcwComcmYkbV+YkfHcoFwf5jtwy+WiECuJR8ICBZlcwsLmMoaOMwoBNOOszFC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Vj43AojXiOPiVB+47LuHPzipWMX3DFxnxBCurmhnPMPdKo4iH5ilj6lKpIbaeCaHpgWP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snWoraAu2Ihd9zM/iC5QIARi1j+4O47gP8pha/6Rpmp0WJjHEulVduJf5gz3BWuIM9xx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SnLBpDjzFiGGoNpQwyrRuBevzLAsMRyV1NT0xdQvfEOE7GYq3aw0KlrcCuYW1nlApTDu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yqEUGKa+Lrub4r5lrbviYGnZBy98EN6s/cZeRzxDJaeIAuvzC3qohUCsHuYcmJgwrEzQ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tbiMgFNYYYwfEWUpSy+SWFU+J3sSLbGa0OpgBYdRjKBOyvqDE5BHUvbmtLHt1OTZXIB0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DeAWJaa1tzAQpfApI6r3cEO7NkTozwwBgW7YlILeeZQpxOUy6uXVeiDXdRsDgzLqwcdE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HmN8F/1AtxKLoPM2OkNgADeZZd3gluJdVDIW+okbIYESnLDCHaAYrLTFgu5Zs8MVgU7l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wLU/MxqYGrqAFLTAFoo5l6HI/iWDQDfcocDLPcFNXjKRtVZN5isHJEoIq6rt7gNbdZlA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ka4qDduI6o24ECLbqpnIUaxGzuBpWheJm/cQoCvLM4boRXUUbHDxNInfxx/UXbA4Zn4w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kv8QrXVWQiTVwixQinnZ7GXHkaxFaJzRhV2O7cNb8oS2+DcMviFAmNUe/8JQXbrSf1CNh1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qKvRP1Hb8ywVh5Vi/LK+58MU9k80fiE4ocqoL85V/cw3odEmwHgCK8vuCrmANVc14l25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K/g7hiA2ephgOYpdYOVlrmxrdSgUhyHRKgntFQmRvKMIDA9MLUVtaitbX1NpDqcYvUcs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QVcy2jZfc+rlGtSvllZiblBUN85xzHK0YiZ2XHd7mFE5qOCmJXzKuzmyDjWSVeUxAFHM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YxqKhuZG9StnFxu8HzKy9xMyvcQeoieuJpZsepSpT5xiPYgzeOPX8Hx8Tyn3wyTI9RnE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VmDFQtqVa3AHmKyGvMbWEC4D5gFLWYF4lW+pWVHqVV7hug2ymVYuHZrUQxOsJStMoCuZ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48RGEMTWKi7DJBFtMRyBgXXELEcTEsucIVnEGahXIv+A0GokA34mXO5lxcpc5Oo0bMQO8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5Zje3uBHN1B3leZoYwxFcoQzAYhUzDLHkZgpu6hUHMbLXQyzk9wFCYg0M+JcrEPBi5xq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5g3DFqZbyzEAgeoIu0Y9yqG3cqsFxNkcErcRoDRMSbmRbVSrN04JWsaI4L3EXfctWYrG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KkrVX8wKbydwdE1MVmeEarX3FF4fmNN1ucGJTREbHxAwwPGJgPMdKHG41NseyBC0qXEa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q8EYKWrAsdzTxXUDIQoNSznzmXaVFo+WKjjEWKIXxAp1AybqBwQZHXEDd9czSCu3USja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Mx3bLMLVEySwuCpR7gGT4huAzKO3qXM01u5XKq5lbq6inQYUbXEAw2Ro2xci0/EtDdObd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fLkGIvzFIIbFaw2tZcBLXXhgJTVoXslo86BLXlmGjTGvSAr8sKDhLFa14gHAvkhWC0MK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JeXxAAyW3h7l2FkVX8EWv202UkVQFo7gVlrVwy4rLcs5xmaIx5JQAEOIwosuMwNLbOcY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JPKYBSwMIvnzAG6NYqUOmoK9PcqNtviFVuETcjC65qeCuaNPuDpW/wCo6EG9A8ncBlVc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ZfE5FXVJoUoD9xtM4Xu4ZKLLxElKG2Wb6qbiSuItDGtxQFbI5cHMDRu3mNZC5gGg7iFO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Ao3NshZZS8Oupbbh/coey7rEK5rcSnPMo42y3SspwwfM5V4jbjiXEu2fcoq5iLbfzCQR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hhg8DYtyOlMyAexBWCNoCw4z27afnOH9w4KvjCOfIuh+oapRy0A/KIYbiYloAXugS8KX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mEG7OOZXq9/wF9ww1B4ZVo/uHqfU0xD6lfwaiW2QMRrqJhx6hArsp4/MMFUazcBbJHzKA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c2oYHOdRA7PEpyrFqcfU2h3CuZxlJrTUQGHHia5qLYTC9xN8T5YUl3Hhmq7jKuUXErZE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EZzBZG2GoF4rEQpgLvxKxA5+IHUOissyUOZhzEvmiVHFe4mbNxzjqcMRsrlEDziG06iU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VRrgWJ+cYEzu4FMHuBlcVKghi8PMZWKKDMf4UYiMKbDTATfEopUrNZ8waJI8dRFxYxVp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ptFKddRBH7lNuZht3AC4LiZKucQBtDUOU0QMMbFBFaq4DLnqVbAamNuIYHFnEAFEihg+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5tlWXLEzggEHjqVvWIQXsYaM8QsI8zmI1GjxM1pjiZ28QrhYmQdQRkW1qU1riK+4+T+Aj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xasTcNl15lcVEbXEGmpWTFViU0EKDYVuVy0ssYP/AGLKCzbKwAEpROpWBnMar3M734lm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9QWuBjavPMrHmZX3A3Kl2MV6vubq9QNDEsCjS9yzY7jhkuaG8S81WK3EXVldzkY4S9GpW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8/woMOYUCPV56nZ+ZV6rEFMw0NeBBWKBtOYVOS8WTsT9R2x2VBq3MG2ZraLGiuomlHAP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KcxRC/iVtR4lH1WZuEM7hBGNFXkmAKZiVsmASu+0S9dwM3ucNm42Z1C2UZqGwqOWNwvk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wTP2aI1INRy0YitktRcbFi7oHwENZuBDMzpvG8zA4PcNEXUr1CtlN4tjkKlPtGV06mmP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EpmLlLIYl3updswFrUdGiLDVxQy2G76hRCXjBEJRgUUeoH8pDkynOCGXMoq6eIhpTWOJ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WkJavKd8S6bRGg/Md+KME9L78xCID4IW/wAMwKG3iOGseupl8L+oVK16gumInHnxAyho8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MaFmrpYkXCL3v4iK1oPMLUMC8YgAzdS6KPcLay8h1DgmbU1URWDRZGncKbLzvxLsBacV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MXLnEwpr8xFmHOIVs/cOyiuwl3oZ13AJuVYYlEqvmLZzqJqKpvPMLY0w43c1vfc8ZWV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jR4fM8jG3iVAj9p/fbKRdXS5xKc0n4zDCMCvRDkqwuazAx4lFJR88znOP4Ifw8sCO4BF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Glo9VBMbnfU6qOauHcT1DEvOK/i5il4gNJqfmLiXH+peTuWt8SweZdGLZsrtmSxYxd6j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5fiB0F9Q3enqcWz8m5xqJ1eo+YW4JddznxF+os4slL0RoKp2E3DEFZ/1lVNRMSinENhH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E0EKZa1sEzDaGfV/woqOGjmPhBcQ2RwbgSnKsJOTm2E5o9ysUTM9RODMws6l9eYgtSrc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eUdIgHEF4mGvqBfzEkGjGBwTCnMClGvMPksTzlmSwKi4OYnWoGrJY2ahhcqwfUaPc2JW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HMYluGOZR4xBTBTBVeeYgFMICWNH1EIXibUPuG7urh18Qz1iJUv8SqtQJS4q0KPMppH3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P6gsALv8QOa4ww1qBTnmVk7la8RFsSq8xS41Cl9QxWo5EdNxCg1ywoKMBKHjcMQwTequ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xAsywF43UVwb8S2z6gaJAzbmWBPM1pzHRZAspjQ1eagsnNT/AExZa2xWeIGVeESVW2OI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KDnGVdyVejOdVvfbNKM1LwzmoGEWgv3FQExD61Orq4tf3KMN8XebmnMGh9wDdvU1Yl+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bMGmoLSsMqswQurIaf3Fs2dy+mXj5lBzvuYnS5bbt3MsOiatgC2mSDhixanOuZYj+I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hVrd+oNfUs0ViGS2ONbqGcQF5q5agF/qbNmCUucSmLd6irC2briGvM29ww0zMbHEN44m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gQswZY/bxDkgQNhN68wUO3MrBr5TuNygMeNbhrb1Lua+ogIWiZ9x5faFHNcQs98xOnUp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rKmyDn1OKQHQ8QEbmxWY9AvEWzmjmKrMs4h7b8Qgh4PbHaVdu5lZqX8su8cfuJbqUtbf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2DFsdSwLq/EFaaLuG9q9LzAtdahtkWaeGPLRww49xNi7eUgzGRDLLYoxeeoZUhaxgauC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ABnMWuwvdx6Ce5ldPawKcHVMskc6NzHAc2YqjqDVEfJqKE4sDAKtW+I7KHR3LOA34TES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y1cpoMYWsQJRKysUMBnmZhS12RSuUxpmy0cueblqvHxGWl/SXuU/UApzGLT8QyK2QXUH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mPzA9sGdQNHEMQW6/MIErzDjuD7h9x+PiBuWH3De4dA/EN3r1OYVBg+Y+pf+n8DTBlqx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XzP9qLLmVbPU/SL9S9S+OL/M2zTGV+Op+ZpriX6Cc644mlqFVMEcxN/qUf7uAXzGrqPi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fhXCBT5jt+o6IwS8zbO5WaJrfwxH73DPRczs5gap9Qrg3crrM1Vy6olTFuLpg8/ETNyi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llNogU6qU3zNbljEy3GsErR7lOy75mXXEDNXB0iSqGtw7ZZSyEaHUALrRmA3ABpME0GH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Bl6m2ICgfMUryqiOB0jjVw3RK3cSw6rcYwzKIgLxKX/MXWGcC6gw+oC7uYeUp4mGJlxLm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GZbKsyytxKDe8SiwCWBvf4ibriBZnNQ0uW3qOTJxK6blXRW5np8wsCYL+5Q/aHF7OJTp0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cMpzDgI2c+oCkrcKjqJW8RsF3iULVdbmh8wTLhnIgOby1K5sgGk3Cn1HUylr9Sh+U5cV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4l5cTTUChxAu29zgIQ5L51Ac1orETyVyQA2VbLARx4mVSllBEZ3AB6DzKoeNuo0l5DzC0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b0R4OYpR7Rv4jd1UqxD1HAHjicC5gcQVlzEVmW148x73zHeNsBu+Zt5lm+Itpm4fqAXm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YgK/M09ww5ydQ34NQ4L1DRAU7dwLBojSx/AKzxDNlQML1UCjG3mIrAMsSmzQS5ri6TUT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leJsfcEWvuZqtz7jBcXswG98ylNZmwSNgpVx6gDiIVV7dyhc4YY+YiUizhgRta+WJ6m5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3x3EoUV4IFOa6gnA9MQ4V4Zvmuy6la3VN3/UK8rlDWZgt4g1zuO9tCUjKbm1ceIBTtWN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6jkWOdxCmcRaXGDmZjTmse47Ku83CunMVvcSuWteZp4S3LC0UcwBz8Su2q4Vm5YWKuIL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Zmopd/XiLOX6iHVh0kFAW6fEaTJvHuJWKjLXMVQQx9RVbT1KRsnk2SnKz7itbe7fqYdh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AMwXeOYFCH1GiX6PEqZOlMUXyd+ZmRN7hCkS2LmAKsYS6+YAavqVbBq1OZmihsCNQXAz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LEA5alMoLS1JUJUZp1Fcjx1A5wbvLBLpkKO7hdR2MxAA2INEGjeOmNBd1W5TuCqxA7xM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bxqCOcEqPT5hnj6nPUITED+GOZh3BQnHUvruDjBqDiLGDLPgIrxPhMO7gwcbKlQL3PSa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3qOpzL7gvUcGMq3BRfMHuJKm/U51FOo6Y4fjiO8Rc6l923BfmCY7rcxuf7cVuAua+4lw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vdf3jqPbB2RMZJUrN3mV/pMt4JyohEmzkIYHrMEXkhbmhafMGdQW+pWc5iUyuFWwOepX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xuZWSrULOmXaECm9QNHU6y+LnNEeVKMnE2XMriUxMXFjUBWfiUtuvMeDX6h4CFoaYmDR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qEuVm4GGVENj7ua60kAKu4DdhLENEDgp4Y1bHJAt5mSqwcSrKr1Miq3MI4ZlMxl5pJzX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S11N3mIb5jjWPEbAbldS4EiVbkjFx1qBmUdSi8nxEW6mU3MPPMulJXW4hK06ZamFMXcv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e4sOWI5PqXt/UactwGq4i2XDQZZU+eWIGxvWJcMFsujMW8CAsv8AEwPECzuBivqf9kGR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CsgplYqWBXzEwBnzGG9zzKINI8Zgop9TfR6lCvJomIFbuKHbVzJxKv5FlJdj+YAYAHEA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BS+sRNR57mKS7fUECXkE1UrfETd1fc5Un1HGWZhX2i2uZWFbkFTPB2nBHO5zHAhq4Npc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eomc6rUYDdqT9Myh1e1+YksFvJLGXtuNbWX1K0dQ1Dk3CuEKwaYYVt8QqTjb3KrcGlUX3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l1rcu9LvcChpsiXblgUFwZxOBlA0ITnuDi48t5huYwzREGHthaM8msMCjNXBpDsjtQtu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LwgSlM3cEcAe4FZvux9QQgBG7Srq71UdBCOniOUUGomxchHYiuG15qWOPxMhN2P3EDRl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qgimmji/8QXBeCvBAtxEODK7FTmJZGUujEeO4lEcFVOTm47eiW0ofmWjXpiIQD0F/uLS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0BRL8hb+4QBa12wXNgOGAqphLdRKLQFV1C1IoODcoBvHd5YiGl8XL7N+JmZccwyUmIqK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G4LCr9Rdk5af3KVQZ8EQXTrcSC28BFxn9TC0Eri5p7eHiUEsvxMjk94uWwOzlisCzOYp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Vb34lq4JeVY2SgX/AIIDA2+Jdl6uDxjEKf8AEq4Fe4UaljAuiVyagPPqBh9z5/jmcZgcS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4/M6mtwclOJlOZWe55n3L73HgRvE3B3G2oMwF1AKnM4vc4xnxOFsoiBVWMGK/UF1fxBvM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S3jUeBj3GhHI8RaNN1nEEJed/wAeMRsly+vxM9z53DH/AHE6zLlyrdQX2gPqO/4SOoVa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sxLFQ+63OdpEAp+om8wyyFTLV4dSqzEldQLpm3mV0EDErONyk3DuYTbBMghqK3OSMDCM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IYlJcORjSVt/gAqXUCriNDdzf+mCh64iYbjbjV7jWCKm7jGh6ioPB3EzepgImrZVxFtI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YB8wONWQsGf4AYnLURsTCh14l2UwISqZhZgGC04l5lRpN7SKoOJ4IyfiYlSpVODcTHNy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3HYxNssyj8QW5ltZlWUs0H1LsfUxeMVxBHXMLaqJYR/7mP8A2L2gsmuagoDuZqqGSjbK7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qUO9cSmpY8pVX6gKErM1sjlVqKqP1L+5dqdSjLRqDyGIG2VyzdYRbHRzAbXMuZrGiCh22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mwASsAckSo1S7zKsMrf8AG26ofuOvLmKHGPMfOWO+4kcUxMv7n2/hSv8AMW3OIWY7C2uZ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6jTcuKQ+JyXzMXFKzxC1r8yrlmTjiN9McbUdsbVlHXMBAdkhdQTG5zUpRp9QwV7xHdXK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GghD4mhFS9rYyQ5IYp3lxACx1NGjxM1VNlXl/EwQDb1A3uKtWsV3Z9x5HJz3BSrg4b5/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wAY5uZt3kh3TmDSwUhvw3fuK6NXDbeyJBFAMV3yOoBomLNwU7xW5RXhAqysQAKyv4jSEZ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IRDWL7hBQgoSJ6IeIDFuzOYplBK2RS9FyzmKU6qGsvMp8ckYIAFMATAHqFxLnjcpL248R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Rx5mDP8ArDXHi4jyt+IeaiI2EQNBeMNQoCxwsNCzZdHc3JBeL3UQWbaX4iFwBTmsRNdM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S2PGYIsD6lUN2KtqVaOn5iLZJ1FKgQCq6i63l+oOWpgDjfmUQAasslHBxuaU6ZUp9Mpy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XNTNy46BuIzTZ3cQarETHCyy1wHECxeruCP9oi0qphcOgnWD7Zt14/6pQLyMlglhselI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Mp3iI2GU5K1CtVAgZ7lfErcNYZTBceOJflYU7l2EIYg21OiWwSPGj2w6LgYvnqJwQGjb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Jm60RtMFwpUKHMPzB7g+L+Y5KvM0Z/tTnUFviIGg4idAeeo8Z/Mc5hqk+MdT1xiVrMFa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gpna2f1KtBvzClBm4auyrgXRv3AcdxA/uf7qBPc9svjELufuZqG8cwhjN/wcah5iPIT5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xLzPPJ+ZTXEDJ9Ji39x9H4lYpbiU/ipijNx6Y4NYnqYldwwxN3A5iSpX5jnlG9otfmLH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ZFgipaXmoiyUDR7mALlKe4m8QstblMTD1LKplmswyPiKXEGh5lHFUuZm7mNB+E4YAxAg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9wGV1MHfUS6zohv8AxKVP3DbqUrJAGmNzaZw7mrqWaMVmNwax+pZwzNV5jQ31FMXqNK3c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y+InV7xMVfcwxC7b4llxMADdTlDfcPJLrRC44f8AEp1qVd/cTAVnmDWtSm25YZqEuuGK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BkK3KMeJtDruGzzGxM8OamlVAqJRCxxAAbxBTWyAc7gVtlZlDKoWvMcgHBnMVAm9uiBg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kU3REuErKuImaeYAwYQ2AtVKwAxMQiuJQXX1DwQxRrKAZvgi4MzK6gpmI9y/l5jyha4t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NTcLW+IOfiX1qUmBZcLBJZp3XEaYUyBvMyGysEcLzXUSlQXSyRTBsZm1p5lFKjqHE0Ty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BAVcYgZ3LD34mT8oMK1zHTwijHJAAtCkwQNFsXeNRBQBPs9Siq13ByFNZYC/NbguoOX6i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FzqC5qU734m1iXpcsFOYuquZ25llHBw9MFRbhGm3Nyy49IoQBcSG3EGwjeJmwN9y28Zx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BG1Obox1C60vzmUNlHuU7DlmpRTkIaUOxfsg5EjwbJaBa+Rg3AR7xGtAzQ6/MEmAv/3m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46crOXEVJ2BEIdOdTJQ3ZGicMRVi6gOdPcurt2mrXrFvcQqWXEAs1E8MVhudV93Fxxj8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4xE3q6POmPajFMFS03ZEq4SstrsXUAEEQ4jzNGYoDcs1YfMR4QtCVPa7TK1n5mz6JLIr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UMWObdBmIFseScrI5vEYMlaLhNSFbnMId5qCsaHp6nGT8zVWl1DYTuruoqgS6X3La12j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WHuBtIACkPmIRss6gxVzg/xBlteoUKx9QaWVqVnUDGpWageoFRKKp9yx5mazBG8wMeYe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lmGtwSyunPEAor4mQp2zy/ueJk3EVmb52Q7T7QNSsViZq5/c29TiiO81GXBuiNO5vU9u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vNXMYvmALOfGo0AcfmU4FxWpXMcMVNhqpW9ES1y9ytDNnPqB0x81/BnmfU9y+6msmyaI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XGk7idVKYY4igZuAV4lUMoMynmV4lKjpUtczKveo0KU5nejFxzKRuJW3Mwa+Yk3UMtka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ckyNkQ3VQABc9hKpIhMETiURT8w1K25VOI6DqUVXJ1NPctXInMVLGe4hRyxU3FjKviKj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0WDkalCwNckDJuHDWaucTCxjHUKeGOsRcPBOImLuUiRxzOjcKPREXvEJbvVzB46gFZjW4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MDg3AU3AaMpFtL5lAl5NQCq5gZXcODVsM6VHKrUy4RBphZqXbH5lUDKTk1uDS1VRLHvcp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kU8TuMzkXE5E9tShG40IN1AQvdSsdyvxHTolp3cBQ+JU8QWZSo2u9Zlc4XW47AODMp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5RW9Rs0bminEbdDqAIueamRbGcSlF1xLFeNocAfMUl6I4EFhtd3FjxcY8RY+GYuZh8x0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DEYAGiDASseIsAc4iriU41cWfEWO32QSLTYssasvcFucHU5a+4MhjndMVFYWw7YZ4zCl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VcPgLycStVhRRK3atMQXZrMSmEjtC89cQw0jVbjXcQNnOpQDavRcYM1fZGqSZiTSsq+U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bhpnzRzLwiOFBBE1Dhu4OTB/iUYWGLa9zAcEaoDFTArqAJW4aiUGWHkzG7FVDJ3DWPqU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8wG1FZOdyrruNfgvmcjHiFYVl47lJrBctQtX1MEmKH1D0HUbXSktrO+YAANPKYILc1i8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wUvLYe4gXXxMcrWW0bKPqBdvUVp1zUHF01DdwleXY4hrprub1S4nD6uDV5WXRzVZqB5V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rmDqVWGNJmq4GBS2t5qWG2/G4gIC7rUQonovUwKcMV3C3D4lbPDZiK1YPiDFCjwylssT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areGYSSqzycxNWxxSCtovxLmGjx1Ebwj/cWa6E+pRAhb+ItXnSBvFKUDbRiu5UkHBUEF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3JS3NwBbkM5rHdRot0isTlinP1EQ1a9Mbtq2FVjRBHkjj3NJV9QPFTyh1YRUDEqB4Eye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vMruoXVXC+ahkiKcBH7QKgZw0kPuJ3OIuZnuf7mG4lTUPaR5uKsMW/UWKX5hcjZiXReB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lr1Ls2/cqKvcLcLggtXmCL7spgZzipVG8z6JWNXCaJSn9SrjdsvMXzPnMbvdS3L78xwL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aiCpUDBY3xKDEQ8RPUrNcQIUtrF4IgMBHHE9UytVEp1NZNQ1FVGqY5Tym2+YG6IlYiCm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XBlnyg2JuJAUe5iBzAx3OfcpT3DBRsgVWpby/qA4xMWH4n4Ii2UfMFeTUvbOeIjUtEAl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OGJZcYmKslmXD3HMgFEC0Rq8upekosqtkpl6k3AwaZzG5nVSs/mpzWJhSlvmJiAV7iI4y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N11PiAZjkq66ZSBGoFvnqCBRxxKMJlRI1WoYgtjx2wz4SsJUdCyVmAy0VEMXEFiV7hlb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O4l5xh7iUBhgQ1u4UmIYYdwCwFK8TzzqGs4jd41FLzqClXLSrfhGk3QXAQgFEWkckC4A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bXOorFwEe8RIkmS3ce7SuosFGU1H8RE63HkxUXeKh+Zk3TFvM3vHiOtzBkA7YBsD6lS7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FNx8zXJieBZMhe+oMUxee5So+c5RzxOOnc8Nxj3CpHGVh11HjDLgwziFzFlDhlU8Qw4T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hFWrN5uHEcZi3aWzmWNOKfuXBsCIM/UHPTLCuXiUmgvuANVDEKQE0hGF1G9DFpspg4eM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6gVtqHGMMAt9blZcBC1W8eJpWmtVHyZiynEGfC/qJVXMJvPcRVVFzmZfUbXGCZozAdbS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jr15JSwU7SFwS5IaFVbl/BxcCIcCu8wXnM2a4lYpmOBV+D5gqxZysEDIOF7lBWFGEqhr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3z4hd5fqH4AKVFc3NxH4Jd5DKK23bfqNO5Wqz8QtzA1cwuz1E5EeYugA7lgFYEK22Fax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YseqC7mC1S80ZgLFQMjyy4ItMvMvBd26l6wIyZ1AMMh1GUJtzq5kW0G6iZQOV8wyQdhc1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EXum+tk6iPERcuv3OdpwVo3GhsyxLCjZizESoi7G8ZiNqQyyyKjfzMBr3KDWZcyySuVz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io6a2rA8RpA47rXiGAk9Ru83fiBWtytaIAqjU01D1mVRDeSGIQvGrlP/AHDLMCiBUPbz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B6qMrAto8sLuL8Q8w4Vc+IC21TAr1D5jN41A8zdQ9fMy5Y8Z5mmZ8xv1H2/LKEfcMWM4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6iDvMAGpX/cQHqNWG+FJbi3UV8MsltVWZe6KVmeS2NhChrD1AgT5MU6ThXLCnuUeLj7H3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Ljx/CVf3Gqcw78yg/wC5gxwRsy1XEHKRMPUFjMs5m4Fe45K6i28xWh39Il0wBbuMbgrM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Np4lZw5qAm2XmY+I5pWJU58ym/cS5RCFmpklYlwviWbcu4HapIC2orUWq2O5d9xwYuCC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s8MVk7MkLV7viYZS9stwaKOMx2K4eI2dkESVUwPUCo6ZSPdTaQacx1thKJiqrUDMTSJb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zI2jxKy/iXCXcdlwrkvqWx4iGJZflVsv4IyzWpgXOY9wt65lUCt3Fj3FCBxj1BOCOFMU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bwZkzLz3zKRZuU+pmRzv8RNVmVixlm2LyJYEwOYVQ9xRVdQyeogvWYmUCN0VmBRvMtUq4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cU4l9KuXQgy8TIdnc2Jg+XcycxKs5iUbZjijuNTRx9yskplhlpu4hlNG4i7YimiIrZtq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fEV8EWOUrUQKl2YlfHuAqVIZQLy1NmY4unmXa8Eut8zLE01K6/8AIU/cy3cXGDPcCspf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44momoljepS03qFfSUUVWfxAsF54ILQ8rEG+6zMwBk3h73mKWdWhRKWnFzSGfUEiVR3F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MzOOoFL8wXjOYrZX1BaEbecwKLgxWXfqUw4h8EsAkys4ZfSNbj6ib1g8xmM65labyVxM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EOgfPUOlF5ixW6gC61uEoDUouw3LF4cSkBM+4r2cykp4fiEYh7laqkcQEB4TBclceY+h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YoN1zUCcndKsl0bN5XqDRTY8wHk4zGwFD+oBpB4oijiKlKzVvCxb7VFq2NlXERd1lgGL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yLpIBu1sRuwLG2I2QI2XuKIpscWwthXKqIaynN1g8RRR2HMc88D4lo2WfctpvqpdYpW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QPDozUS0cvKxUKWrrEVaAXV1cwkcKpjV5eEsXvzFGsyroOYAavzLAlBqoEUOEN9nZALu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m4Teg13Bs40nEAaerl2zWYZoX6iktnGIEex4lBVoXkmmKTyTJiS7grqUfEEc3KrZ8w4B+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hlKn1iCPmGG2KwYN0XAbxiIooDt4mTEHll13jMEuXiOWLXMrmceY70kvOpxC8/xWfMus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7i1z+Ip2y79zfeJz36jXWo6w3cNGpm4sXKXbh9QNEt9ysYyxDMLPuXjLiONy+CVjmY+pa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EUOeoVsFEYqEWGdzmLsPH8OqiUtsoqouY5212PM23jzMRzVfMrnZNvPmBiBjvxHNzhTz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YuPBC1p9TLHTEdYihrvUesM3WZsOohmO/EWquXNfU0wx3zDcvaoWF7jgrUDtqNFZzBMD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LiVZVfccM/co5c1LoVKsgAYFsVxZVVKRaMuUrUosP3EwumNaXE4RWxqGIyyiqOOUGSbg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gXHFdy/3LuafcF1e5amUv3DDZ7m+bIuFQNlYuMm5qb3xA1+SDa23LY6uozAHmBaCuaIF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sS+UxKWIaHiErHbiACedKGGEGUjHQsDj1BELyx4SujxBulzDf7jC58MWi8RG83DR8xO2m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LSzDkbhnioaVW51IA2DZGHnccuMy8NvFFTRbwjazmUFF5isygVpeSKjEWkrT3ALDFxVt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XcRQS+EOSMXQ1Lc3zHWXcSEEunOiFimniYc48xl5wxU4ipslnMvmqm3JZLl5Xjme4ha4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VX8zTzMIMsP+sfPEOG+/480wt3LKzds4mbzriUCpGw4i3RXuVJcgwIj+QQQoqEODKzxA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O5cvEstNVLbWU3Cz+kQ3L8GrxDdsHKGMcdnMC+q4hhx+Z5FkM3x0lW5M99QU0wKaJlUa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Vd6gslsr2xSu8vEbXymI0hgU5g3gdy7UyiJ01DCNnGKjZtcylLKs4jfPMPIi5Y5+5bRp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dzmFocwXCcnEpam8XMr3dTA3z+JYDLeJTZyeqlMFnFo2V/pOccOGiI0WSusQU0i1ztZa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6XcswxZjmoNG7NXrEeBG0u+CdKjuncSsAI1UaAZz1KYLCuO4DC+9MRpSsS0UqvzC2UF4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mgPY49xFrp/R4lZvVcsZtQ8QtVjhhZtnB6jmFkbpje0/KOgbiIVme0IIAT0YXeSjxMpu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jVBFvnUaOhi2sAU+oOlafjcClF07Ooszn4gKCo309xWi+QNm8W9cRkpWlIFTZjp5nma/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p4RBkDogFfgShhFnMDmb1Lc1cs+YC7nU2xuBZm/8QIVx/FeJWZz5lYhTia9RyIL8xxkz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xL8/Et3mK6HZDhxAqpxOMfmceOyO9E6/jjHqXuc/MelMtrOYuYus3Ce8Rc7l/Ute5Xxx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Q5+SXnEXzBx4l9S74PmVnMG/8pWeZzF6I53liGWeEEFUDNQ5CArO4MznWsTwwa4T8z3l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XOfMW9M4xAbzqd1L1W41S/DEFHVRAWAi5i4Xl5ioPNxUOmWvMc5lpvKHJuVW3NacQNnu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vPUEgeF3MYZjmPAsSxWA/MSeYXriORKbpNcQcmZwqdKllC4OYGKSnuAcsMKCycSX+IPY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kAFrSUC3KbjXB4iFnELEsSBOI4U7igNOGCje5t7MRTl9wHrfUxmsRTBNlNEKpbrxAGmp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CcnTio7OIUba4mWSa5ja0O5kCxmIVKhaJkhfpgxxEC6NMapyNktLFvoIXRHfcuAytS+Y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1EUObnhs7JQsKdOmNy6roxwKQPMLFOGIFJ4lcXTUaGBnNyypdrUaLbDuWrBbzLvHHLGy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Clkw6HlgqnBM2oOC24l2GJTDll91L2/qO2mLj57iAasmx1zADc6HxUoRzFdTyZl1fWog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O4BARwB1CTGo7QTY3/B8OZWq2Qw2MKy8wyQjsHbKqDRiIHcrGpg5lU/tCucyrbYGjDKx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MFfEMUEIn3Qb75lMVuHFsD4gScphmtQJ6IFVzNfcH0s5oxUw8cwVDiJgmkDHFwVczZuH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ccbgFnkirDBozqqhoGJh6THBvuOfLqZvuv3L0svDOFo3WeJdVDG4lbN+IliWbCWJxjMH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EQPmsRhzhLlvzADurzADH5g0bMtXGtckafiIhpcKOHcJkbhhVjqXVUtF5ivIw8dS8vpE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K5rV7YHB1mLwAvkIuuIaW4Fdg8Lhjbuu8MVkJOGWaue9QBWp2y6VTXfiO0s4+ooiNvUw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xErBANUfNai5UPGKqDAVZxRuNpJhf8TKgtXBGzKhc5KhagcZlJd89XMjJbz7ggBbykbd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Lihajd6peYKG183uGsEEVduoisZ8RpkLeEV7XxKvKf8AcoKxw+Y7Io6lgao8SwyuJjLF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tMzAAuyNhYjgY5NKyMvpGqrUwOPXmWtQHpilZQNlYi0sGARMTOswc4yyoUy7gY1Aj9z2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GpZWJlzLBNy8+Z7l84jn1BjH5mLuELMJik1E6KXg6Q+ZcvGoT7Zi7T+P8Razv+C4zol+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n4lvxKzKrP8AFw3li0azHXqYLnzO5d3P98T3P8bldBjmZFzcv19x2YrdSsXSRT5lUt/E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c2i50st+9wOdQcxi958wC6xFRLg4G4OuTuHZxqLH5h4w7m9iIBweIhKxeoCq3XEXTUcv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VDMVm5VhuOCi5dR9Q1F8yyUfc6ohyRvTjiAae45/7iZ8xpjka4nGZZBw6rUrQl0PcdlR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Hl8RBS15iNQAz3KKOpdGi5iq1I0u180QceRZk1VwE5X1LjgdeoeuaheDRAITiC+dylqY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iC6li1mLToslTU3eYIBkYDdzDJAfA8y2vuK68VCWRNvcULupVcSiXdS3GIWheoApI2mX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ASk5XXMRuItwS+LKxCC2U2wLeZobxeIzRzOWgf6gU25mFomO4ig3AFcvMsVcMAgNy3O7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QUF1jcBPCcSssvJha7ha2y/MGjpFLDbFfdzoq5QU1A/pUCkb3PJjxKsarqOWzmU3zWYy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13BKIi7OolUaqXKFrh3ErWjqKld5g83omMvqLEVXLermQIyyo0rM2zEZ5nNUwsHJK5W/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l1Kt+dRYTRMmcywgin+sKmcwK1DqAX15j4ESLOIjbxAGHO4QabPEAc9wwKLhvmoMbfUJ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EbrW4388RJmiCAi5YgJSeMRB4t3G0rjuCC3BMv8AnmXQVj1L0JYJBms4lNIagbG/EAO7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YL+OJlbg1avBLgyvbNjFYu4qdCKqp1Eo4z3MLsCBp7biUlZ77iq61fMa9+poBNHA4ms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zs3HLMF/cSgTXFeTqEgU5YMcV4gsVh4I2wPAuYKBa5ZS9WhjETJ/MUgwMrtPlAMiXv3G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REMVxFUvlcVMCJ0McA1WYaF3rhg2gTgF/MqTL4ZaqIr4i0Gwc6JUsiusXMinOzOFpSc7h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FV1Ny+N1VsyQSvEwRq4NO4rNVbUpMG36loy3XiBxtrriWOU/uWtO75Jk+JoVWdSkUpAb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ch4qYu0ze3iN+96lIpt7uXKSq6YGGTfJhgbuaKD5hoED7gQz01VfmC1gaOZxUBu7hgRe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mAQ+cxELNm9TJo8CTNw+am0KbmgcS89wlWYiFn8N9Zmr7lwe5d8S+37g88eY9Qcy8YzL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NGIQfxOfENTPzLfmZs8Q3UvPEsJe34ly7yS8f5j/ALn+AChPbWJa0cYMx4P7i/ENQ9TD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/jziXxc3xF4yxqfGe50i1yELvKrpg1FKPM0xVYXmxl61H19z4YjPXczWYYBFLRwTbx3Lt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Ut6snxK0UWYKyMUlVLw4f3Fx5mBHtmJmyVdXHEvGIt0u5fuJnGuSLiKQ5hozxBG/EXOO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dtxuPjcLprma3vxBR04lQFZ76gihdaEEEz3C1uwOoqqTUpl/g2jeo5LjbxlxbLQLVXKB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hozcCC3qJVm75liqZd5lFUaYNLj3F6MRQqFxoi0ksUc1FmUwrU4f3LBxFZGqoYhnKBvO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5jh4hLUgoJhUFqJQ71MS7zHI/UwoksrOAFxQNZi0YBqpm7cyiz5iXDBApLUN4X5KlPBL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UPiVIUEXuKgSWF0e4qIAdT9+MXIGJedxaMa/c2ZzNLrRKxkSsy6xzHZe/wCFLvPzKbyQ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YNxF4xi6gLhmUWc3PoiLVi5BVxu+2LDXMTVUVNGzzMJk1xcW8GSNcxDu5j0lLY3qI9Uy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5hxniCjysDWJVlVxKHOJWKlW5NQV8x+My81UQjAnPMHNzep4mI3kZVgd9zIPEJWAz1F0m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xMnQmm4BwzKG+8RDMQWNV1AzjAS847qGK2+Iu1HG4xwm2t+YOBvLuou5ah9oW6t1+Zps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u6Oaldhpjq/EFNs6r5iOaWX6hg+rZwKRzHIFj4KVn3FK5bzArJuC3hiXpY2K84iYu9yi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3dEGC5St4EGHRG4zW8PVsAuMeJcTK+I2ATcKjcmvHcUYB4O5vq1WbIETyOoCiDgNeYNAB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GjzAyrZO43TY01GqW0Mp3GN7hpJQ27dVqoC1XtUrHJpjNWaoqDmFM3xjuDYapzzLaC9BC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0RamC3mpwlHlILvLbpgBZsaOpeUGdmrjihjiiNx2vUFr1ZrVSg2MygwGy/3MMZV6idjn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oWM6lMur6KgmS3G5cVUvdTiv5EbID2QsX+DK+CC4WmbdzIVu8xBYL8ksnCPiI0lhWYBy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Ktj+ssbLlTTLhWIXxQ6uAClAtcxblf4lGAfEF3AecTruV3DG8TbLcnzLI+cTsdzGd5jN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6h1OZ8kzqexuemvBM51PmGfMu5eoXzOCy51F1pJfMFmdxvhjvl8RpeNwtyEXLe5f/ss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XOviX+uYqUFE5jrOfP8ADvcZ+MynMu1r8xh7ntwx+iF+r5mxoI/NTWQl/cAme53rM7/u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x3qYEodGT8yltWOoKW4ZizEdNML75izpLc6l3zGhZLxcNReZuLVUYgdvUVJLtxjuKUVe6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S4ODMr+kde4q051LAMWSWLAnEKmpWivmJTn5gppyRyOo26iq20lVLzFgr4lpaLbMGbuF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gGDKSopJr/qWZxUHrcGiDR1Gksi4Zo+JbNMQw51KuDcbYYWBjOSAWTjiW7YVe45xzMCu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6hcGpyI4RYXl5hkFZg2ROTiKqei5dltYJ7BggDO1cTCYuLLq6jXBvmFArXUvIn3DTj8Q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CzFQiUGXmGqMwCpqIgscRUzg8ytOc8So6slEFGrix7nO5fC5ili9zV88Rp11Er4gM91Fr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jZ4ySwR8Sl0VU/LU4vEcHZNt3FpzknxncRtvTNGsMLXxuFnzENnTA5dShu2FhWJhlZiF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giFHmYHxNhA3zcbJ0lQvM3GWO9wFF0RM8IBnZiHJiFm3ia1+J2midYOoFo/UKNyiYM6g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xFlTAD4gZzKzbBpbTuUmBm4dOfMt7IH5huK/jcGbNdY3LKBVswpZC1q7dQ5rlt7RaLWw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GlAoHfUur0QuJcC2UifNxYwtCJSvEUG7ZdhjDFAzWdRVcxYzMk7DETl+ZpazcpwfUK/D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xG8KRC9gFlFNgaqCwW4VtQL7uK/UCDk1A00O3Up0tvVxVSlRA89VEu8lEK2aVQ4uYuGv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pZURXfcApi0S6HUrpUtw4i2KUvcatVU96hyE8E2xyccwCwFcPzL0gRvF0TDYiWc8krAz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bLAMRqEC7DuUwKG+plQL5KIoiuTVYiQFqtFMSI2+Ah6HuXZoxxMCr+Y6VbxUC3RZDDKe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Vrz1MdO+4gKpctGqIkQQ3DT44m/F9TBvDEruk4i1hm3ARFhEajSBK3lRQo5HmZgEPU8A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sXX1M2rMZxqZtRl2zU1himeped4nKra8TYWWw+yp6/wDZ84j7l5zPv+Avn4idYnHjcDGp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NwxqofjuHxmegPcHIaSG9/UGeU5yQi1V4n9Qxy9Slcx84ig1UG0pO17lZ0ebleCqhvr1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RyTXuf7jcvE4wz+5s5nOcczk/i4W6KuIph+epRcrZzLxP3L+IMNy/mIKVistrVEcXX3G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QMbG4IlkXNddxa83iXbc1WGXDvmLmYiuI1cRVcQ2OplRmLm4otcy9zbMd4hjd1C2KqoE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wG7GI0zCxdO8Q0K/1NlKDT3HupQosuFPF5iWUVX5jZ3riOdxaSXd8xJWMtvUMEeZwItl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CUN/ubbr5g5I0Z3LaiBbl2Y/MWjLz+ETGfuNHtgTExco2bjvMwI4L4iA3diTxmHrMLtu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6i4t1uWeEoPKJbiDQXmOs24IksYFkTwiOVxFLruXVhdTDSwzCFpVc8S2tHxHfYxpQICsW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OoN9HiAeJQcfUuQHzDNEM8y3BrUW6YfEqymajorAfiBa+eYHpqGxuq3AoDz4lm15xHPw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VcocX41F+vEMDi5Z0ycvEUQvcXOZ1aiUFVcSdREycxNBfxEBcVKvgQZbu4ThvEw5uBQV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KpDMDvcNwBuHLriBRUGUKVEtoHpmC3csodRNXBywATFDLOYI22via49wIlzIoLiGyrxc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iBvEcZm01fMYoHAgVvUGTqM3jxMW5zDWKqFpU2nrUKUq7XcrQGZYb/MLms1ANmqzKbx8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SmWL2RMXFW2Ja8IVlg9oEgs+yILI8J7lbFL2MSwczOwBi+46AzxNjw1Mt6mKx+ZYSRsu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Ed3VPE3y3HFqscXLrsLNdQxhjjMTQ1b71EC3L5iJuxtwkLI9S471iFFc9yy2QhV3wdxv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QAquXQ7gtTbI3iWAz7eYNlVOoZdbYrxElGSVjmK6ozzEFE/EtLN3h8RQorXEVR6v6lHJ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aJcHLr+41BtjmHQ/DUKC6TYM9nuXPoMuC2r65gDT6Sr5pbVxMLKVxcsJ3eGbA34zKc6q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x1creXxRLulU29xlPd3dcQ3l8yzHPEB0X1AxbUQ6WPcOBtrJDK1l4gXWLIUbbOCDh78T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+63MCFb5jXhMzTVm+4oVySuON5lF4i2VCqMEvxc5wxu+yXech5mYIVeKf4/c/U5zDWZ6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LPXzUevz/HeametTsxiCeZZvMTd8wXF1K9/E55+YsTppqfM9R36i5xe4L7l0URPcrmGe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ag+/f8E9y51nidYhq8xQFQRFiKc3Hmdzj+COZf3ODXxAD9Su55jLYbJcT/SUY67isbi/i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VRa5lqykpLqKynZHtnNkb7lcu5WfEoPE4eswVmNwa8iA78kyI76YizKVbuJhuXMqZeJQ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OYtReYZm5eU0cy3UMhzHs3qNqUtNRCziDa7YFOJd9Y1HdsHA1Od4iALmLqW8sxS6IKh+5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EggZuLY1rkmQPEuqahhaLnY5i47jnngjeG8zFt3KAyrC4lQ7VgrNkbQLsx7hfUFnTHNh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xKxUouwqU+Zg7jnW43w1MAG2KkHUfzcYncSu9RUdlQFr3UFZNXxA4dw95lljiVuJBtyn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S4COss+0zGpWb4gXDcS4/Ii2c0dQnDAd6g11XMVDnWIooXUy51HSFRGG4t5xFs3mUYZk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p2rMUMzSOtu2ggOZlffEOCcyxDuYKCgl5V+Yr0iLRPpKtzG7rFyhA5IFpvzDVyi9BKNvu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oXNQBSqll5pjluHfMszl4hr5gVd5gcQTaWCOoSkcp/iVmDiumJWTmG+Ii1dEDI8SxG2g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zBanGyY3dxWQiZzc9zWHMKrEyVkqWuEsFXWNQWZ3MJqUFG+5QcdQC6MwNFRBsmYWiVMA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i4kTLw8xNXfyxF4HEwuPzLArBEK24/csM/1EYBj9xq68TYYFS+r6jbEu1yv8EcmHHE3V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UsuBADwERtuvIgnkNcS9ifMvtr3iV2Cwy9ymphz4jQ1hiOK09QwhNOHUFoovGBcAMmNl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AlMomC9XFEXahiWaNp+4Sj3p6iL95ZkMDAVbFYzeJhpfycxCzYH7i1EB0eY0xk6gCnzx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vOIU4IQytUe6zKgZJ8sLgNepXNl11iCDQ6vNM76631AFo44nmIPmALa+UtVlxl1AsvTB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RGUlQiHUoY8A0EFsGrqFlFS5mbu6lG3Iuo7Cw5cRFVFq6auWpy37gtB11Mp48Syhm4Zf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OJmeYaxueePXMCsYHUKxMVlmCE1NTr+bxpq56+pu7MahWeJ8vufP4nv+D6OZe16lmypx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UHEs4uLGf3Lz6lfnxHfn+L/U6xPluP36lpkWY3a/M0/mDYRZfxLqX5JfkrxL4iMPQwB6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n5lncGnqcZ3GLumOf7lVF41HL4/j3GbQoZYJWcjG7aYqPEOZzfmVrMRtxFbc7NTNYlPJ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uLFsIywrmaS5Z+COFGI7+IgXN9wSv6maYt5I6vzFDmXj+oBcRs/wDx7gpuWFnM0I56ht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3ygQxOTNSqi1XUfHEomsSqikxvcRQ5ubHqOxTXMFbTjESkeY3drHcEvE08SwIUOMxM2z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4G8w9bmuJbqF06mdjWJxOZZfrUdpmNrGR1Gxu/8AqH/scF+Za2/qNCwmwXxMTOyAtvcr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VV+oJeTFXG00hxFGqHuGhaMpq+bit+ty9I2LrEtZCAL4lAIxK95hl1iYvH1Fs27jjNSxG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DqANsRQuMMtDUyMeYeGuYr2Zczi2AOZzfiXL7JQGLauorKmKR7iMbKNSigWrNwN8RtGWt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xAUBoitV5mHG4tkohW15G4ZzMzCjuoAxu+JvrmOWSsxJYcuZhcYgZA5hXUMwGbAzDLMB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QyF3EtrnqaYQck1NpocyqomBTFtolOHmVVBh/cNHndxMZlTPiHf4g241NjZ1EK3io05S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h1wQa1MkrMA+5lkcdQLZuLTWXEzrl6g2GHqGQjHAQXV4mxbDmu5yS8FFS61bMlXGkjQ1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YZzeUiYu9RFzzLq0HLFgTKNzgSisQc6jmNWgbq8QLtzuZd7hhyvZEHTzCk0fMqg4dQCi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KFxGt18EA4rWppkpmzRFZQz7gQPEWiqXQoQoFi4qMwyDJfzEQMPFwIaD3EJRf+IJWaPg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FHtNR6aLzxMhwbUwC1BXBymRo2uOwKeaYlsK+423lUYudihz3EaVXNx+zmAOP+0oLWN1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3iUmLqWgOhi9lOjmLB14lKWkTQMExWmmBwR6/uK1KrbY/8ATE0aOLruUtB76jSbLmUA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D2TY/OIuHiBTffEINZfMEt2BgYiq2K5gqhruLsF1F5s9dwGaLvFKx1KfA4iuquyJclS2v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3nxLMe4Fu6g8E1HLOY75Z8ysw48T7hn+rl1f5nuDgpuW14mfcEuHvmGuJfeJaZsh6n+5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ABWM7ZfP2Sv8xK4nz9T7j8Sy6lX67YdCLB+eP46/U/8AWa3Fns+JdV/cW9FZjrVT3qcp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9xI1i4NC8vcPLOOfX8Iw53LBa/6gzhgtau83Bysd+YGmcfxlRDC40M1qKRbcNwp78zPM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EtutaitjmI4TQHMW3H5jct1z/DV13qK5uXcmItZjZzOJxEFG9wAZoqK2VuCuMcTDHMcY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LB7uK3gSwSskVbcM00cwM5lgA0Qxhf8AuBh8wpZeGVn1FkO4lZOCBfOA5jvEsvOyXrUS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a5VnUTZNVepYe5iK+oIFgJcVYNRyYlsGD3o/MaKuZdojtvxiNDGVicFkRQMLoBKYjBgYg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q2o6fUXCZebxnEVHsh9kEPISwlh0YiAeIUqjHUQ2ESjzMVxKsJdxAMo6mXxlCo4iwnJL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ol4YOPpKAmmrl9YP3AAijFZi5XjiLm+JcvMpeOY8YaiHAzqNHAxTlhqCrL9z/wAZifPE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iYu+IXFSsHF8PU2oyk2v9xD1ifSiWNYIZG8bgoDvMMvEwHiAtdQVYl2EzZPfJK4bimPp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EuCcZTcXDvEAC8+Y2RhYKBqCeMRCYGoXxzBb1nmJRRblFiuWolNFvshoVlLC9mCiz6gy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Mmsl5Yg7wJRKuoGNSlYYLpOYFHMHGkF5S5szF7uIBX3Ftx5irLHmZNdMv/2LTTHIwzO+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CIyrSEW2lSmKWKPELMEencq0D9Sna4rVJi/mBVcf1N3WfUqrd3xA03juO3WNTY6lXjgd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kQuTqIv+ojOV59MsxtwI9oLavS+YQLDGcPxBLVtusrmToDSNvqNY8VeCWEXqNm4N/EMr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Nxc6tv7nYNvEyLXPExZvLhNQWsoWxlmRnlGGaVxdENpGzuUvG+YlsZMeoVnF+5YinJkg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ZIUcIV+fUN0aPVw83VHFauXVC7d6gtRpxwgFAUSrXQ9NRNrfviM5aMKy7sH23Lp4LHbK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Hk3EBTVMTdqjHAuL1Cxw+Yt9MpbaniUtCiIVYJVyNxvRVzshjxBzBMrLqCpLnZmX8yyX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7h6f4qb1KZfUsDW5yU/c5xUJjmWcWkH34g/EXMNvDM/4lHf1EPzPFpHXiOpm84l+b/he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7l5xW9zedrzOXE9e5WMyu7ud3uXFN5vqX9R7jZk1Mu/idxZmK36lZzRdMHnfEXKApj3N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I6d4Cwu4ax8yiniLPMcKvEqFmovF5i4zNImwC6zFEYOxmi5bY8QWzzFRQS0dS1DqNzSU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jbmpbXmXgO5ZqYzuXfEwHYDUtUGEio6xVTAAr4mOGC8y28BHA+UWp8QWOIkPMGw1qUV6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BzBKko0U1bBPUEUEU2dQQ+Y3uFqwqmXQ5jdRplusTJlamu4lztdRQ1ocylZ3HJ7nA34mO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BpFd8Rch3qKmmYNcuIaFXRLC1ZiW+0KBMsVkWIrW4UZGpeBlApoblFOZePd3MiwphhV/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q8RCi2YwHGSBY9QDygGnNxaXeIHGeb9wbvOo+kejxLbyKRTBruYjm5e88dxZOlhtnPUx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HwTmDWWNtsr9RoPmbHBCgLZqdGUvl3MlsUJnMbFEshhbdnBC17rOJcEcdzCAxKozXbEA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wdShgaGFHw6lthiPLWPEG7adVEuzCaCZA4TeGSjJHCiFrWIYFv8AEbFPeoFViZYYaqVo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1HHgiAUhmKrrcWvMHIhKTTTqDOAKhpM3WQuo5e+pXVoTLuVr7YIH9RLG+P3MKe9kDM7J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Xq8VLNpjgmjgPEopWWAbfBCr44YWVTE6RrUpZz3LLKiAt3uUBqumK6EybT5RsY3EpnEX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0LapLs0IYK8wLajCqqOvvcU0az7hIim/ILNmrTqIKr1GWc3qDkLjVxntjUunX3GtMbNp7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twpAQrjExW5gXK6h/cRve4iKZIB0rAhj6l3w3ujlmTCebvB6iqJwPiEUo5LR5qC0Azip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7gqFs9DMeIW2U5NZxEOWNWksSrDWJkcXZ+ZYG7r8wMm5SFlOZuYei4igAMnuUC8quXRq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lviUOqgMCQJd1mO20QEaMAGu0BycpqOjgglDZpuCqvP9QsrrOMQXlvGhjjt1C77WJZ2r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jVOE8QKK4dDmDCZJky9VWomBzWoAoCXVLKJ2FxsFaIlGIjkq+ZZS7HTDAD8RvJrqLWOE2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eJpNk6n6hq5mumZ6+Zc1PXEU6xL+vMu+pZ/5N4cw3wTFcS8XAGmO5xUWv+5kFmWs4mIs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xL/0hgriEXzxN+/MGfup8Yn77i/ncdOZfULWb8/x8eJjq5xi45h9x/CC8S7QJrX8Wjmq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5kPzURC2RsM7ipX6hUXxbNPUfpLGW42A1kJyQKBo4mQCcnEwvMyViA0zac8y4IQSPL7R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VU58xKNYIAyeIVaWrnRlBvE1JzNKhzQxRHVfgyhgwUajdZ1KA7i4eJV0qCBhmAr4hS7b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xC5gico5YsQZmKh1Dmt1eJYa8y8oRXnXE4VDcWwMxKFZsjVZbKllODqUWhV7e4axTgYi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S83fUsT+pWHuGitVllAObhZp+46QxLWDLM2TX2xHVQUbe4g2ZiMVqOLK9RU1z5i051qN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UoWFm+YoHOYxWcvc05BGVcXB1Mnwyt8y9O4BY1jqUN1DFOGY6yxK3n4gDbeoMbFcRItO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nO5ReutSjvMVwr1ALzTeZhvcC1zPhiDLuIHz5mBLbmOWjFwbL1OVZkTHxA4vLF23q7ll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jqlDOo0QcwFImeIh9JHS3THsfiNjJl1ENzhqoNcEL2hvMpYXJBFzVxcOQiO81AxmiVTf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KqBeDfEIaYAUpuYIZZm7qZyG5a2VYIHMem/MRVkHApUyswsbOc1zHC3BLsHCKqYtZVjY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2W2ymHpcWFb5ZRe4BpChfMyLWGxese5wVmbq2yviwKfH3BRL+Y8hQSxgCV6S2DiBTFp0w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WJjqGqECF3ON0x2VjLAh0/UQ1+iYRl/SAoK/BEDxE0VqNrP4mZ7dUSm1ckUVkWnmiVF5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7ggC736grAOd0RbsL1LSkAdOoRUtpZhpBALuu2Ws1hx6mF+EGqPdcyr67uJQSL3eIICR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vMQJabq4AIdOR5isRrOv8QVRUbo2+I0UHRtlOoMXf1UQJNWxqD2AKuczA7dQcizjOOY0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5xcujQ3kjnynLMQHLpGGkWXuNDb3iBsDriUOJ5W+fETBWK50wAivvUCmxG2V3xE+YCtLl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arw8TYrjmaZVK5g0eLrzAvOE6uWOP6mGG3uARRmCwD18SwKyc+Z24HxGtW2vmKwS+2pe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BGrQsiAUviPHcrhBOYm7UgrOnHqK3kzD9TIOMweSuoDmm8bisnGJed3B/wAzj3FzmLBI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33OdTJLn5xL8srszD8QVoic19xZg5+H+F+pe7lnn4l+J7mpmqsCXni5fLHzjzOJfjMfqX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61L7JzmX3+ZfWfMvhcE1UoljcQqXklUwwW8P8Yu4+9y9NYhnEHmKVBr+otLyZliWtLGYJ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lygymAbjFA2u+rhaBWMkSbichncVCwYQXzLJXPMuVnMDPioCUkbccExvioJVSuSyDuLg7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hUbIc7hnDnqWbJkVVM3Ah0ZJlGM7ifidzMvmFmTniKzNxFahyPmUaHI5IUF6Yi/G4DI1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TK7ckaBtLJdtG+5m3eTmGRwYteuIAXvl/gDY3Ft6gQBsqK1VpLboN6uASbcPEFHVjUSr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wCt8RyzAl3WKzuXaCLO8Oplvcei9ZgZ8q/EpMS1biUcbl+eIXRsYrFMcZlT6qGgIkyhi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zbCnuXX6ixjZAcsxzWqIoZwepmqcMygduqmTuGGhtmFROTw9w/6ITIG7CNy2UmhxhiVS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z3OHLEuGC2l6mAMCIQIxqjN1uAJcS8hd+Jla4GMuhGiGO4Q26dTW63EMKQtcrS9Szk09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yiN2IfEZfzARRi7zFNLlL6pS4HJLgdQOnuOkCBWKzBVhzAArUMmSBSzuNXhgFzmBRfJD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1Li1lfiDqtRap+YmMRGgzCrLNQ5JZefUK0WzqNWm757hBbdfiUlmdddRLM4gAVWJ33Xc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uRKYslHURyOY5SjB+YUrGXcTsIllxcjXcs1SO+4c2Y4iKa1X5led7maNbgsu9wzlh8zJ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PMFVz5iU/Se1wC3iXT/cocHgqXocnbEzzK2ZWpe2G77dRd22J4ng4KFJwpuIOgweZdE5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8fiZaa7Zkt25gywPzEEurOo4VyR3zqt1MKW8rRWBlAmUaR5mbga75gUmiUgUU45i3QFft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FlN2HIqNjxTruJHPPURcoXw4lLCwtTKdRQmGjHc1ZBcSqbPn3Dmc81AML5WRCpZ0/wCo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fERCoQyqlebgmYC1jfqKJbF7YXf+XETBcbWBi6zLEC8QdM0/EXpXAnMtcLrc2G66icCr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i5RFLWtQyqpTviWEFvNGPuBJoN7jAQuEVB7SACqoxjiIbz7jdmBjC25wCA2rQZVqZt2N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LZ9EKKD7R2VgjjqAmxfZzNLqnNczgdWT0fuptqN3qfEHM5qg0eJznUGA9S8bi9y4N/H8c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4MYnOglFZvxDfEXrfEsus3B9S48ROCcS8ZnMWvcN3UGhGdwrtmI599R5J+54qeGtTOLq4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ckqu5bs3P8zXuNU+oy6eFRORkl9YJdF/E2CQcJcvPuV+ZfZj+MMEMZTMEPcRUABnELZU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HYm1nELOxMnPsg1Y1s7JdgmRNkXuFifiFu2pxncVuvmU073BZv7gC25Y213G2tabm8Qa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mcRbqXUswFQZ2yi1fUbdS4b3OxMtywccRS2IZhlajYVuFf8AaFXkgZh9Tp3FZZUsXNkG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Kw3XJE5lsDiZOuI1XmCc0kUgPyzo78RMQUHDHzF7iEsqyEomdw7BmOQiA8JiJdCBV7eI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VqYzgqBegJWGbJvDCs5YgHuX53DZnMQNBhrLHG0i4gfJEQNNwE+4HKj1MD+ppIsUairW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9RAs1XUODJ3CFuJV5Zisy6ZgmdQNmZmriNA2bhBZvUbb14jwaiNHZC/nFCm3BEvDEsAk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VGWUjeNMyO2Iu0Tsx4ltVRLYtUplEuqlr3zDkSpWpa0k7txFq2Llq4aguTTxMNxLYK53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4gDCZIU1nfcqhp5lVXsjdaZk1TLrBzUWQCcMo/cvAQjH45i3WAhXiAr9qlhUqsCpdZ5nD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r8xxnN+I2s5MhKOXwTItGqTqEdzzMBXB3LqDPEoS1cVKTQ7ZkrUUc137hjQqHipaCwzl+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5gEL0GYFntIatqGLstmUr8zjU67m2U2dy6Tm4Z1B3PcVG7HEbhsc1LrdsatwsobmvuO1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ze47a9RWgV1C0zQ+JkbKPcQjoOrioV1FkqzDJdYhXLh7iprRLLVtzN4EEtSWp0wMN5/q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Jxdy3wFYvMVlyQ4xMy2wrzApQ3e25ewtQ4iuDBYqBd6gJLNRo0+Yu3zEtaqtkoXVBceI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x5gHxSiWill1mNomWPqVFhf5gaUOLvBC4bB4gRVUuggUO+SLQub4ZtjBsviUJee85lUw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+pZEMGcM589tyhS+OCaOi5auNS1WXg3Gmm8DKIFHecyjpMYGWAp5KxiI8CpjLiU2G/cb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kVQbYru4pK/UCoOimYSnFeYmmXmyFwLTsl0jctmX4cHNuyCgqq3OqfiDZlPqDX9Qydz0F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EbxzPNYjhmmvMdlQn3Dz3OS9zEMRwQn4nyy9fw6juXQ5Jd65jrxM8wS65mr68z9RLxRm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F36lze55h/wCTOY6zHN546nkMwfUv8R1Nw/M869TkxMDKQbeMzLjhgrXcNDW2SUPMHeYY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FwyZ1BwfRO+5ajqNVZILrA5OZaKY9JWPrdPMo9tMJiLoriWBXOEyp6uOitErI3mLLVwE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xmFtgiyBVt5hyjQCLz51BazLLlmRmOZktIWZz4i18TFpp8TFx1nmETcULuWLF3CZMCtZ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HPUSm8yrhWkhmlZIFBCu/MHA8ywsRLL7hjiog4LszCtFX+ogcfPmVvjohmr0ixcT9Sop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GKlLiDizcWjMw9Td/ibXKWS7ZpxHLR3DRZGFyRjN3KaF1mGyWmNR3XDqYOVOTiLaq4j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4IKAzNQxYXt7g2L5gQVnEO0VGUeYF9TeXcuo1zAFY2zkNXz1KDY4MTfq5TF2xhQPTEAZ3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Q3XM0wRLVMQOX5l3ZUAzs4JhkLagvJU0jmZl3cUCnO45eku4puan8oVeIgbqWZrE4hqB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ZRoagDIx8niV2sZLO48Go3a00VzGlHEIl5WDOiiFCudkycCfMoaIGDmOCGowUcn4gDa5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5aZxzMmFf6lKpjzAFhxC2XMCx0Qd3s1E45lGXEcq6zAzMQcMYDBCzmKaP1CoMho9S5nU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jcDZVOIqX+4Z8INrPo9TdVAxUFBjULoGD9zG8rAx8TbP4hfNlMdxUb3AlvWCHBxLJdGC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/qZHTqIXAz3BhYHzAHCO23c0v9TYOYIrmKovOfuPklHFmuJgAzLlyblqbaPUow6hC3dV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r7m+NkaUFwWlUx1AXjNxfZ+ogOVliuGvEtFFFVWbgCjFZhuxV4IX9PUXjTW+oUT9pd4N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5MS9bNn1OQlatAhA4xp6iTYPlG0R6wzEBY22bJQHPcV3Wt4mWZfWr6inHHEwJa3mNUGk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0Nyjay+ooxYDPhjwgNqUBMS1BkO4Q6MkRu4tl7jV7vhrL5uDBCzedQ6VQAitKtJTZFNx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iq6mRtCuYtYbMe5UMW5v+4mxeGZkpBTDNpVRzVAy2vUxMI4zG2G3G42LZwFalkbw6hdbh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aIXesQXLV53czIth3G/+ofMPmHzLz5hft/qD1uCbsnPMdcTT1D39zHLOM49RPUTGZXiL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FqIOfr+EzeipeMe5v1HXXmb+ZX+kxq4cXDG9znMRycikW8z7l4jHbPOZvLO73ORzKu+o3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sbrTTXUuyF5/EM85mmJ4XTEeGClDqFlGsNzbAZTqEWsUuu5ZwGrx1H+l4aQSyWuDq5QB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HiZnhhGcj9zsbqmOckWcYi2+piriRZ+YSjPuICqA3T9ykZf4TBb5iWF3LbVKF5gima7J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Nxa2Rb1RHi46xHslVXkjmc4wRb5yTZUN0zLFZ3AQzk3HZvcbtfpBue1kMQtnaYWjvMKi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tFygeoLWcys4i4hbaDku/MaXBZLUvEJ0E2QOMYhUtxmGBGpZKxURUahydG5YxULjqUrz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O/EAz8VcvvCRza53TCrqBdcxG1fUteYiOeImm3mBl2RouCXEMtbqCVZ8sZoWGITQZmUD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tGbgHlD2YMQHJYgDawYHU+NkCqD4iDgjRKFaSPC3gY8JRc6YjU2YiocFQDnNMN2aROTn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rCphJhlbMyrLvxFEMfMTfg1GFQcmMwQ1gdxA0gcYjdUbdxHRplAXAo76gEGPMRbbWiVG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Zgz45Y6ZXES3RAHLZZEwDlzOTyogIzteOYt1+55POIhtsr8QLL74lTA91C1HPLFCqlAY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MEWx6gUzuIitMUXYh5Jm41PLuYpYVoIFCceILboI+0ieSCqiZDPuU92DBm+4NC0hJWai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JsvPiOUtD38T/RCrll0uZW+o668xbsN8TiH/ALBvsy6Kw6iq7yzHGIwhdQ0G2eZlq5wQ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xTsq4gt5mR1FHxUyVXzEfCD8xUtVSjftmQFTRW84xF1KxBqy7cRacwLRcsurhN58wpev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UHEgUBZyxqxV/uY70PcWpRmFpT0RAtBdpELWBOGY20Pc7vmohbF1uWgVXniZXax6cMRU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8VBpsU4xxLspXniYBIXQvJKOArHJwTQ1crSvnmOGtnzUQm2Zqv4zdwLF65c5ZSgZeGbb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TKYdHKcSQdrthgX3WQ1FbA/CIsYGFdu+pXe7yssFL4MRpaF5FdwtOLQP6peBNRoJqdrm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G9wv73B0ckHNIe5pHG6mVB7pjAK0TKBjayHhn1DJc+pWKnN/wGbIl5zFAFIM1P3O5eNR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ggKRqjg9QwmdkXmXuHF4hprcRS0HiB4R5l+b9RyX8RK2V5iJmo2eJlveI4s5shCYDk1Eo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c/4nBln+IH+v4aRYrQPMy6aKgxPxLvVxUgK1NDHq5l0cxc18wzVYlsXu5VR31EJWamGn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qNeR3DIWs2dwMCvUakOdsYjd1cDEC828Tdfg1mLeBYDUytbbkQcBXFjMDs9bQZQByNRu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qo6SaqYZHH5l0bx4i1TFWNPuDMwa2zVzKNz9SutRtYzHgX+kCjzq45AVzFncDRd3+IG4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Z3ArGyF8F6l2Y1HoQws5lsYmfSPVVEHH3N2/xKxKQlA55lZTJplBPEewiGBArRRBF3C0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oBtMwwP0mX+8RHjUPE4oCz5gUHmDmehnCAVbitRwxg9EMC7uOC4PVTRWobCQdkFpxiWE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zHMaHK/xLDMANXrcDYo1KKIyi/5hmjXlhoQijRN9HdzIRIBhoYWuj8zAxjNXBGjdzLFa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xEgt0xEC9tZlQQXh23MI51FqkItce4bLeZwcRBOoOFq4nB6inCWMFTJKmZw1Dd8JGwvF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xlWMsGwXriJWjcXN/EKp22xgFCkzTjFwUMg/1LGE3EM8XLsVceD9xBdYiqKscxAbqqmQ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rhWJUSJRsE9zCyipiwWwOC74mC00YiA3M8t+ZR6cRVAqBd1hIFqEa64g7tKg3WbjVLyR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9Rgu6upVgtW4Apeo2vmzBKKuvLADDBxFspp1CVV5mLzMM2YjvTFeDPjiGNMS1Zq4j1Bb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P4WouT8QbM73cbNxPlFqXmzZFezLeblDNlzAq83mOqw1fEUprHncXFRZmrijg2ylhthe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HbuDKC78wbyFVzLxe3pZglLvm5iikirLMlAYMVpgWwUYYgVBlive6deoqFd8EC87OIF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BUQ7XLV2e41sv/EslklDAL7iZuLY3A5qNLAX0dRQ2XbZFSq+yVbS8ZgDnLGY3dDZ+J0z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M9C99we+ZdCjfBLVa3ipzcB1uavXmW2FsEFtxeRIlTR2XmFF3kZt1LFWEH6lFh9AjS1a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4IrSt2cde4BpodwwhFDRSuDXuFLCzQS7AA8O483uERWfcQxiD0VAUhKaBhQFGy+P3Fgs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YXhzmN/REW1nSPLX5iqptZYW9cVL7/MrObacQAEjsRi+YJLfhhUb3qaLW3xC6hfqdhu9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TVXbUWNllg9RILFHqO0FLBea8y5QKrKHMsmFfDuAtAPFF4ikVPEXlWrq6qHH3wZhUyB9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vcDiB0ibIt3mjxNablFZqvMS6rTMVQzl4Nwy33zL3kUNdkBRa+IbWH0aqFMqHPJLtUqn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vsEs4XkEDKNOdnc4+bQFsiQtEwhuVLNd2ZdgsPoJTbFbOr81LgzgMEyNaQahLJcGglga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9Swkw2uJVyi77j2tczkZsmQy+4K0HdXB2SHD1LDY+WEhv8Qg2+WDYqR0y5UqeTUpMJNC29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IIMTCKOD1ErcCB2IcYutyggXhTUrgUvUAFC04gm2vkY8W4uJmdy4KjeTUS97mRqKmW478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G2NowY+II1W0nDxAKRxPFamd1E6bZlEcEtzW4OZsrqVQWmRZ8SrFWojEiGamqTcy1XEpz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MSygPmYK4RZHcdkVK7Dub3u4YfEbUzrUosT5g2XqXYuZocwREc21By8zOSjEvPMKLzzO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iN8r9TiGiI5Zc13LbXhmBjH8aLLwR1cx/U4Y10Z7iIuIi0mG7yIn4IKM+USW1VuE4HMG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gOb1DI5xUeG/E00vPMooxChiIg13BDLLFql5m8OZc5MYJSOeLmCvcUQX5itcyg25ZdZr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3Hc1huCkdQRKxiUZrc2sTdZJVK5qJfIEa0y1FM8JMtcdxPGJopd9x2GoS4K0sy1iATyf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sdB/BNTdVohsx/mClWHqAhdvzFBkZ4giyDmXeWRYWxWOo6bMHUZi83iZlzfPiIjhww4J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m2wi0Q2iYQbYVRKrg8QaNR4XioGtbl9SxrJzBKAHJYN+ZjZlKuZbg3MkLxBwfMpThvVw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zaxaJahxUc0DjmXZpfnqGaVfLKVjmBjNMy7DCpMk34mxIKg8ruGUvMsadwfUXzFbaz8w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MG9S6aglxojY01PPiLCswvNVmDxf7h6cysiNjC3DMyZyu4UTG9QUWkZS2Q6gA/SAtvXz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G5iAz6l0/uJsmogyiWI5zzCzuDyfbOOWCdEoOXNxAHsGoAtrhiNANPUwDy6lFc6j/gmY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PhxEW83LLV268RKK0ZIiU3cK5L4gBjbGZfCmniCi1rxqNWXExRKddk+Uy6qfki3Rxpli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xJgzWGFOTnHcsrjM0G6zcx4s1jECqq53zFXR6Qq3r4iAUOGpahQIhN12QuTJ49QRjJmA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Z9RAK1jkggzRzUBVdi7ThiJz7uWsUqSxiruaMZ1B2JkaxFrWPiWvy7hoTjYrmLHcwAI0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vqI2yLawOPcrGCOSCGAd5jmk5XemNQR3aae4yQLeCql4yCpHdymcHnUpETXAx1FeReai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Lu7jasU5xWJkAu5oSsTGHQzzC3dYYQHgHmVsFxwQcBb0HUUUW9XDt9xTtGIYC3Ai5FXd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oAh1AbzrNXmYNYWC5I6GN08TbaC1YwGyuqEDNcDAF9rH3P6QCJyCkaZ+bifNR4TVSqjZ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S4GmrrqUGlYGRSZgKNJRxNfIouJYOM6TqA0W7uteImhkfJFjq7p4OpQNLyvqXYm5uPX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PO6DhqXbJrgipVYZC96icmu5RW78TSxbnM3bW2QMpi81ALZt7hW6ZyI9raizlhdle1yg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WrdSw2xRjUxsHmUFNmxl/wAIZuUINlBgGAY1LMRmhQ5lA53Bpe5fUaOIrYjGtnJxFYPE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GYsXE6cxVQbZYl8QRd2THU4JHBDEduNEWHqLFSsn7RB646nqUCt5gcupcDjdRau22PIW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3AQFKuYZYI0Veri2VDrbollq8dy7LeY0L1Fu5tUVELKxBtfBuVh1KmblqxDDJnxFYPWZ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MwQcs1gL9wKU694YgCOoa1OVNwUW+ql0cQce4N2v1BXFRwgURWykumllBeAZSytZQoR3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Zy+ZtfAQLtzNXL+4PIQLssJhai0xnAu5Sq/iHDTEeUBVjRy4SkXVsbFhbZBY1xzMzPzF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MTbBloalUbgcs9SqDXuUzUaMrtlkLxC/LMGs+JsV6uIeDzKHrmUISIwDMogUVAN18QoR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t5gDCFba6g2ZI6hRm6IAd/EShouU1dZ4mA1WZ2sHUxSD5ibKhQsYMMXByagBa1cdK1Zt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3LmSW3UowlviJYlTyq43PEoCFTUUF8xIY5xDGdxciGc+IHLEDPZtioHc5pqNuzLZvMpR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iyUQxAJ3EUlDu+pQ2dkiDTQxmCcuPM09XnMrbn4ndgIbYqZAgFpzAiYJgm5s+YDFoonb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wpJVq5iBl11HZlVQoIXcsbcXCrxklgry+oDEaDhM91ccVgqHAZeWc4HfE3YwIFoea1K2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e8xqA1y1BzQ6iso0jL0QUA6Oot0sEWXAqq6YggpVO8scEZevEtr7IWihaViVZhuOPaGX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vNMeKcPEwJkcR1CrUy2V63M1WGSXV4G4KV8suChwxyRgHLk1MFAflF4F91L0pvm+p/0W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aOoIryHN6GBGpXWYwXs5qMLFI5QV1bRc3yDjhSlrK+IZzeXzqZIriULrL9xhSvOOJiZV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MqlollVLsCFbHJC0Mr7ZRZMu6joHMYk4VLta7l0AYhbL8yqUbHcu1X6jyunbpsvEbUrS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VmsV/wCbErtYOdR5lu6rMUSAOZcdKtwp7lWo6V7qY7kYMxoWzDafcE7vkaqUgJy3oDZ9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JRUlAFutkuoEQ2r3ZxMoV0OSP6iyHxYBX3L2wN0VXmEmht7ywFrbS3R/UtSDZqUY0lJh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5moDnJEZBRhrCw8i0ZpIpcy8vTKgSKxnqVgDXUeRMFTMTtYNrCN4bF1R1H57AC/6R1hU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V0uQzuiMtHERGB5o15g62v8AiEWW015gpyXiW27SLI0N9QKcGuoqoW58kUCzTqE4HbwZ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ar2jmclyn1G3zbnJFWVN6OolqmHUWWS/MpTgNGiKZp8xFtyIUrVn1L0N12RfMEaTojYK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IItRkEooLK4FMJYalEEGTzFFynllqi22Yq2wc9Sy90yxqnlAqrZAwRkyTRscRNY1C95m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MspqIIcuoWx4dzQqvmYf+zhIq5l2z1iNFXNpltKlFKlazZ7mxXUrohjDHgOeIcGU5SxB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EAm5Sx7gvJs6m2PmGqrHHcOG9qVUKuAxcOa3KD5lY4uAIXFwXpYe4eHVQy453EGOpZtb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HEPK2Rdz0BGguLq4Vd6lHPUDiuIxvuFK7xiJggwdzEG4PHEt4ld3k4/ikoncFumWcMsc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6MKeErtqNJu/EIpFlYo46lOwiptl7LxLJBxeodquSHoxcWwjTADk+5dmK7lX/hEwq8Yj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5e1pZWKZw2QBlW1KYHcVJjxAbzmLmVu+SGptLPManWJvqjZDmxfcu8tS1TC7NlEwHXEQ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3FG8rqFa6gFlX1KOTLXE2LG4iir8vERQVTAwDm2FNA56lVHXWYtstVccC93uAuHfM458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7gB00TBdnMK8ldRsFv3AV7mUqIAK9zJihRe4EBxEcLKUrcydZuyWA5JwED5GJQN1HJDK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quY3dcpApb1wyjYhW7hlnSkss76hGici0ABRjF9wefhCouWZalG6CbK5OpYwW0AU3LDU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51zEEeSzQWVyVjcMlWXnxCj1/Uc23hjpdtcsV1KhiMJVhmBRgPE9vuBaXLOKs6htwwAC8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aKfMslxVfNygXkvEEyXXSCt0DSyxcaNQDd/iFDlUqxSptg2HvUrprnMzZH8TAs1epqBl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gA5h3WpcNuavipV6XxBxMs1/zNimHd6gbDm5RNC1d8QRWAKWlZJsBzKFGFUQxkt1RyzP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EUwN4zKZpb96l0bf+41ph7ipNYKl6LpeOpTbo3HdtH6i0oorFoUB8qDeB3hMku0L9P8A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4uXLtSOTFLeLjSxLpdwWOdccwRyHmtTJGlxcc2glkvCYqrt5lq3HcAGsX7mEaF4DqFdA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5hc83wxueXNxyRL86nQEDj3BDJER28ygwo9yuJIK5+IUtIQaqEmJcqwPXnEdgVNW48xFK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i5DgC2Bweq9Lio7bKqu+X/qYaw5LL57nkYZVtcvmI0JiNas/xMmBWK1u+OoaREESyLKFG9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AXV+YpVMOQ3MqBRxRqIYaIXZUDizUC1g9MuUQG7IsoCkAKDMVAlVKSoviNfkdUx22r0j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MFr/AMlZlSd3durZkbpv8RF+PWnAeYeSrcgOCV1YpW2rcECRlOwIhG3DlROo1gG0de41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rrcDRTGyPBLdYIyhkUR1US0N9RthhNVhg1q0bK3KqP3ZmQMkwcBBZSrxMoDMgsyBD5Je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g48wG0BWYGhZwxa0W8EShg5agwMwblgQdsxV6YIDVBbKeYrB0eNMJArWSG7i8I8k0OeY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o6jgMmHuGyuggu+Bl09TckrkIq/wihVoMBGwUXGxkV1MD2eZv04IKqHe4LKeeSeD4Rwc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atTRTD1Btc3EXTFYOoGoWNmXxFS2ifUaZC1mwutSs3Acrjkr5jqNYRkfiJVRcGx3ALXK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uDzoZnrXEqaE5g5uG2mJb0wVIVxXjMVck7ziGJfFxDUuLV1DTtvcXhml4qLAmpyZwkRk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8S37lWeY4q7hd8zKrgQK49w5xzE3a5uYbFxB0rRHA7ZReK1LAoi1Lw96zLQLxUQ+YZS4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KCRVoykzSsMbyNZgL/CWPuFjp/5NqIKDiNo7juOvXiDSwAHyxBhccxTEvmsRLXEsyHEW2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JKyuTiI+sV5qU57pKkHcKFRVZ3FsXJDagamB/EcMymyo/wCksM3nqY6v3HGVmG6atts36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1T8wFjAeWMzEs54maN6NQLpxKiWIhBwQQy1ACvWpQYYgZwAIjyzBRTzNhMcSjA8xEC4BI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jzKXJtisQTMSZL3EQYh9eWZBDLiOCd71CpeF1k3FZADWeI3KqafCU1sbaxOQ4gA8RdFV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CXdNwsGYpVkc65zL4l0Nx8bgORwYlZ3fASmFKzQFnULCwISjN9SkO6eB/wCzYrfiKQQ1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zKi2EwkKwVvPUCoKxjxAzfCIdtYiXcF4eY0uGyOOAnmK4OuYVdcxBHgq4XhGU44PEIFA0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0ztiAiV/UUWht58R8F8xFAOVlBDiJjUNX/covRXHFxgubohYEWumDd1rcW7zuUp14uJrl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3XDxLaOsqTBL1MNtC/CEPPcNSxVxQdPLAH4WoCwLKBUQscOCUEc0ovPmFEAW7haGhzku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YXg3DNgddxwEbsHJ/iYEp3cchhf8hzBgoua2EQojQFZMsZKFv3MrSu1lNmc2dwdEtLgx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iusew6iW22d1DRRNrqsV8xJl5xvFRvY1DQqt11CybqHO/cuc2jqIaoKmzXyEtkpZszmG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NBa+swdpKWb7PEFsbQ4Hk9QpQLUt/dy8mqDa6TxFsACmQ+GLKTJI6c6IRQlkyW8sdE+y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YWAwuPdCAW/MsaAhVtxwwCwcte+4x29OUAoPjiA0CcsQsIFepcKC3iVbq+IEnAw1FC2Gs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GyAoQVZkqcWLzBzJ0bWDDmBvNRSsfUKkLXQVBByK7lQN86lF0PsiLfI+IBoobBbInINz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OFUrLEldr7YYswO1ihv5UwJRATQUY34hpu/UvJm/7l1xnuLQpffiDQogrLGpdFvcpZ0U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C2eYkWsOGXtZ7S0UVo1CIOtmZ+mlO8StYzbB5mJhcypbWOYKhg+YG75ZhB8wb5gxYHTE2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2KZuVfxqGd/MHfD3FofEcr3P3HyqIBi442T1ii8YJd7muqg6uU2jRefcTVwfGCC3nMcr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gBpzUtRrFy9k0dEp9zazPct43xB+BuadXAjX+kcB4lEYslKcELgmNVzLLM2OIW6yERqx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4EbDuKJiWOD+BQ3mYW8SrorMu3RKBd6gdXbdRGKiKt1AIC44hdE4itsveGHEJtj+oAKo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63FsqNVniV9qhYLqIbqXSxK0zubqscMu4q6oxBuiK3TzE8/EVB9R0ZKJvbu5UN4eYs2u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nO46sDdS6Kq4F/YlD4cTZVS7GsRR3i5VlJFh8DFVUG8Rt5mOOZxKv+o0oTEAc5YhY4gse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g9QHBxlgEo+424b1NhC9y65lLn7mtGARoXLLMBqaCC19TavMQoOYZC2nmBWMdEwteWIc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G2a3piiwc1Dh3X4lIrFwBkYuCqlOqgkCqJkLdcQqJeOILJdqldLCjWYL+kx2tyoxlcEug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q5nHMzG8XKyZsigKuIbObA6jYB3uA4x4lUZ5jXmoU0cxl1eagjyZINcPiMVgrLcxAvOU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0NynBuBXUvqFOoBB3D4RVZf3LStwICuJV8DuBpoh1RuGy4YUyhFF23CByVog8XiBdtW3H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jeASjZAHlwQLweeJUV9xyscaaljGOE4KsM5HFczbjWrjU1ZiBGJHfmOV01uLRgdVxAr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KD+ojKVKKw6CVp9TCxzMCgrzKq2FJwMos0VGr1ufLYNhmAuiBdVZMCkE3Udiy4pa4gtj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VjME4yM7ixktmICK7TqAyMGAgDaVWi5QNaK1F8dHuCYGOGZmzPidTJ1LKR15wxIWjfVz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Esl71F4FsYqAWh5vN+JVAGaZr9RjRSmWIVWssAwUGjphEqhxTJHW0ORk8x4tPK0xFax8m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qF8f5gbXQPqFE0uoq83t7lDB/Ebt2eDqIpSwx7j4Fxu48ZgxQU+ZalPOJhTZFchAj4Qz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uWhfAVxvhMBVhZWGoVWQwaACcYp8RhSCmFFN35mSRqBvbjuAACAGO0GAMx8GlQlZXEM1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hKmwM5R5ZdB3fcdlRLkofJFHCIsourY9cVKtbgjPLqBYQZpgzIWlxUe4f5CI5x5ghJrU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XJspCq21uUuLdjhCTA4mAalvMUovEsuEqAoLC4li6PzMCCS2UmRhkEuPu4tnKTGHEb0c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6BWhNR6uYJ2RLApuHKyvUSyxbBTkVxMs2B+peQG2JqWx2lqVtvlhtG7yGHQXaW5axYDb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TuVymJFFASJAXiOmtTFVxsndYepqCZYrJjTAFZr9RSusEOtwq8xKgvmHnEarUrUbu5jX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x5M7MclEsOeo4ZMRzxFJgxBZX6gZLDNLblcVUDUF9xZnXUuytXKMsvI7zFWXVTAzLXNl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N14lDRlgLfqVYwKmJWGKnw+ZVl3d/cUbcwPjmJO0wM8oOXiAhuGMQK5JWGYYOYKEt9Sm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oVDihxBgbIiwe7JhSN3nMEbDGC7nLG8gmWdhyaln/kGjgiKDHbfzPTUxaht1BsYmf14h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NDqcw+ZgsqyItNQwCPHubzdnUGTXiA8v+oXbMvhq2Ju8zEVi3gcsLD1iLTMnxEoNfEFK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2FYitlwc8oApoiKkohd2NXHa/GI2/ESvAEySqtn1AhZ8ypR15jjn1ZGABm0iGxY9Eo3dL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HcEbzNdtYlFU+YQeZdusdRRopqN8ipZSssrNeNTAaKIi2qjeZkKu3BCFmmNOkTZwSlBy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vM82oLpfmadfNQu7LjUpVuJdJiXgJsXipQQW95hox8xoLWQhUjgcH+YmFcTNjiOSj6gm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5mMuS641EA9MEu3eYuNDnMu0cFXiEsHcDDvMbMcxwBzMTqXMbgEXcteEsHlzQEEXXLmp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bCUlfUQ06xqIrLCm+tTTTwS8XXifBFhT7jdZikojHDluUgXU09wVfLm4KBZdfRFgMVMV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huKrfNxIBvHMLRzqXkbrx3K8UxaQbp/MRlFuZxNmQtlZFweupQWqmnUsPLGFiIHLHcsb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uwl08GpVhuKc4gsxcfUrEGnZiVRkBDcTM46iFRkAnB6JQYKU8EveFeA0JQKb7xFqpgXJ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Ep2F5a4lcLT9TI1V+oKjQaVEugvq4HLpopg7eigiKwSrB9IiAoXEMc45jyujiJbB9l1A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T8gTxVJaXzDFKo8rdwAaAP8AxQSyAYR/v/EWQwOKhZd9MAU7MEIuS0KRoADyjEKt7hCb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TmvcColYahSnPog0UblKNu7IcuG7hqvPE+fqU2oF0eYpIGCLT4eGP5DAVVO5sfbce/Vt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xCQlks8SgA6BgSwDXJfMKlbYoWwoqBpRVMoCl1nOoHLBiwEvh7g8isN7v3AKiGdEouBs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XhS656jmGgQqsWl24t0DnshXOsniLVNcsd1dVEGy7hgTb1LatP8AMoXPU2BSupeSfZ5S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cHCi0mKL067hyNzpWH9y6LYrPbfiLDDwZYdFslLG+Zle45tUcwIdNMq/DiVsOgu+PUba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3sii6xAyFtvcKXlWACFfMBFVl9RJvJj7jEWmcMSlbzEq1xF+IpDQNK1LRIcIi4Api0NR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TTKjGZR46jKujP5jicmanKLfES8eIh5iYxB5QbMMQ1E6+Yfg9Mp5jqKGb9ws8gxYp1AH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ZzFy8RacVNfELJxyO5QKBAdEsXWbjbpI8VisxWs8zHOo7aNxsK7Jd3/maM3LKq0AFv1C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h8QDBniJ6psgXzNqpiCVXG4dph5qLEDC38THE03NBfxHmbXieHW4rXUJ0GzbBGu1mCvd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wrq0rx3FpnPEAlxG+MRMkMpsXMwM8QOYAXm4iwXddzJVXfmI55G6ghsOtsy85hR0llVS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g4cxzVYCDizbLNcxsYqxIKF5mCxuVptxmZKArzx4ji2sSiI6jwG7mVtxEcGSNrjEAEa/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R0tzE1VZmScsS+8xyvX9xc1WHMUrPxUC18m4q7BBqzV8xHksoW1uYG9QEGIJeqfMdA6C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QrHYXBbDLm4BKE9QWpd6I2EruA13KUcHieDcoA5lXjNzLWxbNPUBG2q3L9YeCPTI3B5C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cwG3qZLXEuDzMQMQQ8TwLiKrmAq1EpS8QCy33EGqGobdcQNPEd1wuGnN4llXErLDJk/g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W115i3DCKA0DaR0U/wASqIA6lGGz9QOGDdVmeeYiH7jGPzKpaLXUSxDQtSjBVhCloBcV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5m1uSCDy9BBPdYuWclcxU8LOBeYUUj8x0QNDnuUQfiXXLcCmWWo7otiBAqrdwgJNMnMa3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6YxfPNShYy/1AW6DqGSY4ARTI1xBe1uoLOoEpU2LOssQlYX9RVlbfUoy8/tAKKK+PEo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MSqGgo3EDy4JnjASgLwEQgOQVhgl0MUuy0dysDf9Sl7ALINrEFTnOoWoVjYl/ELF16QC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txy3gammHefE+WOY1hrBDKxVdwSmW+OIVtj+IlCgxdDMisuf8QbrJOrlQlIVKixCiKem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IWcqNO5SqaveZujVLgtlnbfhUuwUL0QCbB0ryQsqKukbl3KL6gIRVC5Xo8wKarimBSAq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zELxCpXzAXTI53AzfBBZIxQqtxZjHNhhC0WMeXg+SuvcS0gcpweI2bC7gG0AyrCtK1Bz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Ak1F1VvUYFqTDcVqcGSXMmLKVBFxbJ5goaxVFTZmy+Za4Hj1FaDNS3PjcayjllKzrmAH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go4dqVkwBmLZWMSwC9+JypTzUAArbp7nwZlqFWHMQ5cXqDg5d1EE2+YtfG5gMY5/gD3z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CWMth4g8dT8I4GoitXFUc8MQNbjiIqAFxD6KloHOAcQCdjqHGgKuBm1zFhkuY+KzQ65h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cG2pfPcMFcbi5Q2x1FhzfEyhpuNGuqPuZ/XiOxeyLNOZSqjeSmMlaYjecdRujsmCjT/B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r/EbrMHmXFLxUQb7gd247iK8RI5hdnU36CXiGcwUbjTWZlNbzxGgbC1TmWdbCDFlVBkF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Tg3E0eY0fmKUs1EtAKmt8IGF5hAo3GYaiHhB2v5mXdx1AydRHIt81G6nJHmtkLpvBEFvq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MErDL7zLp0xSrJd44hlXiBMNRHIYbJQwb4igppUjReJhDO4oJ/rzAqqxKjEE7q2UnMKo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zlJRiWq1CnjcpNCmDwsYYHGotYMXHXbGqEYtHHUS7fwlq6ib1u8yiwhTNk9IsBySxG6q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2zHOYcTnqDXlOLZkUZYOsVGr3mKL2mgm+YBfqFnx1MgpnmIqscwwRsadHU6fCI8DcogLU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gyigZIDycVMBmU3KWlW4hXbaqFW/UCXWJRGfmUt6JnDe4efzBb37jW5KlX+kbFEQCria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gBLBlUZiLja8wyV7i2jNLDCdammajvwgAM86iWr3MBqytRqbruJinKS9Ov465nNsDILZ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lOGzlmba1NC4wIuLpm2arUXGic+oC7HHmBy3gzBKwLtiT4RdkwJdWwQ2xeoKUMIxjxBm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DefUKyUQhbzeczk4uIBNi9blztHUFYqVavxKmQ+4l8jzMzl9spauuIGaKuEbONwVVRoC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BvzGHGGChWXlgDZxqMy1c5Jri5YEKR4RtM/M2kg5oiVe/vcQ6FYma4PqAYJpl/xM26Ai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G109VEs8KxHQUuVJzBcjIIbKiEwpd13coqgSZF88R2t50QA1h4iKUGx57hBYDYxVOpiK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HfDjMTao5pnHUUgL25j0ncQUPYN1MhDOI6O9BuJSueOpdUb8GqiFwXDpggc5qWwqcfiX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+Y2N0nN8zJoJcYgHgLla4IV4vUDFqwRlwdR8S3i4DZw6GoFHIL69zsSr7RM0uVe5lT8F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u2+4S2LeTqFEVAaCUBt4vmEo24d33F2bIWOy5QNf9QKA91/pFNU1wmuFiw4dPMzycxol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U18QrLB/aYS1tRuXUrNJlPcIbSAdL4SC3qT7QEDKwljOj3ANgbtgCguiK8zT3DMgQQGb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YgeEMbCKMDJm+Zgl7qbObmThcxT4hTk7ep5Gw2SwAAZvucr2mFmB03LFc/3EofvqWsD6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NRMDgI20UvnuXmtNXFCj5ig1+5wrPmfcnHjte5Qu10zK/GybGJsL8S7dpeajbboTE2Aq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XmszA5PKN2W+nuXQMVKA3Vwp4AXfmLArhmZIybOo7u7uCSxTLvUuskQD6iPiWDqUu5Kz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GUqmEvz3FVvZC6U4YyxquI2tMcMYZV/UyeolsNT0zGNQwPUvVsHXmcZjF5RJmK88S8Zv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Uxyc7msczIQZ0OIU2xxzGcNWZgaaPiArn7lVQypqEAViU4eNQMxip4g8DUvFGjYTG0OY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isEFc8URC7cwWBVzF3hmR5iI7VzHUphs5xOEZxaxiTXzKNjD+JZbpNG/mVapiDkOoWC5i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ziM4C8XcwNURa8wqLvuA34eI1U3ZqaGIww+pgvFxaYM1Ku7mquWWHUZsY0tlV1AWWVxc9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yViF5JTvibNTAWsmoOhBfULIDMoT3zDKUxS3uNbiS6rOpqWRqDfJmBiWOGKZUoMuoWDg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61EEe5kB6jDhcpVWdywW8G/cOjHmJp9o1NFQ3GkvBUphkRyOVwcnMRcVqUG0uA0muYCi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BtFcU4icJxRd8wEJUatbdzDbERfxGgHcSuNRLdtQxjEGnphhLh63MK7e4ZK5ZeencCvr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oBuAr3xKBy1MqsAXHebXmOVuyaXAoIoDjGI1SZqN/GEtZncRQ6i9K3Gid3fxFQ6pxGps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H5iM5tMfMC26ZaArXGjY37jAhxHnHywZNr2gUqTxMFdPUq01md3xFo3bAhRy+ZdthmZu6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3fOowHrUAN74J2VTMlYPDEcF5lLWJS2lSryuCA7gHUDWiC2iUu4Rb4gNgPEwAYIpfHgl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gxAvLohYcvUQKqkcZvxLSwQdepykyhgvjmCQJMcyiJtCl7+dwQI1lvERvGnLGyfVxYyU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4PxBTAu4iqmMS/Rg05+pbyZ48Rw24o4jfQiKob5Z3EuoAG2FKuZfAaY5CxrLEO183wzB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71L1HPXEUoGuagI8+4OA2JmLG0dZmZprkiAUMu14ll0ybyzFlC/J7iF2DiJSgerzMqrr5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4LZ5jV9okLyVRjNLQcYIVXtMRtsWmAcLXiDUS11LYAcoDS3PPcKoccVAoW0cOogQFIW4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i1oM+5YAacES0sBmoLR4GPcAtJSb8yrDjEdEN6zN9fUKtYQHuMYrW175fmWRFWa64mxV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JgtN+YTKoYwCYfMSeioBVlkbp63Cs1xxENWZG4NmMMza5JpRn+ouSn/qUbNMKGBmlmrD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zOIs4ZYBrG7lgatQ5HJFEVrmNBDTlgEpXeyIA4qWgdxOHiUplfc0L6nWY8TWfvxKGBll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upguBrLfUQ+jczHWpgXrMriu4soCcSw6PDFRXXEcFmtHuZyo9ol2r1RAKTAjGQalWJg3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9xcqmXnxPq3EHyCNWl8QgF2VSRpbh+JZSNrE5iRQpqapMMWmmmNK5R3Ajldtk3a8QHMp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g3GEmyLh8xaPMvLebjm7mEuyCg6I83riClPE1HOIKV6CE5NkvqqHiUHkQeOYFnkkaNYe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iLWlyVWZbh8+ZQBZiJ5xKDdEUl6vMLO1YKKu29svCl3MZJa0cxZn/wAjpN3FAYlKQltH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DhELaTem4XoldhRG4s/MESmaPqOejMF7a7lpezEd1EvuYAgXKpfUTbSFRsBaLFM25JUV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xBzcRO5cb9Q0u7ibZdjFkQXVDSQFp5isDcSCWRUMV8xK2ub1P1hqDpeYWG9QkHmom3Vu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42gji/EAVVVMhCG+RkJkNKz4hRQrLxHOLyTY6isxjiAwXuAbn/aJShtqZk1xA3Y7m1qs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bMr/AFEMYVAQruU5ygcsTiDmGrX5Ry68+oWIFGUJe9q36mlnBBpg3hdxVtiC7rTibWVW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mc8zesQYVaruKNPZ7jIF0uESjRx1MhbFedUQ1s3mo2Iq4xHRuYNIgCtZIuGzUSxFkcgl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RdLcykhkYWWA1bLtGBxfUXBzxB8LU2eI5jBBLtwQqnlslKWXQ8xwLNMkGLwbhneZcYCSx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3AmkMdQAcIZI5CNVBllmgJEXHGJlYP0TIXq7hrRvqN6ugg8rfiBnbgwEDli5QAalbx+Y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JmU4xFtTQUykfHzHDuaVxAvNWRtwfEpfVoZnQtWOEb+SDQFrrDXzKIrWUIFZ3eZq6DcF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Beo3iLr6YNgbPqWiuOhZbV7ViKglOEG4xsitW8y+Si3Va8TwnmCFBeZWDPzKXphy8Shz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sTpEUHodQLVnUoAlrliAMMbW5YVFVKIadXxMDkjzKy8KjwZUmIGwxV0wMVQuotAAaMyn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KCFVAUC1bxmAVCOXZFtVDWZatgxuog3cz5hYrNW9ymMl7Zahqlb7JSMNtVniHCFZljgv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HItC9XuJSS5q9MqRkmbgNr/CdmjdV3FPl3EXQRBHUpOg/wAEaUpnx1LK4sr1BbWlRW1V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jzMvYSxSlOSXiZLZ0gPUFl9cS31wOe9wsUNYlpjnxMldzCKhFgLu5fIAB7zUBDSrrMFf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c3A4uXa26uNKeGCZGNDiqjUgniKkmfBBUobg075JkJtD7lgK8wrb8x033MCa/c2b60cw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ilXe5V0OJVN4mLrXqJYjWfuX24qa8ncFh4EUxcbWrLLNnHcCs7rJGrdwQIjE6yvRDTKJ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EbWymURfB9ws84lM4qvEbNVZMPCvniOFUV4jYZcRoL37mT3KLaN81Nh3XMvKplNjcIkF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GKYxqcms8x3Q6jixoZiM2kOkDxiU1D3A8xaNojOVwFtXnZMGGjzHbOItzZdQFt1A+iVW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H4hgSs8QFbv4hSb+o8813NquOZgoSoJdXHYOohR3AWqKhz1NCjKXAqLBMFWPUCmmXRSV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dxOZdN8R29CNpNMoAOoadsCqKgLGpS3vZOrXEzMb7jxZnwQojF8sLrWoRfBzBSlnggIry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cRQa5qEqviVYDnmPAMFZfEoa1LX5hQsKjavIzyVF8zuBgXEEG+Irwc8zIPlC1xDGKjvGj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vvX3OEZIDhiVD01NmscxEw06iOC1GhS2uZSaTzLbrdQscrEAoVUQCXBsw5hQO3xKo0bg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VcdRPmhyudHcbtpqGeIl5vX5jQBu5S7e6g1bXqb3F33Ggpl15jAmWNq8kCsEJa1iUscw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QKBUyEqBO0G7Z/SVk3maSqqNGjqZDJiFVQXe4WGOTidleWVQZziZ4a3FWg9B1ArCHC6n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Io3pCiozKXpzEVyhuFXKI1GgMXYXEsEJmK9gcHuDkunFRztwR4TGPuXEcNXBWe3uUIyt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IbfNEzS8dEuw8sBlF81FnQmAe5Wmy5I0zVvdz2fcWMgZmIcRVWNRsA1FESzgzBnZ3Cz/f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J1LykWyB+YtOdwAEHtLBwsRu8vUrGfxLUKiIMSoG8dTstPzCpaBLchR1BFZbDjVTFXUq8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l0IjcFohqKhVtZ4xUVqNp3GzdLuN2B/6jgGzWbmw3lKuIpvpMl27xbMdkhVWALVKdR/Y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D4GFVEMbiTAeTGIksAElAI3ogBpmYjb0ZlvAeSWVChxncCkJxGEdCrIKKJb3KbYyrfwl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o6M7lOsRwLxEMZOprczxDZYjk4+YgAVUtp07D+YNtGhvxLRgnbK0IrOTgZQFV7blCliz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lA2eZ5vfTLBZXSzN1hjcsubNCSoppqc4y88TZXEC0C3W0gU2r4gu1ac3OA3bzB4dauOG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dwKXdgeYt0FLKBz7iYrNjfJEKwGrL7qYDkY4P3cSw2gEMjzcyHv3L3Gqo1GFBlCt2GNS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hoohhrvN+Y1w3KK8EV9hl45gqFfqHEVodrFyEs7hdnzjRh4MNnkCVvLMshvqEYK/Qy83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uFGiNXxJfDEFK0f3HyUMQyUd7hYXiN2qqss4vNSlKX3cKC0It3Lt64jVEKMaqNPB7ll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0OItFcEuFuX8RazUF74dTCmuonKXFaJu+YU/pFSzvT1BgKezKEIbhozWGCVnJALc9RW8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LO/lCNqKY2HuFUdwNbhg6jaufEW9s0RsryQiy2xzp+JQeCaIVb2MPPusQ2U5nlFwR53L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mVxcKCczDOyZv+4iOM8ZlN5I2uog2NfxADz1EFxAFuWFguY2gWzBLi88Q4xiUspKLxmU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3H6gVXxUWPEoJmCgUvFR5ljiPJlWsTAWorMGKgcXqHDmjMscH/cCJNxzYzBuiLkdTUSN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EbiF3xKAaeo2RQFVANSysMTkNwzZgYAh3wRFnhnQqIJf4m3EXWNsxLWm5Ra5Y2HPcwCy7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qCNX9xsvT2QSrmo1p51A5iv9pVcpqAgy6g03ZLFn1FTb3BGBFSJpiXYxxNQuSLQ3pZ9J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epZWDXEwF5+YhZf+5tT9QLawt5jQ2qqBoPUzmmg3MQmKgZWZ5JVQqmWreE1B4OIllnEA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FdShjm4ZXA75mXhRSrbzBwTJWLjhg43EWDgD56lKb7qiCAbK55mi2+ULUUxDK+P1MBdk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3IqeUXUomCXg/UEKFeZva5giNGSWACzlDA+0oMvEqOy7wEAMxTHuLFN1llg5dTgMu4oQ6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P38SiAlG5gH4qCyuV2y26hwkdKu8YZlUY/cORQH1Etk5mSXUyRuKrlWw9CW9nUBQ3gi2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3iBfkhXLB3zD8sMOMxICaumoYyl8v/JU/wBzDOb1KS7PcbvHMoBb5WBBRDriIQuWY0V1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4gAx9x1RqKxogpgXfMa6qqeY2O0FNotz1qIrCzZtMcaeo4MFkG7QVBAS6uBxa7WELM3L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KY4Mwuho8QgwOaqWBAChl5g0Ne4Wpeeo0riouH3UMqNckVtyXgHiOWQcpURbOCGF8HJu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BLqFhJfgg2GEgb2gBh+aglLT4gTcq96fEWL6kHieFVUWG9wLsZsYq3nEsCaqFaaua1Gy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8FRoWpWqimi+bi8rCaol3eHHxFqAuUJZnmUAillqrAi6AABU5eol6CpycGGmONvUs+FX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DKoMb/MQHNv4iEKO4trWf2jWuPEH013BfVEoZfDMS8FYgnWhLwXuGph2DqLSXGpQKYL3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BrOIF6j4qqhvQs+X2TCYIG+5i1jiW2FvRKcC08MokDmfvES7AmRvUQpBo5YspDt7H5cw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wqLKuGXuGQWrqUY3XMpYYqDlY9nM/E2BmLOGbR2Z8SwsrGoKzvbEat0RQTlMilFEUvwm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XAx4gWl4IDbuDmjMo2fEHDe4acdzlmrghbwbirVJDNpu/wAQsBXjDMl263DPDG1nBDk8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gurfEDjVEQUwLO0cYtMxQnUQWtDm+oCDY7iYii8Ire6jtdxxT6nI8xC1XtLDbBuXHsfk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Fv4iN+4bGUbeo0LHE6GPEq6T4ltLiLRULLzMKDXiWe/+4WINaFEMjUVKbwcQoZfMyYgx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DYt3L46i1Q+4GKLh0YWlamTObgyLvxHQOphuWUVbXiCrDupmmARNruClYyRdTmbO4mqf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+G3iGz7iOdxSCZ6YKmhNwzrI5htwbHmF0FXMyaruW2ajaDg7mC18zlbzkiKnsgfLA7cw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rmWbidzZ3GjkzL3L4cspxwwii7xEwDKTJdt4g7HTG7KWRGTN/iesNxFtbrEW0KHzxDJ1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tXCGHrMAoV5mCAAg0vfMMJqU2dHUCzo47iAOKmSwWIkocGZiY6ltN3t6hTDv3HQ4l3fM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mVd49zTUULbuiYNkaK6MywdmWUKSwuHUwQ68SwcxLUcQau3EayMdQvGczm73ECOxyxu/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gjL8CkqWFAum48nG2IEL10gYZRgYlmgBDZphsxAwvmFhwscFXOp4MZa5mVhjlYivehNh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t8dRAxl8TQpVRLOV8S6qaAiLi5QBfcQagVjeHxALGGsZH14gCTGCcq1X7mL1FOLPcsuj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o26ahF7H6iDCzWIdGKimeuYNk15lFs3mcXnPEu8whKSiBPqCXSXUyNJniW57jeFXKAAO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EFeZksReEzcBxe5ljPzBu1DFtx33GdrGrMWTtolznUtcc8RtS0wAMsClzEAAc8zIMgym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G05gFgb6JVPPhemKsOXuADIU5DmJQS1MUpfqGDRKoUtMYN2lVArRm08RoMXAFgDn3MCw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2r8xm3YoNQFYepZlux4g7sQi7o6ZiVpaBrBFTh5QZg/oQEcrJWvcRQFWadESA1Fhy3tmg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a8TkKV+IJGiwWaY8GNuQGuDgi2ux5uaVg88yirq9zuXz5+Y2CrUzKTWBxDzULtYLunHu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ggeJWtu7vMDlrTeJYJNqAaf8RZoW5ksD3KgHDxMVNRFBdHHUugTP9xiYfeo00DQzOFN1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O2bTo5hVeHKZIIF21UWuL9yy5RfBF+SLDY52+YgvAAVVB/dzDZtOcRpLtbkhOI0MKbg0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nlXm8suabiiirOu4QCLRh0AoBbO2Wg1FgWnxFsBw4h6jkL1xNEI1tLFEsO5fzMvn8Sy31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Y5Cm8PiZULwEOmVyu0iPLyMsLMp5g3hr3B5MJpt4gUpjVVIeIWPgzElnZsitscdTF2OO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5qUxybThKxAN9c3DC3yaglK4itKyy6EXSAhDDUDdS81FLO/czXpG2nxKU1RByi3BxfJD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cHEodbBnwxKQUwqCNoLQKgsKGRcaPJijMvkHzFRajKNUxhl3BoYiDlvxKDH0wRwfmBhh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mIZQAvmBdNVzAsuyIWUVBTje5mXIvELFeoOaC7i8fMLRGGBs6I5XFS2DiYVcbGOJRgc5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+ZTYUzOHLpmEOOILdP3F8y9cQq7SWXeu4kHGeSbqJSAt5sjWjUD5OIsDZ4hSTSvxHcQ2l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LnyQ0aLhC2swsPKBeYrUFHiNu8EMOIubD7g2XzL0ckKDvfE1zNES7xmaHdyz5R0vDFyB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1BpZvuVapzKwfiXDg6sUEgc6iZeuoKwdR4RRZZuPocQ5u+pQ0BElTBRO5Sy21uIwF52x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Z0wVu+XEVWZuUVSQvOEyKlWXyg2Q9SkVnz5hkB3B9RpbXEpIXNeo81uIu5aGlgAHBzGs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okXojQT4JGxpaGIUwoa5lFARhda8yirzMvDP4iEJ3THgrBmDLpImiX1jmeYkAtrZyywC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at7WYTRWCW0XkiLklq6mVzzHo57iBarJ4epT2MV1EQHTi4QjSu4A4pLXkP8ARAlqHxEw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DrfMbW/SNLV4xMIRRFcujiWo1cWmmMzRxgjbWNRVwG2NtDnVyl2CcmCXwPMRcCoipmhM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lMDT4i1pk3AMJ3CjLKAi/wDsXmyVmNHH+ZYBIuWWWvEdKMylKxFpefEKAdyyoi8O9wKB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wGZ3XPcqmZT2INWou9RYlt1zxLLXUNuDMzMyrdplYGktQHGps5nD3PVZczOi7LgBNonC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xiDCWMM8Zg0YzODeD7hWOYywlEeWWjljWJ0fUb64zKyqsgIqroLg+zA+X0QEFVbuioqu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gBHvyaLitAErGyUUdZ8TAWp4qWMgvFR1MtdsrAW8zrhmaNjjEEsXtVKJc8Z9SqaK6uMGL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RUW5MaiYUszcCyudoYizYXznZMF0atibAeRPBMU2NLxA2GOV7lxVLzmGSjlrmOW9Kl0F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U7KGngiKCidDmG93nPdSjAVdSut0V3cI+yphpCi7qXa2puNh8agReMuYrN7ZIsaS31Epo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sh6rf1ERqiWx0tPJgma5NGjea+MwFilYbu0GtjWohkWLOObghQuA6xmUYCLMuTQYm6az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cxOWDlLgXUB6jdOfEAC6MobfDEHI4g0puI53cAruIVHmoF4+LgwoQlBymYaywag0LHKu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rbjMCqBqXnNC4g4C/cWjQc5mzC3CtrPDKUY+YWrmowGzfbFAx1mXhSJcTd6cQtisrXiK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DbArVHSLE3cVm7PzG1ZnqVVfDNq3MQIrdzBBZ77lFZ/MIqmqmILwcscKglsvHBHNwKzA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NJTbG7huVaVE6jdt17jSWzRRzcyBAEKgHOKy0CK3xDdkXR8z1u4grCU3llRqZ2uo0GGWN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3qW01iW1Bqqitr1KAdwsabLjgHLmoqebeJ4iAwdOz8x+orpOSsdhcRoMxA6hD+0XmIzx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sLsILLvMEQzTExKQuqjlq68yyuNRq26uWBX53CDYlXxKrkYQgqtliBwQotNXURi33siD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AVaVmFLfh4jpuhlVXioHPcPydx1QclRRjPJpg7XS8TIW3VwynGJUHNy+ELYXuCLbj9Qb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yxxo57ia0sw6oFlrViA6V5iAbuUrjDW5Ym0YYgN5OpYoFN3AVcLdTofjmFEbt5mIQpBU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gCgHJ8yynHMou224nmUfMMrMWtb8xyF1uWJB5afHcDVTNnUWRs3Hk41DbuCXnUT9NRFV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MWxxmEVabbliXOnuAs0uUpeXSo4RySgWufzODJiIBjHNS6afqVWjDu5RLct4i2lXwqWR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ASgu8RK+OZRmA8CbKhs76n6iQubJblu4ljjXMPJxbKKm/cDWOIgWCkoKdJYG7jhIwGGt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WY3ZxGAWW5lBq2or0YmEqvhgx72HUq6WxB4mRqLWGptyZi1mswt86l1sPEcEH2ggsZg3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VjMyVepmshfmKnNeiUjNciWrT4vqMlgS9MN+KjQeYuTzqNtwNZwQTZzFfkx3Zhi3dwS8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9OJwu6mTdZIv3Bi+5obzqZrXlmir7mlsiu8Z4mRgRWF9yyr04vuMwF4B3AGT0PMaDBiA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ByIWLBvEDem7jogyspviEVH0SyYqVKli5amSALlAUp16hwDtjWYhuI7vARHQ3S1XHuFD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ruFlqW8gfiFyprqE3SbWkEbF41qJly5w4lvY/qHRTgqFdByDYeI1tAuY84ZYtb0fuLY3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MpgP9RFWqzg6hRLYtdKlqFnhoiA2BQrmACxn8IbHVFXUb2UxxKEbMkruFqmqmGNdvVyqA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nDiLlhWgJYS9Le/cEFyclOZjltbTgIB2NgNTAFiujzBKbpvmHj6m9lxMbQaYvQx0pOdM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NvcwGRyjXUTpynJMM/YyrItgMFqsKB01i41KmLR9VESOz3cwbaS9vMK8quI47iLB3sCY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OmIyQt84lVgjgzBPG2wrc3CItO9QFBZjVDNQqr6lqWFwLcRLAq3uIubR7mJ/KUE/SUrS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8RbhtLyLVHiX7q3t4lAKtzSqzHFLbiH1Nsl9TMihi5WzRuNTKVRV4lFTiOGS+pYd55l7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8ymLhmyWrqMEpZ9RZu9RWL21qIFi6ldu5u4gIG5qsn9zszHHpmB4hVMXqAd8RWAwQMA4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iak1cWcbmV5yRVbSeZeit8TZN+GC/wC0RQDPcao0/wCYDxqKXjD3FWrbY1dfCOGDDKN1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rXLSfhiI5iWy8zDYczZvcNGLMDFv+5Wd3HR6gFewxu3zMt9TCU2ThyQbLxFVE8Qg/wBI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KiTp4DAihenOmAWJZSPDLRRH1AzcVGIrzAjR3CtrXwO4W6ZC67hbX8UQU7lKwMyrtr9M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K4Nl8S106IAlHkko0qmLDGZlzUoosPMtGD2cTUDChwyls2AWhruoiARTcsKvk8SgLbcQh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pZVqVWYRYQ1viYBycNRSsU1iUqgwFMZlfYjnuFMVuJyVXmV3jjEbU2u42GC0rLqoPRyl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IzBQq4N+O498zfyiFNDiZPKc7qXr3LBZbByKvE2LsmAvnPqH4mMX3DLbK7M4JdFuIuXX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WZm5zAKjG6l2QL6lhZ9kDKz5jwNqyxtsaJWxjMLuWNwyWRX0hXVa2wShpC67lLIrxApR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rn+RAJeJXjM5xFyVuZsdy8FGoUmnMzdcMwNGpQfNMOiSkurQRmiPReeRmBFhhdAwR3e7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epf7nKzXcSgDfMpWsyh1Jb4mtcO44x8ynNLt9xhbR6gNir5igq8sVS6q8rOglTOpxV+O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BYvAy3SLXgfmJolNdvEGTekVFH3UFLRXMWHbLJz0xwMwWXFGoLqoNdUQBfcpGv8A2eDO4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WB1WcdRCqvMq8C4m9+IMlscsFOTz4hcJm8Sg3tHFheI28UzuFYGG7jVts1FQs11OBwQp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GS7PqG2T0Sy0yXmUQcRGrrG5YGllkE44IqYC+IgAqMMU4uFLhp57Y3XNpAwVycxXRz9I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IsIrdpLAdkKCDiKDWT1KoeEShbEGRPNTiXTPa6iC3vuOTilMZ3LLKTzivEETFcDxAqoW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PEwVeCAU2pOUhZ2FzWoVY1y6QppbVWS7eNd8y5Vy1BMQH1sYlwBR3XRKEtrNt/1Ktu7l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C3UBQwzeYafGoigyp7A4e5dEpTGteIRBpdiTCw0cXLr/MGq5xBWBL3L8npTJEMJs4EpMH6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z6gOlwGth+mYpgtdDuoqcWBaIFsLhy5CGLld45hJQRwMN7r0R8cdS4ApPzFMp7R4jJR4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WPD+ES13Ko3AWzUySjEFMomseJcqjxUQC4lJMZvROND4iRdwu9VF6Q1nOpYUKIdIVnlJ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BvPuAWuzipbkTdzDNnOYkVluN6UepdGN8xsYMwtHhKCxXuNWSEdXI8tzKGnuZZNZiC7z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OKlQGvCMSNJqXcXyy1b/APIysGYxJ0wcWoW6ruVxUEeUPuGjKE+kMebdR1HQxMLsvib0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7puUXeE1MrZnUYCEbpmFkvioC3lggKaYI7q4rOH6mDWn+AZq4uwXAxT9T2G4JxiC4sDe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/hgUKajtxBpxFT07mmNQEwuZHzL973MguLghL3HbMBatxtBUxgNh9ywYt8Sqta4rI4iAc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ngSPMLc5yRGig8zKDwzMvDEseyYGnDLWVgs8xFaXSc9YZYXZrEI6K5GKErFRkxS6SxQ1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qCrKqOwYYpi22UiQL5rmZMNw8RU2ApmpVz91BSVjxCqqDUa1+JQOfZMYvRP3BNxNUvcp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TCqgeTPUAOHu4AsCiDIpdRgBG14mr1a1EKHMVE4hh83NlQw0HxOCDm+NTZuJTePEKVrE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XKZby3BRpi8w5OfEBKoG6micEQhmqzFm02/UVwPuCq58yw9zHf8ADnHEQWu5sNqvMu0v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eBlFarUCigsgH1cQGWklAzhHZ0KICnXcFi1uAYCJXmB7LtiC3U5li4i6xB/3qHu4ODMd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pUytuUc7g4XfB5lIl72x4BqpWRriNdkUW1oyxiH8dSiLDEERbOOompS28cTC3bz4mF+Y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ZtXiNxviCXmI1WdyxWxEbAqXGAfzAVtbHBLpDdRVlFu+DuIaiGj7lTZiXbE3kgAtp6gW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g9Qy4tbg2rY34hQRuDlqKBqNGy5SqLy/UdfMEYR3dMObYtuWWlLjdQZullVRBKXljjnM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Kli1qVRBK5LnUAtK+Zk5WptzabjOwnIcRFRWYFp8xcY3W4NhsZzG148SwB+ZnEQsLy3w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liabxWvMWwG6qGLHMoMVwQVY1d4mF5WEKNtR7hWmnh7hYAwQKivDm4Nl27vMyYLGMmoN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cnMtqAscKcpLhzqsVxCo0qpfZLgY3V+LlobFOadPmUC9ajbk1iNAANfEYFYRiuYgdeZY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rMCrwX8o0k2cGhiCWmMry8xkKfmgodZOeYAsBWysd5W6M7l28+ZZDoiq+RnEuJUM8Be2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kvklGqlMt9WYgoor5l76y4K1EvfzKG1z6ggtL+EsmYQDBin9S5UDPbGmYFRb6Qb6OAm6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GcWzOdoFu+5jgQV28ygPgriAFLHZKTO51/lBZdGeIuF5g1vUXqDjEHKwtVMjs3UVYfcV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rDitJZXjY6R/0JComCGnR5haa+ufMGV3PHUZp07vgjRFGgcEDd+MxADLdyyXQKzzDkbu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JEfHcyrNdzosluFRZd5SFkmGWBT4S1cZEbFb8xTVD7mS4YrR3UuhRXiYPeIjNzR589y6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hLmdoFG58I6X1Fk5I5HriUW3UsC9zJ5YanHVy1XFxrHfcApq/wAohOUBkAeIll59wLpy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Hm3UV4M1AqalG6vj1FnqDmG39sVujnmKYc+pYZ3LCMbdjK7jMEzG2WyaXSQ8wcDmWZFE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EvkXiFALbB3p7g5Ne5sjF6OTmKlMQQH4i9Izuu46NJynA6mHmClpc0pJeA0AtzAoHXUN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dxlBoNnhj8kH5iGXPiZLYpakqxmQoFUGqvPcEpe0YiB1Kq35jHyQQcsSwBzc1pjiorWN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G+DuKyWUcQF+INCvOokXlqXm3Uez3BC1TbmWP8ogXyS3U06eZ5MR7oA8yyPB2y5d7uC3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rjxAhnOep8lTIE3ct8VBrJqOkWs9zipgR+Ib8zI5rEVB33C6HEyP+I5uWafBBrmyWFKW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yV1OzLL67ifiHtIOGDuF1+Igisa9xSitO4DeddRgQpkepYWnjcrDlEuGyFsmQxC/t7gh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zEdsO76mMm5gTHJDUFGChFVSqO5ei5iXuI1V7mqHrUvOZRqt8RLenyRxYlUEXiLPMqlf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xX8QtvJG0ojIOkZQWNO4y2ZTM2MYu/XMRVbWoLn3UCy24ouZcTY4IU0cHMxPqZbfmK5E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BmUeYkKssKKMtFuoKXUvSolbJyZMSugr8ECmChbpynbN4HDOYQCNQKoMywYM1LWuGVxW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bbRRC0n9oqrWIlgCJA2FOogEq9OIaxGi23wE2XF1dUmoBcpeqjDi3qpl3iI4j4XFbpNHc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JvuIRtTUDQIazuVUMwJZh5iKKnilkJYCvMSajsG5TWIBU06mwgpnialRcR+HnU1SyLuA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K0PqC8JUxKDBOve4XkZwM/mGgDWrlgJgdxBKa5blY3h5/wAShAba9QttgKK35uBWuK0F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FcOb6gPEp35g4WAeGHm6qLXKDyRzBc3jzBVEDVgyharZHZBQUYNwU2u6n33KaU3WM8EY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HcVmLl8quH/M+3uWRd15eZgJb7lqlRyk7i+y7goA2MPPUUUGcsNorLNY7guAo7Y6FVB8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JBsPDe/yxrdgB7gNi9mOmEN1xGKZZxcbE0MnOYnKEYtBRgKIh4h9TjMV59qqXUduZkje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MqrULeQ9xAO8cxYlrMYeTiBSlAqQ5rcWauDEVczJkftiQ1ArlfmLt1C138y7WBHbsdDC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XaMXA2c9ERbbXj1KrzXhmcOHqWyLvibGKYWpeWzDBbFN8TDABKioGXY9QHaVhDS7lA3X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LHcEo0xzBYnDDWMwRYaOJkoaN28TXTWmJCm07iukfEXVT9VFhv8AcCFZF1G71C3ZVO+4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WYIuDfJNKw9pmuSBd2W8Qaa5msLKwDLzEGuJQQoHUFEuLnGnzuDA5ixV1iA2DUoTY4qY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8S6HvywRbMUy3FpLxFdlxBscQKutTHmtdMLuCBdPtKpbzUQ53MWqINXcMAfLzLlXUyRy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ApJVxBoV5gLBy+5Zzq5SVEDWJTi2oYWmFo3cPEQh0ZiFnMNJ1sOmGd2lgcMyqzysEYKU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G8zJyFMAVOd3DoJgyxweGGzEtKYpYkKCoUoZmSrCJ3a1GhiEBhbx6mOXUXRuOysRb3Ao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qBRnl3BGznuVfhuBVJcVmy4oWKPJCKNoSlY+4DWYlUcG4mL6jsqAb/ExX+5jVeY2OWlY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l3mATnLArLqJRiab8zfRhgUe5bI/9zC3dwIkyzhWFadM0uBhHNQhQpTxC1AStXLdtwDJ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XJmIDfuHRcqDXO2BbtiFrL3AAFjmiUX4JaqCi4lUsNuYOG5WVywJdFCGTVVCmRorwD4l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AoY1FS8Opgo04iY+M1DjVyxq4mPUUs9EA0Vghejj9Rhm458RG2VEA5DUqK1kUYRpzhuFR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Rb2+5V6mDMzGmYYuH/RHA1rxEw5jqnUC6xU4xMyrE2shZUvQTMF246lhXPDLHdqxpsRV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2EXgid8wqVRUoWGXMJZQ9S120jqN8aiI+IAVVbV3Gla1rMLaEXFjMaJg+I00VURRmYm8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L8SgL2bgCXBbDB7YWxKi2t2hmFVJOUO5Rwxlu8GYNUJco1ddQFK2xKGRFRStaNSng5qB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5041leJYNLuJSoZrMLveInHicMXBecal46fMFmTMA6qADm3zBrBKNhpqVByqvUPLo9Rx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puXyK04l6DW7KmJnKwLtuVVLk5groLic04rmaC6IGyDICqZVsVW3UKyR1G28oGq5gALI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QXq+LjApa6r/ABEHFo+JTYzk+4KWIV7qMlyt+CUuxwauPHVU+ZQtbIZc8GJilArgKiWg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bKxWXVTZq5gGxBtQI/BKRYG0azeYhBbDeYSU3Gxn9QWLgZqI3UZj+kzPJgQJeg8y0Kg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KISuCn04l4bprgmA0O3iaLiy5qa9TLKR+bIHKUHniAuQx1LbiDN2s8XK4GAVJcqJcbKq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LUbb7HKtEyrLHFaZV6C0LV2TJdJbXiAVRVZEgCVo4hyqcRQb64nPjqJVJvYQcq6FJCwe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Ry9M2xgvULDBatghgBs+4bnHbAFQsw2S674+oYaXMcaVN8w8Ack5mVjvxLCnB4lzQsll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rt83KKVFsRZ8S8LXM1r5dQSItrxiCUkMpcB1rUJDW5Esc7H4gXb7gUGoN54G/EVJ3Ddw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cDwwy+pRHdRRsiDtlYkG72IMDbqLCj8TAD6mAdMEVO5ShIhX8IZxhuaKOncc5GIagmCl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528PxCqx31GrptrMLDCHhiwaeYECckWX9yaSOws+eoiL8Bm1OebgC7viAHZERZg8jHIc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VQsxBsiYXLhA1KNjBiWtZpSe4CthymUVU7Qu5NCcdwQtZYT84gKZr7gu6VUvQjxBK7tS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jDVMp4Sqx1KOY6MjFERKi8JxiWtQo9wNmdx0Yz44nDuUPdRCu1RFU2xfg/iIyjm5d4Vc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3D+YaYN5zNlahEDVXBA/mUFNmiBXNxcGr/EFDCcR0Z5uYVFg2qGNQONkq0SG4nOncEqi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qAq2U84gV4jk0W6hZdamCdxG84idIhhxqFT9xqDphVvibWorS5VGWLgqZOMMfLmDLzKo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Fdq1WpgIKW8w7TAtxNiXTMtfMLKdPMvMTeYkV0VDh4ua9zbUQed8RN0TycTsZf2pKqLS6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MQVK5lZtuKyr1qFbpYYqioMlDLctfiHV1CUrcuhWplnxFSgzcV3AUedTEtlsS6giVeNQ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vUFw+YYe4pumFFXmFV4iq/EG2mA1qKWvmZF1nUSwxTGhuNiMwFc5ZkRa4ZessvmZFulX1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UF1KJb+SHLkloOZiLG0u9modtEVBTfEXmcL1f3KCn/kQjn0gAKsQFnuCWICzc6INmPqdZ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kK2u2AYGBkJSUXUBqjLUaQ0YOIRFr8Q0JsmGzU+7xMqGJgypgjj4N2bmckrglIbOdQVW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a7uJucll7mpnNwGqXPmL18xxQN9zF0sBFQo6EwFOdRBy4iqqyTeBxMzfOMzUMceZZTne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j2f6lmmhgOIKrvtU6GCp3QMNRIqWlfUDy06ipoOKGAqhDUJdheqiAXBpf+oa/JdL6IlV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5g0TKluoFqnYkFKQjpBSrF9xPZ5XmWCW5PqXU6rQ8ygLprA9zABMuJhccTnGpQiGG+Z9E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bJTVQqkH8xFyUISJDnl5eObmd6krRxhlaOAZSggy235lwUnkjtJRuYQNUqEpk3V+INGc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2iVsVrMVCyuND5iVVmSp30sa0A3cbZDEpjJGrFemLKPUJ1FCxSvMcjnnET7c+oeVvIeZ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o19IiwAbS5USX4fiUAc8Xu5ZsVeMbm0btzAAUgOHuWCoFVmWsKrohsoYZvPO5WaYmNaj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LHnEtzl44hNBzQ6ib1V7qZFWj2lCDXUoTmSjAF0yMswJRustwCXCo2WWtu+UYsOQ73M3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KzjKZgY2EQNw6YYDTTlzDaNlesQklLHMXAwxMrSxUatBWK0GFGIXGWHab4UhoglxcAGQ9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FwKIQybrcpLVlWNOILh4lLu4mlReDcdYIcLNvcHNfuViypm71xKrUAwqIiguWDCVjMB7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QUXBL0VuniK1OTruIVOX4hWdruJZ+LNQkNuy3LxQkSOULAvsRCC6/HccqyeOoKYc5iqq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2Dn8w/E7cMx4W7cy3V1iwkpGiS989S8VXJE2bFZRqWamxTcBLu0XLRwriJM0C2sZiICA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wmTYQaRDXSLNRY0ZmD8zFiWxDqy9GiKSvSvcMjrhYIhzuWsg/lmQalNU1hlbEIIK2VFu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dw1hBtBmY5Zc3x5hUpILzBKPat3BgJGfDD2g49TKoGR7hN4Mr7heAly+pRIwKMw7HiLA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V4i3grHEUJYlGxwbWYXAZhToRmAPiA6/c9HWJmVrdapmQvIOJSljdzKEmiiA1iLQpkh2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456iaQwW7JviZsuc7hvM8uZY31H6R33MBz8dwrG70RYLafqYZD6mA4/6gH4gYpcysHEa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Mt7j2w2txN5buaCzAV5xHBonaYwc3mMrH0g4l2t8+Y+TniXY5nNP1N3LpNQFFszUpfmL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RbMQQVF3EaA0+Ji+bWogyHNsQu2qWrqpgiBaPcGQ2EW6bCRqu4fSPAiU+JbUENSiqhy4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OSWZqU8EogGH7gbd4zLaV3AHA3KFtOdwbq8OpmA173LwrVZZyEBDKzV3MtAUcvc9DAby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iAqpmAZDio2MIQw3fTEGrt5i2+tylG6ITI5Oo9Ys5hA8klqKDOojFe3uO1ALdwA0NLLU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5ZogNaGka8fEClas4lCLRXMK6q1EsFq2YtNVqLdpH+pSXlnBAUrAxpO1Lw+lwoBx5gUg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lviaunHcN4AMyoB2jQwYg1jcwq8EwrcLlBwxAspF4uKFaHEVGFe+5dbGejRHhxvEsG7M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ZOK6i8lqzUS1oNwbmrtiBX+s018xpicENuLdwyv9cy/NZfO4JecIj2DRa7ti1VcJgrQZ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IJntzHlc8XDv83Derivw4ltgpbuFptoAG75v8Sq+FZ1AdALujmfLGICiNcIuU/zFoRcn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JxUvXnaqDsGzXmOOW4DtmzarjrqUO4XgosYZjVc6htV4JySn7Y0gKQgB6WZBlZzUHecZ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r5chHkNBqW4cUwy+FzDWKq+O4alcGPEchB9xti2uLgVxkH5I5F2tGorsEdAi3YQ4WBqg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0uxvzHVOl+oJQpylu1VYdxylWxWoUBu+5SdLVbPAFb6ihpaaOJmAD2zAVfF/cYlQGClo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Uspj3KKBToYDE1TVzYLswfXQTSZUNhG4BgFcsUBDW+I6VYGAKd8RAUX25iPBiSpmFsQ2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BTaiZanUptlsDglVGHk3NAECMLDu4XhRm6RjeIvRmnXcXxE+kviUXKJTcuBJTsIWlA7E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ZezI2RU49SrJnqVkJVK1mFY1FU4qM7C0KgZGWcbAXMoXwVip9y9M6Nkbzi3TNMFO9wBy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LyyzF3KLF+YBAHmPDFdCwLyVXHEIGotf+ygDYc41AWY6+5VlSaHJKzY1V1UBMQ3jUY8Bk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aoJMBqBcZxDBJWGIWNvTxqBY0LjYBrqU95niJq03SGEW0Md8gau9SwpK8czCWX5iuAix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G8jsgtPJmUi05wxlHJLBOymyopcUdSxtmOoXuSjqKUKvEFg1XOY2khmritKjcNTXm4io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rqXdO9icRXEAVMB6gbKgKObilSoQ3RAIEuueJdkoSsIKBQnHjwxGZItZx8TKq2+HTF6T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Gublah+ZkQ+VzJSsdwC89QXd65qBYXgYlFiBeMTdUF3bPIrOGbLyuIdvLxOrZWtivGoU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TMvDTM3rG5iX1LsRFy/mDgWXzFebg4bJzV76j+SNX55CLStXXEOKKuKOxl4p1zCqrtqD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XoPxKNvJuARug8RXYzCnMdEArcXVbl44QvhiKABqCzuouBqDXWIZFmLC3XCOQh7QMqsU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x3thgAtTgsEC1nqDVNW61EvJp7iUeXzpjRUYbWWHEHM4iOwhyEyHLzGwZBv7ipoNlY4m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Gu4JVDqOVyhWl3aNjmCgdXHKJruNBoDPUTBfUMPXuYHviNt/cyvBBxpi2flLg7zDI3Ft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afcKczjzDNxMQxZxAOYlOKuWaZYmjZ6Zk4Qu6zHa8ssVoPtzBK2mIM3asaFOPcDa4qAu2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3KDaGssWDhBlafEu5HEItKnY8sbFvN8HEbAfRAKRhGsFcRqzr28rxBtxtwB+3xE1SwM2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5wzpp7nvH9xt8e2N4OeYjfZg5ll5MzfAaI1Tx3MD5mhFZeTX+IlreM5mNK03FWsZ1DlW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JV9stJfyqFtpqcjb3KA0GlSgElOIU1DCZbJZs06zBRZkcPUbJlbzBS7U8TEDL1UBVscU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iNdqrOINgBuGYEOldxbsd9R4HCVG7XK6uNaBxEFnK8czOLfcyRxQmSgFxRVRMY0z4mBr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vQ8njMbl2oVKBDXxBBOBusXAHDS2mz3LqX732hiBjmluI0UcUwdU9O34iteOswrRv0xe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vBOZfoiKWj4qZeXgpfyQDRViswUt03n3FRovmuotNKM0THKYuoOS+THmLSVeaJYiB8nE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m1dy+AMXKCzjh6gj4XOtzkLTTuLyGGuSQzQvvcJw4iZlZznMUCjfiXOPseYxdSf3D5B2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QchwRYWrkRi8CoiVLS7Ecdgz8eZrBehuBSclZ4lLa0Q2POo8lM5g1ZcTuACG7oeoU2wF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uLLN7GxjFnNCADRWkaFL2wbilomOdQ3mQWXxC1lebiGKqMb09y/TlVLFfUiQsCGLEcsZ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thigcwvy+mOzCaKdSoIuti6YgTCKe0Y10BqGRpagWwMsLzCJAjF7iWGswy7AHozUIC3z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5mW5dRzYFXDC1u1V7loCxZTKApmRjMEBVpVypqwagq5sqi6haJcJs1D2qIAgOYndn62R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DgyEolbBMjv1DN8CUrTKrQ34IwbzY8+0ZasqoczL9lckQtdqmay+L5mJreEXBS7fMsXk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rQGMmoqDK5KxmZq50rJHG3iyVzbdpZAkRV8SxZrKEpa4GK6BnmUzLI51EUjkVCXwaOoy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xBEjDqMuCMzNcynEYN4BL0Kji3iIbW9rGEOOoa1ee+IJaQYU1dNEbA7hYIyOPUvo3fUE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kqdLSHiD596fqb5bekJauNVCh3apYa3tAY2sS7Npj3EgZWKlIXLlXEJ6wVd8OZlUUsGJ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5ZUzDZlm6LzAGXceRW9wDIUaJhZussKDBcHA1l/EG3gajtsRWGC/L+ptcNdyqAbgJxmLj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eo3daim4aD9zcVTjkzmLbncyMGoqToxDSvEWrRlq/KK9YnbmYUrc3aCUhxxLvDcXsqZO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G6LQguscSqM7g4PU5P1GgbuY1FtCo4VmvE0Yn5jTo+oNPkizrUuPEECx4vcVg2TGVS4Q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wxaxmQZHNTC/7cVlBXuJUCxSENaFAlw5JR4gsiOO9QAAOI57QQsnEsze8+pekZfAZUyc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8x44Xd9y6rPmCm+eO43vaCoVv9IhGFzzC0BiUSq1M0TwzALubTwzEE6ZQY3NuYlLXMQWk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xEvFHmWCCtQCzg4JeZdFAeWXTgggs+Y7isSnDHklA4g6LDo4gVKh1hgUbmLdQ5Hroj7Y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Kh35Q3QNQJBMWZdUcHrmOr+fMtN2B5YoET0xD2AM7qDPgd/MrUCzWPSGq5KdqI3nNy8H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jG5cH5uc5VOqhjLZnHqLf7VGwVSMwTbFd5zAaFWyrL9y/K3Ho4diByVa7Jixxl8ynAAg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VMVRwQsKMCVK8Sx7a9wWgaihdEpopl8wI7V1ElVyEuo2qt4hDTywFCj7hRm8dSijzUBj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AOGTqAWu2VUBQZ+Z2aIjdd8kyNmqtu5WqLDEQaxSMcj5lU6KlALiJpgdSyilzLuuJe8Rx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JYnOYLiTGm5YRKiW4hoAHWYb2C2MQLcV06M2DEU2dRyH4onRHKAci0l8dxTYH+iXNpTQ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YbLRpiGraazuOVs6zuJ4Q39xK1eLmKqXNsKoq3bLEMc+gwEqsQNXvGDQTTBcqKLgY8Fx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GDmMEMap2RDZC6yYtLVdWb91CnYYapCCxcNebjyk4CagUF3VuZneiFWINXAC12I6WD4+5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ZRlopmfYL3M3QYRltVRsdH0xRd3MivEaUNpYoJkQU17lEB3/AIlFgBgBlU8igCu0pWVS0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ZiAVdo+kTkKZBlLDSi8XDQ0am9rBm1VpVQKyu3MaQJchwggAEq75iAWDj0lHh8EBbS4J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7a2isJqWZUSoo1i8nTFABaiqriqrHlmAhhdyltjhuDr44vibsHLLzDfUunESDqteJhII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8RC8vfYjmwAOElEDyIcTPqeiJUFvLBsvddBiTYcbGVRBUIolMnyRZi7qV3c+YdFLupsE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XrgWVDoguvJPalAPUrTgjVhlgaaEOPMG9WpyUUyTQaYiAE4c9zN5GIswHUNxjcIGgBWM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L5IAbF99Qcs3aCK/uXrI7SXRfqLRnfJDcl4h6yE0WaYMS5iDK60+ZRwYLKxnqJUqZOJe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S5SoSJrCShBETcuocRKNEXECq8ZlrilajDRTBKFf5EKLqi4DvvsidYeZthocwjSbYqeP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7gSDLcKKgyTA8y6WYdAiBdPWOJkc3qGULTiIzW4YhABxJbQR8sFjYFG/EFC3dXp1BZwq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o4ipeuoLQvWibUZ7lidaCZwOb2gAXhiqnuVnxFLXDozZFrHcA2zKLEL6gWNXC3ZUNkzZ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nUA7PiDq7aeOplXj4nLzByV3FR2V+JgaL3ghtGA1WTUGT7qOUq550MwVYYA9oK2shvuC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jiO7IKpWeooljmWVUWvIzAamy9xbPJDlZQhlYIKDD43N91zFRE4ljzKN3dzMxtiTKqll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tst9TAjOpYYfMeRNnHcoFKbwzGC2oJpVeq1Uoa4lUteqlZylVEVVecXcrZV/uN0MfuCa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EGqJuFvcKOJQdHHZCsLzKxlm3uGLziOc3ODOYOMLucg74hirMpmAXf5i08JeGoNO2uYh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rcMK4XMbzcvMrF9S75xLvIgLQMmYJQN8wy4l6cyqW2iXTawbLHepeipA01NFBPMpYDO8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0tC0OfMaxLwBqAZDy7jVOf1EC0qbmQ3WtvEUdtA5NyhtdFZXCGsCswXjXsIEsUyobi0ot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uyOG0BzNcBcVAunxBaUwMvga7itjzq4Jvd9sQ/6QC1XlthS1NKuoN1Z7gTgB74io6uZU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AKpQONxFEzE2UOIm1hAVpw7jY5zXJzOBMLyLuYKwO4CqlgwZFNepcVcvUSFDfHMyzogx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jrHxNDzmY425rqWGAYACvOWozjNLb4llV1jUurOCbRpiwz93Bw5YsixWsy3iUpCc7pu5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9RKK6i9RMcOSMnh4qYoy3vqMgAPY0kov5kAA4MHKJB1aDAmZxRlT8pLEAViC+PcLys61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Sm7AbCOlUroRVgKMU49RMKAjBzKELFE8cQgFHNO8cBjaAfnxDOFLg1+YICWkP8yvmlEX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QUZby3GssfPEyQ0jq4XADpa+odqnr+4CAWOW9sCisXpeJgvqxNwTap3FIWdmuIV2NKy6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VWmXuCTCzCv7gBEeHgxaciisTPMTAEAOk1AKrHkS1VDkhtQe65j4DnCxRnTcXLCXu1xA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LmziUGbwYHshXYJUD1AqtbV5YFM9RLJh1T/DGYAcdQgeFS2a8RY0su2+oPAI0zd+oRes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1GJsFYv3ATOfvzK0ULRp9TVvaDCD0EeQmVbszcz9S2XQ8sMUeiJOFOk1Ei+gdMLxA059xv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m4AYLGpSqKdktS5QzEGq9M5RS4zGKesQFXhoxLwq5eJaCMt1UtF6vMGrophsItcO5gmI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dxvU6DJ9TQOUHUt/aEMnvqAA2zBMo8g6i6pX0XNS7iVq127mQHKHT4mSKHdXqUIHbzMm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7wPiMCZOINrHqIgWjY5jg5PTuI43xHOgHSMC0lcPdxK7YXNkwC7PEK4g9hDUqYTEymxi5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CMp3EEGisdQEDnm5S0pOSN2SLKoQkzgF5IKBJW6gbMOcWyqmxOCYjgss8alu1TDBmUMx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ScQZG5eaic8kELqndRQlMOiiFmWioaY7lbzUKrF6feoUOpWNL5jz1gVTGxQ0ANQ3pcVA5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ziY7epuvUWx3BzeEvE1dxP6JQqstZiNmMSwK0QsyxQ4nSGVGL1NxKuqlYqsTQxdTQXoq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iFyYlAplKl0Lr+WCW43qWEuQvB3HTefMb4YIrWuo6eoopEprMDZaX1BA1mFmFqdlV8Ts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y6jYw9y4L0y24bauo2WjxEyZuGM6bnmOije2OKzcYlDX9zBK2cdRF233Az07jkJai6uA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5iwH3FQs8EVFrREtuM/iKsGaonCeGG0a1NiLRqIZVZNe+WbkLig6z1Axn5ZlSjMPz1MCi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k4i76iCh54ltOo6Bqo1WZd1T7qO84I4Ny7acRN0qZA7gVK0uoM46xMBRmJl1CqBYRAae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xGuYjWNmYNabGUxd2iWCLyGoo0LshYWRC3DEUDHItjmWa1AxggCU3OzWHmUuw08cS1rA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QYA6yyll4ogEujphHKxx5jQyPuC00s3c2mjLepQztGIKkSzdf1PfRyoFm6DY55ItAK/x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UaYihVE4gqQ8XK7Zj/NFyHfHEvLetQoswHc0W9qhGIHlqIJqJzvOOKh5K9cRbobIrCNW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LCKE5HXmIyLrxLOcTLXJELsXWpUCTh4gHA6Xayopu6VuziKpYIAi8X4hatncow0c3FWr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hQHUu0triKeJgWCD3KW6ae6/EoQZJqCDQ3Hfc5jUx7Ko50RFz3ADdepdY/MBool5A024h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ik3GItWurYiUo7v8zhA48nuWXAmM3KZ7MoORiIFDTdTeIEtxQYDjHUbNFWpVjTzG0TdD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Kx5GEjAoBcGuAKyag25g266gUKGdPEXPAy1LKSo/MvzZVZMwWEUwXGk14dwstyXi3JNZ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3ZqbxLO28QtVNCamVJtXSIXoZYiZkvyl9KhR5lre+QRDC7xEEA1VuozGbit+oOojZdyw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RdVeIMKEnbLk2EFpltlFkuVBidsM3q9pHN2U85iamWtBCFrMZPcBFs968MG8Iay2TKt1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Mo4J0ULhVhcuz3CguzAvxUXJxzyhepvK1R8jlVm2YUbmcwiBlwyRgA6RsvuBJm2g4WFy/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FRgAUx0Q2Au/+I3xEC5ldy+jTMhAtJmNPb6jgf4UpXAvqUN3lOKENYgjRp2dQEaLrsjb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wywFlIAFrJbhbqVmguEuMurlgqyYbzCpALyMKrJxTlgaSeJtTAzbEChTmOEZoaijNZA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8hGHvHQ6jX8e8r4iU1PPD/xFXO0bZY1LWVFpaGIIgjZsincHDKjuXp4sgwwNumKB5qIW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m5k6jA3FpwDiKaIbzgjgKvIwOgKlIESKDdLuFSaHYv6lIu1FMMo61RdeGH0o/LUD5IyD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UfwZTeyuuZZCio6mbHUqAb5xBc2y8l6dL3GsxzkgrLR4rmAyqtcs2NWfECo9xF0AQqGZ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zBcwW4l97jlxh4hSHTyQrrETA6gsZlDupXzaLxzEixaprwymJwy1DWJi1Vs5ExRACP4l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3AovIQVQXiEGf8JhQ12cxoI4eIPoTdpisLOGJdtGPcxQG4hV4mWK5i1/pg794hTjiHgz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VWmhLY8+4583Mq4jWd/ccN4ngoUa/MNGJgccxYxAwVj+5kfiaPBUpu4Ns8QKSLgljbmN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G+5VtOSUqNDio8iiGoWrmMVywQ+hK7fNQSnmbYCmmf1AhbwkMZON7lkaDEpC4m9TIe4t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Em96iptSogBuFqWUuiYSLWlv+pUEFGXUEto+4KLMvUDnGPMvDKtu2yAEgxgnBfmNJn4g+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sZyVmXbifVs5zHF1jEMBcQIY54mdCrz3N28kRMIN+5eaEcYl0PmdBx9xxids1zHJO3PUF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XTncQhYC4i2oq8x0Bx33NhWKGR8yo9swr4Zl6yVPCUefmVXSWE7YI7AincGlLNBlg0aX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9EsjIVdyrkWnPMoQAvuMC7Og5lEyeHNeZeVeMs2YpW89RRtGnioWA1iLRguC48Qw8uBq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UinN7uFcXb3caWWty5meFxipQrV5lKBNygBoTi5Uy0M3zEtQBB3KJkbpZCKmQ2NMpS64S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X5WUmYC5jPt3EBcIrweCVLBeqi8LKKEow7YOsBOQho9ZiBfJtnI+2KhRZppuFMEGDTb5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bq2lzmDCNjcGOwGTqWJfq4Jt0uDQHEWwzDaVQPJM22BTHdxzpSbtEU3RoIgNgKHUKrDy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WQjM3sEYeoQLmGy79+IfMVdkUA5jlgou6oqR4sAZ6qCCslrd+ZSh8rmBwIa7iAq0+dQm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tDCUsMxFUh51Uzgq13Aga3hLNFuLXqDOVEocfELAZYF4laIEp8w1ylNsyLRt3cJANMqY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2JTUYIb8VCIrc+o9iTNsvGgMu4EtbGXRfEbDBawZY5isMf4jchBZSAvkebrcFrWC7JR3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PEdAjjNLuVWgao3cNhThTcuMTcDhIiDRv95YqlrMB3KOnuhzEGYplOJY841RZUvhWqjN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WOmVhsS0cMZSAGWtxJWK2gaqGqCjhYOh69wyaaXNVW3DtgDaB42QjYpwOZuKzGoGsueP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swNdaiRo8xhamvMvLLwWwUKU9m4WwkmxhWSvUYn5fCJul1qH7GbzBxbTxG0Fpp6hGi74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3AbNCQvx2Mcx2d7U7luFi02S2imQGSDlL2HiJLkgliSpNY2cvEqWRqcghZLq6hW48xHD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/cWEII4pZrrG7Lz4heTELYjmFgqqch5naCT0Qt+BA0vmM7+LDIJhVFzbZEYadDCQHjkra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xCkP4l0K7K4l3FvG6jQgOz9wJSg2aqOrJTCafEGCbr6jzAOglFcntYix2wrIQZjNt4e7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Fa4TxHFRzJgjRFELcJY0/mXNgpxGND0O4UJDTUzqP6QDNarNwWgMcnUHll4jJHRW+o0q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8PMwyMVqXefMXbxL2cQxklYt+4NZb8SyjObmxTWmADf/AHL3Ot5gOMdTBzHadko0NBF6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pWuocraIFKiRXf4TJplVdzCYw1KMouBSVm+JavXMRNbu5g5DMw8InFVZuoobXeoOViV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fHiLg/xoLl7KlphLW1fzKoqgJtWy7Kmjz2wT5gdsbzEKuU1iFC2FNZI6zzGwwMtw5eJX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rcuwsvu4mDMDOAqVa+5kCKYrUzsxLaxmyPVwUOKll9JvWpRncWPBiWC1mVghdmWo6SmV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OHOYmcTRoNOpjZzE0r4lBLoDTN1nK4hptvMMGLLULbfuIt/EoqzW4HUEG8X3KpMrzqD6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OLilMQRMf+Qy65jiq/MV0YspvE0qR1ncFKviO9/Est/qa4K9xG94mEgor1cBgpRKazFz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o/ARNVqXw4xBxlgvHPEEMIZ5qJjECo5YTuVSo228eKl0oVXLCjSwB1oYn2TTTUb4KxV8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KArHay+ywqWvj3LoEN9xODgl2WNrmLnC/cQVwwoYDxGxcB01CRq2AbgxxlyHUQVcuKIb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MkNgOm2OzkVjEC/guUvCmWWvjcC+kVc2UH3KABuPz9M0881GybMU6IllC1K7XNKxGgl4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CKvVqt6lhACGTeZQ5oe9QVfJzAmaQ0hUzoAPCBV8Q96lUwUO6hRmAcnNRg3BVCAQacwx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I9r6JaUsVGMviAAXli76j8AZ8QnrjPMVTBV6uYveOZZatIRGbxHwr8ExbrxGSwNgYyvz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ZeZGh4C8GFECtCQOAalsAUNG2v1DonNRxBpGCyQIKdgVMAtttFypkyk6ZWSa8bhtZeH9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NWe5fteRKp0nRbMs2cV4iFaYEUDDnk4hWHnI/UHRvsc5lFCXlcRyU9YS4CWOaMxQpdPM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hcygBV3WkDUPLBiAsOMYA6IHQNDNwOqHDeoqRgEbAV6gUisbzAoZR26gQAvSBuAq0Gqi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PiNrNrsYe5rEEQy1x6jxVppli0NvmJCvge4qLC4xL3CW8EovN3LCgTh1Aph4TUSlGnK5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rajp2DN6uIaVEJujR6gOqx5biez4sjkOgMPiXO8pb5Rswxk/yqvi4aQ1vcHfQDDiqCCr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5IMESMbZ2KiJuGLHhiKoJwDglc1XsrUCLZ8jceZhyHHuFiaOLFx9kQ3hBYTZw3KK6XOk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1VVabmwr6oxkVcxcCK0kfwiQqJhMX4imA3YSyBbQa8RMlqSn4i2/1QKlg3jJRohVB7wX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G+oQHWlmYQvs2Goo8i5MFcFqYp6hlUvQdZRB4vslcZQipkxTJamIrXji40q2nDj7lUdbB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AXaG8eKBi05iwCmRQVGwZToBAcw4IxTGZgu0euMJnoTlwRfstozKMdDfYeKi/rUGStMy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LOWK3Fxipa07ZlvA6iiKePqU7H2hxsKuO4lGjqLiY5qXor5nl1LDRvjzCn3KDPPcVDxB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03KXFmv9YlrOMTXO6gqf3KdjMcWMSxUKg1WIoh38QDc1UarO9wbCgqJSNP4l1ujiVWt9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G2/qbWc8Sk39SxaeeGYIBXiWBnTLOUNQJkNjzGEWpXBqCpo4uYoYNtVuOqKyzJhglMa+Y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hsbLlYcZ6i0NVZDly5YI6fiAVncQMqplBeo3cXR3LrNNSzV6uUL1MBqW49xyTDaZ5+5g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OAn+rmJkmvURgzLPZrEoqmUgR63Kc5a3Fwbjh38xpf1C5XUp1VDxuJpvEIqFYzEdLzG1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Ljg6oIpX4Jn+yZ+UozJVeQtD5y67Tic4ghl3P7n2hkLW4UGDO4JpzzKEhZnKpR3Bsyy4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c+0rmXBbxGApDOYJhLu51S/NHmYtoWaTuUbYtW8ysbuBjh1ccrkhXBcFBlDUOQhpVUxQ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lX1EU2XBEZUVw1AoXXmF6LPmKsKqpcA5fUFgCrVwq1kwnUvKhV4IqmgGa6+YJwIVKggV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ZLFUdXN7+Jkc36ioIteIO5ZwG5j+5BQcSxpabIbCCpL7dQcKLJKEtrmeRWrpmBEMwDRy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JlTJcc1FYNJqYDVPcKGzzcwcuKbu4NMjRUspusNdyioLusmoG3Rb1mLRq28MWfJ3qIWA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uMzI4xxBN4rMthErXmLahbUst6xjfzEATJMsMfiOQ5QPLxAsKwa9wL49RHAwQtQDdxjg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dhm1LJ82CA9yjgXu404REC7qmUN1/EohS2AgWx6lbbeBRzA7T/dqZwEdlJKEVxdGmVRS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kt+4iW3S2M9ylkb01tfmF3AGi8T2NnpEummuz4gQTgGl+YvVmiy68wGuBVMQkAGdLQPu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gcC6CncaGyZRxHUMb1gYjVxd3GM7x0lASNpv4S/WgDo/WBC4NHKfEEvbpyRkMHFmog7nF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yZxxXPhmIsXnxL1tFMR9hQXBSjOsiRMEIw2blwAXSHEpCX/UFUsNGY4AwMdpTPlveZYg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jbUxaAAObS+KDvcVFHlAkUoZ3S5pQPcFDWOhHFW2BWHuy8QVFU6bmMUNVcQP1QzLKMVA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dCjAIGqt9wGE6FfURJd7g6AVZaTNVlzkQrQ5ADDCRdiKYL2ga3XXCBDkKjcqiqZ3lQYD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QNm13WOOdhAuCAIms0VOEg4rcscg4d5Zi1VRTlu7cch6MuD0l3aZVoMu8sGuJTedxJtT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IqyCPP8AcsqRT4R1cNdviYP4TTGdCbNkqxgAOIWoBpl9oDCiLFaRgio8pe4RWhUPmCig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sV5jsrS0eoKjjVmvMHuNVfzBEMXNOIHjDpd0S1gE4/SKixOJYnqnQ8xC4NNPiUhOhVLEo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BUKBEhgcInKLkNxRs5MYiovJGV4YJLFYADcPqeRDzQa4tp0anOThViyP7QKBSco1VsG7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K4lGhYTGcB5lDlRcBG3C8MsFhyQFWRwRc8xRsMO4GNxqt6iavmbWy1VdVLLiz2RoEaZW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sDyuYqd4siB2MZZZdljFqimYNVbs3GHOzcvkF2pmC1MYqpZ3/wCRCkOMkzPMVtKO4M3f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M0SsOfqFpuIpUxyMVRigyxptS+qjrbxUCtyfM3nmcjxFYH3KF9TLSdZgGac9xNBe4nN5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jxDLf2jZt9zDZ1Dd768x2cS40t9R2LKTNy0KLuXy1WWUsFuCmGCPcuLzRmXWnP8ADAcx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6/cWFzV1UrmFizSVW9S1gK7lzmX31G61h23FZefFxvblICM/wDkaNg/xKKVIRFqccQQ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W3zEyMN7gixXPcKNxMqc/wBTh3Uq3VZoJdFUcpkHlp0S8lq5hCDKwqGqYiYY6zMsccy1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2S3hhq+4BpcKlXEXe41W4G91FBMZZdNO+oeUqDbmYc6h5jMHxMXdz6MqH9znUWNTPEtv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y4hVBFpJfkX7lNBhRMRTdvUckKQxL2qX1GucrFtio0JKTlmb96mTTnuYMokojCB5mJEm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GpWIoIxD5ZkEBTUXGb8QBi1qXhKPdwDhhiW2vAEt4uycpauCZRGTpgoedzIFVsqCynVc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IhKQfcznaqC8L5gBuKP1FqbBl2kJe83iVsG66mBFdljpQJgtW+P7hEIeAiA3cClu1wYC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g4CuiK9Vmc3NjEpABWR5iZauniXo8niDw3zULsK5btgtKrWviWBRjudVl4YiL13EbDOd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F4m3TUQpaQSwl67ieCGKCXdYioRyOSLeZbULEuQitiYW+5RLT11D0Bybwyx1WN3dxzC8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Zvdu4qAXaG4VCr6tP9VKwTFTS3xGuoc8Kjpas8Fyo7BxUKyjyuy9RwuKTaZRlT1UlhOG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MtHTd5OPcKFmK3TPiOVZBbKvDGhDkLuUyj4bfuVzmKFTEfNtaK8ktgGdJSnxbLAJsWAv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7jYgFIW3GJlWoSkTohlhbtWEVgKbt+pbOBokj/AG7tgO6N0MwDebZYQ+Wm4UVBylZ+5Sg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zmiZlA8pX6g14iwaKY4Zu/7JYmzq231KjBc5WICa5yP1HeSC1fUtJpp3QgNxONfEVCYx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MMFlm4U4MvHmZk0GmNeNXixjLMEQKnDEK3Zxeo9JV15GMYWmJiKL5/qI0C4EjNCUcEw9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MciDbjcuATm+InANFvcUGx3zcCqhWcRLgGM8zbNV0ku0KVN8xlZUX5QKl7to5lvFQ3Sx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8zA2ejLLO1nbzDVQFfJGMJtwFEXYYSMALAyKZqX5PACdzkAxeYkKDhTUCBLtw7t6hzlD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TLBciunm5zAovtcavk/CuIOE9uo5dUMgxMKAcEKEVwdG4Lark7vzBFADFGKIqmR5YjYN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0kEoFwlmPxMaXj1Uy5S6zkPiJt0OsYZaKAywoVhnW5eY7GNQuwHIkKZR+EKBY/CMJdhu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78Srlgxq4Xr7AslL+jCoCrhfEYUYTOYIUqeWYQwpdx5ubOPErVADPmIyqlzqLsk2AbomD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WZlpqLX5xKD9yqOlmqdeYc3dcwNGjipZpVMIqgF3TMtVMC5Alb1X+Y6ziChbZzKC2U0L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mqbh43HIxbcdnFTvmxzKS44azB0mcRW2aIvqp3jNzgrFSqvEDI5dxUYVjEC9MMzY7r6h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I4a+ouMF3KBREbsg3brjEcMn1DQ0Go1TpYvKLzoElAANdcTAdDKTLzFeORuJwjKNnMAD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ZIbiLa7lmFaj7iLcNY+ZdqYqOit4m1nMqZFl/cHAcoC6e4DgVYxosb8wouKg3LYM9wVA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1VR5jiTEsiFXrxDI8kN3zDgTRRqI5bICsdxm0rMwCzN4JsDJ8wbfSjxAKlYdRCjDX5iI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MsJlAXxxBc0L5mWILazfEQYalOF8zIdX5lyi2iYUXmaWWhj/AHLAXC4lOiFMmpWrYlvJ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HxxMaszE2Z5gtx8ww7ZbcVU8wUgFbt3fUr4mkB7thR8SiqLtr4hYOMYgFZFLAtl7Y4bK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WxPzAUGvPcfSIMNOI9DhlZ3Zx4ndmziIs6jHQAMRBRQc1wygyD9Qi0csVKD/AGg24obK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ChYeWXFlKreoQ6IgBozK/ALGA0rUtVS/uZyiacahk5RILLTxBFVdcXuLthe+oZcuDiNQ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lWPUdxYHfETRXnEC2W3dRNwtLxi2VSaYg2HgmhHJq4W9AtnJ6TEyobrtgkG69ZheOWFb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CLGucRwiGyaKArnMClSuM3MKIL0RJnN18RbmVq6iDD47lQur3UdUTfMyQpj8IWsyyFTo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gGkAtBDdlV0kQ0pZWY6zmNq077gyRDNtl4gF1jjMYFXMVcDKCHaUtiW5pWw0d7h1R2wc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+2IIWu29UK0McVPxU4TpQTuVY+CG3bmtxZJrqtZA1LpdgJv7haS7SnfuLkarWn9zE2Gi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LuBTkrQV9w5YxmgH1BUqFw4qNJK2fiVJkZzCzsnNpoEQ0UX4haAmAN+FkvqqdqP7m+i3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I6sNgw67dLKs14hNKxnRlj50Mj7ID5yivyliidKNueIgALdqi7gzcNK/3GWT7XavUeu9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JURv0UGqiDFw2lI6zHSGYjJoqiI3KOK0+GGAlneHxBsiWbrMDSEtQPiGDQqtynmBtDSs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4IUvBWTFrOzO+Yh3TY15qBb9mwwU2VkwOuS7NVCC/wBUFMchqZQb2RgMk7eJQCAYvzEA0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rYQcMl9JGDtzOPUE7LLi4VwKddkGa0cGFy+lMKaLzLSwbGl9QpUFLwjYL4VLQRfYgsoD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uW4qtkcxqs0MeJUWAsfMC1VdVuBXNrCKW0Oj9yjaG3IswRArQ4ILCqBlxcIBLFENZQoG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74l4IBKLi+5uEaxu2uGVw0d27PcHI8D+iJDUGirgd9svcSyg2SIJXgvMBFYuiykoF4Y3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oYK8T1UQjzvcqqG1fvxACjLvELiCniWWC9WQ5qqY0igO8RKsLO4OG+yNJX0i6RMZ3Uuu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DiIUUcW3MnKHDZ4iAsijcwgW8OrgALo5e4lgbYLG3iGbUY2AXbUYR5sq+DE3aGF0/wCU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QhgY52xjVdVWY1aDXPiGgN+IoVGy/mLQaoTmFYDjqNWAQ66jkpeOZSlNmSYEHioqrukw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NxVWahrRA1Z3Gw6CyMA0YdriCWC4WKhGzTTuFkXjdT0/EbQqLzFsk6TIpeW9sLrnxcG7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hVtermSVrdzAldwsX9IUC8bqc+k/M4b3UdlxUCgu2GQbs0QlKucCmEpk1NuLh+IUuqS9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3b9TWjEuuYNc2SgVVwTZMmIPyiZcHcWmdP5mTDNYuJRbbi547jhjBuIykFRAJx3Cq4DcT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1TGw2Q3yjiFWn2gopbl2FbdVLtrU3tWivwgi04BzA5MvzEKQvMdmKKWC0cVzKuCylQLY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GOCyHlxyRBavZiaMMKvYeJdguPHM0EbViwOuYVGkWxoqAcWeJjAeOJh2TgdwEU3cwFmt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svEaCa5uFWfqO4Wo4g1S3EcRt5bipbOYuKl4nJBx4lMlxcOJdczF4xDS77mWEsMwF1dX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DVMUzyTRcXGYZ5zKrfERVYN1jJucqYdxKFpjNxNxalqtZZbkUWANPMyVDG7VeIg53C7X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uUiKszN4APmALKuptqNNGoNG89x20Lz7lBUB9QFMo/UtCvxFllTrmFBdCZGVAAsxGkRw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w7IVKGdMSULVYJlrUMcGi4nILoDRFFMjPEFoL3ZNhVBrO6mi1xom9lV/U2iOHIRAwN6z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YfZwXk9dywmKotiIx9Qabu7iDsGWtrxUpEbp4RByMw5YcA6VBsGk4cRYbWBSrJjEKsWTu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0HiUoTAqzcVlcwkp5zmKmpDGcMos5eYKFLkShGsrnGn1GqoPqJs0UdMSkbA0LFu+yUdM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hV1CI4KcC6gBCMWBqrhRsksbgkVshGrg68bOFYFqjQwXRG4hHoI46Fo+4PIg+X/US2g9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auC7qF2N/cW8A2c7iNY2VZGr2zfuZIEvVMUQeTKQTFOg2y0dA6vxEupWyXymL4ePxAt1Z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BALkdNRBpS3IyzM2cHb4JbgF0nFVBPdWM09niBVtlW8GCQDbNcwcDilOWooXktJRLWta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tiWLirWsPxBqtF5YI9wXFIyCr+oWH2zqCn3wOElkArITNxsFjV9sN0FUUb9y0cWQMCww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E3YcpmdMGiyIotHkqM6wga4uHDbEEy4z31AXNlLOo+gtQviIbGYbs+IKI4uMMMzPqLGS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5mSg3iAKNhM9ku0Q+HExIfCT2gW4iRTYtO4rO+cN4lVl9MQaNcvUp7Rqj9x5g9RCoUuo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KRcFy6JSsuyLYirAgyzcYRxNgAflCBs6tz7jTQ+bhlyA0dpo2431EUSbfE1QU11ErbW/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oeKDkuYDyxtctWy2KjdVmPAqrB2eYJWWrxMlVbKlpSjcSAkOmskeNCJl4gBkHN5RZXfY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Y2rQ1EsTYzdUvcqKkDNw/UTmJsSCpdjyRRyceeI0AWtlLDCttwT5KL5jS8F49S0KKvE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BDWW3iBS3yvuNQwL+8RSphyxUsyYxAHekxGTBX5mA6aA8JXbRBlzLygrDdiQkC9B3UWv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0e5su8XNMZ8RIC8Q7GCY76Ja8kxmN2jf4lB04zL2J1qAYFg7PPcummg3G1x9oFBuwkTO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m3Ibi4BzojQhHuWYSliKlK5xBb4xFw38RBYs1G1L8cE4p0O4jXReIKW83U1BzpqErOPc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j8zguWIo0GNXjCeYqOFp3qIAoswKduJRFBtYQACcx3yvhgM6yzNAFVxKC+mWecdSpAYe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+JzemYc19wVqMEQ6YjIdxw5LgBOIKIVwpZcDpbzM6pd3HNOLuYF94qZi7xxFx3HOFrmY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KVElGCxzBEHuKhvcvOnLMqFrbCbEYoysoGlN5thTVl2xa7HmYXBnuVBEExCsPzEOPMwL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C0JV8xQDbLRUNjy1OBDHMazVY2RERcm4AlGJaGlAlRSnHcCnsMK3GIbDp8zUHzMA3mJC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r7i0kqvCFamhrGCCtgs56nA58ZmQEzzmWHEWDwZjyxE+yOzrUeoOS4qvH8Md+IVWJkas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3CoyIuWYvn8R/UXPUyNOuGDh/FTTv3E7CIUU3uFYK0yhFtBm5dKu3EECmsyhk25eYNhx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dJ3luOqRzChFm7itKAgDbPluJecoqDGTiVXHEBw2XGi6RJgJ7L1AjK+4sjb0RuLSxp5M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eViMgvqLYtlrHWvJKddwTOwuyOxWU8xtQN6ZYWAFEsgDN5xEFBqto1dZWAcseYuQAt55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5scQWwwML1cCXWyg3tgkfetsorjBqB4JjnmVitJn3EgQVzk0y4qRbWr8QGAPj+4itZ1a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W0lZiNA5DUA4G17gml+u4uRvcwUdd+ZV5sHA8MG9VS/UwQC/EUX9VAquqHZxOC+WcGdZ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MXGmh13DBm3qI+AVXLGpdQS3BGQtptzfiABtbTTKm4md/meoObV1KFA9o4JRdBC1iANU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x0EqIs744sIBKggWs6CGVRcuAvA+5U25e45bUPBHWTWBW7SbRfcqzmL2C4grNPDX4hCa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z/ULQHAFxjmGGzn+pqCqtxCiyFFf6lGEvDVn1M5aawULUB8hXwXzGap5XQEPcLY0QZYq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9SgQnHme+oG77OoIAMsWo/4jSY7tsl5cI4xGZla2sZ7mHPiIt9RRq1lUJ67gtuQSNg4H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s8XB0fuCvmFVmCqG1exlcGndVuaVt1xWG8BSlcMVPXerS7jsAht4ItRbwPcTgYZBzFvz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ZW2FmlnUpB1MNQDWBmjErbrqJyoc1mMyJaomCRBupelWZRL84FwUgqnCYWjFlNQIUILf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xMYTNELEWOb5gYQmbCI4XAadkWsNqrqNZUtp+pY6GTcVASHu/UXffNdw7U6nDUvUPdxB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oUY6uAqiKj5hpI0ZYPbBCglhPHMbZdTgJxjzAGJxlye4taAtd4TzG0SmFmo2lENZwxMB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50y6CLljFTQeNqlgK0L1deIJQVsDTAMC+WoUAJy2wzMwG3UdQGOBKXOF75uJC04zxBeb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KYhLp9RlccC+JcyoeYto1XohpaTBxzCMg0BdZ7iDEVjrZBKoV2Jr1AYIFoLxDZO2h4Y7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Vu/MKq1bWWJAYC8OAd9x2e7ZwuXXa1TIkLAIo1EII+EiDgqYOmHtoiwcRHVzWJXUwYWQ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3uK1DR33ELpm4MpKAMllAbC+IgJlvBNZPNZmd0C6CZzAvIJsC1Fba2wSsTWAlq1xBvCY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NTFxtd0MoDWPzKq4l79k5DDMMlORzcushXMyosxax1gHZghzjDKrvDM6cfmVDNP1N0Lq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42L4Io1hiCjrEu17iq8TJ3cctCU0r1mpSlb4j4IueyVvRTxLCqywATFp/Eo7I3imVk2Lb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X5mnDKCuGGIJsVxDJeZcYavAxQKVyt/MKNY4xA2ZOLyTGv8ASYvoZdqD2XcKaMuKIRS9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PGYJdNmZa6iIHHuHyjqZO6VkvUQVj0R3vKMurj2tBBRdMo2S7eYp1UbxFVQ4uXXQ/uUO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dzOTdZ6lfdc1B556l3VglZu3xBgrPxMM3Yz1GopnlhaG8eJSlGM3K1ieVgBS28sPnmJe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4wYhtUUAu3K9EdUaDMWC5zU3ziDa6wRviFXYkurLEtalqOJRaXKXj3KpzklPl1EhpMw8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axmWEiuOl+I8bvruVra43qLwIw8GDY70uHhLJVlb8Eoz3NccyjbcdFAVB+PiXTZ9wLpv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js0RhAtwMGgDN7mWFPFQoKFmGSruLzCs0KQs8eIDHm7nCmQzUPTxKC4agUG6OJZdMGMb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4c8StNXm4nBReGsQpbxsXUIGyry1FrLcS6o19xXQtYDoVzcFL0YY43DnChXD2lJTQmaG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fMqq1B1VyfLCpll/U4ICst8xsPnEoc2ObhRTG3qUIzg3DZKQgTZaGzMK7DN6gQquFxNi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gFdq5pgsCvCOoC6BbiaUZa+oGVzqOiCp+ZZRo+5VKMcx335g88RHFseJwF1VM46hkEXr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WBfTGEuLoq7/ALxIBbd3mBQTyV4RShcBebzG2AYD6TIRm+jea/qCAVbFZ5Uv5IJdQfZm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NpZlIHqULoJR4ISZeQ1qUVIgbPOGI2C64DXrqLEqb0mIFsinMe0Vuo90tgYPX+I8xiW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ZqN7Rumz3Mxn3h3u4gRXGX0R/Ol1co+hYm/Ko1KEU7ZzdQkThPcvJ1B07mspS4EADoTD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1Z8zLnfsw+e4lEAvGBEIpEXIQ1CiVfDuXHJVmswyslXdmYd7VEec3+pTglGI7YtoI0hJ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TnuSok2OS3FIAcMByaLsmEqp9I3FCFJLQL3O5sy3DfEC1I+IXAcBvmO3gdwQATDcfAs2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QaiDMBzHBi7E4lywh0x554QEK+IqIK7G+JWpOdJDQwJwjp9Qhu14L8Q2Nm07hqQpZ0gB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x4ikxK0XRKAgBs9XL0cbPCwt0DK0kstFbs08VFU6kDgGFV5Bpct4U6ymzKYPMSNhUfe4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CXWlCUjBSq3GFAuKTZLWd9NepS7l3S/5lt6NuIETCmOFRYz4WIaIB51cuGY29xZYWE4b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Ok+Y01SsY/uKEMDTSS7qlOnZFtsLCNalXdA4TMDVDlhO4Etkqq7qLFrBuK7JFUZjgfuW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d03Li1Dg+Y1nPVGruozD6BQDx7jHVaFMScyuJTrA+c3G7LLjSxo7lFf4ivWNTzmC01x+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awXuUcc+J4WQyMaqQXqKzR2I8Zc9SrDiozemVcmQlUS3aZNkRZQlgzxK+VDLm3NRT6KU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US6ETY57jLTsh0olcOZbXioBZaZxBXUCBYGZwizEihZdMGUDbOIxIYTEoKssIlV+JSsK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nfGY0paidlccwS9ucB1KIo309wQNNpiKhQY5hu9xc285nn9x15FR3mJTv4mS1Yj0eZQu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F0pn1AUDiqYWTdPEoeQXEkuoKc37jlg3NYWBuPmHLJemqg080Yb37YrKNYziJAFt58Qu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h1EVWbiiziI2bJiINgLmZObridLBjULsDOvMRZ0MxGgKWLZS+LgUIt9TZdZg61URQBzA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WXiKn5ZgesXl8QtDdmdxdiFSlVZgi5GCEU9ShkghlWY5NKRzQa6mYqJjUQpdRZZL8QW8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bvjqAFYlL2l4sZnTfFwIHrFzLDcVnmCHiBStdsdhsuIUDcaM7qG90RpyvTER17js5g4K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jMEsOOYBHnMYD5lAtVf3Eo211Lt5bycsECoJs7QBYzxDYa8xS+Ii45gYqNxO8XDoS4hH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UXXLfMFWz1OJv5lrBLxlzLFKo3UGqEvB2y0nzzEbba1Ob5hVhVU1gu8xQypcwnWH9xFN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OjR5hKEYlhnXE0Y45Y0YAAZ8RwWyZuFtWeoigKGB1Bk4oyDef+pukLomvcyeI51BQp3o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Up+YxG2F5EkEXxNqFDPuWJlPFSssy1ZryyqgDmmqJZLhisplwOMxU0MwugGG7ZnU4Nep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RcU8MFsORa9zegVz4YVSplUJgC61d1iF4+TMFtznGJZCAvfctN4CA2K73cbzncrWH6j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WJByRo5CNq3bFWKtqu7/AKl3KLeHAQy3Lht/qFigUXW4iIclN79kqCx2B8xVNmR2l/3E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1BTNb2RWeINVmXndPEVgqBK0AXEIt4Dh8RKUZ3konJL5mdrHfcIJopBaPfjzBrgHx/MU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cRtbtXd3HlFLKxErQ74B56jUGovqLgt+5pD25QnM6uCqNQEBjO5bVfjq54jzsSiqen3H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REuxzWGWmAG+4so1BpBryeYhb5MQCzHG4KIdO5gY48IUmWoeZSRwS5KKxXiFaV79xvxR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0raPUNkQAWQ7YvupQBy4Ymt4OZsnKXzO1BY8wVUww4YABATKG4ktrQZIrOCzk3MpbPI9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6y5NwpZvK0GwhvsltQKbp49RqKDO9XGbcRiuIOhRflD1xq6eZVTU4eoZQevELEtLjqNk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jmKW01eSYKyCvUQPdx7lrNO6jLxfDFUIvPDTKBlFHl6lGHYSvF0K3qXGTAXIxAorMNV3L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jkiqhcYSvlDQPEtESgIaihKHAO4HbPVRKjRipSktPqOk5HzKChTbVw84vCVuEREQOOkhh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1cdBQMPcAQclZZFdcdxACM1MENrs5mAJeLSklqUWxCBaXR/SAyBBWhGNaL6OEgMKjNNK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w7LROqlpQi0t5gRA4OYLYRC3uG1M4I5uA8uNFkrlf0xFK03gblQuRsHUAoAOtXKPZFzu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MXEp+Jq6Yg7Co15xogjaKHEMsaY8qMczJ0TzNDAHEaNKtVC4fBYBrVtwaFYzARHKr3uA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lpJZWj/EbnTBdnnzACF2aYVyVUHxJlRYPZBRVkqYZbrFRdlu9SgLl44mbeNnmW2rFYJw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s23RLDBdQZri6jhZn3FQUCumYAvPqZKmnd7mQ1YyVHYyNhuGumme06Pf3B+24VbzcWks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8pcuxiMWvMBXN1N26lb1KtEhYGL2MLWQGW+olhQ6eEiZxQ1Fpxx3EPXiAw5ii5w1iFqs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syjKKihwyxLIOFNEMqdmJQEeZQDJlhFLvJOIgtw4i5JuFUfMRds0uPVS71g1Cq7TCwsR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hRV8amdO+ZTI64ntNHuomgxv7lCDuASaqarzeYCi6ECrqn3Bd451DXAcRrduZ1l44hUF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CyscswVVs4VDAeEArxBFZpmog1HPLK3S4iu7zOCzgVjiCr5IqNTamsRsjw0sEhIvK8xEX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l8IhbuG8S6bUj3krB1HNVc04/MIuMkOIcQLzEiDTHC7x4iEbMw6TJmCM2u4F/FZx4gAG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XIFiu6RvNQCgDxAotNRZlS2vMFBf2i2VmFAB2VC8gfiCijHyamlEYK5A/MUbRw1EtS49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NXXcduLlUl/LKNr41HXRRaw2c/ECuDxGE5e5kUUOai1Iq+ZkvArJ3LgctmqlgWSzgeJQ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Ru2Y7xM6Sui2fUD34absc2HErB3RRKGib/xCJYRZf3LBdmwmPCI4YOwf4IM3gYb5gMhet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mKG28LRFuc1rG5lZ284E8ygWEOA46JYEq0alVWMrlSiJEZyxtVLIOZjR0cUblYesEuCq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llAC29cTNtPCoBjJPxNv+4lU2C7wS9CL6liItVq89QcmTZhUIjoPYxBk7la0zh+EOvMf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lT1qBmatXKQCFsUvTBjVhP0H+Jen2fKYKotTF4cFQcNxl38wplSKsXmKwFRa74JSZ4mV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Yql8zDW0PSKJZn0AJeAwzlO2J4IH9QahuwC69v6lCZ7RfsYi7KuYAMpY/RBDiCSWscaj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YSOWvCpYpIp9cEyIIGYO57iq7lRLejNxn5j2AsNyYiDQ2QCtSnFjGyxuUIj+5SmCpRlh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eCsXFsM5Y3DLun8VaSjsEDoWGPCChax6jkVsbtdQMWtw0WPD4gC2FYrZGGtLEW4VqtQE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qI1Y4vmXECnKVqBNSDC/1EIsHPUazEctRPAQdRAFSGMQDdrnR9y4qVvDcdVSPfEthAHJ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BAULms2EUw4OGoGgGw3EQu7czBtlt5jKteqXiIBNLLMrwaRgoVo5olyCim0OhqQrMb1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BL1AH5JCSEWXpCUNkTzMvbaaizOAVGo9TMdjlRBoHZcYxaDFUWATRQA1fEoYXimCvZff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LMOEO48nX0lbboLJAuq9IMxKliTAhcL5YlUDKNTpdhHli3eGZVUobzARuvJmoJAyNPmE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qmG5k0QsOI05t/UqoLGGahqIQkK0OjSxtqzZLJAOCeYFzjMJC5MmNFxiFGaIpQXK84jR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VFATCwbvdWYjuk7zYAm7lYOFZiMgyq4wqVp4YqUlabc9SmrtMPiH/CvUanYG029MoowL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MKjlltYoZ8MVJWaMynMPD1A3yIdxVBglIK4UWosJwT5IwtscHzFbOUEMLTrUoETB27g8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jXRmFvdSlF+cRsJhcxod5rcsFDLWaipto2vmWnUgw/qU+uY8Oe4UUDc38sUauimuZsxT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xL0aYuS+txzvBcVqNHEBVVw1KAgXHE2ezcwzcsnjEKExLc9zug7FiLz9uaGVFhCttsvO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Hd9dRLccxpDNS9fENelyi5hts3CqbxUdCcOYUWeZ4YrUpZcBBeFl5hRGvuN2xVzRw9RL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XOdyjYHURs+6mIqyQGKOIxUlQUMhepfJSG8xbBKJeBujuKZq1y9rxfyjRthdUN5igGhT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qGOd4i4q9S+DCxA7v3CzPHUOnFzVClfqNGL3Kwlr5mabIKVbL4ffUsDGuYqz11HOb+I3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sRY0vzExr4ijhiK8Hhdw0HNPxEDFBXEoGVI0Jq4AFDKMhEeooaNy+s2cVAqSqYKIqt4i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uZqeUcVHRTo63ExtctzJVW0LxGoVGqWMAZT/AKgUPLAyhAusYgAoBpxDgcwLiiVTJZEl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gjDOU6mCxRxEhb1bOSFEqwcbWNgVyNoG/E+TAchAejUAA1fiDgvxcHG2MyoEaOYLRdlY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WNULg5WIrqBTFtoiqmGAlCiVUyKXBL6ALotfUrVgXItmIXayeniIkuF2iACwYgtEX8QI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BBYArHuCJ0TFcEUms5qrgfAcRuBSJLrOENR09tjnRzBtLwbgOWBGy+IW935uKQIReWUu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QnPuBjyOYfVn4gTk37qXmArNnTLhy0Uf4THacTXuUubr0yVNRVo07lXoBM2ZxDcgOAz6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5gYKbBpySxDWB8EpfARd+pYNXUFsFRxYxVeleZSKO7l3OKxTAbf6gEbWiZ/lgzbQmfV/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Xj3C49eDPbM51IteY82AV16A6iwLzriICupRKY2KBV9B6gyVkhnpdHmB8BkcVlYnpMPA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gqOL8QwlW1yfUQFaqqdp1MKZ33K3f1ENESpbWuoDG7afJBZQ6UcevbO8go2B5iiq0y070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IRlOq4oOJmABkrZAMGXA/aOuhwQJVa2wTJEtZ0ZYFjUNmKm3ltXeoToAafbKoVnIzEiW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goCahRgxUlLtV1USD71sniDSqEuKUs6PMAYV2BAvdTJ5TQFl5jqBDVajkRv6XNNk13G8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bDiCuLCPMLUqhjsllAKbU2S+grkMwR0mWoV0tuK7mCVYYULdBF5NQEMOC2FQTQa7lCKFL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eaiaSu94uApKcoMEFAeJjuBQPcDYq0PqVqi/fuUz66vXsqUbFYZdEMldRQ2MGcwohxnM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NvVRnTJ1KEF78kZA/CtgxQKreGCUBxR1cQzBcMtJoD7CZ9SDlc4w+mbILaBwRCMHC5IV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yOIFSm4vUxo9KdTW1mx5lKkYsa1DrgN/2jQIwyViyDSaxt5l9QCu5ckWhIUCE0g7Ns1+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SreUdS8P4lJ24htAF7JjIGVkOGFHzDLjETdOXuNUWXUQvGCN5itWj0xoLVLroiQ41iq4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lYdwsTbli6m5tGb7H+IGarsyXrEq24qWme4ORjqzPmNBjYXb6lCI4C9xFskfFZLMQ2TB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ErqKLJNMBtOVtBqMIqzWYMKWQXZQLSIq1bbTNL7yuF/QXGyCg8xbHHcyUz0wKtW3qZXi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wZeUF4tL3MKGbz6gYxWMQrBQ6gABAvjqWZaNEssIJVHJMC5YCw0UHiFni96gzHBksCOC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YpdFL7xBZa2NrevUosgFua5ggnJMM88xWo7czKqwbjnIGOIaC8ZPDLpjnviCFwTGYZwF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baq4YuZSrxnLMy02laiFOEstszHmcaiF0XuU8uZSVepjqmPjFj8xb0Zgoq+YVlNkVECY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WFr1MvoTLzKT3Hr6nIvLqWAdyZWomY1KDjQRLQ3rJzvVwLs0IoJySrPKswrV2sSsAvZU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5qKYozxUDwrHnF+IhQ7uZDsOdwAcDSxaYV1zKIrxAiXnSRCtW6Jkt/8Akw1nJ3GsAYuA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zE8LDXQswWMQnedTRoQNYllXnzBcqwwiOrbeIsHMUwEG8ShHcZLhlZYRpuLhkrzufZiF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Aw3qAUVqG1biBKmq55itqCbeIMWbxuYHnEtKW0gpieYqhTnuVdO5oVzK5bYGtPuPbKtR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MmNy7SmNU026xCjLb4hsV/3MxRru8QjDcJFtVA8Vv3Fps39TBGDDSUVr7gplwwt3XwS4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izAULY+Ys5eYgJw4LfiGkh0pj4uCJDAlYOTmZum8DLszJE1jPdy0WB5Ll2xWx1ZmWheXJ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IPk5i1u6vxGqFdiUQ6XnMdLA6j0l4KjsKrzBWi8kp3caW8crB5Zgo7PTGo22xKLPJqK70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MlqWZBcnzREAVzfuaFbfNTpceO5VLwU56l/B8wA5dhp83FWS2vobiilkZb5zFA9CWAaO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dpaTq+oaUyrHdTVLjh78QGiyI2UF4gWYC57gvYhwYwbfEC00ac3xqZT8BhWDmWAVRWVk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+0CwdRrnb9QTaQU4G7i96sThFYTq7lCESQaXg/wB1c2hiV8GNyrxLRdOMdjLTCqKpLYOI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tP0Sj9n6jT6qAdtgrS1yPkiC3Kfk0fURyps4ZZDcNWy6hzmIfpL0VHYQaOz2/EVWpt8C2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SJZqKIGW3LzA0uZDz0QXhl4GXbVy7YOgVXARqXA6Zf8AqDqJulMH1BFkN+P8xq6iYMnU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0VpX4nYgW+ZUcQC3+o0WY5TGUYNRWpYaDHIbWAIom4cRGlOriUAuRhbCfqAIichEskKh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+4rCCuO4WNy9OyCpqwykZNgzZJSVBp0XDFlxAfMIqFFwoUSV0nDUGSMBYoxccqLbQNxQ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7ZxoYqTy5slwKo4gbGSZR/qFAMLDUK9mzplw1MO8svUICxMksoBZ4MD3gun6hAVqLQqs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00y8Cht4zHGzbkN3cSoPC0wVxjppJZ7PVHMFA2Aif3MOaq6YiSypnPETW7j3MbANPMpI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OQiGsS0iZYYQopPEcYYetxGWF+ic1vfkdQIjjS7fM5y2C8kWchQp9QWbmFO/UGWmuIrK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MYUVmozVLofqED3iBBe1mqsyOmImpxBZgLqA0EaYi4aJGZWZgjHEa5Lc9CKojeBdRAB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WzpluSOgt7jZxBvPHiAs5u7gUCOq9vMLwVRam5ck6HEJISzUMQD1Bygl27pmUpjF1xCF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vUMUbagCzMx5QTtLDzuWcObkq8S2IbTBZ53LDgJSeYKkQagVxmzFxS7JdgvFwO1PshkW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Nb8scWvP6mMqdRVwK3AWmFKYo7D7iQyFubeIKkvFYCo8AffUChg3Vy8ujxDAob4Zgbvx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sBimYQby3jxMCvGxhzgYTryQd1qYLrHOdRq709y0LfqBZH2dwGC4hKDeTHiKcMVBNAqN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i6bPMatvjqaGLP1LFcL3Mqmz6mUMkC6u7ZYNzCi33EcsLDCTkZ6jQasojKL4MxTIa5hj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gQfJiJr6g2NZlZM+46t36iRmcN6OWVp2/EACt4i88BglBTh66hNimCXcNyxdueCJpMvE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T3Cs2l+ZYil6CbWY8TKoh77JwWBZCst3mA0THdwAeGLVEbPNcwpywF2ambPlNpVSn/Sb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YlhtU4ihYTxChZV+cygy5TmYdZ9Q/CJbH3C7ohjmD1NGWWLuyEGppui2o9CWoWEKLcEW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i8wFO4VksOIBheCr/EKBLM6lgvF9yiYw1HgHp9TD4i1bg8wXeH3LsOupbWAYS8ZjVWQc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XBuDh1eMx1uKavUAgAVYrUwWyyquajXSbxfywtAsDNG5S8cRAKEizLC09/4mjiFcHDTM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6ZgzZuzPMTZOU0DEmA3Gtte5dYbzUURi+oAaVM4i3R5eWNmirW+5h2FpZeraGBuzF9S4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4Ll0lS0MpWFrdTBKX4zK4YpSEoAH4gSx1xE8vW4YRVq8+ZYV1dV8RFrLgtis3LtRviNUl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K9sUCwdXEoK9i2cTN2ukeIooC8V1LmKLFO/EAHNAV5h2VXd1BnJvtxTz7j2Z0G25ZRg3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qUtFpjWj+4lRtQTu5wDg1aciKNgQrkKJnSs2+6mWFS1W1E6f8QLDu0Sqoqz6g0lVBXio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EXiXA1edE1NAislWx4jq1QNeMf8AsHF8zJYnrnEUIWWjIdEYRpRbyQbyBCLPSxk61IuH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5lqqdTcIIjMFbeIyqIuuCs14zCu3AmhwrM5piEwBqXT0Lgi7YQLCeSYCz1HioFwF+paF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1kqUqNDZf28ShO+MGvcPzDUpfa5TUk/xBVDVzYggxrH/ccbiX1/cCO7rCsDmCK4qCAyVz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qqrteJREBtWSpqBbPiKAu2nUUoS9MQqmI1ESZ1C22tLhSAWw6SUAReRvUKcIPMTDQWf9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dXiipanZWHzKXStZcApZtlgcD/qC5UMibg2Cq7vmNjnbBq5nHwBKbk9wrg0vHUooJ8Go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6FEs+JYYEbYgFXNL4xLnQIX7Yl9YDw9RM5ETfzDGwN24eYddAAw1AMtBRx1DbQLWFMu3A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l21rSThrQjiNbIFscEy4B6yRKF1eGACicWYYxSjyByywwl8sbKDNXLIAA7mOGHyiISUb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DbZzg29wyRfEylS8nuFoqfic+L14ICKuIMuURKKHdnEFgoOMQ0qaahWxZi28RlmRYpIaD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LFlzuZ24TEDffSVlFoV4QQNCDvCJFl4gVB5zEhvublHQRQrjeyK4hyzWauIS/iNvCMNw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wep73F6NlykEZh1tYKYCnRPYvEYZNnjgiUwEomS32RkvjkmZ2wWT/tOICi54lsfB6YGA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DT+5ZQOS3AvUw9xGgEdsFhBXgljZa3KnAYc51KSxk3Nu8fqJi8Y7jkHJ8y6W515jkgRu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vph2EFvi3VERwvQKTfNZY8THCiuJXWH9x+HcOEAV4iobiC0SrsMEMf4llnmfhLoemNFj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zLbEFjwWZcOYmA/XMMVf1C7yxw0VFKM23xDhOxxqFGXDEyt/HUAKj5RFsnx3EYpTJKIA1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JkJw8spwgZt1H1FatWqjyuw1uVS8r4iY2eiLLxLqUK11GgVXWIzOXayywUavuUxe8szd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Szno1Ey5hFBTKcsWnBb3cFXYaJcUa5ncwsw5YxTqKFYsbxanQSrHIQWL14jVziUCv1LV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OHUqtj3AA1niOUeeoYf8Tj9R3RuLZjcseIdnMttd9Qu38wbxeIWVuHKMwPFy8eRuLLt6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liLLgDa+YpAP+olaZ8SkN7rE77vmKhq24vHPcQJErbFbRhzAAUw1Q5qYKoU6gCuIPLFm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hWAT3xC0tBWiUKUuu3UYK6qMGzwl1tbFQRpRxFSK4cFTATL4jEePPc2pqZrDggqBy7gR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4hnbtSi4I2rR9R5PhFMhAZnNPsfiXFxVQA6tjAiyxls6cMdBS6U6RrkKNrZPzETDYuiA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mDySkKDuuoAZDGWA8mbv4iM0lHiWA58DHVFupZKrHEGgbztgt1jd4gXGl1iYtdXE99wr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MVhVWOLihbS2W7/Mrt34gKULn5qUV9LUbrqXCDSxxCYEJ13EkHhbpOppLC2VjMIIDNR1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wiVIGDFh+cQVNiGWNQL83cVFkoYxklxrMd6hsBsgLLNN83LMUReKqMlbESbcfsh2FAGO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O55jxCBAqNZ/bBNSir5Vf6mo+phduxCc4tmBbLr4cYf7lVJ69I69TEIp5M1wPNkQFYy2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l5pnE5a6eYRtrZb4huiIrjTBrCNPJV3M7XVORuo6Y7OGN7nTnDcqzhBKeWieF+5XamPc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1BSPMrdRHEECqmIRaLeeYx7n+1TDIlccgFc2MGPpzCOsBjRgLxrYYRW1Sr4jmL2jeYTU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YxE1rB4VHDcFWncSgb5JwwjMRqlxDoDjhBosDzN5mycHxAUA95zHgU1aiASAjm2oW68g6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1KgLNonQJdOoGSg9QfFpw9xgxpm4OlyHqIogH8TCDNnhGVWXJwRbW4yLGiLXDUasLkDN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Gq2dEQJNiw1uDAAwHkiC2PC65l2VN76Ic2FmPzFqovYLvMwSTi25WEA9nVdRKQh2ZfcQc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Vdwji0tkinwhzCmFGbOSLsVi/wC4hXZHU2d24JeEjVWiXAEWMS1vhuCZFpghmkpxKc1f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rVTNKhWmWuTCyKtMms8RDsBC1Co8xoLYbJVsweSPgVeRv9xYiaJqGmVKjDhIFMUMGKot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twX0T4BsjyMNWMyd5YhJdKYAJrgiM505mUmcdxz8TGC6lEQhrfiJhwxlpenmEpdH3Bya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QcbgXpzK2Xesxqw4qAqtYg5zv7gXsYCdkSkYonIuEypCLimGGgmvUeSm+ZUpL4cwaKKo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6YYPN1XcMqGyK1dYhk4z1KvPMVMytmncCmWNMSiz7j0Vlv+5tyMzeURAp/ERwG20l+ajQ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iAgA0Op2V7mCxSeVeZXQeYNxDFUSsed4gZ1PJqeGtTKLr+HTD9QN09Q/JFHXcrFMQDCRJ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Y8MccQpaBepgU0chLbOZSU+LYgxWeyC3dZhbhs4gvA3cKxW6AbZYGfWZpjawBfL/AHES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Q2N7dViUDgrl215hokxsXa6YDUAADfxKFr36jZQFEvvN9nEyYbx/3ChOXjzALh83ApjN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Vv6ZgZwzLsQgWlDEp26qKW2LeyZRxXBMDLqG2PiF8US3N3BRnUCoAowOA/MqNuo5MpcT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GOOJweIF54hQ4hhvNT0ahVZmmIF/4ifCPBxKTJHvOIddwK9zA4PvuOm78zFU3WWYW1w8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0MRk38QFsN8x2Byy8D9kQm5TnfEG8DEtnJ3BAsJBugodzJZRj0W3qE5C/wBTEpPmHQWx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WE3sPEpULHuChc/Eu8ISiqitAB7vcWhoWaYPHuCtANlrQeYgjI5gyuI1MzzqIhBb1crV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vHAbgXBZaa3Nyiucrjr2zAlGx+ogDZfeoVoY8IUBF1j3Ge6C1ANQNobRbeO/mUEbrywB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0bRxiNob9wjxVOWUNF+OomhyK+5ewKWYjVtzzFGiGNmPzAsGircxpTVI4dQsdgLYVYoh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dzDoIaEaPEuiuq+5VCgvCn6lYMRhWC7cTBeNyVcboCyjsdSyFFCxdRVrLgDggoOkN4Kk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fibxA/V/5lxji4eItCg2JfAp+/Eol2OyIOAhaJ/cKzpsU5qonhst8hf3B0BEO89fENaF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sFG+L+I1OQy+GsxK7bH0BM4VbvqYjRKgujQPUMLgHHKDgllNhFDQ2v6IAynsLYAOViCY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NMG/BCqOFuXqbJb3hqIDabG89SqFCTTykCsaUXDX9xC2su3i/wC5Us9gw7ZYeEKfk3UO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Mto9SqrXjDCPNRRACZe+R9EoyysReK3hhlgLfwjEhbM88wmDw+YQTWUDCQCJGGtwJHWJ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/cBCdY1mZdUeCCgo5UYKOTRxHZtt3zcyT2phcCIhaodrJAECUXZEMRQ8cxpKrXniH9t6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XRpqNrIPFS2jAauPajGKeGYpW9xgFL5Rzo+OYXZSuIw+pc3Kk76U5jDUpyS6K7wmYhMi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AbGzvqDcLa6IpOy9PZBQHOkepSi4Ec1qACsYk5xFS5B6IlcexuS1pwqSmu5fx9lldBQA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aPqCzNtzxDaFvDbl46dcQ5VL8SuTSrKiMrrliAegDmby1QNFK6YDQMnBcYCyYzGClUOHu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8cYiK6FwHDBmFsPcAYAsMOtiOXcDYyNMYwhfOyUwUVqEUBvK9jOYy5A4uXFKMuKmyA5f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FkxbxEbatdXFYbHUIOjQC1OAWDUVa8qfc7/oh5LbqVpsbhQe4PMcBcauds2I81lKJZuw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wzxqVoHL1C5i26imbd6gOfMZMZloSi2Leuoku72CVmmllwayBTiZGqLMy4AVVM1iNGjQ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AcZ78TbIsaxAi1t5g02t3UptrMpM2KRu+hllmIWHF2BHNt6YWzSzR1LWifJcdpe7l0lj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3C1rF9wNKL5nBQVWplKlsGad+oxAgkNX2yzWaPUGt7/qOMNGKmLoRI1m9QG1o7l1ec6i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TFNC1kl8Dt3DFC4mDWobS5hjEt0KrG4ugdFMaO0KUVR0zDXjM0244lZJWxu1u71EtEtWs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IZSVot7qKpQBqUWQXEG6ue5pbC5TGqtLZd4YqFkfioYA0GpVZuOab9Qu3s3FldZggrzm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DfqIV6gLoQZgfoIgRExxGxvfhiDqtPMysAGglBwXlmQNytGwWnuLhXqXi0rMv/SFUrcpm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9IKwFclZVmDHuWsgF5LZecSxd1qBQjeoHAxExcCsxF2PmOTdSmtTd5WJYzzeY2xQOG4B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cxft6gAyq4tycnTK3KKmFrQuoTX3mUShkYi6ONVNANZzA5ZYbGuMSur89wbPUBUE4ziI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E2c91FxhRzuWtgOnUM5IA0j5IZqx3jmWChHcW1jylxDTUVBYOcRNrLZsIDSx1TMCDKQZ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MKoamNvB+YsYbvhmGty7Ob4YNKu+JkA7dxDoXi40Bz09wCWFD8wi68HERp2TzE8xJVB6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JT537gW1kEHF4PBGWrUuZac5jBvCINBctvXUTKt8HRLmLeGuPMNNt1c4GravEcj8+JQV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oliELUqGWRjuyLBeeql1t2YuXpt3iHFg1BSprXFeVzK6pEw9kLMVbGygSvcekGzJ7iWp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Ws1mXEpOTsQ8xHyiEq1vz1DB3VbeDEroWJRARjQHipkey1a5Km/ULsVGCQsAUNhUVmri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oq6drtgIm0BulP6ICQWADdYr7gLaGi97f7jME7+eT6i2Nh5Q0DpXPKxqJopfv/WKQvAu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DtuXBhVoBwRjNBFhXl/My6i5fllLbbWem6YSuMGTj2cS2HLh+YEEYcX5hUb1c9nqUYQG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LfcVIDs0kJbVGhLjM5Ze7/UbJdV3YnGYaJQCzw4mLRX4g/KP9ai5zK0Abqi5zbl6xWVr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LLTIxdnUIBtHpLErBHQ1uM/WD8BghS3UqEVUt7J0hVVd4ilHMqWjdO+oAKG2RM1E4OZR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1bZKNh0VLYB5cwbKvetMLJVVYOSBjLZUxGDvqChFWdBlyoOF3DiTBZwiAKOyxgzbXFGo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OC4VmaQU47mimVsPYV6uBoePEwBRnSMgxpm5SAEwy1jgIS65rhuYF5roruZgULuAqBBT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QHa7NYgVtVyPmAMKDk1Loxa9781BSTI28XK+oDI3NWDqIFALVzBqWrvuX7DxuNY2rC8k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hZPEqtrYxAVS0zg5jKc8sk23ZVah08grcJSLuUlpb6im+KS4bb2mC1EHyBdwtzirdnuZ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xY1LCgM45lC26zBKYRFCs7iVnyh0yuuIAPt6iC6GrIIBfF6ljNI1HQCIGpuWDZy+pyZb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beuI08Iz7hsrUS2mBSlQqkaj9dQUujKfTxCgSUXk0XLIcEKq8yq8N3Nq+4XVtfuZwquU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gRoOS40XFb1FoAbM8SwliJzxMCm8bZZxu9sBRU1Tf9QtpackSVAXtlCsY3DKmNmIzlNa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xFLiOI4l3lYajGgUuUZcGoNrrcqqjGeBiNgXQzNaiUVR4lZbCzTMqafExbjMsNqJstL+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JZW+zxGYbubXqLZyOfEstFXEHNXvxK4G6IpclQV+4rB83OStOGF0liM0vUFAVNqpWbKlt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rfEFukPMRMeMUwyh+oFLzP7Im6uziAqc71KFTa5mUQZ5BgPnuFDl1HLX7mjdsGzNkXnE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w3iOrvMpYnUq6Gn8RSw3LXapOI4LcrqWUN43UoovhcLdCxHWSfBzGxHWCUVpR3OQONkw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pRkt2ZZjqVsN3PCNZmBOGI4eobK68QUP1AK1iLi9XGivzBj44jnEMh4OJp/cCsxYl4jTc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ULWouDVS5bwY6gY9RxVH3AtcYuNJ2mA043qat+4OVU9EFMYGW7QsW4eMzXnq4l4uiKtg8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AUBVszohiyWrIdy7VR6ltwfiEQVxFXZY9xoBadS5oh6zG1ChdVbcqACZ7hNksQMLuVaS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UOr3K7SuB3MNFZ5uVYaYdXbYoO2G0jyXDMl0cwq8m8xLEMRYTccfMq8sW0/qUsqnmXov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dDQS0FXynUOlbNWS07JmPFAMwSKs11mNa4iAV25ZlZeBydzoJzLtVXk7hYDmpafhNt7N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bwO42NKQp2dTJZl4xBzQ/HUu9aheY8Ub6ZqWNK711GCA0UzWt53A01A7YioDJyzQKJrPM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zVzMUvxBySrd1T5iPS84gMArBtKxARKODyEACsDVt6jtFoaDglk4xbTUBM1HZwV/7Hs8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H5uOAS4mgiJEXHeLMNfcpSRwlmHV6T0kym2lASxyHA3yXzUoBbL9XeHtsge+sDUfLZs7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PStqMvMYOgHlNUf8wO5BW5QV44xs/wBNRhAUS/wlsCwjVDF+8kuINXV6f+4CTii+T/pg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NeJvj/yKy22EYiFi19oViVPVUcdbTFmqtDqiE8sq3GXJw2KqLsSFQgv78wV40TV9sRuu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BbK3C/CVqWuJi4qVHXcwtw5MsN169yy+UxVZjwzdq5u412GUhIpTijXuVawo75qIrCDm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VLUaKzRtJc0h1ULELM26ixY8iQFJYdQWsXGqiYBTu9wcmB1AoNsLNwhd+K2QbgDgdQpy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Euxh0YXbbbqsxqtrZaLQAcUArwcwYlnUGK0sFcTHWYKvuCKm6znZBKIGa3DRhxCMpa+Q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q8LVyj8ZtFDzEElUVsixsrVTzNQMaVxKvA3viI570eCXG2dogpYFRGiMmyJYxVPM4pbV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5bfctyMYeZUlpi86PUczKW3G4KGMbUIDVJxuCsYTdsobBammJRapikMIzOjmIsgdQStN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txGjKKpHcc0G2DuUWVzFFyyXNTJ6FNHmC0Dto89RDhA/dA8/9kNaY7AArNdTktxCBY7q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3otg1SCqpYIVEK1ABzKsrtm9x3bDe5lbrBEFK84fEUcoVngjXQcEHGFygLNcSg16SFJSV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ipSy1CoeOOIZrygtoHm5C2HuAU0bA8eIlaUWcSw1W0aYm7RBLpiq1Y4olYL/AHgOGetx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W5BuZBDD8kDgbzEgR+JgGh1mI1YfDHq2zwyxW+lRDBpo8S5EqnEUsGWKqr1crLFQpDgv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13d01Mmmh07mB6VO6uoYwm9ReVV8cRShlWGza6gBJa96m16Zhdpasb7hQrfM0Ve9TRxm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ke/xMN4zDV5GUWmQ0OBYGWl19MU69zYaz5gUMKIKuW9S1c7jSor3fo9VKc2cepWmy2li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c1NjjucQvFsqvXqDjcuO8RYAN0Z1LUi/E1YuYld4ih3At2yqrz15gGKQg1w5nCYYAoyl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4jcXcTAfiIAbe5fyvXE34EeyJ1UYVXAOybGzUsPPqDZqorJYpKvDuYXZKA9ajVu5WRj9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LdIqZxLLHMHdnOMSjIa7jd4i5zDJVTnE0DMV2b6IqlnHMK4SnuW4riBwX9SgN/8AsANc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7gCjSvMGsvUEK5YHdldQlplBQOTuYhYcsTaFuCVQxXETaumysRooFVt7iFKq8EqZyJqU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ZDYa5RTUB4ICy81mLsStFYhlVCv9EKHlI9BplJRS4Fib9MWUwrfqG94lD+UVUqq6gco1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QOqplUrqmOAHO7ZncKPMrip34mgqtWjmOctPuK4FGiZOHmJ2v9kSmcLnPEChm/NRtJozD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aFrDkJqCtMHqclcepYWFVw7hCgwdJZGyHKYyKHruIpT94iiqUVyniF137mgKsXdSiGRvM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lhzVksGnPygyAShGN6qNlXEE+I21AThuK7YFY38SshZdT+mMVBamcYqXJyIhu6iF4NWM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c3mpWA2ohWKox3HWe9MMRWo97hCfOP8AP1C6doa7BT9ylNmLYA5WMxpIrRhoeI9cJZ3I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nqZZara9j/iUMNLloasFqof+xkqOAcHEpqW8CXS1Nx6YwR3FGjk/8mAUNlHbMADDyXFC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vH4iNOlYOpQIA9kA7cVUPRD4bir8VaXXUtTRXc3gU4+46wVoDMsyr55aYF4NSidBWq8w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YRpUTFaGWcpqnqOtutfzMYQcZmGpRRYKyWubeYTdKbE/MGroU6ywBNndvcKMXJ0wvFET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wBtxHZZFhKDUZHdwaiiMxWlMsK6l6B5Fy8OBcwrCAWzmIYocWkGh6XZEIIodNSloKWmU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57hygGC+YkNo09RDRzYnMK6QQUYrLKJmvJqNpoBjxGBxwUwwV5LpXpEoQrf3MD2IJhtY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0yfEciypuG+YEcBJqvKBngKRUoRLBXfmNgNt/TMsl4a7ywfAbbviBW6VO5YqS6SLQ9IZ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F7gAbAalr5gXLRGcAEDQ0QSBXSLVxppAOOagjFC3fEsaqgzXMQu7BSWTDDagmNg2txVJ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EWgta9HcYj3yLAc9q44gGBRRCaLkxAQixshHCi8TSj/3ChKWrqWESgNdxXYKvMXQPYjr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NZnFQulZlDVxFLxKLZ6qYCFuJax4eIy6EXjcwnUWthLxT8RecYhgusswoURUkxqgb5K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j4rRqGm3gKhdCVvmJqwFKh+pSgyawU/MoYNFZmfIVz0wQKUDNwdHRxlR0XzEsXrYQL5/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BSt74iyEVfxHby8U2RstGXMGClqWPn1Cy2m+tTId59RgNnTqUownjiLL333AvUNDiYxu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0yTS1FxevUVWGs7ZZjTMvXiXgHGJfGKgG3E2w3AxdrgYLS5dLSgiMLhNSs1h8xFKpdQQ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MSshB2xrmrIDZnXqGbMXNQ0LtRd5u40a+55YYZaIrMYnNk2y/wCYOEl5Kwx5Alwo8NRs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cPmOHO5uKgIRSlLogl69QRqzBEXM0xG+2Zkp1PDcXHmbzb/mPO5V6WXqHbviF3pX4imE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b7mCVf8AmDXXi6l4wRHPP8K5H4j7S+IjhUXhN8wQSj1KpbRKLGXhgby/MzbW++4nJFln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7ibDPmPJvpeoitS+S4LR5izewmaT4eIrnNRC1qVVSHdscm79TwBmB9QA7z1CBeFrVy4V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gaYOkcx9QNdGu5eozwiICyuYrBw7gKitG14iVurxCweSHZFdoQ0WBeIAlZeiZ2+hK/zc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i9/coHTLLHnYxMeIHYscyixq6mC4vGCAaBCvqKO95igWSvqLKVRVEK5xd3AimcyrLk6i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PwlaZ8SoNFdtx2VfBZAKCx1FrkbhQIFoHPiIbbCPd0mrlUJm2JdArqFFLy4hQCgZR2TQ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GIKiJnHcqkWI5zWdTNV/c0riLI7dXE0WN81qVCeAPEWWrRgFU9wO4rk3rxC0NRZ08ZlM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zYrNXuOgVWgvWIFZcoK7jQBZop5hJGKPSUQN3be61LZlgLe8zOF06YaHxOjcR6wwnEQwT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oZ0/gCZC4F3dVNECEG/M3Fh8G4y27A5HFnzO0kG6gzqKDo5qDjjTy9MEXu44a/ERmgsdu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jmQWWKoqqt2u5xKgMxftY+OlgXyaZWiktpteiBcgFIPynaDocfErQC4C7jawL6lxQZO0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G5aPqMDAxcn11N+Ymg8S4HQ2JQ5rkTXMucqxuEWvwQDdLs6gGAXn1DKkQ95lAvRTe43M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uZgWrk4jzOs2cRFt2rBDNq03AgIWb7IiF73uJsijWmXpTBrPEooNOUalg5r44gnYob3G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g9cQXCKslYYnKtEWJfViHLq4lHFskdugGZTqhS7ihLaI6poX0xycQMtkvQRyuyA52Mey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mTiU7Fdg2dU8S6Cwa9VBScBhlns2LIypoAGbZTGrHyi1ApErMrESdiolsPZ0QcJAyWLN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GMcwyQ02O/cVVHlSBKqfEdkU+YgWoryRwkIxTIy21F6EXp4z5jG2djxFzagkB2X4lVbq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GoHFIKV50QGVltW4lRcZlvvVVuooGKNdUx7QuDUoYymYFrE2tNMcCECrxD76lAwqqgIi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eTOpfgi4vzABfTgGmcXmmXNl1xK+BzEmO4NGvccoj8S9/wAQu6PzEvCZFsC2YCFl/qII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q78wCrnVzkqpyCo2G1GyV1MLIS1eBZKFIhW2ujUa4x17vMs7eJSnOSNXi2tqBVTN71Lu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XslxuzZKgoUEy4OvcBpHDDAMtXLIQVh8y1sY7l1Q7eY2gRzs+cRLqq8QeyaeZVvG5x21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myLTd4rEst4iMloHccVeS5pauni4Aq7ntQwEQ2iBVpoqGcUCrxFaLdZYqCbfMXN9xcVN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UqGu5TV+YdmpZTvUsJVeZWdIjRRbKCqBu8hGLNwDdV84jVi2hcxButti5IcnmBS2iBRc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MjUKj2wwXu/8TF3WeJyoq54MzFjiLVZrqZaLltYzbiZAS7LioDHqCqD9xU5qZNAvbAoU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BF+pW0/24UVV5hPsgtat6blUDXxLD0a6hYUD1PaY1aqWOnU6H5YJpPcXZdkGicDXuaLj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l+IvRj5lcF9xMNHca0XMq816gmHMoXmH0ZVWxAmuvicvmNI27xmIS7vlIbF/HMAxSHDn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4lF+OoXQ0t6MYibXBxU2E3PoKrlKUAUmZyuFUQyt41CXZf4gGjKoFxaWK7vCzYNmL5iC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5lqayTYDTnMKIfXUQvD8QgBoQGCZTqNQgrFtRW7p5nkjVKtxFxdo06VjLemIPbhgNHM7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DwhMC3VxmUtzBElHXzeorxdLWpTDcvIesy6X2KvcVFj6+YYKUEoyMM3mJQOVEAGKGR6Z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+uI0FrfBEBpW+2CGIIFa4hOAUzXEUoV3DCNbyw0AeBv5JaCoJutMcOHq+ImjxwTkUxqoa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iZYIqDUroBqvzKA1jS/3GIAFgG7rqOhqjfWWMgUqtVDqFlQdEtyXh19ywuaXY5iG7Y8R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wLaqiXiA8a+K316YYXi36jp2luIwRMg1w12QCsFZxSNEKGEQtqDV7gwQVbfzAZFNB0O/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FjBO55RcHiXmX0+YClRo3AV9Mlw83DKot5dxaIK71LBbA8jcpXcPXHIMRDUbmmpjb5eI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YlSR5Jpl7xHAoC7q7gECywMi2+ohVbVK9TlFnNRYgQweIA27YzaOCo4GpUHV2QhtPCeI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a2eoijYKUl19DTcAxdZvAVK6UnHcYs3aquBQWuEKmgiXprUo4C/DhI0a0TuyCsu+UAq8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cXGUyDnG4G3VTKVufONf1BdKnZxAigXJFq1BYqbAtubiFpvfVS8pddKzLDJOfEPGT4Zh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G9B4hIBfGB+YDzoGDzMWIaDnHITMtYGoe4rXJcL1YxemWLOIZTnwg2WOSAAUvN3K1LPM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PGOGVX1fIqNXTdpu4Q1L5HggLsshUU3RWUzEVxtWMkviQNhi4cOfgcRWmXK+YG8nedBK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M0FjDrQVo69y6G7I1ioljnG7mDJUG3E1JoR4IE+tmYACgqp4mVxm5REbtxMoPR9Q4Nvl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WckWsFxDJZMmmyswUTn3BiyjX9xw+Ljh8TLXPE0W/mXYNe5iqc8xwDcID5isD/yURDLc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B5hZadckesCrMxEs5Sx9w581d8J7hOEwS7dESg7MA2rOonHaCsQZC0DAw5Jk8X3LhbJg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jqCNsUKZlVrD8R5iuGGYuhDbAYzi4uVNtw4VWVxwOcQe2LbTB1fXEJlxMli3c2U+MSq9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ilx3M5KxqN1YLziOllrrUcNzEEpErJKNA3qYlbGYbB3jwxOnXiN22VslXljWaYBfntig8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hXPzNeotoqkYWwcMx3hiUV3mWZG2cRUDliQrwZgUC9GnOJQFUmvMtTJZiBkFv6mqxjxE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hi4ZtWpiqsvbcu1vEG8WYij6eIKKcRRNFe452fTEtLdMTbnPiWbXHhxDKxmIKw5VZxEA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24LWcsWjcfmoTMMc3EDhojm1YgWLx5mluZRpgGQ4DmJV3pmxWoDgWGLl2CJZ2tJDWUnR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FvVxrw4inJtzARMHzG3GZbBLxPTEXpr8xBTRB0e4wgEpXLucIsd7xZuX4YeYmsUeYuW5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Zi4V8cQqsoPVxBWktfQWTF9y8l5r1KFZ3MG7dGNepplnvEEXZrACEGgvzG5S6BmcwRi9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o+NQtDf/ACV/tKAb54mCr1zCUhy8eIu1X1EEasyo1u6gBGHNJmLQnmPHneJwU3Chu+c2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mW7FypeKPMdGoBZWWBFW1z5jQQLdYmbBK1Qq+IkNYeWKq3INdRERgcsWXFTbjBAVaHrGG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0DnFwqKAZXkgBwbulqJRa17ImLZcbKuE6YXo/cCs8wODfqLRRHLEAADpmWrOLgDa19x90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yFNuRlBVylEXguGqJOLfuNs1k8CW6rbuohhQeP3UtHU45VCuQAgvVxlcCsvSjFVwHXca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h1xG8oi2huLdGuM4g0pq4qwjioELuUw0lSwxBLzVyl4hkvFMot3MpopTXUadtwbj2R1vE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alrJAjl5uZFsOJZpa3itwBCiuyU4xFaCPklazfMQLVwXgmL5mHiB7demAcDlXiVVjHCM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xyRg8tHuQDlRC3dQB6A6JTBWhwPNQIjk8RsgrACZFYJ7EgWgJuzmDdgCrOJf4RcHYWpV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Bh6dtSgscqMw0YyZeYKhtSe40c83niBAfKG4inFaibdcC+I7ZUIooJRdnEd2KNqNwcLK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b5kC+Zlayq7gIaWHNUwh4N1UJ2RWC9vcYtBY1K24WCiXxm37i5wphTnqLUCi1wQgllAz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M5mG93BELsHEIgC1tsR45QhNsu6bB6l/jrnRLE0S1VYFsDZ0iOg6W1MJ0Ox35jlmJxTH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tHhlmoThzxLkHsNwq2BzZFgou11KLFXA4gWBdVv1K5wR+ZlQGSql42RjDXuCZNZBNTC2g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0Aw/9R7adTVQLQUtDwlSsHBxBbD4tSq8XyR3LGqI9Si3iDICs5j3ORZpVbyyzVg7GPRp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51xAombSqyLrcHA84lBi7xmCAYxMD29x5xVRzY3MW7lUeTcu5m7xcy1vqXpQykGjeR1LK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iK2QpTXKdzECuVZlkiMiR4ijXRUI5yviNBs1MZMy9uha6zG4i3SUHCPmCrAtdeYQFlHiJ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uFKOl0SxpwOCF1h4PcVYdumXd3vUFti7lLq+pws3qNWIY5SCnTjB5ijxcHJlmAIcG4pY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c6QtND1EW6HiClwcAHmLuaHDliKOb7vmGFoWQVdqHEFlcUYJQlmz0isGStPmUOJd4lac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DEDt+4ptaCDAix/UM3TUTTo7ghjTlihWljjumNCBt5JRuVZxAyLkGiGwxXUpTRZcgvctN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QQK58wozgJVtXUBSznqHmjO4BOXxNW8dGXeSGDY/MC2UzKFV7RWC/mLvNV1Bs2EaFui7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G4LdS3jEa7rlhspPiAShhoh05GGNl+oFaZuJY0MFsvELFenUFul7LBd54PMyWaJVJtHL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tyDjcQoB6lZK+gnhaOQEDFFIs8wA5pmefiAvv3GHEtVxXTNlylhzEOMUTe7SZXFKQvsdx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tmLgeswVt/cwwCvcNAcwYww5hbwR4DKRGH5YWlpXBFzmj9wxHDzCAN8uWO1/JmCKHEV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YFnLjmWgQdE05dBW4jn9FYiUKTiVGODI4/EqtdXzB0VUxQZrcI7z8sRiG+MoS+fFmCWo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YKX/AKzc7gDK9RumIlqTw3FS4l5WShpSFmWSPgV8yzsdTeDQTUHXGZefMtyuA4nEKXPx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PUaMvUWx6uaVKRV9+oJetkqQwKxGkflNDwmU4l0AQlk1aB/cXIa5GCtg4USsV5jjBasQ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GrgoirnPMFYsApDOZrO9TfNs9gN5iWqr3NYlDv8AcoN/TUTQC4X16j4tCpGtzbI5ipirQ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TywFsVAdC7hIBbcd0QBgITNfcCUwG3ncKHRBdkajs4xEbqTVuqmwJ6ZqJwwZhuIytU4h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dS3ar+5ZoE6i2N9g8owA0SkoGr+4wXBdGvEUsBW4oGMFK/caOQt18QiGsVTZEteSk7mV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T2RfRpjmK1qGHniKasl2ynzLcqn3FWWwmoI3Fcj3GwW03bMqQxvVo6AkwOn5gatnMHWF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dp2PmXVSW0ZimQZNbmQXk6YG6yXcocSkw7lS3dZjUrbCzcqiwGkdQ2aWLZxEGqKtiphX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A1HLUkGiiyxUsIniKAI5mOg+oi2jwiOJeBjBD2RMg5HzFuewdwMrJquYFlvjOpQ+mCLuJ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M5BTbFB6HXEpVWZpM4/4ENm2KnVywC3ydS+gEJFWYQ5jhmFTNxAs4w0xltu9HuFmNKr3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sUOnO4FXko3UaNoApAg7IiGRs0yaqVqgkPGYMTBZmAo0Uw1KBZeYEtK8XrEDCQG+oKUN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F9wItBEQ6RsAG/D3ACyXAiSjBYnEIjZDms3OOw5lTnIjdZixwumB59QOCqc/1BAPgBlw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6DqUA4NnESAetkokUG1txCxgGcXk4OOIxJcH5hISjK0SWMEubtUzA5j2qZxRVuNjm6pu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+JpmBQ6hyG3zuPxLpwq4GG4b0fMRtvUvONRYouk3HOde4LQlRaRtppiKXtMDrMM3nJDK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RzxLiix/PEeV7YoAJbuCgkrEbd8y9FBwQCzD2dxCNh1EKBkd9TK7fzAUZY+pX4lBF47i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ZFvU9x88MOb56lixMmXxEFUZiSKF4zKHdpEIUKtA6X+IMYd5gVzmBlpp7iyH7mWbbY2G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bHxMSgOMa8StvDhriUQJo/MGm9c8zIQNMjFckqQu+jcC25K8rB5IVuWKCiwGhsb4i1yw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VwBioIglRzj8wouxxMLY4VAitRmmu4uwFHMHS0A1rmAxptxBUiUeRfMdtMpew4h2TObJ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aXC9UjOA9RaFviDZc9VAN6B1tght8twwKBd3UGo1ZrCVKoNWOoZFOjTE+XMDlouo+KNg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nUyJDJkDmKotLLjYBhrK9bgZcxob/Mu/XMDXHxHQjlXJN4WdTJmqiazi+YtptOMSgvUy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iXeK+Zba8TIilhBYYQrdH1EQnPcAWw3MtEoK4BDOOWUGj7lijkZqHbZDuDgKOYroX3NF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xClnbEbpEik8QKRyksEDBiAlKwynT8y0YO4qcIeJdqOoZS1/iMeDCvKy02QLkA9l9zKn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8xCUscupWAYd3EcYCKe50BSTFc8wiBo2sMoXdcM9IhaHpKBrMBlfmoirAuAZckcqsP3L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eLlqATbbzECxZxDdjYSxWuZwzneIXvqVa17lHOCJOrjky28XLaW2+Ii08ZqItHg+otRV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25gFQ1uyZxUIu4ClZf7crWGpyfMxSBHLlZApoMoa/ZFSwKbBREDa1wkoqFBtlL7gjlv8A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OfVVEULs6qOVLrxLFyNBdsAFkvdcRYF4IKleoWahRgCzCotK3LEKpjPUJEJwe4BTRytds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jBfmW00cYG+ZeeAC9OWWihaArWCVgG8tnzFYYLASqmH9jS1cKBkaQSo6TKNqz7IcWAeo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ucfWZSxWS+ZgzRzFiTyOM9RMlDsW3C5zjB5lnJWhlMggWPFo0V5s9qdv9wuHPBGqRxhR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Rg4FZWODVL57uJrasl/JFRkL6JNANKwNoK2KOIDIw6zmA2GncGi4q3QI2B5wz2LK8kD8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hbrlFwvlvjEXWMHI1cS1X5j8/wBCYYD9fqOXPZq9R5FAzLqqtHMvTNFGa+mBfGorT1sq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MG8sDSBoBmoghNKtIFdjhnuAZCuaj6KU4jG+zghggBormBQB7epnW4ylgDjZwQMAHsiD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KqZRnUdlnmYHEUXRh7BbYhxKJQDzM1VyYiUqBoqBJQtVCpprEYbopYVqaAoClIhwbrbm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++ruJ2GxpiPdyG6dYi5DhKYYBeAt1HqJWw1rBF6Rhv8A6RRLdDqcRkoOYwtAh5IY2IbI0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sPqNnLDnLCsSjgYIXIBipTykIULV+8xWlo2aZRQHgxqNvRQZNXBlQhSuIzC04SKr4A5u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GTiGgYrLqWAHJhO4bwNq5uFhI4EDJbBpwQV12lUwQu1SoUcphYLuVpqyL4zNhwWDZDab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MgLVEsoBS1C102B4xKLEpVIwruvEWhcESKxMHSuJ4CGLaGmVbF7jOCoZ9wvjJUwM6i5Y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glqC8Qza9lepoo8b7jWaDqbjCQc4Qgt1hsj1oSBCl1t5ls43g+dwNYYgu753bKzwFo4/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/MuFA5zfDB04bqClhu9TJl8Qq9WHN8wXYiVEUM+Ja73xOS98ym3FjzqA6OW4hWkwwzPW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AUuKrsbWIPD7ZVgW8XmI4L1FDfD1DzcbXjeJ4xBuxuPH6QW5KzGldoLMCQN8HfuZmbpg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1AD33DSCDw1LWs/3AGcvBcHGaWMxa7tl2rG4InZ5YoXnjgiUpz5lNU3ypiAXi2Y14lwQ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UKyiGjEMmz6gmRDlziUh3tXyDKqWt0KVcKWFHRjsjj9RbhkItwMblgIXHyV7lDCaTMWj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leCWoViA4wTGWPmXb5GIbQ+zEReRry9wAG1AeGmOloB/covxACAPI3DUVrZ8y1+ZWalY6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mWg5ZQQ8/iCoc9TWkvzAspLepSYc+oquZkau99zQr1EOWjMcphT8RLRUvkYqqr0hXVzG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NRKbXgcxXxZcsGmo5WGoCywOWaY3XdHiNNi+EFkD5YiVc+pQxZ7qNt68SoWsG114mQ2PE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Gg0z1CjbYTOEKy9xNGX1Ng/XEsWykZmwba4iZLnJL5uZWqUax9wt5F8DF3nmKNFxBRMB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5kaaq4lhl9KYhUU+h1CykvHMpzrxKHH3madHiUGB3BarK33FF33iXbmsSsoMuagAc2m7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cVqWtNazACm3cUfUMLKeziZEMZ8S0AwNqFdMuhqDBfEVV44XV3FFlRNoeiVhDVy6I5td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iSH4orrq7x5mDKDvMqaM83KyCxx3GWLKKqehWPctu89rGK6K0/1LLRTrcArjuyJeVJ6h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YsLePmopUbNeovI4tqWAotyxV6dEQp5NgX9zK9Ckg3ioIC5+4BZhZag+ND9QZsUh+UBv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qOIIInNuGUCswJgeyK+EN1uUK+gWnqL0TkF/Md13WIBsINWkddgMJyhTbDgLgmwHeIgI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GgYRrAFd4Q0rLSUeIPWNUR93MXC907TLmOaqMjVFzB4YVVUeoW33w3Bbd7leZjXb0iN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hsBbIlCUax52PxBDfCk8RHAXjBFy6RrOZTI01ZEJQi3JdwAArOZZaDDbfxGu6xhv8RAB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4GKu4lHV1XJHcWjGomowOU3DROYTTCzgGW6uU7IblC9ge9kGaKlKMqtxKDLDpUBwl2uE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BeKuAeWXhdETod8x4AztJYVM59wyKUahAtg2oihtSYUgXSPPCMOQ76lm7NSmyArBAIcr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QAmaZTFVwn6clHAo3pUSWNcguDyjrygGweEdwHmra/cYrNKVzLARN+I5iVWNxplZukx6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TYVNQkADmmsamA4li/1HJizm+CLwKuzhUQieFMQch3BWIA3dYCbgZVKxcJhdUoA2GarP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sMKvDUstU82GIMC374mMq2y3mKwQyibiA5/SZMsccMoWx3qV4DJnlEZZMNZrxLFyUtWM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iBOxVZIdkKtZalUlnyGdSpB6f0iYzY0rAo53rxACtkqLAdQA32TxAWTyeILYpdQKh5lV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Uh1M6tL8zMHOccMFFsrm+Yrseqlqq9kWmedRLWafECByPM5bjn+4rEULtqAcBpRcZBLX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sDavMasAqivxGaClKxzLMujl6l1cYOnUFW9tSsqSpcxmg1ePHUFLVbflvWYigWLmCrKo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KMK1uLgUmQtuvMtBLhACu7llCrvqXaKzDQFCACmLSBLYzLldhAzIjK4bgAWQmRfxFezp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Nx45YtK1XiWWV19xFDVwE3zglTmrWvUrvxmoAiO4IyDcy0ZlnXqIl1UXVDjcoWeax5jB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6S6lcj9y7v4yUbPMEoLYFDgLcBdlXkxFV4FZTUpYFEupQtAA7mhR4liqyymRtWqdy6di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DGiyo5jkrNO8SgLExBZNuWIJxmYLzn3FVhT0R0sMGWE1bab1BNSDAaBmQV0LlvkOlQsF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AQmriUbFlAjQADqKwE8JgKqzYwqAp4iBxbDWYMELpfmUvM8MxVf9zJu9vULKaG0lHAUQ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9PMvd0syDPxAUZI14qoUYHMC6wqUHr3FaWB1LqTjuP4QMUU/cXA002yygUkCq3DrxBYu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Oxwp3BZoxE5JZkJus0QkM/EoDGfMX4aiEGfWYvBVacntlWioKq54mXYQW9MYsiwswMtl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7+pQeTx1LrWLVBV9xoiO2XK8bb1AaBTWo9cxA4Beu4BzogREc4IYC+A7l41Ud6W0dyCp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uaIlheLiAy/ECHh5IUzbzUpGa+2BagGNinNRC3BibKfcIGjhlA585hsVa8dwYyfmBu35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EoeXuKtficFMcjHTipkYJQyPm5ac7cRAEns4+IGo0KUQssUPXqCkoHGjEybvdUQMCGeT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A6Mt9yg51zKqVaXUCl0+blKul8LFqKL6PB1MkRmqoQMFiKiTeXNRciq5VYaOwQu9S/s0K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oUKq9y6jrivMYBomjHPmFOSF1E8JdIXakexCwX5xNraW6V+YmhRewZ+Its6QH3DskzQN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MJdqFha83EARVYb9ywXhbBrvqBGX01q5dmZjIjFlV3Je7d8OGFYBnatQQC4WJjoCqcKr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gKC18f8AqIAU9l+7hKPckXjt5r/coUTG5RoM8mIqQeZDpItqkS5gTZTcSwAnCKYV7jsh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NsDp+eD7M7pZmVb0qoFRnvLkda+Id5b3hiKHO1wVXjVuCKbmVaGq7rIjRgtTlKSTLdxK9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SsYS6WNtkN8VCFWnjEImRTm4sK1GgdwC18csLAdKukZFXK/wg9UEMWysuUtqK02+WMNX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ALn5S0EIwThEOri7p0cOYYvvVfMcsu7bRSJfMtFJOmXqoXSzFlWkqbJPFtQ10LwpBCK9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ETNrdJCyps0NV6mU2AI7gAU2DsjB1AW1xUS0QwUVRHYf5TUbKxem7hgKplQRqUhbVMxk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etdkN0076iiLbi6iDKm2twSy67alg3m6rFzMOfxAlOBT2l1JvGKqGqpOmMwlLQyJsVq0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aKxpGqSWR+dMkWApn4QUL/TEQYHikGm5KAfiBW1XciJSGHjFMWJoNwQ8EA9PMW1FIH+4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dy9WdYcQuBfPUMEWdbIeuUvLcNeByMSpRkRzGrBaqovBlDHHEoNBdMvuVK0xKHdagrZK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VATBZpt4j7WmlguI25WZTSMsLAgViAq7eXxERQ6xKO1edxLQ298xQJNPmWJiTOGXUXIW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IfaOxaQy1uMxCAEBiaUuvAD+fURYXhfuA8V01xFVTWS5RDBcGAusLmgQyRsXKmpY1LIg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FAREtZgpe4GWKz0YRauYYGxladjw8RRMt47g2X3M02i1Nrd1E4Stwu1swMVZzLav/SD2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TKUZqo1h1x3ET33EM1BG9UqrxXqWIp7mQcNoLADCgCXLppILYGXrXuWHWWYUMrZA/uJx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At35i0QzVg4lgRxAXhXcxIFonKRTnUQcsdCUdAwbzrvUBy2ZSO3aVwME2kBKsqPHEspH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z3iGS8nJAppIrBRZcpXvcpZSAksJTWvMCIxjgO5dWD4jvrXEVQMO5Saq3MOLxNhZv8Rw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U3HaWQFCY/UegSkYy4JkTh4IDdVg8y63AaMxxdR3dxnoRTklAZvWmXDTmXaqbhVmOaL1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qVNDoN4Q62kJL1iOiWh4mcHQ+IJYuO/MSwXuptaiRVyhhG6NV5i2UPcE2OWHQFZSFPmM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m10Qg3BL6ucYa9RNpgHwZgqueCDCtoZhdqltDxMaDF2FkoXe4XHRAurLN5hlrHrUU4fQi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c+pgKy9QoU22zNsr4qFGQPEscCXzCoDaOZ/io8artrM9McMTvKRAW1bjmXERd5qCXO5r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vHucjmIPOIEoK4qN0WAZuBYcnSwwABHkZQ4aipbcPEb2OUC+iFtk+OpxrKzXEAIeN3BC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4q0FF0m4DULKb8zFBataXBzLR2xvwSiNp3e4GCjvd8R5gXhGBT+D1MRcGr2QbFagcmRm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lWGogNOf1LKNvNQsRR+JT0+WBLooLMuP4hntb7hhRGblbRvKZgEDDdLiV57Z5c7mSgWF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4lVCtaXcsIfwdQsfsglCOLw+5ZXm6M6Iqx45tuoHSgnK7ijjM3yzDlHNZmFFLyRdxA+k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pMyZKYp3Lb6SOTKdtT4w1UywBfBGCVBkeYmCuvERtMuiAtA6llN4FX3K1vHZHFpC7qY9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cCafMv8A0ka1MN7ginH3BIWK7ZsD7lCy1zceZf3AYPySxc79wbVXzP2ZJgtphWrHG5Zf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vqsSF5PNw+e9R7W9wMvC9MGaftlK/sTOHXNxsx87A8x4gDscZi2hqENXfLMOxW62iVKr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OzmWPD5i4qjuMpQHMaMbcjBRonqYEcM3FsYN5lDVe7jXQF6xAosNpLoamh5jDYGgxuvu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smcpmPUGDumV6o6zmKux8blhM7oaI+0hahrMyPIFrD3LnzuFdcMfWBog2Vv3cvJgoZyV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7RaA3xVw+4KwIdlc+RNIFC6ehqB1hIaeATdEk4cBgU5SAqiXQpaFecxSUnyhcGoAbvmQl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lBpGmaCEwzpXiLqIcLWOwJZVMx1ULruxC40O/wCPBCtlkLruW2p4IpC04lnAOy4BFX+U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B9xAC3Kogcwq3BgLbA+IqjZ5jQ1zM3bkYcZtjhsOOO4aGi3LMAUODxCruqTqXSEvmVaS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w45iVhJlnBjQI40kCBQ2RQuT2S7IC57hD6VGbD+YBTNPHiXt4Fs4PcLCCWNbnJgGN8Tl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BfVw5Cqb9zsSrTk9yqwzCWL1uYbFVAXLlyVAAckvQuc4YIhQu6jjJjuBC7W+IPWzcwKA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CwCVmKqxedRauNvcFJbR4gl8SxxTqYUTN9RGxr4mmDHiGS4ZnDWeupdilXHZUqh3lgeY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cvcQsZEx1Cr0tURVp4xC7FW+KxAKFbXO3qJcJbpmKyuhSoCRLDIUtS3J37iBk05qVDds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Mpoq6GKFsXfmKHQOR7gUCyxQFYN1uEoDjPuGGsXuJbfnMcLo/aBkcMTHeRuObpw+ZVBD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LNxxmjMC3v1nZ/JAZ4KceYbCvmUB5jS4+o7aZWLSOAHuMGUmG3zGwUXcTW6blQcIH1M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yy1CxSUL5gK4TZTUHDZL7fcF7M8Tk1GMSniCp4goNlAwa3HQQAFWCMQ9jtXxxBIq2xeC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1/BEFrrxKuuphHK8QZalf3KUZq5g1wbL7gwDRBGwuPIeo1hg8ywDLMLlLBTeB0S5eBWG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lksS1VxKAhXbNJY1LWuFNQyu0rIYHzHz+4iYBZmaCs4DCLRYJbgeIOlUvMVLtWOwDXU2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WUcylAJjrbCiirYG7agS8XNuHHUGMPmIUs7lDlhiGEQ4trE2nfmUacRInGzVeVgQBm0i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Ck3LBcToMVgsqPXqDcy7FTKaPMAw32YvUd4gozJ3mZBc1W15xnnFRaEPcSWK3VvUeS5M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sxAcQLW242lC2NeYxCJjFa9xzOK4HREVQEx2TG/VfHcxjMr/ALmLWXqXl7+ZcrCJ5mGC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b5guTEP0nFQNYxe87hcqhTaPqYaGfAQuaBXYRzVP1DULwNRrofkQYVLq+sTYu1baCoqD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NZ3Fxh6txArQsQpNDg3UWjRdxNtfVlCUVFUS9ss8yrQ9QrIuXgOMx2/jHE/UQWqvL2fx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xEUUvFRDzfUEG6Qhu9TdsoUG1ZGBuM82yVKOKCUG75WVDeKz7FymQnmdiHzCurT5hfu3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0AZZkWeYttVAYC/1E80xYxAJpCOfZBGmNNJDolqlZlejE5Jf2gLoJiKED0B8RI9yq4r6iC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5I0u6p4hw/cQDBCq4YvFYnpEOpa6iRcyneIjiPpGiaIgyhUxkLTcauWbfx0/lyOPmWlh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UdUiEOLXFnxBxzkvEauLzBF1MGjoWFAC8I24e4jUHDS4vVO8cwVcLvMWKA6ELkz1e5jfa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cyZwFoHOfPMmgC38YD2V1kQ1Ir4YCqt5KSsVObI0/BsUsbrtF93eqVAjcIwFkD8Ay4lh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efUtpCJwvMB2GP1KaoQQz5lKALP3LkpVYEG3g0QAUHIYMDvZUuu5OUtLpiFhZ8yhX3Yz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Oa5g4yVMO9RM34mwqkiN2lPEzyFuZdC98sstvbrzEplq8QBlZc8QpDLqE5RviZ0X4buB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ykZyPnDECijoTHAqlvXqZaCABoV3csGb0SKWarVQEODmBgfbBBsvEoBAK3JOInbW5hkO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fnqIDaIxsJSjEqzKt9SyneJhgNRzatOZWPEYeTDUOVoMmIqlWU3Kci5PmJ0434lK0PU3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KzU0vN8zI3wl3hpinLuNNxqcQ9QF2pwvcxEIYyQkzQ4bIiqu7uruXF2jVnfPj1OMEXfT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orNZy4GJsIV+olOqxBQqri8HB4lcBxKABw1uI2YDk7lNfplBWiu4ANFXhvcKEOB3XcMx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SGmGBpKq5lxkbv1BrQFgXHWI+i1mUe+p8SoK3wP8AmE1cmyXkNtRG9hLyfq4I5X4nS3qY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JQB1K9iFilI/cVwS4bOKOJQOTFnIHcY0MHgHm5jL31LRpq+5ZXknsRojX1P9MbpJTFwT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lWuFZRcXOYuDfoilAvB/cp7tTuWZNtGU8SqmOHKo2+alkseTTlg3qCocjbKUkbV15iOl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2r9Rol05l51f3BFyJWsylqryy+mlNNanQqeojmq4uUaNtVydwfPLwBs5lLRZtgnbo5i8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FvUOrYuV1iK6EZF4ZQUsHCStXVrlYrApJbI14gUXApTmY6QN31DgLsruOs6PPLDFOGUt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yxK3UsDBfiYuQuNYeICzGAmyv3DbCXqVuXeCKEuckWqJsp8y7MXOSSgqKYxJXxEWEhOL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5j4VVJ12x3BiGgO2g5hYyr0S9rEUA5VjdWxylNKlRaANF6mNIE9w7Gram8eIpyC2Yr5h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QqgG5QOqO47LEriOSn1L0GooAGWPUWkXT4ajrJki3zBN78x5Y9Eq4IN18XMZa1yvMSL8s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/wAVMWf7J/7s8986gon5Y3v7Zfde24B4fMBenzEdP8zVYTEfZOGnwTqv8TuXeCYqt+IC0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2n/WqX0gf98SzWXpSht/lEasjDUnqHxER1z/AMKPQsTGICiAYOrWuoUZPpDUuvUqx+CB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EGs/ROv6oUV9hMmWwbGSP+iK3K7qCTqnEK5Rp3E5e18zfmRyK/uPr+Z4f3PFz5nSPueP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+YKh4kByT6hfz6JV9B8SsdfUw7/EuNv1M+2L3ax4H6mX+iedBRA5v0R7JJcwTuvuKrb8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+56/uJ9fcx218TyPqId/iHYiWgVxj7YwBNBsVE6qyIQ08gvhBNy3E6tAxtRU7s3QUWhVX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GWCzQrUwUhZgrcAbVmEMAgYaahpAWD9D3F1qmThHaIOq4+IXEupgyxMjQ8oEWoRRnoDS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X0LRwUZtQOOUAFXZHkQGYoHfmYSYB9xN1fsgQ4BhXiXMZOWoKKYKb4fUqgKd2ShatIIh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KV4mINt8czQa/qVyu5YV1+4a9IH6Cd79zJhzxNlqXP6inEc3ZEAD5g8TzM0s3uXhi0lK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t1KUK3wyhuUaPhhlwRA351KhlRtXzAWeS+tR5hb1/cKywpahAyJkJugOIqZivIFAF2PcM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lGTkliCxt0xCqci2OJREODDO2UNXfTiBRW6lmaLlh3QB6ZqxLrdczUwuAgN/DLoN1Fv8A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tPabw3FkQ5QQOZRcmUnEB8MRFERmzmKHivEbvDNC1gGhTkwUADd5YjTAqYjQU8ME2Dau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EQExzUKtt0Be6gD6KLZWtSHFbhat5cRZwvglMVSG7izhbgqjWh7i2435loFqKN5riIAN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4VUzbovuWD8RALRPN2uDdpXmGKgMqiys1XEU5mLNYz/iG6ZfUL5S4DAR3YiqjgafkzCX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fKHMO+Gheym5nkzeyC10i600G3uKqp06IahZrUAGNGqzCW63xO5TMgGJe61WCpnZz8xK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HJH2qXnO4CqTPiUq5l+RGksueUfmIA35uCzix5qBy36hgpVyi/ua5pvmWGIgiafEpOLf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OEAzaofq4C4GaxeC/wAT23Eqty1TQQYNEujM2enuGIy5XEt58wVg1Nm2Nl+EoDV1rxAw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v/E9hmFizEpROG7ZYlfIxK3bLDL8QXBFd+pmFUsvFHUo3WkEobiQkc6gNLMqF/0gsEf+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gs2YGZt8dELthZkuZDLJ0iD3EGE8xnRE4HXE2xExW0oGFb3fEHGMEoFmTI3NdBHlFYRt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EuhzcFC5nJB1MYBRjJtLpw1AVYm/DEZxAvjmXeC9QWF7JSmkerjV9MwGL8+I6RNDpvmv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5uufE2gNuReZmTdxAuUG0wZZ8qMRbaxUSBb3RLMVu8TLhnTLFhktgcZiLBGoqNaICjH4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xdEoc/cju+lYuZD7xMx/lMHX0tQw3mec7rh5w0r6uLUtPg1nKQofnicmKJp4Zd/HqXke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Xj5jxFuoeEYYrv4ws5lfAv6iLX4RZhfxcdFBLFxK8rMCfsyr2cxgl2y4LVfmU9ezuDWl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D7lF4wBoeS4EdH5gax90/wDQn+lg6+jM8Lfct/2QdbPmIMKTWgNZgus/Mb4+mDw+uLXR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ttwj39Eo1mAdH1qUdj4J/rUF6p8Q8/1K/vRXqeJ/4MP+k/g8nB6/gFA/hOyQsZfsi+z5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W5+yWf3xNzOJ2B6njPqHWh1p40G4fURMB+IbWrKF07jBRyGlyod6KBeRhZow0VF7WgSkG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MuyLZN8BwizBcKb8QL5TA6vxGEILhAEm4Imy08woqZCza4uADBh06qmHuCUE6VLfSGUF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jWYFVQwECCArXUXsANMwpCU5zDEFWuJYy7B7ZakV80naDXRS28kI3NIWGqrxc3F4lHbR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DjnuUbcDARVjV31Bk6t8nuW4xWcxLJm8VzEQsB0SjRA1ozfcB7s6i1vu1R0dzBBjtADz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MC34hu3EEwy5OfEEDIVqNI8vErLRK6eJZRlpjrqYlGu5EHTGLUtg8VCiBpbPCLFgHMAR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lLXiE9IJlUMLyGA4TgrEKBx6lByPcAMYVmBW/wAQ1R1cA08cXBjOLgF3+5RkqJLgzQTd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0V4iKAX2dS7LgTTu6lYjW03G3sWRFBQwKFLbwzRgtEzAMuYKhwwC4HkY1Y02QGFtwbrY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yuNFWfUDo3EL1cqhXeG8RJQBXARVBG9VzMsqaHdeYrbQaXbCq1WuAzEgnVefMc2l13hI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sxVDuadpd4qIU1YTarXVzwqIjfFVqVvfiII/CBXuOaaXMGfcdCA/JBTCxOFZfsNCiwaF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t7xCeGUqQSzstKgRYHMFLkBNQatRoFX57i1SW1ZcqutYpYLgqrzcDhYNTYrMC7t+Zlw3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4fcsWhgiXRqKlOJa+2J3UEKtlmHf9SlsKcqg4q8+YCxyzLHGPcQ3BcVqWsClcvMDsa+p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EylKMe5aDjAQVWXfEWzBPzEKr5jRZXAiA3/cu3wShswxyRCij5jrG4hf9VBdGfqF2IA5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5WXrIzlupQ34l4a3rcRZWQ3LxdviZPmZVF7KzX51GuRzzxFfiK3wQOB6LmOCopVYqYth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hsx0ajpiZPuWNQwFRxEWFHTGuWEmTLrMaNfcbqrXmFc7l31xEpjcVqswDYJwp1s+kSosr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43kwmb8TOnVlov8AEwg3+nUKug4GfuNj8sH9zYaPKP7i1D8gikPAySMU1ev+IbRv99QY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BVNvJK0iXbA9t4hWGrENfzmUulKXQP5iCzbg0tuEIaOw3cx6FOVOYMArTLv8y1MshFcP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EFL9laCy2Lyn9R40eY+CEmmxCg9iFlTPzCx7GlfEOGuSYPxA6eZan+5myNOwIN8P8EtL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Rd1cdAgVxV9Qq6i2cIPN4zwop7Rb/LItn24XlfdivL85U/gm6wL5w4vgU6bfeCrVHiVP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YjA18MK1vjjmeebR+9B42bZkaL6oizDslQeQR+kOZQC1lG0hgUsWLJ07lukleRUwsMons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n7gDgleZ4nzF+wQAJAdJ/DQuiCxdfaJaoMH/AKo/n7yl2fmeGma+2JM7+Caz98P/AEZ0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mn8Izr+mf4ImTElabozzHpe4GdEWZD+KYLtcJaEOmAoVVQoupTiqhzS10/wLqLKCmM8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fmgmlRxeamH4C4XAYmBcGaiqFnllRyHRz5jy4tkCFCUDmLUPl22mNehTCcR8kQsOUuTG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tgg/IYL4gTaUGl1N6hMUDdhSopAWIoRzpsPBjcHmsA92y6uIaE7mggN1eA5gNRWgYUJt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lYZdwhALQLy26g0WEDfUuG7xggVLQ1uClG/MOGmuImXJNpTBPxKvFk0DiCiwdyrbjYxV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ccRjOausnMwu9RDBTeoLVv4l43RG6NU9wUJLjke4AsjlPjuN9YWQc0eJoC2NUyoy3fiG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Vfn3BwtZzKju1zW6qcNtLqIsPM7Gl/EGOPibwbgoPM1cvqo3rzeuYqjWYrRk9y3DBr3F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SLopY9TLAHcqrMX1BaMe5pxfliKxYeYwJoU6anecfMoHOGvuWLq5gV4VEqwf9SrLrmPO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MwCo33hlBQsPGlG3Cai4NsauNCyl4dTYrYsOIJFsGKjkWqeXuOslzzzBJPii21j3FcqW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VXud2zMK5JjFo6oYC4iZ1MBsIN77MRGMPVyzWzrqbTB2wVq6JsowQroovLBCFV2f6hjk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WzHcTFM8xTnPiKEGHmC4q1BLwTJ8TMMnmFqUfqMAXeoad4gljIi0PcurC42wsFG7W4gS3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gAtE3dxcLQ9ENcD7lriouElmuWKstnqBgHPmWWrULrZ9QMYVTqlwxOstkJimjXc0BwQp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DmuEtYV1Aqq3vMzVkLBi3uF6dESqvUsriVMIfcBWYttE6txDZqUfEWOD6gSLT0mYBqIc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og+IJCVRAqLjeteJWmax5gBsIoYm1wBG1zgIGjMpRTN3aKiiKozUS6xHnSu7gLb4fy1L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gO1ur6ISDdwMim/B/mUds7Sp+CXLMV1fmVyRw9xEFvR/Urw3C70/MtpvBEL5YmtshTfs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Fnl4l8pxmxwQfqFuaf8AXUIJsqxH7qFRRRWVX8RkilWX6I3r0IyUC34/5Ijx8Z/7iOb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bpI/mCeK5oZ+2CYDxf8Aml6dhAFu4FnG1qX3UtiramEIq4DNoBdXzzLf2Ig6Eeb69QpB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FAUPgGIv7DWuvM3meQ/pmD43e0PdxANEVb561AaRrN02nGAqDwEGVc6Fe5k3/VwQ74sV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/UHZJ6hNmQOquhC8XdY9ux1WWgE3kYlasOWjA4DxrFLEfjMdVHpAP8CDOT0gJV3wTFp9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BCj+iI6+qOTH4I8YfEbGvqgP9KGVRUMJu5Y6GNuPxCu6+pXx9QloZp+IFqgUhsVDCnH9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O02XA/EsfcOA5WHoETgNw54ZdY1BSHFTLvxDmQzLhEU96i5uVHBUELRKrLEw1CrMuKny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YgeIj8RwmH8LHqV3KxOxKxGzx6gUaifwyYGm4k2YgodmKy35ityx3UqtMtXGIYEBsOXq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EWG+2MBFpZoyXBAIYMoZcXqWXGFtF4hDtHgftxHKwbdszeVA+mKi4PlD8QzA1FGyJAab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yVxGjiU4P4AmuWYO8xC5DH5bIVWD8ShLcFWZzG6AYe4AVA8hLBhKK8Q5NNo7jeAeZgnA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2FRc4hONsswAvUF/6YhrVzVQ4P8AcMAvuNXMS9VEK85jhq5eN5IOGIShemEa03TaRAQU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5dZlsZXpIHFxEEqwoYuE0FrINDHj0JTbxM6AvSK24QiVHCX6mqg0I23qFt8C1V8QnChx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u94iXWMTUcagos6Ze85lELxmJnNyzYS8xxAHV+Y2LWuCcForiDoaPmKr1cAp5lozXqaU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bE2jzmBy0XMmBcvZTNcRZQqYSXNAGe4ub4it06jK3Gf8xsOTcsVYWKEUuNKGheJiyZal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bcIcnm5sv8RZb9TYt3eKmIoFzFlMnCwI+SACjUNqXjNRr9GoqGl+Igo+SFtquo44Ab1G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A4phfxAVWYRWAZh0NFoPMs4zWgp3UURaGCOwD6JhLi3mUXWevcuRYKWvxCEmuGsRZx+Zg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qeoXKNuuIm3lMMIkodKPUcVzBmUcZ4gUxetx7oKXhMlkm9lxrZz1Lio+SwMssahxhbRc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mvUyEV7lEvEQoutXBVF6iUuVWIuO5W1eHqZgrldwkFEtql6uMxPk6HRBsyB8yrM1fbCy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S01Kzgu+qlAOYFyDEyK+ZhoZy6gNV9iaCPCwIW0pgItkPqAuVTAhSrOeCC4E5pgRpXhc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CwfEtvEXGJUDBYCMohUXoEWsc1CPjGYwiKwLfjZAqwl6bbbeiVgW0H+Ih1TVIfiDb9Tf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Lo2RAdguYYjVmp0L7cTHG2JWD3gfEojGLoD75+JT/i1+DLG3LUL3QZr3E7SIF5gZxURU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ZcE+QxdjlFW4Ji/IhjpadI8/cttRduClhqatDvxMEMvNMudo1KYiyiozWWPsiAleSVA6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K2ZwnaOouxUO4X3C7m6K9U5ja2lVSjBayrGohaLwF8cy1r+l9iuLgSVMiuHlhISUtWHp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sRCgA55jDpMtfz5eYEoy5wvHZEkBOCMKi8XLeNRGqxOGTaHpKFvT3mCTTcqwJq6BCCXS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tPccoAmdyvqcjiMmSW5Yi6hnK8JW5TityymvEMMNTFdRqxqJzUC+41cTBniXlw0rcMtO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r9R2zAn3Cx4zCXDYKmhnEaUx8DmCmWKiVmUFEDP8WiJhludRP4Bq+YXI5rHghw31OGlL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eJXZULZqphn8y6YozmPPJDuBPwmUprTLQgW9TIqRBbUdAK7c8qvaUMp90T190omD7I/+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e0AHUC6l5Dfz0sEmMVkwfES+YVx9kDgCLruXhB0A9yqMbBy1FFMKXd5lMwqYpdMr2gZK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VqFRJRQp5ycwhcAra/wDE1ud04igLlfwHcvuVW6lrPIfcDDioJ9TMUeSJ4l7hwsEi6Hjv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+fUQAYpSb5uMaxVPiA0XgZUZQqmlUYCXaWbqGyw2wN2tam4meGFZnOou+5oZmXrhhVTC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yRbO7i4cfUDF3jWIOWAY1A1bud0IYxipZv3GwHCzNUt9MN19RKhdsSqnDBrcUvLurOOy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2SaFugbgmxlW2xu7idohbDHzGuI3VG1R1bQZi9hzBspJXFSg1ywF5QM32y1kMMFdHzEU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PPH7lgm0MYeOO4lwKFT5l1Rf3KrN5eoarGWJhiOV1GV0wfmFrsU+ZcYy6xEmTnFdRETY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Pq/MpMYMHpMrox7jcy4hELbd4jYeJ1INUDfcLbLelRcO5W8eoHGC+4wl941AS6Hnu4Nc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CeQFXLRornE7Xm6lAwGGImDfXUxpRSdzM4uYXBbCiqvFwLbg6ilf8SvZK4g8FGNHLGI0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mxsMqKGDTgFdsyXETiPDa/3E5AtaqvAcE3aEiCKKjciSFVM3bMWBD5aIdoaq4YZt5GYi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MViy4YOfi4RaU0xswjzEBr8xWqLlXSVmmFHMra6XA8ygfVLvwIrCnzB1u/BAUFHiUKvO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CRU41BZpjzBqcC6mTWQFQNqPMYu5v7maBpRoqGMcDM2Jx9QXA+SwOBBbp1+yKEWcynnu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t7n1DwA4BDGsShsjfOkKFHDuPSNrlgaGooA35li0JcRdpGwtuKFjDKixLAODvMzMRxnE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nygk0bI0itbVdohD0QVfgj0CkbFaKsB8DUG5ydGAchyuz2fBExEeI+W7fBKiIW0XlQ+j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h5btYIBdWJZd3fPPMdAmrFXN8hxABiLw+SnMfdQrRByrawMvBACKIVi35QK824RbHMCw+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jl+dQ76a1rzmCr9qAH3TuFNmmQb5ODGkdQtPe7i4023vhNxQ2KLf0VAT62Wz4mvomH10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D8y5Rgiag+UyRXmyXvqKDC8j/UKVAavEvVoUE+EDJmLtiLZFReosxcrfUAknkrJHZC2Vx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aLOmZIQ2ro98xZCmSr7jgBVFKOKQohwJcjyXbLF3+unIPEQUwMqj8RFBQsqkefUsEQas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ag3tmHyAveG/RFCIqtn4Ny1f6I3KBLsI/U5F9StZmFkvUJkLutQNUMv7R1Lh9N6ht8Yj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jf1CmpSw3AK7lUvVwDxApLMQ2wW4wTFcylPc+oQJfmOOIBWrlU21KjtUIBzKCvPEtjqy4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BcevmLhnUvOYsN69zIqbAd8SksmA8cy93zuVVfqJ+5uQLDAxqAnmOYCA0lQJWJuORJba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TNHvmLct1c4OY5h1UFWDHmVDKWlOYENGJfmNXfM5xiN+5SBHribZ+Ehd/Wg+fwInf6kq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/hRQzp6QZK1J/SaZCoU5gwxdUhqInUYwyqFvWZSJdTgaCeSZXjJfAn9S5EXP4hledS1k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hGajttwb3HJYW7eauGG2JYirSiPBHWfMePLa+iOchGXUyAzaNfEIiADWrHLFmAPKECls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1o2dkIjk4AbQ6/pCu1s1Lntt3tzEY3o4LnQNM54tnE1N5KqBqOYhoZmSphg1aFjTMztR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pL2CIxhz1FWkDio1QYlZ8eI1yMWXlwQVlYJXT+JisMTdIggN3zEtUKpNHD7gX7JWxqXD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qMr3Mh5Jd+JTsJbTjUCTC4fA6mQWvMqmN9wU+LWQSoCKoxeIICq2JdvnuCwpqoLj0mFCx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R7WXyupgMaulxA+YSWZisKjb4jaD8LQ6MxQ4c1GqHPM0jJQ3MKW1fcFaoo3iLrksgMji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aN7/ABHVGHmy8TE4DxLNCX3LlKZblTC/MVRweQlqrI7I8WPdRJrk7ZkoiNRFxrEbEmrM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seYFvpfUKNCIe9/4gMzdcsVkCRVH0zM1edRcBG6RCjWLN06gypV1uGDJccARd0K7g2Sq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aiuLrUI+W8oO4QFmtWXj3DaQ4wEGnKtxYfJFNIWk4JbwA2C1zKTg0jUD2sqgWxbpb4Oa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a6B0Xv5jGEBtE58xUHdwX0e64uXMr6IKxleCQpQi1VbPfiBaTsg/+wV2UxD1CqC2vmK9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3KFu+rlI/fKl96PU5cHFZuUv3jF0Bbcxiq71A8FV9W5Tjppaf5jwlmBt+5flpyCV+YhX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Dt/7RaqAyGf7nL5rS/zBnxAouut8xY2woG+JbllXBUuwe/cAqcbqj9ziRXGKoo4jYq87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m7C2rMSqP3QsxNm4DlxBABVbURb7F+YnaKes/wBR9ikBbGmr939zjhwYUAFJW6F/KNo2+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yU7qVh4hQlQKyymNk6i8KTG6FxW6igC/iFouYEfrcFoLLsvyZc0vTR+ofFp/nfMZHWlY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OFcxVx4vFDay0oHcTSlwqYOWmVU9eXjmOblSUOHlA5yIIxuBU7YkOwTckM4WCmBV/NzL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M7bFeOWvTGSVnhxlXt6gKB1PYWkOyLRjVKGDzgiFR5+K1ygZgQpw1xwNj5iJ1sWdAxEP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UC9YI+pcYgoh5VCUkqAf7xCVvGhfWDL8xPvDSzyOSYUoCqcchj6gVoFGHm5TLFCdd1La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WRa2WrjmrltkUWjyu6lrPBUx4GGwhbhaauFK12+r2WqOwfDQ+TcrMVbgPJSItV4L9R6l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TTY+SVt3NHZSbLhKqAhlXi0V1wwsWWYpVVEbHG7Hu5XwV7P+IgF4uvwtAx3EYVXrNlrr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BfMWsTMpvweZRU1SjPLTvxK6E0CMd5fiYyh8GJVTXKKhHtJMAWSkYdLbOfk8zWvNgt0r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IvXzwwepRdBeBhljZyCI0epEfCCQ7Q76ljs7Itu0+ZZA2dnEWTfKNYMWQ7xLF4o/MTLb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wMsWYmRkjyQPEC9QLxqZrUMtbgg96g0halZAvceHTMraskFG8xF/6jqDrcuepkMSz7JV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LPUCeZmjUdkN08wgvU4qIW1OkCZfEbuBvP5njBkzPsRpAxBCrEOFxPMHUb2qVmYj7lh5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+YI8RxEm5dzxB3DMoylLl04Jh9eIErPzFqnqFUx/HcUgDBaQKjnxFlg2uIb3Bx3LKtDMg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GMAte7RMAYCjL4eyYLNSjpGmAtS5Q02aocy+zNl4fiBbdpLohJKWg5PcGY7Nxatgd34Z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fWI5an3CkenFOY2yV7YRNZShcJNU2veZiLevz4l1w5M1W26f+y6cVT/xJG4wILdYi99E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FpbLIM1aeDFDbO4HBqpVC6AupaC20CVWn4nKxlhzBxfMAuHz7CYdlcCJp01DiPjECOmo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fc9txdQWKw9xDaewmKmaq4ha3wVxLkGgKt7ltZSHPjiUWGuIBKosS44hiHMLOI6WlGSz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TS3EpBrHKS+h+Yoos7dS8s07CG+UIFwalWs3AmkIibOC4bYdjCq9vT1FoL0Mya3szKY5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G4Bi9NQCrtd0xsty82wQD3ulr6iNgeLP8ECpR2/0ICQJ4/xy+jL6g8y5xBtMDBeDm/G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df7g7Q62H/pCkFDwB/MGyurP+4W0VYtg6m9dBFQbFN3S2Qcrfe4o2MYMGvXf/SZgT2p/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6g5geb/6mbgFeIKC1qtBYauDhnYpWwI0xHmVAKo+F5+5S+lii2UGNJAmFXUKmmbP/AAla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Aa32e0xLEUNDTgWsxhgDy/0Ro7Hh39wJwFN7/wC4sFQ4t39xkEryOOYhmi6TGILMJBpS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fkh2wbMkeasvIKBFdxYMSEggKCqzX9hP16/qQw69QP6gsslpjkw0RNBepZVMqaZ9xt39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Jdhq3AGI98QvRfXJV+4QFrOKv3Fmwek/uWbLn/diSWJnAn7jmC6iYhV3azp/mANRXVZ/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gg0c6ShalPEhrTO6sG1kapf9wiI/6e4MWJpX+aUMKtmF+Y46zswfmZVezUR9qWAysrYy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RQAFirRvyRFim21V/VR/iUcEqmDzcqKnSC1B5fEML1q+5tzol2vSk/8ASMuCxahrDBi5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kOqwIfcfBvNZmzutwYIWgp7TaJ9Q12ohl+pnxICYcNRGhEKOY/CJvE46bW0nzNhyAeJr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uCOiREnoeYwSrwX45GXN1en0JWliiyV1kubJ5kgyVdPMPWqV6e5dSVh4AXs38zAZVUB1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9sYs7gpRmkgrpe4IKQCsXYX0viNNYzdd0rZ8TPfgEXtSPKTgUDi+A+JsH9mx/RmDBaM/g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spSAbwF3jnzHL0uSIGpc0rje14uPb4jtmIoo9nMtbS2cHih6lHYFFUeo4mLJXc1zUqkF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1VkvBHWo9QuvafIHi9wVzciPFJXzMnVJ5HfEcdUOP8AVRUI1JQ3xUfpNaUntCZcwmRA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kEuodXKA7m48IzhiXLvnMQ/oWm449S7adqNdLKFWFWnL5hAiZbV5YMWt5Ihx9IO7U9uI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YzUfEqjjpl4uq7uUNYEFpeoWpXuVYMJVhTmyZQq+MQ2w1wtwSFpkjnNoHeJcG1Pqb11H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4mNQFGJtcNwMysxNwGyoZqYLxGoh7Ryk5blqghhiHj1HL6lGawxBdxa3N1zAK3mWOZAl3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UBDxKvKGyuoZbtnmtZl3uI4WWGnUK5hnWYlv9TAqYkqP1HCViDu3TMLhoog7QZKmtljX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0DHMqZ9JTcDGSHX7hjOZmI56lm7lcVAxcQ+InUrETFxOZWYXG69QbK4mNk43qYGIk8RH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bgQ6wQXa0wOLikgwjiCg2WDKOIYpXp6lBseVYhulvivqXTuEpUEZXDgZ8aQ1QC19kANYi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ADzTiV4IWhmBWW2RW4IkNOhAGtlRRYBQULBfcWP48gLprqpW/Iiu7mhIXp58wlWKNRfAY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EUOOuoAugQZlBQ68TGxghkzE52VBYOCGyqs2Q04mBlp3FZMm3qbnU09XFtInw+ICviD1U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KTeYGoXmFS2scjKolk3hqU04xdsGaK7FgTolnGq7iCBasOSIqAAhqb5G4sjUJ3qNPAXm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gwEjCRHL5mqy/wCrMVKSzF/5oalertr8x9B3eruDBABrZOPUTVn4QhFFFrOOYWwoZ/0I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XWhDJYV4f4lgq14Ji1h1K4UF6uXuQeM7ITqRu7Y+BXvcNBKO8xSFXhkuPzw4l5y2i1cL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QtXuOANJ4gq2OPUbaicPUpHpLFvjnxBHhak59kKNZc1EFiwxMbunTcEl80Y42pa6+ZYK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Oxt2y23Nq6i1AoVkJRJbMuyBnbBe+NysW0updl9sQAo8hBSzOrxEJiOCDUHLZBLUM9sd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Bc3CF2GfRErMkAFx4McVCr4i+3ogryga3A4h4duj/MtEG+akz6D4IpovWAmhZ8Je5LvC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lTUj0LkGH7hVgvS/zAn/AChqw+2Zf7U6D9L/ADE/7f8AzBnObov7he73n/ugDH+p5lZT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7XuU7Vu8t/uByCexf5gF+/b/ADAOfWr/ADNF0+2XuqfCxYYGAuCngmsvlmoPSi2Bn1Gc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RFYq55/YtwoUj5iA3jn3OR+YGG5peYlmRICndHZqPCbSVpu1q1/EM0Kjl9HUosZo0dpL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hCRa10ECaHbLfB3BD+MD4UQdk27sp4JhYY3V9+UfPEwfw6h5h00Hl9ECeoVqDglHLdVt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AHtzceiOVXJLvcZThqzTr/qEMeyaQlYzcoL83HQzMze2HMrUGDyhxC8oFGlVaDHq71Lk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ABtxLCBriNm2LNzGgPxGlreGZW0q5ov5jvwQJWLouJbtE1edxVMOfGZdyG/uAMix68+5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QdjEwhezC6E8Mucme8wNgX2EEAHdcO2MZYWsreY4sYrVRZpvJKFUXVBKvAdmoQYdGZ8h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EKi4yfP1C01jYFhuZwr2opwApovPG5dYx0iuKmRCCitor+pQ+LfjMyivjoYHDn3LWFdF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JWGK2kJW8kQd9niZdee37hjksjNspEs/gPlJUlPEK3jOYbS5S/aOpkAAolIJpQItZiGo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x5+IzDug5lAVwmZ7y48tYjQD7enNxc7uZZ7jzU55j3mM0XmIbqU5xcSizUP9Zk6h8S8T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1F2DBVM2HEw+I4NwMXFXqAxdJV7wtw2OrOIagUR3NRB5hpuXpm16ml9ROt8Q67vmBHxEN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wQXG6Q8VG8amkqyMxYrPcyRKBzwS3EQje5mm4LTcpi9gM0f6gMA9xeypZ8T2QfFQcQjv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/wAYEu4TAysGP4OVVKGYQUCky+4p3Bu8YqWKIWyZXsYnltauemEEGD0GIVNWnDRmGJMS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3mHS/mV7ywcphAAXCDtNoM+xFvUuJXa3LWSC18sv9Vs7A6Ixh7akaL4mngG1Oi+F3uIH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ga7ohYbYxcJssWqrUKoHHCB2efz1KQLUy8JQAbUNwLnByfMDa4a0cN6ljWL5IDhl2xuW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YNrmOcRJkXPNgLdxMA6mP+phFmW2o3izHjiIL0HHuNNMnMw7lfiJVbJvhlAt6vGs7lAI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MA7TLNgDL1EaxNvMBlDgtqZIoOwmtgqikF3GpzAtt4ggF6zLNHJYRNGa3EFRhmu4roU/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xa6zCAKt9kq4Kcj4lbY53NGLdtytwzxAUSxIYNKTPxEW2cLgLkNIuMVTT9TlT4gbYEGp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xEBClbYTj1GjgasLilaL6qcxhn8wspRHUuy/Ewa7BmWrAYzFRBULjAw5yziCmEwxBate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3jAIy805ZjHCEdksmAaEVBdlne5RgwH5g3YFcdwSKpcBWxzOWxYpgBIwXQHiI3fyYnAL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4Jht2rviHZbFBvSUpkZba43e+xMOE8PGpQmQAwylXJ8EVwqjy3lib1LPUVVtsI/CEazX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Pefb+J/HyhR5hZzifJCvDBN4gbYQVOE/gNM11HuqtKAXByu4NVoVxTOSDAvUDiVTdyX9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Jg1NgkE5a5jHhR/1j4/CrOagzIp2LyoWHkOtV+I2LqUmM7la8ioq8HcDI2gNHNEPGyYbH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e4oWVly9swEkBDe2ZXvVNLzNnJgWSWpgjlX3dS6qBo9PiEe0sAteI4ll1e8S6MmOZhNw5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F2j2zM9+VGPsCKo5IiC5bb8jAuqNJat7lnSHIKZ6YWjeSTzdoAZBhhwA6lpRttlsKjdc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PqSF77m7VB6Nn2IgmjfiotS3qPpXEcNA3Ut1d+pVrL4mFQVNA5VQtwLCMf8AMCCzV/qB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qMVS7XUAstVa1BWAtcfTGZltTQ3d3llVPExO6bg4CpmTZWU8DZGVceqjJs0i0nkNSyd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VUGjFQwT1Oo6dIXGNLgr47mY9XV95iuX/pzKlI/07jd4CEcNaip3iXQrBFretV/RBFBT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s8LiU+bgFvEra7qrxCC14hed5YsJZba/MA4vGCuSG8INXfmDU4o6xKS9zYuTKJvGGHxA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Oq1G/ATjEWOKqbJWYV8RIMMtf6h+ImZZD7lM1MZIrd5g1ZY4s9xfDEMj7iuoKYIWnibc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Lk1zADfc1cAiQcQa1H4ZgK8TT8QA5QflKpFtGolDKucCJgv8AjIxmV5R6IH1OpaIuMsIm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o3HlysXKmj8yzSD2wx0Jc6fcDokAaQUz9k0g33BLopfCkRZJKGGVRHB/fGeiRAf5ZTlp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tLgjENAlNp94ogwSBEvpnrMr1vc2WMBnumND3GDJlswJXEV4rM3Bqal51cRsMNcD1MIn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Aqxpb/pHaqZKMPmOIH7HwRKLAcNIitFq0A3WlGimf4Ba8gemWm2oCnqFUZpVHD1GdSij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woTKBsuweJiCqAVc4Qyt/qVi3h7MN90Iisw1fMtINLDXqUtDrkrBKYxTnxE3kruIzYsi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GINgGDVzYlln0wpV3bMNrp4hl8ytPmN03X5E2lTXaYZsVeIDdjqKtpgqqbSLBVW5sCiP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E44lHAi7P0y00MYIBhteZeekOWDIOFQ1XmKRZ4HY+5slWragV/uHCo2xzZrxC2BRh6gq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ketBrFSpQMeNQmxxQNf1ErHR2cMwSqMxkCqmQN6QArrDDWo3WpkkWJcoYMlFzC2QXfuPK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We4oqumN8oMZ7izfF8zBZd9zL02rNzgu+6iUdaKqBu0vQSjUOgtg5FZxmKJYUYyR0oIZ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+VF8RtGxKnIUMTdiz+UsEgOD/UbVsaq2NsU2OkBuWnN5YoPkZigwPiL5XGXUZSl2FQwO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+CWnTV6l7Ld/cYxfEEAdMu8ZYtaVP4h1Dmz9wnfje1h1NJCwmYPq/aLZD2X9THeRg/0S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SftlQfEAQWPZl/UG59j/AKQLn3n/AIn/ALGaa+5BN/fimg+cWdHr/rFdI9D/ABP9Zh6i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of8wxfvo/UL+e/oQL6E/uD21N/wBQx9Pnz+onT3Skt4fcomG4kRWZ4FKgtfeBbETBkOMZ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xcWcUWSufkgX3b/SL0Eo1YgU7okiaxbzseokVeA0a0Wxk8VYqergolqrDtXiX9iAZHxN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KnKuB7YmZoWUesGpRSbaZSFoIpCqe7iPlxBKJhwSaimln7ISqyVPVH7SjYD9Swoq5Wly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4Uoeo41Ct55j2iiWQzioaC8xwN4NUqn+1yvcBgDG45NkOFqsAZY0Bumi4wil/cvpWWVU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qaQXqW90XkOY13QsPK5cEqHnILuPuuf6So5Dd5gXZLgfwDy+Il9NIm4PlWY/TXpRFTHg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f3HvSy9KMG5RAxLaxqXCIsBXFDuESpnULrVVTJ4cQO1NOZUc6+ZsTxiXxGZHVc+I12sr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rHBN0ABDpvxDd9XoCugmacISGKsnYkOtLti2mmmD8RxB/bxF1t6O0DggeC/bGKXMoA3Q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iGs+XOiZr1YU93Cg7iEqkJ+IvO9stRtPlPrOofthmYP+YaRGkHplKrhzUMNhhm7EliGB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spcbLhJSlFviA9xdOKj4iE4l3xOK/wBZhquJj0ylQ8k58QX1E4EGmOTNzFZjmFZitrNe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/wDX8CoxqLbqKV2zuUGXKLGIll5mKrcudRY2TNjBGO4DaLFTiZp/UWghtfc8UHf8RuIL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oPXzFxFuPkjbIoTW5ms6hBzbiElO/KxheO7Ca1axBx+ZnvxClr+1Esn2xdGXzDan3MKK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c1TPUUME8/UF/wBY21WPDlMuD6YF5yl0iXGaIYh/gn9MZg/rjulqrxCyqWcfJC3EFlIX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EQttvmGMsjMjgSZaDeMQrA9CoK6Ja5YzjAQYywy+D19y/wAhVF/DFu2jQZ+o1c9UrfRH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WP6giOlAgHCFvTeyWRz6rCP+46yNht3/ANGWgbpc+WE5wg58Rm0MVw8IbUXDh5TNNTGp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m4QSk4ajgrc8TSgrYbs7hiYV5hFKOYrCdUe5SrWqx7iUlIpdws0KgF5zEujDNSqrI+ZY0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vkmLO8cTFDWkFJEHKkLcbfmVRZqALaKeIsObTj1MNGHLFiFKV1Auc9i45hQ3aUVe5jTf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4hTFhMAFzkhALKKHURdVTxDHnqNaM034JShjmjjuFVkojsGSywyBx1EXdLlst20XMO8Dt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ULdpYHlEFwdsWkZZ/EFitF4ixgrCYULFbjXIwMe40ysLliGVnaqKdt4omClq3PmWAhL6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OaLqVcppCpZglNCuIN7WJbuUC1acQXReavcEog3UUKqKyjgqCwaqMEtzeeohFthozxAU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aKiVkVdFQ0opDmpmoVSXLdnphENUG5RUFAvG4YN2ggbRSNe4XVLyzUFBUXfoupWzsYlw3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gVrv+ue6fsiF1Uor3iBjRhvlCGHmZoMIwB6IJLBg8L4lejeCG13KziBVAvgIq6RH+DbT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YmfE58wdpC6OYhxLrjMpYD5hGgHQP7lvbPS/UUVV/sZl34XA/mX30CD9lx96dQL8NQqy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jFfcQ0QxYUbe7CkaCmA4mvoXxBMMLrxDKXpv7YUQBL6jCzZbTIk2aqsRvu1qLbWPUFHN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p2wrORlXnzBA1LyaBiXDbEKugzHSqqChcQ6UiHTmPWqg2HRAfXat+CJmriDwYYl/mB7L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ldSumKpD2nUrshmQ88mEd82Iedn3GYzMJxorR1HOgCH3nmBOu2NHiiUfsx5eAWMkOw0dS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uDx8AvyKgS2ajMDQBbuWkhYYfYEtQqSgfqKxtD3DKlSrG/UBbauRVsodpXUA4roYOPQFsS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9S1ZB4zMq206UYpnOPDChR9GO4fQzggDblAoiibtLupmd9Tv/DIrxiAEoUYn4JiomrAx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c9XciF6iIbySo1Q1a79XuokAzgKveZgdymMqUUVDyRP9hIX4s9JkqI2KJSBsSYiGjnsL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cqbYhANq0Av1GurP9dwgFXBTde5dhciltlctObbCDhQqL0Oo24K/U5D8xLc1VzJLwTJK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55grwVNfUvNQPMWrifKPlLt6Itw67hiycTjuPSHXMS2DrcttUTU8kFZiZmwamBUucNXeI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vaJjxNnicXCqqPQh+UH3DcHxmkeU19S6guRiv4jOGBfmWY4hhj/tzdUn1mQ/MTAs3RAX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5IMsHF0PURPspM+B6DLpE6c/ctJ5+rJcW7xM1cuCUwHyTBaOIVpuC7cUz1PMYWTFDBxc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itTqiF3UrBuOTmMeYY/dTkRBfLcyUVRtdw1mAUZkVESWwcUALw14jtOpf/UxyiuQUQKt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zeJb1WHNe4yAuZ/7QQxul0/PED4154Yd4F5aYETjMfDKNl35iOUBMcLli9sH0E1CC2tD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q5wTd1bzCtcnBDkShotkFC2UXIIHZj7IAv0RVwRrqWxBpQytcMdS1d3cDbUbHOuIto4TL5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6upfNPzBp2lq7Yo2EUA49RgpiKbZOg1EVU+Jgc+CAhRf9wFbSKMzyQh5ABY/5ilZdPXm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FBUWTXxBvqsLjpCAotcH8kqFbpmd2Gi+biqtTWjmUQ3lljckrV4uXGQe47WtMsbOwmAm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88F1EyOIMrWNQbYWhQwM1W0havB3LTumHYm714hdPipcwyVGXXGRHSBLF9K+dxXCmTDC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WXTUwtY13CKSwY+LmAacL9yzd+EwORMMQhRdOfURfHjFTDszTL5crdbgw7Ll8SqKbBhu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QQ7Mxi4BQL5eJZYNxWI6ZWGjIWbYUOBmBKWOjAC8tcRfsqu5pypuXUOVhroItAX8wLEF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ElmpAy5hS2W9VMAxd5zL6xd9Rp6LPxMrd/2T25+0oFVYvrP+o0jQLboz+YrV1H4RAS7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Wcvdw2JsFQTiDQ0s7fEPkFeeMA8uwxj2zVdMDdxFdO0ZgOuDmZ4ZudPNQoBg54qaIqwLI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pDQG2JUNWXQETQKvqCCsIuhk+YjyFvt4jgATZf7RXBaHeYP5ALV5eIxVtmIw8gSwzruA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kWLUWqMKumIgmnTBkG8D+0uNh3d/iLkbSDRXXwMe4gU0rJFX9o6raIPkzl5KftlVZAwT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FFS7q4wZLnLWO1jFCqht+pZsBqn9EzAgRtWB39wVViGbTcxOIByLTdRuLEpt8qjRTbEs2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cDFsRiJJxWgoT2QWWoXh8y72wNbtqVYhbT9k3/gBUenmWlSMZy9QK1YecYoV95VksOtk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KlNJf4jjEFRdjG9iA8Obj5BHBTB9EVsFV5gxDhmheYfagy0aiZGGF0vPqLtm4nYxKEMJ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uSV2ZrMTFLcw3y5k54P7lVp/BQRQYDtneGVdMDqoBcv8CWCJvzFRn+EDAfrf4lIP4f4g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LtLJQWBMkAFMchqhz/6DuWUL+f8ANDiP+nmNZsO/80T/ANj8zt+z/KU8/t/yh/3P/Mb+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v3D+k/gwJs+vFF/jwLX1ofaPSUcHCu5w9Zv9NRLQg2k1dcMINAUJYziIW6/MuOceoypz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CAJVeZSsQKq5fW4VZlGzUHBceIGJ1Uoi1UIvCoFbhz6lmiDAxfMDGcxtM+7mmJz1HSfr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EmrupSsSi7qOLuYIrPqBnaIgw2RnIh1/tQ58srBqCmBglFIkuSyPGYMsCVbMKLDwxHQc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YyOBiDbmWE1juPchzNhD8KYh7f8A7krKTi/6mRUd4QacDqAuNnLWI5xGJrPwjD+0Tki3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wYgyIq5L9RLzm8IrmJ5xFlzmGojIq6H3MC8D6ZYejFubgySC3mYslqf4lDMApLXmJ7lI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wbiWeESTzbsz8x0ccjl7t3FqRXNsfC7le2WhbTKATSjhUBk0+0dPMEP/AAjgGzMzIacz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4M5/zCa7H4OCHOPQ3NDpuKMzPNRxGuiFlVmMQos8wUBUB5juzdoRtlqxgxpTmZVnNaKZI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b1KCsOo1tHNX8S4AywFm6vATsxvUcGCovBCxqvtC1Krm4mzzNm+JpfcGomCpV44gFlGu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DANou9RC8hR7y/qMQYWOWUKGRLrcWcyVVSh4aV4mYZwK+ZlAF6X9QXtJoH5jy3eKuIvp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F9kCi9xNlLk+p9U0Mw2w5My16ZS3uFJI7kkEdKMRaVQ2LR6qi9VCIEsixhwRKHBaU6C5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5gKxE3iDMUGCJRc0D4uPOBaipdmOI20UK5Gfv6YDhhJ2JpVg+JcjeaVpqYm7y/wlqFMN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3LGnBcda1yG4U9U4gxdV4ujRlxC4TK+azMQ6ktK0HGLAixuAGCyTm4c2LEM49DhY/wDQw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UPFvsEPZz5gbHAN9F3VqJWqFsUpOVrdRkUN0QMWQRwPcws49rbtqovi5j9t5Xb3C2uML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kJlo41CWCRAo0cNXKQWB1ukAc27gmGVl+XsKqIc3GIBbl9xRTiUAWrAYOCxsr8YyQKrE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eae7NRQeHqQegU+JUhQure5eQdh1NSWZ5OYKq9BQQOEBajcnjrmC47u/UpAqhNoUZ6zh1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7hVzKbRjQOXc2wB64meXB78RzN4j8FcRS79SwY+EdpbR1p8mBqrX68wpQgMa8xEwsNnpc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jwniIjpbDMlQz+RMyuSzSy9IDzpFIDsFcANFgVWGIJSnAS6YgLqOQq9fiKKkZH52Clri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7YZFDij7lTOqH4hBFL4bqOHzLR+4F2DkB5jvH1F+UM9szZXg8vEr7zAOQyP97hGyFLy0f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sqbLW/tl4IedvxEjX7NPPcW7pFq3HbBFpcCH9RrJ5bGNAAoowRm+7KUgYgbllUjH3LF27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C7PEaNXof5laTqqAxqBDpQafLHwMfwTl9zkmsdupRa/Js5riF3NNgHqDoP4Q4sy/gsnr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lHZuViHNSpAA6nusyzuSh9qj621Yfac9UyamvlFaPKC1FprcpnSr5etdRRBVlFUOAK2M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5Y4U3b+Zi6lL+5gFlErqihXqBZKc8z0ih5mtY9zrIC79dxbZZAKFXi/qIgfFc6tMeIhu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D+oXtVVkHeUzS9SoMPxlrRXwVLAupmjH5hrAygz83OdrFwvKfyQyBYeSatftIu4X4TFm7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KXEY+nZXEC1WTmsoNDvzIAyT3FBFTo3/AL6ixpL3/wBZ/b7wpP34Vt+BuxlZn+pVIxAV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3mAobqDZ5bTOtBN+JYcPmC4ywVfqCTJLu7nbDV1dQY1K6qNBv7hc4nPmflC6iFyzhZv2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qVWI02ajLlWzRNJlI3UNOthDV6lxZw56mGWbx8zV6gnbqpVj4mYIm0McQahhuoNsc4jD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yLmab1Eyw2wdsTgNTFXCC86iIOo4RAr9xyrGIC17QPQH1GafOqg+v1nih74SBfHO4Vmr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sY+QiFVF4udHRPQe2WGneoikcQ4E5EWYFxDFZUU1cYckQCO3YJqo2d+GAAiq/ExoAc4z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WYDey4jiXqFQlVbS9SgJ9UPnllqMCqh9mZajtZ3SuIFJ2ASGJA+QyvRdgT8RErG7k+5f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rHfuASIFuKdAqI4Rb5QNBtkVTyQpHUGlr9S+PIcSowltG6SEnKO4EQFghF7xEAir0Qy5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A1cwF43DCh6DmIXJqibK/E5YAbuFWtjzVX1MZVNcEFRepRS3XiBYRhp1SLQWjijmNRCs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GbgQu9Rqrby4mhLXK7irDcc8PMFpSwOJTPvcSgqZxcfI8kw7hY7W8RtSc3MQUm06hquS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DVDFZqCWah2JbBaXQzENXcalApnOkipxkuXHt+JQ+8TFSuOpdSPxMtN3RH2CWe2mVlrYX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qOXuWS5GPQkaaNuAmQOURkx32jUd3gWLWfAZMe5evZglVlcEpmDo6syo5A/bL2AEOypr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CIUsAZVC4IxWhlvVXdJzBPVDKU2nBdw9zLsg0gO7l4xxAGUK0mALOHWXzBf32E2URHTY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AseGu4cnSPjQuuVu78xZgxi3qcrJ1WLjYRAo2Vo5Ng4ZTZLDlDJzbcABK1tcKwb2fEdE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xiXdJb+OPHq+YI5BYEkRpreBdy4gsapHPDm3uP04i6aZgDwkzFmW6hVpDTawOVa8Hj9R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qI3Ct1Mik5UeCKjw0gbNKVyx6nGXBypeDCxikgKUGsPDxBbUmKagONapzD/dxAA9ms9S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R5uWZ0m3CgnfZwytpmFtgmCzT3Ck2NZ9aBgriLxgr5yxOmiC4UNkWr0jg5gkDOTiCBso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hraAoX0ubHC72pYx0iHwF/cxYvzALjFxtbYgJgSXPBjzK5iOHnrMoPdrLohAzVLwvmWGE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mVSgkslp8y/CEeCWuJYW/R5jAO01V1KRaLQsylyWqFhAAhq4oWgtL/5mUIylFeYE8ZE0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ipy3D9kZb5TmYY4ABW4eoiDSJtBGjJ4E44ue0s4thKU+YnrCqvHiZIcficvUOngeS3S9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MNA5fyf6CBg5y+8yJVS0Fv2yisjbkygb1UUoFRKy4haB1BrNXio5cF7IK9I4WBW0vzE3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otPrgBe/kwVUKczSB9CV+JWLRJ4z7FD+IKFmgwfeJXU6wSfiWjZsWn6iL2YyP1L5YdpI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D3i+vuRZC0g/rJFM0d1/zCsfShuUOsj+4ttF9xax9HAtwOxxFm3zBMAOMr4i7OaGmHwR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GYay3/rigxcNMaY61OZUApSPzLAllA8wjJnT6QLYAC084mpIwi2VLQ81mIeOpufdlOmK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hq2aE03nt4jQPMlH7ImUI+4YXZiwGEQtwdxLLKEohZT29R4asBgEtsmbKCvtjeYElANq2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BlHzHEZsFRxZY+JTDNLFTXmZR5nNbWaPLHcQ6iNVjo2whkZkIPNaxEQumBgMqlsPMBAE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gEceUUHGd5i1IsBQfNys9K0GcS+bhYxCNslC6urxLJQmrQMfUydCAKOKfIzDYihYnB49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BArGbltiHz364uQ5Bx6jt6mQdx01lFmtsLfMI+kAONy0vNsKOY0NZgiXOdxOYk3q4GkR6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kxiFupzdRMWTViXNWb7joqH5lVvUOCJR5iYZo5lKLlQJ3cRQ5BPQalSZWMzzKK+INMtT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uIdobeZli5e6l/X8XMdzTnfES4gUCEfMteIMrwXDastw1F5lYMbgDevEdWJhP3CmG4lA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KEsryMBaIwQatwkq3XRpTnff4mLtvA/mM2p7MRIs9pGh8ow1ficVD2gxAlkqbcHcGoh6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LZxKmMRnZoo+4SVaBl54IhdKP3KL0ph7ITF5ImnJRxE8JqYGNXbRGC/Cghk7Zb/tFTIm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rCSLc0vhrj3MjC4qlD3uUBJytv3DrV5mfmU8Sl4ixhgLfUsoqYrecHj3LaABTQ3qBFGo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gLYaY9oAtfmBkC3q6jpu0Luop6o2PZKWR1UkpcCFWEbEOh7jpTewtFxlVHcvELugBkzi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SlXOLi0csdPQJuozngrLNMOYi01Lpw+IJgmuIN2KF6lCUWZUul6plqzd6ruAzTOQ4qmY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rkUczFr0K5IKAoJGAdx2RrtfC/EuLFFFcF6huxSMpXablbWa6/uYgxJRrcBpY8T3X9Jf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6u5jrO5mj5qGB86leTzUrKCoJX/DgvboVziwYlfgQ8HaaTt32lmwxMqagcr1FKm1gaAe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Zr5/CUqNkj5Kj3hk6sabdbS5r37t1nxUuTREAKDgHOruVB52SgEyYIu2gZd4kB2RasCY9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yKMtbrMDePL5F0YBVTnGeBtUOXxzDIN8FNAuxdBKuuYFdKKYBNEMWdwjCfrTqaJXw21x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Qlqx0LzmPbyKmyqNYrYe4zkZyrC2LA9yiy401gjH1KDmV4JT3f2Q825GCoSgS8biRxkfg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4Eq1wKM5YYlgrKiebWz5myEGKDYauLZ2wKeHJQpqCfNWrhTTk1Ct6aud6eqyQ3YnlkMh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h2lgvmiOEwwnaOC23Ybg8tme8w1BQ2eeY4FoCNZLKs3u5TD0HIaaeSMPsdQKvC/A+pm9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Y14mGJ38ytWcmKjXK2mUXLHM2HX9YYzhXHqEDZR6zMAlA37jt5lprJBlaxjT4gVACUcH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1FCTDmfEyTZmVEjLcFDFhLxi/mLiauWK6t+4OTBeSXk78rl0lKdsdNgOJY5SkooL7l3vm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eytsoQzu2eqofSeh2/KHhVQe6WbDk4mIuzDGDbkamjxH0ADlC/mWGH5f8wfq3p/zAbft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hGA+E0XwiBa+D/BAzC/26lGi/7cSvoHFP8S+U08YG8A6pA1gHxLHX1DuqUGxGiChR+8V5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5mW7olX2/UVMLcADlK1d3FvTHrF36l1rfNSw3bKIGYOUYS8ysf5iKLG64l/syfBEXG6xC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OLof3LGBo8sbrzMoJipo8dkXVTRWVURIZUNqdBZCxBLO+5mgnunh+Jmut1DZVzLwKCJ7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dyO2PdtLayeVYkNxbY1WvcdapaRR2J4fEU6hQojpHbQrhYN2Y37i9qF/IFh+JaqaLut2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+CATCqpCEKkMpQ8zK5l0eTccJbTZwFXcthlrFu7xaeIEstISzd9YhntQVVxqsQIOaKRS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+wxEllwG09zO7aUVV5zA7BSBd595g3WXIbYEDpLCgINpbPCr/DMyahWL5is6isoLWYjN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KqrrW4hefmU6gRu8SlvEBXb4hRITJNpcdczJTBzF6QdsVj5zDUMd3DOpnFs37jgZr5m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7w4HUqGppF+CPMefU+Rc8ZiVWMzSpgMQvuWccxe4eP4KS82S+GO1BIDqOdQkYMuINxOS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2x57gFb6iB8rcBApyLfUQCosCB+2LEg3Yvuq+oUOQhV+oIZBaCvirPwMVvjtqB33Beba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T7QfNQcJLQfiVai8b8zEV3P/AExAQPK/MU1ybpf2QKpHNaVyeIJKBF8iNsJRbcm45B1Km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ScuJe7lP4hEsDY83ABi0aCxVK1aTCvvEJuGnI4IUGmbOEC6WTSLfuu0YIUTc7gCH/TXy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fMDYAad30eAlWrdrtW7hwCHAxDQNNBKw01sZ09qxM9ZqevEDqNkZDTdKeczIHBjmPLzD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8yxDBVuGSUnqpmFPLzDS1wH3FSyhE+JmOAfqAQgXauoi63hvc0a6qMDsV3z8xzWx5lgO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oLI6n8HM1/mHPqKgdQFJSyEoPa7gz4gDkpKMFfMsW2yjj4lvguoKtRkscykPUsXmUuas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OyoWSBdeIYT7AP8AaEXRapFCsVK616D3KVbjmjcQy3kslCvJ2DxFtwAbEeYZArYrLUzqP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Xlx3mNoVp3MVe4wDgy9dolD3TK6II4ALY8Le47yLJuW1e1c3uCqGu0rYvOXPmDR8l5hp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rPK1zBYR4sknR4r9oBwUDL2wZBfWBKR8VAEpwGCqoPrEYJ0Si0NOHECrVJPYmX5jvWEL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GkMPOor4/MSMoNwSwIUhYnJmWTD4HURtgj9VFmaK+IpS4VBa7cc+YCPRQvcENuWWuI5L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ccLb2SyFlLQeXcQXWEKAMHqXMFA+UK4VoCnVpuvMLpWHERkbzuYCOHNx2l10TkHjhi7Z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3lrLctRuzkuLSCctTQ4NEMFUt5uPgckdS8MKe39SBe3mWTR+vEE5pflIrpCr1WZvHncR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oGDXcuRBanE5dd12jyaEsQlVyVx3E714YJcytm4i2cFuNSsFrWoUtautSv8AQRItZMYg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lBbG6MBa06gU171HI1o29RAOJ5iIKAeYFpBdRJEDUTwfGLJ8G4jRur+Ip3CWAzOL7CBO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mFmrvzmNWrL8rcJgYeJlucmbDtXUUoCW9GZnWlp2nQcxMittSZzi/cPKrCVou16or5Yk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vt/0hcoc1lf4iLyh1i/EWUo9qDWgdLAEoZq6WYG/kkTLVPamL0rbpHEGDvZYlOnCI5Ws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0SijWkIp7XsJOIUg4iKlDXUZYPwCNihukGYEZsC0TH+XKy2L6M5HFyxVN2CeYNsSFMkW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dpO/mbOoswqviZ2Gp6i2eQb+JYWgUHmNBdiPzLjG4WqTeSPZADjVmw6jzHE9gNtZPL/m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ipPz85h1g+hE2vpYh5NazNLfGNw+Af8AEf2TSHMSNHlIEUC8J/Uya/jD/ok1FPwIDw+c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C5Cw2UYiVj3YqJ8fiI5AfiUGhzlJTQa3TcSiRoUFjS0/cg9AyFL6HmUNsXWXmVoJAI9C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8LB34jrjM9ssMeCFbM2vzEFxKyzqGP8AMdYxOWBvkm6ldxyJLLIZUuPEIuJMGWWYrCIR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7VBRbuat8R8QO44V7gc9ksHjX7hoXLlBSHEwBqLXG4UmN/wYj1UzycwoVHlxqaMDZiuY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hGFERWGCqjRfMwGpWYGOpqrgpeYcoa4lhBTJmWhbUbyGGsrROW2vRcQN3Zt3w18xVsf9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Utc/EufcigPGbjNyFlhT7I7LRypfCfqGRWtNjX1ePUdEa0pHpLsWV6hQCWhoNCaVqBgV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YmLolRBAKB4peHWupsV6nYxOsExiEViqyVKPJE611mEjlOw+YkIVaxMq8cmo0kB+v4s8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9TFRYEf8AXqZjNwgiIDcVUCIdR9Q7Cxh6gJS/ZlaGliCrgxB1kTA0eCV4rBS5e2MLDN1K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QZZYND48S0w1W/cuUXYE7zFWVitDEkdNT83ATV1dkFzGILcwKdshfJwytggDQmOtYl5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wDgyiqwi62DiIRQcENxlDbbk5jULJZ8ajtiN5F2cMIog0TiALQ5q1BtllpatM+YsLgB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K6NeWOFR4jFkZqHbUWW5y2Il/wBQ1lahgzOzM94iFELYIQZlKSI2O02GDBejqCkl2bqt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4u9+owlrAfmNcZ8xm0IjCIi4QpZWo+xFpy7JgDCWxhDBXEVqzVWw3/L+0FVfDM2/M1Xe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WPwwbB85JZALecS1GJb1q5bedZhmCwHI7KO4WqrdZmLS2lHUAZbAHFRoZxR+JexgyXcJ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IFLc0+qilU5ZjVMcIghc8cZmSoXv1BFkGl1FBZsxoZl2LuZDnBriLsKY4mhaq7lbrt8y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PMvszxmKB0PuYuKeI5QN3iaZGrtIlGGfEx4L3LExq6hdHphlFVSkD0zCSLGneJejAXGa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V3nN8MV17czJfh+CPH/u5WS6M8S111X1riggqlEauFDk1mGDBcMGiAubNoPQGnXDuJoX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vZ+4cNajJDKl45M1GoiDhjMGItStRpJaVFBVZzmcn3dkok0NeZgrHkfmCFhVFVuu5ZyH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dxbwUilaIAQlB9y2Z7NEUCnIpTVxLHjoq2KVQxSk21UwqGF5ReuK17VCp+YzqCuBwqY5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Tu1YR569Xsiov/VeIhSyFGBVd4iwAgamVGkrIRWX8kqQEWpmGZ6gyc/j6gqoAZ5bv8y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sF32GD26Ho1B5pWnJOOVh2rFQMuLDBKs57RaB8BAihMIZZEsAIIrjeOs4jquQdrcUxD7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MICm2A77hp6LqgD1PE9ha9ONRTzK2Vu18BCjv2cFcMFD26RaYPUovZGJn+5mSKVY477l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qKBHSNtT07IRyjIhTF2rLRH+Vn1xK6h9w7icwwqzlH9SkDBXa9vUK3BqoIXF2mcQ3GdQ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U3q5Szyn5Rb+2/EVW7viEdKrGbsDhwO4nmKWwgqresx4gVu+YiQgt3QNXRRBdhg2BLjf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vz6g+0Gwbs3bjEqFAKUX0Dg9xWrKtWlYbG2WKwVb0M42uIsy3LhrG7KiNrICDzw3+YDM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QqdBnMyeLVwA4lzY1nbG6r7ij1y1W0V+5pDVk0u0hfGAW0G7HTmLGBjl801i+/MGUgKk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jA8LZazRkxX9SuVU4SKhfviYuMclq+BhPcEsMNy8Lk3g88ykEjhbnb8n1D0nNuZcPzFGQ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uUlL5JE2p0eOJWLShZNL61+ZebXMqN9yoRQ/yj7JeGeCbrqeClmAC8XNsvln67j4JeMw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bYpVBGUFiGVp8xJGy7SgeJXOYeeaahyXArvVQYil76jGb48RFUxTWri1nrLPwgEiU8FT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3qbaKO14me5S3crNwwMTk/ECJjyq8meJmGdzL4jyVPyqJtuWuaHcFmZwFYlr8l1DoEqy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oPsXwVKEjF2788ygQPNxpQIdkF11fvMQl07qKvLBDttxM3QcUzAtRlEw6rKYah0iU1vY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YjzatStuqbVLSKarHFb1L9QJhjWn2Q8k1zHAYg5QD1XbyqOkWL4qA8M+5e7iW+ZubjWT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7ywLvVUIqtDaNQ20LUYkm9y9gMrUChsVz3/cHctXY1EG2SqlnbDWy6Kq6tgBeR3DcyWx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nqz8y8BLO0ucMA76il1URA0RUKd9/MwI60NRR019vEDSRBvgXxCHYlek0pdfLiWLCrWO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UFi+JQ6M66IBgQF+49eXVtx71McdRAWts+JZyYDFxO9cBuUa+cIZ5hnwjBF24FwVdbf+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AXWuo1oXAoxAKzqU1RZjcGB9sHKhxAiYwwMsysMShXOtMB3hfcDswe1SzGRqt3EthvjoR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l4iAAwN3B/QczKbMGfcCYWaI2A/JwxadX/AgtDNpn5YZfW2EUplQfxHmnTcyHLMVb6Mw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6k7QAzwu3TupU3S2zvpGyuyVBDv+puG9wch3e4vxSVibzwBazAdgYH9jwxGXVViOlWLo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Lh5gjlBHRpVHRX5ir3CoVjXuUB5T/wAlw700R+s2LCqAzYs6zKUYD6Ag1XiHlRS3cRQV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h14rK084rcsOTnqE2HNMbgtG8RI7Ci2UDtYgZqhUZ1GxFdou4x0mg+p77OJYVpuVKQr11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FrFFb3Khfx2JebxvAqG+mIALV/pmfXGZkK0fiWtyrur4qXaB1kO5ZzTSQLpi6xEqWgVS7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zCZdekVGALlcx1nuLcpSqgWkASsTYI3ix1BJxBMGcyqlgVbv5gQAsE4upbALba/qN6ICV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zvuup7dvs/71GLbUnHOIIFWZzCIU3dMreZdnwhuAg3nIytAXQq8EugKK5eYHHs9e5lWl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u4AVr2cXKkhuleEwog6urJVWnkrUtAo4KIpC9GAaqotVNOb7ltIw1vzLi1i33KKClmvO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My5fFRph/uInZVX2mgCptC9UDyZfUQtmtyyWRT8soCApSNC9NX6Dx+oO0kdBjYdXcbhQ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HNVUgtzgqUwXKaD/ADAp7V8UHqCm7nND9QO+1gB59xGjCkTkZQ3ILvUsgpjQAELhr6wK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u6bgVfcuXTw1MdephlOQH4xV8hbqb3LaCtE5e4IFh8Jf5gslWuoGZkNofEhVS1ocZ9I8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U/Yxp6+ttT/WYvTXQ6AlFWsTHV0H4jY9xM33MhxklX9x8wXEz+iAIgUS3Zp4YS91pGyd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ON8ynAha7dgx45lXAXUiyqo5hnlcTqzfOaPzCqsBS+zBqBUKAQ8g4a1cyG27pBfVb8wCQ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smuQbaUo47gSYaBqxt3cWcXYGbU/3G9ozqMKMd5zELTlTJTuDpotY5vGsB6nJysbCaa5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3QuDo4g6SJgGAJeec7YGHQKGya04+I51pbjSzNZ+Zw4CHB9X8xlNbmw85xnOOY2E9vaG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9VQYzCsClBquV/uUKPYCsCqvrnUaj6WoaPuDAwOCIAT9fmNAA0FSnqU+WZmuVcsftippm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oTG+aITpBMPjxAx4mEol3qFSzmXxe+IP+kdqdxmt1BRcyyASaQD71HBR85mNzqJKNOxg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mVD8QDTywDYxtSs1E14htyx2i9TUGXLrjMsdYDEo/jDSKiNH3NMxy29TNplBjUS0JUJz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YMTEKjx1DUeI/mOyUNiVM3cMxIAtHYtp4JaY7bft0IGKSErp5HT1MSVW3eYxyh7i5xLK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nTA5+RBRoZJXnvRmKKygN6TmOuDCXZttfbECM0aUu31DXj/0JgZXA0Fe0gwwsJB5sIH8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AueMxuFsK5Qpk9zMBWYF7guGVEygImPbCyiAC3xBlaVo4Jd1VbWifBLQoCsxHjEER2RY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NuTgiswi+BKhbhv5WPrIYrIxtTHxwgastg5KYuCPrtDcPUYDYCKobg2DLhs3TeJbvpjD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ZRmBkDwV9JQAN2vZmXRAC6+o6JBPLZElQcAbWBBVGlUU7NOa0y0NSai0QDzmC14LbycQ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HCT5eo2y1A0nMqohgvK1BZp0xi8XKOVuOSkha61MGwceJtzfmEBpMhODqIC0s5lM4caK3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woVuNvND+I2UXjPHqUo5AZRhAS4jMuSsVO6PMqdsMqIZtbG8moolq7X8QB2mOGDWtnVs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pjP9pYyauLgvUDy9ROM2eYOyJRvULoQHeavK4A5Xqa09KUBPL48SxaxsKZAFKXsR8JHAt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r6j2bM4H+fEQJzWA+bBdfriNtUGX0DwePq9S0M5SgdI8k0kqQ26JS+pOiLjjSvKx+38Q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JF05PGY3CcZvuLKHDN80Bq4R0cBephZZaObK5f8AZERws0qRBc854inSNRMMtAhk1E2K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iFWvNHFQpQz5wxhbXzBESC6qtMrXOYq2UaCdRSOa4xGgkTaIM2noj6YGzO7ri3cOgAJtR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it13GDCQum5Ojj7h/l54uVv3gheuvPsSjvx9orODtgNrzHN20EoIvGvcwaE3xE288iTE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W8RKu/8ABDYXX9uLsXVc0KW6/SQXd7qCMCqq15rmFLhmriU1sW3AHEJQG+buZNRhQ+49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3ULK0wKLdrZJWsHIfVQNjZuCU3AmyDBlUCRRUKXbX6g0QsvCGAqralFQdHHEFNZKpTuc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O3MbQwuEtEwb+ETZgLcKlcy5QsVPHUagooDS7j8xX0J7u0i9FgULgcUjABOVnLNBsf2x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iWMQazSZH1EGxSGX5gkxHJmF0tG1X2S9+BLWcM+DMOFAroVTGNykILARcw+N3HR85Etp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2pTCXXL6cyoVS7A2vBFx8Dm3wUV9wofWVWq5xqUXkQk5aWiFMSGgXmBs2cPBcLQpVHJZ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0TjllWWrahgogFrBjzEiv1d/JLm2SNb3ziaQxrseKeWayEIpb6l5lZ5j/AKJkLMxEl+f9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WUzPU/Ms/NJeFuJa91GBLAxGouA4iFS7DSh7ipJAVKx5gjNZjAHOoNQmrvMB2Fy3X1A6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zSq761MQFg7jVYg4vjBO9Q3NuQU/UsP9P1L5PrBi2+BDEAO2F+0gtoJY5nJCls1YUnqI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3EBaQSxdVfqOaVTJ7c8RbYqDWy+MuGKuasoTFqmgDliKawQJEdN4cx4QgqKNncCgeSctZ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s/MbsE+H+Z5/+3mf6l/cFf8AS+45VCgKukangZgjk/YRDGY3S0y976j51ge4aJrFRqtE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uotC94v+HFpVEs+nBEVqYLtJkvQso+iV6b8StxRwxQLnP8bA/om4vRChhfExuJeMYgdz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r8BHYeVzM+bIV65lY6J/2lb8R3jBB9UFrjmGAHuBAYaiVonEEMOcw49REMsGYHMcXXO5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ibFS8YOGJi4i0mPJ5DdeovTOVl/8mLJBRujPoCG0wZRzFCzVzK7QGl7lMxRq1P8AiBkf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g/rCOzsC/wCIWAXGn6Ip22nsrQ7p9kpfOhyHKDT2p26mHvA3D7PvJESOTNQC/E5XlsuY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RT47Ge44NoEc3MBXTPO51KIkfe2uOwJFZMo8SCUntCCe2yIq2KAlzbxK4FQGmueY/KYN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xR3LSgLgIzACcNvEtZWtepxHMEVV8tQKGQtrwXg9wvjKurVaPoi5UUfJLGoK0eGY9cZw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AKghvlfEQ3BQmZWyVpUEorUyDHXM2JqAqATb267jY9SmLE8dQPRtFbHH4l+xdQZq8w2B+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3UV4hOJ81S+FVDFG/cRhXeTwTYzTQQRQhXEdCkO4XFRL4JdBq/LfipRTVQg563Ao6TiU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pWEGuc+JVjVWAKgpbKlRVLWeoDbLku8Tgc0t9kRivsRVxyXx11KtDqNTWv1MsuYV/tMD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zYwcHtYW9PcV2WEJQBtUHmYjdAgaqze8sGnfHAVk8Nu8wYPi4d1F25xKUJ11VgNJTmrm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9LUnmt5KmhhOMhtoCcdQxsdXvhzumyZ8HhFmxWouusalc87f+kT++ZmdyLg5ryuoDvyM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fLSBZ42+WUjQBQ20VbTUSC1y8xpmNCTM7JiFpCwqv7nTUJjN04DnyyvkcNTopa+oFYrAI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pHEDXTVo9gPtX3HD9vIG+h45gSdYXlYBeZYg2pTuqEfJi2IsnUOX29WgmCbOwXVwaxLW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4l2iYc42XheoWF8wzjqHQ/uB91wysEHR73c06tGANjQuDUPcZGi6LfuCeAxtkRr8SwFl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IYriYF6czBK4qJph1L02pGpm3CTETO2G1uEpq5Mn9YgN+NRl28aY32zeZGrzCrGKfO4J6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Af8AQwaAlJjyiKEJpFwRqCO7x4nG7zubArV/9Q2zEUy8EAyoZWBcdsYiy1LRSR3CWUsK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5S116gii+ow1YF5ealuYJmnmDC8VZ7iFd3k1UEJVLxKNS4vBcM5DDib6jdWmJfN8FRGk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ypaFfDO0Yv1X7JuJr2CKypcjQJ2HPiWJDtA052PmDl2RBqbYGKC5o0+2CRAcy+5aqALC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ZKgULVXDiH5IuNWB6imSMxuADj/ajQRCaKLLFrTU2r5ryNf9w2LgEBf+okiiitHbiLal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1MwpecRqwL+CeYUEbEuUXvzBPMEUNQYbZzCnuWuxqoA4uJMrLaIVUTcTslYxmXJj2Bpp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3UgPPOMrEPKLXmKpvCvxE0O8BAVO/BSWoNQYPeosrgpMvmiAqvWoHN3AdgjR1W5jpNgxX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pVQLPCAC8L3uobZQ8NDeDPmPc2QVFx6ZgA9i/wCUKf7/APOUcqY3/nHRbLDn7xekIghV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4VG4AQl5n7LmwEPiinfogwzUXEbyHeYy6OVenH3bfmUoA1M7vKmY0cYNErxVQngEJyJT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7q35nPNsBa8GIK5+p/iB/tf1P9n/AEn+/wD6RcEuorAW4vKPi7fgTK/iXSx9zMvP4mvb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3/DIVM1Ss2Tc3ctsDXcVqmPDwtyx+MSwRQaQFDs3A3C/JAL3GEHUVoOTMr7eXuUnglTj8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riOAY13alZfiLTKYJc3hUTNPLCrfmNxcZh0x3/UdIuDEKb+ZXNQ0lWDE3kmiDb5md69So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nmOP8RFsum6qID1BTUG1NgNzn45ld2IJbeX9bjw2FcsC2iGUs+BiEO3z/wAqhH93Vq2U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UgXDV3MFS6HAzKfZEGdzK1Vy2AO5g7th3DIlI9kKCVCjoBs8prZDNa3CytDfFvIi6YJBx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Q1FeUZSeZYQwGxjWoU/1QaLTN4fMoYquLl5Wt2b/AIrK04gXcoEo5yce4rKgeYJGKlS/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upVqSlo7zq4GxTMuAd3uIUJlw4Y0btlt5IqW0t/gFSK5McRgAIh5f1FTAaeK6s8tQiWq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gJQDCkhdgcRekVdZQiyu1QO4bFHS3+pfLlNEaE6PO4EpfIOBic0BYDEcbUuNtcSkxhZy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wZxctm4XUsL2RkioG2g46ZjLxEAAMAtw6IitMVBYbzC9Ob6lVdrdleIFqi7YheKBWmMo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Le5VRCDdg73Cynoyeb6l5jQpRrxKkmqFKTYfEq+w4l72DXcCnIVvy/8AUojYyVgLJow4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xffplqXP9ELAamb5gWDuWHXcdjzglnz4ibSqGtN4fZFhJoUDDZfnzLmxqL7D1t1g4gBl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4IattwFLqyzDqDzTWeJlo1wpKUvdXACeC6ZijAO9Qs9257MpZBbhritDEojldu9xU4ly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Mh7vcTdd4FCoUddIT9ybNaUdWXc7FgXFVwRCgOVdEMYrQrdLwFB7lQoqtUTbjKRUQwcR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w6eA8S/EObTk2njOJfRntaIFI37li9tNmm/YmGZMadSt0phBTdLyXxBJ0V/ZRG++x6QY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RbATUioQDwYyS3mEQAWZFGWTG6ol29EoUopQNZfuECmaC4vAnyMQoq4BSlDP4jb8ZJUW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eb+Jc0rOIqNbiUYsvHuFDzmIvgpSXc344gKwA3uKf+S6NIKpA6tweJqFK1wIYAXgl5QP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qZ3EBfDzAkNtB17iQtZ4M4hA8Gd6mKHYrOgCeZhivXlLTJHG3iIECMA6MTEVKN01QzC7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FrWBFqbou40ARlQ38QyOlbab3AcJYYEnbEXySzNEKFH5ij1jFV6iY0HBiOpLWGKgJssbz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BOZEq0KgW2DnJEooz5mQ80/ZLvO8Vi7fS2VCQE2sYEewY/Ut85gGxuppluDGFIaDhBtK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WYDWuCz8XHEYQNWJu+9FQqdi2irtCuMShBUbkmj2qZ+jQrGxZjKEDuDSHhgGogSohQtC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xQvPcBkVCSi+BnKYaK1WH5YTkmCuYmB1ygOPmc4VxizPqEhbKpMaxM01pOx9R6l4l4Mz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qCPMxSvEWzENlwkul/Mo9kCRWJHlnID4itfT+4ZLpzzNi1VbKxS0WGXAPZmGwAI1ZYQ3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FUK6dajWUgAV1qoIyl6BqjEJs3FIPAGZW9gWOHwu4mJuRmH9eZU2Uh/dzFZdQqksl6zqZ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mxFmfaseoelT6kC3Hw7RCujSlpeMxFAGJVtyXHJBXJ1EbLo9q33GQv8AWfNudJr/ABQm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tPBLsA6DsGWXHUIWBeemjvxUo2QVLZbtM4gOmPLiTVXWzuaLHgLM/jcHZ4IisNN8Ifc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DDEKg62gF+DcpxlGgFNK5Ur1LPoBMWPGZnyYArVg8xU5mHVl/iB1o/MYNd1MgpuVXcy83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LqpTb3O6juXWYd75EXpXMqLwsPGPymQF+Zk11DUkEtvxFeUYC5e8TcwWMEKFdv6ljWk3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bw8SpjFDUaH2VlL7M8EaeYa/xNL1HO+JQB3MQxiKYQc2SyZHMM61ErWoGIqTfqZcZWCa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Q5lFa0QoQgDNw4XAydDauIgUzPVvZxLqFezqBVag7Q7JzHIAG6I/xUEosq42plX5jBGA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wRdy8xTgtx+YtmrAAK4iaBvnMpy91mWAGd1BqwVkOERwXDb4DFrZk3VR8TKkVWytq8wq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Z4EYnUoHEqvOI9uPcswbg0YMFVzJ4u/KQYBoD/XEEOhoKoGMCI7IVGpyM0cYhZBYOwyq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FapQ+I6uCmh+UUDgoXF6xuYIdyrM4OaYB8zLKqlG7lTOhS6jAgqW9IButXGQnpa54yqo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SxNDGBY6JRsPO0QFdf8AyEdY0g+bWpjUFtpRfiOqCtfcdWVcWdwUXVqEzcHpBbb+phOl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6x1NzAx0YQcHRKoJvUwzhYI3cpec+IwmuZfEpV6JhUwJSVxWwsiE1hziO51sGLAcvMRuy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fcVVOjnGIKGV3guUHXF2c+IL/VUKFZ08IRgRLUyL1HG05CW/iE1s3K2N0y9+4xR8716j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sOMlRGoUFgeYcB5jmiorPX6WYrjQ/E/CKimjmO8pbePdytV6/wAR4Vc7mIXiiuJSYOCr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Jt46OG7XEaiwVQepqDfcSLa3BO/ejE4YeP8AAnS+v8IjZGsSzThfzLWI9oCt5OmZiozn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NDdLZKaHPKH7omM4w3F2Pg+e3lfLAMO8RG5eGUXmM6cEq1UBLsWkLdtE2Et0h+ZdduYQ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DSypdN8QpUAABxGtDX9ywJRByEJQLzA7gtQDLtir4lQYGAGJN93TnUBk5xtiFKS9vUuj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1AVupegNWw4omCVCveqc8tFX8RUXZD5VJoSH0SErMSildOogMABnGIpV8grMnSRqCnJK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FeyI0rIA177gRPoVUyCjxSIkqislxs32qXCVFrCLtFXpBMrxUCCcys2xeDrRmXCmrT/E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SO2ARGhx5i+Q09N9wusZ32hgY+z3BLubHNvUF4TctVF9xViFl8IVJAbWLu0h1Aqqr5RK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jvhZR8EbCxJUBjhY93+rJ1Mt+EVS3OZJ3M4oCYcRi3v90TMGL8NXFF0hRDi2viAsLlLL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Oi/cEz2BWXbg0SkcYbG/B9RF2cIFkZjvwU5oW/xHIxLMCw8RJkKU20t1KBC4oF0MZiT3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h7qMhEa2o0XA7b5euguIAtheNVOBV+YruZvqcdxKLh3C73KfcCmUIe1LZn1ZC9kFDOZm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Bv1cwju8xBKqG3QKRkZgrMVy8+I1hq2ck6B6gN6VYNWSloItB+4zd5vPpuMkgmKXfDFCu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XuDoYYuM+ChfeYXXY5euobGXQHLfMIEOyAsDftCBNPSAgi8IQv2y8GCig1ArfMDR6zBU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7NnNiqIik5w15MQlk1XJ53xHDmFtIU2YqKUtSuOb+I9yX1/xDNdjbg91KzU4Dv4qXPOC0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/wARotm+z+ou2ldf9Et+RNUJjrbzWSF65eiS+FmhBuq4PELpWovYfuYIgipepUSpc9h2O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MV6ZgjEeZeCotjdTMLjaH9xPCQYlbEmVrePcc5XmV1k1cWBCYSALy5lhhWfMW+m4Ftd6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ZjziDl7mFeoEbZ5qWDmAq4QRKd8Q/EdBBQDMtYiZzqXZQM4gXicvHcMfEGED3FrUHDxD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KSj6jAJiDk/EavAEeYBVfkS0y/McwrnUV61/G7H0R4cvFTaIuXD8QIQGELCSpz04lw5E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lsOZc3hK6MHVrawaX51iLHDvUrIkWLI4EvSQdWW5dVLCwN1qD30rzAlLPYkYW7a2mY02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nEWmh7OOyDdYs8koMOI4PiBU5fshszVRrVqzBgKbh9Sh0XscY+YEt0XnvB/AKC8kt4Jp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T9oTmVLH8l/U1anav9y0kFWQ/cBtUcPVzI+Eoi9DDS42EIApQ1SWXoEF16jLuCG3p+4r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nPfLGT6L91QJWL22rN6qICJupfB2oNXEGalKwVMgbcjiHQVjW68Qti/IJilCoJeRlxbc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hA0cQF5Jmb8XLG6iLrbHoC52vapxfEGTGSGwo5eJZ2UMK4WFC8UyDBZNX1HsFhjMqpT7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Aqb8waUwYN4XxEce4HYhywGRoNsE6FqLO/iI4AoTanojdXAy8vgQAqCi3+QeoKizmbT4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o/qQPuBVJ9QgZ1LWr8QycvMQosGvUqhu6mlnNQ0iu4jS6JaTmYMVi9OOoLVaZQGbUug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FmJlXzKXS6WNQczeoJVCTVwXN0F6+JkENOIbci7InNEoFK6jIWrdjKcty+lVqY9bmsN7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EHY+ZsNQHLRmYUCo61uUrkqOkpTUVNlpalYQ1XEUyrAGDcXbZbduWIO61UQsLs0Y3NC/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pxnzLBh5EwQqipVz+SRiGVL4oIvRkOBKYR6rUsXm7nTvqI6PqGs33dl+9QqUKm9QqXbK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QDPUttscHuK9EBo/cKULGb0ckuANkiOi40EZGV+q8wtSEljIF69yq1XTxlJrcgt9cXEG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D8h+5UnC46qUaDyWfiZVvahMXDgWt2xm43waKXQZfuMwGFpmoPGYFT9zC4TdCFjScBZw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pfcDFq2H2jKfODX+pakgbY/7QKijEAQKbWxwTwjiZ0Pj9kt22v4TEFyziWoQl6KmF2JE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EhgUNl9kvFgCxKLLx8REWQ0TXUXoTQheAdzcJ0tQqBYwNY/E0BbUOGBGhe6N/iKGX0/8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ez8i/wAQwZAhmsH2jUB9IK7tjtDT+2U3+7Gi4vedX3Z59m554BaWvc4YXJTk9v8A1K7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Wq37ZhQFHAH+ZVgjXaMgMyiBmj+YArMXzCVXDQzdKwYddMmIGLZZ5AoIrktPGIkwFb8x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FMGe5ReNzbJMFWqBXCxzxgjIihHVVxKRAElwvgvcqBFKMi8ax3EM7GD4NBuNwQ0NRlLZ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0+QVx7itABjBmr4/MsoArWu23zjgmYFYBe/t9ksscCCwNhaC4PuJ24rNNMC+WXtNzeYr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8Sy/nfQjDWTp7lRkFp4RwBsi7i4CnKxUFKUL2dRqAEruLTO/KZVflACuINe6n5YOqmrt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/wDSJ5qe9+YqZki43HxuLgruOS1qaZl4S+vgCW16/GO4DULamNwkCNHEdJdcyqlMsdTW5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3U3uWYvcuZD1HhnMQUHXEdIxcrbjFze8Q1MniJbuPUz/gp9ykrN2XnM29TOLmSiPlCCup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tSpohoSUGNgW18TEF1er7i21ypkrz/NYKsxJDncqK/JZVKPEI5ruC2LxUqHAdTCx6lwx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rqdcVBWjM1Lr3HMC/E1dfqHgFnZMLsdYMwStLu8sCavSYAC7tDLAFazr3KUwC2U93Lmr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5uEFS2piMVHzllOSHXeCM5bwNko25B0StsCFwOLiBxEB4lFq4JhtlJmYjmZqXXvVRlXm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2ygV6EcGbbWi1QjPIbtQ4zBtVKnmi+2ZuFzN1moqwEA7iJayx9yhFOhRHWkCoYwA0Ptl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LlAFzBgzPA33B7XHw4jxNkaVxELsYkbsGO0T5i58ytCVmUqi/EVVYcxaZB3RmYq0rIuJ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l1ZVy9QZzT0eJkYlhFaSU7a4fcKEtFG7pIHo2FKb6izooFLpPE1FJa82OA1W8+JkwbsV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8Dp5p6isJwocU1QGas27hZhp202SjAU5ZF1cFtBzJ4nTCuH0RGlr46hkb1CiDpgFNPEw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n5j1nDTcprYKNX9G2JzL5bPcGgQXo8zSCmbj1B4GZgc5zHXiUxqRmsWc2TPnHtIIhzLa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cdEuU6tfDo3LYI6kQasHZ4jc8beLo4o4s8RAilaBAGMM38nEGuePycdLqwBzd97ELAwQZ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4PuXoApauQ8qAVXQoE0nDGaAyikVsodlRp9b0dZ5isoAtXBAY0qBVlLwMHIPJyuV5Ioy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KaUAtaQYPqXe6QgfLG0NjYVS3vOkgDLhfSbPZFAvTL0cGDFpUogMvIqD5OXZVYKj0Eyt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FjbrEdEsNSwunzGD4Dhqtr0RlAG4tgsWo0R6aikJQyawZhLm8IGq5Qust0Sv0DXsuuRx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wHPREp0a/wAUKAXYtsFCm5acv+85eysn1GDIZKMxYmivUCOlsrLKcuobdnAX6nScNekv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LTmLc6a+a3GmWti0eNMCwM7G+uP+4wpaSyypmfMVboCepbcuiOAtNZgrLaiztcxODuLf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5mmsx8rmSw2bGBTbiNTWSq0eYV4HprXt5fBPD06P+3iW8527WOCANBfiJcuM3VWz7lja8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gUzYqonDnHqARKwX8RyC+JVTMNd12kPaNtdWcuYiNVQAcYq6xi+rjOgLgs+N9AXuIumI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BALtN8IbhDQpWrm8xghuwB9Qb2xrucHt8S5IOLQH5g8KFMt82eoUxBguxqiMZmoVCru9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V5GKiCGQPvERW4ZAUjcgKgW7Yb7O7tTslYgp6AL1crULvFLECYmkc2/U3KwHXSwNwH+V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RncYCjpUzGcSDNXiK8oOFJ2MhlE8qeI4aYz3nbNtd1cVrcCxKl+xuXLXGyD2FcFJtAiZ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k7iZKZfkNxrAbZrghLyOo+oCrR91FDmA3WoZoFVXSzYTrDCqqf6eYnhpf+m4P0Tz/kmS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yLwguPzCV+7/mc7+X/MbAejJEzQ9kPmt5xLvnEfCUKFBXqC7qcBGh4IIcwWt/JVEMU2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dvUSafiQHXMs+IDHcBdVPyywdx2F3cUt6JurbZVu9wcsRUUdRIV+YCr1MuWZ5xL6nN3F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uZWUbtRnrmNjV6YJjzxcRV3fMogUOi49cy5me1S/uDepsmI8yr3lR65u4702gIAAcZIP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VW3HbjixnhEQ9/iHhD3qO473AxgJnVnkhuKiudTKUtqav6iGSAZWZr3R6CbY3Fo6IbIS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7uFgDHqV1VD6hSsqwKsal3hjXo8QUY1FdGFeMypLwg+/cPCemF8sMHAiEcmUAwLW4AEbl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UblaeZd7V6z/ANxQgjwdf+RHCq78cPmKKVjmF07fxDYCt3RMeLRlRdEAjgENXVbswHHF4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d7aVxPwh2Y8YEsT2C/4DH8MQqOlblq4iqYFZ2LJ2SLDGPMSIQHn+5s3hPctgWqc+Y94B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x35TqPBGw55iYrxcycZDIwwEorcpgSxLgIYO4lo8wAvDce3JhhvLFRG/RMg4rVcxM5eYh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Z7i0E8YljeppVqlRYSpa8nMYAKbmACuy41tDmBQvl6JRSJhpd+P8RzY5IXfxLoADtYWhZ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hg/uWCdPCHNkLDU1i1sb+XFkMIU6ABQ0AOseIWMGBaUwRgbOfmUE1r9+FFmiyVGHIKRX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NVnOxtDirriBkJwYscFs7DHruCM2MyNlt2vBXe9QZst1WOCcCXObYKtvHMCChgZ+FAzk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sF/UuJ4rtLp4Ox5glqYIphLYHb1FPwZbgIXJKNwtawS0HqGPC+xyLysXzXENAMqxGdFZ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BJBGcZTtXlR3xB1SappnxHXGQDqh4CgbZeFgBgWroGqPNymBFNmAON952amBlNCXAGfk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+he5Zaoh53SqutRBZkWgui8jupW8z+YsatdYOLi86C1OAbGcd/UAQDlaJZoecRIA5P7h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8kRMoLOUWRg1QZusMXeM1UZVw7X20wV7w2hNg1k+JewmGcCLLdlwmRuXFodthYaq1Rl3E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LirrcWaOgJsqUmXTbFAIYKZ9lPJKHlOyxbALI0WtRdhdgMocA7a1E8zFqHACzAUAlFvJ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jKXoOGAg8mWz5XMDwp9ZvRt+2GzFwXaFkEtUfStOOFnApiWL0+sLfG5QSUDA2CutZdQW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8KjeiNFfTk/cbc0Gj5x7dQETgv3EUQum4gNLzjxGtXOSNKtqj1kS5XaWekBRDZvyS00x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/C4I3XxOMxq9yhuTjF+LihpaqvxHeAOEdy5ghDHmArNCqqipeCAYB3FCFLp5ZQEBUKL1D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2hzjURFmFUEUXkigVDsqV30OqyRzxr0xBJY6Z4lyxZdZXmCqWp5goBazBqBbxNWmuoB6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pWx3CO+m1bV7YMEt0d5ShdauBWm5fOV6TAFXN+EFQs2wL0qYlF1iDpcr9RwWjMKwGC6g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6CgybLYT3LCS8hKJzc5X8eyOS163BMTUB/8ABeYd9byiFPtLi9UWA2Lh5lntlsEcXnqV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vEEpciX6PEWo4jQ0PWYGAkgDdMzPgVqnbL7iyHNBGDOHWJRIhQBQQXJZMNlal5w0qZXi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0mMaSKLo7l6sa+NM3PQj2aogkCFh+HiIDXSthruD20Ggu6jKrfzKX/cToEoC4eaAMsfn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S/4j8XO47jkPzFSIVf3LguiooS3YkCkhmWOZTkcBFgO8Vust/Ez92wCuWnDcCu1FxtkL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xDxclGx+JWTHBd+pvKijjpviL6Bb9PdYh662NvYxGB00gV+IXs8qs+CD1TIP8ESJRSaH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6dalpoXOD/idUC/2a1LNS8gQ/EvTeLUP1ELw3qNdxJFgMZYMpvsPhMG0wKgFRW1G+oDY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Gg3KSp2hqN+sJO2Czyr2lLki7Qks6I41EIjVOWZ58sdnMC1yj+Y4fUptX1LsEDlEQ7go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WEL2ajFbXUY7FqHXGi3FwW2PJGij4huqlJh5qcWKNwIrm5rTBAdM4xfxHwY+Ux9ohGRZ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FQVCnH8F1GopC39xczioC8S4wcTWtzDzUdtxwfEM9zQS8X3Bbi7m6GvmeMN0jhhYy8sW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B0Q7R/dwByYaxKUK6YAFueLlkw/bMNKSpVZnC4w45hc7lu3zFTGvMKTOIlFZTdS45x65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7BhLxdj5R21af7xBrcXIyHTkmXUp3E5jdDxLzVBjVcp4tf8ADFFKWyn1EDSw17iWR2Qq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ADZxH3NInuAbVmn9dxdgJ3hl8uriKYwVW2AkNh+PEG+YpBTEteD5hE1Q27+Y7K/IsRsq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FnPdPhlRM8FbbgCFgi7hfYmAc4YLwCfYGkjopuvmjqKzAKKaI1gNrW2VxMaXzDEAo6hK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NkD0qYg3ZcViLaWysXklU2X3EpXDODqbFXFSzAaj4Lm0wSmwKvmFMCeoreaoxLAv7nhu/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+IllHHGwN/MEuiAx3cwFVpY1euv3KinvKBdN50mHFReYLpZgUsvZVY3iPRwLS21ScCng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xuwL45iPT5ME5zZa/wCIkVdgbXkUc31qXzPaRCBsDa7TIVKdMt6pdWODSgyQ3cZlKFcg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VAYL8AAx0Wc2swtAmzaZQ1Qc5VOZd222CVbN81rZgDuJ2l00vblLuueKiWteEG/bEEBV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YrxmIAIVMiql5DM2Lblps15hl7AaTr1A4fC2XB0epTVWgtrIkps7dmSzze4hZp1hD4lO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KvSOU6VzFiyFShY2OPJKyFQ9m6dj6gBTqXqtQg09JJLHZniEOXcsr23DXEwgGzBiDG8ER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YMAgmG0NBctO9s2S85jH6B8H5Vuty5ODdBt2QuL7XvDw+pZC6NHekhNa3FMg5T5qFlXI4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qaS2/XUfbA6NmnxHMIqhvgTXxElyAQH078y2qQ5AAGqeRiN1W8zAiGbHuDBTjHcLKMMI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YBkOeGKXSsdvhj7iG0HRMofcU+7aYhAFAXDgqfdXNQUBbwFZeYHivcoGD0GAlhXTJALy8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6F0OnAvHV1cjLXxP0jATZ/acUdzcQzWrIXgEeGhjEIEpuCDoNi6xqo2CM1LbLlI2gVxY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vFbrJ7iSmYCBoiQOt6Y8y8ts5L7QpZADCOm5byO1pLLVlku4CmbSaO4T5XKDUCJdBbB+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lAYDk29wNwa4/ENoQ5isRNUYNjlzELYIIVWqx8S4MQXf2l7azKz6ggxFXGoL8x+yO23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wZ/UjsvFcjc2C6iI4vjqXrz/AEw8svVQhkodzLGQxBDQNcR0q0MixW5gn78FzSpurTv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9/5IoyEa/wDSAo/2vcJka+b/AMoHyHz/AJgOvof8wDX0sqz+NmkeillWCR72AyjN4gWJv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4Z1D6Tk/WhBML4QLX0pT/AKEE6XpPwVAivxBlN/omBi7M3YxDRKL7ouGF04/MzAahAY1u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nEYxIE4szAM4a1s6MJHY2ArDz2fBmMyCFEutAAxmiGqjEoqWqFj58TKOmY0Kh37lUiGq9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g0Fo4/uPMVrABHGtWkuQpoy1s35ZiQbB62U0XzDIuvCujX3UaEAuYGMQC2FXZCVyCrvP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wNQaqqFVYBjGDmjmCvZFlh8wClOdBa6vEor2kzcKM+cyr2BoQRxQFxRL2aaajgwlS8xu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W6XWrdnHM1PakUlQ6a8wfOFms80DqYCsYR6dljiiUQ2VXf5ivnx15xbXHrqYuS+xApcZ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mqY2+85hHDZPVdJhirh0cyy58WZ5GuIqjSHMzP6h4SogiWdB7gstAlBj0MzRRq6sgOwe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5YhkaMTQCrJgMpUXPXcxUeD+/wCBt4Sp+CpR9wMfMNFs11EyU+4kwTcW/lExNNy63BVvG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l5TJhDhMVPtCmyLuHOYcRYdTl3xMjqx07jNQyyuUtzhjVozMbZ8woN65i6aPUTu3qGBj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ruUwaeYAaMRdj4qVcNniAyN/ME0m9JFV31cGrcabgBu7IFn7lVYu5kAvCRKmA06mUDjN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XkOvMXPjuFdXcW7uWk3R+IFtxdKi9JYzL4Z284nQJdXqOK4G/j+HMBDebdQkAnS2kdej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Qn+kVvrzAiq2IvYcXB4AFoOXmWYizteRZVdxConADcwwE8jBa0Hm4s+kMoVVjm71FM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nrFyo6GW/RAAFmYVc1EAi4vL5ubIAOB7gEI5TIF45lsrHPiczwlbaClvmNofSOVskFt1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ZQ1m+IlAvogFMA7Nw7Lz0TIBULtDIxp/qZON+ZUVydMFMWmu5gLegqe+YwLHaid08QXK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XXmW28N1V8tjjEA3lToacmcMY8ygWywAcFDZbY8ajEEcxRd0Com1EAHBhKrNStkpZyG7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PQkDQUFsgDrsg8sATsWleCE05Fuh4Dqbg2DIpzbxjmNZWsga47uPLrqYDo2vzGSZSAQL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pDFGvPEFSKgVTb3cqIbKLnw5i/vDquhhVrhxb+5V9nLMOFxExLzeZZPMbt1WPuItOo7B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WvTKaM3mBXNs1HTuGOq6uWOfmUutBiUJSNmoXdFLuAarbXMoXNDl4jZedaiBboZRgNO5U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l4Ft3BaXDiJap1FEfhKUPMUydwW+7hRCE68QCXXETivMFoaeZSz7lqJoc3B1VSv1OOPu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thz/AJj1pa4gqnl+JZeNFJ8QgUajapv3dRTNwIUBwesNSy4X9vCVsL0+bnBKbIPlmGNS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oLun9QACwu9YPhYrZvbm4CoE1/lCSEADhzW/uNPMXcuD+4hFat2XKylwv3ErawNwypNs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DwitF0y/FWAbyuIpQcWx9rjRAupRAtAKsPtAcpB+UvVMKz9yjspi8BUqBVdhj7l54l1u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r/MvJUQQGnUs3dt1dVeI3ZBbVUQ5Ca5eP8xffNMXes/cUpBks8xs1aZtv/KUbcw24S+D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Kw/uKgE8+IjkNToC2ULsQWH1LGz5nVf8yvo8DOsfTKFH5P8AEqFNrz/xGS4g9IZS+Y8V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AG5llAXIhcqcQcnAUGWLJKpbZcAd9HMWwXLBbG7ybqX2lsuiaqxq2LRc0IfcwQa+xM4B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0weBoIe9l/8AXmBXH+33Gxj/AG+5hr6n+ZtSCAFqcbmAkEl/IMw5fiUQ5ysfErSuE/Mz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fqIA0H+Z1kEzFRpCI6UVNsYujvmaYqnZoqMOWoA3pRhqhsfJKeJsOg7pH5mWKzh/zTpe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JlKWvU0FVy0avvcsKgLsbgSY0BTxH3mpUR/fzK4j0F1WqmZfPIZuWMiByPcHrZNAxHen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NBLylbeARJY6W83FT/AEbWyVYmOSJlmzRk6nCHDFkaFraA1e5XEDALllL2ILGB1ACc4d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F7oKJtOoturozCECgtzuKlGSEA0ccwgOIxxbgSvoeY2t1UAlvMrbzNCbiqzGpmIOybkJ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DeYAfMEFwEWBFXEprPwQJa31KxVPEIHHcWEbjHGYFNmiWTdP7gUVUdQxOf4qHcXNFxEh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iqnM7dRAvMFnmXqDnqA5mBRiWuo5RcU1HG+IUagk8RLVd+4kB5i4FzYfiKOyy+Cx3/FR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aosrcqUOPqXjk4gUV5zBq1xXMN1eXxFpR/1MgrHXcRS2cymiiIrDbmuIZYtLSxE65lU1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veoHYfExjWeITq9wB4E4zLWAHGQw/PcaWMjXiBVqreP7JQVfDNzPORlyqyw5H/BK+dgz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Ghtu+T3FUBTlugZuGTFdQN7K0Qly36IJUVxWUHKtrb6EBRGVlP0wAkqVav8AUw8jS5F5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4XNhghdnhB35fMvKHom9KEt4eTMa6WqK16rMqCxQHQQGqyL9I9AA67lpABsdwC6Gbj1D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LEZF2HOtQBG7LHGTK2s16jKDAluviUIush6JdN23sQQiIS2285iZvOMSpWbOZdXbZPlU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BzV5mnUpVXTioUKMncOBEzudLcCrBnB7iRdnLfqFlBZAQcXZXu5p0Kg2guh2e2hrcM2G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uIjkAsCubdFvuFTKVDTboqreWZIptNqd+pjbnXDnqZxkSs3mv3UWOjhXFwpUFrZya8Q7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IIKxRhI7inK0df3Kkw3bj1HEq5KlT06lYihYVxLuC1uzyjgZkHErqr1S1Uvpt0xvvrOIiB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f7iLpIVV6+bq4mDZUzTR/mYxGdvqZM8nc4HcRAavmLB2YlFFU4wmaYDXYsCVCqa3zLGI0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4OkCQAAZvSJwkGahi2+eKFqaWN/K7RMj9jPUDriwt9dN3mCn2p8KiU3ctEDnAdzOb0oC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4plRrIWRqus+Jcy0QgSF2YH3G4NsXBa3346hg8nUgtFt74qxLihU1y9vBI5VZTUCLFXg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wJQ+cMVNjN7nWCb9korl7k5HDms81AvdgmQsqm3HiBmAABWrKX5HVwagE9hUuGjJG0l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3IcIvRprLBCSPEKqFKORTcW6I3loL9jUbPEQDoQur+Yq2MJ1BdXb3USwKuY+QVd83XMy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+dcxosEMLQHkUweIKq8tGWjS2sMNqCpyk9MKcmdy2+axBaq78eYJapbG05JRd6SLAPhY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jv5SrgqK7M3EakF1ybLz/cyxVdRYIqaYD2QbEJW37e7gwhZSvcDWUq586g45RK8I4ZxK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y6JnXCZZPUTRQLYyRxysa/wgztsLTji4A822y1xDjmoNP88wSxOlmJuK1lCi/cPbgsEU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9RC4Crq7PMGxY3ZMEIqlQ6vcT1oQxHWPaczg3QpsuUQKTdcvmLUC3WZi2HRbl6inucXZ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g3eG4Bpy/siUl0uZhp9ywOF+473rcASqxZJ5Em52xXT/AGZZy1M4c2bHCPMsZUUBe5nm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Xmb9OuQenxCoHOgZyv8Ac8wofCJXLE9Hq6AvENSDGJRVfCVFgttlfPUWdtoR73LBGF0u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/4lnPkZV+I7jRqUB0Ru+WK1zGvGSZLJVMnO5bWF+4jKucYH9JY1/6P4Ryz1l+KC5ljmAO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1jtMQXVZfxKpQXkuoKFpdC7IBgamqsheO4xjtGDnWu9QbiUMvJp+O44XDCmauqW77igH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oJFApeXQ+GBWmFimNLRaqXYRGmt+KqvNwmVdrUiq70QW7VaAgqq+15KNsLy0ZoJDn3liN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27MV+JmBNjg/UZtijdFXrctNBQW5N8VGEtCoUqlcltRYwsABJ/NwBszvdLoz+Rx2w5Ah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ikgw2tQFdiU4h6gkwqew2cW+eItCotFYNWB3ecVDvbQtjRiuHcLhExuBV2F3+IJd1oCW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U3Y1R05vxMGYBK1Q5V47fEKi8uRY4ROHcWD6I0KuP1KqTLhh0QoVKzh1AKo+4YblKlFU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7l3E/pKTfE1gTYN8Qyk48RYthxc2iD3BYhTVxs8jcBGORqUiFE8pvNMbgdTDBljqMepi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jzeP4OmO5RzqG48CY3KQ1eIGty2MagGbgpgfUs0RA9wu4MR49xZ1Cnupyio7hBpxKaL0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EIHhrNrMcJeULrTDKvJ1ArVBL05mpaqBHYHmWUL5CAIYamEXjqCykE8RatSj9wFHHpiG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UqhF6IJQF4zq4IvbCGy8ahNTJT37PuVf3qrjoMon4mFhhT7mBGyEgKDjtIJ+WED/ANki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DWVhclAvbUQooLjRLR00K55eIVIBVm3sqDJ9Yv2RbQ4e2V31HXcwHkvgJthP4tXcOMFa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Ubxxs0r0wEWHm9PygbdKxk9epXUbIrUR2NWz6mLBbvyuEGUyq+YpKNFjdEu7hueaIb+a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cEplgYU+om2svdRJuut1MmYtqkFO8sTVPMUY47gKjkIUcy+otRyMBTqOek41bLRtLs2M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tZtdInJkH7jOvPQM2XD4+IJYWzNK1TYG+y5Tccq1Bryri2oLBBFT6FuHBnV7XxNw0GTl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kHmNxjYKYCi66Av7ghvl0nPcuCgynnxL1SlRdKgUtTNH7je0OBZ7XqGeICho77iRKDec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8CZYQOqRyHxf5iodhwj6l4VWSAXsHZfEPDkR3TNCFKZpsfcKF3d2urAsMbg0ypt1btUhP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m+YVplVvhhE2LxY0kvL2Cdpa8bS5l+loy1OK6CUVPDc69r/MEVGCi4lyN9dyuIcDaArL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urIIbRyq9/nwxP5cucsFbcDLiFMJSIruo4XfctwhcQDWBUpotHO4PdCWDAAK9q8gUmVR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YpeUuo3AM7UNWmDnuGyInAtdzOBuuJVJQ6tzwlYefExSKihi6VgAOlior2430qYAxemo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aHT1uUILCPpLOdT9avwuIoamGWJfqNTkD+3ChUi/sRBVJ91cAOVarzK67ULu+qpLFlRl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A1izxfLuYJdTQzT9LVw2ksVcFj9w2tsg9Fi/uGpy3aBVwcKBfuWjb1tli6ViuYh2UQDB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Ki3ZVGIhrd8fmBCSs3fiKwwncClG0JZk5irLrvqARvv94lUXCfliY3L+UWnVaj4msO2I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EvFY7lUyqejuUqpSAZvNXHA72A93n9RwQNGq2sydag39ZjWcRaeo+1NbO4iwGqwdorui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dQWKYur1Ka2hdnXmX2ULV4qM8lnG/Ua0AqUXALIYZEu7SqZ5TDCD73LK1yQpYHiOhyt+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xqAC3S5YffRAGUBLQ0l5I9KjURNTEovObyqZ0YJF5MzmKYUx5W3LQdFcQIGb+KRo6Yy6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cOI4FWgyqwTTphpJ91EEKW/7ajgpvqA2BrUMpSXA4W9OL0mawoMY8AVyrA74cqD6Iv1lq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ZuLJYasxvqVCu9LB+YLyfj/mD+8n/h/5l/H1f5imA+qZk+infj0/zKdVen+YcbPVIM7H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C+IvTWaaU8TAnJLV9xgEyToukOctb2PxKNJLfqVkrLmNWB4ZWg4rElajtmG++WAzRuhh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QvCuZS66ZAhS16orLcsu9gLd39TB5GptsANHmMJLOaBTvO/UG5XBRneOFZSToaALF6fy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9PiW6NCHIu6oMROPEAVVYvvMZLugctYrjMTJXUrJsrF1+Yu+QNq5LowccxAFZutLVkmO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BC+JfrrqgVLLMZPFrF8ZEWGDwvj0hHAeRUqJsMcSmRaQVTtvP+Y0o4FqAB/vmpnSEQAi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9yqqzTFjqnF1+Y0iGAinJi8l5OLiizaViorT0U8wgjWLRsQphVjQ63KAEfcMB1oXd71Er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LnqYHgpkW2HFcHmEfpRP0dG50hrFQUblDP1OZqV14jlRcDHiUfCQHmNGzEqzcefEx/aJ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+ZRfGpTOISlPiM5i0XUFKf/ZRQhiVyQKahiE1mDGS+4L9oSv6mTN+JxhBZ9zNVNJ5j/pG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BFij9QYXLpDEDMa5/hXc01MeohBlgJf8Bz1DpPN9w0+5YC1E44gtIFJmjnMaAAdYqoAe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r+KnGDUFgWr0S2hnztlxoZl/eMCsVmo65tvMosflEbW7iu0Q8ancD4uUglnuFARHuUlB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EP8AEDVwQWq4vmDEA0hyXM0c/T5hacBhxBEHPEcRBFIl53WpQBfCaQwifFxBjyPpmTC0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GXdUfMVeHMVsrdsFXUOcEzJsU2J65j1YhQYRQKLAJlPnwS9xyg+PZqNzFR3TwB5gRLWt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YK7s2S9tOx2BcONMPGcvxBMtUqZtxGt6BfiEx3WYhUrQprF5YHRAwLFg416hutRokRA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qIuOEV3DVna+peWVgKFgLbNSodhNq+OZR3Vwq2bl1VlRNy0UzPiGvEK4udAR4iUQZtuf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XeBYd8IxtO+hOxBqraIMVAB45RuvBxUR927ZdN4maDObZsAkUbhrLn5i8VehZTNZeJfg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OgKxIGgiP8R3GJrsdEQGEDkrJHfy2jbk+zrp8RU59RrSu1n1LwNhTgXTdXxFVfegDP8A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KCLVa/tjXPkN/MYew3aMnVwkFGihsv8Acc1EUBw6efMSxBMbDxwmbr3ADsXVuC9rfReY9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4fFHM9GuIlnBCyAf4mCZgU/biLwLTQWO2YCzcRloL2c9R3eeBd5PtLMWGQdi0dWhfqV5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ENC2P5pwASI7Mp8ynFdI1KG7WWlmO8u4bL43MG6pxUxufMGCuNUGr36hZx7QsChMt1zD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261CfoJogKDhKLGdzdyZMFoIOXMTaDx7xyr8QH5aGR8lfiLTR2qW0uWhXBE+cdxHG1ry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dlrbzC8tQVEGkVocBiMkSLsCK2QfbOSVypWyLBVmyc6N2ZzuCZK2BptVXqDvC1hZlW1l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WWWykxWoO31s1XK+zLN7uIcZsLu77Ms3u5SgasnDd5byze7lvgQwod53b3Ep86IWWrXp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5VXKvcBNsKsEDBjfzNBp5uK0QrHgExTUwabBEZnYdYuXVY6ONfszKCIKt7I3q8vZmypbD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6uJsJzV39S5ujsSVMlE03hjlhE4AalGXKfZqBu40XkF6IssJN84JeOmb+cXCDh95XQKy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iXRpkAiAhDT1GslKotZkWVGUc1BE1bHgu8Tc0sekOYFjCF15xEyRXFeJWKq5BuWpZtvR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wxEjAAKEoCpAZzWKiHkge8EcFVlk0g05KFn+YytVlY27OpYFNKxxEObCuOm7izU1V5xK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BKuFkdjTHXdd+Yo5GYYvOJSKjTPiyKuITlLgZM5qUZjQl2eK+oKaY074vtxzGhGUdWFY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BR2B+Ih94JacLwB+YIASQopvfMc6UXAa5A4SVjlF4xkuu5R9smNim+CEw6tdZOZUoIqP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qBVCDA4IncwMcRVxHK6ilIb+oidXLWWFkO4d65LxGKOVPxKNt41KMpi9zQil71MnxwQy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iOiVLGUq+Azc3KQxmEVEgBt93ERt6aN8MFkQSNJCtUeOoq3Y1WowqVzUItxV4l9CtW9R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58SlC5mwx1X3K8YR1lDkeJih1LQaXK0ca8zoMYLMLSzF+44XeASBeBPxHMYtA+vSrxAi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QwQMhQ8tZLCrqXt3ZARYlG8LiMFuU7BRtajruIhcqlIcuavcIujSLYVht/tBjlAKApAV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rKCWVmuHEuzAVy8VcWmVjEMRq2qA3ktqyPgQzdbsqs3nFeYc6VCUuu8fB5bi6XoUDwsA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iVLMFOIQU+QKp0MLkvRxEAqRoKu05dvMBVRCzJxp6PqUp3POH2YDj+Bxq5QjxK2TwkzX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mVW9xTLMa0cy7yWERi5iRXNmIpVQMEwLe5RNtzAaLJXfuAzW4hVwKwzQ8wdOoF2TiGC2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ru4jDbsnkzSDN83GNvM2zMSAUXtium8RcsFuPqBrKi7idk25jvMMMUVQsgAF/EGyzNS7a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Uy3uUpKXCNWedAbjvQ26l+RZW18xtC9ORckGC4fGlOFpY+Dwfcbx01lEqqG/O5hqB8yg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eYdqNdxLINIiBoJYKrcQ6fZNQWim6ti5anUBLjqFL6YfqXUN9qj5mMeU0/EENNFcQIAz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gXlJnk2cMQTeNnibuK56j8IbHGSF5oWAUX4lIMr36mNxBsfGJUxBKgjgC+YaAQuKaxmb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5iVLrlgUOF3K+5br0AojpKAaC06GKjdxDfs+WFZKAFzMEuoB8AsqLgq8i/0zA6cz/uYj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BDj/AC4BqAg5QouJa8NhmYEzTn0CawKNs2rmN5NnunaHiPQuB1RDU2lpemKJF/GcREC4p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oeH5S1EF8vqEwQVZpgJYmsE0hepeXbCK3wbmTZeJ0M33LUcfcxGxhEusdw7PtG+BURMW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VWNjovtZQNIShnAJj5N8MNJqHba04ovo5tioQ5RfVLyRSLFizL4iyGtiny8RaQzWTrFn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uIDj8JYxty0D28zjxVE59nEElKLJtC9UiZL2QbXpTj3DuRRpuiUoCBzgouUbKcGY1Guq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dRYFk6qKtLGTNOfyQqvSZFyv6j00XAx5TmKXLiCg9fcvVZGtDoa+1wi6FgsI3WeevuJg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l3DLFF7nBhdzfqNMljib27hgdxqXcwAutQA5Y3MYghuoFtvuGe5XRxzULpjO5YtZnNu8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eMx6XnEG1KmrIlbLcur+o53KArtqNVGidfuIyccblm7IOhKySsCXN5q4VsSPioVDzKKp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d8sLR64hdA7uJkqi/ia1lhCE8xFOT2zLIvR7xCIqtHhCFQuHYdF0fxNkMojluYjg7B5h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tDDZ0vF3KBcS71uJIkPDbMUX4aLONQNgqly8PUoBIut8XEoehVYzcyF2EGu4VkK0uzDQ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VVMjdF56qIkDZTiAEv4bTk5qJ11u8r1NgINt7buO0dAMDSqbM5IYopawFlVENddxrQrSv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GnW5lXrR9RrZzzkBnmAnQZ5m8kyZx/dFLtXcRKFKN1Hg8qXDYqTEz9/ZgiVWh34gAAq2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+YolwspD7p0PEWqnQlSNStaEA93GilqV0eoXtojVeHWOIlOmBq3X7jAKmjV5GN2wb3vMu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g5YBA37hBgN5r1FUK8A3V9dThiGAUWjjuONZ8w+eJyKKXV35KsiTb+Cg/Kqny8k1fGMk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RFzh5LqoZ7oVNLriXx4SgNmuoA7rtmIA2E0UDfPUFYySoGFovqOqvMwfGMxcQKNkzEQN8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2kImwfMtaW1UREMZfj+A1EqPx/7pUF5fwS7mV4gXXEcXyS/wlEMQL+U5PwwRdZQEowQ2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6cnEBWumpa1ks5jiOOo+HtUUyW6oBTdfMPGHzDo4OXqIcrsUDd4ZVIIrAMvcHRVFKPiJ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IKiYOR3f1FCcoA0u/dQxEBppyHzDis8gmGs+IsXZBMn+SGTBamjlX9EIcBTYEIsVBAIb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Bv8AslUjAqQobD7ivsNa28dMsIhtKbx1nmcU6nmnmDAIe069YJlLbEsYrBomR8A0Au8H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CapgDSVwBvepiDVGAHg0R8QWpjemDJWplboD8zBKUxFtUxpMFeJimRh3i8zHBKWG1/Uz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C76lFZg5hMiXMKqlIlfwQIBYZouIgvM1iOgctNShNbUG82XDYDUCMtM8rLCXHaOIaN1K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Tjc4m2DqKt6mKzkjvH5iYLOxLaYuNa3jxEK1uNGV3uKR5LiQUUZbYt4EG0cFYgpNU2pL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xDnEUWPyu/2lDTzBFsjJ2ZihutklFmh+xlCU3mEwIP5ZguAnRMQrUu6UPCFFFG60Q5pO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X1DbwrkbfmYZQ4pC6VvtQlDLOooFCUyRy67DwwHYVkcnmJsXOYmYImwlNJYAds/qWGhA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8QqlUzNayEaiwURAt5kwLSI6iMlNhwYfuFujQM3vzFmpfgjjgA1qE2t6zKaBoenFeWNW4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iq75h6mM1E0FhydSqpS91mBeBVnbQNstbnsMpd9nlhiC2VuCaoV7zLuONT6Q7+598ZwQ5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kT4xGhUAnS4lgDJluj1L65Fd3qWHUVp4OYhkpA7WTnpQ03Gmyg0MRtHE2ribE2THWZsf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sC8ODhOxlaWpZdF3zOWEIjGwjbrzKFlOi4UUJQta/H+EvUJDZEpVl51R3FuVzZPC8nxm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/MwVJ2FVvrMpSww01b/vMWCghK0+W0jJD4q/TEQaLDWFlHmI7FzhVdf3DsIAI0La/wAM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3yRiFFpKrWJcmtA7OpZGI5p0P8RACXJo4zqWKu64uFLc6JkoltCKkS7OY6dgKuxw/Uz53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EAvGmUK2kAxZZ/eYOs0fQS9aYKpxppXNyj/dFYblC85cvF/cH5+uRCnPPXMeBJtyqxlb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ABeWOPib3dSylIwi0sRC1YNXxM6LqDGrim2EohpU6EpvBbHdniMfBq0tGr4irIwFSghc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eDeIA5EdnHvMr/fVwwuy1KM3MnjrQa4hEJbuQZadXUeCB1c4BvTePcLtKtWg8xtV2rFm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KqU7zLxGbIC0OjcLhDjBkHYEsB6DAfsTki5JwVULVqfaJtJ2L4Lw8wcgKsUadLcUV1KU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qiHWHXmKZy6qWAMTK9SlBuA1biX5XUpgaoZkq8pMdUhxjG8zdgaHcHB00w8vd11HVFn+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MCdt6PtF7IhzqF01KUzBNUobbGmCSCwq6xENEbbr1G8nZWd3eJTBQvNq9eIumCxM5KqU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SlDa9zAoDa65zAyS6GR1GFm+zct8xpqAghLXdcsyhQHcPjuKWuXWWPqGBMtdL4x+Y0Ds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ga0961LCwNC0436j3ct4OOoHIHI9/EbhWFh57lvRYFqBC1nGZSMBIqi8fMC36AufqU8D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5c0xHYIJc3zqF2FlkcVafXD6IZWZu/BKB3d+JZUJipYRbaSzd0RazadT9CAhRkZFm4ll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QJEH1Jg7iUVXTjziVUvAh91uaGrKxKqqjRYLS6bxnEaAVrplE6BQ4s7hsRmCrFVDrKqlR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Y9LAtRBot7lpAhMVHZzHf9DsdRoe7NRcbvB8B1VxgrUiua0epiMNWDnx1MnbmMnuKLtp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pv8AczYbd3uEjmAu2WL3CH0O6GpSwWkd6PJOhH6EJVM1xMxiEcfpS4cRj6ImbJjJrcsX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WilafiLZOk0j2ZfrQODCaSKRBQoJ3LvKlJUfUAIRpOAt19ypaaZs+YNIbYGoi4yQsxT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/wBYVDplYWR3EOME7mnWIa66im3KN8mOCNNgETHqbWi3mKgRXcq56awvllyCCDYNZIQM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/MaDWlibegItpb6hR2zJjmf1LbILb5gffmX/ANksczISYLIDY+pYdShepg3iE6/EMxtw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xUu6xiX5+It+IVAgvLUFrNSxDdTHuSYW8QtMwRLUOJfaa/6jwPE0XAzuG2VkQYJo1E5M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8QujzN6ZSU2gQSrjELmVhKuCkI2J64hqbug7/qBpt8ThMcDcu4kvrEXm9xWiziGlb8lT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pWeaY9G4AwKj4nAVOuoC/krcJYtI40dCMmV+czgIH1EpXlWECyGqHFywbzmriIodvMdL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FxLV4rjuXWCVwRjlU5YVcIPwf+scpT4lrOQt2y4QmGXmNIttkdkpVl/UqchC3QRtas7i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TEBsLKldwmbhfgls4BT3AXWRFz1eiIUBj2HBLljbqfm3cwcFpAH7cwBAcZA+px0LY8kW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jtwyogrDiXh0Y3cIUIHnbFalqPdwAYsChjMLPZeIKal5W7+IdUGr0QFg0McDLGrZU2y01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GVmAGXAR9YgCm7V1xGgXn4hjhuEtyV9QI+dRp6IwQhp0eYTYDnxMBVf3MZ4ub6ihAmbq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s05QfBWPMsSJeuZhcB3XOogEDqhW3V3G2QPAeQmHkcU0uLrggzFECXbxC7hiA63jg/xE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HKBk9MW3grqYYCDI3vH9xbqSFVhT+twzXaUchdff1D70Hkhv9RWrahc9lyr4G64YruIZ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ND2eHcpeCiWpaGtwhjxQ1viMSNpbswl+pQC0IDpaj4VRcusRYbRau+n+pxyQXQ9J08dP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rqBuYBNicRVFR6f9NyxZ7ESzWMuuYCqh9a/ERDVdFGXkz8lTcxPDBsYzlgpl1BD0dyjh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MdS13jhdJh/zO5AvVVVrfzEkni1VgfJfr5lhgstEUpzm7ee4yddrRZPhiCxP2oK8JLUb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YdaZVcW1EFtv+K2Hxj5I++ACwOgba8MRFU2PBMi4xzxxBoNMsN5Vv3B2/PCjdgOZXjxd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LEmV8CJKotnPzEL1nNC2O7vRjqKWmtN2Ihl6JR8EoRMuTCAnYPkJFtqiK9ikPmEtjWlK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eAXV8zU4OYCim4gXeNRs1djBIriFALnFkOIPJZrMNAuJUWMMpatAz4jLR2HMIAus3Kgi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EFtlmb4QkXlvlLOq4vxLLFxBaFdA4YmOUpthmLgEWtkYLItBmpSi0rdr8QUQTavK71BO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u1cF4hQVuwDlNTO+dh3Bo0w9Eba8r2KzcrRKVPLzEMJ6f3BzGeH7hYKE3uKlOvEV7m0b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gCZT6goiGZSFO3kIZdzlxGlI+TUUAoaFTQphqEIkS68kfKrPHmJ0UzGhzaiMpOPwEmIw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gkTL+RHbKwcTNHIhefxHPL3sqKYBarK9HagUtq+cVFuG4N9TOR1aSgta6NeYs1qnbPJU6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GfpxmEyCniduX6i+zoOE1gLzua6UDDwvHiO3EIvf/IiCSXiGSimbhwdy3oxvMHK6bEft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iBZktcrLtBUBMTFmQJZfJ4lQFIwAVCUkN92ZYCwH9yqS/wBRssxXvrqFAzGMalczlhiZ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2Ibc9xKhtLj2pxqMB3Lz2PyTHH+VlCJmIah1Yl9CBAoPSlwKym53MuviNgzaMAXd9wa1l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ZZltKbVFFNUlVu4XabxuBBdLDK+6iXt6BLRmswmdjeN+XiPMarNg+9Tp+Ff/AGFSr2i9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AvkCtZ8zNYyksPmJ4pDTTbCkkgeGVjF09vStzCds1GzGvmPkVEhZXEJEarwGPB91gDfq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FCJo1kIA3bxojg/UTYfgI6D90RKFnYTWiCQ1KAqBSl3PiD+ItwwMQ2Si+YbuXlouXjUL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HaPHUyuIFmZg8wOziciooniBWIcB8xG94lVcEjqBnmYl3glldXDms+Smi0AlU5pMIWNR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r1FRBQw5vuExUAtEvESEpOYdoOXipn/3MGrup5Il8PiPg5jXDFyrzzEeSOeWlR6jXHyK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aViIxbKBX8oXqjuZajw7lNs8sTs7DHQ0r3LaKXXcsoDJ1DaBMTBCndQyaCIAhDhDwQjI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kQdAXe7iALnzEyNBhiqoBjqUWVRLMSpbOpmDam6zmIvGD/1FEqiuC7f9YvNLcU25Yp0v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/Eo4OaPyzc6PEdrE4CiNhORU0luy1jmAuYxjK7HcA0val/MYCuvFwFQBrfT5cRLVdvPx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4fMCUvWX2GObYvEAjhNsQaNs0nHuIUcsorjTDc1/yV7xK9UeCzyuMAHk7SghsDZ3V5lpA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bt/cruhqt8ppoVZXMS3kC3Mt0CuagUGqd7mFjIniCYq2SsEqICVioqpxKbKVZezENct9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Sq8S1IDXK9CczApTaOl9Jv4jSmRs1eQyvaEbaBl1sx1jBbDW7BsG9BeuWo7NcIwXp5fM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bM7OBhOf8wAN4Bm3fuUU+1o1bi7iXE3dN0RscALKY8g6F8/qDk1DDuuNyjQWjB4x/mGt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fE3rcEliBHDHaUwmOf8AfzGqq2razjEN/CLdRQe4LVvk4s/25cZLpKfiXAFHhNXDThBk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RYLjmqSXJG2EcX175iU08upuEGnDu4wzaOi8KfNS8drJSzUC4jqVFawHUUNxE3mo1eGH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QiBfRKK3H3AWNH3qO78SmzoGEU80AHtnCycEoKIbPPMBsdkr01qMmy/UGZWciNh2awkV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8Q80zU4Aw3cKueYQr1LV3RBkIaaCi07aSXtdcATeTXOPMvMfkLzYbLz5jPaoAtceJe4u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Nhiwq064lkwG5KcNjnF1EepXxLUqvjqKnw1wxo1kVKZR9mpIsicYuLuwqUxVfBhCpdKD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3cCHL5guDUVC8LrcuJxBVYyk2sxVmjzMhiBmAzjH7iqrecEDbaBWY6Vem4Bsva3KUjX7c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bf5RY91GIRlCFLtwbZ7YH4upeAKGUObiF4+4BQYDXY1AWndAg7vMZN7yv1KSBcDjO/8A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1wJ3C7pgrKHZlVKrPmYVQQdokyKGAAwdSkMGCuZd+6RgsAxbM4rRtgVS3q15g1awinRB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VDze5u/HjmLly95glt7mQjUK7dHHuWtV20Qc/MOY5IHM3f65MSqU7lk83G8DNalNaCXH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Lao8kFXr/wCkwpJrsH2R7IKgCc9S+qBawocXUasoA4Dda1AlMwFmxTx4j09VHqrGI0bS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gAWqdYxEtJN8gv1HbEWhMjxqWgFWAGtXiAaff/SFOftf4jJNRvIfiBS6U3p91AWKC7Aj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qIm85xX+pgGl7/4hiv7H+I0A/c/xCvH3P8Q3a/K/xKEdHl/iBa7Nv8RYAGQrUClSIqCs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ZZCC0KVcC1n/AKTG9/tiUyGkVTZK1WPv2JkgFVqt4TzBxaeOQsdka5pYVp9IZ79TF0qC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vLWPqVA5eZVyjWB0b3UpNOvPKFE4xLwgpQsAiwZOoqtwFAbMXviDOusDf5hl8XAK4RBU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zsGUDzSS7AFFHGXRzSEHuNKGbVPpmP6JZQyGmXKiOkWiVIilK232wsxVhzE768RHpJrA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F1jGlMSnDYgcVh3RVwCXUrWgABWWy5tzJlsrVoDFaYBYE6FnHli+pXTiWFcZN+4CXEMI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Oz2IfI3qpW2nKECszL8rgr4RewPzEKZavm4mcjmGXNaY58ETdQW/EVcgeo6d3O2XR7l4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Bj6mGql0RmlYO4uPMveLi8Wwzuww3yihs1CZ6hCOcyxOFCUHoQ4W8YiCWlwCpTPqUV7g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M1uDcKv5i1VQO4YrEqo1fcRcVuo+dwLIhWV4CVqtFMMCsEDuLUYWl7+I64y41EBdoaVh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fnWNBMusL+cRKXeK1fp0xL8HINwUXQ8RulD3UFEcoYKj4jkHwMPQPcuvLt0TFKXkEaW5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YzEwjXTApsfGo3B0Fs3NFvUOtt6Y49FulHMuayLCDDvKi/zDQiFxV+SBWTMteG4WTH/c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BQD9qXIi2Xp8RYHJmpfzADrLSw81EMqGqtgoqY0/zM53AGV6JgAswvPHwPzKURS8l7IJ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DLXgZI3stxNl2uImu6ji8A/uVrQ1Ph/vM4jeYsNNEuI8JY+1D+5gUFApWFIycGNNN6gS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8G16lSYjFIwtUbWVOQKjiZtpYqAi1WLcQxRrTe1hgDSqLaQSibKl5XtNA3m5etNwcCju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RsdsV5f1C7swdTDENZYgkqoQFX42xpuUTWLB5BcFOV3rUo11yg3Tg+eZSOVH8vKtEsXY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SKruDFKc35iPY5NvzEROTPRi7h891W8ATVEI2+Cv7gzCUsXWLmNvK3XpiSOncVtyokEQ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3M8lSx4t/v3DowII74jYXkeJjjTH0lwpyTC1KLrmUEEo1mr/APY5ivphl0trFg30xpJn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Sojjy6uFcycOLYxNps7M60/7UsmYKw4ZEzec44lM0a2Wz1VTPbPfcQyh5laq3ErV5glc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/SWIANCp5ocwXMGuSih8gwVBK3SCg84TVwNoSONg+tnuHXg7J4GzyTm+uJX1YW89RRQs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LUtKzdx1oCZRh71Uoync/Ii25Nd3FaIOlWP1ECltjLuVTU7nZkPxMvg0I03RzEFhgrta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wuxmp6DUBdFwKCyDqhtgDmV8PRBBcv8AcBggsV8kK1mFy8zfd5ZQL/8AIV5ZmYLr1HWv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4l8Ad2wrnN1/KUC0qo/EVBvP+UFIGRzuaYanYAUMXLGKVdlIYfMpTIE5wDqVEAUx2YIJ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xQuD9QPACld4JYAJbdXGks3Ywrf/AFGYI9qi0jhTbPyzUlLPXqVsLUEY9PEWmYGiAqgG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OI3Rt2GolshKqGswLYhF3K6rHvf3EZG9g8dQ+kXuv1EKBK+0JBAFFvNn+JkGkb+3+Y1y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qKgKXC5Dz+ZaqdUfwgmquhTi7IswO1WXFVW3iag27mJTQR7d+ExCM5IgUzDw/X8DfmK2B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tBM8hf7zLwSdYQ0k/FRrAMDDk3mgJoKnN3tyd1iYdcikHXFTDsLRZaleKYmiJKzYFXWr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cs4ABwnBn3FOqmyi2bOoIxBREfpiW1B1tIOeNy1tCk9YiJRcUZW7rxGp+EmbF57i6wDh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2Fj98xJrQWqSpU+7RqL8fSA1l9THz9Ru19IFv6GCsEK3UtGjDZGx6YqRnV9yn13w6r4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EM0WrrJpgAXKKpwAJjF2b0PkcwqJT/crS6aV58xGiGFpeEe4IP8AoDd+SbEL4f4SiaCu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TlH/AHqZauf9dSxQKphyNMQrDYMvRjqVhsbLRXNAG3zUDwUFgu07hnCKsAY6fEbENTpY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d+5lDCQ9j5hpfpxBfOAD0iQyrYWu/coRRko291LaKVZN7zcAjjTTJcc75l7lKfxKAp2T7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4JUmWrfuKuVxQoX9zYh/D/MS3X5P8z/oE/zHJVx5P8zEY3kKJvlgvtlumBt31AvdWYtt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1DUSy+GHDi5d8Y8StnBB8+oedn4iul4m2sMc4VxqBXFS0AlMC8XUP+iJZ4i4fxEAFumB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YKRrDmX2xNfVWxWR3IpnRD5bhrtLKixbSt3GJ3+ImBgUe4ttw/8As2Rubjp3URfcqSU1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7MypBaqBY6i08QiWIoE2pHhfHqXwdH9oIN4qFGoGI+DPTLZt+sGosC1qKvMXmjqaLCvK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CnmPRiaxnyLmDNBw9Q9nHbxBpY1u41FY4e5TpStVlMa2CxjqLbsG1XwGpXCjRXkMuL0+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lTyKMAcLBFUTTyzMVXlAgJcA2lAF5igFKNJUQ7bB0/4gsy4vkrFRqU9gxfuAbZwdzHD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RUAsW53iB8TCsHhVaplzFia9zC4XmJrys3zEaDnVRyZANeXgcsxMnoba4Q555vuNHJUu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A0eWI+XmFFDHC5iAbaG6X3AiNFPDoOI6EaA29RQoIMJ1Ae0gfuDCCKANHU0uRbTP/hD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KRK+hmfVSA7blQLXBesELaXlpomc4D0XzHBSlsjtbICzY4CZYvJnUSXs3URVwHUoUXv8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Vi+ZlgvBquCbwte5wgZ4gCliTIAU3uJFhDc1b6zBtqGwV5+uA1mK7Kqtl9huNCgxmK9n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vK36Q+ZmwLkXbgItq9FrzHpDRVvYRRgL6eYZjeyh/6Iaots8XHYBqZowQLbkleDE1KTYu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zV18SiCg3t/ENRR5N1dPxz6hCtqbFVi0Xk/xK2CsMH9xekp8/wCISotVVa3xLTcTXH+3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Z+JjCJssBKCMWr3GNKaVjPTX7gGJvZ8MMZkIfSmf99y4N0RUWNyxEG9E7vZc1BcLGPl2P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4q5iruCCuArqKUNy1Y8E5vMSzTA2IGs7S8VKw00Cl2QNhrxnzKEV0qKCBixTGhqXoKPVe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MWBjhugYfwiRV9m5O7wdeoguNiw5SnB71KX8Mo+vKN22Mtc33mDakMYgCB4KtvmpVSYO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RruDVseKcxUHsYfNg0QSyRoHxthg2Djzs5u8C+CDZqwIr5v4YgvIsKpWeXMzDmAJPJfP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pu+Jm0MqZZYcmhzCUkCLTjyCK6AIIYy+ql1ATiVk0VKcKwaRqU4ilnHiLQOcztdaiotc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PlQ7Dex9p/iFYOR+cyHdQKb4jEXwGHqdOrKKxe5UrD2URdtFUcFZjYhLNhx1MIGB8BYA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ymHFDONsc4KrbPK4i5UTI2W8eIltC0tg6o45ve/uUCpZ34mPlSgtTjmm0/F/3EgXRf5g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3IxVZiycKrvr/uC6ult5zAUickdFRrrIM4oDBGzG0q3eeIEzXfGXLvqNhigtDr8xLy4i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sNV37jLgOaD3/1MdKHorl+JW1CGT4GKq0YpmGsnUA7oWO4vDEDhvSzTk4nijUK1Fm8Z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7S0KQEEvnWVVZgI2RSWKYSvgqngHteJY17BbAf3DJXUbIxnqUJQE+gV2xFt9IlrTk0Er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4+JVCwHbeCAQgFBjbnqCwoNlKdt8VLh6hv8At9RLpPrmqpjCLp66L9QFIg8sOWWeS7hn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xUth5rkEwzGC8cWxe78Rasaw4RPADqVaFSyliVUbmrrA1dNCplXfnjA1zNqidMoQAftN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YhTYaqCfpV+oZgZEGUsdpWIorGM1KAkrMqF2Hco9cTyxNN6CGTVFC1fEHYkK2TWWtf6Y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igLwYjluGBefmDGEpdWv3DssDAUcM34lgG5cbUOTxAEIwRJd/MbsHVJk7XxMPRFWpvWY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7I5tb3LHwIvUEHntII6gWxRdULfklczooDkNpW6i8GwEW7Sqa6YAqxsbZr4iZiAVVXQL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bFvxAMnCiU8VBnzv+0Ob10aOa3MkY0C65VepRsNgFXw9HhgUeL9jwYzriEQpUEjW+N+I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9MdGoUZCOx8y3nNHm5TZXkgYGVYsoLUlFTlWrlKlFzF3mXspxMqS3nZ1MDJKuC8xPmHo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C5iJNH9RryktW4IzHQ16mgxFBrmWe5Krd2ZkM0PcpDSXmGpFeqMvyiNYZgWuCH+mcAxO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8kWdwbDMbXL5hukm3qW4hXUOR1cVQ0QGrgZMjd8cyitg0mKoXg6nHADzE3FwJodPE+aI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4Fa1UUw4Q3qahZ6jBdu+o16cutRHSnfuWmx08RaFXlirSiqb6isZsrR+4WuB6QgUCx33C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2Gm4zCpHE4M3zEKF0V5Rwiqh3XV9jGFWeKpf9Zmx2AfTGACo3VTd5ITw7/hqIEwKfmYmz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4MUhvIVxqB1G2jDaj5Q/ScWDy+JeLKFaXl8yv+JLG6O5lqYMCB0wH9zUaLB+DuILQwJz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s4jSkN9XBOAvfQ8MDiXJ7B2ktFxyFzDE7Feecwric5wY4BVi0w5K0yuiU0FC72dQFAso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oBZaHcFGNHBBbw7NR0s4B6m1sUB/cBgyu8XCrwFYzNpWSN0Xk5qIKoK6LHZDVNKt9TJj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wxXWb8TNByYaDtgI0LgVxQMuevxFg4OguviKWrM4rM4uMaAdGxLMUBafeWKGqI2jClpX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V0W3iAEBBlquMRUDja+H3KVutJ1LXRFbnMYvVmXxRZUGOU4BC3KwWgsZhRcn8l+oVQsu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Bcjw7iDVLhfmINRaWU2vnwRb6CRftakFIgXUzFkLRuxn9FQlREFBgvY/0wXwmx8Lz8/9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4+eJeirIP4SXIiq95qYHz+blBxmGjpsrDe3ZNbpErhOzsxqOKoeTX1CmEhfZLXniZH9y+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Kzv5Xm5YBI0Wq49QUZrgbvunzARVUVPU8xCE6AJt9ymMAF9Jq+4UowAoihMxx5r6zBHl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oqdBfGNETzIFPxGyKIqkxEJNitELWggPK2/mBDOZaGn8xBCJseZhhcCJpiUZb4WKwepQ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FzIo1D6+JeXMEsab51DOnnzBeEVOJlQdxSvUp3VEUZYHNQcS7uNfFy9pYQS3aq1dyhll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5Z97Yb0XmBVhpamkvz/tQBC1Bz75iihHFTd4YqIryU32zIDAI1sMyWIG2OoVamhwOogkr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tZtj/eIwqgl8B3KaSU6DY6lxZSHCqWcxblFXNtR3uCjiLSHk2QaMs0tmpa3m2XqlU3ws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kJQBDiqgpBAJr8QUUPIQ1gXxDWCi8NXXcpgwoCfvLCxBkrEz7IcczTOnEWSFpWJHrjqq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qKb7H8IMxtW2Fp3lJfrWqJ9ng6leF6H/AFcJIX0JtbvLvxLtBWYFx5m3MEhvWs3x1EjKG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tXV1z3LxvFW+VZxHDbQMAG0xSY25iahA7aN1azERCg4fd68Q30lkj8Ss26Cza7t6YuZe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7G9xXSzNWGDtjUf6h3FgqPDJAiQGBxLm6jb0iytxDk6xoPcYLoW9TGgbYu0qhHzhzxHF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9QK7Vrp9RoWJgk7RiVNxvMr+kqHdjMPQyU2N11DEOkanwEqujoc1pzcHbgOZBw5AiktW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RXK8f3H1qVCxOs5lpObBQpZZ8wvFErInNPB4mKXiP4XKZq37pvB5bhBHnANjnnWtysJ9w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Fi0U5NsvxcTIlJsIW88bhWZAS8AaTT8xRpkhilv0/iaZLeqHFHObrzE0Ds1qnAfMEhcq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JXJ3+7lcSELW03iV27y34zxBnngrPvuJYBqKAf8Avmb30iIs03vF4NQ2CNEqsG98fEHS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7iVaJW0ADWlagNQvIIvp9QLOqIlpZJXjcJdbrFQFLiZhsqDI/E4JzHUC3n3MDqVkqUzbb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4lDe5UZYbScxeoo7zL338RKq48IGnxKianiFoohrRWEPOGcB19SkScncTauZisFeAmU83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6mLzMNgxR1MVHbFR2RxGgTtAS7qpp4gLon2jbXeYNe43bBWgEEBXWmbb2w9fQQiFPqKO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tjTNPxE2r5dSmAvsilrV5ZStiuI7QPhjOq03FtGju8x6u4myCoKmB4hXsLwmoEW8a1hS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woO7HlplgOM6vc11R5iCOE3DxFuvMplul4Zs0PMyq2zA1K0IDTkSVoVY9vMZ8NRtzlQa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qimWAsBnJXqEcUcOpg5lxYNgH1HCUpIK6xKVrksL9PcTUM7hgFXRhcfhdQH1L2T53T8I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qE00GKtfiPS07R9jLrZ6F/eCVqKNoqenTKhFG/A6HEuOQiOWJXtG2zB4ipipMpbX4hsN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VkgVRaQ4AR6y7F9RMkaHtgN0qUUSxUa6FmO0tjDYzmrQZKtCOiCUrNkrnbcCcy69XUfu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bD11BBtYlNUX1uZ5yMMrbeofQ7gR89BDBaWZpetRasqaSUfHqVUwx8lI6sUeHqW1M0Yx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qFiLgxYOm5QURjDMtp2PIj1BpcJWJarELs33HJzhV88EMKjYoPiBrEeBdtf+RbBlWG/x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iuZsAby6lQo3hXV5Hy8xwULk6O5ew5I+MyxEOHS7+2UgROfDTKdWQHqV2BtjT4rxKiuM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WIbuv9fqFbyzKf6ZmEJoRc1/cMFAAahO3GHJ7dMQ0DhXC1S+G5uLjS79MKa36lEJXUd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ob3MTcw9Rz2w+5BoowWZhFtVL1Hyitqx438TdM/cMTuVIQ6XDJ9TIadQpvMseG4cpmvz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e4l5ePMs7LNS631M5oYODuWVUxoTAzV4mey0WriMVrsHblmBIYUpzfMQRZjPMblzu4i4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LOlwxn/qGK3ixqPGUC32gMlVg2HPiBsKKOM3BQSyvh5gEuAu+I7ggLFxWUD3iXtwm2ov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K2KPHMDpjV1AAKHJmNCql4RCw7BMdxVtBRrdxFObR2YarQyw5VoLWoBTsBxplWXTVms9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KI5M7lGllVd3KFLLmR5RIAWeYm4SuxgrJgGnmVsywe2pRegvFIpS4TnwkfBm/VRg45mn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atXuYG4scoHXFioaKizE8MJoaou1Flc23mYzZiCzy/uWJzN7e3n1AAcaq15fKFQuoRwO2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tf8AiFJQLYqsYgl1KtxlY3O0XnKi+ung1lj4xM6gjXFY+LhEuQeFrL5zAsnDyvlM4grO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xEVMC35a4g2APuClsHzDA2/zEGUMKKUEIusuMysC7ZYBLikORrUCnc9yD8TPF3yRQUgrD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UZWFPxphempReYh1zUxFbgZ9wSkVqo0yTHkefEPV0jIA89QGm5KvlxB6CoGR4YHfdZRR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LxUsp0uT2s7Pcr+CitroXx5hVs0Uobb+dQRDEcVqNYhS1ujJax574lXsp7ZSh1o75j0y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5cYlWa2IGGwcnTsqPZFDUqxcpzj6mAmihYcByd60Ql1eNUWtXj/CNIQg1mKfPFu8k57sW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AD1cADnXzCdhOBDK8b4lc8ZJjIIXxR1xMGFBDRf1mNqnTYKIFb8pG36obbLNMwv40Bxx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WjNTNevMNuORRlVPxULfZU02DV44lqNtytGLhUjusxG4R8mcIiat5i3NLLiesT3mYLpn5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c+otUZpwygWp8Rpqg6CZa43H6xxUtA03KltxF+ZbfM1uY69TWH4maYHXUOOphiieBMy1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oc/w64YO/E05lltk9pziFU6j6qIHuUrx1GBpLWJMcRhc0VUb4/EybZT/AJm5C3ZGxpcx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UnLws8BA5bijDCtExQzLLz6Q60MSaaO4iNqGurnlTRKRy16hsuULNeYxRaXFNL3y6ZZ4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I0kFcoxyXL1FFuN5P7iJFE0NE5rcsG7O+I42KzjiXAlVhllNDtGq2fUvxEt9gkeYgCMG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KFCzXOZQLSC/nMANjuDcIehx5JTlyqbuNp9zNaj5qrGJUvFlAOC9QjkGgHLRKLmC6ITJ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if6ajFv8AkZglOT+GuPRq4wylKDYfMsLQEd0bhHIBr7S65lqv3ER1tpUvAbEOwql0Xf8A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QNgW6JWasTaCpYDY8y44VAeOoEa1eB4l2+j8w2toOZnGY8F9wVGz5jZ0Zlmg2wspz74l8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7hrSdpbwp0fmMzZ2xwc+iVGqZuw3Z5gzj4mSRzc+ri11Vl34/qEYr161biGCw783cRWK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iN39xuKBgrCriX/Kv/JGUbytrnqKigBzFunzUCiOAD2oMMRzTwuV/EMmnWA11z18zDEQl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0lKo2Fz8rCThaKtg1uU0soK2nP09FKGfFy0pIdD5IZBvF2t37/xCJQwz/Xj9Qi3VPyLt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AwDus5iWmtsrPk40pUpgDpWR5nw6CsluE+Y7OZ635jHTHtm48GZiRE6Yq3iGO9wWSDM4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5d3uAZUTd5inJctfxDNKlNVLBcWzAxmCTGCFjMs3+oU1nFRXNwfVQt6xnceTBClbmzWmL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JE6YEK5lYZ8xPEZbTaCvtDTVWD02H+YsnR+MSmHMcBUVsKGw8qI6IKqVm6izlIULm/ia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c2BFw/8AcXry1RR7igNqGsJuFmdI47jnGGsZIsbLo1BAIK3zGhrzw1FVdfiGgAtFFt1A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RRaC0aUXd3Wou3C5gDuDiimWKJ1MhAMyqpx5v+powrs6iKooBgwJaruKUKFMTldjJChX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2BMRlYYu4EYKo4cmZYralmFwRgAF+iXEpyTO4vKpZZlj4GOp3COUZaGqphqRVudTCHcQ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qQ8sUxBLB9QuaKNLQx8N67hIReuAZX/BEJ7T3tdEarQlDG/ziD1xRXVWqGU4zwSoduuI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jywVCqg7ubIM/Q04IgxVoWblCS+yj9oUhEEq2v+YF+Pb3EFUPmUzVMI8wK2qbPCD0JrWZ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uDqKmFYwWMVQf03KLgeWdl+4AWbwWx9xK0RyHDHpDdZckAbfkRvgshYZc21SNw8z9/QE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/O46Ee6gu6OGZOSOJSBBcYiHuKRaavOpUuQKRzgOuphmWs2NUYT5ZZMW5UReOOYJihEF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NzNDOgtoGcbhBJs1ZaYMNGfiXoxjaw7ON39QIGkhu+BqEhyiKd3rGmoFFZJQBd1elmbr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W0OpGb2kurlgcuE5C1rRol0+MHwq3zoIa16gimzqhjeJSFlZy4rjuWymbQWtdRORS8Ec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QGyorlCEAqRcdmfxCorQxaSBRu9XnfiHfPBhrYOqyfUZ6jtzOk9WalCVWsGwG3LiCEHQ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cQT6yr2q07bJtVETrJzuuNwFvM9pCkq6zeu5b+kC7pIAm5Z4wLhx7tr8IMkdFS+7l33L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9Q5t+JppnMGISKuGCHcxmI1ecwquoEQIjn3Ll53CppGq8yiJFhm44IAIs/xG30F+4K3E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iO51ib7goO4Lu4+YTgOYF13M9Rwo3qeiArMSstQFDuOGpUMtyxBdxi73BbCFXn1UNWRB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Ax6i2LgWU2i/MBW8vqAj+CG8hMlUuMCxRa3R4ijRDTUMbpqUUF+UWQc9bmTxTKgLcvEb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Uc8kvsOThILULeMEauFuWoKcXnPqd0QhlFNE3FdnMXacBjFK8kACA7d/9QwfInWJ0Ifo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H6iNKOoDauD1M6VpahBSFnURcZeEGKwblQP4vMY3C0OHE3IMqowHEYA6y/EcgAsecxVD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TcoDJruyzBpjEBVhrVSoC+hpI5o3WMwQUVzjhjBFu2DFJiUCrX3OMGOVmLO3UoLCsyuy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goR4wpgErdfmC86RV1/vco4UQl5Lc8hj5uG6HLfhfEKhRArcTnFrTW3UpLdDb2nKqmWG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P8waxfLbh6+I9Nh2fqbv+qG0SiYabv8ARBgqPaew+eYnABcdVRMKiJn7vP6qCcGAPY/o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9EOo0ylS3LXZcweXVOzdh6UH7i4xoJgb1fkivptdsqtV/UIkcZ6azb9sNSK6FlrfhxAm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zmKVdkuC7/tHAvjB4DZ+oVI+sMBSpsduEi1R554nl8oaWJ/aFmQah5xLZpv1FeMVLALvc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/MLpc+Y5NYrbLXAazDPB9wyQeOItrnzNrrMu6hcpF8RKYi1SUiXK3SOpe6lU8a/1Mlcd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nzLzuVkeoZL1ESwmR5i5LgAt3TF8Z4hWzmW+Y1L3cQtNrFZrfL2itItP2wgH+7x/E4De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WgI5LvvcyyC5WuSUoGbKzTqWvYXncQGisIIjBhRkq9MDkYO9t+4KIQNtvmUm8+ZZ4aic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8MJEK1EXZ+ZfzKyajhut4JoWVA2cvEa56hRkah53Fadytb5gjNZhWaqUzfWpW2d/Mxd5l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qu5fk/udArtmKokGtaTZdbgL8ywUW7uDFUoxH1qDDEUi2y9altCTJXkrmKSnlA1ZXEQT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LoJYsGWeNMTFK2JWcA1gIckIS2L04zLt6GQIaCiq/cfq5mOJneot29tYWs6lTzeqB4uv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6jyyKwou1xlmKt7GFb6geGmy1PgiyhXlYu2IxRWLtLY1fKFGbt7/AOIavLvLqXlLwJmO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y+ZgXY9O4MZwArMCigVOvEH0ppODcQdMUjuOtXULLKKCrCS7uB+GKq4btq+o6GHi5QXN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2Ve4T+HjfGz3cJDALs24MEbQ3JVB+pgUmzNL8R4pHGgy8AMKFARUog1S14j5mh0YTqNs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YccaxWZcqzT1Fd4aOGeIQqBDhfd9yvl7fMXh9zgXwDXjEWWpxTTjURFAiWU3/wCsHr7a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FaHv3MACw8mz1L9SxrhPMT7QQLwTNkpGDw08j6tloA2gHl6uAj4KKoCg+pVbxVs7v4il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p3nLNqq3zXMAofSjgYOY1AwBPqHl5JsHU/EeiLnz4nPiXuNYjuOdS69y79wYbjl1LNSs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ZDOBHtAQ+ZrEETicRexlgDNRmW8zUrqd7A4qdLamKW6iSK+YSqRgsVuFHJuJUlPCl5ai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TtFzKohVcOofcOfETB4j73FdUTCUtiMI4hSl9yyqtD7xMgs2zaNM3V/iBrXzANFCAuq8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C8VM4rS4dFumZIAYL59RmrEz7Q3ThPWo4DThgAUvxOqaWzP7VxA4kazhimwM0wO2mt6o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gjVvaJoXBe4V5xCs1L4DpFXEiPIdwMBwYJxcn6IHcbf1GXOqP0Rva1CoYbllVCnEKjKj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3aDMsweWKlNxlgjRa06GyU3R8nSLVdYCyJ1DhOpmH8eZVWZuUWQ/pFS54uaMQ51DVvcNj+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Zlqi5ujqYKg2W4A1uGf6naFxfcRzRQu4nKDVnEGNvwitt4lUUpfJLamQFzuWprZo1cBe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rHmO9LqAO2/MFLdwBCoVTFnUfAEQ7Gl9BgAAYnAV2NrwevLKiYtGjqPUtzthWIXw31CI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sHMEqWc2aiEi0gDm46FGgFMJ5maQDrxW3qWyIUdsN/ENEybKwB345+ZWyCsjf+mYXd0n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s3QP3aU13Cnn48RxdtqQsoxl5zlFdr2v4lrQy8bahXS0M9Ov3GOegE/8i0laKXTNeMMy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EM7rCiUOPnUpIGxlVHfcwYVSPD1CyXCsv0ZUKN3V8QFlc2OIeDF0yxQKsW5fXEDuj/rx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gp/iIVQbp/xQGl1imUh+xNolP4xKVFORt/US4UfQnV8qghy26lwi7ge3JDu70yqS6rIA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0DxTEcxhYCmLMUfH+43UYjlf5m1ww3/mgVCndEFswbzCxy/jj3fqmJU3xA5E7SQqyDgV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io9z+p0fc/xEWvx/9JSZTCB/iFxeGqu+Ya7UDjXGIm2LH+IOvunQghSa3Pt+H/LAocL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T8ylvwZQG6RTEAx0XSZh0Q0ufib5JleIG6uNRGQsdkBpGI2qniOU25JM/Jm2+Ii2V1l3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6IbQoDL7qBmoPJl69eI2bl03eYZ6fKPfiKXMXm2vECy5SndVuVI7WvHN6ijeOdmL7lDQ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haRLhSidPcoolt+C2DIxqjXIRgDF+jcpoWlqxcrrS83hxxB66nDG8xqK5yNPUbFWUC0/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1fzUrDbXUMYAqVKMAYyai0U5awTd/gkJBeBTzf8AhjiUJTklOgeiEGBWZfVQ5iDhoZej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8fKZOARVsRx6YRzrhBry811A2gmwmsazMTSaC6Hnj56nZ8I7p1GtojY1os+I8LEggQrK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gha9czCJFDZrnDHNK0rGH+mDdFtqFGCztzcrHeLpcU3j3UNQhs1256xEeChVl41Zm4ZY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duGyN8hxiAEp2DY4/wDIYcaiL5aIuySw0F3b4hwWjiV1YM/MvGN3hKwpx8QWotLufSWR+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zPmNFCq3LaC+64myx9wUQUKxes+RuDZYsRhrmWzC2VzHRZ/IYizAvcWCM8wBYanYVCkI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OAWVXCL0aYWjApg/qLXMLanFlfmJJNgvcBtwBVLqzNQvCUBpyDXoiVxLkXxxDm8QDPi6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Be6jrWaFlutPmC0OChZSMHo+40SoHAi0MeK/MS4JiLAFprOVh8cXSMD5qVcBgKlBTzt11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7V8+IBJLCwCi83VZ3UEmrOLsHt3rcuxBLG5j3qoVxzLrHI4OG6334gTiAzga+uarfMSI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UglBJQi3hviqmdmFBWHnzPD94D/4/UvcTOArx6o3KtdTWaUoqc3h9y7walico8qtHmGa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9R5HxKbG9PxNyFXCOOIsYl3U27xxK3KhrOIXX+ZVwyZ+Jlw7jixuF0wGyXzFzmWUOYqY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3DL7hL1o5mNHO1WCou4lsxOhblnD4Q5qCqVthwhxCAruG+5iOomdw/guFNEwZmCmYaxB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VQl1xEecbgy4jAp4EWZZqLGaT8Sua1uWMhm5Tsy3zAFhx1NJs8xI7TUGU62QdkTiDm2N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HCC6wzAotTMF8TVtrYwFlrhcYAQnGMRE2d4iCC55WJF8+Y7LVXMUOR64h2CmFNXuI+cQ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0yw3lp9sOUzwM81HZ8DWYgxEqqhj5/hl0yAovCQHMM1MSzzTEOJAOAZPcWemV4hQ6J5g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cdIhGlKICgsZU1LxOPcDWVREjOPuIGHC/wBkVAaQBe5Rnbl2qMhdxuxctu4HtcpWsBo5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rbL8QDAYDhYgMvj3CUZvhgo5bmRZtLKCDZm+rjKgYviIXDYSg+OoUyZ4JY+pUZXVQXoa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sRAZYemf/WJxZ108+oI1NG5tAhTywFt5nFs0zHBUHuFmgx2qouHIB1zf1GK4t7PVxAsc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A3luRZ3xiUdq1iwrt85hiq7hlztghUAKdVzMybbynRAtpERWJzgu3mog9J4TucQgP5Ss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Pbh+h9RWdFWYwmru3H+8w4BTcLnd/wC9SnAop+h5hIWjYN+PX/kApQ3SnNDvzKOs4XNv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8w4C12FxLEwqXD5cTEYtEaKGkY10ACK9HmVVGbyb8Q1rQqjAmZcrhxZGKa7rECNluqSF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l62ggFBGrJwD56SsqiIKFlTC3So2VE1TC0ofc1D/ABqCAlFUn5j7pjtMRozU58JeND3i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t7L4hHJvWpdIXDCQaLwHzEaAckc3/ANRCgou0Eg5iLHZ9wIyhcNVBQDXiiBgoPomkgutot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BgrBI0ys5uwJfeqgQ0bRoeKhmN0BA+cQajd+MQ1GsrBVDxHAMXV0xAZ5mWlNdRrm2ygc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eOGDtNguWHVdXLNBEBvLrmEJC6NscwIJVKvB2xFGpayuiGRA4g65uCqq3ocRFcS18Xcr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zLyPCKwVeoXMMFhk5ceJTt4UpzUtJaPMu7sjb4Rau9TN3iupjFs91E5B41LVispxslJpD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JAUNdTcWrAW1Hy4FYGhqFRleBmKgFWP1xFdLzzF2sYed3uBiiUCedzEM5nefKjIVwGTn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zDncbZ3MiDUPPqIXiG4X/EduShTcCvouj+iKq4hYhbr2nJteLbqio7CiYcfMcdhsauj7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Wt6qVFUIZRaK8xDVwULywlfwNSDN31F6sKxNZIkO9VSljhfcWLGclsN4bam3iJlJtAZPE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q6bU7g+zzAIoU4GY3BY8QbFjp0jM2nc1WjzcnB0FylwNQVWX+o/Ivq66YFE9pq8FP5jv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ZlIF1uMIcpWFYl2bRaMsKqc03Fd7mAQTKxDirYgUuC935mYi+Kd/0cTK9YgF7vetIS0ak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kTWlKFHfcaJRzCB/uoIgoUDmuDEqoFJgZ9ceIHriRneV9ZuWv5DEpsHdfuWV/VYgub9I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nHmWTiFh8DhgvOI9EKLKHqm3WqhzhBQC4M7LdxO0tMlN44z+IkuK2ZstViW9OCuQbOMI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I9ygLYqug6xeeIaU4dheRaxSGObmWNKQ6FZ4LsuZHQbbOMW73qLmyhPQx5NWdxXYPAUO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lXYuLON1cechAOGrsnZUR5ECkzRXya8yv3C7ONqvw8TIZJ4vAn+6mTPeZdN8PwQtwajv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qZnmf6x7gxD/AG59E2zBtI523zK94mAzIxLujNZ+I5cZlqQWO4LfcVp6mLuhYgPb+ZZP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q1jmMQHcHnC1/coudQqtSgllRSpZtiXacTMDFTWo8EHSA2kUlMSFiqyH5QoPBCxlh10l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1Uv8AcTW2OoDanm4tZt7iC8GVmaU7VFQ5bwEeofxHBwvs4hNsNKN3ZR46lTKdhjw9wyqF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QJpqBZhgqNfLFigH0RRS/SpQ1l68Sy+uZQHXUVQpfnEdUF0PmJFi1l4nOc8Q15m4UoX8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cTZF2YZKGXnUT8IYSiC0o4W34lq2qsEsK0XouH55a0/iXgXYJa8X3ADOcHK9FSiDUqnT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AnQi0FAXYdwQA9yHB8wgGwtKEl/UH8QuI0vUEMC0WfcOGghHhZpS1NrrUcCNJysqXALB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+vuAZMcS65ruEgyrHlKWAnPxF7YZiqpRwQCDjzmU5XM47TL14mrLshQMW6ZPUtfmo4mj9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mMy6Q0ouJelLar8vER6F/lDHCBLgNTKXXFXT8+JYFdXgdf9xCc9Bay6EdTlC+zYb4EoLs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6U5mwJw7a7mEThfM14JhXiPkE5ePqOpzTV6HiXL0tVhhBaShKV0nXkySy7vAT50+4ZzkB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Y7jWctjKsFK88MuQCyMDIw5XJk6hWAAW6w58+Yh7psF23n1MO82Jv7lSxRW0biVSJEeE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tIkSda7gjRtrh4+IZpLDVkXCY8QrGLZZcBDBSDoiGKVuMfcxpqWFFruFZOxrd79TNBAU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MR7szXnzGgBy+JkRqyYWypgx7ksGmxnEGoN9ondAO43SGsGMwNgBvxLBRHaWHolyWw6a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krqWN/J7hddm4L/tC2qeHMQF01E4qZ62Kuw8RMhVKFWyMCz3tGpUiw8JLRg6G1lRRbSz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bruHkyoXZ/UoLzxAl3DYKjjS3Q1MDBqHTKNWfGrgILFAWtRE9CyaUePMBHKl70SsNhWw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v/ICqBbhGUPEXhue4BkfALQxuEbhpDcWiNY6jnCXCxjTxrzN8ecQI6be5gaBrm5338xFQ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C3hhQqmoAiFruCZJVMKCXY/cS23WYxpa6xLYVCotTIFylEvlKOzxLaGyqDxMM1bc1BsX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+0ecy868GyBswlvTA9llRl4R1xGbZzbBbtzzTV8RuRyGthppt9bYGbWINjgnzWJawK02U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MKDseZRDqLHFGWw2EsWYOZPkljRYAUF6hDItR0AvPxHBtotjwgrQM0si3UzdJNTDd44x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YNfZRasY8awsBUL5jGNmYDIj7nOJPMGyD5ibBQTQODi4c0PTAgOOhagcWk8xBY5A84lW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oxyiBkbjQwsMkI7KJ8Je23AYL8kD4o2bKe44q9wLyjz0RaWcosTwYa8NteIZV0pZrOMsn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rwRhKYLFCAKfbK09QTSVQPe4IStUmRoW1VZ7gi45QXOUCCoYAtsdceI5WvG4LecxE0i+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UiR3LekFWIgt2cwNPkSXAVGiyKhi1qZ9niMCBuhrLGMre8EEr7sJQCp4A5igkabLBeJZ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AutQ7KyuQ5eYAFfAUHxH3CLTePzACDKFe4OZd5g0VHtqdHMweUOLllVGnmIrcKBMeY5G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ReczG+u4hsEfTqB7mLLAW9cXME5tlpvHUsQQ5qPEzpEwzidNbR7H3Lo4fWZtKDyIn4Yb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TSuscTJGrucDDKbaic3Nr4lvUG5d1BlCUziziG9Ra5ja5pzcRfMBVzZrEMzAEd9f0lEK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H0RdxW3ipjlS+pSqcXEUKdzmOBSXWYqUHCzEsZdPO4VEUOO0cW3WTUALU74TAAK/ENTp3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MCn9S1tfULtlb+oUbbo1cuKwdwK2YquOCXyB0xJccWQnRM8wM+YNJaiio1bTiK1u+Kgjk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K5jM33eCEipVD6qK3h0Nr5qKvg15ETBBGFm+CWxrZiuLbcDb4+KvcdAMy8eWdywphSKt4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7l4vfBAZUahmuCDiVX7i0F8x3QUoOnceCtK9MMoLlqqZwgKd2V3qVEICgaJYgbigRrorF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VVDXETduNQCvEvHX4isg1qLG3weJam9Qtw6zKBmx4lwKJWpRXXTNNbjp7ogapM28fLxK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fmWi2CX71UHUBAXC2taOe4gArt0S8iw7G0IWLGQMwW4WdP8A2FQSmifzCiZcSggHSHNu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huyHlpVXJ3cXbHbdHghjK7Vo+VlZkLAJfcItRsBVd4hcC41B4mdq0px4f1EQXmU5Cs/c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df3Fy84c2HCOs+R5FlhwygH9StUljKOYKhRHPrqCLGycxA6jBTr4+5vxHBFgR1RKDO+W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Aja1le4kWDwouBigaGT9Slpt8zO7v7j2mlYHD3E3bVC8zMKBV2cfMpUQULQpviAcZryk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DiWFyKpviYx1fMWp5YIZzXExAKGbvcCBFcAAvEQrgpFtYgWgwbrBBQQCh+EaOFY4cOYF6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jzMMYHL4JQMn9wFRa2lBYIKOzKgIFd/EOLf9sMelY+JajOJZjvEcORVsQcgOG4ER0XXJ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+5Mk4iUKtAKxDS1czZvqDE0WDlFOR2BwMSXbHI/9gqSDdjqN5rtxcCrReGtf7UM6cLrZ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QYKIJ/cvtEsY0dTPFqrHVYxFAFc1vMK+oV4MspJOGxUqDqLnJr+rlcgMK2EF4jFO7zqB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R9TES2VLvJv8xSLpaVjnmAMmQXHM0V4Vf+UQRQIa3dzWeFVKjzf9cBAAtRDZ4sfiAK6n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Zl3AOMwbswnSXDyHrKgx0ychdXzmEtAUoLcHHOJa35sAavWINlOhS8KX0alSgDFFXIJW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sdwzLu5DjiAJaIWCjGPcuKJy2LoY3FBcGZCIU/coW5oyBf8ArAkrPIt58B8QmVLtQ9az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Brf9S9BglhRZoriAAJJyPU32g3VYXiNy7JZqLrz8Q7KAqGqXkhdjhAFuaw6mWR/+2KCz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G/4TOyOpoACxQwSmicHpuCuttQe1I1HzRFXlFOMkuZ2v4RAolFvDE0cQbBqLM2xX3n6n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tRLqBU7eWoPWkjmJzniHYgJarvslbiSw68Vz5jEoi9mafURUBpjQ5Je4DcIwMRMbsej+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z4PzC5QlmyZLo9XKYUqoCos/PEpQpa0m93zX5hLLZoBkDDzQX8wBk2N2weWi91NjlFTo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QNQEn0tfipkFMCYae8P4juuIAsUovx8ROFpZWQq4MNVzxBEdoM9s5K6YvNgldBnNO9GD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2x4xKzTSXRQqUzuoSpkHzrm6rHl6lQIytwWL9rmVsElNhdDl1UdNVpY2gBpoIxgqc6EE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/AMoZ+5dkq+ZTePqG8GYuSYYRCT2lMVKG+JuZilw+pZawZyQRv3H63k9spdi1wD3PeBhD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Qci2E8xVN2XiVNOpZW2UsSyOrYzQqk+wEWMRREew8hEnAaQqux3caUO4wwYvRTcX2ldQ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W2oRwIg3sPuBT9uzd9ywrkmY9EO3xc4G3nMxCGyLsSNAKlURVyNqhyhqK/ENcSu0TGI2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pS4uYyndy26h/UbdzSUGGtxaVaCc7RUU78x0ZVwfUK5Y5jdZnrMu0MWQoQZ6jjkf7lLt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UNAWdETVvlfMrRWV6lJh5eSZCC33C7YW+L1PJrmXc6l3k+al7qpdozXcSnitQUtrMvIL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PBE8wKPNyhaEz8MIypPhtLXKHmCLnQ3LmwNk51UNwfUp5nWUA7eiOBoKCjuv9xWQiz+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83fEcWxVO3CbQgXpTpjz6BV27TxHDSjwHBCMEcj5qlCvTOE8HLEKe2237X9T1Ap7CAb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C21fLxBTcND1TGDYi5P1KDulBIhxA9cEu3IFpouVKH3LEHCxbt53CafuDKEOKdwJCJdD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LY64la7qcNxNLVR4/qVSNR7vUZbitnmWWqEd3/v4i5omwjtwVlDlikr3AL0x8J5m5hkv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HnHK/iAAJTHp5EX/ADKEs9in6YQJ1bBX5mxlaoH+ZjgQNAVeXp7cR5AsvFdRVKzwdxVw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GXoOY7RHVvpMRgwl6PKqOToP6hqaImGE/wBQb+xpKtXB496Z6MvxABgQPEKFlXClBVvE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47lRhoM7A2f7n1MnNZlRaA8xWwa5iu0vC6qOsbgsxOhN9VFWRZNjl1UL5gI7LpOyJhTYa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t3UFah5A3EzLQt+mZAahMdG5aNI4fcUM2jpcqsjFXEUt1zZA2POyokzWC68vRKKWBq5Y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1LsV9SwXZTjUxQsG7gKNbEgdwYy5vEC1B6TJp9wovUpoun0SoZFwPJDpvQJaEFbAoVjm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oVfMuXGc/huV1Baz6jWuDBGqcTW/UpF3nuXEENoaYrdykc9zA11AI6qJ2aNjWsVBqksl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dAsaeIlNKoHfthYAqWmhZbABahsumq+4sIpbW9YINrQ2Ob8EMJrFW/1Elksb1ZWuufEa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G4VLVs50HiFpDTdU27qJNMiizPzKclHI1EUuJQVQcVuIJbZqKu1uNKcyxs1qWtjVZlOB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r0LXER8q1cLUFDcpk98R5j3w2ldF+EKAuCv6Zcq91mNAO5VUgR6xmNteMxVouA21TCjZ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pyZlbQa5lO9w2LiE46hEnBc7S2n8iCOZ34HYMxl5JET9LP4lejXok5qxZQS8PZhptLAW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Cn9LMKrhOKQSki9sbiLoB3M2A2bEKrYYouTCm9ygdlMwBz1BzJbUHGss4RSW364BTsfh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Wiy4Kis5lQ5qaBuvMRSbeqNC+a5riPYICOzHgqDpsCsSYFv7nI0sRbXqDWihkE2h+oIT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g0nz98RiAqIaTfx1MQcZXRivYxUjQcobFvgKIewUZvlYv1HC6FMo35VZBnoJgmAe6f3M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omrkNQKQ+kAJUthYBM9DZ4lzqWri7HyrPqAmsFCjNBz1mDxqQGqNu1p8XLsq4CtFOThb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wtc4xfuWwOd9S6dde3xGKm60V890Yp7WGqZ9IUCfBfqUNiEwEab+6lOhBNBpLcYNnuW1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t/5mRbmcKgL+/wBxwavxHXdEbFx8y6eJed3BNPEoG4Gss/JuIuKBRqUM82Ys4l5VxAmC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coqTvDLlX5CgDzEPYVtqg/cZVGv2MFKvxFzX+kMMdzKPoRX6NR0WEQ0s7RU3ayxBhamp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JTjpVuqipImdBeZiPIhooMYgGBQPVqLryQLNQlt1THcm1o1LEjKZ/FRkppM9txRzRxjm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KAviLbjmHIC4wV5iv4Hm5RVxc4zB8PmFNxbX3DXGV/CPgVaPR2Qpk2TIu4N4oc+YFBdv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7jVHkTqIBU4ISrFHEulW0SwQY5uWWvjvU8BgvArtZfrMRRMRGis+4Wjp4OI6o1rO5U5f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dzMXKKhuE3+JAFGNj0n9x5Iu2x9S4HzHb7hDeImJtwcIqNoKKhw80dBKjAqQFpysuq02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X5eCIyCNK64CKMxikzB5ySokt9BARss6k4Q6g09JKZHuajorHPM+ZWpeJq2zMnYtFQlJ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6gSCjWmClXb5zLCIBVjYLYXu4QasL9wi0911EOCLzHgR0wlRBxZPhXUu7btl4dDbvqC/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zYuWqmJiNwafDF1iZbxcLQOZh1KEF2OdGKxM85XWv9P9S6Fqut4Hja8RI+jvVKGvdxG+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6JvhBZ8hxFRRsFArH1K8zNC+iDN8n1AqqB2FZryckH4U7AsK+TcpglDcM1M1z6EU2vQph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NS1udDp6Dzq+jzL08YC1dB3GY0NLIeiXxdentyyCFxMsBI2almoXemDhzBsLeLGE/uUo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8CVKFfVwD1zCZ8s4dHsauzWqvD3UTnEJgQGTiIXiEdgkob4OCOV6gUPxLC2HPzA1czLy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7rjkmDqBSOykZoTPC+IkGuK3Fy4eBMvFohb0m2KOziUC286lLXmDMJ2ZOuo0UxEQZINj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2vLMJOXqLBzUb7JlWkUXAGdSy0KmY5Edf7xFzfjMpw4qFrxfMdiXzK3cs70TE3LpYiVe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EBAgisg0qFKx7gHZYUdQUdTJ8RpY5HXzhsEyL0xxWUUqWcDAVlHdqjGG6der3GAGRzVj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aJi7a7gxZlLvRUuIULeS3ioBKgF3am5STtAuCVNUFDcMXAyyl9h2+JxGhowtXiGxDZz5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HzOwdJntEQc2Z5iy6unh0wLh5mFkCXBEW7ACczIwq7HMptVC1+ZYguF0w0DOXiUY6LIA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BpovQ8xoU/DCCqz/AKIIA4xMDb/wy7uD8IrCtftgGBsJkKJbXceC4SzEzbqahY0FKYof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kgrf5E/91Mf8QrZCjrjl6A2Amz/MTEAm5eIwAyDn8Qg8MAeOmH0Gbr7RtayrqoZb1VQL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zMYwzxK3SfZEFabeIAV7UWK03yR4DhQxEQSB5B7i2w9dVAkkNCrjGv4TNcTCoCtX2h1l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OZginbDa89ExHdlTwWl8dn6qA5J6nQGyN7Cm9S4K1FtqYMHWTldiRotBVcGmTjuAsYul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5FjlGJPEjKm39VMc84Molb/uDEKNgrTAOyjcdoYJRis+o9YMoE2q39QFgBCzXQ4IG1Vo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3uU0gIrS1m80Y+o9TYBXrk1eIWzgs6KEc8t/DLTQOSDV31j7mfcpVAGnvMdAU5KUbGeGj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ZGZchha0wkDbpG6Gta1uK2FI6RY91uUMq/MLLzKsh8QS8N8wPFte4q0r7jbtWO8wxZ2Q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fmWkqNRFVubdTj2RsHMWi+IvGYKaIt3x1M589zfMKsXZe43vBX0S+UttZwf9ZiCi1oxi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+KV/qbt9zcwTU8GKRNReJyZRjiL+RWEfl+1LxwLmh2SCii6CZi30/P9QOplWqrizkmFO8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amBm1M1DvdOvqGzBZhb6iX9zGDKR9w1bwVHiLDsmAxzHTGTGppxFyIjtIjEDeZTMGDKw1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dG3aEtDFp+YqnJzB0GtwCjR1KFUocA+5hKrlNsdtjluAEjkuAOhxk/EairPJiB6pPIi1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SKPjVhBiGk1LNN1qC04uKZbt1BBnW8QAtxGU6mmwaivKBZMW4zFycJ+RLWMDD5EatmvE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C83l9QqFCquCOWTCTJ5fiOWVF4t2vFzzPDJMfluFq4IDYJM74AgmRhS5rEZFYNlt/UIX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IUDTygJaKLyeBvwXL7u3MHMYgRogBHUzAik6/MKiZsWF5L4iup65fI27ZUCAvqMnATsV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FK9BFwj6lKt0DfmZp8kSV3SziLtIXIOYIjxdyjysiyoYJQ5MmYoAaeZm8VM73iXgZxjt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hFUthuivN8xbckDyxEzJHTz8eJSO5gDnsR03vUPAocHUPZp7YzUm91cImmUuJEF3Zovm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yQ7OEDBbvxGtXoHLlf5IqUHuEuRQyp/1h+M4tyw0rl2mLYHCtN+IrZRhkQ0e/EdNfeY3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6HZMSYNCFUQZLusZjHazQMD7P7ZcCY8YGTyuvUKUKharMVp8wnVWi1fO3qDzKgUkS/jE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VxDyqDhVrD3FoIO0ioclTL4KljIwC++Iqk56JWQjZQheGPbLSo8kGaUXZLE9MoavXMfI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SDYFG8Siqi1mJ8vgjy5DxEabvMsf4gbxHaw8RCisQK82MFwS9NJipdG1ruU0t3mVgMD8Q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0fBuYKcTjzHEcvU0hb5uWga43MVxuJdpELFXdMAXC8zcHNNwzGAIXy5MaFej/EapZLIh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ol4dRjKWoW51mWqaoGv6lIFnycwgC5DFcpeZhVUy3/v1LRh6FZFrEZJzkdQrxrbr+JeH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RkqNOD4hvZbfhB3FNUcxoPC6/EMwRhpdy7iFpXCxNKJQvcGyqAXnnEYlRoVhWNSjCLWN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SpZV6MNa/wARV3IVnJzFDSbOAeJdcsVspfUQ4YJcJLWMGRUXH0RqLD1A/wCvtLkPZ8Jc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s/qPdgS3DEzKgY4hVzYtngixqghi2acyxiIAy7RlGtDp7ItYGfOXHH35o7ldZCrLapjb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TQ3sgD2czKrKZNFbaI9QLb1QbGGReKzbaPUOpZlmW5Y35DMOX3AKtjl7IpPZEjXkL4qX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uzefEFgp6YCk3UBIOjEoZXTuYDJ0IEaOnJ6ZYS2vxLF2BuFqWbv3K4XEVg0sxGr5U70s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TuCV8c3nTuZhMwtttzQrluBVXT7It5UpZNlmPPUyOmu9qZV6xGkVnULDrupRkgtQuwnE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7IHcGfKWPiovCaMCuldc1KW0SoVbP1fzUDsJMsChp3r7zDM75sNJAnZz4IKghRUV7p/q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3uJLphFCtk8l65IxnAwFIEr3mIlEJTcwX54O/ExGUIlBLK9XnmXA0jIwFvcGaiylFFfs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mtXZ+q7g72FgaqWu1L9Qw52nK9lvAu0At9Myspfuj6SJigU8NMg8omYRgDBpySfp8MaR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JHt51Od/+xc5xANoqfEK7mjcX3GHa45SDxKBVy7dk0Bl4gWViDZq1Pq3+oDYZKu2/wDM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z9UBE3Vwb3LxM0VAE7wXpUmRUKVfhhUHmXRago1xxDJ7mYNz8pTQZmstL6gb2QLktzGJ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me/fErZCnXzK1uh3zbOcJfUkq11nhY7PpBbUFEwWoBKJiFt7lG69wzzE7uoUdTnuJepb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y+ZWGi/VQCTqXXzVagoJ9xDal8R6g8GM1ouEC45pDWAqZR+VMw124MAwzabmkLWc3MYY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YjRdz1zF8tHTx9RtCyua3K/MN0yYvMS81ctyCtMxBi5eNZjhvUQPcX7hS1fEuEKHb5Wb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Fh5iBS/O4r8gNC6viJKheDYzJnSuVx7ZULmEPJALFef6xipi9w7eCKmATQBpZ+iGp0A3y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fXiKWqhgJZQDoLp/mbgW1ZPL/RClG7cPiect3NfDuVBROGBiJZTq7gjrRtV8wYcv800+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cuZRhUqq4QCVe8cRNmSK8JRbJq46AwdyxdLeLuBLqG75i02Tsmi9MSLi5nrgykawDDKB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SiQXZ5gAuB3mZE6R9IH8TIppD6mR3ahrnp3AuVSZuAKkEMoIhBjKIL8lyrdUOWHYDPBM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5jWVY71EtCGBBYpvN1dVqZtXesTV+DzAErmQlPTzn1CSUQpdIxOr14ajOxCjtrQF5GY+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BQyDtuAuEAKr4vUboZ0mZZQZDq11+EAULrKMaaCC3RCvmEuz7j1FZquRkaQOEiOLruu4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K6gKy0eZR2MaeZW8nNYiCykN+oOAICmGQvrEHbw8wVdFVKIELeDmEU52xtSqQmW7AzC2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r5ZTyrUEyBc2yeoASPNVEBLsqC8EKmbjgoymblBXNVLbFNjzAbsHTzCbWrzDFEAbCrb7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A1LOjLs1QSsZOY6OyG+mZt7hl5hkOK3ETYtJT5OFHco4aKAFjI4+WeJfoxunqoF0c1iL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0LjsKI1Zm5TIFDO1wsjmUY1guQcz6iakJ9o/uByjwNP3MidIWcGOOFb2XfDE2BCtFw1A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GbbyJQBIA06zdwrQF8wuML4KyOhlroyuxmuL7g26F6JFMVmJfD0xCCRF7OoOQoWL7lSV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NNGIBLUAXS+Ypytysz/5BrBwrJXb4mTVW4FIa7B+ZfssqhpkJkKB0VX9xtlR02YVNQBe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DchHcglxAKUv6IsNkthsxB7lYIb1mAuxUpYzqmf98HmXOva8Hk5+Y60cA+44lC2cixgm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HraTYdE59xAqMWubw8PhiV/GxL3n9cHmY+JGuvntg9w4Bfrf6he0NqzXUWGHFu16Dli4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XioeX3wwU4EQ6xE5BLTAHmUWW7Lsvp1Kt1lBfu6iDLGqzZ7mHCX4gZWmfuUstKzRDAFh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jYcS0WwtSyj1XuCi/wCu5Qy5hsG0YJkF3MLGIomBUI+mUeO5aOoZA1Z4uBGsGP8AyhAO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Z4SvLN4l05TiUFg5M3mYkgHrYae5ctJYFgr3b9w1hSFg5fJL5TeAha+D1C+VZq5v5Y/c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A7IdMrKozWVpu5ecNlcrxV/qXvwX6gM+5bIVwKKRpWMpmWU7VKC7v514uUO01BsCr41r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6ibSleLUK5G7REmKFE0zTpMxAnNeYtjPqOvEhELeV7XG2MxSFLEDXUdi5hDuJGBpWMNe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3xpmGVCubBTJ6Zh4rKuAyd7hKioLS1La9NjLq2qFDd5GsYrwQVagVxFdX3KA8RYbqMxm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a3HWpSniCHMFtRAzhlV68QzcDdn3EVqo4/WD2WiKKKt4uljO0sTnbC7Gm4WP1OXEP1A+6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/MJSad5FpGcBzrVYIysAmeWpYWccT0puHb3DG4/Mh/co/kNvCsuA7H3mUq5QnmzFn07m1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gl+M+SALtr+CK0bK/wA5zF8s35i5GW4JQGsy3mDUtZncoYMxOYPvMBpi3mb4zDbWIL7h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ui01g5IyeYWspZCGdcQKw33FN4dy3iOcy4YX6jqR8kp6x0yb0SfEfay9Qp2Fcbmwborz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tnLmZlYL4lWAqBRWpmiJojU2Bkm9aOolM85qKf5mK8xX/ALuJjDAE5P1IhdDYFcUXMqoS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/PxCgnRsdr+qlPbA7xuviFu8WfBEszZ2TH4hn0JzQcDysGBWi56fHcajVqJx5riDYMs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XEorOplEgC6APCl3Ybg8RI5Zehzq9wGUTQejBLpxuBjYymwurp6ih1jfEasVZpzcGy0r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WB4lcaHCWKS6Yo47N2cQXZRSviZguHUc7GLlKWtCtDMEpUq/lA6eNzc6KmcU6InCYgqw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9Q/0l8DEcwC86Uw/cdg+jYtP++YveFFcFPsmX3iZ43ZSFufBARzYKz2keGk09yrVA2tS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JmAF7Bg0v3EQ5ugFvN9HLxCQbNEjdB8rrxD26QoRauBXAdpDygURQAnDDTmYUwi8Iw4P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m2TJ4gsBlA1divV2L8TJKuAJ5H9dxrnoK81/bnqGqEAVTjl8cdw7vSr1d4fJleJZXnQb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SXmGMh/q93FSV0trXtC/SsxQqJSYNvwPuUsqM05q+aK/MbHD4jOYA5ylcgPxcdqq4Vkl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ocC5YLtcteoZMU1sIULLZLh7g15QenY/EU7Vw8sUdIdRRllvUFF0eEoLRarGahkQylbO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hWVVZzG3ZoxmZFaHMwxgO4ZoG2oFi3f7iAcY8xRKQyA85zLKDUIowrWNw+E2dwuncUFM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V5lgO2IxUxKs1VyigAqIU3FgFsj4goccymDmJX+Yh9llXEkGSj6gNeYbMpdUGqtVfhiR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aKQ6fEKqX2iHXmYW5L8yuSqDQqKgSK9zUEeMVhMBVsBcZ/qLBeJfdwQSOSpw3cKx2vu4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QxxeW41LE3Sk+Y7ts1mwxKeo3a9uK/UtqsAtze7i6Uixj/AjWqi8qV4eoA2w5Q8cwiKt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YGDi7i5gVVxd5iVFQfIOeiLBg1Wt3EmY8hk9zAcX1WExwcgcmY1wlsW5ruUNLVd3mCko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28Jq4g5JXRyQ2qppINtf9qWyNwVVyY/EE7FP1LuojGfBHLWoM7f4CB/IUeahfhXULIAW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ejzM4A2DTa7zEUxTUOUzY1mcpi4TjH9+IPeXDUDVYE/UthbxrAqckxhicgqi/DwOyKyX0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Hj5W7izmNKjWFs0BeIBlgsoNy/yRGyqW6Fut4lAq9ZCru+vDBvQADRdK6idqD0a8EQNF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Eduy6tlJ+cyXtxCPWrA6ioB5gU7Tl9zHVq4Ag7SFsLBUF8qmR5hgO+jArxgWYhN4d7mO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kblxoHGInDr9pj6wtgrZm/aF81FFFK+CYt4VfiZNHLCOsEZhxqYKcwC0xz48SybNkV0L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GMg9f3BFSVRkCVk5E1GUE1oDb8o1AlG20uG7x4hnkoOsdOXcK+fiFbvIcFt13FkmjdUo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CNXCvFw2T4MGigxgcQ7oe4c7HqPx4lg8D6fnMTGBgHN0D0VmPJMXYugG8jW2XCMJSsoP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LYorXXXVzK96mSs2I89yu+PCeZWpoAAR9sSpEIr4RLvyZ8RV3I2WrOPatzMmbg3kqin9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msLl5qDq4bK7aNKg9xhTV0oXg5jBGUnREtzu/l4l7bozSrGsOILjjiUMhHeX6JYFYRRr0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Z0ePxBpjm8xEo4ibRUcZiu4Ie4ZxTLqZqKnTEVTSVFvBqIvcyxdzLD39zDLsfsj/ADBp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Zlk1mi3+5jwFlnk/tPTEY9RZyRvHz7/6lgiKh8P/ALKtZktqJ/UVwLR6EIRzBqUq8Jjm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v/rNR61egpLwaDt+Y2own0/7x0mNQNKTAaoCJ3dT0ksJ2Z7tEcEBxZL4drGZJiUlQx7l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aJbUMpmeMXOo2whFZ/M19dSkK2DpkgilpN+I4pJqZmJbrGi6uN2UMqyyq69TPsI26BHcC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Y1RaG6nEq/3AU7uF52Gql936Lg5WHcUcF4I8RdJbqMCBowfkjirlxcagC9x+KA/RKYul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FZcRtszKlRAIYTU14lnuLjko9QGXwrC16gzYhglhGwOxmnMQFgW0F2uZUnAW8Eqjk04h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uMc3zBbWYmQoc8tZl5Y7171/US4lKtJt7iswXDGjl3HQIJmfiFetHZzzL/4LL3BjokLy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2NEcldV8w6aAKmnWDBUa4bKrnEV5H4g35QbCkzzKA7LFVY0xoZPmXnD7ghQzLtZ+Y6Nks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So9NkD0eh0+ahiWuS5wokFZbOkAOyI5oXkX2eYU+C7aoPRdckA2xABBkZ27O4hQl2XIyh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a21s45U8QPHS+irqLkXFbinXK0JU2xm9fUZP6i04LORa3i23qPUt0OAxfIUR6hAMlnd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lfP+YVCgMEUBxhoeSATMAlhlS7oZD/EMCWXRll7288SoVc3u+i/wccwMBlsaLC/qb74h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x1zMzvC8QxMA0PaBzajHgAGwp348y3oXoLn+hKSQBZUl+y49e4q45iD0c/mAAaPgv/a+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XeogKFsxBs5MSyoUlxYyVIqo7lHDv3EZjQarY1KhNjTHFwcWh1mUxElFborB5g2na5e4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1VsVkhY1bBQZ2aLlmZHF1AOS/iJArI1FQcN4hazZeunUDnJboJoPJpmByEdeIGgYvNcz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IXKrXKypdmIWG4Fa4g5/MdIZp+kpaDJFymICIzbvP/cQtfSxGmZZiwyPEGy6y5xDTGx3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s2XzD2BTKUwtuSFquEH7weDERQdal6c3KXY4Jn16lcrataOYBQCA1VS3qxgte6nPLRLx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+ZVgIGg3zF2qF8r5IsUxgC0LuYQDC0qzxK9UAlRj4fUW+YTsbGIReBpdEg0UHQdyuNuo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KDEsgxyEAd11HbAw7QRoFgN1mqmZW1yxg7iI2olxo8nM50nkRSXWKm0WnY1dcj3A8FoS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eYFC2uMq+5wgGUyffcxZzlvl3GuwWl2YshbLpNS7gP6YlQVSa4nAUDSeCVfJxiTZFwfML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wyC4F4eH7mbRX0jorfmO4TIqDYvq9xCYaGQovruzqEXVWBTAa8XBWoBFm4/x8zBNpY8Q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7TefNVLFqjKNIdZumBLvzgXackr9wgg0Lxyf4gPpArLeV3AXneiYYKcMbbJiC1WTT1UsK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36eH7msxC8i3lfxD4dbKqc2/Up3JWiArJz3E16uLxnN+YqBYo+RiDOJQq0+529FRR7Io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pa0OooiCCeI0JPBDnzFeVAaRWlppTTuAg3RCIOTiaU6Ma3ESmAmCtTCVxbfNMCtJYm2J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o2WlF9Q4MAHCU2Ps7jitUG2qyeodFUSipbc1L02zYp6UxBEjQsAm8hiDYWoJWKr9Slkb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pHJWin8xVlgKxdf4/LBUzAGRzm4AVO1Db58/iIphVQW2su/AHxA24tJXtnqIDqUFmU9b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Squ+MPsjlKcGkvenTWSL6y7RaVU/MSjoQFC7gYQJOZcKytK3AsFAz5mSi1MjQrqBpLIg/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flj0CQGrgH/pFLzAbZVtkAMOZQPmNvpmTExir3Eni+o13C22qlbANwbIKSsXUsPdHnzf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NwDsuV5ojar+EEczFTa4hGWoTPyR8FsNkwi5rk/wwB295ZIHvQfMUByMv2KMqFqFL5i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9WComIdx5hmtQFcUB/UVWbcQgb5jM3ZXqKFYufRGqLsA+IJpEB1VEZQ55mG6mGW4ir9z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Aeotl1Bx/BvMDqE3HhDcT/wAmWc1fqUI4Vn1K+q2J/vmETVcMDkahYTZqG289wF4uEoGL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/cAKMeSoZoAIpvC+IjEsdJKUCQBiq4YhniDyBj3g9/wjMFX8QtEHe1bl6J58+Ni8VDJ9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45M5gOOcEVFKy/j+p6TETGZqOID2f1OVxDP+9giKUewPjx4nREBsrghRVXdcpDhqU9Dm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uCWYPFR1tA0ydXDYAUDa+2OLiZVm9Ph0eYBVRYtjR6JeYnRgXMApOEfiDjAIBe5jthOx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biV+UrMwalWqKCVKmLhS953cdy23OHUCUJR5huhfMFBXE0xmpxrLmaRwwtpvHEz3sgVn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8LIrdYgHly+GsPw1FmeiIWz3n7mxJxGRvoxaXoSsAaKrDF6No/CQQG1TspR13T3nFwuY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iIIAKCsHlUfFk7mtrOG2/mXlRZXDDlUOy/EvocLwvGIPdSoZALz7mAUJQezlYQ1sV5Hj5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zfxuWloHD6fMZnWQtvCcnGxOoBYZxS0MSyFtAR5rEU++BInAXzM1bkvbdX5gVuK4xXpo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HHg3pAO3mJ2KUvWNTE7eEc3dnnEyji6bOZ6MsHTh+sI1q2aMAFKouFWblrv7mIXAWiUD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S5/cM+HSQwBJYSKiOBXcCqso0MyF4xcATkVuFPU7ty7m4yq/LLlPKXfcCS/GYC+CmHMr4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WfOoHT8synIcQT0ljKVb+5VKZFo6j5+IoENkcLBvghW6Oal7FVUDhDilhYtS0lq9wGSe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JV2N2QhvJozFUujqBkj2BT8stTAPe5krLdsOCtPENuSJDpPaLYhtO3AQrjjhbGmFQar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PE0MkH97iuWErm/MKsJPJxPA/wDcWQGoWjOTkgoS3MYls0RXa2SxQopu+YmGhXg3A3hL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NxpGjRWo2wQNgYpmaELmApvmcIE1BVlQ161SofxgaKxGliBYwoVURdnmeDN1+YrKFXeV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AZzuclhYuQAwmH4jKiTy5znPzqXk5vPI2P5mBRaXbxDyBMf1FSaftlNewG5jRaoT8sAc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7ialSZEdzgJfSnYocN13FbzWfV9mpQ17VX6lmPNNNMH9xJccx9qSq2E1W7g8Ojbgpsrr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6sI6spCmtF/BBVZxkhmoeM08PuUJfQK0txEqAOd4033FRFHJwxChhzDRBa6gw/ZDiV1Ub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BTPdw2sJR+UyhurOoI9O51wxBQyBdxwqls24IccBWGQ+Yhsl6XK7uBSNVuNLriALQXhL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UIIW3o+JVdaa9iJxmiDXTeJYihZXa4jGLq8xXYwkX0JNNjFw4O5256gBK1KTO7qLkwZC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9bs9EFDS2urja8zAJmFASYDFeMEVNpNalTC5VE8MWkfuICUO5QXNuJZTcSlO5oJzGJgv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dblQ1VwpDbeIQbXnuFA3NUwfqX0lhqCs3HLcKc4inmFfU80/cay1/UAZqbiy3lnkGYU7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6blh2V3ouMQWrvah/cIe2a+URCocL6q/qA4ZiGNzroT8RIMZOHuxb+FKEChX4P8AMKpk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+AiOndaYtNVIV4BADdbeMrf9Q36B6zFyNK95Q5viDFWOlwFnnjfcZrilnFEfM0K83NW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mO4cXx1ES4azxLoZ60w9Sm75iZMZmLUohiYL13Fe/MvhRMHuUZdQ/wC7mBnRQ5B1fTLR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vG4K0MBQi33MudQsAtQGaNEMGotuV8SvejAKxz7hBKglLGvgmAW9QZWB4IedV1MMOcB3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RXoNI+GUFEIweL1+0RZJsxOJlS+LhobMg5g+L6mcj5gW0ZUjZRK5dwTLMK3JDsd9Cci0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8RQB8EuVQZTkd+XiAr6iqoXAXBrOTN1W4zTs4HMsXU3QBeYYrnDRPB1FMFSu4CH8NIgvA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NObpl7HluFpBe1KAGCp0VCBjxe+ZbpWA6mbzQtAEZNhVbuoqXSriWbKaplVZbMEJqBKe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3UQmOCb24uCVLBXMZu5RDpFmjJNBz6g26+CIsLFkuYFK4RyRkTmlJ8P7jtexmUARl1eY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ANZgATQyoHx/1LtZ+UfUthcwTnv3Fo3KwkcD1G+2Rq1HasYSZSgFr5lToeRj2EMzzHt/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eh5l8ekthG89Z9ylpBapWe41dNgjSRNPhkHIOyeTSHT8ZhlEZdjfwmkiVDHAeX9RQwUHb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ul1XrEotIRWbattjmZI6cN13mMqhVZU3+DHzHEyK1rUFqWLwLii25dscqMeYOBcwNDaI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Ld16B7txBVH5RNAnzHOWAc8xLDB1ATE6ncINIKIMFpgxweICoFaLKRLAV1LbMo8QIq2R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dO46IHL1MZZYHRKGSwolmnPcS2MN/wDUS8lxzgHgGaDEULLIAg8wRQNTE1pja1ZgKrk7g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iKK/VzMyO61Oh3LxrJ+YA5zvJGKZw4mMO4HvxDfkgonlz5R+x+5D1YZLuoALYYjxKCbI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psiNe7dwljWZVUQBJYTdMwWrpIYFFZIiW03Uug2ruFlWPRWpkQseIhbdxgU48fwW5PqN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BepVu76dQKBgMsvHM2xBxuVTDdQKqKDCUFj+V9S1LCF+IXl7vtKiyofzTS5KL8v8LmbP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TcVnBh3NCj0y8b+xh/3DErJXzFgWlJU/3Qu/tiyVV8wZRKA3gf3AD/S+oU0Hw/xMW/xA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QC/TFwC9ZPxFlZBVlh+I63pRD6I6iVpKQsZS1iNYS/Qb8Y9EMFMv6iZrmBVAHMqmyoMB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UvaEq4uTMKvOZYDbpDGonhL6f+sD5ZhLZudhLaLqIZzUp7cXJGkhtiXmmE2OdEwK2PUC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HDYwuWJTggaL8TyAx4ilwnKG5F8MQaAb/wCpQuQ1zEENWvEBtuFEwtim71Hop6r+5TbH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zeWUoqsaqFRU0w1DMvBEWVvDBbMGUhQq79Ryoh6lHIyuk8x738SjN4NwVYlAqXGZW8Q3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hVqCQTj6l0NZr4hdyxJA2EfB/wBCWU1GDqwsyiuQ7tSq78Ss2FkJn/xQVna/LLrtoh5p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r+kuytWeAqc1nmpl3N4/UNzFJ9Qam7ARWZ6yw/7TNhVr2CjLN2lfKsV5/EalxK05ZjLG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/qLFc3HeVl0IR1i8SmYs5huPMtuNPkiX4niHxBvmIblhqLMUsEssahZ+0oBdxUlks4Ly8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8xHmV98/qUCXY2R1lBgNikepzG/NwNXczKBfuHYumFjhczTIkphp4jRQrCWULmKck5tZ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9ErBeGVEcVmO9ri+kGkTZN6acxmKRGEFVK4g5ef3LmNJgGishgq5lsnzBB4qIWYg1fX8E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nXm4M1b5T0ej+RpE3AQW0hJldkoqjkuXEE4CAB87PgzFRtFPucfxTKoBnPPiAR47MUw8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uETii+6shkOS7zRLFQigw776vLcQpgFdymlskCmHq4UKwvcZvqnF8TABXxN2MdihYFy8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75l5qURzf8Gw+jNlbrFQVqzEaVCF5mIKR9SVaWqh+4wqA7MufZiicy8k+QlQGC2lvjMUr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uTWukUWoA02p5meB3d7NZlmagxSr8f8AUIku1eng4PMszEmLp1XHcQcE0nhdylY6NeXFl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Wf3qUJxRqs17QwC9kcpqx7Nny/1LSKjLZVNShGAouc+GvzHYZeXi7h00iC0sFfF8zIFK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kwy+S/qpQWOit+Xyy1l4TNteX5lJyPzArIXZDSnLnMdFHMAoC6tYEJjkdZxBsVs9zClL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87qIBasCvbLG1uc8QGyy8EOpukeJgSHAcxcUXEK8EBvFiTquEmgQNgAmbjIplVHDKFahX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wDIxmu4JkB7zKRMjouZOCuktwwpxFrUxjMVey/xBUFlcMquJMtmXiKS2+7iUu2ZlJmUl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yUJ8svBw95liYpSDGkYGjZ1UuSrDOYimmzMFuoy5lAF/501PAwwGLf5iTGUlLl8kqLtu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MKDHESL3Aysbtpk5JTdwDx4hV0aiyusWxtlfEFg+5kZq81MPwm158S4pXwwBcr0xKO6T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i7PkHBBFxTlyY4uBgKIw1l8MFqgs3EcIgnTmByQrljwKA/2Tk9p+YC+qX9TGB5B+UGgt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/MW5b1NhFdeJbUsFRRmuCa8zmo4j0xLzpihwY/h0QvuU5Zm9Rz7iYb9RNglBvcTACmDg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UuLhk1O9WdQLtUX7j3VTDtepZ0ckqbK3BeGdjANiJ5kPxAXyQq4SNGjXRKr8BuIS68kv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94gXU+mVaTEzaaSKCi7mLMu1K2UpVbixlYqdcyp/1mWh+CIJob2wLvuCuFeyDsp8xMl0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bCirg0vRFqjHq2ybcVdTDao0BpoeyO3TuJYg4Y+YGt5NTJuJW9sba1CizAxVLxhthYU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7jJ1HQvTFbqV3FsitWXK6/8AYqWrUu1e8TFVgR84hLOaunuAqqUR4qLHCGewK/qaMCWQ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IH2YtHaAKi4EC7VYP6lbuwl8LaO6uVfEN+IgsdjGydlQlIrQvlY3ZZPoIAwBo/j+5kPQ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QBCtQdTdfpir6LS9v/crlbjgyai3iesctMxXmOJ3UubMzpUV5l5iqZj7lLrmLY9EQOc+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Sdvb4Iu0bPL3ERcrNEKv0U5SoB4KnkfC5Sbg9LE4FYNBR5qZIfpuPf3j7v5jIh8pykWe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ANQgY1xCwuV+IAmC9HEcnXCVBQ6LivxHyCWBqvMMyHgutaf3HjsLfmGHwJ9hGgX1DNTk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I1/BuMAG1TgNTEIBbW5gYlbnz+U9TiExV9MbdNgNh42QigA8kOMPcSxz1mGgFbD5BZc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W3/CMTLKgJYBVMAEcy07UCr3cvAGMMtmU1pgMnGiCRTP6joqWoi4v6g21oi0QFdXmya1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NUQw7mVdOoaH/kqkJQVkMnuKGWDLsKOO4LtCzQJw4Lh9uQsWi77hL0bu89VDxhacq+46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haWvMoCpayq/PqIYFdlWePUqQ1kC3qNpbnC3YwnoqAJhLqHBVaKVWOfAsco46AC+mEac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DTZieSEoifEXAChRgfPTLutFC+rt9zEwd0AlZO8J+Y0utWQQUPslSdKWApXwxejCLfUx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6DFZutUXGBwdjqBiZfK5iLdiuY8h5hzbNFpyqI+4aoV2ILvUlR34hxV3TYiaL5ZqXqgA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RG6PN1+Y2RQANIPNxVRrAHLrPUb8BIYpnA+WMsRCMAXd+Ylm0OB2yqGhaamGRZfe4Qui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LKFhd0/MQtHXeeoIICvCagVlWL1EKonYbg6w9xxK5Kf+pQBe0EIKP2VCQTU5KjCureKd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06SFjA04Soc6w9QtpnESg1bve4qzRjvUBELvcbNx8hMn7iEqqTB5R1NH5ZD+wxC3uJES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mnMQCSiLfxBdn7UAumuXiUPdiAr9QNQYhQy4sZ8ZmacvMbatEVKfUFRhIIHELNUxo1iV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lmnMHbcTJeJRRN99wXd37g4oFhzovlcrGbGqWCuJW66mg5GGxsp8xoFdch3LIqIoWFNM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OOdQW6DdwBiOD8MYpZn96PUNP9D3ExpxAdZlU5GLC+eI5HkgfwMe4pCUGCCS4vcGNw8z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MLPU2YRrzHpz5RUg6hRqpd+JZgsHWG5hz9zawY7s7mRszMG7yxLzEKXDfcJfA3GulvGY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8o/zRyjnFf5pVNLyP2JiAtUj9RgoHTb9GZhtG0/ZLIUbwH4YKI8z+SQcQ1SDb8y4koYt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/NSmVgdkUPrLiV8zjTEBUs1zGt0pZbsZzUW3QveOYNsohtgod/EIrWfEFUbsxT1BARl+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IgRCJRLSnmYris4gb/GBYrUz4gRoqpgzuIs+0W1AkRgv/qaW1mNNsKOWUF8wBAf6wNe4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pcxLDE/82V/9TEWaB85Y71kH9D+opSK4FNT3aOUgBtKFR5Qhr3GciHD7yMBGk0Q1Bz1F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DNc06zLxWz9gYNRwsRtuAlQcLaBFBBtJoBTlzWp+2MU0t4y2xedK14MJ6iwEgw9B1c4t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6UuxfNGYpVu8y5TybmoeJrGXm4vEBV8wy5qPmcazOJUPMv4Y55ms4h1FxnM2LEpV/wCz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4Hllwuga4hHT/gyDwR6uIPSJqEGLpi2jAvLzBApV2SyYalxoFnJMKJfE5kRANW9sQRLO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XQqjqV1YWajQl2C/UKGpYhkfEypIvtNM7NVFYoigmGolyFt3KgHh/CZaV1KlX6QuRdXK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lFVsGqlRoXUB2+D8s3FsAaHAfxxDUUWXMBqt1wlxrXJ7gqDu4a1ELyMsJQ2nFvMr6rrzM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VabsqNQ134l3Woz2iYea0iBmXlHiGxolDsPMzUaJTSrZg1LogoCC0LS+p5lmawsKhyZh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5TSArauiEZWJTAAHiGihsf5I7YldhoIXulVo3UwCG6aM8q78ZlKsNujWJg5pyA91EF8D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6YW/bOGvDXB7OZea96qpSkWUWH/yEIrtXL40SzDimrvDhz5qVgrCq23o6lMHgwIGohrKb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DnHqBopvISWU1Ot5P5TETq26DT0lMB1pC0a4cJzAPInMk4HOo9opAChkxjgzAe35nYo+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q7XD1BFp4JkuLQNrAADWIuWRuPk0IGy43wOl3LVDHRATY1ZKafiDAUYvK4pbaeGGgl2Q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4oRvV9QC5Vbb/crID2tsNENhxVXAYa7JZAwRcAZOLqO6aS+l6Ys7gFtw4YRVNbKwESVZ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MQAM4aYgFiyiXUdEoM2nQS1oFXR1fMQU23X3FQ0fWpexRoxAOFG4pV5Xc3PFcxABrcB1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4hQAs8hF0r4iLbfEdjZUG8U0SkVp9Qb80pUBQZ4uIS3dZHcGSFnuYcRCmXLURkq1H1rF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mDw1hdeRn+Zxau5/cK26gvY5jtbtlARzmx/ZHACiJ30jy/ZD8XGvaKjjwy0G9AInXXAME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yJmAv+TBcUPIlyi+iwQmx2iED6BghVKQNi56Qa8EuAecstFK6cSywo3zcZTcwaTeMxwU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1oDaBlFLmmONoO73DwcQ12itPcFPi9JXNWvxAFdhf+UqOw4f9+ZeAHQFPzNRt+0Xv3ef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p1ISfScCbr7nYexGrf8AM05Et5gotYzKjruWWQlJdMw+ZabqiArmVThmQLhTqaYCyvmE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wRDHLHZbiWpiriNj7gUZIY27jYncWG9O2CqMlQ7HuY3ZmU6Y3WCCIoVCTrcHp3Z/RDX5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bK2pAvEWUXqWRHwHNSlYTjgxKKrpQyjeW3RhKsO8PqE0gcVf4Qk9uq/uXy27w/h/qJgB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sGJXiLMxAZT2Si4J7QpZJMGIzkJnQ9xIgWNRuN3Mt4lEKbfEtwUuG4wUXXMeV4Zhkg9O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cTcPp1KUVCB7IPtMu1lnlg2dDP0TL9SsGOYpjcW4uUC5SgAAvuJbOmHyP4lDVVAVjf8A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KDDOD6EsPeP8ATn+0dGrBstNfqZxQAaQfWkYUQW2sQ9Bp1LXqBceAQWfcLq84t/7Qx72k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Za5rAOioQFxD8OrgptAlQtr65xLPZqtZcVF5qk8OafmWG/Fxnk4lzG8f980UJEOewM38x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BSuVxRSV6YPgqEMVgGgvUJ0kPlLNNStbmzmYSjifiavmPWUVHBF3+JdwGU0P4dYjunpq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+/8AUrx87jZP4EV1T9zRmeGNlihsltRkEj6QqZAK9ZgqyqeINWvhCbo8JcQ46jlYHLNa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t4DmNQw5Ir6rdMaytnuBblusIFaEQ/WBn7go/MQ4TEqdQke6xG6th0Cqf2RuUA6PcqAw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oFlI0iPTMhDrWI93BGiOgKA4DxD+eJjQIy4CluCk0aXlqLPGz+GOjagUmxih5czc0Qp5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FaqI4RNGT5h1MrMFmwMSgCW0SlQxwz8ok8PDB1qrba2weDRQoXTPYbl3xcFI23o6jq2n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5xCopiEHYJXEwdVGDs7lL3cRMxQzFmLlBEa9Eps1yRffsSpMYHBZAJAdzo9AxAWwpgMP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hUsaGuWNS1BU52x1/K7FxMZALzx1BhaVytZ/klsWZVLl5Oo3gpbz/AOQKAXeCIK0cuee4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B7gwNByFVmtd3ABBeAYPioqOqzdHwHEx13WKD4o7iuFTGgxWLiNyraRDnV0Pq423xbV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olorXE027CGQ6lq9w5YccktRVOZkn9kNCiwz4jDTkbLIpgl+46NvcsZisGxkVBHQFKP7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xPBgMrKQCFdBS0fLM0rdH2/Eq9aQZcFz+46tKEqolBLpdwsDuUg57lyDLAXSUFBJy0eJ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yOUqXkQPmYRHjiIt2wHJaeYG3B11ANG+7ig7zqoBGlqolp2fxGoVOBLhQr5hXefuJdYE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easv3GYaHhT1EFrzXEEB2iljCNVV2CNQEKVS0YMwsSnvymCqFimiZocsS46C9wnwDzAQ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yPuUmE6kCKlD+bI6HnL6+GIiVWwF+53QAHf1EbRd1cyoa6uIvFTB8zF+XuwyIekfzMyA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jRYHZmBid5TPl3ygNsLGcS3l8rdscen13K7EVDSNcUlo9xQA33LLDhHlzyqW0EXYzAKc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Bbb8QRqLZcuIIjd34ipXZF+Bh4gzADi1rbcsS39J+iRgWshWMy7c1fMmt15mPSWUv0i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DOHQ3s4H/ADloPJ1j7qFA+C5K7L9FweilbyJpWXkgGF9My4nQR6kAFo8ZlqUOfErE2VE6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ds8jK7lFKgpQ4MoNDAzYZjZbaZS4hQruIwddyt00qYpRPEu7LxCFV9alwgxCa8IRoBim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35gindrb9EELl7r/aHSPHb7mab9kDlItclz5kDIVbX5gNrX4ICYR0KlTCJ4mx7uYSAb4Z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QOaBp9Nw8Iuif1Uoq1yf1WIHmqD+xmFX+EfcAJY2WRueICQgLVQ+ody/EJUpfiONOepm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AXWp5qVDOeYqsRrzEmhCjXUcg2QGxttZUCcrCD5AIOWXX/U03c2Y4uiadzTqaK5hrTNU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GLZ8Sob8Q3D0BECtZ/Uf3LU0zfOBFC2eIARB6C15VuWgXNp8kS8SJjA0gF/dl/4rHENw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wDUOBOa5TV+4Gj4W4bXlBfzCKOQrU3TS+FTMqrYlrxcHRQPoQgw9wKLjbxUkuvCLgL5m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twlwwJjf7OIpSO+Yyx1MWGklBLYw3NpNGKS/hlc3OMdxti6/UDz/AAFcNVNtoPLBDrmh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S+1y/iWdsONy4nMI0ip1+mW0cwDGOCSo4ME3ATDnzBDBfTBUl0BEbj4n54Go4gU+CJMQ/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hX5jNZpf3KiWzJuSu5idVc9gbEr8UlC6cx0zHcqfUYDUMrzAxsWsmg+opTLyRNLl/wAX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2T0xglRkOJmH8MSOC+JbZVh4hBUATQ3/AGJWgoxO6ldUUo1VfuCTQuhFWAzDg8SiAN7Y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EMIXbDkUNLZSxwdwbe5e4gzLO8mo8amjOZZbnPMQLjHcYtpFXlEBWM6gFRAbOfEyZXdm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+NGUb3gDLfUbERYbU+T3Ey8rYrR6l2bII+6eoZMGgdN+vMKuNCuLPEtVgNJWCBFXdGqw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zfHiDUKEwgc9Mv8AaG9Pp/UtJLG079TMMrNy0SNOXTcDBnpwNH7mtUWeH3/fmKiMMKdb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pbuLkYqgqt4c5/zFskAo36QHeEWhWOJsY84Uh29RwZccQwo/4lBAgSLB7JpgbxCFQA7l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ZwaivPMZUWmkg0DxcwFuFFdQYEQ7I0FkQQagIjCMRTOSaN2OJTW1D7AFk0z9X4h3REbr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bDzKstu3Qsa1K3nm7PMoYgcjxBA7tpuIAcwrywkN5XfxAgrF51HdGFxLMg4ElARq8Qlt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PMuP2QJdrtqAYbOYwo5RMiKwcMSdA9R5yIrC6grKAMFTIKGNDT8pUO2LqVXSwC41VD63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8eYEGJGx5a2+4hUs6ptIQwpwnWUNgNuaWHuhfOAOC/cJcLOaXUHRBdy3iWSiCWolNwIW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cLH0yne7j7IGcsGExaLjt+Y+qnTSVF7ag/EsFp4pGYc05auE7HZD8SrLLgVLZS7ogK28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vaPFhMt5POCrZ6GHLjRNOFDwhgErIUdSjgnJ/VB4HGbQInkvxDnkAuOkdRi5p3ERGhz8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abkXzcT/hW5ycQ0K3kK5zghhkOH3V9Cpg+GmD/YlI/IVBNyiAlfYw+IwJxoWfI6Y4F3QI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ylS8n5lbptzZAYT5a+ppIXo2/nEHDvVVHAe8g/cOB4kX4lm/qOYod5S3J7ZEJncPD+EF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WmynsjdwPuY6POY5XF7giX8hhpxfuJhp5JkoUpGDCRosSI4M8TPiArz4gmW7JbEbrw/c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lipS+SUmKl2un3FrL4RFB8wTUxOCPI1E41LFofcVswRVQFrtX/UTCXoz8sorgcd/qZDj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9MH4nYxMcoTHNouoUgRN+JcaLgVoRDs4gGBey5tiHLfpCzCeT+7mONOv0FRVHbp/ZYNj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hR+GYG3xPqfGTJ/JAaNyUjZVyEYK0+oTBbwcRCxOEH5lAD7vX4lE4FSz4WGwzB67zGnX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c2zEsBczzuJdDiWKZiamJpuvzFVtuKGzHuAvC4jz/wBI9JbVR+ULa804MQJclrx/6ohU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ncxDsg6u5e6xceEy2O/zlQIeFLzkWPPqieWgqLPCWNwZ+blxe8uG2Ac4/wDMou1f8E/C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5viNhObS+ZQVyauSkNpaZXBHRCigVcW3DzDTZM3k4nHmZYWbhWvxCzPnUVH+IZdku8QM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lNq4afoJU2q8D4uXy/iMGvlUyLzEq/3GU5nl0QUnbD4MIX5hoPEPi2yUxPB5lQFe+fUE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UG8aqFbNu5eU29kYsLL5iNKunLDMCw/EDNpKWh+eoh3jxNDwEuz0sxbVZa+Zm6ChHgKx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u0BS4tWUmswlvc2F6HmKAEHDLZViTn+hiAmdOgSqC5ZWJKhibMo6GNrO5s5lr3ZCX8wl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v+GXLxAuCmKIgQZGUOGkWzEgHgmLCPvQj0gEQE2QDWSUfNjQ/UTgy0h5uWENQCOHmKptR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QlrgyrLMSxvJG2axOfE0W/iVWLeiVVK7uFKozE2BvcfQvmbhbcFtWU8S+VcjsgpNobXl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mTCHIOUjghzTo9XoIyKiafP6qN3mrbfkY4mTrBz8NfNRXCUaNOgMCRSiAHeYZHRqgNo9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kCwChofeqgrWLNM+fzAu3e8MXcED1lx+r374hyx4Fnz/AKxg7AVFnVtMaSpG2TszEbe0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9rBeCsvwRMTlDyvb/iDiObVzU91eIFBqA0OpRS7dV3ErotJXLXSIY37g2vlL8F+ECs/m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wPpc9iY8QbbeMzACkcylXwcwqltmyJbTbqoBpm4A1XYmOqdayZ+CS7JekuLhhWq+1fiW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TuhhFaW/3UGiTYUeIn6fa7hKBekXR4SwyzGMQqgbNwqOdpSYwaC9MuoDHEoqDbleJ2dn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ivcyOIr5I4zvyx1yF+Yo3DGRrUXiqcQzKGZlM2bBqKDTru6GoRlxGqLRQBy1Zxqdw9YO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53CAPW4YqM5Ew9r7GSPc3Af9YzT7TZXqPzlKCfJgy3ugRs7XG8sprK5YqkvQSiK28Ug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cXPYoBGVbq/8lS/Zsr/WxLKmwQP6gtprVJXWp27j5rmzDUoKA4uIKzsmBC3MXHjk1aoK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auUTkDuNkWCmk93FID5bhVPcqrlPDnUMZQ6qCItV41HEAMjzk/uWSAeiMx1uoi9VvR9t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ml+YbaZto/pB+I7fDdR/cKvht9vGBKXQ8ExQpY/tNxkBNFL+N8RMCmEd5eFua1DlVRV1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wZjlWU3KJQDR9Q4snU/uFHrwfuS5BHgv6Y/5rT+ElH8HQPzMBl8GlBZOhI/mUeUzYsdw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TgK5xEMDrDMlAzEZSibIzAnipTTTzcUE3Cp9wNpLk/nqItKdL8FyjObopftuM3awt+0W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5h4dTLNEo2Jm2qgDn2l5Y2PvMDPcVlYbMXTX4gNiYC+O4IbviFLeQqRjSJU2L+WKWAdt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ZgemZER+xiYC1Q+qf6g0DbY/JS+0ixNXuhjyw0UB6C4ctTGTa9NpdO1AE81Z+ZUlGr4P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cRNXqYov9SrFTY/xDsfOH7MAXZGgv1cr58yKUniSBFfKwAm9v4gSktjlj83BPZobB8Et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0f2MQ9L5gBKD4/XF/M8+ajOuOEIHHRA39wcc9QMjHF9wyzHH3MLbpmjqolTZfDBvMwqdk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nXmXmn8wI4YDk1185SwbBbxSY95tP5hik6+G6Jq8/MyK415mXN6zOirj4jH9904H7mL1W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GXuhCE6tKi/L+kZTeyOj/TNSy9I94BQsCPuizE1a7O8tCCtoRt4WGbgtBsasseA2Z8US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omRpqIIcQKrmojfiArEF4i1RAc9RXmJC4ug2uAjKYc2D50lcz+LHnZh4AeiZSwuC48XK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+46V2E89NRry9DHUYGcVZERcXXjeIC7UzHs5NAhZ33wMcWCe4LDI6iw1PVm5iJvoEzgX4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VUM+YrwUv6i0V7Su12ygLrb6S1o9S9DGWeI5fJXBkjqpgjBwmTnUf8GDTTk/cYChhhKV4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6f8ANRGaVFefTLShHljZ3HCyPiNCrXTSStlvLwQ3okqn6jmGXp6i4EDxCBFpa25JXETB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IsIxtf8AiOwCCy79xlheD7MVgWlALtXcy2AIuoPb1UUxoDXLAIo1uFyjZRuWVrPDzGqP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RoLAvM0YXzxqZMagFRUxiLOCGjuiszbGGEI3fMfQfEwCuN4hqIA3uBMBGR4lFtiIu2Dm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5NYM+w/1KJtMkPtFCjzViLgYwRn7lOWbGoeuPiH6wt2nY8PhjUc2H9DWOYhMA0cvN/1G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2kAAOXJ/iNjEFGRXuZKLzSs+EUcGC1ld2wAWNkd3NNCCg+X4uYKDZYOVfXiCgGt1Qn+I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6zv6netaavKPjHyymyUBibFL6e5VyWVmUUt95irgv+5bebuo0AW+4BaGC6xBYWi6jlVZY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e3ggOS3MDacmpo3fUUGaOKnJ2zAJpbuLBIkCfeo3sCy+kuEbWHcF6lFfDm4NbB6dzCxa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NeWKRChl/wAQV3dUXFdGLWYABbDErXn1wQs05HidPPjubxcLJWKeYkKirfcFk2dzMqtQ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4hr+djp+YCVaNcKl8wGc4ROVcxKXD0uDRdvu5QyW6cxMIDb1FLeHxHp4JerrS5hJZc40g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/wAS+FDij+kYIAuAGvpZayPCxxOPBqj/AGRWu2yfuPYncBC4rnb9RZukBwew/qTnA9P2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5tG+d/cRyXFjr8w1ROkaPzLQZfaZiHI5bP1MBu3mP2kIUrcLx5IqFpZ/SmczQ7o/Fyho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QyXJoJKtC7Bf6liewa+qmNwIQZl0E4fqO4XSdW/0jUVcbSavtquKb0OaJeCj1mDIy6cT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jBAioAyeFK+Y6+FTmqwvpuPEtjzLJ+YVggQ/5MbqDev7EdsZxXMkWl/uJlRxCU9xxr+a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wWPQGcHmJCsg2qOBjU5vvLxPUvvP7gFdMIYMckZz8zK8pT/GJQ5jRXIKrvC3lh2CTHEE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IRHZ4ieX5I5DEXTyQE0eqjfUG98yqJ9Kylp+F/tiU9g4PgWWRR2Pyg0UG/8AACaN3Jct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ytf2rCH2jfQjI2SsH4t+YAUmmi4IJztEvhwwPfMNnozHIAU4P9xhVF1VX5itavALviODR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gtUSDRxhGWF1ULJnlyL+IrQ1xgrq6RpKaRoj9f6TGqgnYJ+odu2X38z4rX+pnN8Bt/g3C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VMM0futfmXZYzBf4sw7Hd4n3RECralH7plEm/wDysGFi5qu+xZnwdfYlf1HBRZEvmkfc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6ls6sflsRKpvq8/bMg7mu09wFAFy8/wBTiAYsK+43pPaxGtnBqkpjbXU0sqINAAtwBdVU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Hm40VamVbqDVlhY/qHqJ7n7s+kmX+0EpeYk+5bH4nDFv7mjiX5zEIGAigcD4YJrHqBbx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nFQCzmIK/Mbb1CvB/wAyyNAw9aS1xdN+Uzps14XcVavB2xD5iM19T1nnUwPkHDQt/tJY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kqKtkbo6SCk5ofQQNSurxlMVjd72txsCjGcXmHNbAyy4d09ysB0qVEaJ6lHYRavtFTLBf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ALUkQ1TC5aR9EPSoXU7uVbWvMcgmwD8w+QxlQ+9vxF0ptgKT1z8y8No3FzENjuGgaJgc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NmZmptVXqeNmOYka0e4+yjI9SpvbPxBCh9mPPdmZi8zkA8I9fHixMe9m8oLmNwQKuC43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BHYqWbslIyEoHiO8hoO2NmmRb1E0KXj1HBVYHbBEOhUMFI76gya9RIZiFrEZz5j0xKEX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xf0m+T3cABQzTeZZFuHaII7Bsu2U4T/fMBCl5vJHkngrK+oIyCgW3X8cSpqjcuC7FbCl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Afm3HSBLDcZngKNSxvaCwOYKqRTheiWDCjnzGN01SpuPj+IKNPfbKmwUh2i3eMyy+YqG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YAOdwRV4l43E3RMAqJRg4qVMBtly/wBwJIWaq6nBkqS1g6iWIShmvaB7enSSgu890YuZ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ADJWEvMA0di0jR89RpM47Jh7loaoHBe6ePUIF2SVEdTSAWiv05nLlC5oGxrqKEQK0GJ3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4CPUXIoH+YrBZtcxUdxR0WQEpFLCt9uPuDX4qLBX7gywrWgm1+o4TYXgNq8ltPcuUI3W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FsPBEy1cUWsE8rDuM4ahoqAjh13LqjTKmGoZULqjUFlrr4l2Cq8kV7lVQVWoorbLpjkq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S7CcCi9xxDeIDg699wCtZtL58/M2EB0vliWZTWRzz5mYSt4jzsaHiUlUgqMimFqVrYD8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aCLpauESwMEvkMmZkhaVYynApraTD4IlVD6lrtSI0juIXzrUFMnzALtQTY6lKFlNS1Y/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6iKMY4mEppJZY68MqRNWb4jdqLTOVJdStURRNWqYHOW4uXNlrhS5o7l+EH3HcHd5uVGS3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AGxBLbUsonHiFZPAq+eYWzi8MPhFhdHpH/EdBx5P6l/BOMg/2RwTsj0PqNp3T/lnCZrD/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gK/nMQZ/1DmAbJM/+MH4If6RWidA/uD7e+CB4c837iGaPSTsLPkv6ZlMfk/qYBanAlc0K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B+yBZBPpH5T+4W48BL9zLuPI/THhlo2paGRWaZa8D9StrZWA5R5nLAguijOiqD+pZLbOU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tl0NMtSKcF3y737lQHpIOhw5iBq4UuO94hm7xZ2ltC0dagDSXtwfmBXoZB2F7MRyfMQJ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pp0P6jX/AOq+CJl86qfkjo7YKr8wFYW1j+5fLXhH5jGPQH6JSW925+iXI73TzH+JSmWFf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c/gX9S2Q+x+hFx46r9S5tPT/AJJc+WSxUgMc0QAj2H+xMgSWtuYR7yOoCmbm/wC4uUqM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exC/tj8UEWTZXUaqHpwb+4C73TTykoiwb6c3Wo1FVFNgLDNQWlTX5mLB2t9kfAJ0n2S8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RjV7AH5gvYlX/JuZjK971iNDS58H3FwKXAn0lABjVg/ME28UF9WixONA/wAajAIjKU08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NhGQ1RsK+Wv5hg5a/uRX5nfvWn+0X5yLOvuOXlcmF/mFxU0J+Vgap5Ql0lp9BECXqN9O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f9vMdaoAu6NuiJWyUoDwWXiL5Dwv6mLq83fkGAE1pLEvD+V+JknZYKP5hkfcG2PXiVQE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NoGfcorB4ovqXJXur9MaA0PiWd+oHxHoY4hQ1uYNky9XN6fmX3WJd/4mGIBpqphz5lQV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41deqf1F6JHyqluW4fZK9V6OrTEUlQN2YuCifc/7IGWJo0JfDaQ+jNeP/IK2s/lI9NWu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+l/YjGyi9vLj+4O/8+yNBWbm60lPNdxQnJ06iBqgYVLj6VwBWxWe4tlVZ4BKu3yEbAQZ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9wD4JRjuU23Atc3kqJ474T3wfMpWhm38uD6nk+Qa/wAShnriJd6lplzCedyo9KgFW8Qt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w1ealkKUA2/MaFN3iC7CqBL94QBF06ZexdVLVDHiYMj4hrlb9QzgX3cGAU8S5lZ8xJAO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Uv2xo4Jg458wXwRJcDmMylBp/ctytt5gVnCGE6lutu+V5ZsxN3X8GNR8dspe5TXtlrUf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9zH1cFCNIzZIACy+e5XtVs0nslIUnLxMy2mEUPhzHdiz2v8ABL8ZnhjDiXHFrFSyatWx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EKeSvvM0TOz1HbQm2rLhIPBtG3gYGssa1GqwPTCstG4muDVwrANhdx0BhzbxCor2O4XT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oRXaIy41GXgPEQJy/qf+COyg+Zx4PEsbzWbmh1UFxcjiBwhhUafOhLUYpvUY4xAgmT6lG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aTvkGC1xY5OYSABYS/EnD+YoRa3cu3h4mIKnFHH3xLuz8p7l+jIp0bvnphguKtbr9Y9w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gsvLpp6eprKg1Ssv8zEBYuGVx3MmWG8B7UuKrQ6R1f4wRCgOzJ6vdSzsaa0+DuHFoaa0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VPFYy86Mbz5ka9zawYyV8C5/T1LB2LtYTsmRHuJYC+2LlNzI3fqU2TCoAHIL8xDUpvWr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wRsaT7lGznLUXI/MXeWcrxLAqGBpILamXNsWqq1uw3DbYHcJwwMW7YDCrBq7TGooZsCc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WaMTdu2S9TOxfAuYobKBgiLaMnuCyuIQXIXfBDQqL0U+fEJUHkl8vUBLGDTTUENoBhNs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24g824YkAwemDhx4zN02Tkhjhl3S2A1UioAEzjGIouNzSNRy526iyIvh8RGcXjEVcuFG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RUSKgd1cDIyyHiYQ0XMTjExTiibdnMBQ2cQmRV9xUFuTa8R0eFGb6gwedjFW3DA2Q734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I1TMpYoAd3HLRiUj8y0FECCYUz1AttBJVqxV1+UAOO7LD7e8p/U54ldGfqIFgPFf1D1r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+WDKH7P7j8gPd+yXaR7H/UCcNdxf0gBxmoGZBP8ATzMd4bZ+4e5BtEtqHGYTiVTLiUl5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lXHiHpVr+5ThVRbcfMGhDvJ9wePMByHLtRUD+JQKrOXHruZJFMW5+JSmDkKfMxOHdAK/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bAsABL5oLkvJ5idKXWS1QuU4bHWpQLiet+bi8sTeA9wUvcWX2KlZtdFj/UsZWVz/AIoJ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X8iYtj1f3EKFyRP7gLGeF/crAHy36mvnw1HZ9UX9sGoXiFQGhyH4xfZeEi/cVhsMc/qp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CzdGUe25Y7b0/oZuKbVcEEKWVrj15lUdUAhxZeSMgDVYLjzpi5pF0XH1GgDQtX8xcq30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xGWHhF0io0BtAcqJxEydZ1Zh/wC4Tcs6O4AYUNXVwAqynFYlIgW+Ei0FAl4XJDOUM68S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XdFchqKMjcmKgYUrA+SMjQ4/fBDmg0rH0v8AMDQ68h+Lf4R0uy1+wofxGopaZZxYS5ci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jCXWFfNiOC7Co8PfzN8Actbpc39wVptIY/CkzgS3Tdk3CKrycxboHSoaFsN4CP2X+I9y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DUSrtGkLc4I3QHzFcb4g0dMFryxa5hhXEb1C81KdN6niHyi3uWuKiutsVurf7JuMRMiP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+wr9Co/iDY3BbQBfxM7Gd+45fj8RsTv6Km57MdkbvMIXNj+CNnQLlcc2fuW3wJ5yLhvM6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FSgCJdU1BqZc0/qPHbD5l1WAPiyBni+LQIUlFX6mIzWLiVNZPOoFBv1smOGXgiXRXx1O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rwxhweXj0QBXJmnlmVmj8wnFnbEdwHGTuc1rcQBiXTNPqAqo+J1M3MNuMRkDYHMzbwlJf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dR3oNl8QELQHmaEjLEXeyKs5+GLuvJnUhBLRhEosz55iW1WIPqg4WH0F93AwUfELatwl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HRNq2ocK33F6BLzyP9RfES2iJRZn7Yc4mEWzdzSPJUzK7gwVbgb3x/BSylMxQRBpOJRF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KdVPEVbByJYxmVNNCe4RMuxr3eyBovUmx/wwaguW5vx5llqbDF9xVSzDUttDdAaiNVNk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qaiKMVoRqoAtfCW0oTULsDyRFdM4OajXrGv3CcKH7mTC1miB2TuPMu4uBJowQCvzL8gO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ZzMLrUsDLiDmvUc8WAteg5i8eTEB57e5WKRjr5IoBAAWtuUlyBo/oPzGrHHuZLxU/GM+o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Jf5DyeT5i7SSHF6cxsAEaLk7vTK2084xUpJdtAMerz6iooDk4fF8SoqhnQPp1MxmaMZ+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QvwYCVL6WWPYP1FEVI1kt8zXJ3ae9b/UY21LPjHEeDHiUHl/X3GB5GY4uHXWr/CWsVcZN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xBkgL2jTBhWG1jJCPZOzLUarzFeDTKz4iKLywVbDioumw+4x0hUoIPOJZW19pjTAq73CV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kDYds74lBilYjHFacNvqUUJBotXmt1DjRz6/6l82zITmDYMXFtjZcTJCUXurxOpRLutj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CucRhzVVWCZiXfcKoc/uDI2JYwDzCPdIcjFxzbWrBTEoUG6ha6Yt5eohbbbbCuwXOAC9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bODAGRbPzAF4eYOG3DHNAVdygYbnnPgQFWkAkq5jK729RbAS0HhlLFdGImF13M2dRq6N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OnF1gM3mG0DgYHlKUqYpu3qXd+8Rwl8miGTeVitpYcEbBEmLP4gSsRtWWxasU+GWbLXZ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w3mueYLzUzRRUvg3uZNjECStyxmUDw5idP8A3GFi4IVObmciyLaWjWviYiEBqEsV4gpe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MEN3FsUUQtS88cxLVKFnwiaBIKaol3HHQhw4YA1TxKEu3rcLMN34lmDPMCNAd33GibYF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ksuxOuLggDbmPtjzEloBgqK7ukzldNFQGQdYm2je4cUs8kGXm4ssENW+DmJWz7o/Uroid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v/CNGtbwdwIBN7LIA1LipHdRAYFFP9CVVfhU0fcM3Sw0r8xuwt0B8YgII1QA+GNR1xcH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fu+4ha8K+1eY2umUl5brMyiXG7rUKiDBWswSoKb/APUQVh2qXEaRrXbtiuxfOPzLOkry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PCl97Yo4byYjhoOzU9WwbIgPBOObbYaRTTmtS7pyCmGxjxBpWi5qi58haj6bgKsPrW+N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zhagBei9KveFpUOzCK/zL9f2F3LRDR5jFSw0xCAu/G5VSfDqUI0y5iZFLc8xYgFT1mZq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WqmpYtzJzEpmCqlXc81rU48x/wBqDmZM2r+GPhCi/Ux1+QkDgvAPp/6m7sG/NR3qaFZd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fbGE5rzSFxgtLPntEAM4AJgqU1g1KneJaAoF+pcHJuvUwgAS7q2dkB/jMuRbGr8yxPpQ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qeo/uTfFQCsihnYYlqFb+wwBUKGHcz5n7YhtvfUpnvFbKAw7sNgoFuFgWPNRffmCrM/G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jbM0rExCToNyyw0GJWKF8G2Wx6puDC0/MCNeycPromBBzwR8bHlAEz0PcNM86SaDlCOz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LVdYxKsfgS6XJ6hrnqsxzjRAKLEoFmZZRtNr3HbhMWy3t9y7TjzB6A2r4/uXXltcA6mO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5jFq/DmCDv1nDDBT1NH+uItGDxKvadsxUwg72xryy5jbNw7O5Qs2XCuxbT8E59yi7+p2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68TjIu6mY1c8LMjPMqoKl1uUChqGReibXVIHnzEKks3XUINsVHUKf4v1HVt1+cAhatIS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1KURQVKAcrvohiMAb9wSWHD+pVRYEMSK6ONQldeoNRWYc7gwyS2jGdwABMmj3/hzNSE3o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N2tXD0GfHhUIU2rdv+z+p1w3hiO0oL0Q+zEVozWYZdZaqT5iBRp/CL9n1KhRnGUdiafJ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61/uJhgXoB64YlBOVCqe4JFFvTJp9ytb5urUq+4gB0FoWuyouyw8kapnLUDtePc78IjO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rwBxAD8YiVXTUvti4ayr5lVjPUo2wXxzGqGv0br7H7jemmABKpjldEeWLuqmnzz4lNC0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bZ0QEssVQIpdGmWFbH7jZpLb2kMAz3OZkrJeCYFF044IBAglWOSbhdAWZ9zIVDIaP95g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ioK6/qXMowXURaJ8xUEs1calsjpp1N8JnJjqYJm3t5gSpVYgZRqmAlUCDKNtYYLlQVlg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4V1LG3m5UFLDN7hrfe64jprqVbb83cxbGZfMtefxDTCFazXMENi1WoYWNMvExIZGur4n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/McljYLt1AKilCv/AHAuwwBmNOIPIYI0lmxlLR9wGKlgGViqXjJi4Kaqp4TIyOZgx8xw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qAPcWxFXhFTaNQMl4JVpdHniYqso6I4az1Nc68QyAUYqcAeMxGRg8fuWbu/UV6LWcxzk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9TuVCIF01hhW7DHapQLtIRSTLdIxBfnmX6aGaDIQjdcTt7laomjHHEcY1D21AU7i3llK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8G/UB/pC1ZWtxRvBRWIxed+4qQcdAfELowvxi5VC19QyilVcnxApOSCD4jeTXmCCla1A2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rJDKuRlldxDb5gFajsbg2N+YLw2buYiCOwvzGmBRkOGYGgbtmc3keeoDbVjeKgCxv5gO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CCDi8+UQFXeaVOkz4gumGPUoCA09fuXAA5lU2hW/cuZAKmT6IQkAXaEVordSnC1bj3Hc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8R01oqUpsXtVRyBaxcFDhnVTC2X5lIQqW6etxGLiCxXiC7w7Jgf6iOKcDRGZVAoYyxGMC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6mGbhpQhzi96S0YU8bg2xKZSyFPmKcYzHmtS+HHMM56zGjp7l0VfUWw9SjNQ5t1KvECm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aaonPljbQEfOP7jTBwTOtW5rpCr8g+kxVvfm1iCy6iwnfDTHlqFN2mYZi5A1dAgVyHPc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bGc78xhtw72Xb8Rg6la8bPzEpNrXfQzgHsVDQ3WMYTY0JGfRbBUohYl8DMtLZ35Qx3wB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JxYzvy6Jc3mY2enb6j0XTg8+bmZ0StKYN5GmLhnrnU45xNuJ2JgXuWfEhAB94iEGRmWt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tr/JstCmoNqIb7O4SsuWJyRam18xcrpruIs5uTco7H2NP1D/AJkn7otSqps8MojdfuZl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CIXVnHML3DRXynE0g6itn48wMLcfuCtsQm2dj1DNnRCXivUoDKx2d+px/HMtGvOPZNr3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EsWhn+vEt/jvfolwSpRt+4yDNdTIno5O1/UfUU0+K9cMA3Q7UQ0K3DxVM0TATUOAuqfc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mgWlbubjmuTFaSwDNMWWmzvzMaD8CALKDygmi84uYLp1ncIRbXcTVHUtQeKhbMDAMuYO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oMqygzqXASrmZn5J0Rl7juVlgInlrMDQCHOoFSpF4NH9fMWyKGg0EsrgMRQpxupi/Mlt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zRczgDvYfZKE9MHyv6Yg17/2J/UHYvs1GbZWstbjDbJhs18wTd5nBf0th+zZf+p+If8A+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g6JbQYhliHV3z8f9oynlvsIAvFYj2W3GbFpTxY/uJbKBYamgde0ejC/cqZzfiJUIFvbM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hvj9RyEEGLOWYOBgBu75mCm44FVbiY4CupmgtDVRy3Yx5NiKeDLJYDoNRcggIhpvzxEC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lyVuO1IWY4JkPZMUrdXCDbvU1bW94iClhKe4AMDSo2pTXZ1GhbH0O4UsZ2jYm0WmGzLP3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Szt57jVZaxUbIuxI7BrP5g4OOppqottPMQv1LDeoinutEBpiqZagDcu5mJAHEwuvAOcN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gAyJN5qcjtCeV4ni8xGyNCzaWZTVNkZulOT7mnEQW6zKVd+yYHCo2qvzLUlXDUKrJMRy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vHMEWuCqbqWDUrbT+4KoOGHE8kRgnzAQSjviJnK6zLuw36gcmamHhDJdVFRqKFQO9zGq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cLcFBdg1GM1njuZasIjWfupsxzqAHmBg41EueDXMdWy1xOcJXbuGtW9kQDNky4Phh0vi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YhXMzLC4Wiq4amRE+eIeMmUANeB3K8nxNjaVRznmOFM0iN7aDcNiuj3DIZBgWDbXiJjxB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pqvMO6+oqjur+41V9dwVTeJaq7/zFpeHgYzVStJkf6gp89yyJhdwYaPTFDZ5i3d18cwL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fzKAYDOWFdO4iaLzrkIY0avdwKy/EaFv1OJV3p6iW4Eeq3EDgs5uVwctBuNEyt2HUBTn7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WAvCFKupnkZYXt0xGRt3FGeXcxRLAW+plzfcxYwXAcl33iAKq/Nyx6gWoYB4mBzTLz7j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Ll8EPgi2BWmXnxDxO6jnTzHMuV94nrg/crXSR5TmZHzD7KP3MVmDZLK/cdZPXiBZZ/PT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Cl/3BS5H96XnDtLGmAWYKu9e4mk7BNDGU/cIZS8PYRqUlr+ubgAFMVoog6SqeCD1RwrE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Fp2e1gYVAUwUTMYSln0HHvcfZHaGX5m9po6is5viCmFeoqFDR+ZRN26i7PylVXE3VPUc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Lwy84VgG1iJdcBo/4pHETX6MPTM7Np48kKCwc0zcsdOWK+RCYihjjk6n/caZaoGcYIQt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ehgqoLm3nEVES8LAyueCG22paqWp/pLEvrMbWb7xCnzxLDGldr38S5IjatrBod0RFtvi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Ri86Z9cytWigR7lmfhFzuVS/+IOYQrb+Jatjl4jBbjmBXFI9SwUStlzLfw8xaKa6DhXS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/iLiAGHPJUadHJgLAQui+o3rIPuZ2cz8wF3Zs9IioDBZuAKpvHLApNN1bDuGtxBCq0XiO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HNyygeTC8tyqAsNCWTtb46iyUygqteITWdwsTNuoCxXpYlNy2dqo/FxgRKZXmWwXbEJG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1j/QgtAjisQXjCqSkuxHi7itCRFqMBs5OSF0f0mKVmEKFPJK2l9DCCPuvlEUH+aI20bl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G7fmC14B8yhAaqAruonsddZAe6uG6G735ieWq2QVNgpBjgMrBfvb9Yg9K9GedAtqAaoP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E/1GRnbn96/MwC2EwbGIUqtGAEqRxBwHTCpGGaEohiiFU2GqO3uOAfwmLTH1EjKRmGkC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SruP7hDfIi3KebddSw03uEthsdkUsOE+ZQBBhgrR1E42V1ATVoVfFwDzkgopYGz/URw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VDdY88xEXQVA2ckCgHluVue9xQLcVqD5Gpni0IWTiyXsKWbwdy1THaCqz4QKi6KhwBRh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XsEKYCtn3cEbkw0MEwMs2q+ZgAhmG5lAKqYVsKRcQTL57jK8y9FmIlcOIVDbUsFXTupW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B7gf+zjG4HJnMofEpsYP5FpPb6iUxklCL8SgoI62LmsQXwLC3JuqjFbfEfBVLGtxhcVh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aHVTLSkeIJZqmUGecSkXFCTcZoQ+oHMApQ3ELM5jqWpEvyRM49rNEvcaBQfLGqFqTnmA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B6YLg3jayg0/RBa9SgwovREmlRmckvJeGszC6KeIJZnHNyt6tJoS0riIWVQEIlOUwKL9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BRwlDkVNwK6BxcspbZsj6uzxClXQ+pRW00A1cFvr4iozUR+E0UWKNWXp9HMy4x63LAvK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wu3aLDA+4O1zxEKot4qF2oQIFxYfEEarUWyhN6ZYt1jEwCV2hAoJRpdw5TFV4jFn4Gag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56gjLjE2vkxd7gUXk8dTaZogZpbuJQZx5hq4cDvZFzqotdi1TE0oeScHbzGlpDlb6lLe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oyx2LhU3j1L6S2+fUXcqg78zLmN3iXCvqG8RceIJkzmOaVmYgqvXoX+o1Qq8F+YgHlaN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zwEH4jwSgo1xHsDC+sxa68L8hD46t40oE6KPqLKtm4qZwP4grVpf1OEfpoZV+0hcBJKR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5gBiNktkX1PDS0UsSOCCx5cSugiNfKITr0ceQi1xacxGsJjoxO92mB58zIDcb7x8VAlUl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KX7mYQxDSKhsjqkfk9RG2eDgP+dxqmafUriezlJSwQoD123C5a/1DIDjrEXByIZ9sOS8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Mr/yRcUpj8kM0vj8xLQNZ+oFGHNQI2eK6hbxxFGBi9EcrBtPH+UoN3GWhqXWDAto/mv4C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QzDrMW8zUvEHmcpklKZxKimmZR1zcVSpOeZrMOm7PJ3Fsm3byZQI4LN81zCuhOmIAt5j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jyxO9wD5ilqCualCBvP4gMULAxVjmYEqqu/6gHspsLzLO2lAlqU1mmUMzkPiPYPLuK1s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eYF3SrMsSnwQR1g/0dviUa3Bex1fmFZMGc8xqpedf5gohyvbUJRMv5qlH3N3Ato5lcAI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RXIDKBURL2j6H/cXkm/7ErL+yLQD5ZWKq6mgz86lKy5iRwL4YHshkGn2iHRrriVFZpmSX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16YBLMDqmEAs8xUtn5hboOwMKR7IRUzmB/t+IJXdCh6On4gqwOliqwXFstAgngPDClU1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J1GS+4Mn0a+SXTJFQPsiY0NtFssHDVj+PcBKcfcqt0LEmCgY4vn+oOrLL1C188E4IvGZ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yOtPKFQRZQqDILW7PEFKu6lC8d8QEIr1/pFLDHCWld5ioeSBzStQC3Wu/bES4KZN+PEX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/ELoxV8QGwA7/wAyzKSKuc1ZYYOJbt7AwwpW4lnBrMXgYOI0dFn9gTbeONwstleDmLWt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PtnZdbiFBymDCzLApUdTbyqtQ6YyTq84qOLB7jViDU4bW3AONHiDIFpg5LiBF5hVuHcq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IB+45K/9mS39s8M9oJVFvmUXTiKhrMMB3VZIl7uVrlUupT/mC3XJFKGjea5iB2rzLxgh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Wao7IJbYa6Qc34MjvqNfCLvZAWltRgRm6YqLFnPfEu6G2G4a1bqHsYLojF8yycwhITax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Wy07ltPuUQYGbYXilsu13Ba1jPqcs2sjalNbGGw7GpVs2XlJeUOjcutJQQlTV7OZVN1f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waqVLLDBz49wf7LiU5cMUKMX5mFqag0Ugbp3EHCYN0G6gWddwXgY5m1ydXEFnDmFTIcQ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NsKKxY27NNcRqoFo7hCYrf8AiDarYMahnkrLFvw6uanCFGsUOzqFUNK63LLem+YDd3ti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PmAaGg6lkspBi6/cXeGKyqa85lAsxof69QWXSAlRBRZCguBa/hhV2bjdAcuEgKGCiNfa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LzTNZO4rKMWTGqzAyuCFCXKLqPLZzCvDuJcIcoFsbeyZ0OkEYLe4o0XzqDM+rMcV/fKD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scaCI7GXuG2vyxjd8OBa/EHkzCw5g+fEC8KVjBqz9b/tKmF+YyEtPh2dAJhP9BaxowAF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T/fZU/3/AAS8VjnPpOC2o+MTKm6aTJctH2xYeBX1K47fwmCHG+JaxMe1xUtcGYtXDnuG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zzzHSZ44P9AYvkv1C1By7b9QC4E4WxioyseoPOOGbTfKpdlzmDeaxX1C+/qWzaVzFxjLU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tRZqqJV6HMrDr9vL/wAq/wCAFLrxuE9Dbp3OmrIFLDLm4GCZbuUiQvJWLSUrm8HUotWD3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qWQBx+mX2HPEPK28HxErydR0+C+o6CKMReClNm3ggXrh+IAYiXmBzeYRY/hKIROZa/8A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6lvEK3zMPicS58CXfSK+dSne4TVOYubl2jXJGUDaatDp5D7m0WJYnI5H+PaaLfqVjSFG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abMwgoBaeTxEuslBxEpLpVBt2ZNdQYdMpRoFotbIPxQHMsyRAPMRN2zMHmO9tQw1i8xC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Gm9QQR47v39EoR2tZxMgPhKMBFd/xGkRNAxv8MANo/j/ALjBumXTsr5jLmk/t/cyoFO/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vB8cxktkpAS2yGF286mYY8xqCdVUCNlnuBKNCpUgGzbuBvtbZdG5bV+pkHBvzLK4qPEl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5HxC4r/xslTRnlD5Hw8MSq2FaPD37gMJFhA9F6qFmQtb8HHxEz40Gk/yS5YLKleESuPK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A2ZO5uozcGg4teHo6l1YUtwGGdyi0OeGC20h29xOWE8xttmwpLx6gK4gqjqC2DecQGLV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jO5kp3bmL4U5gwWqdDAKsKzuGmADbUSAKG1ahst5NS7TfEav9zMIQ3qWCUZYAZSLQVfk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EpW8u4BW/uJeShcLaNRSrrGoE4mrPELrDmsxCA2zzFAKWnrqC26HcZSqefECBty6g2C4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xNS3OHuoIFijiN2talgAiRuIVUisdQAQpSpc/wAQNeOmdCeE5R/ENVvPUqm2XHcSjaZg2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UXGCmAGS11AuOCXAsM2Stj3qb4l9Qobc7g2rQ8O4IoT7zNAGs13BYKFjcSra4Xe0cfiI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RjxOZFX1VwQ1j8IYuU2b4hPJz4gFDW4lI0XzM19y2FtNRK6Zgoeau5wNcsWpqpiKcjca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PJEzVZhqFgFrAVgHDOokS6w52eJi2yM04YCll14mlVjxE4rC5iMYxzc2m/cwWzDJp8kp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AKuzvmN3DiuZWQ6iW414gZcg4uYtW5rER5AJWLH0laRbYUwpgTNkuYrryGKbGAU1HZa9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jahoOp3FrILr3GKDs33FzhzeahjQDxcQocTdf5lLvnvcRCzvpmKL3vEopXG5XuqMAChA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pIvDAHI13FV0NmNygVc9y8iXfTLvFPsls6tquptbNcwc/k3KPXhhRo4IuLrDNBeB1G0q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BXHHiEMi4iYTzUUXmUvL9RCYgo7lqhlSxacwVjLWNwgr+AjsNhZCyD/pN/mdXffg/qYR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L1U5BUo5OJ4gqVlPxLOYrtf5CYGa+EsxW7RVFxsFV8xuvVRyw3+6Jt4mJbs/mOHbY/MW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bdWiNeRWeYRLF0F1G2oi2SheCSrwQwjlbgJsUoY41zDKXEFov/s9bL1U24+4OcNYxbPf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6NBDe2uJoN5glsdcxQjiPK/8fv8Ag/4JS4bruHg1s0wMpVViuoUMjGfUL1s3LFXi+oZv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qYGbxFsph67lAxYxniLwqDPBFC0AOC9QnNOZaXv4iXii17Z7V/cuA+YK6uKgwnuK3mE2P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UmRmG8THmDMF4nda8wYeP4yDNpOWOscRWh4lDEVuWjeauoqg77YjgVV99fTZFqe0VhDk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9Qg+WmIAmwqsG/E4EoYZkKgKfUV4OO4VGGF2cy8N2SikpkrUNhNBtSswOxPj1KWRrQKs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cxEALcssXjd+Hjtlvqg0wwVEyGKhWU/EB25w1HS4Yv11L5hCt9ARQtpSjEuXVnj+oBnT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SkmCOMWSjCOM1BUtp4xKhSleSO3m+YyBlAK9xmAAvDFy4wI92gdYg6pCuiAUGmVVxFl3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FvwxkDTV8olHEVElpityoll94NAWOGaZGUqFgGz5Pb+J4tuZqLWaoWsu4C0izpdVLVFM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DMW/HD3Z/wBzcgdVFota83zKUWYfmJkGDUcgKteeo31pRY2Vl7hBwdE4ie8wrzGhSI7jA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o9wrHeKICw6MvczQF4IjVzW49gVFyA3uxhFUteAfMaj4+j/pFrJ+Zopi+/3BuDvEfabR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jOrnJ5epodvPExM+tTC7W+44FtjiJRVkCqqMPcDJGy+IjYtQXdncyQOOoc6U1UN2BrOYn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sCbbhQY4KgWy3rMcyiAEW9QRa44ial2XOO4qKqHDClbdNXGlnA6zqXDGpgbbm3uW2F7jy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Sqs9xWXSwW8Qqwxe2Gu5ii9w2bS6DuAXT5ZldYmDJAUQBdtMPVRxKlcDVmLlSXEzWp4z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zIOOl1M2CrwiXKRyAZ5tlTqA4wfhiytOpcL+6gPStQlLn/MsHBW5acrqCr58dxgDe9Rp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mCWOHe+Ipt9oZGzu5bljdQFuGuoirFTdvUBeBpFuaHVEa4oWiBt3cULUvSwwmMZU3KIJ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DZgDPqAGEHohbSvUvG8+Yg6t3UVxjmKzgXrUyLqyJAAc7GY6qk4YGtrnOYst5+JsK3AT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DzGXDQKaTzC6kFuzmNtlbgGwqzlLMC39TBbb4Zky6jZWbvcGzzWr4ZYYHjMsyvHTxAVa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E/PEa1B+4aELHFTt28oOoLwtmO6iCFtauiUrOCDRDdSjWtcwFNj3qdrVcLoQ8QqOV9Qo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nN7ja8I3vUACte5Y7GoqG673Bl4DAKK5OouYvMUYtmzdkdLYCq84WZGBNNQeu4tVxLJd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VhDJSbnnIfkzJW3nq5iOlXVqwWcMvhMdy35wjgOV+MT98zvTLnGxjzvX+WBYsv8AhRZw2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5hdSswUrj/H8U2aOPzBAilmvEtlOI9hSArOTXFFRl505Ic1VvDcAlY0DipkAbKHETUXT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WdyxcuJQGdy+EgnZXzF9wXltYF2FXEum3cssqz3xDx31FF2EvGbv6lmuu4/8TU0fxWYy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15lOOHHDC4nhf9IG0hrNMLLtJS5fJahea2LpYMwp11Lq7H8QrZdvBuUOwS8FaluWiyrr5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XuOr9Sz+Zsv1HLHxGUKitc/wDESyWoC6gZlxeseZ2y5yxiJjTNtR8VO0HIQav+ZoxFuN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3E3X3HFanJfcsS1OaZgmgY4NP+7mYAMXemOg6DuYbODhhIG4tC2yZDinERYLk+JsgXfu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3vifIziaiF5zHTZjaxWRfjT7ePEsPQcNzCmCXAAShYf4KH8y1MLmrJYUEODVwNUCcNRN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MobNNSoayKACaYlq7vhlCnJeoU9SmtD5gHAFl1ItcLAO23iVKsbO4jIKsuwz8QCvC5c0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V59wHWlJ7cT/AEY3DRnxeI5Y5ipVOZoDtuoBeAt4/s8cRaC2dBliqmf9PUZXZ52XzG4G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um4xDNl6jLGlk6pv8QFTNswssHuFMWCNjG/BWrhztYcPiNFKB2QSqKfUbVVm3qMo0jVv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35iBStSIzqvn1E2aUo+YkB3RTiYFGHWMwNWArjMpQJH3qEjowg37lhArbbK8fEWztpjw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TBku2NejxDFvL31ApFF7wbgtXQLmd/MDg28RvVM/UKht1Cxh6gCryXUFXN5ZcCJqMNs2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4qKCDI7rHuUc5Fk2XKaT1xHSjPM3A8OpQjNGKl23zWIKFceorJsIiwpcB6I7NBn8RdtX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QVRqVhVVBVwKu8HEeXszEONmZlG5efOoDoYNwDLcwF5Yi6H1BUXmaDQxe4A0FEBMMXLh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ePESTrMApeoCYZTuF5otlLqi6HmbJObt/UY8g9JRujbWvuCdHecYlFMoI2oWb7G5zk60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UilZG+oCOXbM70pvd1HY3Z2RR0L+JhuukmTQF4uyoLeNDlYUIISzH4RtBN/qLwDFL80l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G+JUovC417B7iDUeKzAun9wNIsTcCgnHiBQCXniauGZbMYgXEsLKeIN16h4TLDwbMN8x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59St3lYgIl/1EXJBm7rqFyQSuUJQrBrmaOcvcUTf4i5cwoEuY8w0S9WBHZ4wcwW6UQLz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FKDY/iZMN3qu4UQWiuoTV3R1Ggaw1ANriKWFoHiIpw9kMyoDlg83aYpmLIq8TGVtJB4J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8rfMRW3pDArMtQqq4gh2p/Maui/UC1kt1BL9uwT4gikGKRb1ceoXUW78QlmRKu/+vEMl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da90QtchxpChRHmEcT3iJt3SrX2IYiDxDoNG3vEE0WVHEAVKs0xGUKBorNUxHugV4P8A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qfKHypcBt/aTMnjibamU+46LYB+oeODbwOEoliUCdsSsbEv1NC28ocO7tBLazbRBb1qD8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4W1+yJs/Z65Yz2oCqHxcuFB2OIIkfhazWozRwtse4S4bfHc2xGVF5CXFURQK4iqG6tjS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af5j9Zg+8Sylu31Lu+IuZzmc/wDL4/nXqclPzEXIN+RJdbEitjhmCt4HVTApT4lHhX5Z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eY0uV9DURRsD+ZaWXQ6qgd1XxLoqsXFn5/M2yqLJE1OjAh/C61iLmGyH2mdVFphlhg9Q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w7i6qae4hGCsydoBU6IqpsNNzAl5CAibObjpDIfcpqOCCGqlocIrbDSOGZzY7HAoO5YN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dTvNywo7NRhIb7dMQGF1HotMsbVxzLJrB5MXsDScnjMQqmvnEV3XzL8bd7xLdPjdjqLR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7R8wDrNYtogDvfyvsiELoGfUAAObllfJ+pQHYq47AlwOZaKZhUUHUTYdsMcAWeUoeRxf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anxL6DNMzM1o/MZQcTN2wW2DfojoHR6Mf2xAVHcyXdc3Mh5VQZfB5Y+oRhZt2vL+IE1y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t5flFNjeK3LfA4YuWROII4pnGOZn0nHMvjGkGCrhpwVgg3WCbNrqZqxYtLHU0KFmZlhl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lI31C3IEgUX4RIFldbfc2TS7qUpeywNvbh6gsBejjzEyLtwwtmh8oClUWzd8VMYgJFDc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75SzVrMaB08y75MpcuJSC1ZVQNcPxGMX3TEs6P6iPIHeot8OXqBdVr9wNLpqhJW68lrg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CKPiAa09MtSlG7HOYpdidJlOBwkNYhmUSJmU9E1YnG4sXplVpfUAGN9xcubYQwUS/cu6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MHDeTuISi6MStLhriPQoi0rycTD6fwRMndaYmaDcF0VjmYCBSeGKVAVbtxCth9RUlOA7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tt83BKzCrHQ1cRrqxR5ZdtZWc7lFZzEynplghNrzTBy4/qYs5OSJwARHeTcNkLGVQ07a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60bjwzUxJ6upbP6Y0eunDeyKrF1u4LoeLjmCvSBtT5EerDthpAzmBZRjuEoGU07uKoTn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VeIEFDeLjEqortLQDArG6hwq0V4+YixG9juX3NueodKUHcIAD6iKQBZ5YUs3nuKMoOCg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GFiDG2U1aELW93NW/iCBWi4gXOKFebi1pzNsNtbeIitz5YKBZ5GWwfUzgcH5lgBTaClli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wxhcUwKba8yot7YU4gNTHFu491FzUqu3AtIxBe4qwrLB1A4C60HPiYgcUydQFXqiuoAV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4tghNOh1MiHu5TAFrWooEMFUeK3EUdc1AC7a7jRBu0v1KUW2ViVeHXcUFMWzNZC3qWiB9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qPbe25RUpGx3mVUss3/G8beIgaH1LbdxwW4qMW5cvEutRUiYSWpBwwpVCl2I9R3HDgiKN3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xpGXWBfd5mN6cXXOoOL3gkf3oxNUOcQe/gEdQwXJ1Oxz9MqqtSY4uNtWQrMqvXRUs6Wa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2VcHJ3Mf3TryVC5AfNzBGgARpd5gwKKrR4xLQxIXV6l51ZfPgmSLvRBWY8mvibm2pQqU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f45XkjXaaW3jgidfmVl48RazFuJzHf8ANz4nH89Y/j8QjFkqqeSZ/XxNMnuXsK76mxVd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jlqadjcDJSZnCoD5/wAIqhFjtXmFDUQC7qJp5jqyObv4gYIlmI/KMNwHONTpLzMpXx5/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HUw90xeIYKeJWOou/MVght5emVRln9y0nI25swywZY1aJu1lf3HUXeiEc/cy7K1iMZK0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YW3UsOR1KbYzCarXcFCXKzgA4Ja92xgUFDLVv1FFyZNDvoe4LoLFqz3RE+Y4wCvJEEEB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MIMDYXXkGNByrKdx1qtjwD/MsTS6wjYBotsvxERZxvEoutAeHEwoHL3LLBoTEfLqJKGG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hIELazC103cB0ujAxxo8jzBLZLjcogBnzCBa5mXMqW0RG7DmFnyFfbuEEqkeu/7lB1HE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TyEx6n9y9out9xrLe8sb47WiOGh5A8E8KJe4ytVas4jqLpMvqEjJyuV8NXf4jpO1lJDa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NwxoDeYkQqhcOjOoXSDQ8lQkdizULVG8f8o22WSpX+SWY2lXUoHg27lVH9QFYbV+Iiio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pxEAuBtgQJodQLsAblx+xjiUWijH3CEpTBLgjpySgpVfhNDZg13L5KbyYgmNM0iblF1V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dRXBrMwNqpSzQ8cQF31z3FRtwhVtQVq5aqBaDmKlDX9xvILf5gKDWB7zLHZh2y81UGb2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DtqtcR0aKS9MQDvb6ItMRcal8t7dkLEAdWjgrXruXaDk5hwzZ5IPhRti8rmZZsG2bFcp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zZqIIrFTRYPmooqz4jjkuXizdxaekpFTN3nEHtCZA3FdVzNgtVblDU4eUZhL1mAGKHiW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Mas5zUQEq9Hkl1Uv9zOqjx+oS4uqgo1mo72M4CUpXQbjVVWHMr8q6jVONwixSuMT3jVR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QUDmLQaLDsjZ1KxtWWRe0G8piVUt+zMBrilvFeoBAwHdQVhZTNNxKNmP42S6Oi8kn33F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WY4WINSvPPFQC0ClXWSG7zcAFRsxmI7RTgY70yxkb7gHCcwGORr5joMxFHB3jZFFL6AQ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vzHbLkxjU0cDjmIJbXFwvdbRC6GXgl7+GSUqrWND3NFeaqYNmXiBoLg5qIRwOGKjOVSv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xCsboadyt3Z4OIaHF4wwKLV2cR4OzuCGRlb2QwBaleIGhjW+IKsXmk8RQ8JYd3SBo1Qe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TeajTNYm7GeYN8NGooqWeqgcqv6/gWmqhlOo1iri22q9PcAKU8dziVijHqLB/lRTkp6P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sLXBxcAaG/sQsBlP2zHGSH3pNEzR+alVu6n4zAhuHufP8KsF6zNUMF1MWMrWoAwI3L9F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G14h7wVAMqzE6xFVCAZCAtIsRYYwp+W3cfCOVbZX4lx3GU48ZliprFxHKEzx+5bOLjyc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PPcXXMds51/D/Ff8vr+PeZqLa4s/Mvgu3JAjdlwsCHGiJrQr8wtm3D1MZtxXU3gQTmAL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xusd/MN3DZPEZzMQQiWmk1B8RLCosPSpmG8ZjQfwTn+FncPxOZayCvfM2ue/uD1xLxxF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vIx0RWNxqmabmivUss7olXudQRde8xG7By3LmYgWVGZtjb/1Bi69cSyKbxcuztKo5QK2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LzmpbpNpQ9Dy8EqFMu3H6T5cy3uvZlvyu2JWcSiofOHXxM1BBz4HYyw7uuGXN8v8AW+IB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xdm7eKhRynLcyLruUY4+SMgso56hNiBeBaSuqiiBhYrA5ahtB3FScHMrdPPHcYbpHHib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FUU29Rb6lMlzHSrUS/US26WC2Y/lJA7YwVSdq8v6+4WGDVHiLNZjCmR6mACyrra/qPtj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QYlehzXmNZWG8ZfUQtLdtRRUDHEyiNetHoS4J7HEqG2S+BFVyhgNt+QgcnfiW3rJ5job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0MXzqYINVwxACoIQo5c9RIfL2ik5HREkLTJWFXUZmgBriCquHwzNUyrHUKiKvuYJ/DmEC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mVQ211ApbaVQnJxKNDHcSF3Zk7nBreLhU3yxULAsuMeqc1AuVHEzVrb8eJQFPL3OVWOc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WqRXBrzzELaS+OpQ2DN8QapXwyraqzqBVUNXzxKKgaaxOZw1UOAPi5tQR6GXDCUO4UBQ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ZBETZ3BCtDgHqMk1kIvEp4CzMSqrjEWzcXfMaZVD8xaChb3FnhfMQba7Fr/SKRo3tmSy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dEc+y5jkaiJqvM4sc8RIDJ5ZSxuGsrAmsXK1PBtMTi1qjEQJYL43Eui5YUHG0wvNmKgT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0RSD/Sp4fDM2hdd1m4rJf+oJVj81NRoFWf3LVzWc4nuAu3OOIdvLxAVCwGkSORFeTiLA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3DBu2jUyLPuojB/epYXIj0ZgGC1fWpXMLW2hhTFquIBEa2wWwcP3CC2WbAumLRW6mYNV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Q34lOh1LlUEsqyf1ByrHMqNzOrdwApzib1mJVzitTxFObiVh+Jzd5i1nMDx8wtqb5XqZ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iNV2o4u7jgvMzoM8jzKM2rhqF4MJBz4CuYAAKoovFECSNXAvmASbq7gbtY/uXMm2NDYD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BwJsHj5lL3g6rtUFqCy5xMrAc4llMXfVYgCpivOJagInA1iEdKQT0QQZDOKeIWeesfuF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/iYO61OUlp1HANKeZd7PUq0cU5qITOzzDg/dQACqXqVGLq0ype5aq+7jt+2Uf8MBAxRs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5WmR0xgZBnvG+XyfGIXGWR5pcIdtJAD0r8YhYFzaDL/AI4e4mMX4d9R2JtmKFUX0tgQ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Cib7q42Rk97puZP/ANZE8gw8yttn9Ii15JZfBD+QMqzxMjO48/xv1HBhn7g+6nHOYZui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Of8An+v4+pmtRig4UJFMsAF+S5f7ZIqjQu6MwRS7hTtWqOom8PWIKenqYaCuWcEBauOW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U4/uLP1E2/c3VHGmsy7Ni2zmcxYbgYjcbqMMsLyy8lzIOZW4MpBzBwhi73Fi5jUNv8MW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hMBTNjK8W8pLqjWP+4H5HEKzkVbxANbD8Q6O3UzD0VLKsw+Y2wLL3qKm1W1tNYlT47Xg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zfBiKrE0ILwMEytiEgjvXASlBoPEyuobQ1Csc6grlYhKR2pS6HPqauZhOfucdY3fSEIB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v2uIqnTw/wCIWpBOlWQ8y11XcXAb5hqgwhoo2NJHaG4KLCldzCpbBQHJ6gxhxw9RNLzS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Y5cfUsGd/qAu+vMskF09D38EJiqimzvz38yzBXFo65W/uAw2V5xcAIPKtYmSqvkjiG9Dz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dxKxyi9lOv2igYHFp+IDeVrc4YCK0NcS3kvLKgcwGvmMpetmXHshhAW2NEWtpjrmURvnM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Nx2oTtU5SLg3wCGNKopWnR3AU2PFa5zOcTzHQLSK5umoHKJMq7QOaUa8RgZBd8CFeEDc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xMRQ/Exe/UrOlrqMigu8xC1RjTUAo8LtgLNHBzMBiv6hhq3USLvFdQLbLGMwuhlwtw8Q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/qVTuu44bZxNIc4SNrVmFu1zzBDJycxpM1zHAOFWN6g5y3ARlW/EN4LNe4FQxrHFRtHI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jltdPEsGkEgmLVMqFUSw4+YYNQUzWOo7EdkyKcplJ5G4GdVDfMc1XcrpziVwHjDKR+fUq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HMPI/UF6o7IsjnD+pbAwi1C106OYFroxCeKLMH478y+zlzuoj1BdmSN2QYJsUfcCO3q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mOcXefcaDYfEtsPxADK3xBsEVghvqZkTyjdbdzSreZhhQLriV5du4C9VxBZjlmJsWPhn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QSu9Y3BgCUeJSpfoVwUUQLg7GnULK81izUcXYpqBMFV1ClYMRecD2S4vfuXun2Y28DiY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wapSoCYtK8HhrEUHPmFIWU3KsjdFGo4gpwP93Axo5ZsBUHEaGR+YXUUHUM6oE0dTIBs5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gC2TxWpTS24jkVdks2DUFUNBzcs61tuOhbjhOYAWbY8SxR0KhrU1bJi4LvyGHLS+ahrt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QGDxNGr6lRZjRIGqTPNQA2YKr1LxG2FmctcRAsUzh6llyPt/FYgBta5ECU3UAdWm6lgv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2jzHLSpsUjGBV7Hg9QgqV6PiFhsHs8x0vkC/xMVZ4HQVceUUhcU0tRWbhub/AIIuHyzE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VM2NDd8RqFZUzQ4vmIgFXdkCX6mfEV9xWGcDAup3UsQMHLBU5nEpji8wsVphcSX1GHmD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4nbia/wDZesTn+OP4+f8Al/uf+X+JnfBq3jEbRLRvkgObQf1B3u9ssN36hstW8cQSKXDy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WBRjfmLmBN/iIKOTKAec/wAwM3VXMBeVmE4P4YeYcSzyxTOJsxDXuXXOf4WGpms9xTCR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OvVAPZkI7jpzqDaeMQUVlBWCi1pdQCl40Qbub5tcwHJUYl0IR8peICAURCOUJ6CCDxFb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8j/EE4Fwg3A4NV0fuLSj5gPGZlsQZg0kKGNDWD08D1zKwKboGk8QQ7O4ky2ZE3HCKuTI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7bSlSXp75ipLjGSw4R4YVYJS0PsSxKzeSDq5JTnLfMBZeSGBsmBu6gizTHwvPFm5UAkB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EAriLE2lFtdSm1H2B48sZpWO+oK8inFQMjF/mWFGu/UaLDh7meuplwh2g0cV+CJRbHJ6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iWJ/dy8Z/E2ah3LQCH1iEMSdSgL+BAYWaUXPxFDX4UxXniLSiRY6JKsUyXLg3Ljd2xlN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5glvA5hbH4gCtagvplBhvGDuDJTTaBuiPEzFKfcWcwVazF9zCu3FwBicFuYwFQtuD1Op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hob16nQs/UaXZqHcAuiiBQX27lhtqjuWWlu4UsHe4A5xMUZpbXMLMeqVFuFD8zdLPPcL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raOoosoeaINA4fcwW8PUtpv1KJs9wiKKwiahoCqCo2bgSza9QaqlnmYni7iEKwDMAWdJ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3Et+IS0BZzHprEFZ5ZXbxBbLuKcvUFW1UMNjmAOSYtOSA1brubc4YyXuBOINgPGIZZF3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ZLz3MSg+FqKnSxmEX4eoAJJ6P8Rc2xY53UnT3KoQ5d9EFkNsRY5MVmZoyOcu5Zn8w5XZ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aDwSvcOL5hRzeOJmtr9xFKV7iAvfMy4wVF4zPtFsxA0vEyXA1jzAXVsQNKxxMjcyOIgP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PiNTZjXUtRTbwwbtx6ghWrXjqYK1eHzKJsGszKEu5QrS93HLvHuWFyOYOFcXBi7ryTI0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QOoOXaGcwsBwHmA2QbqhxqWsDmgIqYRliVGPaXbkzMpRzKmWEGbs78TDsm1CGmbKr+4m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MmmbLVkVtGHnE3q4jYa1uKIPRiAF51guWCVnRGFFQxiLgAt4mzgrmMVlHcyJaFUYe5o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PBK9D33LYM5qZJePbMmdcRxQFiKWZJVzEBnuLvMDYAN7jQ5Li1AfExNbWFY9UkrRVeLR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OZVRHGCR2cQJAMHCwgYXVX9QwwCAreSVQHBx1cQoSj/K/9RHwEQ24/jb+SYl+rhtGT/QE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SvBLC3/2MBQ0rEBeM/NYH8R1Y3+NOSYo1z5i3lyP3HtfzL+v45nZDg/hKF51/BxBdr4i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lzjrEf6l/wAfP8P88/wz3PUv3PE+YbJpP+rEDd0rySmLr2S1tvI4iEchzHsaLWpU8AK4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cZ+pQv8AHcFqszQmqduJQ3fiOzxCcQ8s5zDZiFTj3HWZ0Tec+Y8Tgmprn+N5eBm2HfM1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8RYYM6xj5mBah0VqWEugiU6ZhIAw2NsACsG7xMbPH3KFjjPmVARd1HIbfXmtt8Fsva6d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RKL5NoRhVVg4IbottqoeB5cyoVZqwCECqvpF0qwfEqeYFsqJpGNhN077T+ojfm4hpsq+C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Dm+WHaoYi1sO3d8MVyh0EiYcvPcoDV3s9SqDkdk3Si2WgZmFl1LnePiA6EKJaz4gDzFp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OEJFjQjlLdg4mQua1RDR9blgF0rVEatejqXuwDNuiMw82h/mHmmVY8pdBMEyHBWjs53A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mayckCAq4RZPzDqVXmV2HdL74xj7mGAZajBiZnDw8S3qA6R9QcemH9lxk5ujmXn4lNlZ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nH18w/BzcniGzC0DiqwMxzG4YXVhr9srmqQ3CbOGUB5usxi3eUiVz8MwAQDWaYl1qaZm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rgTjnmWc7mQl3bHWQ3dYl04a1jmBNhsz5hFLfHTBbRiv1BbCA8QLWtJgniCuw5XEKB4J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mYHBRi4kCoM51KKYaKlwaqCpmk6my5riKyTkx2jbPuBJceUuBut+WKmCzklwQiLBzXEc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rn5uMZ46iKfPExlkbD7fEwUiluCdviIxKF1WoQbpp8yipS83Kx1rrMXkPqFGn5gZW5ds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EALvUbN5mdgtkZrox0kYahRpRgcwHaPx6qUFrR11AsgkxTIckGAOinUWlmj+ZgR0YYlV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yAW5mELeMRForjcGoRtNoEG3IvE30rZKHwlM+Ozia8PUFRNnMDN83FKr0lRWgFwpZz0Q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Sy6wXVyo8RUIdsJgy6SJROOWY4HC7qWFyBcTLp3mBWRu+YKQkba4YFji5QKUr3qBRrfD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UXHCDTUMG9ymGQ36mAqH6YYXXEoF1nzKsAYS2NR7rY1w4QiC4ofiNVGURV/ceBQ/MtLc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ClVjkzG0BePMCwBbnqOQGvEtHfQPLASltDFHMJsxm8yzKN/3Ml3fxKNqa3UBE8mCR2DR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AQnmreIO6HLuzDFdLA86ZU4VjHUDKrxzLG8repgTpplSDRY4FdHEvQjLsjESxXDKwprw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NqEeHcBLw7mIvFMQWL21UXaEVzEpbPXcLmzfWpWyhPDiZr/hjooxbnuZoaAeIGAbFi8Q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i7maeAxMf1cTpF/3Km1nUwqA3mb/AMcz1E2GdEVIy/8Aj+oWXIRTnIK/uZPwsx8kEtQ6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veYMQgF6yy8W7zN/5CgOYy0aMQFcRWnA0fwRfURb4l0uZ5z/ABzjidxxv/47/wCOv4I6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LV1QeoC2cHcXBsXMzmtyOg59QM37Q8n/AFL/ANqdOajmODbA6JclUEFiFqn5Isy6l3l3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U0MXVzmFXmYia/jTiIvrLGEWDVdw3HiZfGbhzb/mHrKlnKQL+Msdtsl4Yis02sNCxSuq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VF2hjKvRLV2D+MH+RlOMgqs5Dle3MVstcssERWhmnxKP11lLYZd25YH6KjLeqDA0HcvL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26lKyu+YGFUVAuagi09H9wChV/hfZMpsNR4BZjzDa5jZq5dQHxmGtZ+IFio6SPuJQoln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c2un9w7QAX8bwzcGYyLWtXMg5lRt0whDnIJQGYJF7RQO14hYOykG/g/tr3LZybJbFPy9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rCcmiuVoI+avj+0VDDjohjSZMeB34fcEyOs1e1LZwjYC8nAXTs1CcfJboGXxGeA0dojq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Lk+z6OYwg0K2g+ospBoa9uoNUztff/kshJ5fy/8AdyoCe2D0SmtirICNp/xHFFawNW8k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FrqphTGeGW7Au7klYojiGEAq1WYNIa8xAvFkwd1hSXTDVaOorj+ktA3AXmurqYlO94gR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q3EZ0hluOh3WanBVbxiYNZnRF4XXPmItS5RJrjPEVhCjeZgDT7iDweIMQnFL2sU4bDOZ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oqICWV51ALsdWlKuKM57io4q+I48vEXJ6MymlvEBQFDDAuzqLbZvcvCYqDM+3yRzwBeo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UVWV5PcENWvELDAJzA02ONzIGF7jkFHuUFUTqsxNezuJHANI7WJewrfcLG5xfFSwxfzK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LazQZLg239GUAC9EtsS/Uwi3AIAzd+DBOQ4jdoUgUcG9biFsKhSOLzCFYtocRuhsZadM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ATl0+IK0+Mw8riUOSGg2dS4K5wsROF1Crp6jdJFjGv3Hl+I3BVPcuabWJZ7iFYfdxGiT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JCppvmncCzFK74g2LozMGhVtkamwrgLK9QTkccQBMqrPuabEC8sKiDCEfmIQplsINln3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rjU/qdRGzsvI3KRsNqy7bPmYqrQ+6gxUeHvw8woOOfcE/wCrhCO84eoGxX1GC01heYSX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iJZCUCnUsut13MG1cRBGhVfuCOcUnULSrA1xULyXEBWqPUVt1Arg9oKvQ4aiGor1KXdW6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PZrxEZnLn3KAoVUEF7G2ZsppmRFKyp1MjY3mu4WqWtZLjQUp8sFEb+5m3vmdDrmDV7Yz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gHSLW7GXGpfmNbjH+PiBCrgYOnuCrUAsQF89ETDKMIqWUURX4lTbAD3KSugPGGIw9AQzn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iOseaKtzNqbdxJuBXBygpDVj8RQjaBDkNMl80ZcDV2KO2AteA3GtrbQajHm+/wCVTG+f4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TZtxNv4+IXsmItv/AMdsz/P3NoB9ERGkR6YbIDrtvzL2O7/ELDS5JWBl7uLk8g6OomAr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zDMYrmKAPRDIX2wGb9RtVeYbEFlPc0df4P44/j1NEZ/cGev4xMB4mDLqYLDcXIPEJtjc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TPMf5xQMCnEZ7GDS28bjS04fcJp8nmW5VRxcLS1FWJtDsOeIt4cReVdxXbzxE0uFLWdH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8ujtqP8AoRvplzx9h3GXzmVPy3KhVE+CWfAzePkhKau1z8TjJ7jA5Dt/HqCPJrXF9nUJ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wDVdwoGnhqHbYL8QO6beI4DCTKCZByd+4MVkNm1PisSkEYcp3RinKe4TAjX+QzUSljCn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jIr+YEZxzP7hwkef80LcLw/CtKOxInJ9M/kl4xbIfIbRrgycdeIXSuKxGjaFCmgbWiFg8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PEPiYorZalYtjh4+h/4hZ+o9B/vctosvJGGLG1af6E2AP+lTh8kRffIK6GKPJOUozb4I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CqsDTh9+BFsA4FlJ0u4p/wChi3bCAKdEy3me5fzLyShyQrFVVS8FMPZgQW8YbhVL01EC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FdwesCZKudK6TN1Mpzl15gXezxzHxc89wUFNCMN4f7lKbpxMC2ZbzAqxp+fEaYMZZ8jc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cxVBjGZYDNOSUstug4guRQ5BqXS04iUqIvDsliBEa27mANY21qGC8vFS8g/VQQomKWYW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sX4hmh/iAC6LUwR664hqNq1MrTPGSDuUxF5zqYQjyV32ckeYNpzzKBR4a4g0KbOSDCcn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YbvXqXrNRuAUXnuUIpcMKMl7uMUsLN6latXkkszqmaYcFCMQsW7YuGsv1BWGwdxqlAeJ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gcAHMp/1MBwRzXL1KKiYidq/xAtKanNwSpTs7jTyV+JReB1iBF10gtWVCKq2GWDSZ1wL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lm5Qt069xAc3ffEc0NNQoNrKpW2+YipmlJgL1FzjMKRzVRpwh6qOV2h+pUQqqtywjY1pu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9QyznqIgl229x6KXiUmbUNhFpeJSUsmhgorAn5gbslPfMu9iAvGY0gGy8nMHd5OLgDnDiA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3jEo5UVrqKsrjxLybfUQlftxCnGjdjqbLXcw9seYr4dP9RVtMKy26xCjLjWZgEUZmHC4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EpWXhJYpRY+JQHTxTmEB1OOItL5m8ApGy61AqbbiWH+mapl4qGYudEqJa3mziDlE8hXCQ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EsBTGjITyTJWoqrh7jBC93bEBOtDlzAUY6q44IFe2J0leTMBu2pan6CEbDjdQ8zcsKZW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Sa9KUmC6Loo84eobcjetMGLx+jEEk0tF5xahOjSaq8N3mEu3dQG3RA7mMunnxEobp/hM7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BoCU5vEGf6ZX3/AUS7BBK+RqyU61lBgsavFwYNQWHmMaad8ILoF36BAHf6EsQ1eItDv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AcsWafyClK1EgnH/AB/c6/4df8+I/wAK2xXqkpXy3MxEAQ5KLzyQ7hGVwHzcCq61KLL+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SUVFrDA+h3DR6jq4JVbrUZ7XHUeaj0zXmJBn6l1BcRnXP/E1/DxBxOcR11/Dl/gzEPZGE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ZI/zlIml2fuBq5GV+e/1CuYWOpirTK0DPllEI3kxiJLQbCNRshZzKQ8wnQZzl/U02AJ8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5lxUybhy8sKDzAN1GQDoxBoCyNFe9Rgb9lhreghUCc8vp5JuoK4S0p6lqKF5CqIC3YZU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ioF34ZQrEy/siYBXMq43u40wCOKgARpzkqAiVPMACPFTQX7hom3aZB3UwguiouyEcSPa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+4bL8NRayGgFVfBLUsgBZeDj5i1gMCz3/RAua9cytojTQDEh0KkU9m4XR/LQf7iB9BD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71W5RdtoUUU5LNcwwKACgCgOiOqGKg38SgsjOEGkYAsY9yn104wnkeJlOxeC2uvHqBjYB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VoCr2uWAAA61MtDMuT7ggmMRdCWNxq4YPEq4rL+n/uDWFMBzQ/8AI+fo8y1VLR2eZUAZ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jSQpuo9yiA0aPKQiaMHEKC8dQU+Xdzm7JGMBT14mIqXpnDg1KGjb1LovNGZ7eoMz9QS+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ZJ4Qju811/csArUEvFUZZZckiLYuK6C5B5IIvlm4FhVlcTjyHiJ003UyyK/uBWS4jdVr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tmsy1YpAq66vNww4fuIt4ZdAm4p2MemNcEFinUw1qncQpwPmNtLg01k6jprbgcpLAzhi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EMu0seSAbKiMzQbpgrCvtuYbFgwsbgUL7mBbPZmJEBX1OsJVY3Ch6qNZVU7TofmLGcn5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xBSwaxGl45RmQpMSxtz3Ky8Rxy7+JZbZbLxGsF+B1NaMkUQRHfqNVYLmGBhpgDQJ3oYo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24xEusWeJiNc3NPMcWkDuYVYL3NUBLiiucauWuFGY3dF6lhYDODiKFROx/wBzA5LdXzLm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q6UPEDQrCcsMYiR4PMopLNQ3UbEiFMv95lU4P7itThzcVqxTrOag19tymNYigwsck2C3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Fl0xYW78xKFYeuHzBzd7/MEFmGmZejzEtLagAboeI3JQPPEyBYG+pgMXB0T6j0CHmUs3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0TQInOomvyiJtBtKpRfMu6qzXuUJW1q4lt5e414PEdoKboSLgSzZiqjwQNaZgzmlwlcl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pk0cphEuvDEMFWksrsgUsK0MGm12QC4eWYPeAqOleGoE2nMWgofvG/ofECrKHYwszgzc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ZYqDmOn7uMWmtx1OMJUBtvQL/UuVj4+CUNNgzf4iLObubDHmXgvQWgxmOwpUlSNnkgqx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ZAvMoeAhnX6lXTSFIGYRuFFpFxBuhsswblgll7jrP9RzG6fxhDXJUgLPeAOGL8K/5G184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i3a3KYnP8czj/j5j/wA/M4/hxy4pCMtlAOy/uEIJawTsljYLHuNTQtZeNnHQhu9wtqcR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riL9RfFyxDRiMekuwVgCHWPA4hDx/D/HGYd/U3H+LxN3DUMTERZTHK/icQh7mJ7x5S8A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dsKziazuiVwVjFx+Y6xwRLNymFZQ9rX9JClcKaWNwJ/SXVqYSgc5jENwKf1KagpxUpQ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RFRZlJ8x5hTg0kLoOq8TLkOYDfDCnthutMV5k3iBcCzkYwqWyNky0LU0x8xmwb3/ANyw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YTjjzCZGHSyjS/3L10xV0pE4gSKoHDuXlxNlxEsNU5sOmZFGXvyOvcLVLh/E8fCZQ9iz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AVTvjMyqKoLo4KXWLxA2+yAaMf1MtX2ghYC4C+D3FDZ5PNT8Qa+kR7Fvywh2rhFLGr3R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5fu5dJs5ly28ZuEZN2iuZuLGNVd11CoCtabaqr6l0jZNtt5agpCK7rCLMuLaY431G9Gp+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flINpu3+4A5Dfp/7jSjR2JVzqy6dVAgWzqKcCuYAZQkCGUEBQddxI1RVZzGptB13FQ22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XB6nCT6zfUANzJaw7gvaeIFQAvGZXo2Cx7mCxc0CmeIoxYhbHVxaKFqfRC2Bh268krgDZ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wDN/uFWxZd5jQso4iUCZ4ipFjBOD2ku3zCW6y4hVjggpmtYnPBZd44iiCkxUqJo3lVOY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ZvpleGoArdjFhE+ZWYDOjRGlSlxtmHLRhlgl1W4Guzj1B72vUo9oFDw4lC76jYzSOKqY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dLz+yWMWMPM8NwRvx3O1a8dRFETMyLdEsLVNwKb5cNQVVfcTelxGgGl/EBunccFlV1xL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alYNVDBdjNXEVRV9mJyl1sOYVMgbxA21RCng+dx9Euk4wQJePi43TnzFsqbTGJVrTjzG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b5gjouWsLSd8yzEUB+ZhNJgb8olNu1w58DFL4LN8Rq174+YmDnzVQBla9y6Nr8zIrtVM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I04qGWYH2Rs7QbfPcGcPiFhSgYm+UxxLwF5vKm5gJR1dwyXiAKDYRAV019wPI46I7FKf1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pqCuEC8XxKHZgeIhduXUFmi/eKgHJp9y84tuXbWt1xCQUNXKADa6qtRKFuxU2MQPusVc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uo6RKtdcuYC5WHg/UAJe4NbqTKR4BB8MMI/biduLZmOyOx3AVbniNLaRY5L3MReszQhc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5MvqZ0p5xuFtZX9RRy8RdYKtnqNJuXjmX6AbhOljQpi4+LamLaw/GpSmtv6cRTyX3MdTk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3EWXqMU2Ay8uptVOo2DvjxKLUbfM7o0/xFSlMULOz04j0xiYwO3zOQi3qh+WbUuXzZUB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KrnUVrH/AIGUO5gOOH8EYW/UW7VFjPX/AMNx5nP8cT8zn+Pn/jthYCb8QLrLheUz0WW+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25YOG/iYxb2leIZ9xXHgmVtjK4FnBdOrqX0HPatsA8z4/kgPUrPcrDiVXYzF6amHslVu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XRc4m/46ueWp5xYPiNF5hoPCFfUrmDlKjaABKvxEQowxxzCBTDmXxuePkfggclMBwDz+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ZqBRURVcsYqF+JiXW+IK+ye8wwPuhHRUCWLrGSURQEXNfiYUMvYTVrvzLB0hKwa8amxI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ahBAtyjs4mUNHKwnkibzvXUTLbUUNuXWQz+4MMpes6xxDBYHUFVKCkGb6IGgODH4mvmD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FBMt29TltW9D4mIrT7xNxz3K5lPSuHQoJbV8SnG+4j0rUWJWaBonNiAPlwfuVl/hSSip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MhgcHmAJtEChruJXZDH4hoisiwUNTJK0cXxHUyyEYpXL9TPpZTEDqc6jakgQOGCXaS3D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9weUZL4ZZYZVuQ6lbNWnnERLvHvUotinbKBuWcqbgCOH/AHiNgva/EBcLbVjeepbNLBTU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MnxAEHx5jQ/mAl08bjOBHNK48CWgsBZ14i/YmgTBx3LCrsVqotAm8p5iol/BzMYyNxvQ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Vrm73KVLs5uEDPLFw0XCnULMHccpew7gKBq0JQsMkslmbyyquOmZAxRzCjPMSZGiEGoa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lG2JWSzncAvVu/EyPFxU4aaYKAirteJ4Y7YALyVHuXYxDV8wbsiuTzFkb7q4FVdDZLoM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y1XfP1GnI2QmwMCwrqUDhT/UdVef1FpiCyzcUOmXRmGVnEAjYXKGjMCzVYgVpYDUGA7iL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5lRsuakzRAcNL0QMFpL0cQgci4mMTJBxcEuYZrxCyLB0R9ZaGtZmOcU3juLXF+SDtaju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LpYrJ4hl4MSrYe6lcAaiqTfmJik9RqYY8xLUAd0ymU2LxMjlsrWYGZAsdwFluldRowXU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wtwGZk9ylbT/AKgS75xcrQuzVQAqqdQwcHIzBS21BZcB2wyBsrNxveA1knK4X3AcvJU2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anQrHEW325iZazfjEbrH1Qp3hdt11EwFQx4gggFSyoZHPkdMzDYrYuGAw59Ta2s2wssN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7vuVcjAt6mXF+nUWqGjHNx3dDa4F3HYAGYpohdP6it5qj8xLRZeYrc8QWk1UJZFR9okX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N3ah3OF3KplDYLsiWcV15lzwUytSfBFiWtF5nUEFfC/zLU9YhQA0Wx2HKs2aiiveBLU7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9Ru0GIQYe4X8eZTXIPxEq7zq4JVzMoqilkVE2PzFLIOMYuZbIu4adkA3lZeCCWQKMordc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Zaeal4d5dCsRZf8AiQE4KPcec3/AtA3NeGcy4/8AJ/4r/PPn1Pf8m/8AiinfcbwbYbxt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wZlCNYnpZKFe2ORFSuZfhr+NsFdtWXj/AIcfyErc/wB9QuZ5Wcblq2sV7g/HqLJfMF2Z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7kdacVNPaZMGKRFS8R2QwoR4VvaWCyPcpVLWYpxZmMgfyP4iHKch8QUnhOzMWYBVnqYC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RFQDHcLR0D7GJapko9EJWO4evGqVw9Lol3TY3nDhjUOt3MC1iXsa6hNliGii95lyZSR1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2iKAVshZdopez+ooFA4Ru4FE4GqKaZkaomFwRcAB2NlG4oQ6pzW6wGoDsYWZA43vviNQ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EeVagMokQCKBNzV5HJFCYVDyPk3Gzt7DVC7/ABHxQPRzcrjNFWvUqBZe2G2PPbKhd3/c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1CCaAo6maZj4wxetVzQfiBeydwNkGADSyv0aKG/JH4vtQuOaxK41obG/W43elj4O/DCgs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iXDesQpRgpm3DmLPOpYM0KB717g2GwwzRTaxBX2in+0VRTcYhZdiseI/HQ5Nspta57gQ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Tbecu5RBBjCzuGVYbgVVu4m2CIg4Uitb+Yqqf6yw6DrMzKHcIAxhs9xrs7ZZoUa1KX3U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0YiWLS81FCmvExea8waOD4gKi7aXp3Dg3eVgt68RlxxCHIHuIZ2DdRg1YOcxEAt3mBYA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6lHYzwyimHd3QShCjhvMEK03ZUwZKDgjscMKByJW4luj0wtyVnNRrdYcTLGrxGxKOw49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XkcRFD6EuRavATFGLoWANt1zBBp3Ft8xIjLuznuIrJcqA4qdhEyBpYFXaVLIwI5XqNqV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uXpNS9hIbHEKkVQdwV1Vku4BTBTN2MOalXbjD8wQBCUBpjX1Au+nMByI2VNVesRWbKYy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45tb7qFJZFihgjtR7mQNY3CA1mYh/E5iqgxBL3HyiaqUK4LGJdO3XEKKKA4rEpRUemG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auUC3jSThzQ5mUPkTkDo6mjJuPNGSV6ESXpXJPMVLE6EOF0a4fxLDh6S8sQf0i7ZpY2W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s83EyC4NWQTQFghZ8omwAXhqAljfIGrmwhnjxOWcn5g1VVcdF0TFLqK1rEDanF5xuYJd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7gJbVc6iqi3AGqffExBg5ruDQ3tcVOaOXmU+WLY2Qt4YNwppraxNTnNeYnQPzHQFryS1L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zqY2Cnv/ABLMrYk3Xp1BlV/5P+hdEAW0S7cXd4hky5q6uK7DrcaKPucttckyNXUW2P8A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ALjpxGZcBijJDRir/tmRYR4lbevvSoZVD8JhqzWpSJ43EUw1KmjkXuJoEOZQ+IinAv4i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9JoWJ0wbaoNsJTuIOswEKFfwJXkCjTWUsAUCHbLBp3HEP+B9Zb0y+/4Crc4m8v8A5cf8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/j1M3KoH3BoO5eKMKBOqjWRjqPctQRYmJXQRbT/AAbqKxxnBCUlxfgS8fwa4hOT+Dqe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KxPAnG4LSnjn+aomv+4cRamLDHw7jVuKYrNcVKYdxjzVU31LCCt0epYaHt0O34IyGiA8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1A6tv6jwbCfcB6SpOJezxLWPU9YbnEqf0lkWFNOsIXsRibwa+ZjVJB0oZebu75gTp7j2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DLt8sbEpPdwUrqXUcsSioDt3+/L0a7l6K8JM6Eel4eorWxWFFJW6AXs3xpgGlKivF69Q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RoL151DXCvviAC0OAwjVX9SrQtYbVVd8zON5h9V/cbjqxAdtkHGVoc/uDq3HviUxQqqW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14hoQpNszseYNVqnhoV+kuGxbcR1iUNpxDWFcncRauzEofMzKwFQObJhpLRl5RFtWYDBK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5l6GTUul5IHbxAtoGWggKRaNOSv3DU7GJ2pNMBlXySmxwpjXmBHIsbdxNkU2N78QMML4Q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rJA0QXpKqBeWZQTyZaq4hc7eZTy8RLRfsmKjiZDGf1KJs3iY7yGMQMmxdkOgFtxUEji2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sv8AdQbFc8PEBuJrl3MgeNQocNYXHNa6nRGpQXeu4HCdgks2OLIUe+mVZYLQ5gTW83mK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nbJUaZl3R5lT2VlmYJSc0x0U8sEa2OLTmGO1N34iRb69wK8i6OCL2uuZi3eHZADYbMwv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WmGAU45XD37AlUCzpliuRtFWxXqviUoNlaqawx3qGl5hqgbmnruVoTOYfIitDxDDTy9QF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fhl8NShI2rqAbYRNJAsULNEFRrO6xuGGNFAcxoBkovzHGCq5gl3cbVGq4YBQx3eottoM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i3SWRpyXmuZzGhcQdpaWl0/MGyab4g3hSDfHyzhQzkdOJ7lr/qLgDi6joYPluo0DqDqO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fQR4x7l2yYqxhz37l89brMIazuydJ6pmsrVZhTNm1M/EtZpa+IC3UfiJFkpqN0t5GKUs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HxqGAAHdwGbYuEoosPfEqgJZw9Rzfd29yrg+phlFLz4m0KqIpTjkhnAlpGuIt3/aIXqtr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QHwCNICw/coWByuYaBpawvcNCqXZshG0HLDGFOmaqKClHROZRhaMt4j0P3LbIqj7htsW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zEppb41ErBc0QQUuPcGrXC8QKsWhk5LefcXb+IZBixruDKt8L3KNYyHEvEXCMxqcaxG1u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p3Gw3j1AtGXY22ygKBqaPQ1+oXaZeQXDUBia7OV/UbprxNufuZhmmFFBncHNRci1GNGd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QNYph9o2wWCuKEO9ZftL4rQftuHjQk72iGZPtNRkd2zCua/niMsV0Ln+IjBbFinfEd//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PxL/AOBtF1LtG4dl25CBVnd1F4c8zBnDFvluG4ii9yhhtn9fwLN6jx838C5sRVqZJ8/1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fxmy55l8ZhmOsQ2eo/3G53l/jmGd/wAXUOcR0M8zBt3cuLoSKwTn+pSvm2LZ3VR1NDHi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0huUdqx8Qm91chZi3xKUHJWVWeoeUR1GAd8weEw7q44ly6UHmWqDhxXiNe4TvUEFpl0kG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ObqWNGps7lrKl1ZETNNHT8kFPnf1Hbct+cwV5Y8lk79mumHi263SP9RYjgbvHPdRgs0r8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Y1zyxpkYGIVhWYDdfUVHLcWgA5RRVn1KBBs0/MuZcLm4Bzf3FaZeZsE1AfBKV+S/EOJWo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yjL1YfiLDAUuUmXcveKqhNUxCxrHTLGqO8zKroKB+poOYy+GYPocTU4yJkwhhp0F25l0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Fsox5smQaPMLSmi5t1DLYKU1m4iyglFse4egvPC8dynNXsdkxBQSzqCRDQN8MwncD+0d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0zU3hfmZ4Y2rFNw1hxLutqeI4MlZyU09+Jf0ibsFbthoXWsDGuykcJAOwcizI3hNlbij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uNZ5M4jM8jMh1KtA77jvLPiHNZIaTS3r9RLoWWo/uc81MZceIZK1AKGoiAzMktqxDu5U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zCsgLjEoq4GURLtpIFupM3LQhutRAWV84pgDfoamaaJzNROfxHBb1iVHYtXuMSoNLe4s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YL5lnJjUsEg0KVlicf3Md13Gi1EvTE8i/EKyDPRBZ7jfmlPiBoS2ij6jtpq5mJBZoqso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qXNxLZK3FIUNH6hjlvmUWXTCISy6F/EA5kcNcRORS3MHLjIWtQTIqkwmoVEGm9QKU9o0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gngzyxRny1FovxGrMbILo4i0owVLAedPiDmKruswoRKeYuvSmMXBESlqN3V/qGCikGtW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EeRiFy38SipNuIANNQXGD1LOdWZphXLvGYUKvxKMG/EB0q8/MyJamEJm7NXKDHIpWxhC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IszeNEROxdkvM4b1uoUAOK3BtVVgipivuJ4A1fEzzfOY7QsO44k8k4uPRgQWpvx5iEWbl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L1jJMEgIHY6htzR1KWXd3jMBgq6xcK5BcFPFdQKJoeEKsNNyg3g8Qg5ovsgBOUwDFVO3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ndBIv/Iq1vcJtfxLGq6mG7qWhXio57+KiBacRuC4rOYqtrcCxLHu4gMh87gnlfUPv1WI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S7uYgloZPMsoaV5BX9yh0LC+E2ktziee+NT8gqhTde5g3C7Ti58gKxxGlsrBaAJiinJ0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Rs6KytPsG+Y3ZFR+SXmlPflith+Yrr85nP8AD/FQ7j/BRnqK3/8AD+4/y/8AE43qFqmn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WpZS1xOOsTTQyzPniYf91D8B/Nh6nnz+Auk8qoZvH9yv5GYgw5nU4zN4h4xOOZy1OuZe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GNQSLMeJFn8zQOX9xZ+L59SpScViP1jMICFN1UyHjInM5GBv4lArp9zc2u3U6qJ91FEo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cWSiOCVzStzYk1r9wzDVYlAma/Uy0lXggIt+Y1ZRUwRF7hQAgXUMxYAAXviYMdXHSppm2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uPaCtzJvMXHV6JsrL0bxkio73BbxcJoDbXM2sajApqmYg3VeoOiNtmMxGK1D4IHsoPm5R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yuHcwwgymJV/oZBT+0VQWoI/guYi0FPt+Yz3slJ9wyKxGsHdSwBH3/MIXKjEFrKyz/cx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8hLRzcxriEK2t248xI0nrLOM219TgvDBlOSExd88WRWKUarNVC6oJeyEgQ1VKrxLvIF0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uFjKOyozkjhakeV0ypBqxZHj1CkLAFeYtYN+tSqMVaAK8Shb11OWDxF2D4bsHsYlY5Yh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j3AVC6irSzDcMKFfMzgVXQfMUucTLE8MQ91nG5dAIJhYA36mG5hBsXWI7phG5kVzFgzx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5WyhYGuLxPYE0rNlwF4pSZhlGQ/UtC8bpiMltNRMtAOoVpB7gG63DEGy4azOMWrRUspob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TcSs9jvmMXK6Gbll7OcdCKwUdoZ4/wDId4sCYrRpgmW7i52XUtRM5ykatwzqIEsuFI1r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MhrPEp/yl7WU+JSaqCPvqLdIq4477YMq5shEuAZfJBKHBl4lyxlv8y4o6hUJPItWRu8lY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bPcpaSu8ztaB11GtCirUal0zkccFQsyWwRjfuBlsPuIV9F7jYd3CSRRT3K8YiDk83MGs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OaMFleIUbCoDi9MBGrvxCsBV9S6Qi8A4lDo0G4qBL9dSne5TQfUoP1BW7ycoYoCzdx0D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UIWxU7YGI8ECkAH4QZmnZ6hd1gxfMQKzV4jpTI0EAVNXyzYbMsjFR8RZzORpiCUDFN3c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1LVpa7lSOC7ZuEViKt9Sm35hbVrnmoK8oLn8eYDZmqSydV2dytvQvVxQGjIlwrJOm/uGn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RqOzMVmNVmpotK+YAxiYDGDcBXGTUJ8g+pzJURTX7i92viGwntgjNngli5C5UxcsxMnm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jJ1iEjRmiFT6l+PGP9eI6M0pfnEsVOIEqC+C2YFL09SxDGy5ndTcdCWCdSyYMNx0Heqg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U4nd0+KKhvLPoBVx7DbuvGJwN7m2sf8AHj+DuLf/AOXj+fX82pWFaLiOm0MxY7NPqDh5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qlKhBfEct/y6F/ICELTy3GH8EduofxxHM/DPiMM23DKRc09T9who/hM/3DxFV/MW/X3Oj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MqbriX0qU3Oljb5hq0NDwZj2WX9rPWr4lmAq100n9EoDKy2BFey1Lg7GFWvB6hKemWdV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xiGxYCZxSrmlgixUbeMeYnbJxG1vMuZJTn9TR3eY7opcnMqFwM385YubriwG1X8sVjOI1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ird35iq4MLKKruEVoLBXgnxT1AIvErOO8QFVSYeZbl1iEzRbYx+FtL6uIKGwIed+IZW8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2qYBIxfxBb2lD8A/i4ADQtvpcDSlKxUblpMsVY9wCpsIsr1HQy1MtbhWuVmKme+jMbBH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zABvQUA12S5eiIB5S2UV9xX0CCwWinxGAL9N2epYQtC8aiMA5FaEm1nyMNyrAwtYDEw2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qvMBKUNImTmMRXP6gJLB5gSwXXEsxWOKimdywcZNyqi+ZeV4/uZUbvggFnA1mBdcPUTK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4y5IqBboqZs9XBeD48TQGhwnEyldNFx8IBB/8lG15qNKVnGG9X7jXR4QVZZF9RXCVENb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b/MPJ/5KizR2waMv6jqiltnzGAmeowq9vEPTUKgFLubkt3UEFFpdrccVAFZU+UbJgwdn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GJZa4ErMIIzWCGsWCG40MtkyVV3Fo0JTI9TI3ggVplt7uKWF3Ce5QKX1CoAGnMqchxzM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+xL5gxgH9y7RVkN8HiIoDoSYERSVEtIuTrqEsyqCq1H3W6hwU9QZUbrFzmPolgsL9xwX+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EbDlzBC6eYuHX7ih6l3YxaNlXFKB1xBThzEDT1Fu2w1LABxwMGF/UcEBawyf9RIB/wC5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9xLYqdUuLA3l8zBH9psjhckKusdCCy0+/MwuyjmMs7d9Eax2fqABCQxXEpd7zmKN2vN/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EVA53awCuknBtQl0ygnMGmi60MpRBE2RV/iPeZbFr9zolIs8wEveZiCt2Z1Eu7Y6oxAA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LcfmFm8BwyiFnhrmJA7XWKMTiGl+MXFlNqRTqzsl60kAnRuXeqxyTHTQbJWOJYrSW1U8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s6/zMyjWlbmsB53KJgDWJitIepoBUDZu7jicOmpVGrxHjW54Lglm0JsOIlCqF4yi1/yC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ZRbuHgQB5zD6GVTo/MEN09JOzlzDVwcl3qXaMnDHZVwGMRN+ZyRm1xudPfJGOu7b8zCq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uP5P+J/9d/8X+NKJsO3OXNS+GbeWGy+qb8xKZytu9owPiPXJOLxBzOrsf3F6v5lQfL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5BnH7j3Of45nEX6/i+Z/X8PMXJDc0T+4zmEfzPDOfMVJHdnqI0dDMnbzKiqvSFRAtueL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7xvBmAG67l2Kzq8OXetROQK7+ICwPbCgP8rKvOjI2g+CGAKAxEhm7lw6f8xFu0I5YhZK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hl4mYziEKFOSLAO4MYEbGP0MVc5/1j0RhnQTh3HnaqfidWAAfUCbAYPeCc2T5iRdYmCzn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yFa1HAYutsY1xj9toxvFlX8ocsmqzGwrOeY3hFaAl6ir5x36P8S7XUzaqyJgyVn5f7SO2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uWJhnwK3HtBLl8SiABFMeA6CXfOXXtO4rxzKcKmWctVVSioahdcIl8zUcADBDamOdTBS1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jfUtTmsSyL3U2RmpiSFrF3LitFGyqgDuwtBzGENQIUA5lCsuRrunNETlxh4SWIAtcvmN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p6iGnVeZQsgXmI4wNhbEvMKDd88SsHJgLOZRRWHUp46vMO6srGXeSJQMPEJgLxz3EVp7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I9PuLa1KOGSNHKLySyUfMec4fMHK2/qIXWc4lqbU44mTyM1NrC/2QYgpUF/cWyXUaKiPi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S+4NPURIyVV4jyN7GXRTkSvcQIUTB4nES7nLh4QwB57mSivmyXdDRq5qBUxoCgF9Kija0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lC7xRLKzuWFieKg3c2OTKrLuAOUcdwDYQ9SlfMQedMNnA9HzBiIapOLjsjkMYhbF4qC7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gsKGrYKCW/pD6EtwXMrpr3BK0DnuZF0BjmLhzK0lZisGVQKiW7zXMoGGdyjBWsxnGJlF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aWmdHTDjXsZgXycSusktfMS7LqCshdQc/uJTL3zApTHMQ0Wl76lUXcAK2T8xDRct3uX5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mAwTuUotwyph9mAWrAOPUaPh0blYt1zCbo8YIRyxeKSCxeCJBtQw1Oy6LozcYBUwqZDm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KHBDJYsslSAqppb6qO02c5JezzioWLEvWZg16goWzf0xF4U8xMNBluz2RheLauLe1OhOh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EBt5KydxbvCc3DIc1EHLRupiE5dVEDIuvPMAGzI+YgXq+KmTNmmKN1CvHzNJace4djdQ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ofKHhPQxEyXjce/UG1BHWYAlg6gA55gYF7vwStMqYf8ARHYWW7I+5gVeZ5M+eI3Ya9RL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m6nT8YxaXhEtozFM1ikiUp6O32ioUV7HfLLdaCsb/wDIDylUoto4dMOcrrcA5RxFf/F/4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PQ4uG0TmrxAF1Z5GfLfiNK2vzF5x4hhq8RIg5vuO1zTKnrX8O/H8M6lUM4nv+fiJmEJ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8WVeY8EdMNwjuE9zMTNPiWVVY21D8uIc1BU2GF7jDwSqgnmKPUe1l/WVDVlF4hleQ+pF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iOYXgVcFm30EJ3QXnmLlzh4mkALp3C1qXcn+aXZlwahB0UUMIwStPmG3BDjUwimyrMTB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Gf5RSyhh0rUwc9wZw46hpmO8s1MgVVmyw9waFUHBxREVRV+pnd6rcVtOKww0ArXEc0Un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5kNYC67hwbCv2Tg4+Zeru4tG98RDNph5n9ov+pjav4NME+qHJqbYjNEoKx0QLdhDFEmBN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M1e9wLEB4Lf1Ll4gFTFsCC4Z8GOisvG7gsu5cZZUY2z8qaONMOBXOpchmoBsqMcRoZbm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pVHUZClFFdR9ZqMjya6LgAyVV3CDea/KZVU2anFsTBLHeuo9tXEt6uBNRLxLgb6gC7Pu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4zNa4epQgPPibSz6jz+LiMxXW+pyrjcex7lrOqicjKV7vXcFibItLwrhmEN21jh8y6Ju4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EuuI3QiIBFF1WflL+pZqziIVcJqJQUz5iRiRWE4Y0yCUPRFps1qhqUKFPfE8xT9RWdeP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gwvm4ZoChFzLVdHhh07GFhIAAaqg6iUBB6ZaiZH8TJsur1MWbxCHycRg14xCQXUVFKh5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+YLSvVwoNYeJaaKdssiFctR2VkeIBZwFp4nL5CKa8nENFrllmxSwYHZQ13OMhXcdYu8U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vKoBYMJFhi1HPUoRuxf+YIcr/qU2Vtmd1Eo0IAWAXGKgUDmEcGvPM3K6GgzFTPJ1mITn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uJzGku3uXoNQyUG/MIZb/EL3FYplhLcOKY1rWlF6hSgczNbwywreoXZn2MpTn6hW4pzc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duIIV1dRAcXqX0aPjaxawhVRxgSildwRpSYlmzoxfMaCChmnUyb1cOL1b9ylDl1HF1ut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m2zzOWbP1FeWtajpsUsqAq9M0azvTFzAnDRHIisIcGmPmNlYpz/iKQBHfUqyGpgC3OKM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Yo5YhtZ1C3TVVjO4CIWVEttWIU5bgkeRUdQfcV/ygsWYuFdsCi69zEuvMSuqrcC8V6jW7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tfEcrdK36lG5Q1XYJn67w8EIW5TJi5SyoKei5pwecBhisYNuDn7lEW/SpkokN82r+pTS2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GpjJ07hXBAW8SpRsVeFC3FKVEbyuKOIsS6mBA1cd/wAsI/xx/wDpz/BCM8zy1Oc/iV16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h1FQB8zv+eMH81qCCoQ7VlPPbRUtrb+P5+/+HqaZ3KuPP8fiJk3H+D4/j3Nbmq5bSI8I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VcoQA7Zk6yH3cAArQin2M+2Yhrj6lIV/d3D5OGreQfmBbv0mK4+UouZVA48QR1trBGGV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RBZpyvzK+Rl9FTByobg3Zyu5dJWWxBb4mKjx7IszVeZZY9zIVwzMeEflMHRgYlniJmpy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dCyM475mQHKH4QNFfJ3MQDiADPrMoYAiyN61BWos8F7JebY2OrBe8l3FilTdXKcDK7jL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TpPot/uYAMOdGoYMjCmqB+7l8j6Td9TG8lR2eMy2huZxJR3Liyx11F9szAmzff6isJZV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hcaSnOpjVdSjxKLGokVsOPUdpeR/MLMdfcJpCiHdzLJeGblADW93KBdmjUsBUuSEx7qn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qQcXGqr9RAoydQcqmdyl1x+SNo1T+I6u9BM6M0Qu10YhyWKj+zHqNWDgw1MBkeSLo1Zw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KuvczARWZY0KVqjiK7r3MV09TkLvpgWizLZDrc/VhpIEQ+ZgY29Rbr4rzB0oGq9wpQhg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wGSUEoBeV5cy47vHwxKWHtALXBovmBFpjfqOhRY+ZTo20ypAoq7afEpNC7V3j7gUbTW0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c9pa55rLfEDbw4vmWbePUwTmnjhmAv6Y4O14JkF7lrJEC6Y8wqwWueYl4ydxprLuUqK6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vOsQwA0PcDoBiB023UpaXLW5bDKsTEsUYgEAbPhlEKhxLKB7PEbAWejcDIJ07Jem+c2Q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Vn6YoA4YmBv+4sinZNwanGRawRYSyuIIWEuECxrudpZcc1LNsHRHaceYBbqvM2nXiIc3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JkcjA5wfHMczTzBZuw3GJTHdsEIC2XTkriNXTiAQ4ZldJ6jpyxBSaKd5mQGr1FikWSqu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sZLsvE2O7dxILse+4xLcsxK3AWlELLLfMGg7YqUuuiLut/qOdKeptV6OeZjR8ZiF5Lqt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vfiULinH5lCLS/3KocInUCjlAhrDK5cMoNVVsDRxnmOmFRQBYY2XStM46GG0ehiDm18+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fMr776hY8sy12ggU59TcKnMGml6it4XxBozdainPzrEcBcVatyyxu4LCd8Q2r0P3OUvZ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hlGrndQtyNUrICweqJFwwDrUA1Sny1/UqG7dxgz/AFKWyN9CsYAhUOe0IGbreah6C75Y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AEprrRDc1e+kUa674VPoEvD3Hf8Axf8A9FYnG/49fxo9wAcc6mTEo9Td/FfmpyeOo/x/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1wiptVAKF/Us0S2tZzp9/wDDmf7iEI8/x+o/n+Ndy1ApvxGEIeeI4X+ByTEt+4G3FBfzF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5xKObWCQOjMegCNyCTeaqXS0/miUzRo8q/wCoN3IYYxUvnmIFYL5XQ6i0Dip2IGCMUNm7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uBMdtdS83rcC6BqU11FrBKGamZ7l0dHljvruGzUSBxl+UK8eD8R4OR45mzmu4Cxp3COW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p9YgF/DHWIWcbmLi6qOzUHLjGIGLTEoDOOI9OnApa1FaZlU57JoOwhSPiau9XLEnbW2+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fMDLbyBWx/STF6iDG9Toc3FZDE4G0uDJYsB7qcAaEP8AEPDE6EZ0b/UJDkGAUONeIOGE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xT0T1PcLcIwwJ1EyjNM6i2N3TG7KyZ3LwA/xMVhZ45lgSnOWK5Aaagbmt+ZSjIUalbCp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2dKzEAtVq5STbN3weJcaBswxAnIhZjrFoSyLHBDzamaAnli0PdepspqzITMGxQYq7Xu+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riR1Ovw5iHl1HFXDVxCKW4mPW2I0Lk8zB8hEBxQ8xiVlq3qK0YHrcuCHB8StgUYJYRKX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XhMF1GmBbTEKC3Nwd14Oo2xk4qUWMDmUuhGA2F14Mz82NLhmfBRSPEJhSzTC3g6qVRQh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huNKWNM2pLJXx8EMy3NfUsC/crOBxOjbqXvUUdN06gWNcsFzOJlReW/mc5mHkrzFLxdO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TLruVVNNO/UaCwDG3UvYXlvuNlH4RnNbhqEtZK1KKMhuOy0xqNUpVv3BNyjXzLAEvhyP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BtZiLwm7qWQdryQu0LKzOQ/EwBz4idG5QlBfJUv6rlxAQMOxO413Fxcvdo0qIRQe43Bd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MMnCN25qCrW+mNKIpnMRd9lZmYrBwDkibXiKWlPEQAA1XMQCO2ILYPxDLLiY3RzHF+Od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tdanFlePERa7vNdS0unbNmICs0dTkLKJxKVgbOZXmcPPUMKs5mLy73OJzjmVyMjhqFpy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xKMtcxaa2+JeSoM6iUdDuFHe2a4IpQJ6jyN1FgoDiptEKdriTdty4nMag10eyOIASrrJ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lgMtc8Svvz5iZXd9stEbv8R4Hn8TXDmIoWKHcTvMRgj/ADNFtj8SosMe4z1v7S7+f4tY1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iFV3iZQj7G5wQbgHzfDHCYg8m25dpyXw2YxFL+mKjQIo5VssWqAXuBHZgD6sgghRRGR4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KWk2XBrtbn7Li78//I//AEfuCz9y19YuXxGrcx2utxIOUxzHeeIt5hucR1/wNLv9kRVi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5wfwfxw/8OJx/FWRwHcw90dD5jCGpqfH85I5lJ9/3iB2vfiNVOl+YuBKLaolnPOah6K6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QKjW/wAkOxvxBM8StY0Dm/fqbK25TiqZ4MRFLioLK8ofuKiynkMQF1vLv3ClIAg/cLe8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CoxZdFe4K6lmY/cYp18cUWbp+iCqeCWorh8TDmcQc2BKx6ZiRpqMlf8AdEMOcRa2upXB+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zWdwGTuVdW8qeyYkXarP6RGjlmtLlXi4a/SU89ufFP6hxjU7dR81iBEWhlxRX9RUV3Uo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NCyo6XD4ERtCXQnuZKFgZixcaj0FznDBXcsdgcBp+Zcjlgo036lH4mhczub1YSAK8RNnE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FunhJ8/UvDhepVkOGu5eA4YNqcvEFiwrxHNVb34gG4YI1Fp7jWEeqbhWVWga0RCbvLH7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BFl6Q0bG7YAXTSRW4qamhkH5iG3eYtgq6LhbrbVuVmFVzkV7IBx1eHmiJDP3FrKtxPyi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21NC1A7xhpiXKq82RKwAyeYJsvI1MnSxV5hwBznrqKqujd+YImrAxBt+HDNpxqWAq3DeY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KII3WY9065suET9TENhdksqtXeIliRS/MKCqlxcSpRRsxNikB3PvPc0K6xHew9x7CWqu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6OYC0QIpmjnHqWDXGyCODkJSmC/JDRaI9yiUlkrZmGTuDgWMtxGUHi9ytLddsSoUNtHiJ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3Hua5DGyPpIgs7LCVfUYRZb8iFiBv6uJZDkCONCsYuVy0JfeFmapLUa4JVLC78yzw58R2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l2I0g6CImR5irzBO8MFmxlRX4mBeUeoUwK7shotg3CmN91nuKrODnxMwFBVds7BzLovO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ErhrHEKhcdxdNu8xQLzxMIv3ccl1n9kaFltl4hULraJEACOM16SWswtmFQXPdQaC7vMH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gJO+iKAbI3mqv9Qu/wAzcpj9xGSsd1rG6g0KtGkYtgccEIOTz4lqps1CkLcoy1lU3+IM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WysCzNMRC+IbFNVqIpyeIZsG3zER0PzEquUVOluoq9V8EsKp6uOOd71FoMJfEpW/MbWv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08dQDz4uba1ep8GCkecPgJhsRz3hLJvBM+WALtD8qzCbWKCt3EaQlzYYOl3vsojTnPryq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qbFLUGUrqXm5QW1xQcmFOCGJQKee0wD1Ftv/AOHP/wCX1/PH/DUkEoNRvNu5eVrEF0zL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g5cfz5n9wnMZQTyiq8Bd664meLRFNGf/AI+Jz7niM+bF/gh/G/5VWi9CVAKcow2HbmPS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vJnKliV7nJ7lD+AnESr+SEKMDdaou3sxMrgQMnEAlYgeKLj8tJ7TBkCsRDtr9zudTK4j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rEy9Sh9dx5xMXxE0p1xMZnMDrMHxKAJ1+pk4Yh/gTPIyO41Yz+IMw5GmL17nGzXebeNw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UXsRvnB+YpVHyzORug+SBSLBf3+0SFmVV+pi/BN54uGU7BDXEX+X8OCdKei/gYdV95it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mVqWNbiDLJPCWApYUNkQCtw+IimtBtiJoi3n+iwCAOBVI/8AcNUcrbDcw3k7G41dzNTE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mG3gihflANgrxELKWEiBRHUQFo28xquzdQWOlXKhTlq45paQ4jSNAfuZa5YgFWg8amlZ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qTRNgz46jdk3mK+RvR4ljSKmMQpWZiGeKzBzk36l9+DYnJEtEcOWO1dRxlxSZiXJnqAQ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Vi1Lv5TXJpYigW5S3o7OIW35S4Ppn9Rl5+A78wBXQ00sSDJTO8jOguVLmarGbzEVEXK2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CGpeha+birHeIIFi0MiFDgy+5dcs7aqVEN6xp+ZkWoOZQCIMcRKQZHEocbfqBHGv3LXW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GpfDKACCyncYg5WgqJcZ+4gwS+mVX1VWy6rwhAouuGBytXMyZPCCa7yA04Jd7o/UDez/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QtY3ZFUS1VzfAK7gil1gmI1caYpBVZsgKs5yNxgKYc5maGQV9ythA2JEa1zmoOE9xVHG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jkgL1Vyy6MR0NWJzLBXcoz9mJ4bB4NTk3Z5iUzkRZUsMfEaZVNR1u8v5lwFKtzhjjA+4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lCoZMJ5hXKrEGswBTXmUeV8ksI/0huqeZuXnlgBtW3Fy1ga8QBTFPTAaLeSXaX8SnKsH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HPUtLORhJVAA+5fm33FBd5RxNlrqWWKU5uFgWFeOfE4NjlAIpg4Na49QA5Aav9QcS0kx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qUIJVKdVFpRQxGLHacnEVde81DsNwUP0mh8twAq/uWHN4ziIrhuzceHd1zxLGgUyNxxb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rG49Ds1DGr+I5ac4iMo5hyqiVv8AEwGsdymvXUr/ANJrhPUpF75jTR3yEVI6T9/9QoWR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3/7KxWkfiedy9cS1sfiGnTCQOr/UYG67PmrAXFUCIUlARnLB+pQ117lAjZUUgoAmNTX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x6/h/+m56/wCAtc1jE2vxLrPctbziCuiFjSxHshKVf88+D/iRZL/UR6pSxVWmcZitlbPL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HE3/AAeZUrNQ1XxH+DzAsv8Ajz/P1QSjwyteSGD93AGmfeRT3gn9w82qaxPJlReYgQaC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29GNRZGOV6A6f3DXsALxgr8xrkElfEsGYZ+ajsTd+Z3E6NbjCgQ3ByOpcqM2PcsuOZVU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CJebqlbrR+ZSqlpjsve48lEJeEBU7xAO1MHqIv8A6ZdVb1iGqPwQ4EdzFz+IFnick+pQA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C/B+IewCT5nJzBVg+swJ2QS/uC+WpmftU8FD8iWS8hM0zAEyRKI1acXHcsU+yVayCixr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UocZZa9XBkrNCirhH6I4D01B6DU7fRDiBwQVmp3I7v4g4UurR8mZ9L5dy0sWRDNlmSvU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i9wOWD/MQBNs6cLiVoW06gFrteCK6LqAOx2eI1mxpgMLpKbjDo33Cr24xmNA6g5j3Ems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3zLEsBTglrEINjoirEoR1bwoWc3w3CcZhiBZyVLwIXt3AtQwwNOb4RaPBLzZBgc+CX5O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bhRmIMn5gomgp7ZY5LdNahqE0dOfiFWA7RdwMFbFtJRKKeG4Ws5SCrLrqBfwxHH55lRtY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kl0quLiHyahYthMMKFWPUGordxqwFS2ysMFWRxTuFALZZAtd+ncoLYh0rDNu412XZuDF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OsSpQuOYNOBl0lpfMsAb9dSqpiM0xEuymetQSjHqKIFY2PUvrsT8wpU2kGKTzHRHMyUV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NDy27mYpqAxXkLLsUjI4Bdy2WFiN5rmbYuFCgpeoFL03cw9wXh2OIBrWOuILQYeSAghcu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paYfcuAVUBdqbgDefwYQUEYbxKLaUXVRODa8wTmxldrWdxAps35ljg1NXuFALio7QOM0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UgvDMhuPKrxVETUVRzEq9TSvMaymHqoGxlz5mhWOLeYooDWqitWrONQplSnXMdCvcViI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3qGi1bdmY4cDMIUqG4gYRXyV1A0qquu4FlW8fKWzMzfUSkWGqNMpV/MMimKMECa/MQZ2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OYiKVf6heTDxmODOKlpoWEDeLIFArQzL7ONQbbvP4ig5RZY3iK3RO7bJgP8AqFCGMxyc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O54tc/uEW63zaDMX+8koDWKIJefcVZXogo4JIUGrQoxgr9qFohr/AEXLbW0q9Z3Gu8Ag0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RAdw5dzeqn1GLd+4lVH/AJVOpic//fx/8X+Nvc1x7Y82mpb0JTDuXXvMTf4j/Gr/AOJM1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K8UnNxOwLbNVD+fj+dQgVK+5sTEusR1/B/B/HmMdysLcQA5ylFylHNEs0Mi/e4eOgxzO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J7UEWJuLL9Ixh9CJFtIB9f8ASGpPNZLX9SmuCItKKnk2yNtxqbxFgVTbFQy33Ls7l4Ij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ro5l8HdEzngrT7SavqDV9x4vFs2s+ZmSAsDqycwAh5g2OC64xMV/cDLkrti4d3uJbepd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l1l3dkpyEyXdv9zBnqHDRnbEpdwR2LPm8813uPJpah8n+EdW3EF28QaMrhMnGGHX6mS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NqLomgI9lVBbwOejuAKhRQGGwfLPo8wSkYh1FfnseQcqmBmV5tmGTJrqDyTWUEvuMNtj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F4zuAeRmNkmBq4+Qi8xHDl3Dvav1CkSxXHcvcZOIIi9Eey05JUTZ1LIeS0ZczWWwrUoB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8uIAqtnUHTO5wu74ljE1UEfR5NkaKWnZLyKSVEctdQ5WbxLwLbnqMK+4crcVKFUXyxZb8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IhSOTLDXVFHXDCFk2o4TDBw0DEzj8DmEJucRLFCtRBi4WoqcODd8zK1fEyW3wQqUuOup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aziKCWSWqzV4hC7Q5GCYClbldavUTRW15hXVN8ZmCM9I0ZrxUFwZ6uJQFtfcEcMc8TRC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IPCLiKG8sqV/9jAyU8ktDiz1LBjyRMqsii4MVcK7tBmAVfh8zNNU5S6AG6gwPxMJZxD6I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0UZh2gKyoRaYcvHctThGBRSp0wcC8SgKZsXUyLivqGcXFwrPiCFdp0QHCkTqqIA2EjfC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yR2DR5CNK4sdy1WStnqXRZlvEVjVK5iVwHFM2jH9w4C4qNBRzCzDBeJTogPkZVQKxurv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8FQaI3V6gU2s0yi2WTBQtF3cSw2C9xxTw7gt9uKlk8L/ABKavHMWGvcGffcpGys/VRKA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HOopAC+IZ1VSyy6K5gZPichxH/RhhXe9Suauk+YjXVbuK0HUAozmpnea1kjeHWJwlofm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jEG1lvDDVoqqiXawAchOMviWZsiOMS1AS+tkNPH7g1BlQ/HUSOuruamAH6gdr2hBTGRi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RySrFj7gX+2FEau2Yps/Kf8AbDt38ZDE+CMxhlCZWrJglcjUSuLJXmWqrq5k3Lv/AJfv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/k/yDLgiHBKJC6Jd+BOXUW3MwV5m57/4dVOP42Wqngh/8OZzuNkNfENsVp85jOYQiT8z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jqYC4HDaoPuDfmg+iUA7H3Oybj8QeLCKhjJC1WbEybC1HuV8gR2GtCHbLoeXtHMHBD4y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bwfRBV6DLEVvWYV8Ue0CjPEBuksLNjBQ9PuAXnHFQ5ZTzk/Ailq3Q4qJEDLAUL1UclB4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JRRF0kQXbF+sTN641AW8e5WATjJzPJqJ4L7loMKH7lQsDg6wTNub75zLwfpjjGxiLvMV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TWmgF4wP8sSwal1U2RX8oIY1BVPNxAv6RFahCvPiEL+ImKwi5lhdWAE4g9P0Rj9hf6mq1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Iv6moyiLjiZXMuBWZmM4aeIZLfxHOrviLdpncwH2ijG82Qg6amMwvi4cxcoIrowpQd7h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d0QAlukQMxtw4Z3dwZWaQQp6KiEKeMRwAHxEguipYXMZpQWEHcCjCg4jcEx5iCbt5gaH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FWKjhlgxNrVK5qnEcFWtqBQFWfUWyKbPY8xfMUrBAHDkvYyhHe2OZWdVtiKt20VzCqtO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HExXmJLU69yw1pjcMfAsSGqrx1Laf64ICwrZf1MljBwwz4Qwz9sG2s8MWsqGIUJ5jgUW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ZkqMLjENnA3GqLHSy1BjgBa5giUVmIOCJbZInAFHfiCwY9MIOm4Y8B2ajtuQmMm5pxjO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Cqgta7qW5ZMZcRtvmxSkDRxKXg1e4Kdtq/cdkqlVfUaOaEpkO07gtK60RNrwvHUsEugf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ZY7hdvMOLd9xNdQArREVWmPdySpQgcLIq6f9xWQf8xZ4ziXih1qFwKmC63+IQFFLeKhV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HcoEW+mUXdZN3Bh2XvxGro1UyulrakwCflueq+5UA2C5ZSBs1WYmCqvE0KikaKRFteHD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y+TMKL91HYGsUupcKXOscwOjuUCvPPmU+XTArV5zFbJa+OZusY3iGy+oG/UqDGIA2G/F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ir7dwAtZTzEdxz1ABmz3UwqTzFTWccxYe8wppywVL+yC+zwQ1tt7mV59w1o6xAir8Ssl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IA0q2+KJYXPxAgHb9uwLjocuIqvbpgJUGkeGDk1+AmCgUtmK7WlPupgr5M7A/ggUcjwl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8yzWFfuKqcx/+Ff8Pc4/+e3+T/nX8f7UG1gQOS9wRRZw88RTNbzFvU9R8f8AHj+D1jV/9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v+J/HG5gE8zFQuiX/AMef6nudfx17l5dQI27E+ICnyP8AJCryH4l3chXxLQdj8S6zwURY1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XqIleRqPzL3+JYPJF9rETqjRMm7uHiVcFFcyTayHHhSYQW8y9i8IuZwYir2mJ53E5pxB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5ZTv/GTin3XUwHlde4r1W+46U+oFlaZDdwaAUyGwEXFk0LvO42ysFdRLMuJ9vcDY/wDs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0lb+8R7pMUFqUPc9A4nfUsGrsb9whwbQ3MsYUteyy/xKAPuAh5l6iJHMvsJKKIaY7jQx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MEYp+Yuh9xfIUVjQAPMGoo6j25hvjVTCGlo7tKV7m/BBhx5hXI8SlyWcMAqZH1EEWeRE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5vEzCqvELaHJLM7QqdV14gqNVWaVBgKPeNR01QLN9yhy47g8DH5lZZMfEYHNkbbCVDbE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6lRYNKjRpPGGWK8WhcBTSXzcIi2JUbRmyPKGx+k804xcAUpfEDQ+xLisk4eJZbBx5l1C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sqVNinKCxV74gOGxv5mby/mDOlErgrzDBeL7IqYEmgruDTislQquEd269TNiP/0lUXLx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/UMNHNkWhqswLCWn5gpsaiBsljDHFDt+YhUcwwCXUBAFh3MKApeyG4BGWWcX1Abp6iZG0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5eZoGJVxG8l4h5VALdlzbEXrepkptSWoCg2QsOt9SiIBcYgV5Ggr7hRtieq4mD3LHWCM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G67JYwPglFwgN5ySqtKDFajgpb8MLhFVvj1GlgLxmWNimMfuXWU5RC5xAOa6MylA7DEV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F68LBTdU5zKJcuwxKgXr3M9DnBGxTFGmUGQK9wYjx6lJhD+psY+8YmQq67IW3VFeYhQGR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C+WYSPp5lB7xLTyGVqcvUzLS9Nj+oAtBwgygXsggoVKfY+qgjY03BoqwXFFe5kQDgeYC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2VQOvURcXh4YNm/cRqlcRVtkaR6qIr0nFxhmrlypFrUadrk4l7N1VRBtLdXquo3VtMRl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awwtSruty+lm7Eq7zHDxmUlVeuYOTtlqXLrPTUCyajgLIAtqB+ZfHkD+4FCrvnVu43Jn+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ZWKqLxUf1NBKJxYLjz9FPrE0fW0s3Q4btmZ6xaPasWvKYviYDFZwhjgSWawXt1RmJuBc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/wBd/wDLP/D5/j5/4fP/AA4/4hvVuIx5ZwFECM8xrB47lGP6gtFVDv8A47/jicTPXrP/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COq4gb+qnH8H8EPuHEahibzpHGrLfNxFS/70bBpMIbKOUxpol0b1DcKw7KmLaVXzFboY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okqVpRRA2sO5WvY/EdjGcsM6627uOguYyrlBIWrEoFS5JUVmRd6xFQeafqCh9xKTZ/rM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s5rUCx3iYg6SJe0DnnCDyZj1VviGWCa4xNAKshlKxLN1HFys9uJiRJSVNKE6tRqLK7Wx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GIPH+S2LJOi4DcNoV+f/AGVFIFY8SlSdRKjEhkXGI8UlYhS2iZ9kdGbQJ9SjvMImLv4m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J1KG931B/Fp7jy4g0PcC3lcAtqWeXmOl3GqxnqWAbv6l4HJKV5dJ/GLRvn9wxYousdnE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mWYUI6uIgWzNO/DLUVbtXWImBWFWDpgmw5lGtpkoimGnUf1JTqU3qyNrafUtus+Kho8y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bAVAqu5TtiiGghLSoUADCzOHSJQCzlqJYL3FZi7mKvYT45jUfhgrBUOJYtCDlcx6XNOY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3PM442GINYW+COLXRj1EKtP5XFOC7p9cxiqyBlNF1Cox0I1Vz2TkAt+4DauplxUXWXjj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GGc4DUVyGJqqrG+o2Ga5TnzMWGbhFsFxygGTc0NWS0NuHmXTGfmfQxG6LqbMb/MeddA/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GVUMxojv8Rkoc6zA3xEGhTSS9V2BTU3L+I7d9Ra1WdTljlq8eYXS+IKteVihhGK1uEGC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a3m68xsCfOpSyxbuPeLsCy/xcYMtF15g5LtgoOU5hsCUOYDF1ex6lqeXWYL4u9koNqra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YBc4/U2zVuvECh1f5gmB+YLomSIhMEBTajFywplahgAvRfMapv6lab26gV2mmzuGQtjA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ZZd7hQPCvuO+A/sjaWGIqOvcTK9tLGWaq+yZu7QszLaGmPUKxum8l0wLCTO4UXhb11BC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JCGJdP4iVbpML6ysy3Kw2rfjUSwAnHJC2Gi+4GQaLmjP/UbsDcF5yji5mGR7IMmbc1E8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9RNt/FQRyHRe5a3f+YYFdVHOrlo27nlMv4oiut7S1XLqG8ot1elGO5/7TCgaDGHmBcM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C5ugIr93f7JbieG/iFAfxK2j4P6G5eNU/amS8XGhGD5ql0GKJbLo88xW7fmH/wAef+HP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9zmYnx/HP8cxhVhzRgIyS6NBvFwhrtKr2ipyrVo0Xf3BwI2srqLSkSGb8RuqMpr3Cc/8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/wCZH+axHcDJMB2sdfwcSoZ/lxCDPUwzyyin0m/gcfUtdJhLVM3NRg4ZiuAIICJdyrTy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X/SjPl5G4R0ri5c73CtW1cSgzd4jzGlyQs5cQrNm4UtVic4tNZJwcSoXsiSXtctbjC49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B4UxuG0b3Ax44HmDsJgOimVLQkFlF28YIorlpddTYQwtj2aiDXOMx2JetX/cNuBDfGJd+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WbijNZqYcstQbBbB/UFMd/olF8fojlyUD9EF3MfMH2iegqZe9xZPMoG0HlgwFYXhlAsl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8mc4v3Bn9/huDR4Iqqypn4rcFY1Gd5j2hKXuLSZUeY4p4MQw1Fybq0bRS6lg44xCIa8x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bHjmDawaP7hYCChfMxT38/oeHcXFLzxG8+yFGVPfmVaGxHCGcMVdwGgiNIzClIpiNCiY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zmggcINdwA5U+YBpryzyblmaa7YY8ce4MQA8Y1Dg96deoma9i0MVqr5iZZy9ygaGiHPq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uBxAC7qBZtbcDHtIK73HJkgGG01qWVAWmUbTx1Mrj7biQpu3xBdHehWTxA5vPuA2d78y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JRyxnBTsWSyhBp6jct9JmcVMoR4gFL31HI9OpVXWa/MctjvjuHJeElg006hq5qHFn1DK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LonqNpwX8TMVZdPiIpejnuCaqF+Z7RKOT0iNFYtWx6i7l3BTQ8HgiBS2Kg5tTLg7iBTv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O/MZ/qZFgdrIva7GOYs1MjGUMxQUc5E4gFFX1ERYSANo3GFYJ5Ge5krhy1L9JRWUSCmQ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iFcRru9XURvhrOpgBsrFSmmPEoY4xeIazy5i2QYq2+IJcPLz4jyoiiOvMvkmDO8wWUud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W/cursbllzcDUJ8G5YgKLzkPUoXbgt1GLvnUSzHGYQLlQXhmWF44iI2eYFG8BPMo3hH8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I6i8SzhwjFGtuYgbWG6h9AZdncSlD5TV0NpGoVv3BFaxUCYKfDuXUj88RSU1fNTW8+Yp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bXiMp4l6aBmKPco6YFeo8c6lD0ucwLuYqMTG4gXmI1aKXUUZcw0uBePzKtLlqVgH9Tv/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HihP9Cu46puFvG4VUKrvaeJZEjZvOC4RLeUuzzQe0jCOK/0JR5VVsdE24Wh8x88sVZpq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O//ALP/AOLn+WTRuOUwQH2sbNif3CAGoaRpInEzSp0WsLVW3uPNk0xv6mscPsYoB2SqP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v/zzOP5dQzDc0fbHf8HH8Ef4vqe5sXmLecSi7WpQo0q9Q4Vo6gfPpmfKL/Mty6GZ5S2e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MMrN3ZfiB+x3BRxLQ27VjiN2tvpiZKUCvEWOX75gaApEr3UbmoALVoHbLiriAPFDXxMz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VxbZ1AALUrl9QanBiJ5B/BX9xeUzzLqu4q4BxmCmfxLGTRDjDN2+YK78wiXE54gGS2F0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xiXoqwHu+fqLYqYdyXFixeYvlX7hsO+ZS7RuzxUFFiKweR+IRZhOGAoGoUvthTYlWT5E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sPuCxq0Cq9UYxwsprByM3ACvQAvjWPuO8wrGVC9sX4Vu4DmzDSZ2hyV4ngXK802/EfbM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riazWJi43bNw6bZV3aqUQ5jPVwitAMuyWuAJdPuCkbRx7jnKi9B7mIoQ4QwyqWpbFV2xN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bXmNkpnT4l0kUGJuqCuGWDlXMLdQXMy3HiCeUan4ib4RVPDqUS7OYeaaBe91EGgqW8ql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QujfcynyuUQ0VyRABa7rqYQreojhPcEWNXgiyoVgGVF1YVmVMpd6g4BG44gC4oumG5cE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Fss4yfmMIjXqDpz5jRBQtwcU2ODiO1IH5+Zato+JgdGW5ysXRMLUrxDOxxuuoCWMdm4x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czBwURgpndhDEirpzCs7uJbklBbo54liaTq5VqfshsLsfEvLARDKUQ5gXR9sSRFPEzJ0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xCMaLHqXkUrYu5SHXBUNX2zMUoXn7hxb5rqaazd4mm8XOJgquqiBtcxxWrXE2rd8wD5i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8SzDuFX4hlqruORQ4icjDTLdxLTMFobuEaASKU7IxNP7ixobfqAwW3xHEWLREPTLTIemI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FpW7yxU1ed1FixysrXdkAqDREv5DmXSRWt0xooGncsEbU3uU6TqKYp1vzAu/1BUGfFQO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XXi+oa2W0LzDm1MD5lWdKn3EoWOuOZkNlQ0VhMQDlvx3Bwy39xcAGnFwxmmq1LiXSbmS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iNU0nHMVZOD8RoNnnubNYrDES6o51Ko3UzVYgkAtVcobT1cdDh+ICrH7jKJB1Cq8mosw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teYLVwK9dwwzA6KI09s4QmMUxCImFmUgWm+KQ1liX44mCbMybqDEC2HdQWlMmZceB/4/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LwPwmO+F6altLzK9EsJqmZnXLLIXKP3EsXekxKrO7uO5n/4V/wAX/wDLnkKc1O61CWAx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CLH+Ig3Vza8y7+P/AIbxKmIAD/4P8cT9bhAzHr0fzX8n88y9+YKeybE4v+JQnZm9ykLt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zkntqIsq8XcyAykyLlIw0KsTAnMM2Cocl2vqF9je20sOwfkBCOQD6iRrE7RJszSr79TE9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jgMQFlu18S1GwKlBmaM/Mi6q6TTSthEWmfEu3D7gEXLzAKvBluGXWvM5cjM50vFzAtX3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ZVvEdt8bi4MQVnjxHwXrEq9Vat8U+EWVdFL0Kl8AICuEzuXSJkionRqyeoS9YhdTAX8J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FWrTmD4RZmFNIIQLWxLGWKxvgj9ymdSIlzZmA2qYHfbF26tV8ePxLXfmNoPzENpjPEIZ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RMz1Mm5lgHMNhCIFwL905qxctzuVebMBxcUtMtW6l4hpBlRQlnxEML/iEXj0EE0wHE41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tcxzZsxVTIqr3iLkrjvMsSB8xLTXAwJEiGyEFLyDzEBea5jpaINA1Z4mDyfEEqoNRCWf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1KFzTBBXiZArFbnECoDVw8Qjxbe6mS7cVKLuJacRfBtzcMA/aHeBz0MKu7lZivB3XExS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OoQWVHHT3LC+yrlqW0+0K6EMFNuB6ltNjhUubhOFTLBu0OKxEGqcD1uUl3DXES9Z7l6O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OcJEwzVaXiEUDuFJKOtbmhb/ADIlc/HEI1cN6MFSwr9wCWxjEQWDh3K7RFqmvULAtW46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5pMFnIRIq353P8AVzMWGRGu4BaPG/OGJcbM7hUwL44gCGT15nCyu4KLthvwyytCIrsg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YkiAAWbjdQqFtmv8Qd3U9q9x4Ip2StqaruW6MPMsaq/OooOepZilfEs4HEzzdJ4hor1H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bHqsyu2Ldn6j5ps9xKEoobgVoFShBt/cxYoLzWoGzHAcxOShTFxbDdBuC3HH4jw2+ohw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AzdjKpwaGckycuXmZVb1XUqw05xMmHXEvoDhXUCqXcD5FauPYdQyaG7eINFrIznEtwB1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oKNlnici6ihd5HOINugY4A3WoLd7YxXC3cMVY3WphQ16jzKivCUhmXaQ/wCZVbZ7mdAG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noT1DacLEYBKfjM5cETkwQP/AGXu/uAXeEcixg6BvuJwNS9lPzFBOISBeH0tj2OHnW2Y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VYcfBLDc0+2XYlWqCc5vmrf6jNK/S2zC1tN8zNDaPlLH4UzswYQbZz45iya/+JPX8+/+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/wDi5FMKZxDzNNR1HoxH4i4r+D/4VPVofmG6YH6/4c//AA9w31Haef4If8H+d8Zm8kwJ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wHkOodFbTmOq4EwusSx3cBesEEKy6Q0BGVl5Z6edz5nXBHUd0UOpWRNK1hEtVMN/5Qcm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upaqOdxK25hl7YgF65mBLxArlMVxFS3xzLl5knBX2q/1FAr9ktSi65gW4ViJzlEsshg1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3cM1ccLVgu4DkfMq3Oc9xbwmuKjXGZlp+JR4xBavG7xxHQ8mdTM+2Wnia44pPgS/wv0h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zRUSCJ7iqhiMmbYBeEaqpGdTOM4gNEjXK6CFMVl9RKlzxDYuJVdtXEl1MbTme3JtdTB+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xHResxA3qAtS2qslcTJaYlU8nmDy4noe+Z1j1G2cFQytyxaxiI5vDLSu3TUS+upYM28w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Euz6mMEW5VECu6lsA3G/+4qib5gbkKpIjFFQsVzuNiz4GXAg0ziriOiFyKFKnPbMAx6m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EHCZZtKW38wtHDL00SVd1qNzybmMqzgvEZ8gMB78oFnVuK1UxRxTsmQlh2Swrlg8oXdn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aGPUAwhqC1r7lgob8dy1nTPiUKaXhxEUE05e5YrXEoND5lKpc7jdUJ3XMpsMEf8ASALA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vMuYZ98kCjR0t3KrWs3iCvCb0cwMrWe9xXYDuZO8VAC4UOsrH/FySApm+cSpcCBNPPmLV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bTm+LgPAUixTVmoBYLPK7+Jg5AaOIrS1z8xzeETQYKCWZYSpvN5Ipv8AEotUC+uZRBF4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DSGUcSy81u4NerbmuGJWgiviTMsyy53Bmy6uq2xCrMVzCl5s/qYCncyAZc2y0bBOXqY8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3AGKo3CA3Xfcp4RqVkpXMBKMD5jdVc91BOHOcePEG2SXtmUuvK3FVVl5gCqbvLKi2qObq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vDL+xHBUNy8tByxWrr4Iy0DL8MsJmnTDLprqcxfpCpdPiXZ2+SC3ULW1fmCaHyQUzg6q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b0hFvKE4mF1VxUdTbPw8R2bqqItNYS6+s4jg77lOWOYCzqDYZ0tR5Aeo2NwgVq4cHcW4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KeZdblf7jzmWPliQXKBCqdShtoDxmUX+2DwLninLIGXE/uK1qxg/uU6MolrNij7iqBw7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fcMf/C//wABKS9pm1anTMW2O6/+KLVFll2pWU3j/jz/AMOIysR8xBZzQzeYwh/wWbjD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IFwjQNH5ip08wAytyuUqKTUrglwLck8JSCF88QnsbSjZeiGM2AWX0P6y/wCN4rvOIBDJ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Y4TzCGiHZXLcdmIjbsbzKqDP/vAtBQ8xpV8xwBmPbq4cHnc3nUKC7uje4XLxAO2fQf8A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FtZeILGbuZAa4ipZhYOcHzAW1EXWIttaNx0WffMvAJqIIpqVsxgeJVOtcMW/CZgWZyXA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lR+JYdld/Cf7PpF0DxuojFg3iPuoqfMowrsK9zRQFZyFqW3EdmmEZ+xgCWrpZoLw4Hjx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7itJtxKBrRU1m7DqVfACUlrZEFeJijzFYI5s+YspVYlmxbjiL2fiZWRXHmID0WcxasYp5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XMGho8xhWIicy2VWdSuGpoFazFdDmUowaeGFCm7OGADim8yy/wBxu+oK4wq1qKssN9wF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SFiyvccl9QjRt1AMOWLlBm/cw8oXlbLhZH/pDC3JLRWGBCaUo+IC6RgRFTND5lyj8EEr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vpINgTXHEyHLjVkBuywonH5llAVwVKdUWXcxBaLsYISIXLVXmZwW+BMtUuk4jtb8sxAa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lBxfzmUFeDEoVA5yrqAgsepRQ1l8RWHQ7h5DHmUNYDADyY7YHdlRSqLuuMQwEv8AzETA3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LlIxTLaruWKDXUNVKRfzMHyVp4gzwqaIi/Iz5lSkYKcXPUXY7HUKuIOLiEVeU4hcti+9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Qtgftgw6l4alxLU7gaRfjMXsp1mAFdqueIlOHu4aL3u5Qtuyc0/MBBoSUaWx+J7LyoqN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HMNjl1He3DqzUSIU04maEuory25TqWBOiECtubrcuUPyliBR7VUYub2ZquyqIIMfcui9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qnJFTQ+40IlQxFl2XSF21OX4jquZRaM3EW3jUOX8kFDuu40Vfwws2fZAOCbxGx4ZIlWX6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HXmqI0MFu3zFrROvMKUVS51E7SgYUN7JXlDoLdwtqxMOQ4haAQvL1MNW+Ybk+JwCvmDJ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7AMU8QuYY1Av+ANazLYbNZafqWOabzqwI0Bc/msQsDykOqwWwvUUqXbgyqbhWyFNfMW9h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NH9wbnSQbU2vjEfNmp8A3nqEv5GlixRwR3/Ff/H5/wCF/wA/X8/7f/Dx/wAN/wAH/MhG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zJz/ABzj/wCmq4hMDb1CP8H/ACZv4l4Yq+Q+yHNzb8piA3Lq5E+7iPhzP5nnOmAXi1Qk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qWldJ58+IRnVUhlHuZRYBeDNQAxwD6iANor7A4uVGVbZSt9Sm0WBIcD1qURLF3rmO3mJ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2Q4bCueJkt2Zg2ONTkGv6m2Za1HOiXfvgirNexL11hmcmaYmZtPcSMfCppmr0E2Si4jr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tywekultx6mwvOfuVkxlYVa7+JmXIO/qVsty3xUWfkPxipoK8dTowYl14gcssZ+ZYFJk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yxEPeuEfkmcSSYcyPZ5b9TKI3XrWCVtXLHSieEMsGhEpnmUEpvmp6JWCYILhDGNR5vMV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zRBXuChgjZ/UVmLsviWbaPB7lworHcLNMGBjixcbmW36dxIb/wBZb9BGhZW5hpor4leV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hUIe4AtLUR9zB5iG+fHUs51xGZeSF3a6Y4oFdrl0WgmlyOLlwiuPcatOUV8ojY5wyhPf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ozMpQn9SugZVodQhR5YioBUAKcnGIwArRahUyha2QPIjSo1qaPLAtQsLQ6hgJqhrcS1a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Ygy2vDMwUBuNy3RuuGWuQfuK2AIYSDgYWBZVFrnomWZrm5RFUlVTxMCzL4lhorG6zSde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G1NLzqX1sRwRsLRGbprTVxGVpgbwzRVq7LV8QAlTzEzYD4iR0Wwm3xxNA1VlPkPc5BKs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+pWLNwXQbgelqItOfEwukrqAAQHExqjeKiBrFQujpW88xKw7/uIFrsJsHnSRA2cepkc+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aXJbFYllHdRI4pbr4jLy48aj1yOIICwy/wCkRHCVzEU7JsoxFhKjevEOAS61LARni4sm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6q1uqt2wLqs8wcMh1Wuoil3nMqN4rdwGAv8A3BFHoxCyEda5lILgYcylYofUCzm4irotS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q+reExcuW79rKUvLZA1nuKzq8xX29NwiCASwhdnU6PqBQ8HUKVovzAAYrzHpW4tnWCK8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sjRzBcBd3tj6y7K59eJk8mYuD/agocFTITNXdEf1FrWojiDdwL7hDFOioNXqLyQTxEqP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7jbgfeHxn/qAFbU/Gz9SnKUUHUx70PU9GfxKeLK35ghwWOIqzLkLZcpjM86fxPUCiowF7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QxsvGYwVYCossP8AxMw/4ev/AJv/AOI1CqzHF39RZnH86/5Y/wCD/wAumXiMxX8LN7f45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7l/yIpXqNBGLNwQaaESzzcwGr3K3edREjitliKUjEtFNHMH/eJzbo8u4xZhqw57Y0LK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RDGLziZMlpLhMAOrywZz66JiIYy7S3cBW1kmc1ExVc5z+JSsQIs4qDQmTWYOwM+CIqq3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6hZxiswLLuW/9y6Na8y+qvEdNNAaYNIFkoQvDbGaeOpwqsSidPcqyl5hDXBFra8QIgfiJ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6xHSpjj9oqOz/qmIIf8AVhpxBCDeFMBVVM+Jr3CABLWzCBGV1jIt8zKTRXA3GoFDa0XD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pUElxiODlqxKei5iy0uViIu0tDB5ohoThByblKD8TEeUticVukugjf7mReykAdi5sjds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8imYVyUxbzji4mQ57jis0Qpk1DsITkfVxBMMVONxMl2z/wAEw6XLqgcdTdF0zPNNFS0+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BCbKKIK15eZZXvuLnPxMZ1nmXV4IiAWg5gK523KAF0Y+Za7Nk0RD1KNfccwr1Lhdeokw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fL4hIxn/AKu479LC3T1MU2LwsorOuoZFH3MoI03Vx6298xzu/lqEq2tQNkMu4Xlkqx4u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q8QINosHLtTAaiMgPcyCvZvM0y13hLVjvMLGTzKQ6aIFgVeWoUBYOoipBVYU9ju4KmCW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8sAoF+fEsRCmr1LAXSNxE5zncpcFV/cppfjnmUiF8MlD67lRtzWogumNcGZgayxRN5mW8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kK7lBpXJA0KNXzCyXTxzDKLIu1DwHdwiZOQ38zBRRPqbF5Qx6gFhlMHXmFq1iOF6SUm/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xWb/AOIZAuZaxdEJxceIDV4uXQC4jLI43G53YTiUbavp6nkUILOFxj1HAVR2sRo2pFQs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j8Ma93FZMMuEBou6KrmJbUlNK3siZT9/vlEBX6EHxVEYqdMGE+ZSsXZNl+phvWbg8lE4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7i5CqvbBF1lhtzWUgHgxgqDkpxA0spnBcssKj4TzGyb8obirNtXFdTJtuu6lAUiRWrNeI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gOp4p4URwGfBMoI9xJQPEs6te5pB4CGJa6i0jSYsjyfzE4M8yVmX/IX94lsFpGZearHE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XEwXbMF/I3XgtSbSbJFNSLOeo7S+GArBR+a4xTXmO258T4/jXE6/5cR/49//AJjUIOIr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+J/9COWE2+ZzDR/8e/44P4f4zc3OVwi5kr+5e66P4jw4xUBHdS4q6XDKOjAzyEagzdf4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mGh2TBMrLscRa4jtun+oBY0IofsMDmuDzBit/pRfFjt6Yh52N6tjLUNZ/CZWFncxqdZj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YRP5jq/ibGI14C4XtKIqBug/Us/slFzAFu8YnN/iWb/UtFNKKXgLrUstQ9wbM63B7NBM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y+bdRQKH3G/KuYlpdUIc7pmxmDCqe/lAaFr+qLGc/qS8lFFVUaatYKwNwuXHcu1uUfREB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wrxncWaLN23mDW+ddRCpZhva4iPmS1lds4gqGgiyTbEbV/8AAyy7TRhDR6iuBq5u7ioT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AVDnZqtShxpxNBVXNzIF9GDyo6MFOsnXM0A5GdhD9TWf9COccsS21viYMES1hWo7Q1WG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yESJaWSi04rmUsWyYBrHRAEbv4iJkcnEW3NOm+JRktdRAS1SsCarmVeV44hS1gYp7huh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eiVjG+4gCoVHsj8SwZug3Gi3riWcNS6W33LaH2LHvOlYCXS0N7ibJdFkoWbDe8wbgb2Q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QnUbA1WJYM5rkl1uf6i2QxnzGwB9sGzcsyW3uupYs4wJVorJFXQByzyQbKdjpBHdHB4m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PE0RwvMzji48qyFCYmnlG0LPcEzQ/wBRpKDm6l5XCgJHCEyvWJdhmoOGvqDqWm6iwoF1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m3cvXcz0xDm88xA0WnES6KEQC8+42K3zG6yvl3LWzUTTVDc2tR2NV35lc6pKC7RiDHff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FZuyba2Yl7tiHDi+Jm81uAG/kmB1ouVjO+Zq1UXg6hs66xFYEz3UOGq3DIb9QbKq4TMQ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7cCpaXa5PMdY33ULZKvmVoLLuBvOfEPIAY7l8GblYF23qNlZ+YUmUMXH4iTKHxBu1ZKc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gE6RA0HF1EAUOcwtixqFt5tu9sQeBzAJQHdNNQyit6w1FaE0ZqJTdF4zACm/bEBQHJ3A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3ETBETRKDEqLwcwjk8wTABqVFBj1ABdFVUNas1F7/AHFwEj1tKH1Bbui/iAVIg9lEpjY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Ul7iW6+mLsVQhlnzu4AWkh4P/MDc3d/Ewfa/MsoOVKMw7nT/ABFu3mP/AMfX8Gv+G/8A5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Y6hr/wDIT9Q3/BsjvBx/J/PEcz9TV/zZWd1HVJpvA4HiblxpTdQ0GsjqF0Neo0t5xLKW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hv0aR52dywjb7nWaAoIcdw67Y803XcFeBKsMori1mgmAxxXjT5jDbBljSvsZeiwFjiyW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4sIF0qCi3JBdziohWHNeo9xQlXuK+DA8S5a64gcoBYnzGqBc8xTybyblXk801HIswYJF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op+Z1mKtNHMd6ghFXcaBRdYlUldQ0KuUFw892gu/6Cz+orFsFfMCgOiD0Q31CJd1GiNp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oFSADe3MIOcoq8uZYgiDyNfiFcMm4K4sBODiK/cyo0MGwul4jDdZW2Y/mPDMSEcrHh8T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WwM3KOaTrMyUOMwBbo8wrivjxLtdrMZ0h3ZLCG4cHNWRMOD6lc5R2S0yVagupmCyuSWE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yQO4OxdxlT9y9bvhlG/1AByaVMbIg5uoXSteYBY4l2bzGwRZeV3N9EfDctmiAsYKfD7h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F6loHDRHJeCuY8F83cCuRfEEBT5l3QCiquphUF1mnUAtsznECGK4uVeM3vuPhiYUa4V3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1LwjUoFIH9xoNj2xbQC3uBKd81mOG8o7rcIWBv8AEVX4Sg0a3iI54RV6usQoNuZZ5+4q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yPCTFed59xh0JxG3DqymXrvtrLLFjSUPuabIFy84q4l4Y+KlAc1UwXWDjiDAnPHEUUEw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N7mpf/Iq2cv6It7PxGqe9TBrt6qKjgLxAAmV2S5dlPEbGzLMFaLuUVl4coK4o8og0C6i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U6Fj9SiHNbg4eoeTivzB1whWH57iouz3UMi3KthamgqhoXyaY2aKtbR2kYrIKR/UVyus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ArbXuHEaxbjfiW3yOwZvoObYgN213DkBa6ZrKV4g3a7P3G5RqNnHGJarZqJjzEMmpkGf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FaO401muFgiw8SlHJzA7PcVKxjzG9dl28S64XMB8BmpZl5OI64VpmFxfcSILzxEW4/EX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K6CounhxMzfnxMom/WJW1xImeYt+PMQPr9tTYHBAuW7UNuYgLRveBg7hvnd5lwyj+oks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2VZRpvU3nSfmv6mRjsuEWHN+ppnI3DR1lXjGJcPCfzx/8Sc7/mv51Mf/AJCMqM4/51/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BzMfFj+T/hf8cP8AGbCp3K9+76EBT1cObipVb4gb/UelBJ7oz5gtZqaQtv8AzCDGsT4D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PMzYqHkV8Fy/LIMZpigsuG1t556pgeABI48r1jBCOoEkchq33RuHbsNssAaiuOTVYg57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dwgQBLl/pf8AslCHAbitcBBW9wH/ALRc3WsVBT/EbJRbKJgpPzHA0fE3xORPjxMi13qA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bbIZwuRvMdgvfMXULf7l4xsPxNtf0kjSw3g7oUGyxUecQZfibIPtBuyS5twa1HD3UWCl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XdcD/hKAs6iBDBzOiInS4doN+/bKwxmLAGoLMHA4vOJVDcyPUzv3SNUWPZxOSQxE0HK5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cwwp8ylDKcZhb4jDwgVzl/Udac9x665gGzMLQHv1G0Ooh0Yx+uixgXd+YbW6il6zEDiK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OozIj7mkmOyZywhKc8+ILcMwRf1Gg5gUW99wpZc1Fiv3BZ5lhoySylyq9UTi5wC/MbRb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JqxqCXvUoVeSbAwxaADzKAOiZBbTEQE6b/cYqWI0jsplMUGm4ql1L7gUMiVwMsXRR1EO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cJ9v4hBEq6qciQ1CzH3DVF4GGxSVzEyN6izSAQq0aiUYo9ROe+5Yxd0XFlogK/CKCjjl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LL1YkwX1E0acRtC+KhG0tyMeqAHMMCzK9QqU24VqDIpFrTR1Kus7jrf5lb9QHuqte5lW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iuihjJFWnxNW6TGxbLM9MQWjJ5qE5JfFQrAA8YhjFXUrXfN1xESw9mGCCG/6g4EmAoni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bxBBoy6IcPKy8Tix8P8AUyHu4k0tQGlu6l1pfZKDRpr1LLbYVfkmeBLu25QMCuYsXwz8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nGKl202MFTRaZl3xKKtVrSrE0eMRdIM9aisUdGtM4Vu6rqFGmvcoItbEtRVHiK71LFOz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+Yci3CFNeyPAwRbKoD3uAg18VVyoYA1T3MuaOpQxCJzGRAolruz5JsWoXOGI4ssiKqFb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D7hYggSlZvqAsuscdwfC9TNheD+f+pwDQQq3i/J/xKMUiT8QCiFUTVsGpIeXEzKDw6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/wCZlcxPSGozXBVXGYRRsHll7F1eGZwKYPGIsoeP/mf/ABr/APDx/wALjv8A5n/2Nfx6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t/j4h/HH/DmM3lqKmGzez5I6PRLnxCAr5xCoKzDyGeNjULb0QRp4IbmX+OJhJWTruC2u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HxAAnEGI7yop1ZOdGZn5O2NqXq71EJUVfOEBKUxVAusXFJd3NgNzMRWUpocbuKCUVyDi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MGC/EunOuoIU1KANrFZC6lXVaymQwwMbR/UHNOh3KC8JibvMAdwKwU3BItbcY1C214gN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GTmoUW8Zl5Nvq6UTXKJWg8TBQ/isbm0uDI1LmMHCMvBFRJhiBLrKPXZZ+W5lF0ajD0Jh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jzNI3abNRZIraHEU5l6BUFJ1cVdrHZV31BtxrU0DPdxmHTDCuD8QDAQaXmmAdJLjHMnJ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LBi34gLd1DbxqbeoWd6ag9EBXJ4mzuKc6GYOnxKNoW6mVxUAtl3d9R9lzMBgPMq6Rxe5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Cm8xQFaepeoVKsfUvMbtbHCIsZiFSF1Dn8GLQnir69wCFg6fEBHRZz3LBWkuocncStZIK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1oapJgzvJUQlZNjUQ9mosGDOFYoUFZsqUVArNwVzHhF081AC+lHMvhWTLeoG9YTbkd48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czBFa8PZHdLb7hVvFQVqIri5ZpL61uGgvEyb8IbXx9yy65BqWl7pIrGwpCyKS/MTYDnm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zD87AtTGoUy6WldZjSZqPJWIoWMRBvMu5CVWC3N5itgozFyLYGsIxZBo5r+4l+KHK7PKY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iy+45AGe+ovFJlp7it9+Is+GP66ihBxb+ojN6xATdfqWGoswcujEwtBZC+uHFm4Q8AYh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3uJzLvDohauafPEoOX3LGzzRHTbuIHbub31qKqtFblgLqChgT9wIEi9RaK3PJesTWyzbG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TScQtU5qptRtjosXqjmA0FbHrzMEJ7dMBphZzMdZI5XycHMHbNPiUN4MamdX9yuBqLTx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uVUoXVy/Cj1NNnzF6wM6qX7gCeZmwrOJa/MUG8VBJdWEBoN8eIQHjt7oYKxykAK4+Rr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wu1g39Qe2emY8N9zCSGawebgIlUq6fhBTYWw6wbJiTdC/LAqnFYlXeAKlmO/8pk//Q/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zOP+FaXfNcVGJYSEM//AE5/+RK34mqOV/nj+K/gmaWYnJUwdRXWeZ9EXFdOj9EdPqF4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z8lywPcz9FzCiFsENBdr9yoDD2SjAKKg1jaAkO0577M/iYK/u78L5mB1sDdU6mG94U9E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1BLIUvmHUJwldD6ZsVA4xKSbB1FQ/aw0ZIcrEVRdR88QThWJdFy4i4p3L6qNig1KDCGf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XSVcADA3M4Rw5ZYSiuoDk3K0VfiYB85hnQ6dXaOmF27O5UpCYsx7meKg06iau8QRQeO5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Nxq4rTlIHPVKmyZvJ1Lu2nmHXcRhYU+VGcWDn3Mm/MfDiFuESXzFWEur1ON4lrp9xXkJ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oIdxaw9wWnHuczPUsbSz9QuyFBDLNNFZQAibDNEdFZYGe0d1nK9QtxrE5mESC5S7jdM5l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9JRopZYnMyDx4lKhZeTUGaD4hwBschglHK01qGstnUceE/MHLjFwcQb25dQ2Y3oRGn4Q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f3BId0bWtwloxXGlASrOmeocC+vuVVMQSoNBmBPZhqwwX5iSgioA+N+I0watt3KKlKtH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wRmy2oaOpUGrl3zFRhpMZiprVGCCRqrhsDiOqPxARZ6RAoI6SG0vW74iNjisxKzNN1KX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tiB5IQY1FAu4FRSxcIBmlX/cdUltJkduwp5qO86mHt8wXWLN2SsjqFQay7hLkLz3KhiA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KhlviLH+4lTIQYE5lgtWqwvcUNcykvwYusiV4jEsvsihsiAr5EoLHtg0fQGoo+5kpWNVz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K7tjXm65qYK1UMDGYpW1uAlDZpgJdifqJbr4itqrPzK0VXwwEzGo0RrHcFpX5gLf7g5OX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rLyxaGGViubuDeHv7hg4qUGzLP8AW5QOYK7TmUtvxMCC855go4D3E2mHmDhbjWYDpxtc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6yxNqcuqnIAKEOAoXlietVZGopqnNm4Xbr3AK3kmTSUdwqqu/iXn8VBxjMMObdBY2Vjc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1UaMM1BsoxPiAO9RMO4J76Yms1cCwC2eBm2AGu/w9f3DQEo79CDhPpQH9QEBE+c6mBagF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JtOJsDkaFa36hUriNT1Rb8WTHRL3Zu0VsCGujK7vzAHtEz1LIOcykNjD24i2c3X8/Mf/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L/8AP9//ACMpGKqWgeKtVhTd3AqFXx/8ef8A6sGNY/M5QyvENfyf8qjvMdpCV1KzumxM6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VGvczHiEx5FcqA+bmQF4mDzZBGEdyxhtvazDn633KR8L7lRQiTCO6a/vERh9FFKNjuG8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UeY25qpaZfcMY9Q99wVl6jtdHMxBv9QXEVy35LFus4ng9bge4Ka3HNIXLuyNB03CnJq3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7BpuhiaQQMs3KJlTHuGNN4jWC3PLhuo2U2LHPtDBc24eatUQCjFlehglYgeYJeIYTK9w0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VWJF4RspEKVGxXcC3qa2UZf2pcqFN5mFEecPNQxmD7eJq7iqnDPmIv8A7cNJc4d6hSn9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GV+NRsYaXmK240Kg4uXVisdywuOkURbLidK/uZo4UzMJrzimEDwAHEDFltxUC8XKATSX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Im4kdAH4l3GeTuULM3rqNlHFx1onD1Lpmg4evcTZvTFRrP8AcEiMMcKRdhyShsuJbv5g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TG6K6zLMcFRA0Fg8vUODKdsQGvkhTLnmF5BpZiZU+YKhW3UH0C88xXJKooZsUb4SgEul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C71uMckF9y6h3MqSoHFDUS3k7GcqfKxhBIcESAFXqogYN3A+xyTRWSsYhFUr45jpgHU0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zX5lAc3ZA1a2cRK6ahyLsKohbHF8ywoPbAbyCmvPiZYq3UHT3E1i/wBYAKBVguoAuExq4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FQqls+ZYd7MzSXmWGG+5wdOquAcm5ZWtwqTvriJCkOvMH47mGu+YjdvXqP5ddxSZq4hC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2VrRLEaufUwVitwObPJxMfBbL1fiDIUC1UIyX4mQXjnOpyVcG7aMbkloNC48MVpt4gJb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UpcVRCmVfOeJRZ3CNDRU1eCXbRdvRLbYCvcQA2b81ErbarO4N3WFhStGDHzL5B4YXghu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OOIo4AIJxNzLCHCtxBwquYMUVNVULFhAnGIugczlzqbxww2GRKqWDK/UDNN21mYssvNx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hQIVw0MANpYwxWSJjOP7lH/Usod3gnYU6HVwQoKEdpHatgz9sol/UCvP5ls5HtftX5iv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biAG5o5PrxOXwal8tsCAOznR1fE0SWBmk7ksm41KQwMrwTl+5q//AK+/44m/+Z4//Cbx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6lZj/APA/+xGdSFQy/h/B/B/OvE1DcP8AbjHmPtAYOa5fc6glIOp2LqZlfNzSZHDPVbjw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LMa5OZgnxMP9iBRHARVzODF1+pg1ZHSVYIuYQAAMPLf7lnHEChCanUySw8owbX3jqGKF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mARtTg1MDu8QbsBwQyUZhu7YXSs3zFcAfcoqlzdy9MEQzmUFt35i4adTDdZ+5Th1vuCt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+Ir1iF+EwXpQ8OpMor7jhIx2XzCbdyveoktMkarjPGWXDAUrxmJ5A3MivqZAlksmYSXCU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MQwMYIqB3Lk8EYb91BWVzEtUenDGihb7n9JYi8RC8+JS05jJwVf1DS3EatcpShib3mA3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BDGDbF5P1GQ/2ohDI+JQAvT8RPLolQgzcyqymNUKy6mLW9YWWK2k4gAqZ1ZrUUETLpG5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HJmFANmNQoOhIwM1tKslRtc6YtlB/YgHYVDdORddQpYbjb4UNVODKdRYP8wYI5GAbU7L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4NC/EABbuccb/MRWK0JdRlZUKGJyr7iAK3rxFa29vcGxiscSlZas3F5M0mQ2S4dtNa+J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zsYLZPmOINi01CqKcO4gWs0aEa5FLi4uRxp7gwjVcMwpdY5jhv0XAwAGs/MXCBnx3KHs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L9M5+wvUBdIo59xUZvhUy6HFTwZ2dHEAn9st09Qsa/TiUQ4OrlgFzIzdniAYinxqLNYz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jzfXUwFXfMVs6aqW4CqiiVeYqGb/ALhXq0i7PMVlPqXM3nWZcVpggYG1K6YjV14gERMM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C4YItFnhzFeB5is3zLERCf1AN2wDOGb9weEb34mlqviDGHziMoHUcmM3uFTVVzKChvL7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Q5ngbpzcyJ0tiOShgrM2xMVZzCIqK6eIg3zuKXS9BL2EF8wqGwd8TIU0svmr4lRNnddy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GFG7jwRGh5liVVKIFUXkCvEBipXzEL1RxqU3p4jV2NBKQXzGnaSy5MyndHnqbWzxqXRo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1bh5jlq5StZglMKYzNPmCOxZURmjd3b/AHO88XzMCwWnO6JZWgW06r7hC03jB7tzAR85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zBR+EGsygYgegqehx72yosWP1HYOiYZ3vmIyvGorLicf/bnH8ev4P/t7hP1/z5/+/P8A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4jNr/B/BX/HmH1OfM2p5lLxBb7WS+TAKfiFf4hlDrg3KAMt4mTDWUxTBhLgeJSVALcsN7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PiLlFsuU9yVBczUANyf0oowcJyxuPU0VuAJU1RiZchxKjgyjbZvTEGMn6b/dRrpyTQjh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7eoAghllNLBiznxBD/dTXVlwrg3AMmTqG+sbgXeGpQy+oncRZgl18wKXllVh3POn36/1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RRRGYp6z8JWCFHjEWLdQVjevMFKdNw0XiApI+YUhhiQU5S6hpvi4UF0pXllVsVM9vncZ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ibo1DDfcCcFNwVVxG+bJuAN3b5g4UGqzzAMB+UQqom0vQh4gSXg6uDncqC3eDzGrJ8y60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uKBAaKhnlYWCq0l5lL5Du4IGkq2U7s/uDFrjnqOFbtmuocdYMnmM4Ku9Q4TZwwLJtwwV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bvkmTqgQpYSzviXBW+iK9MHMyD9IwOyw7gRUKrdzRXNv5lcuYI4xWo2Pk8SwmhywIRzw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eopm12zxBUNGmEQyPZkgU9eYJgrBycSoTbXLHkTWmchdag1XXBBQcHNjk+YolmskRTWz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NlfmADpi3m4kwAVCuEEO5SVcmWQvj1EZAHNcQIpXg6jcLZ3iB2szd7lrALO4tZzGiqb0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YtKdMoebpFgIyYib4JtarsSA1VBXTkZ5hAVsXhq4OUyHMq2sg0g47OIyucZitolSlmDu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snqWcMxgNrfjmKryx0XqJI7LiLDES1VfU16itujiJqYqcO4Dn9QeGo0wvp77l6Ai+Yiy3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ldszgF9Sx2O4qpwB1HAocDNLhg0Lsl3mBRMHOvqCApiaATzNnMLZNnEwMywuoXmz4jeq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vy9wDTTh11GqbquJiuR6mcVXWKlq0b58zBZK5o3CPBWi+ZYcNRDf2ZYKLTqoD0G7gNYc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yd7UKfuKtYIeZRompU0CKBRBLOZZbUHm4Mt/cWr0zwMkyMuILWPwQQloSw1ZzLHwbgNu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aVaVFdF5iDNfiP8AmWA0H6lSef2EMrk/UVCt9dygctk44p8S69X1DZYELhIztvuOqcUx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stfR/J/HM+f53/y4/jz/AMj+H/8AFcNf8K/+nP8A8MyiGuW/5P4IRmP5rM9zR/AL3VTd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VrmseZmzVE3GxBKO8JsC3xC6a6qUr1c1i2oZ9hhltXfUTaJgL3Bp5XfthBwejjBGIUT8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nIwf73FZeZwUxnzHf4YdPf6JtYYg3tmZOZhnriN3jHUsqmpQXTiEc2VEWxmK6uoDdvwQ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qLWm6lt4JdFdxWlQd1Db9kTNZS83FkdqnlBvxB9LF7s/uDA0PEva82zjeJtfUO4etSjn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9VEbhE8AL8sxwTmPFG8QQg1D8uodHUUBg5/y/wBTLNxFq1LbqOY5lbbcMgKNBFvOYBsh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rhWPPcWqISq2xU4h3SzCmb7mQOuYi2qPUud34ExAViXlYXxMrbDUXL3KjL8wIUcvEAUy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QQ63sQQWhqyauGvB7liBNtGseYAQu3ymcgFZQjJ1YMceWEwOFsliG7LmAXbetRErYqri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ZcyUc3uJ5B2IKgl4yPMvhQK2atwZEGzbq4rpcVLzVeoKvJAbR13uWW2+LqZpyMoCDPcd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unqZFZYyQ2SrdeJoBlO2KhYX1NlpgsFoaINUaO3iAMroKlyXaBnER02HHMFGSjkTiBYF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EsoXHkl9q7eJQDawFwNjd5hdlXdwBhw7hTTFM4OkvLzFs7K6iQb1j4jwOIrjwerxN485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ewX+ZQb1eIhzJhgAs+SX7ueGAW1mKTVTAvcNluTuI3AUtxNbZlqrKimMniO6M/XUsUId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HiLkyhauUKdTInDLarUa6BfEH8CZiGL90Noh2Es7r5mhTQcTJpceozOKfcHBTEHCFtXh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HIkyDlxLNGLPGoWCBAKGpjZjlqHF0wRGs1iYs/ggKA5/ueIKjGzLVQxw3rEWhVZ3KNA3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pWcd8JmRaC+psdm4AI8wQQ75r5mcsHnZEoCx5GyAGiKxRbBrlljGpdqtLb0xLlC8XECI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Ke5Q5xyxPa9we/QhmgkUCtmJayYJSsuWU+HuZFeLJb1zAEOmvFH9QF5oXb0RH83n2h0e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pxcreNS/qnwCHz2jLw4folBphX1OMoXPEbNFbfP/AAf4P/ifx9/8vj+eZ7/+3H8Ov4+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qN5IyZqaiK1wZhOP4P4Nf8MfxhGdZzUFKVRZ7is2Sx3eYbOhRgU0iY9BcsoZRf3LxwKX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lypOkzyIn8yy7g/MBmig/EYhTLHZKguohcKIAc4TBSnqcNf9QFCGZvCgZlyrqcOowstx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1Ch/zFhUxoE9T23iVioN2BZW2o6NVlqADhWsYny75ipErCze4IYq5llhZMnjxLuhvzAD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a/uBoDLBSgiNSiuHUxiszuXEslZowYcZW1ajko13CmKy3msMLoFj3MTcrGZi8oocxeK3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CVBOB15lBsTccg4ip3O4Fl7l6NtzIVUFUbhV8YdwgvlLFWKfuJoizguYFjbVy1rCbJgg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5lS5AGvESzN1vxAfSXtAa/URvGOJmenqBQHcsqNlR22HiDyzVeJgzOM0x0G0h5HCRCCm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Q2l8OIXLKaL3qMHB5CdexdR0ACqjDFQMVLVDkxAK0VzmYSPRC6YTiNvHENNmq4IKYQX0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iPc3+IwAqri61ExALa4uiUC2IKhfEsJa8A5jfKxTENb7PKVpoT1CE2Xu5QyD7ggLS65j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vmZq1p4l+uydkDwlq0iAvPFbg1uHEEqpsaja2ZPFRDKn9IXLYxjqMBxY3X7gBT4GogIP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bEJW/tMV46YXXAophHzFoCldZnOgwHiMOByZ00xjlXb1OEwWXp6gaL4ZgFBrggW4a6mv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kC9sqZb/AMfxAsOIqd4jt8VENi4005jQALhQu4gE7zF5xEXlicLUQdquI20e0G6vJ0Ss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aoVqTsFS9q6iuohpRGLRutxJrBV5hpSXBoxBOBrcE26/UJ02RFSqIG6m7uI8b/UArz2S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y843AOHUc1Xr3HVHPETd8OIuUyVTAgl9Euk4qjzBwzsmGOPEsHn+ph4BmUa1MFOofDmGC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NaO6lSuHlj4lLaBUzgYoOU4b+k6ltomACnnuO+Gk8xMDll5EqcjQrbLAbZhkHGC4Jc/l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GCVzm+ZezU569rK2ur9zQ8ZtnSH3LlUsN/7ZiayCq6ILP0Zi2I0GLXiU7uoOTXUQhoR6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+OC8RPIFfiKi2zLvtj1/xf/ka/jN/8uJ+/wDnz/x+/wDhz/PJ/wDE/wDofy0HgTRraVP7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HzD+OZ8fw+p+5SUoJiU5WCy5kHh/7mYmQwK7MzYmQ+4meA4HzG4u/8cqTgMT9pZ+n+orL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xKcEsBdRlO6l5HRfQkqqpqHOCMJgMwIos53Bb/cMXsCD4jUY0NpWfIOYgQbIK2t87mwn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iA/CA7YizTxMgLEIzhMwKyZhdquajV5vcWdufcW9Y8RMXqBVT/3L2quCxeGb80TSbX7g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ekiHtuV1tpcDFarVysWRQbhTMVJDEKI1zxL3wTAOYxgBeIM/uFNQS72PLq/6j5DFje4L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G27Q+aEiof8AMM2sVWONsqrWWFy8au5dpVzhIBbl6CunEHIIgb8Qtsnh3OWbYi3pqIKd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5QMrv8S1CynPmLRm6zvMVqdFZ4jyQv8AcyJoSsV3EQbQunuFQsGHzCag57HZDymj9ypm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cLGbKzA4CpDqpgSBIYZhWIKplK4jYzQM2RhS6um5UsCOZTg4oNsRDIYMNQsjh7mfuEDX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iRFFeeJdqMDpiJphBwSstoolEJ1ZBVNcZO4BR+k2rw6YGF/MFbt11HEAkEufoRVum7Zr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XEwcgvHmCbuhW7gpNnGYRcPmYQyDGpamtHcKKub4jNkvAp1MxLA9xpkYeo2iXWcF65Oo8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PziWsLAUsSIqj6ZU0BXuENm4on7mYXk8S2LuvcoitB4Zxa/y5YRSjnzOwG7xzFRIvE5g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gUbGGSmr3XcCi+dRULTzio8VN+IoweJa7djHluK98IcNYOICMtyujHmVOcQC1hcRtM+I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uUI2IksraI6xEQOo9sQac3FN3GuWKiCcxNwVYQ9ES0mDu5tTUWMQy6j0sJlplCIYpx3H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81hizSBiy9MsKvUbZdviJS3dyu2TgmTG4gY75hhKwcwy8cMHh+CUCM2bTmZLm8wsHyUx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EA7Vx5nzuaW/cyF4IBndeWnUA0bopqIloHRXIS/4DMp8LiquVV35idivbOrnGfMYg8nc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3jMTNXgmB5f7ggaHlhlS3DMahjmr5l0cF6jrtXE5J7ivNf1DKkXJ/q4rW2vdswXdh+CW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zyVCD0XibmB35Y/Mx58QH1tfcXbKMmpURoD3Uw91Nn8df/Tj+PH/ACf/AMh/y4/4H/1I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/wCNb/jF8QlHDNV3mdLqooGajvEYi8jGsDeNSpCvtOGY6cA+4wlnrqXDVBKkKKUGB3Bh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XHbuBiC0o/MGJsQO2g1DQDYNxIJMKruG6Xayg5gtkCoUF/vMdlsv9YfpmTjxHpmYGHc4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RDQvXE2a6joBXBmYEH7iZ4vuMPohgvmXZXL5gKG79yqHgxLLemAMKsqgSdSruXo7L6f8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J0O42F2zxDDrEHEWg7mazU5xXCo+TEWWCYABprDj+onQ4D8Sh0GnFeZkoZtW3XqEYUkE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ZYgYGpQFZSBY7uZaepktWw26K/MBQo0NSsXDXR7gkPFVroczAIhUGvfUuAG9wELWJfKl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pvPbEnV7uUkftzDQFTMtaVOcZgF1/wAo3hUWs4+pTbksSMKL2a4mQbGLLghMGmsktice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ShcMekUOGBCAzBQiqhoaXBprZogsooYrgiVVve4dt9dxA6EEusC0Z7lbyU8EFDS3TKim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HTQUlBF567ioW3jhlKNMaiXRTDItHU3ApRlW08MQgxRDOaqkmIIC4qWUUPDFyVLmy4og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e5iUQtuHeEq4A8XDLjHGWAy2OaJrCzONSmmKqVe8Gsbjbgfu5kjTsl0swM1zcUlzm6hT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+I1HMZS9wIoopaupTUyJzsXUU4ULgFEsX8Q1yMYcpjmF3X2lgtjpi0cZiVhYnxUqORWq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FRIU2uVyXb4j0Kgtnd/UIbDTcbCZaomhl8x1YxKru+szHcsi5r3Oxd6i2i42eY2T+4Si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uCqr5l6scS6dy5gzUOwpjuWsXcJT13AXAxMizDCtQOJdDi4qFgtpiGbbBVWnWpRAS6wW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cvUoXXMWh/24qGauDhnTcAvaJi43Qr1Fb6SIGmXRjXMf6MxwlmSaMtkO5gJahxFK0Pjq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KTcGNF7HMqPF4+ofWYLq/BuVbdtVpmxtLpy47jZqDcYeqgC7l8i5aOp5GYbgF3fr3Kob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iGh4p+JSuR+yU6CV+SjhOTfrH9TvLLmeUJfxLD6XUrl4HT4g0zP5lsJErcFSvtj9sH4/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K/4v8cSv/wv8mP5cf8A5BaFQ0lscnMNGC7vBD+D+Ahr/g+NfxtH0zHnPNRLiqGYXxB7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kQq9g9SSofB6epVlgbCUIdjBvL2kF2c4vmOjV/5mt1L1apPxGv8AP5UEIF3muPE0lxHVo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1ASej5MRiy8N/cQy/lHL+5suPcKTn1KqZOIENQyUmoYt7hzkq+YuTGoHFlL1Bervqd1Qf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kl2i75WZwMj1LWDDWeLhB16mJ6sH3Z/c8njX2S25lRe9wqUTacynFx0l6iFzETRWaR1r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HnaWgtL4HbO8hkM/9IB0RQD1OZGpjAlwZKrQ8S4ZusVE0HEsVRNFVBddZpYFyYrcoBRps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oeHylC8K8yr3Oql9WlXEEO5ozHBfD0S8uspskFsdsBx6ihaDVBgtLZ4iCUtDD1KWlz3c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4gIAmizO7ZtSmFmVniC0btdyiaUcX1A415uFBZd1vDGSxpRzBOQ3eTFxl/5OdcOJtviN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Dq0fmZF9xlWlHEGqSjFyinVcLqCgpfF6f8RJpA2bim9hdcZljen8PDEe7ARI9e3CEuy6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/cVgqjG5b6rJLoW8rUWIiTS7OSOYKc6gFpFGOEYZQDkmAHqVUALLiNaNlSgUuOB7gQFE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inGmFaxnUzirwViAihsRHG1cZ1LFQDB1W1pqJQai52jDw5MBZ5ydyiWUyjnJdHXuoTVc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R2hohXdMAANPF7gc2ja8S01jm78S3JaMEpyZMRq9xZdmEjhdfUdWtPNy7eyYDG2Ituv8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JdPnMVl8xziwxuOudRO2D3K1D9zMHXE0cyjDiFSG3iZ5Qxw+IWrNx5oceYsS5SiYhw3V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Eq1HFrpnd3UolbxiAr/tTE273BXBtltZhyBhClY7SG+/U5efM2z7I4eCsviAXW7wyomT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UIpz33OdNdTC2YubKJbhxGmxuU32NeY4eQUN8TdWfREXjhxBRdTLem+4FGWvNQYieaaY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bPD1Ky/B5mXbEqDY11KhJUbDzAFA+Y5VT2S22bhdm1zmEcrAmC66m1uPBKFMDC8qFmLt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/qMuqMst7Yl3avmrjGZsj7WZJcpQ89dwVvcvywUCloK9yuU4Qgngi+gl2VAFQ0jZT5G4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CJ/wAX/wC3H/O/4f49/wDM/wCRv+SG29VOzqcH5mpi7yYm387hHX8nzH+MGZxV7Air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zm6gylEpnMuCm6RdyynTxLk1TGR2wGNEuVYqbT+XEd4ZagoXc3jMB8Wh+Yxd6IedxAcql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UGKlHeMQUb3bXBFc0iA8Mv6mpvLxDI48wYxifpLlqLydTA5TzzKvepdpyfmKtWUnO4Ys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GAg4vOJbvmAuX4QAxzLyiXfU0aMDdTZHfDM+UDXq0mvowPin+pYx3f3KkvnmBSUByxim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/MsgAW6cv3bkT9zAqw5Tb1MHT5gNkHxSTPyeS+ZQ0Yl4NxSrSYirvdupbGn8S9AS6brc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cQAy56msXH7v9SozF6jNTRaHURnheAGJhkKa8h/qBJVQGModNlfMajQYfDzNoS0Avucy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NYcrKMaFuIa3rYb7nCMPuAloqffLkH0ZsXDmj69dUnv8EFw18KGNRSDn1CJKmkdZhYM+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r4hg6lINBzUElu7utwQDfxMRYUxMIs0G5YjFBLhA4NZgg4wN2ZPEOkWgs4S9kLNlaKYR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A+SexzHEVlsq73cAFA2PMtRSnmIZY671MJDOXxA0KAZfEawvOO6lmjbzME5dwyvNQfh3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MHMhtdkbsZM3AShYdeZaAaurjkZtuXhhWtaYuWHT/cEbs8QWzYV55lwTS51MBrZKgZK2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7r4j3C51XcdlbVheIZ9tgTZaGrTcscqpzEoBmh7lSB8wjbTDDapqJs8CLNjRzK28kepz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YowvUBUyr0lGnPZMGZmVWP1DEoliFDiYgWYaIKcfMu5m8lpcuglZst6xUrqIGJcK51OT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KWvmUiOowkaxpjoaozLqRKSszJDDPdMmuDOYa4MAgeeoW3dfucUxM5oh3NiiqSuPlJnh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JFP1DAc02RVr9VKvDiEivqNDozAtLtWGXQc+YUv+5ZPAzIrzmbq8VEMP+srFDXmYE41i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PxG8qhc3EadcxFNluMSzFChuJgweZZSj+I0WtLrEbAxjxMe4wTQGOWIXa/3EMHUSKT6i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BVLJZ1qU5d7lnMOhj6Ib/qYBgpj5jiLdgfE6jo+oJk8DEtcc8xKuM8S3tf3UiutNTPWa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UKR9Y7S1q+f/AIcx/wCR/wDg1v8A4cfxx/NawlZcQUvdClurIrDxjXqHEMsIUF4Rbhd+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D/4v/Lj/AIEAB2x2/wAMBZ8MP5P+Pu5x/GMtW6ju13Fi5draX0xKru9Y6igkBQ6VOKmP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gtU4lK5KBKBaBE/0HiXgdTGpVb0EqnOL9DHgrTJYnza1m8Q7l5PnWA89KhVG6ZQ4ljL1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2g4Dt/xMQGv1N86uAvxMN89TTc2q4lPapb8VBRv3KvSKm18QqZ1NpS4meIUCh5mA8a8w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riIwyY6paZhBkv8AUFtdabnCWD+4NoV96WuFW9/BMtQid0bNw71o3YG5nsOlUU7a7ikM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WA9gVcplKOviIzXMsljOjS/bcxMNeyA/HaxmKvxHRc5isWoYL2zChaTDHLA3Y8zcraeo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+YkQDZefERNpiKdxIVWIAdMcZQFuvzGv3IW2bP1AWgulHAfNyzMBKqAu8wQ8Qu9XMV2x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5bdy3Mt3NIHzLE94coKaeUFChd4EUB6QlEeuEg1lpuwmgZ3SynLzYhIfTY7CAXhaFSMLc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BaOyGxs2mOgwli7l4BdFgmpW6WGOV/5iMAnLu5hArFrxCjkFprUrt0mnnEqLCZa0gIpY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psjsFwcTNFs6hU1Zw9S8thMxURpLAd1KSAuwYSJBHAB1HSs4jOpREAu/8wwyv0yg7NdM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UQ8bfEQllcu4hguaXeITAWjzAJTYq/UEal6oHMNVCpgGF5Imd4i7jJqotZjv5iOEcxoZC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1vQrxUcLyaIALvOiYAWx3qDG7qZaXqBANuWweJcEzsYaSudvJKCECkHcQlfUg0tZ+4kd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uiXG6u2I+xm5b+dI0ncAXPNHMa4rS7ahQVeWV0t53CW22P5l2F4RuBRmAFEiw2fiCm1c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LvxL3wVLrbniaCsk4u5ipfpFa1VTBZkvhYJZQjdNR28VLg8pC4auDa8OJkUgeIWm2cfi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04mAOSVRb6gV4ljqKVl2zC1tuo1QTBL2AZ3FtuSDdjfxHBT97is5xLRYn1ASqMQ4M0fU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bnxLItxIUJq+Y4KqnhGVWfxKXdsdop5nocxs0t3LrzAu7DVhCxlhW001XgTPmoW4/wBY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h59SJLz0AntIPPUb/ABMY3YA+p6L8xRT+uJZ1n9WzvVrmjayFd4lTqlXbuAWci5wv8v8A9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+PH/AMK/kkrC07ImLIwIXZ5IIrQUefMIy4IrfjMZ3tuOL2gdr/8ATn/4WJHk8ARZal4n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evqM9zaVq4GLUuELmUNfh/qA9ARN9lMoAwuYlUoQSC6803zGWc8+oDt2hOFXxjmVGKB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/oWdPKuGpfBXH9kUlodqB0ygC18sou48kO94Jp8BmE2o3+Cv3cLCgxLaFE2F9Slq1BXE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COyZzORmoY8HUVbvEKUxsG+ZW7vufMYbx8wRXBnuCcfUM0q/MsI/1NCfctTgv1FoMr6G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ueXnCMiZpLMie5cceYbK5WowBHHENM46MEDg7VHzK/EL4hARthTCoBZx1LuzTLMjmNYR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+oUJeTcZnJ1L9QRL5A/zFCaLbR4AsMhsjbUXQ353A2iYuzuK1ZFY2qtPhgR31qEFb+2A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JavMaDUNLuB1KRgtTDWMxIAH9wznHqdJKFOJmYYKhZm8QvuCzWYoBci4U3EspD+0A1SG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UOjDQKiFlJ6MOtbxs5Uw8ckDmt2o3B4E6uqF8YN4DUC9CLiIFBWOUOmzGNfqAuMfCZgJ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nEy2n5maCU37je2JZLWXtbXU3BVc+PEvCo0OoU3oJpjawKWPKQqR5tviA1GgrPM6IuCD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OePMzLY5q9ywFjOnGYG01dYWCtprNTN4yeliVleqiEp4XEoVtzMxABy9yg8HiVitmWE3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3ExjF9wslNPHUKcnxFd43Kwu62xqbD1xA3KUgLu4iEXAX/QSvSTauHxAi0BlNEwJoUxXi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h0U2/wAESw6FrfMFXyYrsRkV/Z+jqFs3YLI9MRh4ZfmIndY9R25iMxbqsN3qL4gmfxMl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zMsPxKgtxFY3rMwBeWYjeOo2sfqZcIqK3EbI3qAgXfMa0IAERHlhhQ4gAoJc3UvPmFcG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azG938wWs7jbogTnERpvfuFSzjcqgP3BKQxLySgVoziJJy58ysgOuofoPMxdcHURt26l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TN3GWOIrpah/MQeULoOMbjHHHNQMuuo2Gmomwle4gYlCZgL1DTYVBdrAUQ6i4iYCrfUr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rH+tEou8rM9DQDPmIC3RMGilYMEyW1q7v+BcLu/U2AUx7uC9iJHj3ECMoh6nuoPZHf8A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/GP5/X8Hr+dSv+D/APR/jjcNJQbGIR8IQmvBoNH/AODj/gKF73MvVx/iocjMP+Zz/Cfx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0Dmy3XcwTZWqfLDFao0nkjRMoZqWiyyrm4FtQgbyyJYrRMJmbnSNT5m94TVPEFj0T1ZV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AV1KLaF1CVnMuHSUV2S8Z4mG7rEakW5PLl/cBnkmmbuFDvx3HfBctUXL6i/c8PmImQpq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S8a7Yq2DEKKy5xEznNTCYHH6hQpX4leq8w1t8wayMxdkfMHhbnEsi3VR36yDyhc4Dr7U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sP6hukWHPmFnOYqhsupkxljAXeTMoTOtTxtW+JjPLxENiuqiJLx+HmZoyKfcaxN8vEIBA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5gJkth4GUoBV5uYhAY7oKv6gN1S3k/qUoHoFhwSky1r4g6CnWI7Y5D8IswbIFvmdz2yg5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XG4lPUM6GumPglPIQvqceI15qfOJUMOIIHB8MchxBptYsajQttQvTD3ZUtTUPT4gq6Kg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lF5isXqDki6i48xFFxFuFafq2GBfMLRYVFZliUoZfNMbQfUS4cPCO/cICy8v8stUXxS46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Vz4mKW60qYj7Cq43DDpeJviXbEVhKiICgNN3UPZrGzD48RS7S2Lhc2AFpnMGCy3WBK0t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JzLGIKraLUVWFM15m9Yt64hbCN9wygencFQoeRI7yJVg69Shy6W8MBxxqe2v8QF0vu+4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x+4AXN0dnjzBCaa1AKH0jS2fiWzyFOz4j4EXiu36j0a+7/UFXU8vCBhdeLcEYKHAtfqG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35hES7xXct1uV49RwVbJYwxtwHDI8Z4gaRq+1Uhra/8AQJhRf9YgUhV9RFCNpFuuYUV6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wYwpfULdtHUs04Vhe/ibZl5Z1niN4KUdRMOncEOxBxjuFQTLuBsPHMQsHncYQti8kost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d1b1KLZdjE9y9nMMk6ZloCWvUTCZuWl20rMoQhmBbuK2orbzIgHczYqNb11K0s4Yqun5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8u1SwDX6mI4lS9dzPDm7xG1LR5nkA13DR+o+eIGVDLF6ErjJnriUvCGO5mnPEyMGuZhzl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NiUF2fb/ANICz5YhLLrT1FCbSndZiCszNqDXcG2zcd3IUso3AXgtfCNkKBsUlWEToJZu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ALkusx/+OOf/AMTPz/8ATn/5LjxUW2Zv+DKXzN2O/wCD/wCB4jAtmNZjZ3DLEAwOV6II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OpQmuVzfFDTEvAY+GVzfHMydsUuUjVZHmKDapiUtBCUsJFwZBqXkGf6tiuoXVHHifJJZ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sRKsMljf1VTnNGDriFhj1HB53L3eZ4cTrFHcxXuCys3KrD4iunIzRUAFD1FYNK8S+rxB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bcwLd8R3hyP3BwN+YhkD8wXXiKrOILeAo9kN3yw6zf8AcBhMAfaQyFqhIfyKm1zKPGpc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EbeDbLzYKL+WGlGw1HCltO43uS2jsdIOGsK8TFdZjYUhcqyx4hBbOvSAPcwtudQK9Fh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bUXC5QQ1nKy1C1Xnw9QxCwI8ijZcXdkzRK4zDSoGsyvFsHk1AjwlDF7jzupdX3NsBouJu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y+iUpJR3R5lotiDH5VGqX2l9PuCsamWoulb6gOkEIdTmAqB3VwLIDvaJq5mnF+5npqb1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rW4AmlURtM4nNV8zmrlk3ErG8wVkTHfxEVx9Sika9S4e0CHnzSRYcDiyWEJ6IU7Sl2gF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MAFTlXrIIQKWz/hluLfFo+jP5lejTY2RLWjYzCVAwJiUxjUlb+JeQmZBk3Su5c3CrVna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qsRWluIysyeTcsi5eLl84OkzMQwWin/A/uU0KwXZbLHjRCY4MI7CFyrqYkic1uAO+D6i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fdr5EgrEUmkeY2OKmXiAiGWq1iUlpKpLj42pdsj4qV7AHgew9QQAvzubsnX5mRaVjuv9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IWA2kyqHUzlHuOOSZKrLDR5mtvMCiyLOXMzJliJTj+oUZGkycjE8ih5xUCDDBQuyVBiqWT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oVxZy+4FllQ4DGN3EzL8y+dO4KgKXuCo6LlPCs6hYLjecgVoziZ7xFVcCiDDYaWBhA4Z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gQMXcxciXzMNl/MaRaiyMkfJCqUX23MJY4+oFKoDqOAfLGrRwP7icEa3MmWpheVRLgsm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5bmeCoPbeZVxa+ZcqZb6lNWfcr3AUGj5Kl/ubLQm+8TKo2yValZ/EUc5jVYKi2UUlnFQs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xIaziWRceHV4P45/jicf/I/4VH/l8/8A2v8Ak3H/AI/r/wCx/JuO0uP8GxhoDsX+D+D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Hj6meFC9IWdYWHmXeUqjEFSqZZnBd+IZbxLe4T9NidMQLFLRo0ptGtFLrDNARUxSsmYeu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l/bUzJe8+YunFC1GiflDqTA4lSSwKzeR4I4XTHwlv4qOhMgTfEcwtcymq52R1j6gFr9R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blj89xQdQwGHbmv6mG0mFGK58xp4pqA6FwHbBBAWZ/M2SqZ5NROWMEaTlB4ZuMtBfAE/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UGwBuA1nmWOCX4XAENygARKYtZiIBdCWR2/zguibgMJrChZYncw9Q8QtWDUACLxVVzKz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gq75dEdYvxKHhreQXErtK8q4FKjAOlylnG6GKXKc7W7uIpTIma7jWiVdPDAiNADBdrcF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TUVbg9H3HKXRzFdEEzj7llZIVXmXjOiXhTU2H7jmsl9RHr3AKqBnIRyS29FQN4xAOI2M1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cXcFm5yolgDUXbiXjLv8S81nqXTFYRxxEV4lrmW3nUWmISU7mGNLuLbubLuW33BjkgXZ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3F2MRgLi8NeqjVUlStk+oLq7h/3pa4phW3RyqmTuM5fYwjmmcg9ML4IC5vj/ACjpFgV2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pggnI8R73mbbG9RBTj5iunNxJjVaYrApdlbjuB185mOTiAQpSsyrcTs9dTDuzREK1Cru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TlvEAUgNJzqMJhbomQNKswF2WsC+XuYLaJrWqiUCaBGY5tKcp9pRltVaRzaKNwmBSe5c+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zpYFHyQW8TwfacnkgNjJLOCPb3MwtLEEt4ixxjUyGYBGWaOio6yKjzVsaBuiEZDdU09T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gUAp6OJVFSm+IFvRlDVNmpjZfiX0VMQmJA0vxzBpXNQlBDkrZKFwo3iH62/JMwA/KIqws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pRRe+JQ1n3FYIYQQatt7hy045mBhGu4YcNYjmwphtc1KaGubiFh7eJnyIib2TKV8QX5M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nGWYoqqjuMwiKw2aT3H3INA4zEt6Ar4Agyy70nVTeOWe2O6UBZAe8cSglo6gFt9RVsOo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WOeCM03cv5/g/wCPH/wIfw//AIeP/gf/AJwtiCPicxmx7lzxIf8APj+fMOBDQuJx2rRm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JmF33G9qTslV1moANGBP3BTQ3sjUcgLFbUfDmZZWQUB11NHqbKyi/UoB21itJYUWi78x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PaUsmeG4BMgXb0ZYzq7x9D8E0Kl22TF0wYsfc4xrzBv/AKiY4mILm84nkU8wZesQzblu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+IZxqt3OFovmOjoiDAzyzKh33Nv7wZyp6JdanYn/cwnNMIaFIOw/wQsRdge70iPXVlPEK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5mDzY5ZWiNUCjY6ioLtDHUBXqEh1Awzc+IzIROOmZepQaYNGRmNgZu7lFD1HJdvKzNfS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bR9ykcnFiUqapb7lwwE/MvYmP3EXlS17lUvcdSZoZcwdjfzNLkh2+4dwlOsyzOIksZX4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ltxdPUObUOnqAvmVXfEOkodQWn7gmot7joUzJMQHuPlmGQblLl1WI4c3KsWLNV5iDMSu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Z1Zt43L/AHLgOP1F8y3iWrxCvqWLKGAYgPeIriJ3GrKLu6rgvZK85a+h5ntMwYjr1LXe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roz8T/shvUV97Lhl/dAXS9aIoBS7OtyrbxojtYnmLVleoByuFtymohd4cJFnGy/MWRcO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ZOLyX1AsYaX5mbmwNeZgjZh/nEDdLZ+4XjWw9u5xkJYQaLTUbXjfYlGKLkK2S1Rk75lx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2h8cwrBd1qMp5av6i7lkNpt4GGpETFMVjVZlhXpGrK5VXs6fMwxTdkuevMpVMI61BUME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mI0ZGXbiAQozAglbawQS1Yl4sNRCgSt+I0yYhQNg4ZVdDzqCiqWVqziNXznEYu+O4wUV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HNKsKuBevn1OZiG28eILZaW8ysKExuVwqupS2jEoVfFTAyyRoKG41RqNOBK7iWG6OpY5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xALs82Sxhe0qL5sXAG8ucQVV16hes+4irz+oTsq4B6ybYh0rnEVUvB4gUNuYgNW1kmUg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VQeHiV2ulY/MTRQHqOhUuX9MHPF9Sjl9sdjgM0RxdbZZazJ9YioMCY/4+/8A4k4/+fP/A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HP8AJ/y+5z/8yZh4lYjvmO5TN3MK9D+of8Kl/wDBmPM0QqvVx/NK07v6l2HhFwQDu1MG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zLsFsR1zg2RidrV/cJCw08Q1ca7ha4Vjy2ShK1VK6qPLBKhUs9TMNtTpLVziG/6zAdxn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cMDxy8wI1VRWZxU0xh7lOY9TP+GDdWYIcpAzvG4OEuGzn4jNEtZhP6mApBzOW+eZZpq2N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0Uw4itq2pjbYbhV2L8xxMAoVx11EDocvgn9zG5ShPRf5mcdBKsswBA5jzCkNZiRtjiOKD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fbMMtk2CHRp4epjCr2nPmVbKyFqSvEoMKBgIFA+iK70ljWiIxhVcAtYvzey1gD+/mBWW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q85ECgwClGVFFZs8S7xaCBMPB8oiLd8lQUsgtN/UtjFg24iDygEwsoaVzXH4QC1AmZYx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m5iYG1JY2kEONxPTFxmHlccjzUOE1BVl2vJUtoKX6mRiVyZlNoUylqerccIioom+YoZs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UqatjaHG8TeUZgfUsrvmFnEKeSYx1DXUci2YG9RNbi4zqXGSU+5kcmK1Lu5zkjEbuF3q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49QpxI7dnTyeGb0qnT09PiIdLgFpdPMQfEywcXFgHxAw7a/mCpeFlI7ObyMrI4Bixm7QSF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5q61LtAo6agw26DxiLuFxVyGn6nF0kzJVIcFVrPcYIBT4dkzWtD3q4LFS5VHzHFHUdxB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ztXNnUfI6eV1KKprmCLo7WHgmomvHqNsA135iz6mbGoqTLUIk1ELkzAu6tC6ZLjhaAhri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MdYVuBYvGMyqsurgqhkFW/cRHFeSOnnglDLk1DJG71Ci6b6uLkTcLC9bCIIsFzXMAAGN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gTo0dRb6vEaF4igUWMZWpdbi7jlG4CM1m/ceKOfxAssxGq6auWTYqrNkKrEPUQ1TUAxa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8QDVtfEEo5SOHT3Gl4zLiyjhmcJW5V+Xcu+NTC0H/Ey25riVw0R2KFb8yzm+IWW9eYCs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YGSJbkqKbViCBPJFs4Pn+T+GP/wNf8n+ef8Akf8A2Zx/+I/4rjGo6P503qL2UwMf8j+a+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2qcr5l69jLUGEOIKKyis08XCefh8RKrYiqnbALrmVWp17WPV03EVG7QqWNx9AkZPJCOy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fVP0QhQW227it6tYEAu9EPWtiVuZEeMPym913KBG9ShpPuL7uOW+ol25lF3czLgU5IaU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/pzDA8vMF6Zd5hXZiWwJmjwyj7mMNwq70mVTcw2w7ID44jKt8ThYNfZUMQ+fojX7j0w8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QzOiCW3uZQtciedgz4ilhgD8kqAPuPVFTNyadwrDaUiF/MQNjGzEUpDqDah6j1xdmz/4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swLpcGgXB5gLwV9zIrAg8Zu8HUdq2kFvZMn9oahYVZ15i6BbvIasZ2Q8UkVUQsAPsMdW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0xAeZYMfcGcYga1+YNZXxE3LeCIHMRQrDCqviKhGoxDgSOO5bH+4J28s1z9pc4gVxZ34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EQq4VWAm6yEAajKwGyWZOcQ6FEHDmz3HZBmIfEXFyq5fuANRcSxPCGc23B9zWHnO5qGU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MxCfMAyNEvFYuWL+5sQFWbIsLonZ9RotMt6l2ZgLzA2TVbhnjLMHfgdxdbce0FLV/YTI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FlmsXC8nd+5bWn5Jajm8PctUKFJENscTFGcmMzMXN1uWiKZYhujaCNRzWgX8H1Mi2Vae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hN5lbIIA7cMFIHGYBvCmyC+dFZi4/Fv7CXDKKPuAJ2LbxuJggYblAW6rMXJoXMqVrgdP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VBHzCg3H05mK7gRuOSzqMrmyDnfOPcGwDUQMpagwJw9QwHUNTDfLcLw51MRsoZhr7DSG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x7jhojelDRK1wdMxKaqYgTRVstRvZK/HEMMNwKvo1ma28VBz8TgvMNFm+oHXFZIrI4e5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DA1cAF1LNhvzcWWG7l0OHfPMxzY+IOLw7hQsLOIq8YGZsVqACN5lBQ62wo4Fv6hmrz46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6OY0Kv8RL7Iqz9TDb9QS8L8TNTinU34a9wVZLYFXi2LbweoBIrl0EWwvj/wC/H/O/+PH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CHP/A/5c//ABM5iraCiHBUP4J7/g/jn+OSEfyzJHiF4Ja+KiEArOJagxR+JkISxYWU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XTcoH3BdcuXoJZ5DMqJqBaMgO1EiVuDV9kazdy+xVBxgjyhdt1PRzDu3HmL5cjVZaUoL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D5g7Gebj5ckwEc5cwspW4W2Mq8l1P7QtWN4xEpoKSJyLUlVbXmBbXDlyTt1CrZ4mmT0R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nQ4lLL99TI1Mgkk8VDDwSOltqEeYQJfEzzArF0ECTEnF8RmhURlCbyWilNnxBdwfC/Ep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6GBrHcNVS7lZDxEyXcEGlzPs/AilPdmIrlVqpjNmcqZTZEMef8QDBO3KWAkHQhgsALXG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ZD1cC1KPwygirJ6ilgwXheo6UIwODonKupYMKe1xzGlU3crmZRFHpBHZnIw9cysAuhK4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pe+dn8giBNOeFmV70hiJShwlVAsKPVkHgSvqV00i0oFS4aK8Q7ZickBlVLIhSk11AAoo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WHuLezEDLiAxWGASkS+IEGyLH+4mDMW+IscIMuXDLcF4l1LxiCuDxCkQ5mV/Ee8wS0ug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r3KUessY+JtHHpgavLMjUrszKRUTLrMcK5lK1OeY51bJxyld8kD4cWk6SKpQLjcbgKNj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NvbAngbiOC8wljhf8CVOjB/coUFHxD5HaNnew4lUC2OO4Cmc54Nn1BvbECo0NmeZi0rc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BV1tvdRDqq9nUWxwXyRctl3TSdTKzb78x9QAcuMRLmh4h69zRqVrnsTHNDU1wwGi71GN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GEdkAZXxcrpEiDE8lEotfDzKACLAAVTKb9TC3nECAnuCWvFQU2aNrMlXNxqnRFsVrxLF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3lKhlw1qZls+Yhtv8wLqz1GGS32QxVEXLn8fwbEvcRaC81KQi6lmGmkuCjmWC5JG94ru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Vp3HnLEHuF3dg8zhR4qKVhx3Nq67gcfiEZbcYYGhR3ncXGPxFbFF/mGedSlLrHmFBbb5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+cwXJRuJAjd8Qi7VziN2NeYd98yhbt/cUeghOo/8AD8/y7/5G/wDk/wA+/wDjxHxPd/8A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ya/+v1/8T1/ItljT1/f/AD/c/c5jD1NfEpnyTS36hreVuKWOYs9TBO7YgCsPfcdtLp34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+JhwsnzMJ4FQioafSIxuwGBYLLBLS6WbBhh9x7B1H4Rg87lippgprL36xEVbzPa3/c/W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TBzliFzOEO7JzkuDGtyqHmDYcdwrWrJZMCu40m7K5mxvEusWONTgXU1OBgLrPiIpZjFM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h1NZfmdgWkC2DA4GyElsRtuW5UNV7mId3MQ9SwIgjupi1Ke9RXy5piMm4K1UojuMwzYd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NPEoZuXIMrCDQrbpvYei2IPIHdZMn6jbux8HmOLjDjyMoAG0xMNsoZxCuui0ZYMUwQzQ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h/aEgC+Ais8TibyAsy5PtD5KmS/tjNod8SpJIBQC3RAABlbSzETKD1LITAwVDWE75SUG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hKEMnXQ1SRl6W4ldepbKWwTCzbdVllKBbDZcW66QtFcVMURhseoa7LQ0R9MWF9IxUfSo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Oe4AVTUWn+3FLMy7d3BmN6j/AO0Vt8MUcx/i/wCBg4/gLifOZcwhNSiWFtzMJzBhUHKO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zmE2MY4g5siB7mhnPcGbXmOytkYDfxAtsz5lq3+Ypf8AUd2Y5xKMsJpLl17ikA7aG15I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hqkruJQDBjqcgcRG9bd1AQdBoTZwxzFpuxjheB6iZFJvqOj01quRjMhRkTuLmAVXmA8tw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/qJilFewRVwpsgkIN3S6e4FWhuM5j0KmQXLsZbPaDF/ol6Yuhnj/ADKzOHNswCLTF079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5lLOhMgc3CFMAx28MLWaCMsl3+Ja7+JXBIsJCsngLm43Zs/JKAlQDFwqz02GzhhbwU39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afcRDw8w5brsl0XAzL09w0NVhgOLPSLweGYTZ2KmgRi53AQVfiBdGYKNajU/cb8eo5BX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6haDWfMomswoX3ySww4jo+agLwu+c1Ed7jRiYFtF67hhct1nGmLj43AG1xzEyac0Rs2jX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aL8XG6SsSl8hHdOSZbGmUrghn2dxzZzsg4s+olqKvmIHSyj8TiKLNsEtQ4q6Y/8A1P8A6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z/xYfxef/mf8eX/AIcfz+odfx6hVMceej/mfw/H8cTYfqeQWZl4V5ilcCL74YPKVcrW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YWUuSXkZimdLvGpd9QWK8DcK9gZfGyXUreKk8ZhiBRs9rKtovxCBZuDgmEZRoQHVGB0y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TG6Li5q5x7jf7ROcw5OyK28dQXT+EbHOYJYXTFmoJ3DZpyVBUsMPxE4Vy/iaEuy/bGjF7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sVe5kuN6jYqXE5kyMVCc3mLqr37n/Tug34g9pVx5ph2BAWTFOOpeLc19fqYuKiddxF7B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sKEYVzxNbYSxeZY2FVnO5S0dQRbglMBbKoroPcyp2ga/0j4gwBRDKW4dtB/u4gEQKM6p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YYHrqWDAMjPStzErGAaTqMoANd2onra5gXG9fKXF+ZY67uOXsUfucZZcy3hE/ahN3ASy0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mfllpsgBWES/qpQwEQNVRGLxf4jQXobtEIFkrT1BS0rpiUtg1xCwh4RocMEOHDLnVSlp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P8wDRgAGxMjYSpG5JfF5jTLBozglCjWabicovoGIhVqtSLCtzWb9I0D1EYgRh4uBHIe1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X/NQ/mmZg+JdscRuLaZqKwMsPK3q4BVlkCzIXKNAcZO4Y1KhwqKHkMA5GeJa0VT9QEPD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6h5WLYRFuowXV9vEpDcDjyUUaB5PySrdBmxHTFLKOlz9bKcPNHSouSiXUy2x1KycLWcE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W58wjmlUeElj2BfcI3Y0s7hG2YvvTDO5AY4iWckY8xAABxZFOMHHZG0iZMiUf3uYLOMO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RnLi60xylqOXmALNBiIrqhOLOomo6UXOOoJ0r5I5BIdpjo78S+IHI8TDKlYExIWC/UxC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pwsQ0c4uoOlY4gFe4F03qUUUe5QgqBKiwrjZGYEU1ma1R3FaqqxcbF+Vq4jfZM729QdM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bYdL+oW8wOTmCxUAFHEGP6jbSKdwUA1mjcV4AxFClz9QeUY4xZfXcN6qe4ss35iP8RDf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4HFOWZ4UVmCFg5vFxmmWUqX4Kjmgbpo5lAhvxqZC9HFRyqFrl24ipbjyzDgwxYB1Ml4w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EYXhxAvaf5lLVrUow0u/iXztFrWWDWZr/h8//Fjv+Of4P+Gv+R/9eD/8XP8Aw5/+BRMU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6lzvBEU3FflADeUhRQ0TFNbmWGJwq7qIuOyKoKuvErcD28ypK9rpNP8keudpaD7g1K2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eIojK/laxAwvC9THKWJZ+0JogmWlyf64gAe61B7GZrx+p6gidZ5hncrN6JSOHEAzUMa3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AOWPMQXfUEwOWFxGgMYhdUc7iHaXNa5mLqFMhglW85bWFQaMFQaOLiYOnc7EKfqbY2gd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PiFd8/EZ5LYyhyTKqmP95QyEWFJChgWpU/uNVZYRcA3olwbFncsxlUd0Z7igHq4PLM83A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TQ+3PxE2rgiP0i7Ueld8QtF2rKUus5lJAMTCxfUoOYK2nucm12/M3p0IJhXZg3VziE2y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IYq0uO7rNe2WQvmHu5gGngolG7ZZglm4LcI8xSm1t3B0VjUF+6HljmdwhYO5UvhlqdRc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1LFMkJoyMfzOEqRi4rB8SwbZ/SN4GcTlZZaBxBQoi92mPNkKvzDQhxMm5blIuBE8RCXf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ow2WemE+boeCK6fcVcAFyj3PEsBWl8yp0fcTXdPEv3PKaXxKQMRdJLizbERazEC8xCmv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mNN4lHkglIIspdwy7wREdq5mSvcomuIlV7PEwPNwQKWC5Lfhc/MCFgBtWoU+gtOLrMbv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Ef2iG9MwZyDoLg4HIuoi4XRxMW4lg45jOXOPTzOrTxxBSLHz3EoRSumYKVyAtQA2Bc7R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OXwOZcyqtFRE+A9MQe0uvHTFFGTtzuPbPtFuFuyv9CKU7D2iwx8wHg5gVqArCTYAp5Zc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6qU0ZI3Nq03GgFdBDu4LF1cri32R0BLx5g52xHLBMw3SHUoWW+ixznVsLfJjEKwBXzFW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gS0rU4tkPJDHLR71KhyOOpgF5qZdR8fZNMQoVD4OZYggfMFoi8xkHK2VKlFllocuYCja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lQcyiFmEb33uKvDiIer7YpEvzDSbHcVWvwxysxWGFcWJxEUHzcRQB9dxvniAC01EBnfv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V2wW8cQpWHi0pOZSi8Hcq6x8VHocuiDdC2L7cR5oBi63H/6E9/8AI/8Axb/l/h3/APjP5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P4P5/P8AJOP4PU2Mzt63A+k0PRUdm43UltIA3hcwTYDcuEG70QNAADJltZRVi0uC3Yal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ypjy3wxGirbW4KKPiYpMGPUCw0WN8GWKs/BowfqWYb5gGgutxMFWTAgWu40Esd66lXbi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BxRZMYXm/iBbKxmq5gMd8SqK86lHRBrQ15g6xRBad8kFyhrcDXMCsu7zCszjXzL3ZQme2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4NWjjIP9sZbWYO7qYwwlQQRdyvE2VMyao3GT4GiNyDuUos3xHAtgqjiIq7SBL1a/qUQQ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DCgZIjGoubW70W/JARZvzINftjodeYGNA3Ywhk7qDgCOC5RgcXiWBNB3d+ZmH3PLlyO6A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KjycZla5r8jhicWAStm/s4XUDamHUvB0SO8hgPxAcLhXMHGwcylCjnQTsC+48U6mV2lg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/KOk8zT4iKPmBo1j8QZA1GvUCld3LVI4NO08wQcD4llHY/iUuOWUVHRcJrFcMGigxEbgm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zTEaXqVjPUUtIyvn7gOB9kuQBkNeopuqqAtjh+IUkgLo3E0qfLEobYWuj32QwCoG63iX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q0q8Ylzf4cvxGxJWrtiXnvTSz4hqtnZKlbbiKufqL5Z4iItz1NwSmcwRpvU7kYrqCjm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67+YoKEdKiFVUrgjm4hAAUDR0mJhG+FLVvRLRhQBWmLBaNYlICUnPZBsbi9448x1ZSW7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N8auKNSxS/EPUWyjxqZnt7vWoBcI5DuFVNj/ALcsDYBfcYAfgmn5I224tyVxENq2O40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ABdBD3LhKutVBgDSnszBJWgfuFQCBX1EdIJ0G9pu8XHx3DjAUAxx3WckDknmCvBg09dd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+bjusbZYIK5JKX9Rw7eYAAPUG8NEoVTUwZhxuHIrV4GAW0HMCnx3Glr7qG8ty60JwTMe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DIyZWjKpziMC7tYi830SsGtaikr+pTeucQo7QYtsd2hajWkzLopxGtkzxu3J0dzAi3XU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uHhKXWUTe2IJhaj3EyDUzhe/zLEw+WBeaxmoL6/tKDtLtyt9RL9TJrcVKvmCQpjzzHaq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yve4OzZxncduPqLQAMpxZBz2Ef51/wDE/wDhudfzX/3P4N//AI3/AJH/ABIrp0fwfyfx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1/G7+o/SYuUueoJaijf8AAGB/tQKWvTkjAOHfi4AAUW+c1GxChruyiDrcFDsjSFuCceSg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uWaeoX/SIlAFyo+4ol6jvNuayqSkHgqYsbmlVdzHuJFNw4SbVnMtt5ti49RJEP63KLTq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/iE3SYArXUt5GJfcolDPPqKzwQVcOCJ2DGgr9RRYqFw1jcBunqWNcLOYSzAlS4FEnyoR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YGUpbGL63FnLUqdPEa5w7McqhSELSy4bmvF03FC6DAILXSyzKV+IoVnIjJW/qaPa0fMY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TwJb5cH9Sth5+4itmB+pkcA3BRL1ANOYKEGIbDLn5qj7YG+uZ7Bo+pqd7xOTpsfiOLpp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lIf8CcDZmU32vqBYrS/qAwcalF+XCEKBnO/EGBWYF38xixzbKOGOjMrGjhLp0oVMwcEx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oyjhf9xmGy8QwSuZqeCYGrmjzNL4mLrFRlBhqd5h7ha5v3BTo53PREIn/AntP9kDiFVV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BKLFz8Ia4UjccTCD8pamHSlsiYRaxU5bH9QFBcRBiVerxuHHXvcT0j2TPWe1M7S6MMtY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pMbnkJDwuvKLQqSZ5hWdnLBhOGXPj1LEuuajlsy/UOLwYrC9PUPMO5YDhEsKdtkTLLjE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DanZiMb1Fk1aWvgcRgRoyKgLnF51yfibND5i0ms6YllQIvxKRMhl0NP3KMdDkTCSi3eA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02ozCgFVW8OpUtdNSgFIje9kea0MPBuIjbdnMyDqeb3EJYpyEezRZMBRr4tJ70wZbznI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nXqAcGt/5irBnVMYYudxEQpOV5r9S7YRrdEqoOPeYXzRJ8Y7ljGlx0+8R0a+NwcsWmjUt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Q3aVygiFYuUHPqYXpx9zFLkAouU1p+4KCLrmPyjhYs/uJRWndxcZj2Djm+Jdaa2ruOXe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MwqWSiamUkVAx9y60PUN3C1ZggypnFbgDA45gE4Q4dxEyo6n5Gdxp0V8yytLFT5JYqrl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VoAlDK2/qYeFXeIKuPVsKBKu7xEoaE3jLxLqyczn/wDLX/L1/wA+f5f5P+Vf/bz/AMfn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cV5lCcpAtHKx4B+ZlzNDKJbqcKzu4UFWu4l1oX6h1jt/QYiEFqzysynNlu7eoKgYuM5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4w1Xq00gQdRvpLCMYlL5nGPGH5ZmnhJygHxFr9RtbO9XUwHqc43MHKZmG2Yco6ThzKP5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IZvSr3PAI4sNnUo4q9xGmi+JYt+phYa5hRAwabzu4hHPioFYZItVVMNf6nHdl6pKHZ1O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ELFfimDW5WT1mYDB2dSxG81Dquom8QQ0UShOdkuD3KtjiGFYpLsLhLKgyxtX1t+Iwp2o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3EJwwLO7d7n4zqUctdw0F7zMNDQ7DVcshBUZCXWzNX5gcCbCQWLGmCZDof0wD1qv1Kxr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26SA2N2fomAW8FVApl9xENMJwXq7lazeI6+cNjtgy1G4FoQ+If0lxBVpBTylQDlmpZh2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5sg2nLcXEW2KZnHzFfATRvcOVczy9yuczn1DzCtfmOTJ/EJ4iR/h2tf9kdb3MT0krL/D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sG73KyMXnypzKwQT2ULfPMRg3lGGRHoMQfua3xE8lxqsXDhwYeSN2+tr3CFDMKVdylKa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2uR/xEBwyzl19afiB84fBtkB1de4DeQNjCuklAs0x+Y9DjiFD+pkEykeuvIOoyKadj5I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mXKcTtQiVIhus8kF5AszGsglNre4kBGcwCWAyHiOw1nej/tCYUOCUktrlyQyoKbWAdr6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kxBvlvG9wAjgL/qWgdAnMA83lgXJSUlRjq215jQKCJzqE50foh+GAHF29z/EMcPVTW4P2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rvify/x2DcQhbcWktY3SOYuAMnc2GAZQFw9+IKObIGxP8xNZxMi8dpoVRfHHHzBprfB3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USN4zfEeHKURsvWJTajuBSoxlWZRyvzBwiwV2MtACYyQcMym8ZqCnK5na5T/qZGDMFr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vExlqoHDcWtNqdQSs2SgLyVLrnnMW9PEXVwi3a7igUx8RXRN7nl1rEOBR6lMqv3GhnHJL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ZzYAHp5lc/mPh/8Amf8ADn+d/wD5z/43/wDHj/68P5uE9zjn+OfM4l1/ByeYsmJ2gmzf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pHolhqju4jw5688Qysy/ZzBANv5qYdFgjdoDHMKCC6WUG7Z6L/UF0raH5gBmBesJjSXE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p/Vz93A0xNB3zEwj9/wjRxP91Cvl6hZx+I5CqeIY0yirrqJulriKnw4mmDMHAyywMczA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AAgljerzKC1UyzkcS13GpgM1xcTDf1PBSbqI+ad+YhmLCFHsaXkf3FVvYqZjtzCBSWa3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HDqCiXnxqMKbQQVzAXiYP2H8wNAeXyf6ipD9SpHEHukZpwH1l+Isw72UbWB0DmGZsAeV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BB15mB4zKtg7S1fE0piMIAhVAqufFyzKq0s2lv5hzOSF2h+VKn1SwnFv1KmeCfSUD2JS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VDInf+JUjQvMKMb7iVV3y+CUBaziuZQV1UpX4Yo/KaNyvnIjs1rCKeKbmIaXkYAiWWEV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VRSOgyhcw8u47OgR4IW2u53z6gxU+Zeqr+AxqcThBtIN+JWYLjP1HbutL+GWOm5km80xw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X/CXAd3K+938wKtvD/yTynBgnEKMPHJBycwkWz6lmhrzDfUVpW3HqYM3c0HMORzZm9MY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KMMozd9xnRaSnMeZvIsVjHplbF2eHp9QgV2CDk/UfiUAcUOQaplT8x4iRaC22KCOvU9R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YqcFX6f/AChaSkoTRmYYBN3BL4KC8MKI3yyxFCMeICKQVQ07q08M8SGnCYzGQo4wx5xE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pBM05HZDbwmfULhltbGHaRKIk50x6YDqhYgWja7EdnR46bjFAC31/JpgPWbLGPrmyOz3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NN+UqZivxC7NjVxQCL2cwC1emPGqDBqMKimsxVZgu9yrtErqol2b1riDkfUvhM1NWG91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6gQU+uSI5WrjqAAgq0R8x1BjBnNwYAhkhUBqpi37QyWueImMaiGm+4AuqlAEuh6mND8z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B8RVi0xlm9PHMutWVzcMKNXF7ewiq5rU0bzzUAb5iKdlcVllrDRHK7g1BniAWoXqZce/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tylKv6gLYsLjhKvEf/bn/wCPP/xf/wBev/vw/wCF/wAcT3Ljo/jlm1E31CKvGczBxWpq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8VzCeowQUBj7ku2AKMIRuWF9tweQ7dhuUNGYeJYM2uZwusyl4h5aX5h2gQ6PTcUMazMB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MAnO17ZptbxEtdGpahq42+dxbo3E1hittjQ93zEEeOSBne4OKdTbBGg/zKF1zG/8ArqD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23NH6QtpV12ytvMFpKjqGWiIl0CA8qepXOSbMYmOahZSKj5ZK/EyDSBMSb2JkO+Y8Dcb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4uLoVFUYOZsGG2RKXDEMssfbrXxmAZykE71yrP/AEpXgf3BYG6jTpOmYYb39w4Bs5gEyz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w3yxKZdwLxrG/EKghrcSDCFWFWTjOuZc2f6iBaaqKjuh+2ZER1LuRmeQf4MWadp/2OxR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t6zMy95+5VINXiC1srhGGzSq4jCBww5FRuVGKeZbHVxRKzwYeK3AL4U3EVeh1UrjmyfE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FS6839paF8sWVauVG+bg03U4YdW2zaBRMODUSjm4cYz/AFDlicxM4xBz/Ct+X9MVNHMN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Q+cVj6zOCrJlZhAl8s+4fiPB3K1bYyAZXPqFQeIaWJpIzNhz3Lq4cPNwnOJgQMoGiJ1a8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BxcBoXDHtFYI+FzO+X+uozTHKkwea125Y2EPBrPqOwI3buXxzAV4MYu0j5cMYXW/7lpI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P6cdkY6zpYqFSLVM8JZNUYUp5+P+4ljCyr9wFnnPqVQ81GVpFTyUQUYXquoCF1qXPU+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LbxTC3IU/ccRF3Li0etTdpPPPPqmJdwdsI2vUs3eS4a3D44BPRUxO6gXnkg66NQUCyb6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XjOPibUGDEW8TBdd+IpVfEL0038QZmHINRyS0wyzF3uUrJHjzCDdlyNRA7341FDadDFc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8TQYmSSPOryQKN8VmXjJUe1Zm+W4HDJuGE/ccCEB4ZflFy5htX8Ki48QW3qDSuO+ZenL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DdUvqC3D5qIVC1jXC0dQUON/7iK5w6rMXV8wTu3uGDUuSqE64iOLS/mP8cb/AI/X/M//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8yc//AJP3OZrB/wAqlfwRgzP3kuAwK+ZsRH0mVXggFldQMgWIOpfscEJKNiKTh0+ZZeXZ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G/u4QPAbmaLNJlCBGQnnMArKYO8Qck0XEbBmN50P2zh3BsN45jmxjw6iq5dTzHC85hYe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Bp7hsrTM74g5KlvTxNudkFAzzC4LNS6vuXnMK5RbGix3HGb+Jk7JVP8AErkXmIoJV8kH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H4H/JNqg1YmmNvNkwk3mJa1KLiwQAciUWQYZ3CUOYMLKMQWRtauZ81itLR+YFKdGvqM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o+YhuCwCOMPWocKE0g8PcNEXIc8wUAbmYOFIZs4l2qBsej59RGXtaKZB5JgB1QdaPDAJ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EunbguLxkp/RLEZKjKF4kdLDiEEW3THmEsP+gRxHJ+NS8l5H2yijuAQGhpftEpQBpqNA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5wbS+X5gOTDNJkV3zD1cRKOEjqXwZgMy7HJ5IbnjUPP41KAvBb8zpqm4cF7lrjDCukqv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I53BZKuvMMBzqIiOYAh8s17j/qxzGK0PL+o13mqY1MHNzSfMx9IFhzc+3Aw78z0gocrQ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v1DBd8TNSZlJRCXesVKckWqVx/KPT8P7ipcNk3F1H2czEGyNCtPXn7qcaAHWj+YyfRDhQ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Tw/uDSopGZNcSr8oETzCtBhCVUokJu/A8m/uVKlcEh9MX+I0Ok31DL0cVe4FKdQkOTJZ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uVF1i1Yo6htgO6I2TAZ1AKq0pJYM6TMrqZlA0tjMNwmUF7PLC2Q88kqi8dRGiIbWrrnQ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dXqXgEH+4CBQuTM1rD7JWlhJYoMwGG62cxJ4GUb4Nu5lSF2QXkBFTsGsa+ZWIT8xaDqH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TSr7JdFVPHEMqFNNzKQ9bsiC6OSO1XXNxYsKz4gAcFdkAWb9yhM1USiqElKp9LdRwM3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KmqWq5g7VDbFPBTJMU1Uabc+J3vMHggcLwfEAby6hV4a5l5QWoAO9bmyZVl1tCKCv0i0F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lUXGUHcTraWUZPEOHeCaFGsbzKqs1jzcW7MP/nx/8uf5v/g//tf/AKc/zc1/kf8AD3/L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ZzB7Q50ncWNzQ7jXC+BA3E31f9zy41UZtd1PWYGCpA9Qzv/AxlGQ51WOZ3HargtbnIN+j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1L3Z6madBlfEUR2TdDB+pqN5itRfMyLmiueJRKI4ASq2YgLJYaCGwamPkhVFdRZgZt4lg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ZqbKDJBXNa6lLaEGMhiBGziBsOYFzwJWLzfUMZcrFhGo2PWaitQ4mBtCjWdsR0EKZ6L+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Lirq4igwDWTqUALOUsMWgrXMcq67wZ6KhXrdRU+yXPB1BOuvPJ/M/UuVjDEnSZwX8zn4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a8zFtWyyyAP0QVT1ULDdEExsb5gywxfhj+jCMtbHaUzK0Gbu4FrRFAZMPxOV6xMS6HYI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mbr5S9Nm7mYtYLj1OWYwsfTcRSZu24ilL6goVjmNbaQxKdejiXKXzNElFKNzY8BKidEu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AhuHIM2vUdhwg+0fzBh0MCwp/wCwCnnPFMoRFAefzDFkvHuG/Hc4i65hWd34gsPOY7YL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VxOn+Hb8x3N8fytIzx4PwjNXsn5k4IaEzD/WyAK1mpZfkYJg0H8GUf6jgw+4Zjjj+IEl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ocU1caAqdJYYDPm0JUchF8XVXxjuZwGjs8j+/mYFWNK7CCYso9Dj8VEWAYVwnTKlBA5G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sPtrNdnMC2N+V9HZKgXdsagZVP8AEqiI3BTAFJLbi6dRDTcFdjmnQ18BJhhoGuJR8Be3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On5YYQnCL7WIGdkyz2rcJyZGFTa6lLyBLlMr2TIqqyfl8TB7cPfQ8JA6RiCtTDAKjLEI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32QY0a+Jp48SwCCq+ZYVNCjm4KLIp5N9Qp4jdmM6YjRdnmYYb4uCrjvUsJdhoxPLu7ru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znV9kS6kObqM2AyXOIqejN3uYADeyOQ8S6WviLXTepjJiYJwSqU3XJGRE7YlYQMYUfce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4aihLSGGKs17SxS1xmmZqHlKPZ6gWUZlNrHiUKLdfbLB0BVRThlhdbnxPlii9e9S16gd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rg2BNyqPwa/j6nr/APkH8P8A+Pj+D/4cX8TTP+ScS5+f+DCIpzEAraxNUuYjXXmdEeTi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Dq5gkjBOAJOUNXZO4aClAlB1SQItXbg8R89dNTkbLEtXhY4ks9DRLqpwBnMPhCNspXoP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h/c4jLU14Ll5vEcVWpwXbMnG4WjlloaxxUtzuc8Qcs0QdH8R2VZzLs83uJxW74httu8M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U11Kf3HBshbmyBdhKXgs8y8l9XMOGuYFpwO7mgXA4slduVo9/wBQv26jyTdQx5KYicTB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tIaC8CuKYqMPMycFpzHN1yvMRxphbsDB26D7lQhSi7ba+5ud+QXo+bxGE24aHA8BRMkq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fLAWRcsFmDh+4BL5xTK3iBQHUyG4nNj8xylQKNWm2Cl6B+pQ9YqbupZB/wB5e7xC4W+f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yu2lGvWIa81Q2gl4qDFgBddGvxqJcOXcNXTMsCiYjo2mdzDGMSsXzccqILLbcrCm2UkX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ERYL5YFzlPnm8VPXXX3PlOZWV3cZRmDF+DMZfrcFFfMWjqIuNJm4a4nGdsNl1HkYTEti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OCBccwbmPum/iPgKam7+HUzK9B8ILS8Xcy86v1HxOCVheT9EaCzWs1iPTTLUPjrSQC7e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7ZvO9RU3khjGfEku8/iXOy2NfwNRDT3DQQ9hFgSuxhL8bhQ5ZQ/sQZbbVPNGO4QEpOdo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wMiVdm64ikhW907g2U7ZWTmKw6vEyJI6iRHkX6Zkt6p9wsDBTzGdbGo7jQ59QL2iJbEM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EsgZFdwEEyiN3vmGJeqgONK/tFhvlzuMPGOJoMVlmNucuLWXcotIhiig2Q4pk0kOBwFt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KtixLmwfMCahls5guc3DzEg5lPcWLWmbg1og3fMalh15lVwvuWRo3Bq7fcSgaw4YCV4Z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Pqdg/qIide49g3olDILrcKtJWIDjb1xEyFzBu/mNPlCNNZOpSnuJ2lowZFNVFdD2GD1G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WFuMT/co3OPWWF08IluLXzKLVeeYCHBMYob7GNm2xFBqK8vzLTCGJfvjzFN/JjEwbXxm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WTvnE8R9wXjYSk2wybwWdf8AzJzj/wDMf/LYB7P/AM/H/JKTuDHpDX8E/r/jf8c5gttP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WUapdupobJpnfFQXT9SzU5oPuOs4l+nEoTC1g1u/FL4HMJFXcQl2KWP2yrZzVY9agK5W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FuMCP+u4M7YkD1L+o9YzFwtQsWOSIYXMulqInNXC7rg64hTe7Ibi5V5qLl/uCLXEZYfE6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hBVbgvJqD5ASyZ63KC748RKNXcqs057haUVCmUFd/EvN8Rce5ZAUjuVoxlBacO/cXkQdj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/wASprcGPPzC1BCgw93BXBB4V3dTDO/1EmNOvOYrSv1HQLta1DobWoeHTeK8erHz6iDy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UZrU+YaP+4q2uMRyHxLvQCUKcnUo2JqDzeogjd3UDySWcr1ErXEqegm4ARPmyHSXaPk4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oOGmKp0v9zX3cuWwQaQir9zN1yWfcWzodHkE8QXVwWWlQxCElqGsG9x0JTA6l2mYFKl0X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8zBXph61/Eh+0xcLsinNXUwUYAw1B5hNXUysvCQTen5mFGJZX7mJJoEpdcPEQsd1HuOs+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FePcxgLFHTmdjFTZ9obM1BS1KvT+YnjEqrqUQYmPvg8w8mb/AH/JbF3+iakFeRf6l4mq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yQgt5IFM3BmTPzBx6nxmX9S7tZVjFcSmXz94gpdFNxKSYEqKzMGCGgWQjRboW1Hsacy8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LbgodLqNazNl1fuYWGoCDmcKxXmUUK5Zma2ceplQPp7dwZkTxKDUiJli/Mdr5RQvQDHR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K6XDcbUCWEwLXW5aVY3qXk7RAIwyY0sGLDO5L1MBFjMFnBHVO4VSmzRCYijlGzkfEbYU1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3pEgcDLkrY74grA1uaNiU3NbzFTR4vDEo7OJScONRgFeFauXp4D/AJg248y2QbiGjk5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IhK41LFLxshDeS3lmKbC8EKYlA4weJi1tgKm5gEVuMsDJyfMaYLjO/PUJD6RMf8AcZsv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uYMMC1hcDhwvUoKMrayym/cvfExs/iaAbxFy3ljh/cDm6mAMTe3BALFWPcGLHyI+8aq4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pmDnncvSaS1+JWH+ef8A4H/yf/yhaBuPYKCn06RoZRkLPXUrW6Qz7/8A1lRflOJ1D/4c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cZY7y7Zo2WEy8BFTV1CwdyzYDdn3AFEo3tFxUcbFHWTcwwUUsdBUOxCCU0uCZ3zLACy31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XmYI0NAZ6qyqzXmMeXPIbfOIik4RVHcAvcoF/wDkyMajRj5jVsfMAjZKHCmIqs18QMqy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LMViaZl20XUPMXABkEvUBXh6ZnVUeZYGb3qDJcWcNxa8yviXW8X1KFaKxEV+iXxWYoo8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jLQxa2xSyHTzZcWBZwQuYLm7Rsgvh4jEVgUW6nK/qNTwqsLbSrTcLApXqADWJ9uKdEIN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3Dh5LsgBTTQRGRoiRXFBcvsM4bhQcYGswob3xA21Dhs2qy3QfUoyEUt2blstxORuoIPU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7GBKQdkDS2P5QkbxzHX0bp3+IQp0bil21e4FVZLncCPpCEWr0qT24MqgmlsbPURTYBm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YGbmWSi5Ll8eoRRwS77MNxleATCoYQbWKa+GLQIBfmXH0/M2M6D5n0GIafoTsm+u9QEC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jCb0MXl9QwPyMhgD5NxI6Ygs8upWzDWgKUtzuHNfytD1HVjqbqocvzETijYMG5WdwqIM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iRV5lzFNUkMmIKE/M/h1FT4JHjVXFZPD/RGOpUuCBYb9zyTtQ1EyF1PXM/c05+Ir7mE5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RCvcq7UQiqYY7KmjZuohzYumy+H3xAJDStuOon45w6H/AFMk8zIgVgu5crS99RavJFkIN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LVK8kEbWd3AgMLHzDEsqzAgHIzIVu+oQuEbYS9FH7n5iIMZdoAY9YlrugHiCAzDBWLjF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FMLHnqGK0hE6EUjV5lgVkzmLYbeZr5gmTsvpItSanBO/klUMGYbpqVqN6Yw3klNA5jaP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Wqpll0ytzfiUqU66gwDtWKlOa3U6wbiVXHI7gDZADniAWDpCY2ZTMppdZjvVvVxfubev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G67mTEyqXgcnIeOoiTZZVbX2ywb3LoRY1UWN58xs7gSVhJTWJTbRArNPwwsLL+W5YdHR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qxqIR5X6iX/uYDWJZa5jUo6mnd+4D3+NRB2auJT3mfmOqff8P/8AIZRUTbxcoFsMJqoj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3/7BN/4P4J7/AIqpx/DCeCFR1hUrYWjUyEqYqoSGW5U0qncI20D7rMtW9dmL/lOdYOJc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zFASkAxzPYWo5S3ceWC1V33VxTkwVglgjlmHJRywp0ab7yxctZWpVaRw+Ybd2QKAcXHH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cEDsjrDfEeKWNTIVKoKrJUKDOo1xeYqXEDEsqoKDG2IgXLwN5O45U4epZTWO4Fbeosk1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T81GUIWHcVdlMwbPuCnp4rmGCbv8AvFZtE7tsUfqVBoG6nlY18Tim1iGBceYKBA1KlUKZ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auCGEKppZFau3jqYuWyBfEea1+9AAuqmUMibpYOfXiDTcSRjvpuKkhm7jisZbm1ViGTk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HCWIyklug6uAXcx5h+ZeDY8QOb6jg0JfmhZhhcJVUqnU+yVB9Sx4bfnFpCmqmpPiCi5+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4wO8Y3fjYfCEoJlcagTmphh4oqQ2Vc6lLG1hmBngiz36VYc5Itpz9I0bwfucVRgvaGJc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t/2hoeaQOXOGJifj9MzZiwOmETNFUvglRb7srC/DLFpKI11AYULwxQ9IK0brcRo7IbqP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JEzcouQU1Y7hZQVosycq5ZThU7Zy6qmUq/XK4U4uCUC6E2SJsYfsiTSF3gfhYpaLOVXO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DPcfhB0PExsVGMrmYriX4xPMq7l5nF5mSZxL3eT8EWl7jCZ8QM3OIBYLQPzAgXCus8X9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Ug+aqOFxVaHCXN1LFfFkW7pZbQYtpg/I6gXWMx000mvmYJsxZ7JUgCyW1iKNC2oq97ir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FguQ/Tr8xoc7HxylGcm9JNbQQVuIttdj+KE8hCoLyF8TzgN/1ErtOiXENDqnmArTLkuB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9KvQRO0abjLxA+IraKcOmZgqjGrW77gSBt01McVMFWZtt35hrS5r8ul5iNAQJmUmJW1c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PhfUoAQ8SI7m2nE1BefMqbGRmNtFnqUMo41iKR6N3NyvfMAal8JUxfFxQlB2C8sXoi4t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Fv5Jd6cQVRghhlfxNnPiDF1EzxG9HnRG2jM0rVbig5rX4l3mvEW3qvxEHKl+pdpQVDYC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BxxcazfHUVQrHmc++eprlPMutb5gaAjFZJlZoa0a8zQ0k5/nP/8AH+/CiWx/l/8Asr8R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X8M2q6vcyx6mcnZMF3BmNuctWPEUnRiAKBRC0y0Fh2nDR8kvXJjvfBKygtB8nxGKAzzB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XZFs7buM6Q/vMRLBkFcy9lF9j/hKxSgKCAcZi6VkqUoxl7lKz9QWuwjpZWIN2VK2wBi4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HmOLOYwCzPMHNnuOCvM6jVxh3cB2bY6Y+I24GoKbWppr9aihYTLFfMqwO5hLfmOGOY7u1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6lkI4cQWy5QZhCzZn/uCQtBPJLO1qABvBEG4uDKZ5jBRvLPdxleqNrwf24hgiV63M2+X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/vmAcag+4nNi+yv7mWxTyjmzaMF0PFogwwdGcCtREBBLdcsBDphXZSXHKsQ8qtjbr2xM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cjTxAhVhzLtj1FxgAebV/cLpzU7lWZvoC/ENvySlRoPl1AhHH6iJa4n5RIU6mQF/5Lmc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cDZ5iwNZr6jUqJnVvDPK2YrivqXuylnNXLBfzFfvmweiB9TuUEEs1EA+LIOReGZI6/zl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TLNjX5mmxiyBzcVZYHOEyM3Uipux/sMuMXDkxEy3Bk+mAX4h+DVzIXm5VCyKA8VLkApM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0nkIY8KvmzIedX4CWLeW33KqWa79RwBZq+I0gROBzUdRcjpG/KZNzJrsT9CO2cSrm3n0z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S9jgrmpefEPg/uPLc5lsnUozqO07/ROWLMsb3FQWXlcqQAbOEdyqD6raJv2G/ML4uSf5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8BU8zNuplveziNg2/pNCacmYwu6V8xfgGzkz3LLXiyuYJY1ezqE8AZcwDZ5I5Y2/FX1B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j0YJVIMQotBOy7c55lmxjiNYZpiGsMMx5Pc+pS1ta7JUJyrheod5F+DHwUYLKy3Oq9UI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3A47mJxZ1ic4OBotjzNZLa8WRgUQ30lCmX08RqUeFhG1nekUBYfOSKxg7JVi56YtRDa6Z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4XVmoKtIl0wcUxnJCrxWIBNCUniABbBQQaP3POaFucoSNsjrwSwl9rY6zsxMDlmXriG+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ZRwuo7jwa8RsbWXEy2vGiU2ZsNE0lufEzWhrnEL1mAUW7YBph7Ku/GY2bd7ns43Aoqsc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8Z4zuUrTiU7PUfgmv1Ha2Vucf/wBklf8ADn/nf88HM2jv/wCaqc7VipVrQZmAPECnO+PM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XDzB2rBs6sPuJLzgvzCzuQ9IG/caNhrbK1gDu4aLU5P0woFDJdI+oATdNbmZfcQtwnU1G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h73Dz9jOVguUW2vuWyTPc50DXNkOkYmMRt1lmR5+4XVdzMDv9pzTmpkt0DAVjdwG1lEq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q/ECh5mWsQs1iXcGNhx1N/7uWMncsbVaSwLVMJWVjGItbD3iN6iUXCEtovmG1woIboV/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FtxRigdMqTFQ05HEZtHUOavqEpqJMPWevGorWUODO2GzgWyCxaMLT6kNPR7nV1MwS1zD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TwPQzo3BVR1Eb2S6pHH5unyhiO3F1LqZxeZpNAOwmVn1C4EGeQiGtzLleSyZr0TEuuJl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g6BXxDycqvj/ALSnxJb5YD4UsatbW/nK8sP5irNjFS2PyJQrXiOZ7vERa5oGbYNg3iAH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iqXxRMEf5XHV/wDoYw77qYdiMfM2DglcFtKXYw9oA92IzOpi3zBoVCsZFwCCB1Tf3Fbz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W4WBnqFW0S6o6hZbpgtHhMFVb2zVuoUiHEhUOqMITUO9Cxqw5zudW7g5wvqHIB1efU11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6hDX/hlgNFzNa/wRxFxMW3b+GGS/xMLc+JFu5fWIeOpjio97bhzPxn4pVQ0/oiy/3Fm+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CzSyiLQ2amz0fc0jD2WGPZ4FdZxFohgGcRWAXNpXVQaiUOVuOmIAjSJyeZVEXCA9XTyc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MBAI6eppeqJydRESImIsxqWPvA+pUJo74plArvj1KTIsFUlROoPlcqN4Oo1LQCNTITU7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yDJR2+4h8FweItZzKfVhMcsOwpfCGNRJcUWWBecxjM3a3Glk2cwYEZ7o9Z4K9wwqyhQu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rJzMEav6Z0TwkRaWsXMSvlKqMuYDNVxdkbT0y0ohpZU/IQEefZEUAtQmiet3l59S6xNH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qKff8IvuxnSbYOJ1hQNykzYqVhHFZSI+JXTNS3nOsRqLJeWobNCWKWjxLLq5lY17gXwB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WrmBdq1X5gCULy9xHLklFwrh4oRny4g4wf8A73/9vP8A8L/4GXxOTu5zHK/k/wCOv4Ya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gtMY5gYVqHolPRqMRV0saeNxL6ucpzwypNjHJApscWry/qEY0sHC3WSILgNmx9kzT7zn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GaPfMpzFtZ4AS87gK+KzGZoXwpQfiLNbWFziZLRjmWKArFNmYr4xG1uZ2KKmnNe509cw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cMKRsrH1KYriKjN9xyubNbqH5iOCziJdoYmAr8EYqcTc4jltQQLGUFDjiJyGWoC6iKVz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IPGYIVcSnIf1ceMIX5gUHaodHJ3Eiu2FEu2CjRk1XuY8myASVsAKqHEND7Sx3lC/ct2A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9Ms9+vmWZowMBvyCWcdMeJStsR64j5ktDvyE0NsznKGi+pe8s7YNgYruDXgrqciETw1R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XE4Be6hZDqBcafxf7Yti7JRa4T4Jn6Iiekn0pnuXj7UM5DL1FBbZiniA5nUtdjqvuYp1P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LOpmq6ZmXeQlRDP9uIu0H+eW023UF+D+0Mpgn7epWlf3KFaYDq801HSqV7qh+rgtP7lX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LYRmFTQ4Al8SMoRQY+4HJDnPcd6KjpCFfcrouj9kfVVDKYv5n3WLwsB9TZEgreS+rggd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E9L/ADGVD5f7lN5hcpalj7pnbr3As6zNfE9cYgi4YNZlAv3FfcH9zaDTNMYV3MgNXdmJ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lfxCapbV8qv4qOx2/TMem5ePIMQUfcWL6gAVXmCNLEtKS7SWHIcJylaKCxpOv8StvLNf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GqM4DAzInUpiU031GJ0Lbmgsbu41pgQl2sS/ylw4kRNzaJxGiNlGfEA4wamaB5Ig6ZfS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OYIXQt/UZFdKJh+5KfWjLzbQZJV6EcJMeeN9x02JS9xMoq8dEuGKr/uhMBXN4Q/uCMZG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uM+uoVdLuXJLEMvWYJzHMMCeVgsMSoun7bi7KnepaXlyS8HMEqO6OK/MXkhhcB9QcbjT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2pckGQMuoNR3y3Ba+4lC67iEo3UL1zMFcPUbhp54iMjwxpquZvBb1ByIgcFEMuB6z3LD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pAYZuYD+8V/4H/8AQ1/9b/4m/wCMMufc7vcNw/khmB/Oj+bqEWy7jfoltHBBprAy6sPU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qGqZ2J1M7jFnKsUq3VkCQZVc2Eq2TDOrO2X1bTmMOMgZGXCZHviWkhwHYJmim1cZSiUb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VmW2Xh/cQTiKbdauWiuoXXuaq2ylDe5RKOGCtx+5blCiCJWcG5wNy3AzvcWdY9xFrydH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zGOBtqfJ1EDW5RU677lq/cLEM5zAzjGpa2vnUDrTmI2erlwgTIFV8zL8pTwVLOIKHaJ/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nCeZezsEhYVuphGiqiuc26lD4KuABoruNtbzzNjrEIqICxzeYCPdFQRP3oQ8PLzLNRUH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ZSLhhqbbv8AJmV6WzyDimbng4+6hZuq9TFk+zCaEim8b+8ZggNnEuWcJ1Y/uLU6gFWS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6j2vGI0m7s6of1AjolQ8kFzL/BdTs8oxmn31li41p73mLetnULJy1mADArxLojzZ+pfo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5qIIlVKVrEzrc3KA9/zNFkJ4X7Mwcri63LSdsZ7P7w+szEUbIfLCDSwGvaOLzN/sgtbx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zb+ICln+QEunrEFqWzxzLWbFVABy7EwRXW06mEC5blZcxxh+JdXxuNY8hMus8QbhIWiv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Vuah+6PKN4MxalYfTEpQdYvqBQY7Wtn+42vWXKg8n7lR9S27isWf7cvcMmIeJpqFsavx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P7h1CGJXLgr/AKmH5WXVeNVL3Re6J/wlV21+4OMbjya5qCZO4oKNIuNVB0wbWHlezucC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CKBwHMzztj57hiUle5kuvcuFh299Qh99epmjpxMSG71YXxLCRELgcIt2vcAgLVUmMyoB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9eL8RM4thDtCJdHEeyW57lSUVsMyXIUFNxguS4vkcvkmy1W/JCgpWy7lNwL1CjNryQ8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gNrFLMyQ5I68U40/9xlQHCVEcmF3mXwGD7hO0Zwp5YIwdi/+kUoFI5Hj4lHUoLZePnc+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8O5T4KAUFEr5FMzApdWbS1mcZwl/EA0cm5dUN1dYlhZt1VwevELX3MJ57gnYLrcsM1iH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2wbl76lVloaLgB3YDi/+HEcfxx/8KwP8k4/nj/8AWf8AHiP8XDX/AC5nP/D3P3/BsJip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nEI4ahq5UC2pwvVzf0IYfmZ+KF+Cpgl6q6g0FTN+CC4y3iob1fuENsn2mAhDeKmPqRuI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qUcGv8Spe7PtVi3thHnQfcoOsMKDV1Ft9VL343KAlCx00YHMw46hlUxKA86g3fiYDAVv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g5BvUYDwv1MBf1Dnu6jVX3ACXK3oXmYtbVJkvrqJCm7o8S3bdlRSDsliuksmfIg2+ZdL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qcaKqPuBcteTDuO0LpvpyQm8y5e4zZu6uEDimZtIxqMV/hEsZUh2lhINNsH2+7G2pfm8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wObmM/4cZ/qCkwrRlwKraGZBwPxAjGAvi4xNsfVf/U41mYrwN7UNvJ8Tl6ENd71cSyBS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wVcpeDMj8D8z+zMh0amJ4C2+W5yVeCMVukt7VLlu6qG4M47Wz+4hUYPQQW1VKWXT8riB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4uL8w2gw05iEgAjEdIRFlLeH7noLgKO6fVSluf3sUBj6GJ+Zkb3DsMYXsQcu2vnDMdN8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owRrItKDXGalC8CDThTvNYgAUAFcn6zMkYSn6YHuSLban8wMRczlRq34gBfiGVPqVWh4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lzBXzJYaI7a8x/OEeIdsHV9kaji/9RnEVv8A6zNfSEqPin7lKmcMtZeXxM6Mai0q53PH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4+hOfUsPAmpNQzCOZOJYIkAt3V+Zuon8lcvmU9wCLPTNRaqGdbq5m3M3K09YmqfiKmSkz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tCm5zcyXLRqwN8y8RJEuLS0i3uCF5PibRjQSoLl1jb1E0+EcAuVyspgi0uxr4m0pH8y2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cVOUSrDcEYWzOUTnbZEWd3FpWadzUcRV0FuUQUVNBvcawg7gxu+YthaTUaAPaWdEy2Hp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mL5IovVS40PubFMSlq40agJKw1pn8J0MVhvKN/MwkZFlsMaZmhK9M6vmZlcQZBhE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9f531e-cfb5-4c89-93e4-075f09c2532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53YnnoLV2ES2BhbRRCwBelRJdBsQ0pbBKdmcVZgaUWA4k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Qx+beJNN05btJlpggNll0NRCDcYjpxW3FZmXsylE4lS1bxAaDjGDkDJRBMTYLRMlFZJd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g5KFsqF2FjFtUFpy7DPYgbQtRptbRDbAs8+ktkg1RKGOz0au357snMdhh0MUAGxGDAYo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ZFpEaM84jLQVPPKCaAVYQGwQwWF9zkbcq5/qd1nlOl6UbMfRzJjp3y9otO/QnKf2LXn6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l8urCwVW0gmo0V1RsoGtArlNpqnUqpBpjhGgRI/Ga6nq1b583ldbndOXJ7fI7FztJqx5S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bJISSE53QwIhelfSIVozmtbV50AkMAJQGXcucyoUZQVTYJhmDLolQQxISqcAJSA3LBuo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sUUIC1AC9GkZmblGEYkA1loek+UXY56kSyR1U0tiiCONkUVy1FNBBYFLekLTG6EtqtoL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iwkC0pi29bZDJiqgNQlr2ZlluyQxiXUnpoVD8riEBrQO1JAyaUvCpZlZngIct8ue7sEx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DZh3il6FksXCg0rAXosQZWBpzaCkac5oU7OaGg0ArWRq7HVayMU4Zm24zV1udrjhmk6M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gBLWo0ZTWVclgjdFAyxNy6tZsEnv6EcV/q+geY6O60aOK7neppHPLq6jm6OgnNj+Rna7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crjTcrzx6JX0pRotRDFxgQNOxQttUEcB0UZamjEz7M5RjoW92TXvjzcW/H058jqc3o6m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9idebJJEkhJIUJwVk6CrOWvaG4KyHNCikq5VlSwggtalVWVUhVyEkosLAYpgFjCLlNFy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bEOrEVQQFDc4ejKRn1YXr0iQg2ViQm7E9J8uqyz0uroE4ZbgYUYtEPqkoNMlxOYNC/K0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WGhBr510VoyNBWwY0gzWKuroWN0pnTqxLvwuzobIaoCAas2y4S/D0zKS3GcNTDn625F0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1NWpDci13ZqcjaYWFViNOZ0uiiUQ8+sW0RsAiSp01EFpTDRm2ZhtU0W9Jl0DwTOGdnR2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S0XL1uPvCzkNQZSqA0Y2Zho1QSyIRchVNUCD3mOu30TzW30zzhddiLNDeWaaFW8yO6Ok5v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5fPZWu7fC2y9DAzOpaOfrWgTpWPRZHkyUyCGy8rZI4DGqYJbSz2WQuoDhwynAiiJUujPsy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dG+HLz6s+8cbfk17m5yW3OoqI1vzaeaSRZJCSQkkJnfhsAZNwRKSgJBmrhUUBFFBdLdj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mBKqyUDQaIA6ugalkCyJVwCWJd2gkNCrO0ImZNy1l0w4vezWbc6kgtzpPAXY522lNAOQ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WEONNh59RmFkGgjKEb8Go0oMRS3gJ0qYLuxL1ZtJJn1BWZohMJYtyk3bMlShmJ4Vadhx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WQeK9QB5tA3OyD8MMoS0LgFihm3HphySCrqxNQSyPlQC9C60ZmUg1HiaYuXbn1KTON2r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IHAdpvI6McvOSqd0+VrK1cchHQ5+0wm8DOL85Z1rM1r0mC+1sOHt79HN6VSzZmzKTZj2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nJil7+bz3WUOTspajSgVdHmKBasyi7LpVW3E0idKzUs1rtg6ZK0DJNC2LqCwpQum2OlE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NQ2Sjec16OHTmsjla1IwPpxx5N2DeOe4C1nosEtTbdEmtq2ctSSEkhJISSEyasViRMdy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mIFMCBohWhbYmNSVYYDpjhYbU5TNBc9R0w5YHXRgo6efHUuzIMG0NF0ECC6JQMBgUPpN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KGLqHgWMCbArgswsj06RdgYwl6osltJVPM5MAQEusumlBHVxTFUFYAOEWUW3MonT5e41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TqQhaV7JcWrPoOlmyoC1YTH5dGI2UaiKIgdGLWWC3mLdh3mStiBSXwllS1TKBsWpTs+g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aKcizRkNRuNCpdSXZrLhQtNBGs0MXprxKKBiy9aDMjC2xzteLXQOPRHFf0t1cXd2ATFs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evXJyNmpK6D4i5exjxxboyaZqwMIRmY35RV7IUMxPWp52Zx3QzPMrDUoOkG60FDuvy1p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M0uFYrXaBzMsp6GrVrBBH5yJRdDGZNGWabty6Ecyi6+bHg15d5zA7PvPUOXZulEmpwly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Lx9DBYuArccKkS67xqzdY46XQCKGLlQKjWKxdIjlX0aBuLDiWEo0BCuK2gWaqRUGAC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IsetNhQLCgUFAEOAAwQotiYeNJDJs6oSrugbkDsXAasumHEloUoyqWIWXUNZ70ZxxruI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6Qrj4y6mZafpS+G5x02ZaFonZlcPTLlpeohYlnH5tuQ6+SjTMDTUc4bzGBIG6stnew6u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V1LpGGBgOUQZA0tyLEmAGi1wpVwaMsaKHEtZFUdSwG0MQbBVtWas+nTGDVr31ydG5yZd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WZ+iTDm68/Nl7g+eSvd52ds0BmwTvoyZdecqmY13BnXKdjdPgHDTDMbWTCacRjbubm0yt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yHmoCGKpaV6poOTq4Tu5WEuaodSFtbGFMjbBK6sITqHYzZNrYVG6mj28vLy68moGTbj3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xLDokB8dSSEkhJISSC8GrHuAsl6grJctUI5piIy2IiFSwg6XQwViGNUQKAMQFTtQjRTQ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VcFQWFQQsaoupQcESxlB0uhwpEZa4NpdHkLGTemk2WVGDdmLaLS2UBZgUMKqJZqKOUSm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qS1RH5NpaGEBdiFszoNq0kPVBSaM7lrSID1W2KTm6xncUE6OfsM8pYJg0WnTkGkdmlGX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bQsDqCtMlIw8b1JiDQBuBTOwuoRZQSmBQRkkZC0S4n6dgma3xhfs22c1+3JrLTytFZ+n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iw+efnWkBIgFFomEqTOG7Pn3oyFjUiACAbVyFdxoAKrRtxGSK0CRdmg9WfqLzb2rM+/md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A5c5xcqqcxUtYUTr4WM0aNokNK11SunefJOibcSyuSJLDGyNz1hkd56BEu3n5+Do8+rz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azp15NSbpV8dySEkhJISQQObpwdMUulathQZsC151YjIqgEsRGCiBNA5xNmdVLYECFVC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JVFRUkgLsgRbQthAUAwKSwBbIVDIz2y7VU8EQLxPFGBTpCGkK7gxlEWQsBpVjzWyGpPQ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WoKpTQLMaztYBCi41Ct1PCrS35umcxgUQowxuq1ZdUmxiExe3KldYVQUmoyQs4RA0UbF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NMNRRwBLRIILss1gEdgSVYLZQorojU2HdajOXR0RzdHVYc/R0gsE4Vl6EvrGTVmgPPc/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0HLgY81ykRCJqEDbnEWTgVbQYDpuwC6vJKVLL15eocyECix6RrCIzODXGIiYI1YyXsZj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h2vpHL0NRK0dAKojKFkPQRK2wSyKaYsGCNNPVZUdmu0bLzVMzMdNR4uhvmBgXXhk5vS5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MwHvO1uV2sdB/O087oiyxooCqclKd40LQG5eckNCuwzoQIM0BKpVi1cABUUJiLFi4gFY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x1iZb6BRz50DXm32ijzjerdc9XWuOUXSo5w9EDEW4TLNQGa9NGetICI6CqZFWGkUx59K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WXYklndFtWZYMEMhfCtKqHKBhAKxZJI0iNgE9qYQapVHTaq92IddkP1ZGwtmrEir0Cc/S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oc3rmDI5a7EnBbkbTNREZH2KaFUpY5UFp0ZDashKUygrXRd0IVFAGqMK1WSFsMR9TTHH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WZi11rOVzCFxfJl76PMJl6fC0Z5dXaz6FwXusShzDInrqMXSzPOaO/KsskrLc9MhpE14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LQPehBpBPbOPoLGpuXtTOZyLGzILRMsPUtsx61DpYnBvwCnYfzFHRz5gmusrLoCgnFjA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qzz6aGyFdBOxMu0Y9CYtSJnro1YuhviuzHrwy83fgpnK6nL3nc3K3U3Myus0MzGzqPIU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1ivNtRjmgDBzVC6lSOqRzw6Nrhm+owToCYq2KAp9wuhMq6uWS4VJRYXSuAIBd2Bd0S6s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2KKCQCJFjQq2gMrJoMwjpQfP2AxqhqwzUaQwobox6IcBkiiMF06E5w2U4zJIhRi8yuqG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2jpAMS5FG/LW4sO6Lx7MQp2ZtKEyA0JdBuy6VzxWhAYtyo1g0VTKhSWyqQVgjZg5bIEl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UuqCCtZkb0tccrb19Ryn79NmVupupleaksuTyV9Rh8icvX5pFCHa1Sy9gCbeS57qVroK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bdhJvMtUdqzIzOacTrCjknW5jQAvZjSzbz1dpRa2tmgxOrUY+oeeRwseAs1LlbAJ0UsA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cGozPbmqDCGTQoNEZ3FdA/O0QwdBk0MMENCrG0MgzRtrlHpvHQd+Hf04iDU9OPNyac1p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xadZ26ce6Wyq0KxurERDARlMVFBBQylBqWwkKughlSEAhLWSoaJUq7qirIZJRUsuiBlx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QNxYcqwJKLEgJVWWs6RVMWLhiow6BBgmcNJHzRi7aZa4FBIZISUdPFvWUaqqDMe0SovS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6AC0aHXnKo62w7O4EWh8t24nBJM2jGDosaYlq4JTmWi9TpMGpLVmzHoKLLoixmc0LuqQD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gRMBwC4Eeh0Tk7Opojnbd2qzm6tbbMrjXYZcfjL6/meO0S7+Xo0RkeWlc1sIRpVoLUDQm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ooNuY0Zd+IWO7PTy5HbjK7I4TqlGWGKoAjFQorrhizWQG7B0zn686j0vnduMj87FrYtc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a5y+pxOUmDULFvfznKZA5DRoWrRtK6WZ9CG5JQOpcHJEAn1aXoRaJ1rYAxR0yKMOLMGjT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5UBL3y5WZq7qcvo83WQ087VZ19SWYrCUVXYwsREOgoOgVD6ClZQwuDURDll2Nkuxi0uiy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ZJKll1QUEFZS7DLPY4FgNpNjqVYQSi7lktRljGmatOEcACOVCIDQF3dnzNw20xMYXBtI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yMTQyowrQsBYvhRJstlEUF0VoARulGlMTHZAn5GmpbKJzevxK6GfQmLuLHOQwYa4JOrA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qBjGCLTrpIhQKug85Ozs6E5m/drMOrVeoDDWj64nFl9jyfLWvU5es4xN6OZTVcDhpDtg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Owxvz7BWnMcNYpygDlhJY4zU1xy2NzGvocPtGVaWlkawoTFy5+hnFFpzrqtqDGTUC2Es0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XSPPqgSWpSQKTs89rDF0U9Ux3bKsm54GqeqyVa7tPO0JIyoXpyuUhp5DTquaS8CwJkJdR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1iuCgDnevZi19fOpWnJvnxhuXS+fuuzjau3aLZKlhXCCYAi7OrKpkBGwRbFl2ZiKaAuxC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CUDRLNFZjDoHABltYIuVKh1wcZUmMGUAwOtZxJ2eTRQXAt1uOS3pAmBfTxxnZWhcq8PT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boRg2INuNOg+aMXbUYsrCEqizpoJ1Y4szkkoy6IlKI2EByiDdBRGkegYPVsEFLlJM9NE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G4ujzTRS2D85rDNLR4HrjMq11ezJplZlIIM5Yhgurm6Olrs5W3Y+srdhpneRWRnK5K+r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bUqZrFY1ZlttgplaaxiSw0Og7KxY6UuC2ocI2ZugZGqo0UFSvzusdnuyq15wF7UiNaHg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SUAGhIuHB2PbjWwOjSechRwC06FAOspc+gmBL1oH4NLKz78muHodms6IOCXLKpY0SVurG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uJejK4hi6wSNI4BqHVb7BtB2Gh+TPQzWedt3ZNXXzDi24d44rUvXCebfZokZLVHFWVGh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iMELgxWSmTElqlRlJjCpJCxOgSOhQPkqhvTYAssxD1At5uuHGDSwYYFtRFas1c7sJKCp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IKHRQmlSzAdHHJazJQ67eXVWmRLES3oC5flpUzYKkB1JgY3UNu4VDIjAJEdATXPoyvC0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hvyuB10gbZWZlacqDGJtfqBsmjmvziXIeUhixrFGX0+btlrDrzhacmkGnbIws677Odo3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i4Z6nn+SKa63I0lCNY6FguSXd2UvSInQjQWaXoRZNi5hOrLGSLVpBWo2YbJpBsK24TUn5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dneuQqE0K5fbKTpAz3oxjlaRUhnRORo6fIFFNAnQBmUHQyN1UuF2uzAWsTG3WMZmbcgW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mXdS7rYpTkX0cslcdMAat4SY8z6GkZdKTgWpZUfkE6GbLplauNstoXZcSJs5+gM7Toam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OhzdY4ujJsXj9nh+gClVKZqsNcAIauHBJUWwQLJsZrOK5ZClBdDFxqxbhkzldQ2pAZBB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x1XYohWQqi7cRpsNVjAldizKCiMCisyFLEORYvl7ZT5m0wdZjMRkKmJLPm2ldaABEA4L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zOCu7Q6qljRYZy0LI/PpM9Gg0quwzCAPSwEDAzuXKZaNcSq2mISiCNrGWJgaidKo921O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NSovmHWR5hMvU5jHxymdJIt8tYBsEHcDWVD1XQ1i2iquy3rEjhMoGCgkdiWEa1h3RM+l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0i9EjOLbVaNKiujl2gDCKFrDDNNCbK1tdrLYtpLEykshNuDSZ9eNpRqUuqUqCqQtqGCd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mfRc05OsQrdnVrUuQqeSZX0KwAGUHg1VsKglNulaF0MYpiS6Yim6Bsz2YS7sYvsat+fe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4+3DvmuH6Hhd5Kq6lqrIXZwWdgpBa6aSTgrXY20EjAaAFFFjQZJSm0Z2XcALgKpkFyUWm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LGWSSxd2CDRkoWZIo6IpbQIYmBG1SqfRyOhyrNClMjaDlmZTBUDED51RloFFpMhMoF16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V3Y8Ro2IhgsoSXcDQVBpkGA4TLpCyEJj02wybVHAOtQzObDM3XqTBq6WmsOzTdAdYrN4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6Exo0iJrzFmHvxdBQS5A4VME6sWkpenOlg4FOiEOxIqVBtiY2rMXV0OWswqlDoghq3WIc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WEpx0hLRFbIMaLBRcIQb0iIkQrVsgNsoVoxkakOSTSmDANK6EMAo5YNxkEliV0tzmIJ6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HQR18/cAxJjmZ6R0AVDQgZrTM1G1MWdDVxgTSQKutTM2lLLMxDYhyaFFjTS/ORpU5fTnO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fzuvNeb9L5/0aBdyaq5YVXSSipaG6AS+jMxwkIaHxDEcp6oKAwglBUISFVgLaJSjCM2p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xVMWWJQJL1ElEkuQtgXQ0VC4VkIIHYUcNuPsGQXKi5ZAXZCzqHzW3MtENWQhC8x6NuOi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GsTTSnl2JDBBxnMIGpkLvMwOSgHIYFV0DqEDWgnxnPbtMG/RqsyvMau+byD03Hw4ItG5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OlSGVMUsWpQrathM7chtExQGUxXZHijFNsC4tWQlg3ZBoNhsyNUVoz6xFOoal2FNR4LXt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vBGqAp+S0NuLVBnlcEp6TbldnN/P1pNGbP0TmlRqUYA9IqGW2CbNIRNUs170JiBudWas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S02ihxKsWBCu9mcQtmN5pJZhXlYMENEqobWsjjWUZ3B1WixItCrFtlCRRGAdjcxojS7L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tHD7PEs5fT53Rl4XpfNejJI+XPoWoJoKkem4SnHWa9QpnrQRmtwrztQtDsJFXAGgxZYw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Z0JhtM7QuVh5rGBRVZrbIkNWYlw6hrIqiolWQInAIVlQ4eS6XK7AqNuFkQAlcINkfPqY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hrAeYNEYLk0mc5YlymgmImlUUOGAFbQLCyKXqzDSAjNpfpMz9mtMupzaE64h22+O9EJ8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3IdnGYgh0FSjW1MKeCtEGqrGC2oVpy7VVCYi5GC2KIjRWPAwE0wVcJQXCIM1NLkMpyxR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mqRyyFUtAxoM2GdDKBlHKWTauiqNg1wgkgI7VkpZS9QuoA5L85p6mCgJQhMz6A9eJMrF6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phpBFqYtzmgl7ZZhNJpUa1f6TzHTZ1ZjTSn5rm9cxkNdndNXowukdSbNQrOx2a0LtNUR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0OsybAahZNeTeNHE6/HZ5+/BsOd3OZ2JTrKMulF2VbVpRXC5LDEYFYiHVMKU9aAd0tVd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AaKxUqCqMArhKEMEuUxVR1JVMEAigBXRcqyVKKlECYwshE856DyvoE1ABgrOAFVKoHrj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gMz6hAJ6CMWYwgWHYpGqJI6C0hCItg2EQEGEaZ3a9UmTVq0Vne6WA7JyD0PL8+5Zl6+Q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hkWfZzkVrj5XXM6nzorWbYhlFSmDlkELcNm7PvRClvCrJbRZXFuA4zgREMLGgYpblsKct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6FiMEoG1JBgAmlmVhYblmTPpMydDMyVwTMNDQRiZrSZhbRpgOVTBWj16VLZrcFi1IGBo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KbmHLEA60Kh2fQoFlmqybnL0ZtS5LO1nR5mhNrcWishvRLKhNQy3SYGMTK2m67MDVjNTR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dUhkTouWGSNYHSlkEh+fpkedtxzOCySF0smyUYRQZI1CAOySCHdUQpCjCF3USXcAvO5W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WLKELqGLC4DRQBkIGFAaaJVFVVKIqXUVcEKSEq6JLsXdkBl2co5Ha4/ZGVZCqbQNHQuj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q+bkYSturK6fOiI14tK6FrIYIPEg8SxYIVBSWRaVwbNj0z6Xmi9BhoV8bnx2udz9q8vo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SaEJoywMQiN6/H0Zu/m9Dmlq0uswa8nQMI2+g0IqBMbqPTcHadKlAFDehq0wgRMuwHDA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Q6FtsDZmdnWquFvwvRbUsV2d+Q120zNB1iA2YFazJoTMyGogrVFacjTWoCAaZCJ0ucUTc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Ig0dagQvQZGsWMwPFVlTox9HK+sulemWY/Q86xMF8t2baTbcy1ailNrAHIWag/OzOtKX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RqicJA9JBsbHUTbiLaCD0MunWF5n57EoaFnNzaufHU2Yd8tSMyvRmGtSQMoWCBUIlyFy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lRVUKiQaWxu4A6IXIIYEIBAwWUIuoIY3EGXdoXcIJCXcEurqJcolXRLlIXnfQ+aVu9O2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AlgWB6OSq8585+0cI+YE5Mp0GgxalPAsNYkHCWa7F23TGbTo02Z3a7EsJFmpXCzR0Ofp1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E9kcu9K6B1wEtagF9TijKJq5w6WBGMy9CXopaMZ9A5BZdBdnF0qZVFQwwXDVjCizQ1Wh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Lgwl1YZQC2Q6E1aYAbslQyq0Z1pWjKMGxNK3iWzO4AdKxRGSqhGZzMQX5GRcoTXVajC5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mB6nO7hitDkFUYo6xWWMzGigNdGNewzUVDgKpXXnaToc5p2+UbrM+3JtXmRrZTYaLOzw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mBSNUNtMELjSCjsIiAK5LNRobedipcu3Vy+prCc2nLrKQbnTHy+rwj1OtD81S92dCbks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ZdQhWJJIkMSLAwsqFS0LBiVdlSEKshLS2UkjqWhOIMKiilg1JUq6KuRZKhYyypYhVdEq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Z5E9A9TKqrolSA1dFDcPQUVLUkOP8x+z4T5WGnFLTEaTNKMO9DUz6dUKewksD59b8nEF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WwENNmZ40aRkjI1Laz3pzmperMP5nXwidmLpKxZVJk6vP1qfO2LM6jXXe5oOkQtqtKolj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UIcBJZZlMseoDbi2CypiXJVMOrBslw9imCpTQ10Rec6WNzuAXcGy9AUWoqrFRcGtMlM2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kaxNYaLUahtBQA9qmp0o+s+hMtrSu8cm814tvbTyl9TkNMsGnQ2clCb8HW5C3qRcq7O1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LsZz9lZLHTKsdALb8j4YoHCG3U1dWCtsdmsKrVjCbbbmmgNyCyHOy6vK6uuacz82+Y4t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ewems3aWLQg5ulmEFTZV2Q0JSyS6S6qVZCaUUolXYMOoXDoq5KoSkLswKE6qiU4qjGAl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liQSpauRLGQsSEsSqJdQvyHr/IHoGWVg1dqNWINGCQbE9FVk0u7oIChn+YfV0p8aZ28c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la0r5qdfnclsonvITbhomQorRkMdCEsVaYCjoQ5TqCGKug2VkeJN2ZkVoAhNusx6yA5+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DkqrhQxTRNePWyVaybYDkOKXIZ359pj25Npk0jdCwWBU2xVGqHNBhnZCFPNAFwhQ3pXC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0vM+wmJIIbINyDXHuwMjYedZUUaiNtAal6q6WTrs8dpOOfJasZsyqxvP3pnF1rkFtBbk5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S+MzrTRMboD5TyVV2+WhZE0rTVpLu86m7PaMdjIOhOUbrpaziOKXVLplxorWbDSEt7+d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ZDnb8EYMGkD1aXplIXBDCVJLGrWzl2AcsqjVZRjBkgBhaRsll3VRKl1BuklFFoDoqWMU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LqVUEqWrghVVrKuklFSVLoglUsurFeZ7nHO4SrpkUZKsSwIShsU9FKNRkIoShUhCPn/0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y9bnc3XLjduANjAComiSOgoVjQUwbBYqTCEOhgqui1ssammCifDM2aBTsekorUFboVlR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VjQNYwCsrSkJWmorDC2AoKKt0zozbi1g2V0RqaQSTGrO6wiIBZL0gLMKPO3TLg0OUiIG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BGqKAjVgaDg8UtOdtExGvn6pc7JaoeWcomZ1cMcjxPMRhKCaLxOyZE6WKsqkLKWpbxTC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YQEfqAUHRRUyG1pYmkla0WLKjmtC34JN2QI1prNJdFiGs7F3oZyMHWuQ1ODA4mrTg6G+X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FLx35Ood5WhcrUkMWxJBSgGwSQqJdhKOFSGRbIVd0CV0DJIq6lXJSXKuqlDLdVZdWJKl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FlFRVFQMIUuioqXCquLUok4y62K+oYqmUtiQlCUAlgno5YpREJdXRdFAbu1yfLPrmU+S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Ql6VZpztRUZRrZhfFBRFWDLWDcBDVmku1MWHFjCBpIt5l0KIY2UXLyj249wvB1uShXkq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R5tpnsglt+fWinZtNZiJK7FMzoOrLtBl3SytgFOEdarghoSaF3RMToOe6DGi6pcWhdjr1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HULRrzFmqDrU4TtUBnGOXKT2RkjcqvtZBDTATDaIPG8061jY3VlYTDsQueXcpbM6R+aw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YK3ocli6X83QyNo6DWRvQ5qdDXz1J0s2ahy1MmzpgqQGiOjieesHmcdgWxqIpSZenjah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cObSuzFk04Zrk7Ob2DvHmfleXRQTQMpZqQ7KgxhWDVAroppKuklhYdSFSWVRUVV1ZJLAu6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CVEq4DVwGFAbqElWSpC6qEkolXRVyHn+nyukr6Ag6qLQXRdhQSzE9HaCZYB0VLohXCVd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rXLX5pHXB5GkA2tEqBYCMBZ0y1OUhsQmUIQ3chLXa0Tspe3C0a/E8SSjTToXiUgDUjsg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MhsyaUQepLRuVmQYOnOOYQUhudsTPoxnSAG0vSh1HdiRqjAZIKdRlA1YwhaZ2rqGLak0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MWozFLXM6iDBggPz0E5dGxPN1FvzaZQYllAJKFPW+UlXVGheiCS7KdUcrTVaIPCYzRo5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13K92UJWmLTPrCrVWjRGnocfVYWLRkl3Mysq3IOaW4jFnao0Z4+zVSs9y2OUuxaDuSz60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oUfThmJb05PJ73nGsvX53czWuNcNUwyQ1oyrstbKS6qygOqKpCSoVLouVdSXRBuRUKqG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DUhVXUVY0XBsurognQNyiVdEkhKkJJCrqzznT5PXUjogZdLQMAC7oGio9CNEkKCXchRj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6uzk/Nvr3GmvACu8mRbByGKDlWC4WgsU1SGKonCIMhyXkbVo6IuSmZdhmEs1Mbm7BzmL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BpzVbkkdgc2vNh1cZUM06mY1WuoBamIxKpnco0mtpWnLqqMU1BkoMGAqXIYaYVFEFpTl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I9RpD0ZIPdRGKDqG8/q4qzsUUuvC0gS12cprDlobAjQbSmpIqmNMWktBnxb6UsLWHRwR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2QjF6jLGdGXAjUs159yzCZnNYtWffWfUrUiHr69nJy9fFLWrFvUByOjVVaLEOyNAU+L0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Z1uTXSuOfmcTXQMC3xx6cmoyeX9L5pc/pvM+pzrby+rjhxLYGpwpZjaXKlVdQkIaqFRU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rosbpZJEqSRBKgLAraq6KuVA0dFSWDCEqjEqVC5IQbolSghuEkQcLr83qKy12sqqJViD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C5KKkMoqtJJVWQWhQSJdRfNeC+x+Xy8SQlK4LEYozFakWNqyAao7TCxklkkIpnUdmVlm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noGN3xyG001PpcuNZMsUJuqurj0Ypi7EMcoDM6isZcEzUxdGDCJBcM2Y31CGB1YBVTUx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RlbUSqYCobT4TGiJugFbIYDQoy7sO4ATUaNQ5lRqFZqzasQ5nM6pgI6VDhGNS3Y60a8Gk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K8HLoU6qVykEhsUJ1Fp02ZdODTm2lArvrKwYAxSYdqWrl7EexEQoLyyWtc9bsJbuLq1n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dLF5y9Y9OPQ5g6+I2OnGKmu0sl74pehxh833/Mqz2Ph/dZ0WHbkkfcshUSVV1V1RVVHC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QpspbsbKIIl2siVKClSLGxBIStqpRdVIq6hUlBVKJKouqoKpCpdEq6JJCczp8pR3hakN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jlLBgJ6GxtTsCJBIuxpGUNl1cslwS7kJJDw/mfrvgc646oUMqiKYLCjEiHLJUhVwVYJq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YWXY4FqNEvH35t5s5+045TN2azn3S9HQChrMxRuokjsrgGuXvOUJjVNWwFqNYTVOqyog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QaUGk7tbXdDFlDLqUJpXpywvUjYIDXho5bTHoMovJszkTqzqVxY5at5jfElo6CTMxRS9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LeDm3WRW3WcsexjTMvTgWrZa5NRLNPd81qjPi6ClUrfll0o05rGXWlVv6PLs06VHFDbT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7nlaeErfP3WUvPZ12OFysWs9X0PkmHufNcDqJ0PWeN2L7dXkJNfT0eY7d5tdz95zON1e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TjVZn500GNpLq6lENlFYFyWVcokuiVdFyUVUsksSpdEqQkqourqqq86vpLSquipKi6kJV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rJUhVFCpIVy+ryjdV01KqyAwQZISrpAEqTvSjWAVhjRrUq0upEurhKuy6lVLllhZHzbm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DYgDBtXRGjCjpgtoELhioQkmh2fecp6mDUO5sdRDAB15dqiOfOma9qNRTUtIdgaTWQYG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ZjLqybqyac2oNkGjYtgrWjWmI7EsShsVcW5BgTJdDZaoXn1pBK2AZ9IUoSg1VtiktAYu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o1luzmAG7CSy1iUH0zJfc0Wcd3aJPF7Gedl9BedqpE8yhrz0L0ExUb8+SGFm2S49TNF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UWJ9GkLfISmaFiH8i50cXFyNYz58ibnvYeTDapIVpWlhrzwTUxTjNtw5z0jPO6j13pfm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vpfU+E9LnW68HUkZUqwrurKEqJQWFKoOqoupRLqF1LKkoglRKuFQSKExBhQvLopaq4BJ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CVdFDdRJVlSQqXCiGE5fW5RrhCo3KW4MLkoiyFKGxT0RA5UEayFUCsCLqWgkNh1VVCqF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lHykvaeFxo7ohkEiENjAIR6TEMLBTpRha8eqM9ZdxbkaFVkbEvRhIajbgNGk4cWupytR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m0i3JbFqITH0eZ0qx7cmkZRFUMRA6HE1R0s2bRZWjPvE2MUjqoZj1EDtyjFhoWVDCqCy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4/IK0hQSluNObQ5cK+rqOI7vPTjj2hMrlLLvi7Dqnjxp6HVyN2ps+d+/8+nG1ec9tnfP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YQZZdmcs4O/nSXoasmmzYC4gTWi1L8xBtytTFl1+TufReeRx7B5yS1myRdGI0OGiBuzg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Gg1IKNjebpOvu4LU9D7X5kyX6vr8b63NdZ1RDRJKKhRVZJKKKoXUoklFGthAISDLCkoq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LEkkBEhWSUSSEqQgkJUEoGXRJVkkoq6svm6FLoktAktQo6LGCQTBBEqPQhZ1UKoGXa2B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kuDRwbKMDLqWXKgfhvbgvyu+jzcVsqgrpgdiRYsoQnZRjPW05x66XNowdIAW5A2IWN53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UKr5nYwXKr05qcSrNT0HAmjSWnQFYNmHoGTZmeaKo7Eho0HK73L6svK6XM6hl1khBoxW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YQ8mhSsTRGc5UlaRQdBsYE9pdZkdRRNOWjSWFJ0VZVm2sGOzuL4gnWHkphzeQte9lxYE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+nZPPeWs9F6zG7O+UvQpq8m/OJPSInB0cZla3RNW7VGV6eUa9RDRs549HMc3Zz+Dc9fw3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bCSZIE6eiuFPQIOOw1BMXslxQ0jKGy7EwNGcgppRRjFyam4wPQ9HyG5fr3c+RfS8ulFt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AMGhDl0VKhckFFdqN3EsbokoSmqMGwIlXRKiRtXFqJakqwUqWwuqYIKLgqWZJJUU5Ksk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lVIXVQCFRUuilmJy/XfPO2vtB5/RoKMEFoWpxZSQCsGiEu6lFIRVQiWNl3UEfOPqHMl+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tJDGhtrsI4I8CBRMmJytmPcogYxBSFL2Y9BegkQ1TjlyDuli07BrmtU6w3rCB0ZtRAJZj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hU2wSxvD35LlrLEHqU+f6Ya1Q0NzHBwdYStDF5+h4onRcE7cbiGuFisa0LxUnQXzV10kc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HcnABe3lwMg1vUqidpMLGKNIPWee9r5zo6wjzP0Tz1nrO7WbOyw7si6EUI9OZxpx6Frm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01g2ktt2XyOjyK43kn8fWHhkYjeksK7nqvnDGfpYfN9ln0J/zzYnsB4W+sfF9xD4/m+y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S1dUpmlxqzpbENMGWFlgajp9/wAp3k9z6X5D6SX6GKXxLKxNNAArIFbKAIqKkoupRdXR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KuiSQlXKESGJJCquyquiquiqulGXRdSyqllSqhDFsLlSrogJJUOzXRKuAgwTykq5vd6f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71gRq0i2HC7A6gQ4ohsKpZUlUcGyyGBQSPMeO+seAzeSazlMhIOqIOLMswIt+XQcno8n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azYteOzafPZL1AciGaObpl2LM05RXo1ER+cp+dg1DUE3ZW0WnDZrRkpH7uU1deXVrORO8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+kWDSAYcsCLNazTWZJuvmpOoHFx16FXnEnokcGR1MwtM6ela8ja55hPTQoNKQwOiL2Qz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ZnCr+H6LkXJa+F2Dsd3lPNSRK2nouGac1lwbhamvtSBZh1VDQnPiRXiXcfWKVV6hUAhS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3EByxdSzseo+dUn2Qvk3rLn1nD7rLn5Dj+1fPJvy502aXbRACyKakhgUZRKs6XV8zrPpv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1dEqWSVRBsQqqFXRFSUXUhJIVJRdVZUlEkouWFSrqKkolXAbkKqQqiFRuUSQwIYg0QmZ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VWJUkipKKqwPLyrm5JBvo/Lkn0hnlPSahsiwYa5CqEXQkFLoG7EoquqKjBuWFnfZ8sD3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IEGEMDlQDbnhzujieaaS2W4tpamYETj72enFZZ1GgwuwE1Y2usTzejksUb3mMemw5jeo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ZhGoooxqrYkDTMYGwuVmO2PnlR6Jfnjl6+bLsTIvrWvHZ1gOOrs47FlRFo2ZTTUNRpex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Z3KGtWw1Sdc5bduY5+PZnLAbCDo6k5vfW3RLIYrVm0Cm5NJtyKuUl3mNHQzOMC92JaM7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y44WKk6ydCZG2RnhkBGCGecTUOcxtMMTn1ZQiWw2e5+eUn2YPnnudY4ng/r3NX5eOrNNh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BKegNwUdv3vzT1sfTrQ+KlwGiEqiEksSrsQhuFVdlXUKkhKqFXIWEhJKJVgFKsqioqSi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lyUkgmDUFUNUwuSiruiAYgXdRUugRIa8tZVnYy4VJCdLmxPfb/Beqs6YlVgWQEWw4Q0x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yig2FYkX4r2onypjU40VQgrAwWVZAOHOevQWxZytLPdPJUhWHcunGRwtG4C2Si202yqI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3GJuHnZq648NEeiX50a72fltHZnNMQdIo5ztoi3lAtGPTBWJqUz6IBbM9ADLsiXGZR1P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CVaTGvfZlPXdZOtn6JyuqiQa8qjlPd1Djbto1VslVbMhcmY3I0LG05gkKsQwrXNv0c8z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cPwnU4GsKMtqZdW3Rm4h7BzXDV6jPXBT3shya6eazCvbVmfVnKws+pQo2mKs6F61MPon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zL6vks+TltxzpQuVFzTDPcoOlmbenyejH1vrec9LCjAihKiVVkEkj1nQNyiSoWNwlXAZ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sYSVZKISpKLkokExUulkuJKuAlLLz6ECyly1clVJEoSFalwqrEGro84LxzpFPBVQxKkh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B9Tc9WmBZKlkCCHa7gpLLgSjsYWYQZBswfO/qnAjxJJvOm2ow7Gw1mAk2xVvGyFRxctt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oA21z0L2JwciemDzEPQZOVDoJjzGvokYHa4KeB2DdEtms6qpIWYNKJbYuihTkMD0L0RQo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ND0WSdBAljgOa7oEZdC2mdjkBE+zPNAhknQYw2pOa57KYI0MQTaB6jMNaEhp1aBQiQZ0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co1WKVt5cvQ891vmGs59c9BHL29Asbx69GnO0NYed5JoNEVuteaju59Z8vzPf5OnP5+3s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zxR6WRMwuGqaAU6hGT3HpPlXrtY7PzL61wrPndHM9KtcGphi4wBm7m6j6x7D577/ACGV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UZKqyUQlFUJV0XUolSEqWKbRCqOgbhFVIVRUVRCVcFZUhchJJYlFYhZH4x8q5ZUll1KW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IsUcOXc0FMhnDUqVNGINFRW3FD3PW+c+uuerRSwLuoGNUFAMhUVVV0FAsOVZZBZ4zz31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qBdRdnRGJGtJYUy9MeKJ2x4hnWVz2hrZqjmK7aIwnqYq17sqZtWfRuKh2W0bhZHCVZUs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FUwlUy3CL00AWhpka6oRsU4RpzdMxPfnCanSLvNtAitIopQtoQYNsCRFjBthDWo2ZtuA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G5WwxMJQ5I6jM27KVelNmEmmMdRLzjNhgfkNenzOpwUw+B6FWdDr2fHtTg0Y6MOrm5RV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2L3XJC0NYy83sIs8tl9eOs+UvvIPO5vWw8TPQcvWcU0r1jMdKufbeh+V++1jH4v674df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GQmjO09j9Z+H/bsiAqKohAMLGBKLGEVVisq4lXUJV0sq6SSCWQQugshAwCpCVYl1LIN0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IVYkXh3880CQFyoSrijLoqrhBqEAgOLdSaKVZYWQkH1LmDSoTCorXlo950/nXsbnqUSL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lVQSBKQhURcEqvh9mHyeut5rF2LBkoJ3kcfS3SZL32uN7qgWVZRKbFsWa2B1Apfz7Opg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JRlC0YOEylxwC2k1Mr7fS6ekRrVrMxm8RGZjoLcEpYt2MLTn2C2ZNka8r8gO/PqMTbsz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SibuB2I6WQgqiKgQKjRMzq5O7I8LdjszuoqerTmLZHJM8arM90bA57ytfNSaxhpmUGlR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ByfQ4r2LLl6Gvo5qiqTRVKLYBJcl0x2ca0ABpQuOxUctByuVLnu5AZdVXPEwemz7x53F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S5XTH0rT8++gb5/POZ9H8DnSSKppYOCwIUl6f2/4N9ok7AmJVVCisSAdFEMKkhLqFSUX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lNUXUoEqoMaokkJV0VUsqSBSrKkhJIFzOhzzZJQEqLdSyqsQhugZdAgYHEurmiqrLlQK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MuOnpJpy0e96vzj2Nzvjk2HVXFWVVdFRUlklwl00qUNi/l31jzub4a6vOiqyMzRIdUKW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wD0sUqlwViVis2vFqLerVSWFCiODIBoanJXXTxsXcynUzGQo6A1CSwaFobktltDc9V2e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hGyHUt9LFeY00vSLBpgI6FGXTahbc+4QRiZmg4qDVLpxCnZdAtlLGDV1DXqTF0cTFXKA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C1EVMLKbvm3v/nFnU3rZw7Meh2euliXZ1JVrJcBuoGxd2NirNJKZYUG7LyMzymqqlGoMl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J0r1MfF9Jk6cvKel4mTrx+o8LV0d4+cp7vJx0QcIRGihfZPjn1k9Jd3CTEiDdFjdA3IS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EOiquLUlJIQlS4DRCSpZUkJV0VJYFyyXRAyQliYrHoSaKkBohWDcKq4VV0QbgAmJwiG5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kkLkgKdIy4K0oA244fQeh899rc6V6F2CxcIyiKqQhVAiSdljdhEuHz3lfUPmGNXBuVZ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hKJhVFZRFYJEULdTBNuYcTfplmNml1cd9Lo9WZ4nPqyVscMZtDaXQDFBxHRE5iSbE5VS9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RUcMsdEMXmbHQSzDTFkBoYvQJalpGEJQPzFGAD0PzhNRuKzaE1nfV2LS/OrWMVGkQei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sVjM+sjHoAkQdvUMmirOD5fv8zF0lRcu5su5tjVszoqlhwbLNNjSVVGS7NLs+uxaiy1F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pKApQ1dJYFKUDhs5HH9LzevDm/RPnna6cu/5D2/F1PNL1ox0VLNB+m/NPoNnuLqolXAb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LG6JYwkuiUVFXKKlWDd0SrgNXRJVDAuA1dF1LBuQq6hclFFVmMs+surgNEK1VQuCQNXR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bzopLqVLKuQuVAqqy6kIh8lwDqzA9nj0fR9fhfY3OkZLKoxAbBClWHAKpV0XKqHeR9ZR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kZd3JRKGXchZ2JZgZRrMO7qIxZhVdjVHVc7LrXqTRmYMya89m2RqC1TChIFzPp4pksSh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VLsejVBPB2We2EEgiEFTat1wqMoHPHjFOQHcMwsIA2BdVJEEk3TAmozGvXGa9uW3NblA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rM8Xb1BwXIFHnrxywdz2bKPn2siZndMu1J2NsPpbApdUISwGDZq0czZqHkYkWtyc2qKS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VwqEFVUpF8vrYOnLnI6Q75eld5/0PXj5TJ6ryuOqlOWq/feF+ns+pAll2NliQFJdFoqi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VUIC7AlyFS6IMou5RAMSUQkqxJdwurgFyEq6KurOdsyaQquiVYLYyFEMKohJJAZKOBdX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ySJJISSEuoXYktI0CYK058h7vDlfTh876fWF3CCC7FmWYdYkXJRJKLalicvwP1TxE158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6KwisIdBFSlwtyCCopKYmpGNUYeLSuzIxJ6WQOLVoVcsYFhGJAyrF6MukqiEUnXnVL4Y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XplPQnRk1FAaFNXTLWRqvJrLuKGCyBClgDUsFLM0NDG1iYR2AD0GU9MWgPDHTx7+dQC1h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xKeksSvYFZh1SMpsCvBbcW/l0Y8G8+tNA2jEmW55vhhbpGVVwhVmQsyoY1e3WMU0rMyNK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YnpKEqShMaizAqiqxOPSjfJazHWM3sfKdjpy6PO6QWeLrv8ABztP2r539VRQsooGULuW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CrlElwqSlqrhLgpRCRJVEl0SrgMsSAcKq4VchUllVcKkhz9eTYUJUUJUDLpZRrCExBuQ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uSFy6qVdlS4VLi1JEuri3VQiXwwBry5F6ryTk+mIw9feVEFhgVgXcKKhCq4CUsPNoKvlk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llFdB0wINbYARAsJJhtWcrEsoMghCXmsACmo1qGhlcuZLoYYkBd0qtmHpCMzUJqz6kgj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ce6W0y4DSh0VMza2HneFqy6TPqpBroaDRpSh5y0GZhiCxLKBihHoEynpYLuoGqDYdFlN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vxlkOmkbNJ81Y/HtQeL2Z8vPr0R4SrPRv8gw9g7yfSm/S3z92ejLA5pUKimKoOZwuejp5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6bq5wr1h4xS9esmjNAWqllCZQGtKqwsUjRl3zBLJrCd2JmsenQ9HTmvk9Veddv13kfYy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hY2Jcgl2NKVVEC6JaoqF00hAaaTNW1cZQ32Ya2Qx6GYFKaxMtupE0wFlrXWqZFydGuYJ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eZaehnmwPTV5gF9TflBPWj5Oj1leSE9fPJCetHx8TpyXN1d0XdQKpKqFRJIVdQkuLUkLq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nPLv9x839Rc+qBi9ZshhLKiCVFSWQ6shjdX88+hczLwkq86jEuCg0GQENQ5MQjpRaBDK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c2xtEvUklmwIVyN1YRAYLUtMXT5O9Zm1ZDaMMlSIaxYZ9WXZKp1MVZncL0CwqxaIpwj7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xDCaRdroWrXDVIGumGPqVzoyogsus9ik1JNZM0cNVvxF6hSbMupAjSJieZ3OEeY42jbn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+/rxOW7pE0rp49uN6jznOjAFZS4lF5tKtY46urWscg+kuzILlhXTAdmdUvoWcnp8+lwxl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WnHvmAWOsBn0Y9Z9mkeFvn31Aw6vtPnHq867Y8k5elMRmkVkFYkWBVZFnFGFSSrEl0Sh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hBIUUgK3CtjdJVyiVKIUEkqBVKJm04gnDZcqgqEVZQiHS2ADVEEhAo7TjXRZ3JLKurLk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FRUuAwqKlxRo5Cs2wTnutEe87Hzf22s7qYqwjGFyqKKoXJQRKYFY3Z4fj/Q/neNEY3LZ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gTCw5KU2DIlWNMxBVjLE6obo1El9yo7hGIcA5DBGvNpVaHLQ3ZnrLUwIDtMvQx6ZQkfLZ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tNLGMGyEER4ANPtVlHleEzO8ElEYg0GBHQXbctlksgeZvVKprKqnFaaMXQWZGjqMXZ4E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72ngprP1A0cu9lpFrCjqYkzszxNLcjprUeeNaKUQITKmmqqwggl2WgWejXbzldhSeez+l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OkKnZ2qEuCkqgS5dzhTqRvkjFO3059CoVyGXf5o9n0O5uzrxifajL4cfarPH361Z5hnd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ylHoG+VWezLxLD2c8k+vTTguOvfPbWqlXBSXVFRACYkq4VLtAhQoDEq5CUMLw7cC65cS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gCli5dACdACcTiy7zupLJJZCEiSSquQklgwqJdQqFRKuwauSrx71nP7vGE+mn5f02sVd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ICUoMqtB8b7LJL89hjnQvWwtcMMDskzshhVFOQRrsRxlXK3GNjjNZFTGAxkZALYswWqc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itGbYuc4QL0ahLlSCYs5UD0KFa0sDTKNFXSXdEjaVdt0RFBVBxVFuz6i8c0CmDVFmpqD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pX5NKrN2LdlJqzKNN5jJejOOpJAeM9J57O9ekZjtpvO2bNDqXmY+tguEGuo2OyaJpjAW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zlalZprQpw7tBOlEZxYqQMPQC4wbM7oEWAULFFgyky4ejw+nIu1nz9/P3vP93yeNay5/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JIEkJLhFqeVdQi2wQvVDCnpEcfN3xPNq9RDyS/YBL5K/UKPPs7KIxvi60u5Co9Cng4j1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5th3y4TjqVzzTXeVtrMzsUboJWVRULjAWVdEksVdQESAuSJxrq87uVC6uqu6gcqyrkJL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QlXYNFIGjpUYunnMvtfD60+izLr1miAwbGgrkItoB0JEuoeT8/8AQ/nuaySpYYuFjdjR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oAm2Yx0Jss0stYQnRuXbMAiFskM+jM8pqNAkgtQ6GHpmI5ZWrM8XVyWlk2BWUNFZ6Nq82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MQjFGNuhN0KMSCsKLlpDoyGpdngVtz0jQlZoQ9wDG4rGaMzpbXWmzJqAR0cgK0sONyuli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ib7LfJoa9svwxJ7NPntq6wcOdVuydAbn6SZeVn2JszsG6e7NU11XcvSdV3PfRoEZbVcFL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DFiYhAa0xYyf38yuN6DmdOezh6tHLsHqQXz9HpvRfMPV65eiupvlVjaSUYEqFwbJKouV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hRDRdFRVMUVR0q6dRl5PeCOJ0NTLOYvrQ4gdwTgj3ql4M7tHCV285lY1UPbgGupfJA7N8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QrnGuykWjxqWci5c3KuEkhLkLuiJJCS4VdWSSEuQlXCVdEErgROlwZ+nz47PtvmHr9Z7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bWUpVAGSWSpAfHe1wx4S1nnREJAsXYVqOChZzUo0D2Kao4ta0zNFujJZIZiVgXULguMj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KXW5vTMgOWEdNMutFxZi6UhFgleozNpEg6IUA4CPTctJZ3CSaFBbQJKkGJpLp6qyPY+z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Zo0YGjlGNha0iGvRZKRuIjXdnjIPR49/M+e97zNTy27pXXja9Zs1nyOj2jM6ylsDl3T0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MA696eWX3OFZkXyx3jqjXBuPV6vCxPoTfBb89fWt87tzvrgoyiToRdRI2jBByNx75RxH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jbfS8Ht8PUPm9GV1f0uJ07PrE52/p4pUhCq7BuUVY2pVdJBsS5KLlWVCWXY2S5RJYlUY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MGBBSQhKuUSVYqEKxDwjOxwUCtdHNreMYA6EXkj1ZHPHpDZhLWJz5LakuiSWVLoK6suX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VcsqXCquEq6iS4CjSK8jeOM+iafL+o1i7lWTLsWGMsByylpqCqEtkeEwew8fmnKuWDdA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Wse5RqBFZy7hamtqHpcl2Ua2i2KYC1LgZCM9FFb0cWwQLFoTc+goaKUWk2VRlCN5+sGn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ESb4tC0UVWhFppCww0BAaVAacbM9W7OI5NUUdOMrWkAjoVYlZajPl6+GW9+OzXkZxbA1g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84NzNqWcU9WfRAhFRo3YujbamJlhC+zRwPTeduMXO6S9TBx/VMuPFF7tGseTH2FZ15vb2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POsZ6VQK3LEKdzd81Mpvp8j1FhkwbM3R5egF6ufjtNGvS353pMO9PadnldXp8+SElQCI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SqMg2KSrMqrhVXRISy5ISrEglSmAmQZRLokqqsGRooqoVYOM7VtUaOIEqloSEqVCjqyD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buSySQkllXVhWJFS4VchJLKlwq5CVcJVyKkhKuA5dlHO9x4nqHswzbtZXZyxLLpau7M7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6BxI8nVTOjGUHKoZLWXcOBeFEIFirp2jCpiU5TLKuqBNbhenNoXKYPTNYmuvZj1ICNee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NVrkp0iAwdSFoyaCnLJLTctTrSQUAZFlDtqzTEcN0QmoiNLjh9Fb0wp2rWExYctyLZdU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GZtQngei8tZqfnZx9A5NGadEpaN0tttSZJw9cnYXM7eZfZxOO1q8jp59/Usxa+Xo18vQ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3oQGnEWxjzNW9MuerqUV2pLAclyGe9Xp8ec2L1zWpqefbLrznjrjdzts7ehLHox0VYel6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4aITBsZQA5MOqqqEBkksEYEjqIKksSXcBiiDkoqiEglQJylohJKqQlXASgDFmsWxTiqsS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EXdxahUkqxINw5F1c3LllS4SSyrlly4VLhVyEksqXCVcKl0SrhJJFXUqSQDm9XOd3v8A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ZR25Qo+hJOipJlwumgfNrIcWQqUiqEWyjk6DxHfVzNwV4Go2iluti2WUxTUESIpizAIW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p2c/oooTVDCA1sHWJMghaiWFs5+w0PWxF2oTSSjLC6HJZQqEQuqoNqXibQi3eMOMrCli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wThsNmNkukBWaGgsZ4/0vnd4rZyOlw9joFZ3a6zWPw8/F14WbT6+cCuVpbmemdTs4Pf8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S4etaNYzWRmiFMpoWgdtyGXXjErZnzq8587WDyW/v5GmZb5ZsrnY6Kxb8nPshs3ted6e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uX6F4z33XzBVlrzqOhCoaDq4BCtakpBuoGEsuqhJKCG7EkwSpYkqWSqhYyEMYK0KIqSE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TKqQWyQpRiCUsGiAkqyrlgg1ZyJcm5chJLKuQuSFlRFS4VLhUuFSWVLoq5CpcKksqSyp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P+guauisU1DzPDIuhobUsGmIl+cklmKV0S3YmUt8JzH4kUwStc1BDtefQjmLsaJjZbUO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OrRnF7MO1XbMbkYMENuZ0MIaUtGPUBjsiWUNVAyLBkS6EirWZaSoMF6glLoICWNzPpSW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AyK0hZ9mU6HO1pUmJZGgboAgi8rm68fTHN2Yubjr6FHIDOujgU3pxo5tuLzGqrIDpsSC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uxx7zv1DfN9Tj6+m3A/O9tLOG6sd0ea0BZqw3F5g6fbyA0z3zSBCsYxHn9SUPTYG/G5d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vBXe9RyO318S7XLiWBosqJasWou4JdiRVjZJdA3KLq6LqxLEhKILCGwJUhR3RKuiVcKk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koG5CpIDRUVchYEJBug5YAVcOTck3ckJLhVyEksshIuSEksqpCrkJJCpcKlwq5IqSVKu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ejuRKLsOmKCpgiWhQ0GWBk15Y+ZaefrxrSQMW4sDRcWckWKqmMCm6cPXjVk6GBGnRUwd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WCdWXWFytCFXv53SCYq002FhOUwOpcI1IZSqVcuh1ENFDYFw2gmoiqYoEjsQwbJa7JUo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4BYSzUCwkGq8bltLkjXgyAM1DsmoDzed+fphHn/R8XpzUiNxsySyHbMW8wrC9NBJMIas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YZaaEu3p+drl6PXP4fS5dt4Ik0zPMusLS/R38lEQa5mQIWt4r4eq87UZoCQ6yvg9y7vY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o6vqmjfXwojklyoVVFAuSYSrEI1ssqoI2qhKsS6KiAwSSqKlQl1RTKhKgBQSJUhCGFEL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l0WNiQbhUlEEqKl0SSAiVHKuim5JCS4VchLkLuiJLhKuipIXJCSQqSEuoSrhKuFS5Ay6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ZGiuyqIS4FDgpY8TErHsyx8lek866Np0ShbFJozsy1lJMrU7HpMzgkdY8O0j8W0ISqyG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+1VZdQmTpc3oFNlobIA0wujahsLWxpmq2w6gNacpkElmgyEwEIgYLMoBTEhMACLekIRg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SD1mQFWpScNlvy6UTasp1p5b0JzeF7TxfTBcnq4+3LlvqceqLfnNLEUKqUONd0S7EJgW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MSZuwZ5vro5WOvsNHjuzz69RN6OnnB+etYMJROoQ8PWtLkZ2pLUMyoOsq7XE7eehZNua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nFYsVvga2gDJCVVpYkKyWJZASSDdSxIuqIuBQYyiBRFyQqrhY3AaOwClFS6JUhJIWpqB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qDdRJdFVdFXUKoqKqxOZdXNy5CSWSSEuoWQkXLolXRJdEl0SSEkhKuiS4VLhUuolXDb6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ljUGIF3M1blSzYKn0tGhJ8hIaxrZs5uxdkW1B5mzGZLJlB2uV1JcIas43Vi2JWrFss0q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y9Dn9ReboIDH0MnQL04ugiQZVPS8StGfQZysYTuw74WLCU7E4SyrRTAaKtgKcxEbUrXG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hgqcqzLpo6WtwFtXUWywUrC0x+N+g/Md5NOTVYj1nk+ivquF2/K6x2Eac/bniTY8OrE3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RQyrLokKTUGGxJDiRYb16x8IUzc5pmLvM0WEC0wRnjXd08TfP69WZasdHZ4FzFsBlVWG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MulN31fVZtPXxAMG5OVQsrGKYsiDLKqSIYXRLu0uxupdCFLoGiEqShkBoFyiquiSWVJC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KzuSOEhKl0VJAZKLqQlXRUlEq4UN0c2S5uS4VchJISXCjqwqEiVcJJCSQlXCpLKl0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vVeU9TrNWFIJS827kBRqRU2Y9GpMT7PkItTjTNOY16awaiaN9c1migduPoSpy7MiK6GD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qtRDFMUQIwx9jk9teeBmmPfk0qenO+yJeiNMsKrTlfANCC9WPdCiUwKXFtijkimqKYpg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BYS1TKIDFlmm7Kbi00UScGs7AEiCw6PFWdPj+45us8BvltG5vxbLT1XmOxyZd2jO7vy5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7WDs8rNVVKVrudqNSnb05+Xp4qQWli5JqUimH0FBJGmjNm2Jl6rdlmZJ5ytKuaXxyvO+nu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23las62UtspVKRI2vWfS6e1t6Y8x3nilNSVyElBVdAwkwylmGBAQ13FkBUN3Eq6sqSLIN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sbBuqClEVdQlGsuiElXCVdCatBqqoEMhKugbuipIVVwGpCSQg3RzZJN3JZVyEkhJcJdW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SSFS4VJCVcJKslXCSSKliavVeV9VrKZdxd0UDZAWto0hTk2dCZddnyHNE43oYFmjXz9R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d0WhygNuHbWDQrYltXRoirFMjDH2+P2DGJCL0Z9YO3na6Zl05jQS2CtWfTFCNidePUUa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7x6RsG5AIDGDLEsURcKipdhDFkIZQjYURDcNRbCrsKy+c7/ngt3m/Z6x4oqxanS0ZZZzP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teLod+fB4vZ4fPfp8mPqY1z8etBs6HDI9J5Po8o09Lz7l7KlgmnQl1Fpzgncy+b9YiXX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4crcNtmlWYqOfeEo7ce7j6NL0NxqBa0El9Pefo4GHTjBIRQuSsg1BS4RZwWViQZFupIu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DUqLupQ0VFjcDsaSxuiSqopcJYwuroq5CUVGcSsuSEkouqhdVCUQkqQqXCVdA0QnNKrm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JJZJLJchJISXCpcKkhKuEkhUuFS6JJCVch/ofPeosA4CHYsgZVkohoEaMtnSrldWz47n1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6s2lNJ3IcplraqMEgcZ9+DpnO2JdY3PszEgiNYlgnscnoCUxlL2ZCibcOqm5qE3mlkU1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ZdQEtAStIQTkuoW4tGa0yWhQFU5YENiYPPK4FmVwxRppwyizlwsXEANMrn8D13jIxek5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1xd54Oz6j5I63J9x84k6/n/ceG6YycfpYWi6/I3Y1z/b+L+n518/Ht8+zJw/VsXyZ/RuI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9/mCuDs553+7lPryEDWNAOHNGA3nRTTiFj2eQPfzmS77yumukXN18ezVQc0vR+c9tvPo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WYUiNXLCGoIDCiohKlEoEMLlwlXSXIMXUhdXRQ3VQhIKrolXRVhYdLIuXVl1VksbLkhn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EkolEJVyEqQkkJViVV0c6Cc3cqy7qySQlXCXULKrJJZUuFS6KlwlXCpcKq4SSFS4VLof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bYqwZlcq6kli1NCzH0ubqr5Zk25cahVA9eTeNgEEYWQboo4QHT53RTEwXjFvAyUwC9Kd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UwlKcVqy6jNclaGqdFEp9KFkjPqBgpeioUYtKNTRqLslNgsXKpEuqcoKR1LqA1Z3GzPo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YGmqDKlWaPLei5Bx+b1s0vY5/peN0w3zwDcjnEa9hwnyOTiYnSmQY6noubr574jZm03T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1fiGVes8t9DM/L6HPjgIdr6Tuyr68hz1xs1i4GelMW+Jk7yzlv7XczfF6vWbjw3R0+wT56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scnn1r6b4T6MLC5cramx6jSOSwRQsXK8LTYZAYEGpbqiIYGDAsIbhcqWXKGJY2WVWWMo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dCQ3UuUXUiFYWZzU0lVZcqEq6Kl0SSFQqKkolXChITktSzPRkq0KhMkl1VyEq6Cui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SypISrhUuiSQkkG+j856BD1LpFsFkVKlly4ADUVl14epXyjHvw41VWKt34dyPuiIDIDR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0TpTpCEaSqcqq6WDoRkcttc02LEtBwZEIAnIY4DqnIYMTBG3SxkW8UMuFacfRE6OfpH0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KGWAloBGo1lWkVGllTZUsgBKOrCoGCset9eSpBZ11dPlO3vn5fF1Mu5FDDT6Dy3VjmLP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mjmL6RnnnneZ5zVL6fwnc59l+9+e+5Tj8Lt+YFeq4HpevOubzc67AlSimGK6W3v5vF7j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PoPj+lyjk7tmaa7HABp7LzLH2avX+L9nKuimau6obdHqLIoBm0KlFdnKJUQqpZV0YBSw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lXVEGpTqCQyDZF3VFBsKDC5dVJUDAxCC1opgGVJAhqy6uiquyqkJBJakiVY2VRQ4xAWe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Buiq4VJAiGy7qyVcKlwqSFS4SrokkJJCSQlXBnofO+mS7G0liZY2I2VaAl66wvRps8Dy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crB0JoiXdyHQ1bdgQ2xMtgCaW52DRl1LFiDszPgGqOsVUwCtcLFwQLCsC22ZmWQ7Pozk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WJm152iW20XNOgwHYlWKghhGenXQk7OaqshL2VBI1ZbBKyAuNMmhDK4vK9H5rNxp3dzU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jnrZkp+jnug+dryysf0EmrD3OXLk6fK6a47jDfltLOTv8ZZ1ORLrrcH2fiLNDbKouGhdj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dGX0PmPQcKME2JzvPoMs1YvziaJ5iPbzLPS9DyDtT31BcqyA5SJR6yTFFQyjjJWhWbV1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woksS5BCGQkglWJUUuSQqEqhilKbYJWJKGDKGySpUS9SJeNkEqKMYWMhKuFXIVLEklLL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zuWBh2BFmu0Za2UMlllRElwkkJJRJISSEkhKuFSWVLhUuBej856GTamgsdUqIQVRMkSk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OB3OHjWla4rdePaj3ZqNejmvOgCuiclXexij0WCbjABsEE0xZ0RmJ5HJ36CpdtOQFtMy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SXg526TCrsAcXS8RStK0yvMwbWcp0vQiAaFojbUy6BMWy7CztdYhgsKhhKt7E2WpgAaA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W8U47B5sdPz+vZvPlxerWStd1RJvN6/d5HnY+ln837cdfInTby56zGvDzuyXNaefqMQ1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ls1dRHoc3R6vzmZMvXRM70WmpVTDuzZCAmHQhT0ZLNeHVhueXqzG37vt+K9ajboEjFkm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RjC7Mc1YMFV2JElQsZZY1ZKckkqi6llksggICroijWRdhEOrGqsSDgyy0tzqyipJRASS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RYJAXV0VJZQnRziA87UGkBcqBkowjWxJJQZgVFa2FSoXJRJISSEl0SSEksqSEkgXoPP+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QAYQ21lYaWgZ8u7HXi+H3uBnULPau3c7oXLZVxd04Pp85tHcuNBaFEYNBMgqUcoGyEG6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xNmc1WjSY6eCBbDXC1gSWUYr8bKNB44agAkCxMIWwSLtVvL0aCkxK6ZrhRviZGvhifGA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BJYrlI2YOjKrO67PFZ+7xprj+k6enWPnOLrcreWVCM50cvV856Pz8O7vGBeizkUdZ3K7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9rg2AO/m10nK0pj3N7sujlfUflsZezl0Z3o0Zzzd2dcszE45bXrqznnoymMX5Jq2ohj1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xdC+8X5zfrl0T5XauYNjvIskClhQ1czVyDKqy4p2a892h1Si5dBBKKlUWazLtZBhdEJdk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uxsKQrBz6siuC4hiyCqKi6sC5ISrpakkVLlDckVVjXOJZZ2d1AQ00ZilBEELYskbYlRW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VC5LJJCSUXKsnpPN9+TWu4lEFg0TixbNRazGFLZdeF816PzkpKYRXQxbA5JBmB00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YASnOS0OgkaTWYeVlQg1mGyhHEuhmbSsBoCMWLjM52RdKhFHiDVjUHDLQI7RmlaIiI2VQ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O00uosrUjEBG0crbSWMRgMyhNOQhTy1OJ1ef1JVnnYmbynuMVfPx1aDDwvbeS1jLsoVb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6FnDnosS8ol1HRz2w6PG6/HsF1aadbDQvR8xudbOp4boZ1s35yzrZebUgPzPsOHdhDTR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CWBbM6MqLl6JrR0ec9Z5Vs1y5ne4PXmuroBvfi8QZ1yQrYVRhLV15U8z5cL3i9eOS/aN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WtyrKqwCIDKuUXYwlSEkIuVdlEBElENtV2RLlkG6W4xYMqySQklF1UJKuJJVWN0UJUck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LIiNFCLqF3VhGDEIhupchJIVdQu6skqySXEq4VLolXdTvcDvSaqsUhBYrXj20AsXVjYl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8nFwYP3crpGggIZYVTjQY5imG4VWj2AQ4Is0ktsSSlqLIj1HDbXVWpkJR1AKrUZXg0zg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sU0hQSvSY70ELqn0qawM4aCEU9pmbRibYYsGVCNBEIRqWHBuKVqy1m0uUZdSH2LdWqzi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nfrnOPl7/X+kXkdDrAnxBXqfKaToYHA6+O6XXrQikaiRG7k9RNnOj0Ls9T4/pR9C4L/WJ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heOarpZNWoLs2q5tzHXK4ecrzuzkzWV45GtW3z3b59dBTdz6Ce3M5cs283z9MvS5vU9G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H37vnWnePeRBaw9eTMbvjH174fsqhqxkDSH0QyR9P6XzD6ljVDdKNyEuoSEIVMWWNMBl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lBEN2ZzMVsbolyFSQlSFi0AbkJJRKkJJAJdnBYss7YxBSvJV2OsSABwiJVhOSYZrKxlV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lBWNl3Ui5ISSFSQnc4fbNlXTNDZKLFLs2AJEC6Eks68R5n03loOqhfQ5/QGsEyroqK4w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haUVEW0CGDdS1ViGS3gXbBd1YpuhYsiSHsxrNGPYBnZYwstOcW4bClSjiWBOyQ0Ckh1j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bRoKZVQawYNw6pAMIlTZCVYOMBEnUV2PP7E15sIR0d/nOmduuKjN04NnQjzPn/oWLTwfA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OzMglKXXnWo6DazWKu0rr6vF7cacfquBmo7XF7GdaZnqVz8ZWP6/E7Os9LLOdZp4+ZdF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pm7nv5d/Qel8/wBjXMFl5a5dmw7OPbuYuri2tPP3a4u9D5hh9Enmva3HP8l6vn1xvn3Y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lctn03wyYehmfjXG+r/O/TnohIZobqBWBlVLKuoVCouxsurqiktLoTqS7F0Fkl0EMouU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gLEqJV0VJZUlHDkvO5ckExNrotTEYSmUtWhYFgYZqsOCQVjEKwMuSiEN0V1IuSiS6JLon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KWFpGuajUrSpiCg1CWo3V8+856jyubdSFdDB0RtlKGyMSZCjCjS3VQ5oWQjhZg8CmRRZ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pTEYkrULphncuhwnQuGcLIUmkQKmQBGZ9Bxj05jp5Z2l6sbgtPPJG6MDaaKYaCSZdBQW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K0GdtgZgbo3OGWvPCk6ckpWvXGjtZhud/HXzZQUkc7YkxMGHvTefHL9F5/ecb9fQzrmr7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1KmNCXoem8eXXhn6ETNayNmWQiyabw57NZ7iePnudvKSNulzsGLlQZZ6k4OxnXoCGdfO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6epmzrFNWK4Z6U/TOfz3L9N5es+D3eg9PZPn3c8Z1xp13vmub182Iz4XecT2PT8x6u58d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4Uc0EogCllS6JKsoqsobhdjBl1LIQyjEaFGJxJKoquEqSLGSoNwl1CrqiSrLg0XVQ41j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jF0PJLEZKugFyipIFdQIl2hGkldBiFJC7qFyQl1CSQnV5XSOoA2hLOJYMvSaVssHJuzi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18VnQ3ZwHQ5/QHHY2UcgUAwzXY80EaySQ6lGaGZTH0kh5JJTaqobM77KMgDNcizgGlBL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icqbAjQBgQhuwVaUQBsoUbLFm+VnFrzEWqozi5plfGUljEmgJkl0LJkBIQLEjc6uW59c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asq1mDHi7cgnbQuERboKdJZ5/kb8fTK+rx+ty7MsDzuqO1VDoGria15F6x0H8e7nqrwL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K12BrT0Lzw5S6vq82TTrZ9H5+XoJKzUtQebvx/R8L1nw/wBDVOrOl9DN6a8rfC15pQnY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e7fueBvd6c8Iz3fgZQ8h7jx4zH6Dysek9FyOX18noN/Mb5/b6OvHeqaddwMKtaooglRg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kuUVcGhYsiSyCAwKoxJViXUouVCquiSWVRUDJDilV53RVcXKsuri0YwcxVo0lnSg0pF3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O1NQyAirqy5ISSEkUM6fN3V3MfQ5jOzHvXS1OMNqNFlZtSrLsSPGeF+i/O82nAazXm1G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KgjCSxHMWRpPEw1LW4Nq7GEix1iQ9UBXitgUq5GRJqzM60pmPWsz61oMjhYtoVTXmWnW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UYJGLkoPgI8TqkuoAa0rhOpeik0xYwSyxohKXSMpLJRAJc9H5dHn4PHlXjZKtqidwkuF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3nBNXN3nWWvJy7NIbx1IguIFiSpdtLYKKBy7FCxaAtqrB6Y6+vF+Xfy+vBmkD+78Qjhd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jbe95vX8n6/Zo3/H+zu6lVrzHa7ZY7OnUx2U9WGsyCdrVxXJxvBfYfLS+I816Pzedd52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e3i4mzfs689SeXp8vs7PS+b9DHf3V5NM0Q3RckKuoNXAGksrHJKAyIGGLKsLoqFRKlEN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rAMbhUlFSrONcmdy5Il1Zd1FupApBHGhqOCzrNTlgyQkkLYowzWSUwCDlQuVC5dE34N1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BgEVBHPSxLuDUqxjh/P/AKJ8wmnwNUufWfRsxFvVJkbULIZVGNmi4YplMIUgyXCxKF3T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QsdBQsDUPpyxg1QRLfSx0KLmRwxb84bUwdaYXRiWSLgmKbThpY1Yth66uri7HimjTlZ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VPhpaHFTTygLGuXT151d0VS5ZQkJclHO5Vn1wvF0InZ836fznLq26vHYpUINitXdAiVU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W8auhk1b4hjYr6HztDcmv6Pz3EK+vFoZnZ3LgwurXw7+s7fF9J+c/R6SErxSorUsQwEf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xZqdZ2Vh0dPG1HE+ZfV/HnF5PY48urqcZq+nV5XtOe3E9dc7tc72OenafKxuFVFDcKMS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GBgecMhurlVBCxdVYtgIYVBlwJyqswhUshVXUDV3XGIbzu5ciVd1Lq4kkWVdFmFo81Mo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ll3UDiyLumBxZIcqBSQmvHqr0YwtYtLOWbFmZbgMEpSEk4c7499o+MTUurzWbMGxN23n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rjPNidmk5relRzW6asRGWJK2AWyiiIhRi8lrsZVAEYwcqBGjVzmljtAwaIRCcmhuiJFs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DA5maUMMpgUOAbGBFxpWshq2lR5HFGMtNmfRBKbIcvl6Ec9DRUoUdgXcBliQbsmDpeZ1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jk63PV87feN+eahk6si7auiqIJAQZVUJUggQ2RqtPbz7se/mMwsun6fzNbsG/wBvhMVZ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mUufQ9OXt+H29r0HH7PyfqtRo5VxqhYpamL5xqdDh4q6RjElqe97vyb1J7c8WmtD0Wnn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D3PDl4HZ5/RmiDmdlOh7/IzOpBvNKQbaJdwypVkOWUQ3ZTBIPI9A4ZRV0wqiEG7su1FQ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AblKGrlBWdVwrq87uSFyQkkJchLqpSgmhtVdOgEGMszjrzAFVl0VRbAuikhZVEKSi9WX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tghjIXciSDQQkIv4r9t+KShSLlfs5u42tynZoNbIU4SplruH6cxr0n8w67DeLR2a42k2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aXkNNjwtJqFWkGrMF+aQ7Si6uqWPGQq6WOLO4q1mMQywqCwgtwIEuLHUINOTTV26FLbC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ahNL8uxF60bbnzPN9T5/nvNTLlVTFy1V1VDcJRUifJek4Xo5KaDZej08uvh1RozvjmcL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/XOmhqts1mXpyoI2NSoKVU6O+fP7TPS9vP5XH6DyUqdm5Po856ZPufCw5j1+f08/ehWa7O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JfyPtfVu1y+1xZ+WzAef8hmHpEsDVWUfa9U+Zn6/yKS6tet7r5hpr6tp8p6dNaXnYHI6yz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RPJeu5Xvs6SuMxtF3ZQkuUqqwmKOyWJgQxKYFDEGNNqGijqF0QF1YhEFhKMCMWQS7WHVU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YlN3JC5Vl1dEl0XJCEJBEBhkJFmthAOGYdSJBkildFUurJJAiBiDqzmnqKut5EWiXYWF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ppvx77D8mzeRcKWt2LcPs6sAXWKJ1iWwDaXPI6pcxp0qyGaQqxtqdHWy6MlA5VlsAhy4A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YENAmFzOwKoI2LMyvKxDI0EXUVToJoqLohg1tEjKlQLosmoCtVgwlZvTy6c+oLK1JoeJ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2+djfFRsx51Q3S1chVEzWT5PXV6vP5XR2MHHrrZJx6kl64eo9R5nh/T87Xj+kL8+jHg6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VdjPU8ru+vxdfB6Lyczy+LO/x9LuT1/Ienzd7FyN/wBf4+mn4dYRM5eH2tzZD8ftHr8m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Ob9cfd9P57ll5kKbiO5yOhL3vZeS6uL1/j/c4PTNVClksTd7/wAv6SO70TdqZI9RmxHw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MOT1PCaxnV51SdOeUiGxlEFkuiLqWVViqChBtTaNlypUBKuUXdCSWJbREuoIQ3CSoUDk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S6supC5VlXIQxsIgMMxYVTlkuqCS2zJZwCxkMklEQkDZ0RyHWeicotYOUBCIhV0CHVBT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81l8yRzNrbh1m4xKjg0kIDJKoe1JGkkNBS8RU02Z9c0mkKAYBQExeDGUCLFE0JeY9tUP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GjUFnTgaqyqBg0oo0LKChMY1JTpLBegpZrplxRoXVQ/nbM48yXU6+LoswxJKAli8PQy5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jjBUSd0rEn1nbx4o+9yOuGcrd0uXTnB6Qc3g6uoUvL2dO7M5HMkeb9cvPTwGf33CdvK5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OnNnovHek9Hi18IPOTSvV4eh5Pfn89r919f4fgh+g+J9XizcXr+f8vuEtur5n1eXfZ2X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ng7HP7MVidz86zg7PvLVkUUDM62IsoR9h7ePl/vfVXlZw8wWQILn6ptwK9BRzNxgb5lb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noSjrOqtt0uMoCNIQR0ATqM1nYqjEIgiXYlQyUXBgUEouVKtYrlMkGWazDGWnHIbau6hd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lkuQuxIc3OwcAWFKhd1CVdmVbgLMCGGFhQYRqmJ6JoFvBDUIxVI2UyqS5QB5yHfPvfeCl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dRoK2IoGWBd2ADBLeFjLhglVhFCLerQLsyAMqKI4JbINXQGmsusIVw10oho54a6zvCGC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kh5RShoKscF1Ecq6IHKCPO4sYYIkBHIZDKjbN7qNkYQgrISJcEc7D1881zS2vM263WRb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p9tye5citw6iiqzPsHNlqU46QZSURZIz4uoMvn/Nelz9+fAftXqZ+H3t3PpMvvPAdMbf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ztfnufTxc09jj29SxwZZpqvNxI25ZcHF1czScv1/G1OR5T6Z5LU4Bem7p8z6v1LuJ4X1+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cLtgRdygE6kSpKppdSrLNZWaebrfXiR6vMz0mrKqXs359R6u/KMX0ieM4cjQ1Mulhh3m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8krYOTOnUXzWS6zzsCCwDrDDohicb86HkgpTn3VtXKgcqFyUXJCFUCksljYRruG2F0cqy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ASqQy1Mo6lkNbE9E1LN4uVaVLhLixhZ5QCdD/Be58PL5s1FKx+bQb3JYlXFizuAU+yA8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bnrDNTKGWENNVmmlWOBVjQlFaKsdMzytAiEtuU0ALoKAitYszmvJaZewOerF7ELNeTTn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jBeiAuyqEt0LCnlFY03Zn6DJXIlDa0GpSkJBC0lRZ2ZZ0VAkxhTyinLtBohlGXRKliNF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6vPpqz5p6HNh7Y9XwNAYuL3qdGNz5J7nwf0/mnsyB9P5/wBA5nk+z8L7XO9t5P3Pj9ex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ztHndnql8z67desV5/0CNTzurtXC4whdlEEpRColl1aEBxVywi6lyqTpUKqTchDA2Iuy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TKl529+RppvFRpTGmZG2GLSszWeFJ1b5hHa0+fUehy8fSam5pXQmATdfPRHbvz+muolc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INjd2Uki7Gy7qFyQuVYV1ZUkLurCJZjLqFkMLq4UnQoWQlFQ5UtbCGs09GxTN4K7FLsT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WrKaPC+28PLwJUlmhTTcUagSNBoroBeqC0jBTQaXAlEWdsNNVjCQRqWiG4Qg0VENAWlG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GiSQ9eDYKBueNS7ecxmkBPSEKpOkRSdaRyHNhadAUF6MMaVZ2EjRB1Zl29WYNibNyXuZ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Ay0ORCWjoJLGilrFmt0FcskkKq6BuVEoqWzArKBlyrtgwdQDx/I9vnm/K93d02dNZyj59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L2nzW+nz9Q9bPifb3ev8z2ePTVnp9zzs/T6tIOx3mQaCGisl1cSrhJIS6skuypcCGSqE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Mazq15qGqmoUghuzFXjEep81NiLalzE0QTOiQVlmbTAWlosmVYPn++kmkHgA8QcOsTMR2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FnA1sQbCAmykkXLEK6hd1ZLkCurJUsl1ZLqDCWQ0ZA6EghkEyiLsaDqWXYGnf0ZtW8SB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7sQgNQzwvt/CS8E7OAeti73KJLKWHQ3TAoDSSWRbAurJVDYNGk84mq1yLgEa0RplI7CU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skOw2KEcCjGgxIy2GLysCHaEgaoN0umKMznZY6GMGErVKz6BuCtOms69NGfZn66amDbF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aqLLGQwggSzVTVEuCcBhXcKqUSpCVIXUsl1ZLoiQrJJCXKLq5LEOifG+N99+e9Hi+qrq3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djSvt6wSmjqEZrsELgNMFKsbqVIFKqLISLqopXRJUuwaulqqMGVUpSRKQ6LgF6LLi20N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K8am3neS9I2KrUkVbSlA21SHU2LFssxo1qI5dFqAS3C0UcMoIoqxEIlmDmaBssSbKVIO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XdQIwMqSiEMLupFkMphBYdjYdSxIuSUQ3F3V1Llp6DVlfvAy4XaxsNd2DVqGrFhPA+8+e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S06LEto4ugyGxlDRqJRDSVAiqiqIwLIiAyiFRFqs4ToYQoSaZxeAVaMQzVh2lOrKbqz6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AdadgoxE2Yx3GNmYSFT4ENaqol0HRCES2hUtw/p83psXVrQQKluwMrGVSGNKuHUsblsR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WzO7qCQbhclFSQuiokuEKrDgwExsKQipLKl0K8f6vxONig6zs34/Tp19RZd8632sEDCw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ipYDLAi7q4GXawriSSFqYK0xZlJeiCZncsFqheTfipBrKjAqsGrYedRoyzY1LlNMGi15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EcN0LuxIpuUjFPCB6zM1TVXb4menUCdULFpiiCNsg3BWEDsLDuoXY2GSzLq4SrouSEko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YWB2Z5JBSrqyEk72nJs3hdEKUJSoJrIptCyqyfPPofzeMhUMrTE66Ds7QmIMtioOGoal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AVbQR1qFK2KBOGCJph5JUdbX53smcZZ0sgqMuwBNrVWDm3pH5tIhGtQwl2W5YDtPNeK1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boKyoSRkAZUMtLh/Q5nRZNYhJZE0DGa0JQpvNgpLWGDAZsIqzVryPm9ZovPRwgM02LNo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GQkSSgpISDYRBYV1ArETi+V9bxMdOUG05Ve9wdTeFRe2SLsNSAYg3cBq6KA1FSopGs0O6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VEBJVkMCLWyLkOhl0DCErJxyKNeo24VJo1mLldzhTdXdSiLIscNh8/o50zOA6eK0I0UN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k3kNGrPoVi4tJQkEtiB5KCCuru7upFyoSXAaaINwiyEgiChkAi4FDKEi5VhMUwOqoI1E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pO5uwdDeFjdJQmBdAVSWQI2YPzX6b80jEQRdFKM6TVOBMKCGzLDRQBtWUy2iqfRLhACx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QyDzMo1Z6sO4wNZPEqYwp3P3BiTzGzdiG2xY12VJoSzWYD1pLxblmfdlcWuwHmAl2FBQ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elMg2RLysQRLEXmCGpvJGnPeuehaZZd59SbHpZnodDGmRcm3xUmnkhs2RgSypAiAi6lBV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gMklFCaRFFoDA0yt0BdgVKJUGpckUJgBViANirTAkOxsK5UWQkCDVVdiUXJApUpSXKzq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fF2ONqaSA6Wtqi/Pd/lNYDC87SLTS2sZWdGzmGglmhIaqVliywU6ECmCwmYrV92wTn1ZU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zLGwqu6uSSwqhclpJKWGFhEDCXVlXLKuoVVwUZUUcsKwYFREZSegWxdjqXadrq8vp7ws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WBDLKjRE/P8A6J8+jj3GKLaYami4WREDLEJl0EdEXozvLVADfnaHnJAxmUzS1BDU0qD6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0LsgSekpO1ZmcmHSWtpopOoUl1iGtMSDBpm/lSOliGiyCFmECKqDvJsLCEOqrpvS5nRm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AlqryUgs2/O1KQ1zdFJuXdPmbpreeZuerKGTRjdzVQRp7kyb0mks9DJTGrsCCkhJKKq7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ugFmJbrVFGrTaazSliQ1JUi6lFhYkGwVdSxpgaXJZdjcEUoFZjVkBBSWFUVLEOVKp+ds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hphieooGALy6xXzpAWdiYsGWDLc2TWCaKtKCBrldVlYCyQrCQwaaNiJetgrBqyDDFy0T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TVySLurJY2SSLJLLMDLurKuUXJRcqyCUKuUWxTRqzAFRAQhsKxh2utyervmBDSRbV0to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Ce58YeaMrlF6nGzQppV3CnKsI87B8qBacxBiEH2uBhVkNRhSmC8zGw2Z3i6EjUB0K2JW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IyaV0Tfhs7GNmcMG2EDspR20uqAYI2UYQcBJGQCHsXZIV2X1OVtkcm1yWuMQMunDrjlx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wUPJC0IZLqbhauyZzm9V55OjIlquuhlaarm9DMzc7bajaIhtq6qyXVgXIEVEXVCCdMLW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qQS6lxVEINSES1EtEB02VEMqsh1CLDFLvLLoopVoyDcFUtQS5UKNZSvAyXFl2YNRp0Wo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rocmdGHLlZdVSV3SGg84xpuTOcgnNpTKOpLytALsazK40cjoY6ZszNIDGGQxoXdXNFJI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WSiLIbClQKpC5ULurJJCWMI1Rj8mnKSSFSQu1tOx1+P2d4XUpmqJdGJrDl0DBgzx3rvL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uYsjSMFKcswjTa6RohhDQZDZanpCpogUVgRyRKdaIcpJm2k7Kbm0DF4ujipr8u6A1oo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tg2Jrm7bRHUw6AEExQYOWCQAQqgZkkNbLBMyLZa7Bdao01VyWcJMuDbztebEgp18ZPRt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TrmBBVw9mRq7aSOer9OHVNPJJzZsUybY1BTbSG5syXJp0C1uQVhCwu6osYQV3QLAcWJB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kVUhKsAVGuWFRhWN0ZiYQFkEWtksYiG8kvsljcHdQpLFwlimyto5Wfl9bl1oKi1lIXS1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NiQImtS0XS6tKGI6IoWVWcqfLku4hkDKYICOfn1onHqw1s1o1C0NUgDIqrq86KVZLkKu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kBpLqLd1C5IXKsupC6lBFDG49mMurhVXQN1I7Ha4Xe6YCrpmqq6oDEKrEsGAB530fCPF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3OWYbM7EatZBMWxdFEIJwyUZFUQpQ3arM2GZZVEUxIRLE12rURmfUXE66TRFFMzvLabD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erm6TZjNI9+BpLO6zGxMDGiATVAm2hadqTYCWpoRswG8gOSxJaYcr0a8vKlaevjfthY9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DHrjjXqTvklqjuWisM726sWmdNVoub1Mytz0eaCnR5rKbNgSaZLBqQKHMQ2aZQxSYJkq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y6BksqrqKurBBi1TJUQwYWYGEyhReHRmmpoW6rz7FoGrI8ZJRbKYJU3PAuS9TMTsTy+r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ot3LF8js8xeONsz0lGsUqEEVkCBCCZEJh2hQZZDzaZXjBsx2B11342Gjl7cqJ0q0mCVe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6sl1C5IQwMuSEl0FUhLqLckJV0U1RDUmsu6hdXAROjpeg4Hf3gKsUqrhd2KAJSqlEBxe3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0ZtJvGiSFCBOQh3amxbSSngU6gJBA0JMuWAq5IiyAXBYL38zcaaaitFkqDCiBcrYI0C8z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yu5ZxHZQlaDM5pclgamhS6o4qtGYcC4aMrQNYBrsR28XdTncfrcjLpNQ8HK7MzlzaeZ0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pnkdme3odOTZfNSNFa54Val3nhjVa5Lq2054lnrcoJWvwMXe7Dpz30nmdno8s7ppwQJq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OQ5tlyLRQixsS6qyquA1cKoqJKhEsVCZLls1kG0DCBiRGNlyvcZWKhCLICV10aGdXWfN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FRayrmdHnqYGilkLiqMzNi6WK3zTs7MdDsjMYaaBKoUVCGm4JMgQWUATknXKwaeNrA6u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+wZw+9kLq2GC5JsrG4u6skkJdWSVZZAQUqy6kJdWskhcqySQGXC6uFXUJJCWJHY7HL6m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wiWNspNUAXH63PPnpDolS6ONTQYko7UGUKGdEtsJhDWQUEgQaI2VCRLCwamIlwCVaM4j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tzb6AcLwtCFw5XR55uHIBt0cgToMuFUMH1t6FcI9wHPS24lksdntZuVkIdu5vUH9vg9W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5n2Ah2S88nE38jv8vq8Xtc7n7MjgLPs6nV8t6vfiKWF4glqbkBYu4xbM+xCo5N0JrRFx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/Rh0Y66GIdOsJRqqUMaCBs25ymNtECVpKJburWDIWN0VdUSrourEFZKhZCUpXLGXREzO4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GDrJLuKqmol0tyaE0VAszpamaPTn0IyVLE87bz1eh+ao5OkJkGlZtKTyYdHNjpRtBcj0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UAILWmpLVVW/m9tK8p6Pi6meuxva84fpsacb02FsnTnKBM91J0KxIl1cS6sl1C5KCurL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SrJdQl1awSoq5RLkJJRckOj3vP8Aod8xvO8CihQkCWNjUWVE5XT5Z4OyuWHGGzSjUitC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NR52jTAhkAR6xgxiXCyGykalwmHRmIjOf0EZjZFaKZtwmalgMRGgDa7lOLzaGmbatpt0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9vz3QOoGrLWFT0xYhQ+85jnZ7NWunZmLqc7o5cq9KKskHqN52jna8/Lw9Ln9/ldDm9Hk8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V2uJd5+1pT9+HGGnMwANz3NbM+iWVRWwWUiM7kMmRxXNyyb3tyHNtbnbNAzObWnTl1Z6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jqUrCG1ljFuroqEIJDZQkAC7CWiBgRicWUUZvM9aTXXdd6yEKkGXa0DLjM8zLUabFLIZp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gxq02szaM9N1JaGMlAjSg4/J7nGx0O2iuYHJLaDRaTEJLVIFWJszWqupU4dzqx5qTTmo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X0LONvXemUcmVc3ZCRVyRcqyXVl1IQhIu6hckJY2FKhLqyXVkEqBKoXJFlXCrqHR7/n+1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kAqQCg0IWsrm9LjniHoKVrc7TqFnYjTzvEPWC6jU8JwiNiWD4oiqqBlRGWtQkFgCI5UU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JmjOKxzsxjbWRezn7DctVG08bDUblmTTkI04mAbmctx1cXXyGZBiVm7OAVuDqQ11lmcz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wFKsXzduHp5eaBp7fO3cTo83l9LTub25rxA3U7b/AF3g/Ua82zK275cqH49c9hi2dFtp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7koVtDd1BnQWMbjbKOnG+b3a8OzPZ5Lk6GY0rLUc0yDbR2MW4NkgwKSALYkXUqWzphGU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+X9dLatAbyoWAVLkWQ2XdUUli5VVJK1ym2Gh/Jrhd/geiE53LrQ5LwoUsWl6Vx+d9N57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h1UwVRwWnWkQJNRRZ+lZh53qE3Pmb9RhOZqbolQHUBcNehCXzuztYdZwFVzZWNl3VxLq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su6skuiroiSQl1Zcqy6lgkNlSRbkhKuGz0fmfSaw0LqwLuihsQRatAE11XB9D5yPJCLF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DSeZTile1TRoyDKFpQtoVZwq70GcXiLrQoWtq4GXZLqhSNdGNxgSyhoBoC9eVoVxxntN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zDSwbBqieN6fH3k4Pp+Ima19Ba9DyO5IoNGaTngdTXQPn9NOVNKrMeLdk6eXhp2YO/zX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9Jt8RskPmNU7zt8Tv3l0cmhO/BlPOmb7TGVLTeZkb9Bz/AD+ede+7Hs15nkuLMmzgTp2y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14dDXS14n476DSc2yKi6G52zbCAp0KxJobuihuEl0UmAVLuLYtqlciL4/X85Nb+o2rGO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Li6gkqVAqYpQMGqR01B813vP0/pCVZ1OUa3qckhSlqekycXtcibVm0ozvHHriMqUvRmKG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dGdPDrs2sXdmtSXTQ6KwpN+bYp4HeZjp+eerWOnY3OhyrLuoFKuJchJIXdWXLhdQSyGy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FVlDcW5VkuoSXQ/1HlfUaw0DCyqkBogIorQUmqneR9X4yOKQCrGgR0nCwICosoYBWwl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oyBIiFVcLKlwQDZRLIg0s0BDBWyzLNQAg3Kam4d5oBKzUCCJm10Awoak2IwstGt/Po64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Ps9l0uR1eVbmbcchqtEuLdmo1ptOs5MzsvTx8/HpV2+czFrw8fsJoqnarqy+95/tXz9T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Yc/qEq6mhsSWGHYvPWSS6fOdaNEs856DzWfVs7Xnu5cacO3Jvyp1ZdcbG5yz11GAzbzU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Cz0ZBJu5IslWQDULAhLMGkZVhCSxHIZuzrsUo9ZUt64s0kXCgNWJUqlpBrlJy3Id2FYs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CvTGhgOsujoSnQgx8vrcub52bZmzsQJcPkITdWCBBSzAi9GXbc6ay9Sw20OdJRk6Nm4V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Vm6+exVyTV3V1ckClXBSoXV0XdWFY3UGVB3REq4SSySQl1CS6Lkpbl0XV0F6fy/p7nUN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UVRFLeFF4T6F4COGRRYa3m47eLuUHbKB1Z9QxchR04S0DBKrGxVD10o0rCoIFwljCXLB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gtsQTaLFBDTCDEtym52PYI0rx7zry9XPvHL7PJw6noS8fq1PS5eTxbPqfV816bx9hci8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gHIJGuacWzD18XNchvXyYUsX5/tVJLRu2COzxPV3zTJp52vNgEpz+kEJaFRQD0/m+3eG7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aj5nr8vPuLo80pr1mTYnp87nbcu9DA8su9S2NaGpPPTQxcnXQaG56MtZNssI0ypAANYu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lHgOJ6vzfqc6uS9ZGioESuAYNAiYFDapRqHKThZZaXIrFjaB0CYGnN6GTbDG3KtbRRKt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uYA5sdKz6AjSolhEwzNTbEgyUB0Nzr6CjH83bhXTJRoS7OtVQwWY8gMqy5V1cqBwYHKo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EksKxuilXEkhLqFyrJci3V0SSgqug/T+W9Pc6KutZqVZFNAXRUixZCeQ9n5c8fCtbZRn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hhenM0cAgaixnGqKCnFns0Rdh0MGBBMR2UVcsurhUuyqISXcLlWGVQirAMYoeKmAdFWv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58LBVe3h0BwsR/qPF3jftvK31OV9/6HBt+d6YDqyz4uhzV6eRe85KWJ3xzc/byu3zhApbi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OxZylej4zKPT4ehvx5+T2eBNrljj29HmdjjXBGqTTepytl59fFtV0+cnqc45vh0E5/Sg2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teLHtTuucmfXmvNWgCsY3Hom9LMzs9dBqOdHGsp0ZAKaZQg1azWUVGMuGWJCK4Pa5Gb2t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kWMqrEqKCwlFZVLTRYMuWgodjrldDF3A8XRy2c/pc/crBYSIF8rLWkTFze1hXzmTanHT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QDF2Qiz62izzreylHJfxatfHFPR6svVazRgKkGZoTnPEm0htburJJC5V1ckLupFyUFUo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ApULuoQqsuSLdXRdSF1dF+k816K53KbWsjViEN0DV2DLoLgeg5SfPpRLWnO86RBYw1GP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EzalyGSXUkqCG6GUNkl0KExEtOA3axkGwhjQwMA2IscEsUDKIl6y87wOn5bveX9nDq3M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lR2SKu2QH1zwv0/5/p5/V5OnxdusIXZdJkvP07+YJxa8W/Pi5u7B6flMYO7n7MPP6GDH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8f6nXi08Pt+eZ089TM+yaF+gORy9+BqyopS0ZtVz6HPpLXgzWzFOnChTPtVUi9Tv+a9L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vSu889OyXFGuWadWDTnrofmbnroJZToZAub1LsGqoSW2AwO7haiQY38z0ma0DreaoZLd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ZzVLCo5YxZoy6ql8/VkL3XKdmPmiejj6MXeg9TO84Z0vyisGznKrmbednplYvRmqq4A5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O6tMlAFVELRpFFa8j1OXVLU64x4u0s81dWXKsuSFyrJdQl1CoMGyoXY2FYwZQWHBgcGB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cqLcqi/S+a9Hc7autZqrhQ3QNwQqlh4NqD5kF2XqVqN9qMKl2OsCBeshxUYqyGCq7KFq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dihaoasTLq6CJRBXh1GiXQwYYIWAN3AYUBXoVK3jdVnbn5Tkej4P0fGgWD0zZgeaq7E9z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+V7K4Xo8fHbdXmu+My64nLX2KXg4tfP6+Tnos+/y66/G9bw+vw+V7bBL4mjp1rpc7defZ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JMOfX6P1vkPY3hy/O/QPnzecxKdJ0ef2bz6NMHXjrg9PiZ9VdLDU7zJoBC9b4z2t47GX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Xci88imo1yPXndN6mrvPd7ka50ChuaaIXOl0VKxi2ku1lZ28uW/RZWjKXdgwqLooDVAE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wqBy4ZahqLRmpzcChqrUbenztadBy2byC2oE5H5JV43Kaw8zqcrG0a8uyVFOsWyiAYtl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6IgsiDAhUwZFQOSBVKPMSiLlWS6hd1CXUqUS4qVY2wIl1ApVlyqDqrLkhCGw4NBwJDLX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z0Vz0hutZGQSSUSXAalFxZHzcWUXpx6jUyyFGYg2VFndjJCgQKgqOigeIqMsUcIGEIVV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oinQiDTQbMRQOACXC5KJVqlcJNhfK6J9ufkuV9Lxerh4K+xi9HPEBjc6PsfjvU/N9naL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D0HLzeg/zfd0bdxPM8/ocjt4MZUO+XU9FjPn6yxcrizWrLVOt9HB2by6XO6GK8vHL7GXPq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8/afP/V/NT0BZNU6T0vm/Y3jQuTfPwM1Jz7X7efdoyUF6LzfXc/SaebvcrFo2ZU687nkTq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WxBzpp0ZNOexXmbOjWAydJctSaphdQBPM2KzrqQi1kWWYNmCUuwWlsCW4DBgmIAMCBuA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My+ytLZ07nRoqazamoLznnVOVuSUZdLzeZ0vO51vdzmTW4sEjcfKYb0ljrr7OH2wrEYa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BDBGHmOmEkDh3VlyrJdQurhVyUIXRLqoaQGSSEkhcqBWMCg2XKsKDZdXC5UUhui/R+c9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BCSqhdSiAQANWZ88RqSBty6DdUcKphAS2AEdDKKoGnUSSgpVFWMDNWc6edNjCSYcUZZA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SmgJaIcKwIQlgygMe3Aa9vNdm7aMozbIs08vWO8oz9LX0zXSzbfPukN1llzNCZ+T6nFK0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3D63K7eBWjcrPs53T81UUdRqyElnpOR2NeRvO3c2defrx+nm+Dk+g+buODyG43XVn16lP3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2wZLx8bNuCevQzdxV0MLOK0J3Seg2+X9DfP0gq0FZKsVi2pvPEVPuANGyaaYydbbn256m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CyKNUvJ7+LphEsbH0mDlWIsTkChgKThsZBEsYJAiwVxKlx9HIXf2sG6Q+wLN5A1yywoV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tWJrzvPeh4GdKbUmjpsjO+3U5FpCzHhjqs5ZHVZyHHTdw3V3MfPSdFeTTI8cY29QcwCr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uoBVSVJIW1TIu6sklF3UJdWSSFyrJLouxsljalJRfofPegueoNjrNSrKC4XUEIJRdhR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mHSG2FEUJJAiEh11UXKhRhCyCgwiRsy6wrGg6phVi0QTIKtoEF+My7uf1Rg5mDySwuqA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tNmpuco06MT860Lt0K3ZnpqjSkepWoWp6Kx6dC4vz7cHfxVWf0V0XH63j56ADSqEUwhR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hryL5+3Fj349S8qsRbaRz+sleRvLmR13cfo3HS9Hwu7fP5j0vjynq9l5VGlEkvVLnzsWM9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G5t955E6U3GbPqyXmtl5Llzs7YeKmTpq2o0Y9J3I6LKoFUihnfjjoaFywyAgrCEqWUF5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KEuoC0pgicWnKc28vp5dHRMt4Ysl2ANCEmZpayMWtJdmla2SufxO352UF7im8a9OWC6PL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YMg4vQBSdAJWsaKyGvxJNR53j03hOnJdS6skkJcopdiS6lXJRLqB2uDbVcMJNjLXYdjA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uSBVKUu/57v3PVWQazJVlQDKkolXRVQTw/ObmNrUNOk1LBlroYS6HFnYaIFwwQsuBYcW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m1lrdZmNygY6CLbBd3A8O/EYevzugYtLyqFFjBqg1EMJjKDRoYZq257Fb8urNE+Tps7m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GgFHYTKbWVfT5+s+VflZ28PW0ZdWPXy+f6bOnP8APeguwR3DeRINN5jz+jzpuldTDn1r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Nz6bXkWdA9Xm+0cV493HvPiAQ59V68u9nHLYoJZC5Vnq+x5j0N821KpYrL0MbGQNGTXM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bj1NIhz6GVUULqpbqxK5+4ZXlpHWUnYhQTLqlgHbIlyLAgBCMDXYFINCp5u/jr1PTqfc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FLgUFSjTswkB0SuBss5XF63nGmWVKJEyEcn0GOXIWWs60LbnR41CNqBKlFlFFpYYenR3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zUqyXISSyhsCqkqXVlS6JKsq6hckJJCXVl2NkIJBkqw2Z2DIqDrTYzv+b9LZ01nWshch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iDznhDER7UkdRqNJVEsKgMZAMOllDKVQ20GEzO0PDuEklkkIq7Es1mXa7DtYGrMyg6Oq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IAaUQsHCDqU0ddGJrRZya7B3IdXOfLWw8b83RAJF08qXg6/B6ceWTN/Xzcjr0eerUxEz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3XJ5zlxbkZs+nHp38yd0dO+pePka7/BdC15waXi6+cxe08X7RxnkvU+dXEu5O19DmdS4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LY1V1I7vp/K+nvmshjKYWO4sFy4dmDom6EWPWRhU6NGSaATBSgUiex5vuLptEuXBBLXY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MCILUpCFg0JFZn4LcenH6SXYSr3g6Ci1wViDSUVsEp0c0XuTti1Nz1yPKewwr5pvXxKP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zON6RcvCHFWNbTwma7xWaK09A44d/QnnNXpQXznK9ucvz32DOVZpsCopRFXKKWVFS6Kk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kJchJIS6hLqFyVFyrKYtgN1ApVg+m8x6OzsDB1mVULqqCqqIuATO/GeOGmjIJHUbmeFV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UsCVbBWbbhHPhwuHAbMQGXQJDZbc5jrVYyIMcSGh1CqxKiSmALekJWhIDlvhZrYNYswh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38x3cgCJgzVnRvO3zvQRvjztWbTrkwbGBSabhFUu82tyuB15WtUHRxY9unAzl12zYi+W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0u7M9ww+p5XXvn5nHbhneA1c1XoOB6Ny28ntcG540lzvpiWHY9F5z0V85ymsJzNRcL5+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7r49IyLz20QCnS6kmroYpKJCZ+losEk3Y203KOpFpAuhYvFVUcUbuFkNDFHnRPP0a1Dop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tuqsVTRJZ5RPPt8uqCFjggnJ856PzCs63GYvoedi6Byt3WUDs14jxHK7efG+UPSXHNfaj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vQQGC7ZQobCCzNXQZGu3jkFosXaXxatUXlj3IcOdeS8keso59bFrnlQu6hdXRJIS6skk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LsYX6PzfpLOpVhrIy4VV0WFqAuCTn7uUeZlEFcI6L0OCksXDoIqsCHQDMmmElbKOSFyQ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M9U4szjSsaIwTDuWS4YMcsBpZRrOd0ogkNU3M0AxuHENjLqyGvRG44XOttUHLvQgZ9a7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LOzQhgIvLpzXnlBiNcGbsWpqhLLntt7XifVZ9iMT915lj24r5uVswcmejr6eG911uz6U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mvPo4Nxa36by/qLy28nrcpnhQ6nZbVQ6frOR17wZa6YNBLuM+HUGuXW00nn6zgSbJiCn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SSkdAkHctC10F3Ut0sBwpsdaCXTee00DVrQmCLzvXSuhiQO6PN3lwgKuMsCzoVCWq+e7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dTRYBz+Zr8g16JXC1S9TbXXjG7VZyMfqGV80y/VM0fMb9zw5fP5tOU2d3h7V09INkaiE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107oJwx6aTAvrSzDqcIN4l2dPTxtZt5xqsj+e02DibFKdpOQn1jV8Un3uc8MPrGHj79n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ORfSXGGaFKMGF+l816OzqrINZupRKiyVQkq4K5Hd4x5UyhTBcbdKdAN0QFkJZUIUqgKKx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0MWtZopRB2sg2gRdNIQbbEnThboRRVZfO1c2HdLkbDfEuqVdiCkiHKNVgRNebbD2KLnW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sEyg4u3lyga7GBaECxPXNCtSrzXoz61HFvVntzd2vNn1dHXh6V5JxNVeA+X9986nrFg00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OR2+GxkrRz3bIlhSq9L5z0zlo8/3vL2ASZOp9Hm+vZ6SSjjCC7m8b82ueDpcnvM6+dvx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BrJthKOaeoWiN+PZZa3CASxGCK1NVLgqjZROSwjXYxibpy6gtZpKykw6L877m7siEIVY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EnDM55VLUrQQTWI53V7R4jb6ql867shHPc8CmIz10AxmbApx57xH1XHHy3t9IM7HZwO1G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hb19vM3DwBQ0QAeCqhq4RNAGEF1Ytb5SI6ABric9fQWZeT2V2Z9OZqdJ3LpevfGNOkHPw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fPz2uOhr4ek7a+KdnVXg1S2O3anCroc+qlkHx+zyjxpCQZqadQ1kMgWMCUFUsIlWGIiP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IS2wFizFlRLHMWMsiFGVl3VhFlaMi4Di6QwOiHVKcocFiZn5tEPIbCPO0dU87m+1Pw/o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OgGqKrJDvpwxK1q1zzxt2ZTbGU59qbnGUG82wWTrGeY9Tn0bKQ68kU0bzV5n0/mHfLv5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iKYp14vH1ZJ1a1EK9Rwu7eF+R9R5lqVVzpr9p5z0140tgzAtWFl5HZtcuf6Hid2ViDVn0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xvnRlwVazPZp0KZZVrWGqlyxaQzp8WxCI20hjhKqiLaB3NgarVoYIvWnQaXKfcgRiALB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cEyQo0DY0MUdlga1HscfsKMuiWNDIEptLhWTbacfN6KHlM/tBPH5vY4ZfIdDcqEwxzQQ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5rcUdDOkljiAau4UJiDZ2BbLQLqq0VkpOiOCG68DTRSDDsSJLou6Mxq6FWc+blJz9DCsVn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taU77PRb0MOdnS0PQWGV3nezyTztrMLRn0HSJZFmFhVYllBCJRFjKCrOZDGJZLIqxYCD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AayGEuxudmIVv5rzqQFmic3pGbVj1DhgGhcIwvS0e3O2LuEN8x6byudqIS493dbimer6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eL9zvmdMDXJCdKbhMO7lRWSDn059c8KyDXAtaNc6cbfMnPrq6GHVcEqL3ieV9Djnfm+ww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vO7+Qy78s3ls1m3t+a6F5O5F6G8UqTXrevj2PPQSMilg65r5mzn647e7x+vj0iol56nY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vOWSTW12XoU1dhYIRMt5izZrmDqK0RqBbApjVlZS3kmciCgSaFuosPVl3o1gFYdCsOgJ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styW3Qi7l1BKkz719Bq6kKlwqXCpISSEq6JJC7CDLVKcK4Bj6Fx5/nexqXiARY3z72KE2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CVLhV1AiCkcaGWHLsQLFENTSDuhz19JZhJoFEGgEmAQlUh5tB6nC5HU6+8V2ImzZyAQS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a5Hb5R5EhobrybDbd0XJZdWIQXYNywQhHJ03Yw6tBq2Ak2KoHAR6WjENCMfUxpOsWN45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pkZtByuRrYcOCLrVkxlD3JZWiQIY/Iw2eS9H53OxOFx9F3RLZjIv6b85+h9fOWXYjXEE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OWJToz65c4Drfn0USppWbQrF1tz3vDC553PTmLS08QZNG3PM9D8f2uBfSYk+MyN2asxQ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J7caG+YwimQi71zTz9eTXLr9PFs5+xCWKx0vQrTNxbsraBeajpEEJNLlMU55W6c+80sz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z7ETGCtGJWWEXQLIAKpo/ZlfYy5aBTrM9uWKUxFq8zc6i0WxcI0E2namtAid2TWtQ6Kl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QlXCpIVLhUkJVwqSAyUccqnPqJDYVSy6gl1cBu6SpcUZdEMLRhKljUkKjpzSN14n2Pqk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8PrMNbkJHeNTsHY1lIHzrLBaaLnpvFr0ODdNHVUFz9mQ8ZdWFuwbzcNwlWIcuxZZ3giQ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bucvU0YOiSrAEhIDQBGihuCXZmNsYOG4RTIS6lGIQ1UoR+V1nO1XI1rMao7UaLHQZ+D3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3o40VbZGr2XlfU9POw0tvMUuAlHBdFLlGXXj1xwts9cVK0Z7kBA4Yosu+UsZcHqzm1s0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Tzc7pi+jn0v29LiufMVS70HVSYzHLVXS53ZY79AevNa6zMRqm3GSifbu0A7n6sQ3ednp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UmWQtRhKCzCVLGOCaFWE5RGsVsTPWlBoJLVlDLBWYCVvbWfW/XYk4CNIIWIQJUAVnblt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ot1iKeqlg6449MW3ZrtXsyQ6Bc206UwGaqSwuFYMKgblEkhUuFUUoBOpeLY3z6VchcqF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pRJKKl0XYwKDEliagwTRsXLLVdyg4Lsvnhv6cyQfZ1k0Y8wSgxjOYsMa3dDL0VTsz6Cq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Re3JtNVksKxIkKhZSwJcKqiBKzM3K6/KNnSz6iqlFGMDJRmggKM2lDQRbBdNoxNzMNUE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FzGnQi+edF+HcMlEW6jOdxunzefW2geOrmLJGVJZ0/Q8T0OuJXcuFhdDFlYsqgnJqTrk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MZ4+nQacweirfLCWyXGSt0VLIMpcDvcV2npuH0M63eb7nPmvPaJ6B1x8L03CsxE/POjf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q8Rx6ct5aGreK01pz2cUDPdBAc0WhDp0mVqh8GxSzGUaJ0Cx5maQaCNoJ+FxrWRWJu5K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cx3XTRiak2WYVUNhBYlAa1Rncqguyhm5HSRkrPoxYUDdZoAKJurklkuVLkJJcVdlS7uE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is11nJG1LqhZUcCXfPrUlFyqDgWFBsKpSXUiySiVcKlwqSFXVkuoEQWkkdYrHtd15Zx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mc2UsFlz0p7eyt889QTaKwBICgJR42SydLm7zTcMG6hUoiQhAkohCQS2iVh3CNcloCLh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MoTGQCjoGHQFXQYisci4GSDMYaSHYOhlC63J6o27g+6hxMenPz7W1bMdGSobFJG59J2uR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oDBCGoSWsCGdzlToC8xeBWBNC0WvSDKF61XKIxdika8muasz13NxBpvbg2Z68nuoZOh5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20KZMUVrkEjbh2lWjPVjAZnuxLkzQEtk2yVU2uxKU6s7M1b+lHL1POzPm6pnBDrczOhY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rNICQNNOzJW4qxO0wWcYkO7sVTABBigEvQqFsAo1vN29DbASCRtVYGTRhVhSN1dXFyWX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JCSSEuWSSyS4VRwCFRxrqc+kkouCRQlRdgQdSgoNlwYXY2VJC5UJchKISUR6xl5/RZ05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Vy6vMPNq8taOel9N+pa5xdApbkltU2xa2gLWxZ44TMLZh0m0gsgwirGywuFXVFmBEGQJ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62ipcEQFHTNOqAU9Rd2IVDRdDKsRqLWVFAdGTRVDcYGunrcvqGiUQ6ouThDd8+93Cmis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YOnrzwxu5AWLoZcIFjK2xtFLcFwNXdywLJJUMUty7lYMlzgz68muOVbVaxVlSUwCl1My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tXKMTLmhC9c3ak7M9HsF2exFRTakPXNCYNm6uqmguiL7HA9BZryu5+sk/I2V1CUNzuhw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NCibYm2iSrixgHYdSURq0IBMuxdGBQWAOd2Zc6m2ZO5mebMhFYkzlCBIF5YyaOVbVXJFy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dXVVcJJC7lklwkuypdgy6OJYXz6SqoKDQdDAoNDYphLqFyrJJCXRFSQkhFOw8/fPq8u2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0vR5HPRTciskRNbcbV2wsLKzaUBgWpoCTTVPiYhrsDyoksvQhh0bqimLhckLGhGGEI3OR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ZuAjDoqBu7MAb6D1gsbaGwshEZQVTBllKkFq0ZoO+dtCG1Fyuedbq8npLpYqjbm04jlk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Ywqro9Z0+bv35iIpYsSoEbqAkuUrEqJThRLIxnNZ2zJKsgMqlgcZRi6WPXPnr3hrlhrY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YLKM4sULq5ckyaZqtYvna2iWejLlTQLcpqqIZuwuou7WWh/DPY5+LtseOdMvSZwxPSH5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e3mHZ1L52o0VRXIwoDGVQQrFkcBhiVRylwoBLgAsoCDUMgSiXQg5mYVrUNzdyrLklXJZ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ZdF2MDtUGxVjKCy5IVLs4sIee6GxWSoSrAKpCzWZd1ArGy4NhQbS6jRejbl3z5va4Orp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bz9QsVYs6ageljU6Z4wmG0OhhdVQQyGVLM9HaqRorUcTPjFeo5DU6NkBBOCylkuGZScI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jasqyWMiyQiU1SYFB8vp4DTpzsAK8hpSjQNJADpgA35G5IzNzjXSSvlHSHF2Y6BUmXs6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8mXO9bufYjAwCuwEaM56vp8fp687zA0VJS0ogCq6LMGxKugjhWJjaRS3rRd0TIVBsLO1N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9C7EVopM1vFQB8M2foLswjrpU6QdNNOmTpDopSuRoVOzywSGaGWwgtgvkd7nVwtWS8a6w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fEzDL0vT/PPR2emPAxnbt5za7zcrt4ODLCGqtOlwZaakaSZTiSQcEwRMLKtbJQAwKqqB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VJblWXYwOwgdroZFQbS7LqQkkJdWXJKshsKVApVHKET57VLFakhYXCqKAmMDJZB1IQlE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znTHRdz+nrKfRjhlvkhmsLECM6FRdXOq6lYQttkUJCSpCpBJRCZ8urLQxD0UnTS+CjTj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0CLIxNkwyxykyaVvFaLpahAhAShi1XRtwbAtWc4Y8TWktszllg/AWctuMjoFnFM1WwY7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lb9IffV1c6imDm4tgrrs83Oy0jEufRlgS2NgWm6T0/Rzt1w1EtgAWAC2jkwCCjYFhRbY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IoWiKU8bhFNpAplWALJc0JWBTRAKUtA6GEdClW2iGnTGpcilY3LEuSoiwZRsYNatQ/GK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c6oBqXQSvRHkMfs+PHm3tmb6h6N2snom3edJDWstAaoqqF2ug5VF2NjCWYyxOyCaxZAQE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e021FKyBA6GBSoXdQuVC5VkkhckKl0XKIuxuig2XKqDBSRVArG4K0mm0tWjCBQYFUhJL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6xSmea3jEAd3WT7Befll5M1lYwTnRNHr50jqqxF9CGQLlCNSJKhBuEq6EYOnxqjs+i5NL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r5uvZUnBX7GS+RnqaPLr9e48Ev3mdPEl6fGvLDrCc92y0xPQo0Yc8s6OrH01FZ5YZoxa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nHBmqWPG1cgctzqLIJpxFZix76J6rP2M6NltzqlPsy1oxjFPTadiONso7VYOUKMaT2jF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4BJQ5LEjINytIDQoJUVVCpQhVIDRRApsRIuqxFlLlcK7AsoLooonRKlGxCphwY1TJWDZ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WqklqSy82uzPrfVmbm9ejxSvTcfG+10A1bykNdpxsnpSXmnupE6BCjpcphqg6lMQqkJL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sDS1lQmxopZZCuYzkze5vKdNdVnMcbrykaYorDg2FKhcGBQbLsYFBgcCBwKVloWahyVJ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ZdeUV5PNjfrF+Xkewb4xx6quBpOxOfprTazi6EQ+sPf3leTp8nWPNp6+7Wa6GfmrMMx2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601NFZ7J0KgaruV2G3Vk0ZmwyroqrEkkF5Nec5ub1qdTi4uqyzjdFGSO/t49anV3+b3n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oy6iMKdTtnxNC7NPI6EPzDjGhnBNnPnmK9Zv81qO5k5XOrudbxvUjctuIvf5zIet5vE60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jYbNM6n0cpffznA6evcul6yxpzVNLaJCcuvOANS6OrvOysWi0aUoiW89UwMGuHdATyXL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lFIMMDQhIal1AasYODKKrouSVJLRVNpFWyqXdxBBwKspCLYJlhgrTAxhLZVQgF5355Su7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6ShYsEDJtgF12Y8/O1zzOzOEuwcpmikEONV1oNB2OJbbLJdly6SyqUUqKRCSQDWIqIF4h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joHHGV6Ji+Vr1So83fcRHMPSlasBH3lhrmOGyY7NMzkMqOMw9LUcTT2manN2tuy5Vkkh8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SSEkhKuF6Mx2dX2S/Q6wPLPy+8d3nb+0c/UHLpeYcIWAFY1Nl9WWmBZemxpkllZk6Yyd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QoKpsEx1mLid/iSq3+X6E16Docfq2dJ/L22JydBMc5OhycjT0b1Oc/jKPTZOXqDwqCup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KY5os4Ph/b+Wue1q5x2p9BxNMdVeAAQz6qnD7eWOf3eaS9IeWuXU3m+ghTGpzrk5XPF9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FuKl0JjVmMaBvQzO6afRii0sSK3ZNtz6XDsZeSNnG1xvWwM20OAogMbVQZdSw6qwbgkq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6G6uXRJVlSzRV3AKIaATGqoggFvSpGtgRVdhSoKzvXB1cUTohhWVhXdiBKhRrbWHteR62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8O0peKPekvn766ZeZOgNmRjF0TEWaSQdjqGhxJaQhlFdWlrJJn5rnKJmN1UkIQWNYoxh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CUUFi+SojqRVmKyVQVjdXdWlyQuVZdSFyQ+OSTl1lyiSQkkLq+zZt9S7VvDR53H1gWX6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w1eQRxqtzOpKCQ2gOuqKUZBcBgxdS4bkJhl35KNlqMuSFXUM+Hfglrn6Hri6XnPSR0biK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Xus5Q9ZEYehnYPRp02eZr0WezmdUyINBYdj0U+bm7p7zloclnD349o7Vz+hKTyymFFHZ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2/MY1r9Dw/R51zc23kZ1i6OTWmjUh8qn59pNGd5dgobmgVzWK0TrTKbNmSVM6qxLYd0vP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c05urzK6c5vSyXRBLdw1MIiTVSm1ZrOwagS03Lpi7ErCuroaIahDC7qyVcKFgoFWNUJC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GxpAyy6IRK3JCOzFlZh3BGUFlBdCxYo4mToZMb7vU8H1rn1sw7NZtq12bKzPADUJkrUo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iqTKEKiqCQlmMkrFq41s38vddMoYSSi7EhjFNLKiiUUBlwqSBQbClSrlUFVQursGFAYVE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+O3Jy6ySypISp2Ux/RFn0xt4uNO8M6Gb08tGHHyz4GcjS0RuNI6Dd5Obe8spC7hVDqghg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TpHIKtIDKpSg2lVDEY+lF830d61wb19mObXXTHNnR0HL1vwG/AzOrrBR2xFlzjtaZeoG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+fHss4WH1Qbz5jL6fmXPlOltSi9EOonRnrBbGx1E7WZ1y/Jdzzh7Pvc/sY3wuN1ubmi5G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0Jpl2Dm15y8Ovn2hpz6Z0tq2zQJdnZUpuO5T3/MeiuPYQgmda2Kk5568Op1kmWdKurltD7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DNRkAhbAIuQkjAKrAqq5ULgUMtRF1KS1sCgEhDqWJjF2yWcRiNFlywEraCtMTSDLCOqC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HP16blRxfUVHjvQ6+HL6l3kfRbzppkubYiGukMohkBFgQEOhdNGl3clpTFyq891ONb0u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3GvqH+OI9mzx2yvVs4PRTo2lxcllSQqXCquFS6JV1UlwkqF2EDgQODA6GwpVHyGS+XWUV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uyHJ6YrjAzWZ1y9DKATnSlyD4klpmqaV160F89m0gEAUqwzGySoXi2ZAQDoDJlErUphcq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0ZjHIPgHQ2ee6svoNHnNx0lMAWefpmfLtQJazSh3baxLcEIeyjODVLm1msJiCHBTbEjo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4jH6zzm8c3Ru5NnoX5tGN+O5fV2Werep2N8zz/sPKQOlL860tW4Zn05x4r4x6FCzF5tW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LGUUMz3NczdzbjP63yv05nTKky6ruUFm5FJbi06RY9WLaiAuDcskhd1EKQquWVgMqUY3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IEBCkkoXV1REBkUYWypZbVkjJUAWwQzFgBBQVDYUqiQGQGfTRq53V5lPby+lKdmVzz+V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WHRzRMZUlEMtKDaSUQEqihJUtrtEvJ53U1nkde7VNO4vbbqeGnrPCrtLE+Xbsw6rN+zm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3nedI9DOG86swuNEAypcqquiSQqioqigMKAWVRVXR8mkZz6r9g3taxpZz17xz1aM+s7Xb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8TAPLBTNedTp2AdHpKW1VUBDEMWEkhJIVi2co0RNHVUjTRXKi7oiFM65by9JYAsJx9+tO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S5Qr3qVabm1eoooJoYbUzsXQq8z5TUbaXk0ZI0gGhcwOAFyiTY1b7FsiBPD7l14zmej5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vGvO+h4nq9TVqyv57LynrPNQhlXNazW2DWygBuEE1F83Xjumac2qbIDUq8+nMxn5m/m6x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zisojSWwiHrlrmbHnH1akWbg5vQlKjGWXZIBSgiA7LkhcoqujoCEJJUAuUFUpLqpQ1dE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DDU6yQqFgcLlUXQ1BwBDGrUyGJWjLpH5nSvM9NvFmvQ6edjT0V+d6dhas5Gu0FqNtRId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UGNARIrmm5iTQ7sj7DE5YMrMX4jv+UmucJ1ndPRZ0NnEqz1ezw8Pel4jZZ62/PbDrTK6x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bO47zxHoZw3HVrG+mSFAwqKl0VV0fKPZaezAca+dvI7ef6U4voL4R6Hlq569Dnrxy2i9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phDdVEuTFS7KuhDsGEqQHl9PlFPFoyVZplwl0lT44ulz9Tmgbn8pp1NnG9BTQpSPWbJY9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clkllADFxkPZmlB66XPm35yFl2EsgIsgOg1Wi5DDqxqytfLObxe9h1jbyu1xNSd/hd6V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13jV13TsUtCNBa2iKIxJi08miga2lthTbLuzPj2Y2ebk3ZNY9t6vznpJnNVhITVkWJLK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4uzybOtfMdLuiNsLhiSWIcE6qWARrMuxhQGIF3CrkslEJQHRRCZdQqXCtVMlpH57CUSy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IGVMqGNIBVjXrNy6LmcXtWvlvQDzV6vJvRHNL0GivOP7a057m5zVXJzL3551sd5fLo6i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pENLMS66iuNlk6/MV0FX4n1Pl1XGSaVTxAhQGrhVyEq4TQiHT2cCWer1+Ih72/EbK9ZP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pbks6D+TZ3GcEk7s47gncj0Gply9fBAmPFoUvwWEjLeNXL3yh1Dw1e5lkohLG6CQ5JLg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0VyOvxTS5TyOTpDlUo8hoKItuM47VnO2sadPTLISnhSyFUyAOXB+rn6rG07LYs61S51V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Lg159A1gIGlNJocqrnn3jNWqWJnydTh6zp5WrBvHY7nJ63PaWnlzdPjPW+TXc9Tc29Cn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ldTnVTgZNsKFKdFFyZteS5wYOlhuPZev+ffQs5yZ9eQ00DAIQitOZ8J0JGx4NE56ekdc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l+tL0auiighUVC20QVVZVQAhkSrqquUJcllEJBSFQ0VA3REqwKXdS1UqJCsG7shQqtZC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rzcxRWOEWogXlXKzeho4/SRzJfRs8x1LOotL7OdyvTKl8Zm9pml8kv0uWXgK78l87XpG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r1O4nUzY78bbjUY43TAMawGhnTTMjqWcRfcA4ldhRzJtUZ4YlSQkuAy4R6LOjs4kr1G3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V62vP6rPoQcXpMzknzqrGznWOxKbjYtvqieiWEDqFdSrolXRUuiwNYI3USVBsqypYi+N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crVLWLM5UL0jGTPuzlacusb0R2FlaQ3g0IZKGXIliRTl2jSRrrFsQ0RjdcqnqIFbkiHU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mO9yK5upbHXEwtQO5pczWSxijePa9DC3l0Vb8q6PMeo8ovTbk1ZHcgMlUAvsXnai0Xof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bJuys4eZ1+bcbfc+B7Oc+1x7MgLlQ0BADohKMDRetCTQt1is2mzgYPYYtTnu5lnqxTM3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qAjAQaIakqEqrWrlJZCZVsGpRUSwICroWJhm1cosqMq6IoqZQr0UZNCNROfvKxOnm7g2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gSXKKsXI9LJfH7+3xZeno8aw9jXC32aQjKzVsFM5soqyql+a7Pk5fCc9uPPXq7fP0erL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7zaxDRtjA4Nl3Vkq4KDRDArqQ4y+2JxK7CTm3rUKshLuoSrqpVw+qc7kL6cnZsmZdiZMa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AdIhqVdEq6Lq6JJRa2ALqxirhBXVkAgMeJ6zXLGtXMy7M6ysYge3FZsWKwOpn6oHT5/Q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TZFSy7blWzpwhpIi30aZ25iAemLdBZmeoiaM7Sg0LM3J66YzdrfxtTG7RnRN24x8Lt8L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Oe+e3SmGPz/byir1rly6EgMoQNRZ2CgKXQOhTRXQq8kvReTVluc3O63MZnX5XQZ+hY5e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kBsCaio6kRWpazcgdhityAOF6G7F+W9Pxq0dXhpPVSpBUNy2F1YNFQF3YEKlkpiAVWt3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gsZRCxiilly6LuhGMTVOUAC+pg2CdNBZM3QymgL1mc0w02orH3nYHYlZckB5/Rh5TF7c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Zevo4eyzo1nuxwrXXFU1+dfK+O7LOm68dqRBZ1E5t8ncZlfV0jBl3m8TZXQnPYbb5zTZa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VCVdgLeRiT04cdfaA4w9ZB30hk68oq2Y2vps6BELYX0KuqEhJJRdSEkoqSghsIXVwhiR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GsLz/c8/K/qcLRNdZOZtgbOZpV2nNsTTt1LKahgmaUA3oYAaNRFnVjIwikWxbAlC3JdC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dDNpw9QyjrzwrqANhcHSvU0Y2jLbkkB4n2/hdZf3uF6HOtG3IMvQPk60Q/FupinnHNT1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XbVw1ursBT1Td6M7kinLuc/H6fKuHasjLn1na8p63LNa+nm81oMgo5Fg1dFFIS5YNMs0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0RycfoRopUgqkLgXV1ULurKq5FSSiqiSjWZIVUFwYiyFQExiGJljLKq4VcoK82oqOzHT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JR2ZCHLli6esRUoY/Fjs75eTUvtL8n0LO4WByawBhy8/TwLKzAawzgrvB935ZNSgObNq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j1hIamZB1K3WjTYorGPO4dSK27cbZekXN02bm8aR2W+f112S86R6IvOhJ6a/MienvzNL6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w95rqzZUwBugdVSmEFlgQl1IS4JKkJUhKsYXLoKwIKDqAw5yswbhNXZ9Og8v1N2aaQD8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k1mnZk6xzNd4TWBkZ3CZax2GVgWN28w61msQkPQCQFF5nJNxZtAsnZDNomo5W5+dDyM5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JZobFarC8P7359ZXoPHd3OvQKVcrH8tJ2Otz+rZmJelTW1dc5W9Ec2MUrTKygJSktgyx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uF9ax2eO5W+er03k92L6bSObnrVTFh0SUK1nFSXRSrLKqDGMEahUbUJ2WZq1pVUgwVVC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moywhKoxWroR1CSSxsGm0Lpi1XCuBuWDLourIWnTQhzch0VhpsRtxlWrHtJObn2PXm6U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2XlfctFc1GZmUvJ4/q0y+S19Lky9DRwGnYz84DWOSS6xTw68nz3BdAUkrKCxz8z4aiLT0r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tlywM2nJHGhXbZrYXpzGJTuwx00b8dmHVh0nSQ/rzPBbt0GHT0CXNTcJ09yuj0jeaPVi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EoqJJRV1Iq6hUlElWBKhcjS+ZarD0oaZywvOm6o1JIDi30ebPvvl5zNeaN5c/shc3p84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K249AlZ2ParTVJYJWTo8aNWnkdEmfUJkdRDHr1mZ1aETx1atRTcWoFJJNefckzbc+krh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6UcE+qmXFOhtCs12Zdec1cEsHkdvyxopdNaVIzmucnTNb7yvNYFVicy89Zu9y9uuKEEj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ax5ao8HQlKxcmE3plKUxKkuqhQuwaAdUHncYGvKizehekzXqWIo6lMNiNRRXIXZiQbpQ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FVyrKA1RKkIUsGXRLqgiSYS2aa5eiZY6Rc7QbjyHZsRDsWrXRx52US4tINDoy1E2yGde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4O+yXyi/VLl8wXpROF899p81umiuSspcGUFKwqILVldJ3pBFOVrl0idWBzOrwxMupRs102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H5+/x0AdPTt4vextZFxaSnCqUEM5uOnps86/bkJ1CSUXVSmEBljYkqQqSRJKIJQGXYu48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Yxh80mtTV6EkWSqUrFgzejSza20Y9BulVn2LEW4zBXSUcyt2SUXY9Azp8rWEqjGc/Qoz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toxufSgc1mCy3gdIMkGTrYt0DLlXdQnL6vHgulj1q2mSW7ZQzPuRc5V6JLlaByn5L1vl7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ilzPi06L8+mzbk18+5yc1uau8hDN8ktNbKX4tFnru98++g8tcfpDgzruUokoGpFtS4up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FgJjC5KspT4Z3lQYBApcBEqJVRbCVFLZDPHrKZnMeaTCAoVdiWF0CQ0FRwSVaKXt5+yG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ZMuJ1KjUznGdG8LI3HzyOhMF6m1eYB9Zl1tVmurMtKU9h0IsWgYNPzxrzHIKZ6BDgFGI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d4fm3YILfg6KtU0bA4XV5kVctakMz1o3VXbdvZTxO/z6ENudF85XEPX9Pj9nNrm9PnLi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VX6vPKsQqqi4JUwgslXRUlRLqEkskqyFRDM5cuxVyi9WHiDt3D78dc7K6kkWSNQGRxobU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tpCsisW3OC3Nrlz4+vnE2tcr0vykggaWp1C0tyGnbyesXlbyLkWA6qMKGY8nWhg3VMQl4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z8uns8rsLRkUEN0DpRdktiULOZqnz3pODNYFrPPZCdCU5Obo8a49psydGj5nU5LHnnYU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Q8tuz3KT0Cyj6B4HsZvs+T1w56wb+FoXpOUAxJ0jGY94AaElS6CNdjboxVNGwbqyrlBC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VVAQIZQZZAkw7MSt2eVRrofedg2hoKlkUN0MolFbOf0DE4kG3RyNKdQc7tRSt9nLT10H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DAW6GGugWmBm40xu1tEaJVl1QETfMOV8z9XnnTzl+lfL5OvUjXnHdwo4rusdcXVpkrWZ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0+jk1UwIsyY3olIgIE6hs9NzttmnmdFiZTZhBYY15rg+j8rZ6z0ni/Y51qz3oORvF3PfV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kLsaGXVkkokqEq4XKhZDCxPk2RtGZNjWLyc3fi8d3SpIUpqXVjXLtB3ZthCo0mbSC00N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8kC9S2FgmoVeLdNOylrs52LpZpSbkYdDCy4x9rmlZnxuzam1owVjboitOd9Ws0jFiMPu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dTkdmxhVcsErFgVpptDrObogS6eL1udXl3K1Y9I5X868+D1s/Ys6ejO5G8jbx7Mzi6DOT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N2eNrOjK1Fzoz2B9Jd4z2vHa+R21S8fVUXRJaWowNZ8ramgDobSyojEoOquwCui5DFTS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BEhUaOQJFAGrlaEXaZl7ky5yYAAFRcGi4oDQoSot+DeMS9ULydMrOVrvBXYdwdZ1i5z7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TLF3UqzXQwVgNFQK5KkE8Lt87ncoRmnHjo1giwxG1aS7QhKB3CMgQpdLFywmhDkhJKK9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BxvRWcLP6DNA9TxPTOo8Nmpx/Ke34Bh9N57u5vY1Zcene4upadSSWXV2UNiSSDCEiVIVY2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b5FlMoi9g8OXsn5xs135yH2b5ndRy6WXVjCp6M0gxLkso6IlyFyQuVCxHnc9aCxjw1sp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ahu5nz7+XWhW7NCNOLrUPNU/WQWxQ02IhDsz6ZozaSltRAQSF8vRlms+i2nR6ubWDYGH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R2ct1nLzPKa8f0uZ0p1Vm0JZ4PW4/WrcebQiuZ0+SP8AS+P9jvnh62AI1ed62C5DF1sN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w+HOvsq06OVz5dq1y610VoVCZduVNjMWsurIpoWXcuwpIS6sbEyrkuBUwAZUWSMFFCLC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3Q0GC4NESI5JVtHApHPw5JfR3nchtVdmlYuswYu8K+dLsZzPozJOmXGh274EO6HEI64c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1EzMed5HQy56Zx0jKmMsUDRElSjQzHDcWVqNVeW221pkAdNUKdOSMBHahbLAh0N9R5Mk9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pbbF7uL0gcnQ55zC15pfUFx+1Ynt8mq6ViVljYlVKLuoMICLqWVd0S5JY2uVrIlcJqD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JFuUaae1m37kkbSr1RJsE0K5RZBBhLIKVQVjA1hz+WjEJ5ejBoIYu4QgIaQSwxXNujiT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frnXrw60W3PpNOHnWuh4Wh68W8UiKU1UiG4ddKjo5uwW6iLOqClCBcsICsrbiKxdbMh4r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7ueBv15Efrpy5OX1k3PmvaY9lhUOUNTiZXRy55q9SdT0nguxxYV9a+Ieqxr6sPO6+KrM8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oJ0rkWQmWSyh5I12KsbLptC5ZElWVUgAnFXZCUBiUIDmuiqCAqpQuqM9MAqXVRJALJ8L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S+iNei5UcXWlmNiaqSdhwSBphCCMSUwSgHIaM+TA1txZKlbxtXn2lUY5tyrthhIgS6Be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jOjoKHa0arOrTt2pxuf6MY8DZ1nVSWVcIgsAXDE1JPdc+P1tTXrtfm+9AYOtdYyo119n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1IVVwklhXRku4Vdwoq51DQmkcJCPPXMdLqSW5VoXWHq6ly71C308q6gV0SSpIshOpdQk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JH4+lWY+bTUhn6TcrC7c1gRVV2FUF5bX6S5ns5Fh6XP1lrc+wrG7GobGJGwGJW/C4Bcz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ke5llOtY2IcUIkFZCQlrGxZHT5e1VnN876vBNcqh0zWZWhdm3bzdlznx51Weq5fQ5R3K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c3WNGTp5rMnV5XoE8Ti6uDU4vpuB3oz/AEfwK8a+qX5v0UrM+hZljBIrRjl1P5GyNK7p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JViyIYIgOy4UFwhKFgqsG1GWMXLQFKhhBgVZQ1QCWqBuANavQgnRGjBtGuF6Ln89fUXk2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SIKYeYTYWKjaGIDernqXTzdO84r+tac6uku3x3l/YeXzpOilTTiVohR6Kqs7qLazSmWbi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dztHiNPqsFmHprYFV2eMw+r4GdYx1sjBe2qxFoszj0YcztYnHNHscyxe/pLh+werZ5/J6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s5V3Ml0VKhLpgZSEkslTHVZ4aQ62AeTqsdCgBK+qsvpB2dZspepe4dRcFI9VbgkkEl1d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xc9VVX4+h56yctdl/ma+fot2Q9G43Zes3beN1fXmyDHqL6y568Iqi7YZzt2WA1BDPrCg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sTy+iM1ieyw+vh6I6LaEqmCiJMalsVTINi5dAMMA2pFGJ1IOEHe47SyKzkbkvTmn7NNn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jjcvZk1iaFZq62fHaVicOpwj0c6vX8fZebx/ovhu3m+9Pz3oc2qbDNbjObi7eRchbOdk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7BYnJpESJKsbFywrEghApQTpWZjOQsXUIt11mXqWqAagAQgQluBt1oo1PLqVQixtnA6m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tWbwo7EK1AZx0LAkouSxkXVNpYBZDQvD8/txZ0ROtczHFC6aFiWBa7WgqzadmC04X0sG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gOT1MGarmdMJeYel0YB3AYC3WYXtWY8fT5wanCaXo1G3Vl2WACop+K9h4SPol0WpJVEk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RKrNjjEspuK8iaMblXJoLKBbQ7WskcrUPYO4kukGyJWWFSXBAdENCsGESCeW1G0fNu8u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wdENk+docz16t5NB98h3Zn+vxTzs/pPRm8oF6eYkLQczlQ/KTAkEAlgNGsXoA5PU8+ui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jouzaA7CxT12RLxhhAVBd2UNgXlJeTjyGbyy6NSl689cdHVwSrdg12d6RQaaXLSqScS6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7XJVQ2grMfP7OWxXVWuVPa813DlfQvnyM37azB1sVEuhIvAz59maaXUbGGdFRhbAXou5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rYHUqyDa5WEqEFlEqhGigA1Ulbz1Q7Xz7OsXJYdAcibNjuB6GFXbLE2xdEMusvK79y8r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Y7KbQErAExEhogiOSUusNunzeXJnRDl0yvMWUorssV2MJbBoviEOhlaF0Ybs9m1aape3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kYUdLJKutWeiz9HNGa+ioxq0KMta6MWnPtOuh+azDk7mFQ896Ks3o3U3mSoXUhDE1bBu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sPzLeXnZVV51djZekO3YeiprN6cXXphHSUQsgZLLAgMjmkGy1kyDfHayZOGwKqixnLhQ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894g9cbcum+f68Xw52fTnpYDX6eVmJUDlajLUWAGtERLFl6IwDTmBcqcapewIXYnvZdE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YECbJCtKWVVsgmrAlXcDUMhShgLfZjaMleqpqMCAq0UEUq1nOdc1zUndgsiA6dclfTXZz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4vIzR0yzHTaUaeh+qfC/Z89fQXCEAhylWnWObjpueVyCoNboYh6eYTrwmdBnO2JptRli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7TFJBLAQ4SrZAGiQdFnLyjmrL6XzWea9vfP6VwMtdlS5QmFxYGNmLk+hKXzW3p41Y7kZ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n41ivNLVN3amS3VCa3cw7OyHKadIua46TudoTpHV2NoWropN2OW1MuzPKsfM7iqYobV3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KbCglAhqVLhbthyJ1eYdVT8FnQwtUqcuJMvqpJrMkhJCW5H2BxxdYW3HuK5D/N42V1M6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6pWs2p/Ts5PdKw13RTAOJBsoqgUGERo85jXUvDp8/TcpD8oFyBy76ObtZYxNVBWGWVfI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083EJbhEJBLZBescA3NrxQRgweBADzF7FRk1IlfD1mjQvSCwbGC3IHUGGA0KqGBqoGCq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BWJEkXZSiUaTXFYiWYRZnItqUx6+fr1ihHPZkVsToVtxoTMO082rSvUx9HkdzNAWVY3M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u/GvsF+W9LksNCZVhVSiZgATM5doYMw7iOdobzje3majcWKjUrPDSCrIEULNZyvZmdYw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W0dAGKxdPE1k9r4wI+gji365CsqLkul2QF0BwJBCiXVAp2czeX7/AJWa5a+ic1x3bSMY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ZJLrQ1SVdxWacMTt3ymWesHiIT06Mzq0N5kOkfOM6TeeY2xJNOcTKpli5YFwCDMBUwlm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1aInm6o5r091NZuSy7jycOyslwhtl5KalyY3KuEOurYfSEtZllusvZVhSrJcoKqouVZV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f0fB57wOSXn3vLK/Rm3mZ47k4zo6zcTocqVA+fJGw+myV35pcBdMkQlTCFoKnQzsiozGp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PrPSZ3p5HURTWvdk7IOnJZrlrGJXolWKXDCWxEnArXYsE0UJTBBKzEWwIdmYuizaMw0q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egtZxOW1M3z6edLg0HzjZz3rrID1amDH08NmfQARtYBAsljwbojF6bnPzr6Ho8F3sa2s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qzNTwlVTEjgCEx7DOVfUE573KH1gWdJGKLqpRDyRE1IUsFQpUtMZWZllQ49uSXHTOjNI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5/wChvPujDuUFKqUagllIoWLpCHZV5PGciaOVJVUwlA6otVrJleZzS6ppyZoyraG3BspQ9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99mss0M7V5zoMxPOg/Iaanc+HRHnPNkQ1KGrllSySjEac50+lsRHO6vnVRYlL6aVe82d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0XtLx0o1JjpdjArrp2X1aLUjB2WHuokkuyrlkqCXKgVLMuXCsz4czGrLy3DG/PvQxZaEp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A1JmWlb8fquuU8wT7YbYlYZgQxiyDUxZbEpEtC4Jy+Sc7VxfcS6M2rj2ZErfNdLTzXHZ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VrvNDduJqJ1KcQLOrYNkWVgyoWVCGo1BqJBDsxYRJvxtWIRtxgQgTknkd05ktySxB5mD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38+kJYm516ceuXUAGN0Zd0Toc7px6HxvtudnWX1HL8tnXvS5PXzZYQuSiwlCxeIm2CDL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aFiFPGseXrLOVfTqXFrY2wMnS41usgYkxbVLh6eTqHmEvrPTMLKVu/ANz6Xq/ODZ+hl4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TqLw4a1eepE0I2KmJDEIGKsSUWFQC7uEHEL6LR5fpazXI725PG6urglRN2Q6YgFu2Zmp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228/bZQOCMwZzVhpM06ebiO9XlVR7Fvl9x1mLbYqn2iOB1OGsKjl9IwWbzeC86WUqpvH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JUWyHoWM6wN1mXH0zdZoZSEurJJCgMSXUIY2SpRfLrly0tz+eucbR5aHRnkG3Pcuksxh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Lj6s/p50QDRPQ6xpA4KShljkCsSFEDYzeK3cuXr+y4HoaTi0qs81rHpZ1t122rOiMyd3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zjpIBkhdVYyEsswMCWIVwCkGJANI3bm1JmW6CFasi1mOCVuyJzavT058zVKBuwoVAKNW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p46l7cG6LJZmnbz98pa13J7AM3Uzq+Z180vh93Wwnb3eE05vtT5u2WqMYoG0VCgF3KCE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plALcdIbdkNQJhx1bpsdi1XNyxSGq1XyfU+WatLl50knYBddBxzy3nc87JuVVsC0BVrD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ZxiiAuhGGUFhAVgWTBOu26nbDndm585m9n5Rea/o+cl7FcoY2i1a9RubRZsfjfZrtLI4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h0F5zF9DO4rWno05sYi7kTh8zQpqmhI9VnvB0xbKhewPKGbzy4O3YNkdhuDrD+ll6qqI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3aUUsq5RclgjeA3WQrJVpOfo4+aKdASsSy4uAyAq7lRWu4yI3LzqATDRs0cDtzOmI0Va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bCNbQVtWAJ0I5fS8RLievo5er2RupUfK8z1uX2Jdl1Q01uUU6QhJtAK1sFEcKJbATKhR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UuFMBwbLYgqZQGTZkVNGoXn0ITkvWG+ejO1dAnes57V3RJ1pRItMXyO7yLM+tRDzQwdvw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lx8h0ezgjm4k6M+jc3a46ee6B7866TvFaca9RWXZLLEQ4mrHFnsaIrGRMDpRBidlWVgc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bROl7sDbnWwBubGrO75nWg5uboZZuba2XNqZNZVRZjPzmozrRYwziYlqIJTJQmlSINWuS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JGNXqq3UVhEJHT6Hm9dmRnouFZiIglTyuzxpXa8Pozm+h5vWszc71GY4vC9Z56XKBLzW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T6fM7BZocTJr5ZzDNsJmgKYyXvFvXzlzeFookmim6sveuWlNdFpUzN3VUXuc7SEu0+M46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7SaZLMuPck3AQrVykiXWc/F3Kl4FegTm8ab88Z7YQFNgp4WTrTk2ZrEqgFVimQi9CnUc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hAZx443BbM6Dv8P1idh+TbqEBBXE7HH60u1Z2tndgC1cGg0GllELFgAyENlSl2IwWcgI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2BEqIYsSHi1pVWPoZjNk1oucmfXz9YezK6q1ctMbs2ROp0k8tR2p50zsZM5WU1Vmli2Dn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coGGiH+h87qX0GLTIdzyy2YevzHS3zdCbOZfSk1XU4mTN9ePkjj1deX0ndrn75atoFHZB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kMqdRau1jUmnSfhdrm6rZZm52/mTQaU9FbhhrFZpYlDES5FMRnWxQ57HiNrSjRFgu5bN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QWE1OhGa0usNqW02mCVRCaez5rdYfP7eCsHG9NwM3L6zyHtIR0MGvWe2KZU836nmx5AC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IhsLrc3qAnAQeT1+SpMo0EWSlmt2oj5mayWTorcHS1G7160krVKxwPL5rbXocjcI/mAh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ZZ1X8Rsvpehxbl7t81i7oKxpVZVFRcMilukYMvZqXhV2lRyNmoKRzZVBLEu7tIB3TCrS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bAPm3d87m24Xyn67idizV0edvsumZa4vV5PUl6VFFZRFAraomYnhSyIohKalodEsSt2Y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byUNhSrHLJYYUAWHblTKOlZi5nTw75zTzSH83tYhOHqZLOSvYjTIL4CJgizXR6hWo4wa8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zeU/PsFbVbFj1dSMaKOwUuYuBetKZrOLaXJS6oCxKCs/RQYcPWwq9tWDjeJz9unXnoq7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UyzVq5em46K8dWFjZSv0IbcvoLsUu8EvK38Tp40OXTio1y5TtVFAQF2JkNJBkNEkgFyh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qOfn3Gcl2MelliA0JjoauH2Kvj+o5yeQ7ePFnXobYes7L5muXY7mmnm8nf5M0PZ5fSCG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tA5OvMuirtBgqN3y/Ty9yNBsTRfWsrbXQq8TtCP1AqU85aS+fXRq8eUoqHzq2vPEE6cdH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M67ewspBPId1XB7S6D4u1Oi7l7ZWFm0hS5QlGwnzJ0DCuliYkOQhyFkqhrQMZRAlcfpf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fh2p3d+XbrOjfn0AIOVzutxPRSmxbFIChWHbIwakawquEhCUs1B0ICrJYcuxTislXZGL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sSGZNApnza85gz6VaxztmjBZnvXzQcWrHqJOSgo6E08Uzjps0vzby3ZTjf6/xXsc3l6M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nC6UAgl2aKTIYAWVZ2LS5ZnjbEkyA59Wa1WTo46m2mxkx9RFWDMnLu1IhnZpZay6oKVd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Sno0XFqJNicejnY1zNeR+bv5m/LqKkGaIboqqhciy4Jl2MCsLGjIN0I1oZLZqO0Z3ELP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CN/P1x3kg3U87xPW+bxr0WbWrUrfyd0OSbRWPojXH2BJYJaE2kDUCFRyhs1uxtJldiPn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7C130aLJWtD10uUYzWL4nQCtPOdiJGsOV6NWUDffHMmstKM7p+elv0arlLLaQsT9gd5to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80Jw9ZF9Xn9RrfwNvHDqqJcsGzoIWCQbEolvGkYoS78kuTjS8ajFUH1eV6M1dHPps0tU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OP25og0AiWXjl1ZdGcTuRZopYDrQwi4JVkgaEYDbljIJkGWQyEFTQLaJCRuimQzJl08m5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7VpnGgrueQ+g+HrNGp1KGAaHZdUP5Lstmvfzdo6C0f3OLqxeu/Jol08zfnFaFWXFsp9M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JTeWA5WiDQdFGYwa0xp3c+tJ5dE0Km87PS24t2N4xYuaoxtXiu7CqUNNN3LH5judUVLn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fnM3PoRoC14jpFacUraGwbkFixATM7yFKIVSLMTp2vNqsFitFmhibElRGgVNG1ATO5Br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eg4EVvw7TPsyMXezO0JdUmFgsUXr0priDQ6SgyuQ1bsTRGPciX54J9Tpg+iXUsiV6iaz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0EcvelFILL6ExMHEHrWAtlkX3V8eK7mY1aRIhVEwsDMZtXlHmPOFZH7EvRzvSnN35+Yo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bkA4AQtUAJQLWrSqwPEYfAllzd4JKWjhmj1XnvWlEOmjenVclg185a9D5T00rllLmee9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VNRVmqVA0oIsWtM79Fi6YQhZQtlQgNEKBZYQQ2pamYqtXAarA529Uc/GWbeG4WrkPH0c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Iw7BsUFyguLKbKsro8/fLoJ2eOps4HrM3O5mKH6crkUwNCqcVmlkSORpz2Iy6rMIOauc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g1rswbJnrZkqbRmaGN5NClwLQpTICpgEKS6pKsbDIGXLHi7WM+egg+B3OJLdrMOrlOSOk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uLaysFoEHBsuXAzBwx1XYWhDbGRTRgIcRgQYsgK043l9VbmdXF7PMt4Xb4XdzVypXWIC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ND2JeSXSTndDmKyzEGyoEGinju3ye7vLkTpVkfr5Mad2tEtKZkHLzKs4+9gVlcxJejNs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K1i8LTSJZlvcJqEXpytGgRicoc9Ht09etgrTLlVl1KtkagUQksbDGmkAhFXTDRa7A+ed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WXXmKgaT0ve5fXohaBo05isFc0p4r2PM6E11iwqs6eXi9iWEnQHm6Sjj6rtWMAkZBofc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+HoQXO6uWlUlkpAYg05A12bQmayBXZnZRjlMOd5f1PKuMYDNZSLkHQxigzgU1EMWA7KxN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2mXrZtHPhvd890c323HLPm9hehtmBi9RCzuNGbRqMJpdWEWwzi9Zmy9yJzR7uo5WN6Mdb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sRZJcdsqEKatV3VDiSTNwbsOwtNbMureDVWCQjyaoVyXc5dZYXmm6qilQ0rFscudnm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RiwpwOQmLOmMU+yRqyPQsbUsqrUaNMem13K22Ox9PMeG66ZnXTRtyV0dfP1pXO3c1WtC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ua9asl2owxS7Gk847n7OmNN6Bl7C+J2JXdTiGdThWyksohF4Ssvi9fZZlewZVbUaIWvT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oQGOoXoract2XtAcvQCZOjlYP7TKVfEty5dAsBe7Oi5LAIXEowFsFggxMvidL5zKtg1N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iN8d7rc/pVVlaQ5lNo6OdV9zjd85/F9NzBW0ZK5wXR0BmI4yFRllJ2ZhnQRpsGwzpk1I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sTamS2lWLhBkCFWpdZAOSnViczB1uaz5/rcl+sispZWZ+ekQ1WLW2CqtdEoyRblJPS8z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vrsRjl3upxXysz6EWIozJoxNDtdhE/Oa64+mta0XJuzLxtGvQGeyl3M7BYyaZFSKGKaF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klAdhEem4EdAaxzWJ0ZUecq5GHVJc2tbxg3VS6oaaWxNWeqZh26Dizsc+EGxakwWpbKb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Z6pbRLWwBi2AEZ9ZE4tTKR0sXYQhuV5rm97z+L3su3Da3fyuiBkYCPkhsOiSwLOc9uXWs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pxVvf0zk7eOZZz1sXdnek88ntcDU6msLl28vqeSs6LeZpO50MmyXn8VnoLCw8nbDNXP0n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ScNxPcl538k0csumD6NBWlxHhEW1ROhl2rlDNsQBuBGNg1KLICKqcJeFyhZnRAwTOy7Kh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zo4dwdWTNOErbzbM5W/DJdayIEWrOlkcNBCs5/Y43XiZRwp2w4fXFii12qFI/fy3F2ho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iwYs0OwNRYo1KFSCuN30p5Cr26xzU6k2EsTpGTbmsygwKLM5JG0KVl3ZDv49qZQjNUd/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7EvOenTYrVmcc4rlGk2QtqwNcSA1MhLGTrpEalHL0eZNUEDHUXZ3KtWgYTRCCBhQkRIDa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4Bs1ngFRYqbuHnr6KpcbWLHyXVDdENRQ5mYh0EhmjOdnTvn9CwMXYcefb6UTi6eiulK1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egdc/olmTRzKXD9LdlZdWlJqrLorJ472/js3qK5vblRqyOos70JuXNCONELCs5nehjTb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nG0v85vPpuFu2yZOtw3Li7/C6VI7nhvUpg63M9EviS5XSuX2Yr3kmg5j+hxjoIqjVv4v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tXTxA1lqgDZzDZuy9YHPq4WbqIWVQFpR3B0LHmBlXVDKqxV0RClmT590+PNS7CVbroOq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el9DLrWjGk0Eplh5L3KmmHKnQBFoBZqVk6ojTSxTFgbG5BLbWQqG6UFvWOWLUhrdTQsS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rB2ZWIomAtQSJVkeXz+i4+uebDpurzCtFqpWlZtKay2LUWLYUItNvd4PYzeVodnjubVS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jEakzywtWEjU0NEY0al0jRVBKFqrAax3fQEhZWJzoAcjPQNCGrfQwJTTkqLKkLY1VzHqb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MBlnmWqHGmY9WEWTalhnps57WsMFazMK+ooyZ+ymOWxiF0ux6bNmzBpsdoybbAdThkQuN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FSApmcUSOwbdgjqPoYVg0tXL5/1HCjzfb4+7OtOpDEtWhFmjZKEszlTMejJKwoSy6hCo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3z53UdkCcCzeDMcua3civQYK41iu1h6iDoSpfRchGM6XH3wWIaocMCulsLXlzd+Yq3Ti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K0NLgyp0ZdsWVSxWt3GEbcm8hVQMoQjURZQicTrfN5UGAzTqGwjWwor0G/r5dyWTYs15G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G7au1dwYhRgvPrQK63L7Ni40E47XrmoWR5S9cM5tYKT0cxmYyCoRF1UG2tgIsgKWiDGE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MBQ43bXc+WB+fWEYN+esefRmsILClWSgSpgFgwLrcXtZUerZLqbzurCLpy9HPXRTBmdj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AMvd5SYRNRtMWt482hWOptWYvPvzzWdL0Y6RlUthcAFoAQodRGfsb48HRZLvFbd8jbAT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0eNgk0ZdQmtGYY25EAWAxqyRppzx691yNHREybLGwiCwtmOh8yrjctDRi4grLYi/ScLu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QjfnEZtfNjkO087N6cu1sqZZuWAJqz6xOemnKUK1oThVGBRSjz79eHfPqCjTLZYdYjge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3N2OSdjipWaEu2gUdlZgWEVKN+lW2N2/lXHR0YH1l43fym/0vFbKjBHy5Ohm2F9CsW8V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nb860jdCWC8VcgZjwl4nIqs6qwYVLss4ZXdH0VnK1HUQnoUdChjatzq3aI7WVYBuU6ZF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nFedTJlqy06qlvPpoYirI1dGi0uRQmpTehooXKKdSx1qaJsgFaFkQxsqQyLjrM8aqXl8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uy6mPNuRZjprawtQRoyuQNWay+ny+nHbp45sfkebbtUvR6XFNNHM0gaQUwUa81en52oj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fNrUJZ2bENVokcZMmpWeg0Fzdy4DUoXUIZrx6Nc3GTN88+he25Xl0ZDlWNYq9GPUUtq6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XZ0sk6oq7aU6MsNy2JatNA2ZUAsWWys8VQuIvTZl5vbo4dbkrfovO6U9BWTVpBIA7VBm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7yub16I40EGqoNkhhMyocjQpWBkMDIltEl2c3Twd+sblY3nL16+PZ204wrHdajocogH3m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hnG8pq6vPCGOxdE2rbJX83bls6XS8t9Dlx8RqM22AdHozeZ1noeF0ZbOr2sfZGacunOt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szfOt3OzZAOWyhEuQLdh7Fna6aNFl5jCUFu0yrmrTQMW2y5j2AqdS3a7KojgUtSFcaEo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6IBTczDSWQworQCyRF2QqSWUQgIKwsqjSWYWWxcBlwrQhlifKey4tz5LqcxWsvVtz2Y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lstLVD0vWrY0I9C6izbplE2Vgjohtxi2po06M2gDH08VWGlSZnkidN+By5qgY2MsybFc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ulZ0yASgUBAKnVoZD3ytiiuCMQsal2I5t2rFW1GgIbqpRKCWBQyk2dCDQ/RlYm4VNqmU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uwglkaLJsE1poyXoVFWFAJ0Qz7BYNPLK0u5oHRvLar836LDBpMTTswaUtGvOuOzosmio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4aWbmo3PtHpnl6LzJuHmaTpcTr84DQrFSZW8ToiDaKiHoYooDs0I6GYvcczdNIfZTcPt4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UMXv5yN5ycDdp3nyujL9Bl2Y9/Fl2El0uwSEC7hfluv4DNorksISCsSLuiG+g5nfTQ1W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ZbcTKbLoKBYJA0pGhBRCxYdGKF4AkJRTIYogYCJCGV0g02hJ3ZKKyxsC6pati2pUqxRB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Q6KalY21yxqbNPA5duHpzw6qzm/VwtBMu/mWakGwWL85tReVfYaMWzFDSnSd3k9jlxj6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2TDLyu9zawdzideMx5mzq41PgxtKc/d5nvLrE8zRJYjPShuSyEoIGiLIXWPahusR4bdY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6sC5cG/i5cLVz2HotfAZL3r4Gg6987SayXqAcTbFJ0WKPUQd0SRqZThEi5LBpWgXTM5qs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wllsAwbKxSNdGUNaZaz68yYitqlpKkyCylBbqGLslCmqLqig1sWZ1bGWefaY7xN/B3nOx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uQVjPMacrWDMm9aFUNSy68pN+HrRMlQ2ET5YQdYx9pvLzbCBnRQmaiPNdnn7w7mBn1F+4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PbVw2uXq0FFrPxcuHM2Zq4dAnUJChNKuinR6addhdBekbRVQLatValMgqC6uqJZKpBlM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6OKiaGSUFUJJY2l3UDCwopISgMtbIufTBkkqCrLO00lvLA6o5QoIwYKmLqqMDy/I7vB3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4jO086sdngFlaPRbDrb+V186p2PTGmhuTSkWNdLisUdHX5jQnpuLdHI73F6c3zdDcLex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iOhjOOsvp5brGvbkz0WF1NSrhTE6AXJdcw7HWdOvnO1hylaUTyuhy4b5L1ngUb1eR1IH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jn3qQQoK9LfxdKdp3BKvS6PKa09GfEedUcOmmEtiEMAW5TQ1ruGUMpl1RZAQumAQ1tCG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Up1RkDRiN6mgFnbkXUdsMdPWWklLdjIaQmZ3VDjqh9OeMe9wK9Biwa4UsirNh6Es25Fs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WBWBpRoM+q9crafEv0o8aaoALGpLfZF2vU5uDpcjWc5Kmph2l2M1ui7zpj2XS7HDHM8y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iXLLsYaO9g9BY3dHWR0MZRWIuQGDRVtWphZAg0hBlFuFIBi4FRWmOtiy4il3AnXYuyGS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1ZAZVlRAuA1TIRDJpZoYQhshBC0aFJpznVAYw4XkveeF1zHMa95K7WHaWi07BBMFDdat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mfbAm1cj1qeuvLnFdevlvDxdNCc4ulyc996K6RlbzBZA0Ymdz8now8HT5l0/K5eemYpc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KbU1h6yC5O6pC1JwXOdFhm4/H+h81ct7XG1HVN+fOta3sMWllmUnEILeqwmK0gj0COYv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37BF7uflPQhwNhudythqJdDoBJZDKu6IGXRCogCjBVmgdRATLozrr5zmSZs3U5C7deNx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i4oTsgUw5HC9Lh6c3q5nSOf1ZlpY0kVpT1hRpgwxkEMswPMTZsyrib8HXVvafilTlYGd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VVRM3P6SbOZmLpWB2Jc1m010BMITP4Xdy82iq1lyABciXRE0p7SdHuq26gMOVZ0aSEMo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hZi4Q0bUV0cHcirkIFlNsUQkixdFVbqiUJIF2JVFQNtpYYyxl1RdEBSm5YfSyWCylsTS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MmoGxGy/Be88VccmFOmZj3ZURtzdo5l7+dVSQjka5V9bm9HNnQy6ZNyc4G0V6FSJZzq8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beb09k153POTnfe08HsQXnepzbn1Lxurwbcy4W55js0LK22Z4ywxZZFvKxRtlmcYxF8B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5Gldy1wuN71nnT9C3qBE2kaaYhwmJhHYwS9GgdeZw0llVyQsCMx8/tBLxS7Gc52HXy4v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vkbr2J+K2WeqLgdmnRcSzCBwDKMKDysVAaJFvkdXjm+1mpywIs4L049AyUSLOs8D1283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nWPQyiqHHqOvYEq6ZIlRA5icprZdgmeyW+7zvQyr5kXnUuFS9C5ZEWKFRiZWCZj0tsaG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HS8NKBDc1JdkGwipCKKnGn0/P9FrOhyrsfcYAV0MGoLbVrQnBUZcA2xACxCsCCWQKYi6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dDIBFVRFUS4oqsoggdXQdiuniJF1dBLbFFLggKapQVpzmgs5i20aUJXaPi/aeaueBnZO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eAMpYyyaAfKzfzN2bo349MjUMAunCtLljN3JZG9dZT1GbFiXm86LzeitCwtm1tK6eLqS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9LPQteXfrJ5knc4QZlzt+7LqsPlvUiuaKozVrWBkGkCtRJhA4nW0YOpNCRkouU6rhMZk1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rEgvszzVkGMAK1iOSNg5NAIVpOcetJmDaS4uR2mHlNfT2nkug9ErjzZT0W3yAJ76/Ddm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9NJYRUvnXpPMaz3u94RkfQi8/wB6aIwJQB8CoSSZtAL2E9LBcoLco8+n1OazhL9Lxqw4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wgc+1Rj7HO3Gg8PspX8x+fGk3KUoarDCRFkUoTuGeiojA0Gm6ljMx+fXiYnJzqoUBq7A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PH3LOt1sm3WTOmEMYFJCqlrcogCoyxtYxBriXZAyWspkQCsFISNE3YDIUFEYi2AQEuySQ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XUJLAqjClnRJYqObQUULCMNmlXGERgW1Ucnqqs+erevryTLFDWFVoEWAEuxezO6VugGZ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i7JI7dzDH4HrJ1eSEdPz3RVSeb6Xzkuf1Xn/AHEuKrYZtQArczaOX1MzppW8ebZpXhUu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21u4Cc4g0hBmAYQrTXk0YBdvVZ0uzxu9KBE1RYbUzGxohrxFA9ZBawRpRrrLpSUWo7Ey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INWAjSlgStizGwxKS+6xXxuyU3QEcZfdTbnPYRenPpkHk9Lg14lxhrFCdnQ9j530mdNs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tKl2f//EADMQAAIBAgUDAwQCAwEBAQEAAwECAAMRBBASITETIkEFIDIjMDNCFEAkNENQ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/9oACAEBAAEFAlOdPuBy3sRss8HjKkus67pcmDdWN4jEKOFhMGlom0YC9RTfdZeINROx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9MC4pmX76e9VR2qbsNovaWUqqAOH1NTS3TIVcK2qkBsTadNrqNTIhum7Fe5r3EDb8Ht1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RF/JU/JSmKAuDYLvLC1sha/huW2CmJs1hc2haIdI5ZADU8ldEq2CsRdd4Rvup0S3cx1C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xXc9DTpxZ1VGuR5Y2iG6PfRcxwHYnTPBY6DYDUNDnL45Haa9MeqWgaxLQ7jIDe2khwVr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JgrIMH9Xp06NOiaS0+v31KrNGBioYKc6QMWiZoADVESddjGZ3L2gUdK1lp1AisSIo0De4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I3W1xeFXuW4o3sS3bSClKf4m2pPMVwsw3EHPnMCIN/a/Mtu3A5PvMMsLKIZa0EMPu8t8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Oby5AFyVF2f4mU2hjezyYZwbZLtPIOR4HFiSVvNpaKdLWm01LCLxZ4JEG8NouxdjdRdW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wo1IZfe/a9LUFpgvVplGXcA/TPa/gmLU+lSS5KGgwK9YVSqjU8W3Rp0taVRUFOms6hUK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gncG9hkDuIt9MQQ8pGy/QQtG+TQRpWvpXhOQe9hYg9tvp/sISJYGoRv4p3EYaRqMU2g1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uN1JLMp0u12l+2+1+28LhUrc3ELS+/hlXRKmz3jGXmq08Xgh4lNgB53A6buUwzaaeCHRp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11R3rM1Q3aFX00qYulKKhgpQ9NJ/JWVK9Vo2w5ATtG8sAfNSwXbUlLe5stjLbuu+0YQLp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faq1waI1N+lT4PMQO1RMNCoCDnIQCKvuMMtla8HybM5iHPxOZx7DPGfmLtn4OR9gEbg8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oQKatGu7aBY7C2ywiP7P2yW1zF3mm85FSmAuntFr37gDP+ioGm8uLXXUIukz9anw6tqe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Amna/hmNwoeL8FN4VVnd9dWiNtV6ek32sLNKfB2bqCsqroqN+IVHVdG4a1eu6tTvKcue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XghY3M3gg4T4xeX+NPmEThB8m5YXj7wGwMf4KDddosfaCxT/AJ1douwtN70jara6FBcQ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Vpjupf7D/jsREYWNwt9m5MJ3vPK21nZ25uTGHdfaxaHYGcwZiGdNmiYdiKGCuKGDENOk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VrOZ3TQDLRaUWmZ0wsatSEbHxnd4ny5D20OQoQ3hi1Aqt3S+7jqBdJFPUUU3EF7teb6C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6J8anyBVHuDUX41OKkrfBZh8hmBFHvtNIhSMIRAO5vd5jG5vLww5ecjLWHnK+QlrTwfa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bRecQLRdhXIErOWlIoq3hh507MI6MX9l4ALDKnswsIxsTU7i9i7AmoYvNlsDpb9lMamRF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pazC2REa0MVQU5YpFvp63e67Ydd9PevaEHb2BgN13l7GikUEgW6lrrWF6rkhaZAFTZfh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k1ReoeyElm0hXfmCLKfwYRPk29KnE3Bnjy3NTmqulhaEd5H06XA+VLip80i7yv3F7WF7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o03Nxawl+ysPp1Drw6XZkQioXARe4izNiG79U4DGbQm54W+7G5vF7XPLDYcMNh8eYOIK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lOhplGgqLUrWqLXIO7QcOnaKewoGLh7S1OmP5VNZVxT2UloTaIuog6qyn6he6lpUN2pkS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JsW3Ji3LRxphJYAmaFLaQlOlcNeDislnWyikFFNOXlWP8PNDmDNB9tx7D7j7DD7TPHst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hg2B48NOYV7QSoOpjSqBmPc1QEQppW+k1H7TUKzW2qpVhc5CA2Jyvsol9rXFtou8I3Kw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FbS9V9kHeAFdlsaB1SoCjATaNaCU9MW6hgWSie225VgKtjLXVfyHUEHbKS3ep8x8w5MJ0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NQJuhFit2Jurql4yWp4XT1NFy8van+1SzNF4WIvYwvFg/FT2dYRE+PgQ3eVhefqbiml2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HyI3f5DaIfo01NSFdIsUpoYgZ5VXQVJYo3Vw+G7XDALiBYmUrByxY2lXaG97wy27gqdo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JyBuPlFosYMLeUsLv/GBjUkNRWprDWOp3YwrstM6+ladAGiEsj4nD0jU9SsVrVaylrIj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1AtZRta03vvquNJ2U6YLGKhtbURTBUkCpvoJNNajhit4w3IsUsGusU5ARlhG1rIsqypD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U/t1D7j7fFs7ZXgztkcuATkcjDAN7S14chlsJU+FMXIW0o6DVTQKmKICm6Jh67Gph6qv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VRu1oBuV38bEC2QIEHIuZptAN22JAMIj7G83sDu176oq3ZgRDvFZkdjrN7EbxbHKgLvh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6jAaabI4IRYSQoYrNUtqp0RKpBK9psFmldbraojXpntqswFVu57fUqAXKbC+ip89JmosD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RDL2XafsPj+y7GJ8f1X4gRn3Vbhr6MP8fD7QbR9xS55hPadqgJh2pjamwDJQA670wWWY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Sa/bE2WsgNN2ENujTI1VNmVhL72yLFiQbWvCLwbiBdUWgzRMNqYYYI1PD3IRVPVRKbV2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KZ0JQYw6KZbF0lFXHVIWYxlvUtsrQVFajQ4c99ARvlf6aXlR9TA7LzpIjfj02WrtF1GW7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Tki+RB1gG+lhCLtpgPcLxuQdzFH1HlTJvlRy85J9oxvacjlzkfZftnOd5c5G4J3mrY57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M03jct2wGdhau6qXqCO/aPx4YdrW/kVPrHQkTp051iD/ACGpirqqHiDINYv3EZLAbQZX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bxr3WxjNYjYqNyO6lYIdwIeYVikAfEWuqtYn5dUEC+oLdW7I5tWO88GKNg8q0+6UgWGg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DXpBiRNmc3NMlXXTALs3bB2rSNMqvzt2kaptBwh3VovPgifssB3X4/qTvKfwqbyhG4qH6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8ANeMO7V3cwg6dRsS12YdDVdMSTqNpS/I5+orf5FRrJq1Fh9H4tUbU/EFoDKYuSBC5tc3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oCJR71oWgRULVAGeo2nqNYC4FOJRnQtENK9fEdOVcQ7S2tlBgXbT9NTLXWkZSTU67Kw70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9O1ypPTTn8i0EUjEU9EP41JWAGMGUAQbIF202mgM1rHgatyLF31BLCKBZt5TbSRuw/MY88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icfaqe/mEZnl9zb3ATaLYSx1gEwrLCa1E1gw1RqaslziZ/IENVnPVYQ1HMuTN4TlfI7y8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zBltNeqXlshl+toJqhNor9plrCwK6bwXEBYGoCVUQ3UdsYWYDs7biPzDKe7MzSx072Kk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DqJcmkKd3tK15zFN6e1i+691NUNxTFnUghroPhT1KWCiVOS2pn+s57qg2LodVOKZT+dy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p51d5MY7t8rxdibBBwBeNzTbtHFKOu1RfpqYN6VDeoR3gdzNaJa996hueEYmUlOm9pVq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D9VDavXqapTF5W2QBZSsr1jqd7zkVGsoBYrSMpYaClu1IIzgBBVXRXxF6HVPQ0s0CkUx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FJI2MYxnd5TYo9VxVJWEaVQgLqlcKtVV76agsqxXKvSH03+dO5jCzQfAzmae4OyTUYB1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o3G917oUKRbqBab3ckQFIavc7AkMYvw/c6Q1u5PyPGn7VvlS5tsMhF4+yY3PsPsAvnwC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NVRUONTTUxaGLWsq1iS2JIhrvNbey0tLQjK0a2QMvsIXs8vCZeHfPzDDDwDBzzAIZ58X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AWgGltpvDtGTYg6UF42xpm1O5IU9ojG4msAbEeKV47kRmvKH04NJq1GYmmSsvKm5/wCd7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F0ZX0mobl7Kitc2vO5FaU6Y0BgoUwrZm2PlhtRS0O6xfnbe3cebd5G54afrPC8oLy0M88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IPZaO1R96pjbuBeHaE7M0qNsvwqnsVe2Ix6mJPevNVCsptpDXbDpqQkdybM4LRKRhoCy4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QLBW7jUZobtNDGJRnQ27UjYxVj4mozMWii7qtiipr7YptDyx0ThT8mtEi8k76dkUojj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sKSFOnMME0sgcMtpvHXtpOFjPFYAUh1GXklYO4fFn7J3MKx0wbxRKc1aITdl+Qvejy8M8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0H2mG2doRkONtWoQOqwuJ1JqMJJhMcm3SN2oynh5ptLZHc7Tb2XnEvCYTCdrw8QnO+18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UHUYh0zkQ/HIjeo2y3hbccg2jDc2h4PF4DpLG5BANSmVIljpIsLm1rRWN2MW0BhSeKlr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OKLSqLVa+8F/49CxDLpFT6rVNlRyi9QsalT6dFtmtFPdRXUi3L22UJPAcqpaKL07GUN5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gAY8cRvkD3jcwwfjv2Qc33EvcXm8B2vPN9rkOvc3xnJEaAQmOB0uoyqW1EVNM89K0xHy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7mkoeypqlOgLrh96CqsqMsSvZuo9Wk9RnnT7Vo9oo2AenTJxYhxD1H0WAU2K6TzO4Rze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MW7zVYeWN3C6gtwnldkpdwrNA25iiX2W6nUddRzTZq9ZaVLuhsDWUGLT+kLWAEOxG08o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qA0WAA0soEA2rncCDRqU3embypw0MrcUvkBcZCD7bGEy5BNRoSZqNsrS0tmcrzVNUvNU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5yvLy5l5eXl5f2GX9l5eX9mqXl5eX2vk3tUxjFM4l7wiKe0LtzlU2WNfSsJvEO1hfh10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2U/UCmN8sOO7T1JRCgNVMqr2lxZPhShv1G+oJba9lKoKa/EraKO4dtDWFBHce16iwXEt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3o26WL+dTueCeb2i/Lw3yp8JDzKcNtfE8AziDaNzDvVVtLPuVOxnmckbE1LjVDEYiPUl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BT3pU7ulL6lrUxbXWq2phirimasamwlJSsWmoNTEU0NauwFSozwX6uk6hsV1BQSw0kh7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LpVjoptNGoU9qbCaoUsU09GqbJzFOoINKMafSpCxc3ZbtDyOdgKpsS+tte/UCwEWAV4R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jcTp9pF2W5OqBQYvH6+KmglhvoASke+mLB+H5aVPhS+SmDJDB9pjG9ht7CZeX9m0uJe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TLy8vLzUIWl5eXl5eXyvLy8LWgbUNUvN55vv59pl9odp58n4JeeFhNgNpc3Yy4sTcAwm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hGpLi+q8VNRvCjLPjUrWWvfu0d3TZkUGaDRqW2UhUpgDJG+it+iGKxUNVWOlCbMQNQX6h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afU+mGJFlaMpso2YWCNpnGF+TcTmLG+RG42c7QxdgIeTLWf9nGw4HxhMYGDkfPyTPAG1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aopJFImU6MClp0Temg6ZGkkrTR2YzWQlO99BJ3MDilKmLQF8VUc16vUc/KJsyLpSmmup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UAYleKIvdmao3llEXZVbYbU6myI3dqgGxySF9IRhPDSk2ieFO5ZbmzjYByFakoenxKbg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TOqmE/VbkaTNM0Qbyx1eJX/NtD8aPyT4tKnzflvhT+QgyWKLD7LiH7N/ZeXl4TCYTcbz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eby3vHuvLy5hMtnfMGC0tn55JG6wLFAl9yYoJg4tGG+kFNxSIj2Cmb2RbkjvNrsIjWOk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q0mIbd0SsTGaFzHZeiR2t+MnsYdqPakF2IbVUbapZlTgL3UbCE/TfS2QHYOafA+TiUQG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oPl5Gxb5r8n/ACuPpwb00jQ/DzeGeA2187y+TEXguJe8O2VC+oxEudMSnDRsyaVpopqQ6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ZnQhrUaUfHrGxVWpOsWQqNYE0wA2fnXs5FRBqg4btm7Gnw2ooBuQRNro3TqVSuukNUGk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g0MpuohTYg025yprqDTw4lttJaKfp2MaLqtqbTSuF1hgajtLaoxvFEpoXj0mQ7s5vFWw8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BBwdhKvL8xhaoOBlTH234aGEwnK8vLy/vJl51Fhe81S5yPvvLy+V/ZaAQw8y0tNMtLTT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b5eLTaAbjaNkRtpuE3hAtbSLxrhCNLbwrFTbmNOTU2Phpa8YaigF2Gh13amutaUpXtfVT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9KqdUO8UkIxM3Ian0lJAWpUOnVoqdQCgR2gahuVa9r7mWuuH/ACuGaqh79WmqeXNgPlw7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L3PheTnvfxDvANhLbCeDApgp9qUooZQtK6pT7QwKUEvKzXDDdS6wIYi6VatSVW9QMqV6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KVG27MQUZr6dQsbBdagUmKxN3epoOvaiUZmt0hSbWV6TupDAR9Ji2ujaTfuXlbR7WRe1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YASi1kw9Fakq01WGWg1IWXS0de4tshFqRAmu0pK2v5T9RsadTpnqrp1nqsymXubw2BpM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yKvylTl+ZiKeyQZIftXlRoTCfZfO8vLy8Pvvb7G+VobXhlpaWzJljLHLf2D3XEtOYV2F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7rWhMtshl4y2eodLGxbl6jIzaNmawJmrU1rMdmPcbTkNuAZw2rdgKiadwrBko3rsB1rR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/jQrdtIj3af9qlXWBeVVsuJGkvvTa5RR21BN7b6QoEUymNLVT3kd7giown6VBtH3ytF4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DmIbWBn6wKxgpExaYmjdKe5pBIBaINTdMCU6RV0TSKYtDpWVMVSUVMe7QvUqDSQAtwTs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iUqYh+tN5pPRdro6gMmxVy8qK1NqXcBYrvZn1VHpPTNRri/bbZIfky9qDamN2NoO1bxDB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sSpNheFrUaQN31Fraw9KW0tptLRPk62lTQDvffUXaHcM5Zrm/lWMV91Og0iutQiqGvD2h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PnYzoC9lQXBixD7iYWmqFo0MMOR/oDK2VoAcrGBTGJuqXhRZYwU3mloUadNotMkdEzpT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ITpblN9MCzTCJbcxhbIZeWOqCLkDeO30/EKWh2XVeFVJt3bO1NxTdjqi6WpKjPLFSu6N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G2g3UC9CmLgBp8qrtpWxqQ7NfsY7vvFG9LgiFvrdwWotpQAWuxOjEGVu9tig7qLmzGU+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BpfFjc/tU+ZF4wsTLQzxmu88+zbNt4ilotLZKcFM6qdHtVBAuxMMZYFhBjuqDE1ukrYqo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CWmnSS4IqWs6AMoitacwi40Wlpuaem8I31dgcdKh2vjhZGuUWWtEYKxxRahU738OlwOQ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W20usHxMEL/RQXVlsdMo097bsN6I0sfk2oTTZOZuxK3i7Goy2CgxG0Bfla84lmCzmBYFj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CoBJi8N8o8bluDiTqDsYIIIDA01S8vC8Jl5eXhMP2G99mZ6iMsRSYKZaaIEvGSCgxiYcI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3FNRGpiWGVvY3sv7SIOYeFlpaHmN7Btku8tBGItOCvDyxE5Rl76XZVraer+oaFzqLRlh2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1Hug3iAsLS/cqtHAFQrqSkClWrZgflV+FQd9K16Y+pUFmpbVbajWezTSDCgEpDUyglEX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Pyq2JYiERGAjHf8Aar+WrzbNeGO+RiwmCDi+558BWMSheLSUQUtqFHVUCgAjsw12ohbw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0Ff1ILK2PxFSUtTYauhbDdPt0ibtQKxgxGntppqbF01phiBLhhtL6SD3ILv+yfOuVqQg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K3ToqQkQpqxNVXiomm1pwyDWvDONFQm9SpTsV06V2VhZWNwIovHP0qfwPNNUWhS40iaF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VLU7alIuMltapYt8IX1VDAxMLaobg64a8Spdeus61MtrDJaA7W0leW+UqQ8yptWUy+Qg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l/YTD7yRflihmmaZoM6Rmm0pjTClzDvLCW9xEDRmv7+c7ZGLkc75mMxytDBDBvmLZX25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nUQ2k3Osy1oq6X3WbQbzthY6tKmmKQt8Y12hU2Q99EBMSblypDglJUphmJ3uuu4lJOpK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ujaXvqVN2pEaa35l+Q3dxepT7a1MgBTZNgXILatMc7NPFu39GNjUbU7GAzacTwN1vBBF4l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3K0QJoNqdG6pSEUd6Dt0wLLbDaPXprKvqAj4irUjoSy0vq1aOiphWtRVtUS0pp3G8p9p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hfpEIZpGk/AfExGm1M7xmFg85mqNZZyRbX0NTX2WURTbD6fo8SmrMtKnqcOJWHet9Bjn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AwJsVltTDaEah3Sl+SqxshOmmDFAiCIuxTubtci8a8AvP2FrIQS+5KEwUzfSAmiaLFRam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qZ5lb8q+y+V5eX9plpaaZpmiaJoloFAlvcRuIfu2+6fZzkx2vGFgYdpaaex4J4XbI7wR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eyp2MxtKI1xxoqb2C6poKxiI1iyDSa6kM9JoeKJBlMoGCMa1hp0FUchqNWwRgrR1LKVY0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0qbxNi0BigWW0XuqkXlOVdnU/U3h7ENtDhdT8sfp85s29TdTyTAYebz9eMgZffwVJiUD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CkA+izWITQNOmHi8rYulTNTHEwYio5CM0al06S0jevu2D/2sUNT4XnD7jlVuql7lDKB6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FDnEIEhSIJqtTBiNdrbrsxGlsRSSphtrKuz2dlJJY0wxO5NldjbzcqU71Gq5gB0imdRQ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GvcAdMcjVKl0CmUUWWvE4EtcKO2pYAxV7m0kta9GwjCzmaSsWb3uVOkiEWj7lhejyStm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OeI+SGXitcgH7ByJl5qgOR+yTmDuYPuePuky+QGRF5aNLSxyWoQuR9m81GytDybXK6j8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sNyFFw01G4W6BC7rcCmxZ3DRrkKsKq0W+lQKsuXw/wAyzaoLXpKaZusFoPjzDwdoh2oc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D3Aiy3+rTaGOJtL3ji2TcHdv1jfIZGX2lxFuSKBiURBThogRUu9IEqtOabG28LWlTG00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rUirqa0VB06W9Gqx1U+F3drLTqOGKC7J2t+mrY/GgVEYWnyi7xlMv9O0tYgi/IJl7RTY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0HSQopFTfUBSbmkJabwkaiLPS+VWlNYKodM1BlGrTcsKhjbRfqTeARNnxQ3XkPpjgCmg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BJ3qFWPhTZrd6dstdjLXYDuOwWG84XeCwQWDdtxa9M9zQx938mYmIdpQ+fsvLy+Zv7LS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mPaZeH3GE+62QtlzAbHxeCWngbnUbLeA6TytAhHPxt3ULXdTOIvyHyJm4gLK17y10+JQF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0lUAYG8pvao9FKhfVSc30Dc7wbj5g/G9mUbUbLL2FIRW0RdpxT/UL9RVBe+rIfJtibwS04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g4FFmiYcREAnTgpRacCbKO8LvC4VauNppKmOqNGqVKkppdumDVRRqcWXxpthE/1XEo36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3uw7eITeVNSTDsK9VlFkOmpUa5pi5qpohjpBANUaLu7dwFgb7K2iOdT06DVF02fB6OtX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LjpcpSroamolmpERWsyVdDEa3vsT31CHdhYarUlg3qYm2mhFtrY7qbRhEusbuWpSM0bj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cKpB02Wn3REuSN1S8tGUiKsrESwMAg3NPmNwx7vJmJ+NMy8oZXyOd8r/AGjyu+ROdv6A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zaWlrS0OXjIHLztL7QZjebHIWuum3xmpTOjZwLNTv0wbR7BjDxtBd2IOlWKhLykxUoHd0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GlbChqWldaTYe8qf61M3dx2g2GmW2TnR2AaCN1tpqWuPJP0jyW1urEMtlckw2EG+R4S+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TD79EA00tBTvEpCaYotlxGdUlXH0xKnqFRoWqOQl5otTGyJu4/NR3h7kGwI/xNVqFUSg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P09IWcQtqVdzsqP3U8LdK+IssD95lRN23hN5+pXdhpIE/Y21YkSmSpvqZRvRxHQpoRY9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RRtTWBdhTAduVbsqDbu1USTHGw0qWIm5yXnSOtWG1O2nTtfYG+SG40RnuEbVNYnUuKb7A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aoxaM3b3TqbdaGpcva/lvlTN2TZY3DfIxuMR+OmdgZS/H7L/AHTLZD7t4WAg3msXv9Qn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LxXnVBjPYaxbUD7C5hiywmkSt2sg0xqoDFhkRNMtNEtLWjkETaaQJeKxEPIyHJ2CWMIA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lsrG36LtASkeImojYh10dRkIRXprqDU6lmZhdT9OuLQPqWs96FGNvKe84nyCXRm+dTao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wC+mnUsKaxPk3K30MNtXboJLEWhFzwdzFoMwp4YCCnuKe9OluFls2qKsreo00hx9SohL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IDOYnwtYvtWU2NKJuz7UGA/isPqdtqfaD+MLYEkGqRPBTTGGqFW1HatVq3pUUR0rU9FBX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RqcWZBeKN40qQC8dVDcMd5xEtf8ATCYcVhVU0nEpC8FO0X8g0wVYCDUqLoLHfmIDUmnT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9NSwUzbSukUB+Oxm9l5UqDp1zwoAhBYkWjbw8uxyALlwLAbUhqarsVu03lK02tKnDfKV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gpvT+Ev7dU8WysZaWlppmmERd5aaRLCedMIyvFOZiiMY9gKRAh+pUSuL0G1OnaFvL2gN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lE2l9She0JeBTDNY6Y4JiTydiRqq1KbBeIg6lTpgRracCz1D26sTiAg3B8cxV1CcZAwP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2Ie07XUmzDY8zwx7RtAJc2vql2SINZJCwAE1AIvZLgVG+SKpPdAwFWpZQsSzHieL2gPYW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NjdapjcneMbLRN1f5XM0sQ0v9ITuMSkTFw4utMCKkVIqy1sltZqirKnqFMB/UalSBnqOt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AN2YWi3tT/J+9M9riVLahzS+aj6zDVTr2t5K2a1yo0wXqRtwV01LWYsunzVGpylo76Rh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obSzLBwOTpvUTRF4YoZY66nZEfUVA1HYsw0cTwrdOpUJer8YlWw6lqYcaC85jArKpYijV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4KZWv1qZEVRYm8blD01JizghuwbR+BG2l4BaL8je1t2iTSSQg1nYrsFvpUd1ZTdW7VlK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V+KSgqNoN87CE2gN5+/i08L7BfVkcqe0J31Qi7cQtkI4yuYJeeKr2N9QpgFhTKzo06Ip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i5CQFFraZUXUi0X6VMAqZTH087SuNlEttWUrjhfVXJ0rTi0umZitsPSPSpMJTUWnBtOJ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YRSBCwmq8UXICiL2wnSSbw8WsXO1hppXMfuDqpW2pCkCyqO1DapUBKieDxcwaajYi6xe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N9zYunKIwdh3jeVN2K6l07MAYnaGG52ZnsNyek0SjaLTiJuFgUW07AZF1WVcfTWVsbVa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KgRbaxF2i7ASruRsmm9XhtNoT9FuD8qTfWftqYb8FT8r9sa0MWBrC0baNZqdhq8G+ptp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ydghO1F7vUVQTGh+F9j8Y/x3gWeaS9SpVTQq3lQhmO0J2UEjgajFJZuWMDGonT3TZ6Fw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7F1sOTDyBL9uxgurAkqtoFGkDUbjSosFJy8KRpVwqm08+Op2U7SpuV2lQShweZiPgYvG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1RRZsrwi4XaNz+uQEPtAhN4ZvNF4onljLQQsNRaarRSGlYdqUgoSMLMaTPKtP6lMWlSje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RNIAw9PXWvnWpmWZpfSLy81WmqHeWhmMXehvLXZFzrjUQsa914I3y8s3cJaDng7EeXEO8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1JsdWqUO4+VFzpOkppC6jTVTH1dHDMTQp2hAcFNbFmUEZAy500rgV0vSEb5n8t9lOyzm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6qmzv8ydt9Pm+19wu4WJS2WnCtou0AtAovphYAVMbTSPjnclnqN0rBEvDs1H4JbXa0baK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bcts9rzwN6Z3lTml86+y0TbD1vy3FhA3Yl4eKZs1u++4sadQDQw2RNFQkz/mmwn7aQGc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7lBuvms2ucRt6Z3pq3SgfUtIhYu1WsdVQymdMA3EXaWGlUubWgbRUbdqL78w7HDpeMps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Ou5JvAN9xFigE7h1u0+EJuqg2qG80ywZLGaIq2J5M5ifE5Yn4GU5jd5QX6dNdMGdszmJ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4qG5hMA387xhLCA3iC0072jbnDL22vFiCWAl7QNaXFtVx5VoMsT8eBC9gtTZmvEOmEbj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n+xhqg6KrLwZO817jcQ/I3zMUXTWbA2nhedlPMt2WJFpT7RTU61G4usYHU/azGfol9FQ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Kgu+grUrfk3CuDAbwHtPaKhCNiR3vuSI+y/ssB+nw/MqCwHHANjNe9rwLFpwUoibqnaFlp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lSj493DNUqhksaahIoGppT2Li8pfC1p+vNJT36bipYxjYW3eU+WHYi/TpLfE1dnp2Eq7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KZ0AU4TGU6SAs03ore9WweqQyUQ1QuLtYhQCISSU3Rfn2hQAYO0EaSq7i+mn3TD2E/Yt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NF4qGFTKdPbTCIm1RdNyuyUzNJaLT3NPanRue1Zin1LSJAUro0CNSsdG1FNcNIKxW7Kl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CtYhxAyiawCawMGmLUuN+oZqmu06kVox7t7jhOPMxXwPNOY099P4wZCGXyJnjb3CHjI7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OfPM8mfEA3XibzVFFyBCk0wjISmdvnVJhNyZ4tB7QsI2imVN2wY+lfLgHcWINPkxzZY+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4Zh3Wm2lzrlrqq9q3ukUB3pMZclj2zVFDkseotO02MLbX6cQhlGgEWtcGtquKkQtZnu1p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apnMvHlpxFPbF+FU3UcbmabwJEpXKUtggiqbhd7TiVsVTSVfUpUqVqsFK4RbUk+L8+FG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Nx8V+FrumoqwOtuPJFwnyEuAi9tesAZ4e1wbKVvTQlS47aTWeoAXHa6C5WoClrMGUKzk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mufrUtpUGcIovBYzDVE6eKQGje7XOtb3UWgNmPcRtT0XBSaFjIFYECXE03gALbRoVtOH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2qbkGOxlNN+lvVSCnanSF5W2qP3wHta8TgATpC7p3LdZc32JJ7lQtG2qMIB9MEFml5Ue5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qywxBP2mL+J5TjFb16Y2OV5eXz8nO15a05FovLQ+xBOYRCMlN5YWjQ7z4ryd5e8GyLNU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RDtmMrZWloRaKNibZN8cR24XDppoAEu3FzL2DbxZcRtzaVdJUm+Ze4G8DaWcCfqjEnzw6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BdivNQWbVaBgkZd9HboBGkBEPZqR10QmzgR2JNNrTmC02uNpT4A1NUXRUYTnJzP1iEgE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oxKYirLQb5PWppKvqIlWrVqBaVz0QECwrtT2jLaHeCCfovJii0804p2U2akZzGnlBAO5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UXQCLllu5XVKgsn7G3U+MqkQXY1LxQwffqOLyhRBgAjKIQLuIEs1rsCQTOZTqtTZu6CX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FbVTclk2emv8bYROTp1VhplIynsSxg3nUJN8qLNpcSmtpTVAaulnJFttD7TUdNEhUopq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rxfvLtDUZmJMJLE7EC8ctamJtL3iKCx+fE07/FR8KTaIWBS0XnzMZx5Xh98WOD7bZCH2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E7gBcjLiHmW2GVrxheDeHIz9JtD7B9oTTLQiHc2nqRthUtodu694qx+GytEIBB7eBLCx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ERTuDCe+9yiXgFoHZHp95YzTGBVkAM+MQ2dlAi6abPYwErC1zq7SdSVOWuFKm/xNUDVb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7Q3A5mgtAkCwUSYlEQJAM2qACrjVEq4itUApkzprcWE0CfGG+h435TF+A4Ti9kMHI+Tm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0T4+bdw2KrLaWvEbctqhS0b5JcMYATFp95XsKiK2huQfl/0YWgMUbvvKVtY3qYd7PUsK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ul2nyGwhHbU+SvogNoF1UyXaOdSwntv3E3NrEbz4iW3Ud1CnrKdpfkXMG1TaIlwqAFh3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3irGW4tcbanBtT2PK0RoZrs1NSSUNyLDwuwQ6YBLXjHJhZZzLWHhcsbPK19ncPivBzEt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IhMEJgYicw5rmRPLT9VGZImqw1b23Kwc8Q7+zxeGCWnjwuZGQbO0tPVvxajBkrCzERt/Z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8mQowmhtIvL7KLTYQWLaLtRvp8qvUgDLUfcifAKSw2MZbD5U2JMT4ORAd2Pcy6mtclPp0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W3XkGVTtuzaIqxKdwlGLTAgEtPBa0qYpFJxr1GIZolNdekLTc6522NLtWxn6m3S2NP8A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fqo1IYuwY9qcXvE2ET4rz5vtl5Yz/nUtq3it3lrnUbA9ihiNwq3lu3RuAArC8JN/FrRY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bpsbKpUBrtLlZp3Z2MG8OnSdkItOIoFiYhu2izy5h1aH3KbwdoHKTpXpAXm6MahLtaU3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GUhvVN4D2m4HjzBsbmE3B5oVNMqadLG8PAPbcmXmuCXhBZGSy04eQIux842eaa6BT3xI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YhhyXjiczaCecm5HF9oeYYd1irGnEvL3hFszCNsiTmJ49nEvLy89U3cU2vbf2WhgWAzw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BF7cwfIccwN36iYZ831dN1LFilooF1vTh0iJ2yo9paz3uSbIQBF3CremxisJUuwpcONZ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aBYtK8SlaKkttDKuIp0hUxt6fVrVZQp/WTaa+zTut+mo7yo13Om+mFYOF/E/zX8l9MpC6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piCHmmbQ7Snw3xQ2iEXvHyXk/JYdzp7tO7ABbS94RYp+TXsjqJUqKQO8BLTQYQID31Wi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5KbKARwVqWDAFaqi78QNZiS8A3O4vGGyAqxuxtKljkV20FWY2nE6l1L2pAfTveVBY3uKc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Q3it3/tfSVfTAbhnhaB4wtFiHaBjeobwRNpTcTzbYRbgmoQINoLs3C+Zjef2/wCeD3rn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tNMtAsaaxpVjA0I3nOZlsvJ9h4Ro25mmDYWl977rycxLfbOwx5vjTUtC5P2NJMIMppDt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bWNohtN5rAZiLUzeabN8nYWMA7m5PbL6owEq/IWD01uag0ym9nqGadRa7BgwlyISDLwX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BT2Cy0vszhZX9QRI+Lr1T0yZh+cOqgvZMRafpfcx+U+RfSlTchrMe4x/yVNqosZTPdTX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/IR3cynG1S6/xxDsRuJ8DbULgQkKaTXaqNFa94kXeVdpUPcR26dSKLPSeaWCXuJ8TVXS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LAVKny5Kjc6WYAdWtpUFg0pmwNMmmOEe0Mp8puSext1VrFx3E99X5u5JNiVGonte/Uap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lye0vw5jymOyA2IW5uI3A4Sebd5axAsNPbpmm8tYeAJ+vEAga8qzzKfL/FDvMZ8l+Tfi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v4jNAdjeWMAMs00MZ04wEI3TgZHeXhyY3y8+wzmW3m2ZMAji2RHtFrfZ5mI7vVW9nIls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b3PctJUEK2ZeaIuXAv8AqbEvaLKlrahpDQfkAsC1wG1y4RX+Og33E/UtefBm44m8c9pu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WnsFgnEJlbF06c/nmo1fDsVGHVY+0PB2inTGP1GEO4Zu24M2gs0PxY3nkbsPmRH3aATi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dW/7EwHuHE03gFgRKYjC8YXi7xQb1DqNPtLMdCcUramHeb6h88Q0BsIq9ocypZTRMYglT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Nel20mgoJf41mK2SaTB2kJrUbF2BA+NKwlLeYbDKRi6PTccNNyu8bnjLVaXFlNmU3PJc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FtJaW7UOkk76jFG9tl5tpU7CxvommGL8TYENsOBvDyBLkFRL7X3EQ71OKZs0xnypfOtt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ltrQ7QEWuZfIQZ3yJl9gLxZxOYYJf3GeLQjPzbK95bO4yPPtPvEHIu/qljLGaZb3LsfLA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m1FWteUxeONwt4DEfSdIuRcabvT7ZS51d1RdI/fYrTs0qKQUYh3E5GmDTZVtN2mm8Cbr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WqIyjEVzSFTFVasFLVKSAC5qLazX7VsZ0w6ANZqd2dRN1Z2uY3DNYNzyr07LT5YWJ+G2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X0k+Pm0HzaCLwRsPjwsWcS/ZSNm/ewgFxp2J6a0GvCILdOhuDDDwhmmObqoKr0t0XROH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quyzYsR3frqOs75UyROl9JNxQGssumqyWqJUek9fE6oTaLcrvoScQQWaOliAJfdNou8p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/dSurpU3RgcO19UG5cd+wKsIp3uTKk6narb1H7qK6ybrP1vvTFxa6gbnaJe+kxhamq3b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5i/mnyr/AIMEkIlMWDtaFgBycrZjK/ttDtBOIfsWhybg8XlrZeT7BN4B90Zen92MtLQi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QigGXtBwGsoNgr7gKGtssIMFMz5H4w8j43mqBjkNxdoN1XtIJuVEU77FliiLTECQJaIB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Vpyj6gBMLjLyrWoVaenupoLLsabWap3FEC00p6KqkMvU0s5UYiopp1CWhMFtMO8S1uRe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PpnYkg06RuqkQWAHLTmW3aCCeRP18A91S+peDLXmkabdqaoeKCzfVUXSFpWpMNjtLm1Oz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3WarxradVhTN4p767XiiUl1NUNzO7UoLwnakzody/wAHsSzuSSd7/Vq9wS8UGONMMDTe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DZVAhEQbo1iCS1PmidnJqnfTLkkmLDsytCYovlzF7YbkPuLQbKtxGbUb5W7b9oWKZTMq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I/DghCbC5McXCpAIYPafaITmfcfazTxlbLyc/A+8d8mOlPS2N9bQVJrE1S8vkcrxCuho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7QagDsBe3BhN5eLbXaJCdJBtluZ8W1QmC8SmTAkVN1p2hEAyZgJVxqCVK1esRQ7qVNAd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gFqiAIoayWNYi7HmktkL64IxLNeeCO3zBsdGqmadl07Necq1mHK0R9IDfTt+xyHJgy5K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tqNtIFiOdxOZRS7tZDUG3U1zQbPuim1MXWefjKtIrGfVSA3KkzpsJSBELxn0ypT0gIYY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I5NVu5QHdhaU96O0qraclyNC7RXszkM5F4u8UBRfYfGmupd1GqLuKaA0rWNP5cNRtpvGF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GBBtKe0O7MNMXljaHudU1vWpaID2rLbk2NtrCagIG2p8VIYh3r/IDfGfhw+yfpAIJbPx9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re05MBbI5eOZbK08e2328Y2nC+kj6QlpaEe64moQ2EDCNaxIJqFZTYRiVnUvELaS29yQ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BYg3ltrWmrYxU36d4tOBBANwAZaXjVkSVsftUNSqaNNRFAUvxePbT5ADBbWrPqWhU006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kkbzwNoOfF4YOW2OFYdPEi0B7anLjtVRGay0/wAQNiTdPP6+ITmDsJSlScI/NtQUXBiw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xVe6YOzHUDCgBt37ELYlhu9WagIfgwtSB1tvrcaqlSnrC3K0u1/lDs42B4psdT9sI76i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2udNiCChl+1dysRgGrVlaKhEsLA7UXXU51MBKgCB21SnzKfDG8uZT09Rh32ueIrFGq2r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gVtLU3tNpTAERmVqtRuiqykt4xnMB307AFoh0inuKsMHNbnzi90wy9mYuTY6PAEOY9pi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Vs7bxuZxkuRzOdsrfd9TNsD6atqPke45erel3GnJRqB2C2t++gaVJaIFYXJHhO6OO+88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tq30EstOBYqxF2t2rL2lXFU0n8l6p0l2KAUj8qcv3P8ABfkQOku4rMLioYeB8B3y/Y21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U6ktPFooXpTlV4LE079o3ZvinLizUjsVtG/EJbLgef2i/Gmdk+Pm9w2z0eE/GPlTicNN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yfThO9yxcaVBic7iW3ddM1bQi0p9qgljX5AuoEQEqgBNQ94+QHcdJmwNiy27L2DjSmxp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Cnfa/bTp64F76+4XaKO6rh2pgA3WwCWLlElLSqYizIKY6C3uWii807IVVCO29wjaY+7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GKu1tmuw3n6+Re1oKhAZ9h8VsA8bjzWi/PGHuo30CHbJdpzCNoRkYIfbfaHPn3CHK8tL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W+36y56GBW2GEtD7Tn6p6Z1QwKlNi9wtxNoHOnzTOqDYneAFGPyXYWuSd94OTYkU4qWg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2TaFgJVxiLKtWpVFOj3J2LPJGw2Tzp7UHfVBFMGeE2n/JfhRN5U2hDSvGXqHia9GHvEsI0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ebdx3gjbGn8Z+ggnift5i7QfCie0AGW2qmUtkA+kvyB2pbxuUeVuE+LjuQDReYewq4u3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ifKo14guz0tDDc3IFNWE+Rw+kLVtfCuq0WGl3IdKjWi1fpn4puXvFOqjRKhapiJs6wNp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ZSfRCe5fyuO9NHT616ATQj7wAWan9HtFOooaXPTF1gmu9NX2qTcgc+VQ1JpiCHtl923e1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HbIXIYTSBEXUTsUjwzzV4X54v8ANhrnMATTLETeA7k3y8+3xzmMz9gctlxAchDOfcPv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ohH2vVfTRilsyVGY3YwGaDptKS7HebiNcwrabEz9vITdUgWLOJbcC0eoqCpjLkl6pFHQ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djeeAb0rXP7kGM+tRsDwNnv20+eFJvCly9+kq9jfNtqEG4MWX2TiNx4Biwbk7hO0n5f8/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ZT/FRHYvI4YxPx37KexT8XxEtdqt5b6aPqVTcVOWvZrmbimijRpIKqS9RbRRYh9RGw1a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lTafkJHcV7ahEU3m7UtUqWLLbRpsq3qRTZWqbFdUUXQAoupaiVBunwvkRaE/S616dLui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e96FO6PzaUU7qdLRUaklQVO2pYzxSZlixfhzKZ0End9PSS1x+Rz3Xg51bIe5zvARany/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2HWoDstCs8iCOuwytDBx7R94A6mgWFZaWlpaAf1PVzfF0/u+p+njFqtLp12FjxGSytcsD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jGL3KKZMVIFirKemMnfaVayJKmMcwU2qFKa9IabA6YDYspEQQXV+VS0WKmpmXvpldLrY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cd26kq1rHp7GHanSrEKPq0sT3UhBksAiwQbngDlYIfm3N9z+JjsovDBDxLdq8o21P8d5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FoNkaWj7MKmoswaURZjsoFwAL6ZV2j/ENdFN5Uu1R7q3xJe8HyT8ukaPjlSOznci6WGq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GS1JNwt9OF/IRpJBK3MDaJUe6rcgW6fE0GUyQVBaAbYelra+ljVKnB1HBpEBzdn1laJg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5p1Civ8n7paC4gqWgJI4l8hkpGq+5a8A23gHc0BuQYkeNwkvuflUF8Qo+mg2jLL7K1pyG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hgEPutLey8v7RD/UxXf6qNvueLbeo4BMYlelUoVX0mCoQFezfPK0E3ipAsVYVFtIsywCy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1SLRLMlMqbWNtU096grFjKbJuqm1SqLQDtTm9pvYrqVxsOMNuGG1dPquv1FJC1HCquzV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7fVrAa4onjytrm0fZrArPIUat7wne/bOJyCLS8WfqJosKP4TaWuvAmq0bmoNhYluHC3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PFsajKI5h3yC7HtVLmNfVVBanYgU9iZTazFSEpjUUGmo6y9owuTvGXTNv4lrYc9kWrpi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vTZWYRSNKiU/nUpgTB6HXE0ujUO5VTUbupQC8Zfqv8qy6BTnNaw6jUCFv3ExosJinZ3B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ZJFBJ6bRTFNip2V4PkIp0le6qnFSNwnDnc7xN65+KmXlrwpbK8O8EOQMPtEH2zlaWlpbK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E7/VPtXy8S0xmFp4qljsLVw9Y7QHde08hVYwJsBFSaTF2Bl7SrjFWNWqVTToMSiAS+zX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N6fAe6qD0mUhuYn4WtP0+RAYAnaUKRRx2PiFa2gu1RgAXVwUXQq65iKWkYev9NkV1e1w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RS2qNpidsqHUV3bcQAmVRpl4PjG+KcON+JwfBjG8o/BheWjDu8uBD8mfdE2LXjrerhxe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0AtGbczwvK2JewdrBdtTP9IHVGTTFTUrCOx0fsWuzNBe4G9rQKzxjoQMHoOYsC3aggqG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KVqkDWGsW3VEZlfFv1kt24ep0maqzsvbEUl9ZDbE0wTDsFOqU6xRB8gtxp7Ye6KRpeI3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F4eyU6sbdqC6mIULSA1fOo2VM94+D8Pwvxq837cOdVc/jpm6xWnMZfYIbxVt7bZn7BPvO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2/T+7FD3H2CHK8ttMRRTEUvUME+DfTeC7laYiruFNqWgh7CC8ZgsqYsCNUeoVpRhoi9x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gLuEftv3OIdoL6Kl420pnVGXUFv049Ttt20u0CpdOFpXir9b8iaenU0Wakg6lFV0MvRr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5Gi6Ml5TTuK2ZRZml4y6o1OBYRYt8KfxbeeIBs4lKUvg3P6HceGEPyttbsPNRu/DEzFb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JUKYI/bKViOJUtqpOJoNhbQvNVbSnUsrEdIfHg6iztcHz43iMUw5fUGsKdrgWtRW9VB0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r12qVbQibTUzCkotXfuG4p211mDMZ6dUviMR80srUagQvcmiQIFJNNdSIzBWbs2akfxg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UDS3HAvaaiS10g2gYRj3KZR4cb6tqS7n4tDP1eVTZMDu6xOTkp2Bhhg9wyGQ9x+0eEPt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vxg/dO3sq00rU8bgmwbgRyARZotrAMYzKkq4yHXVPStNNlBAPJtGUADjcQFVJ5HO6w8N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VAGrd23qMIpBnaVVrKvxVTpqXFKNtGsYGGt00oB2V0BZePA4X5fqouRsyG1VV+q1w787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5E2h+QEHKd0qcUxKfwqcg7zmERPiPjq+nT3Oi64QXbFA3p7UTdYz3Oslf2rJ3U0gI1lu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G6Y2XcTDoHNXtMXdgdLVN8qpE4mIKVMLTpi9VO1Yluoaepih6gvDRHSelolM6ajmKsG1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fTCnfh16WMcAuFSfqbsAhi3RtBYp+OvKdwl+0CabqAVHikty2xprqZvmigCq3UK9xpJu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FgKScn4tDPFSYr4enfKcORCJ4lvtWzsdf2rf3MawGD9O2w4y5+3bI51aS1Ex2EbC1Cm6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TDrYrT3XYNylwd73IaKbTyRsy7gmFbr+l9iSwN4fgIRsw3X6s3v8nqWsjGmiAMKRlR9B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3ClF0vGVurve223TE0dtoIdhySdqpvHg+dQ9+vSKZ28FpUytPIM88Sqe0bKnwtc/v+qx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ikFDMGbVsTvUK9lVgG0b1BaKDqrHYGxZd1QlR8qguAZUHdq1072qOncRaDtDrafr5vv5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TFNl6hMdXETY1qilqo7b6alTd2vbx4C7U17tY6tTnU1hcs2xYkymocX0uHEO7cUaS9pX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QsqHVKdNQlO4DWEUC+mzEkl9JpGiUjvG+IgAMH4kXVFpgM0eNPFSYvj00bxp4qc+L7QZD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39jx6p24HCJooDImwQ394sZYZW9glxKqLVX1Ch/CepimMszykgVrWC/IgMCtwpIXwNzv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N7xYZa04MBh5HxM03e7B3OmNwQDKdjH+m/RbVU7nNlh1QnseyJ3U5TqipKbANUXQb7fr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iQbQ/Cp8E+dQXh3iCdPZwdDfEcCN8iNkj/jq/HkAfTh+d9xtGlvoA6XIFuGt30zbFVvy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Ju2rdhZ9O4OlqTaFc6ypMDixEFGysLlajBcVbVt0m7qZMAGjiDc7CI+lddyWvBzSpl3J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b1JSG3luHUoiG6sZYxtgjDVSYa7b21pRB6lalpqNyhIesRqE0t0aVK8qIVNFCxxQFNL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zXgRtCHuQFouIvNP1MQQYIBKIN22ejfU8aVJ+rzEGenAXtLXn6jeGA5D/wBP1g/Qpi1M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MuPbzNpaV6K1qeNwLYKqYnfLi1rTRZdQLXgW4YWPmlx4a1+Cm0BufLCabgiy2jbFvm+yA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KA6WZrKGOlEshFgSNNYGVlh2p2AdBepUrK4G5Y7ULhmXSVF50yUp/N9mXem34uKjC7su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Mjyx2G0qjtcXX9QewG4X5+X+X7L+CoJTPZbvI1SkL4rEH65j9xZLQC1SoVn/AE5FWnp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69wYpVrvrBsQdo9yxvFuZYXNhAQVpxodoRaLUtAQJhqul2XuGwUAwrY2vUJuwVtT7VcZ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6jgFCjES6CmsRgovqLszMrWZDYm7ykY1Xsp2EZg0VyKtdtcVYy3qWs/xg3liy8NR+AU6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NKdzGuGwxvGjc1oeHlUjpYMkBWuCbKnALBufYPYf/O9U7qvgH7Bz3y8539mJoJiaONoP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qE0+26ja3dVbUzWEpNpmtbE3lh0rmLseGg+DC4JtOZe0NwEsyMNUQNDtWqkdYm8A3W+k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EcGXVlCkTzpi6ZpNkZgpYuBsaZ+mu1TmoNiPxg7pzVMSGXh+JnlxueCO2rsHFp+lPcDmJ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USNhNW1JrymPqHeu69n7KYTck3cgAG2io90JvCCCwsmqFe3Qenp7mQq4XU9UQNZbWgFw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yZVXsTd2+RVejrh/HTaEwNpF7O5IZN5Ui1CI15TawoV1WKVLFYak1XikgsxtuZTp3lQJ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iA7sbnVA0p1LNUbVUbdvNOq0qrpOqwFS0qHXGFkJyR9FK8w42ePziB2ytxW/BR/HRlWL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DN4NWdpb/wAjGd3qOQl/s32+1jsKuKo1Kb0KwF4eQ1kYbrBqgOqcwgWNyKBuJxBuZxLt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c3IG4iWZacRvq1d6lNTelquNluS1U3mgVaYe1SswmHN4SDLyqAZvqpc1E6ZYLpJ0x/yf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2zHcqdr5Px+rcvyIfjWmImo6KPC71DzT2q1h3Ut2rceG2HikN0XS1r1WMt2v8m2ANgG1T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N4hu3werzTP0Nfbc1D8XC6lHNXfLzcNTY2gbtJlIqIvytttNW5NjiGuzn6NJNbV6WldV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40oaSzGNewWAWGq7IYrRjpDm5LWNBzeryDBLd0UXjDcbRj3YS2vFH6izkmoopk7DeP8A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Py8cXRxYYk9tdfojtXC7xjdj8FhGwytkT9g/+Se/1OA/aUWH2hLTH4JMXTam1FvMVbQW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gdNI2h3bcQ3udoSBDDfRvDxRssY7xDeKdsPfq1pSJCMRprMy1abGVSREdlVUUyruQSAV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rU26JWL9Rai2hi2eVPn5p7N4qbw/MT9RxVngxj3GeGlXdqlhTw/C7V/2X8lT5L2s+6+a0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MXjqGJvKoBI7ow7mXSzi6hzoUljY3pDavVE1GKO1LCI3bYmp8Yi3m4CDuqJF7TVmq8Qai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R4pm8Q2aoYTsjshNVmCgtNBFG306fDRdiCC1U9zG6FvpJvLdOLuGjS0SVH1MOTyBuF1M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i6GlU3vTUkfsxuS1yv1YPpu24XjDHsaGD41xtiuKvwoKKq010Bdy0GR5/sW99/6gmG7s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suIsvbIA+0zHYRcVTZWR+IpmntBtUfK0bgCxF7ttFyeUzc/sfmNonzZdh2woDKgtML+a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srCothEJqValLZKj6q6rpmo2Vu1VuH3iGBe5+5mWxG0ZdRTm2mrb6bfG/wBS0/T/AJvw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qHvxOxwx2/8A6F3qJ+Wts/7MP8ep8rapR/NU3emYOCR1QwE2s2labblybkHo/sO2qXFw6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Ep7S2p9LCK513uASpdG6dOMdjxe80T9SdM077ECYErqNtYXu6WwuSy6ZQLGOzdFfxUjE4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JJ8FfpxT2rDeKNTPQMqpoVhBwlMs1T5k92jYgdOmu7ORGY2BMo1FAooWauipKYvGKopG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jzz4q8YnkNqq4M/S5WjdXMtl8jB7T/Uv/ZOw9P4XJTb3nPzPMBm+RDEXvlt7PUsGMTTb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M3IYbJtl4taWsEimMsRRDew3a1g20/43u7Eh3LTDfmc7tyD31XXT82p3UserFQzV/jji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bCldqtW0XgGDY1uT+L9f38p8Cfp1BD+I8Nl4PyqzEc4aN/sC4rUvzYjdjH/FVG47adL8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cd4Pc1tVYdtLdvk19MO80kh13qgCPcP0+1VGlb66l7Azth+WsmkN5Y6iLFBDCRKlruUt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QnaQRL7uCYgKQi1IDu0qjv8AK1jRUmV0VGSPawG620eKbbUTpZW1x6VzVK6p1HpDVuo1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hbxRcJYv0g71H0Hl3PfQXUSo06t2FhS4M/bxU4q91VktUwqWpIumcVRucrf3Bx/XrHTR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+cvHiXy5h4Gdxn6tguqEWeLdoy5FsrdovoE8+WnKiwm9zaVVtTpndhrhBBw/5H+TC8Aux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2rt3O3yGRmHB6jmwsQ1U2TDjsfemu5pyqbCsdVO30RLXa29L8Z/G8H4mEPMPxPNT44kT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+1WFy26sJ+xF0oi7naDktCfqraFjqerYUbTYHUWiiz2hVbVRsO4PyXueGKdhERPpmUto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oCoBqb9jE063ABqnUaa7nnqfRRjA0XnSCLE0ybCppELAT5RmKS8B2Fwiy5MAFqS9lGnqh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o1Gs10ZSoV+mDV6b0a3dVge4XZlWLVSkrHWVW7VV0TV01u8Q2JbU9P8AGZyTxU+LH6gbW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ABkPumC+r7h/tY4acPQBFMfb885GD37+zjL1XAB1B+mOODPEvBe3gCDmePFg0qahNEN5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Bb1SO68pqes4JBFmqJZFUNNWmu/zdNBEQAth2Cvifj1V0VyIh7dd4o+op3O6VB9NBdP3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8VTi9qN7xuZ5blxviPx4aVNmG8pj61ScRvnHsBqsSJpji0qgM1Kwg+eKKxdjcLTeCU2+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ijqSpa4uTV2VBqjEIw3gHc/bL9wUsReKQCflTGp6u1Q/AA6SwEYCEQEqQITplOtC9sPd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u04lZt+qdNGytVP1LxH0pSbtK7U+0stnvY8mr3isp0qepS9NfVh3rfTom0DKUq4laSit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JiqytUxGLtToktVp2aDsZd04i8tK3FaYMQfEwb1PuH2W/wDH9SP0R8czkfuA53v7bn2e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qGbTxL7W33EXJSBOIvJOoGC3U36wNpVo2GF2rmBC0qEonV1DXdwhrTaVUKtVBZWOoEWP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rUtim9Vtq9M97cVB2UeT8qO7jZ14YWpPG/F5b5W3tG5O5q/6+HEr8L8E5qRuauxaVBAu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h2fyRrmnfRrDWanpigqStnK3TYymbHTY0R3dSfqwuSLEbNV4K3VH0F31sGIiy8/flEve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JNMqsY91XdaY2rNen6e6rWxITphdc4CKdDEynRZgwINjpLaiVNnC2obRhZqg76uvWy2n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KTdDE0ai067LddRlfFJSWpXapBVaucPT3reqLSpjFjQOpVnp1IDD6gAO5/BvEvquDK8A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LEf3zB/Xxu9XIZH2nOyk8Zci2nIwXy2m2e+W+ZAI9SwX8VgbxovI5O8AuBNV5wYvAg4H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uCDKQtiBYSnTsdJYi0q09Iw7dg3nLcviRDkIeTBzS3T4s0T5ftVlGVNmw/yA7h8H/A/D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tf/ix3HL/AOtRjj6f/MDJj3k3NoxJrfrTGp6G1asbOd43KfKnb+Qe6rfpnV2ixYA6iZSu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ZdH60QS+m80WlVd+VDbljeql4nLSnG3C0dQppscMbOBUGg6QCWqDQaTKIiiUdMsNGiauw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y9+upoJZo/CiN34dV7tN2afvWYEsLlidWwp4l9Yr1CTh3+o1XbE1u7VuSZhyiSriLkXs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vq6lV9Suq+qsJQx/Ug1aabajawrmUxcYQbgRpS9oh5tD/TMHsqNEuf69XuxkP3PMHMAt7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SPa6o647BnC1YJazWn7WuANljHa95aLlzALThwbu3yo096h7n/GGIbrfU2MqdlPDEuoN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JZa5ZbQHcGyfs3wG1QG9WufqUh9PEDaj8rRfxP8Agf4t+FvnU+XkD6TD6i/Op/rYbn/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vXPyHKCzM0pbS1iO9kUyqto+y/8AKmAKXII+nUIMDy14T3tuwXXCLRXYJg/yHsxFU9Rm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qDam14202K01lNO6n9KmWbV/+g01sGpMTUqdr4gArTUdPE1lanwrUrBRvVA0sLR10rcz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AXVUoCyEkDe1rQiadgvc1Ml12bFsEpVG7q9wyHTKmLJbqiayXLmoTcHzUq73vKRIjvVZ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QiYuqko+o1DKXqIYVm1OWCphL33lTYUeMrZn3n+kTtp3/q3tku+Mztt7DmYu01Ag8EXA2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XnnjLEUadeliqLYeusWHm0X5/tBsDwh2Hy3tYQbjmODrXeUDeto1Vao7BT7XDdRO+mH1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dDoUDoBCRAe4m5AvPA+VoB3qO+oPrUvxVN4mzz9an+vV+NRvpN+RvmflS3WqO9JU/wBbD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xpjv/wCp5jLCAVUQdwB0zWSXOoeSLohuVG9a0KnpxBdmsrMAwsabKheL2xWOgtKI7q91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09DWpUCVXCrenTSBUj01cYrDmnAwLUk1MlupUTuttTFwqXjbLSu85Z2Iq3uadzKSCU7X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hU0QtqKKt/8Ap5qOAUUaExCmli8SKa1a9qdfGhAanUmqFtw08gzUbBoLGfGBgY9Wzkkn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aUqjKExOoLUCJha7JExN5Xqa3XYX9p/sH+1R+f3OCvcEuCb3l5eX3lsry+V5bK0vnj8K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iG8tCIJeHgHdhaOSJsVhbTBseJhh3KfqVfhTJcMLNW+Fgqqnc42benRNxUXsSwj7vLzg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Y29RSYd24q+P0b/Xq/CoPpn5t86rd2G5ezLS+FT8OEE/4rBPP7eRwOL9w+XxXVeA2PMX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xpavohLQteHuPFQJrRAY6GKDLSkhBdGMw+GbX/EAqfxkU42oKWHw9QPRq6gVaLFhGoeq0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VKf1HuQ1XmmQKa1NMf8AHQca32q1bKE3PEQ6JTtpZgEoaSXB1W7QuzvEaa70qoYT1DEW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xeI1Mu4hy2ytmNoN8jczeFdhyvF8qBJn8kjD4bEUb4eutWU6AD6RN5zkcj94/wDh+MP8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S4jNYG07r5C1jlvfwBLXz4z5y5nquD6yXl5sGgg5lovybeLvCsSN3EDTLyl8qe0G8B0w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JK08JU1oWCtq6dXxtKeiHcjfISnyk4T/AJ+QbP5P5V4b4t/r1dlf8LfKq25+SdVZRYutP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x3sfB2YfFksFP06J7zyq3lX40hu3IiLqFOVLRlsbWpsv0uU+K3szUzegxSo9Jy9PC1Yu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gDVoapuzlzrvPUOaDAUHqfTFexFcWSpqCmf/AEAH8PBNZ6NIBX+bS2mPzRqL0xubd78o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jSdKLea40vDyr/UbZsWwNWrW1YvEVerMXU7bQGy3jG5zB9vEvfLVYLCs7lisrAIqwmok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xoQ06vUUXloPYfsngcewe8/fMU3+07jTT+Ah9p92xgXTkBCLQ2I2IKQWUZm8sfcJfP1j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gy8CaZaby5EB3u1jqgZgbBDCsDb4jUJ22b6gCMpOswUtUXgjagJwwgl96J7lFg3DN2oI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W4//AJq/wf8ACxudBjzB/HWUxDKHR95g+P8Ak8J7j832MW0ZdLarQbG9wlgKwGpTFWfB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dKgmdMlBhnaJhtICUwDpBNWU6zEByWN7031M1hGrCU6/cXC1He8pubXhMR9qWLtEJ0+o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COFxRsY1r1hYtYioNhTNioWVEIU3vvKYmram1oKy62qKQli1XaNsXcWrkpCwOFxLBp1L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JyCxvYMiNvN7EnIQ5BodmgcqBU7izApWSYfEipKWOqUnwWOFdQQR7D9xmtmIc7xTfI/f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VRamvx+2YKgYMMt5xLQcz5Rboc95abTVvz7Ly2zKGXH4Q4WoJxPInkwbe0LOI+wTuFRr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M6R1kmnPnH/Gv1KUqPZU7FI1vUpachANx8TCJTNiZ4qc2+i0X/Vq/B/w27rd1VZhpq6d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TDm1NPjU4t9Rhsx7lPbazE3WclN1f4tCNLi4IVtZosYtEBOnSiFUPWJXWTNRLte5BC6p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ZnNtZvfe8aoojV0i4kXOJEbFEypjKk9G1Ymt6tj6lNhjqqN6ZihjsOoCNUTd44+m62RG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vKHtVAD0ljgMGpynxh7A1SI5Gg9M06mwrVmSNij0ppjbROTvKWExLqPTMY0//Ixt29Px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3DrvkD7BLXG8U7lbEG4tBstDE6JgsT0jh+ppVoIcjF4zI3+6wuEW2Xn2KpByBvmYgOdt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UBsq0Rbewi6qthGUj3YSuUlCutUZ3hl5tDxfbVkTL53zHsr0Ur0sTQahWU73E4Kgw7xe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r8E3sp206Q2pqYqNqcBWbvei+tA2zd6ktYAiUu56q6GXhTAZe4qTxeCP8v8Ak/C/61X4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1fjhD3V0Bemf49fDdN3rBFJ4Y3jnu/Udw4VTcftaKDKdNrhDpqIojKgRysL9pJ6YJIGz6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2U1jepXuNUHLOFhroIcWs/ksZ1KjTS7TowUlmkW0KF6eqYymUH/y6gD1m/8APdp/8vTK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xebCNxUAgOkaJUp3K0+3TrGGfTOvtRCxwLKIZVS8cFTiahtXq6nJvC8veUvTq7pSwOGR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yA0ZrRWvDSoValT0nC1JX9HxAWtSqU4bjK0MvPK8ixDXnMHBit3Odw15h6miYbFuBR9T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0PtMA+6YOP7NX5+w5cF31L7sDiVoJSxSM2Rgh3llguIJ3Te/nebTmcy8Hux+FGJpMuio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lzLmzW1sNL1heqeN9K7y56IOkX+iWBVFGtBaoqhXsIY42YdlQak5iC0HA4MveDiVuB+E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+jUMprH+NFtEervUPUIptSiq+knJvl4W9wjTp2iqFIK21WQNdNVwU1KAdNhNllSoLCsL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SzGdRVjYhBDihDiXmqo00MYtK7LS3+KpyPlolQaYOYhKzF3eemYj+NUx+HGKKelMa2GNPD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TFLclrjwQbhSVJdpurhQ5ZND09Nq1lem0TvitZmcdV3tMZiggxVTUWNodyq3iYjpR65d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Y6tf/wDWxIiesVbJ6yt19UpOtGsDApMItGs4xXpNGrMTg6+GKm3sHANicmnM0yxIBsad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g8WJTfUPZb/zGYKG3f79CtofC4q66hltnpNv1FjOBAN5zPPvE9YwhYXnME8+BxmeBw0fZ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9tM2qaAqVWQxjcYepplA/WINjVsdekU9xe+TfLecQG8vE5O2VT8Q/A3wT/WZpr7RuVNo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a2GCNVJXTQ6UlMCKHJWGxhYiN3BLmFYwh7RrGhqkNWM0ZoziGughxSQ4sw1qhg6rQLcr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EWIIDaAQLuqxY27JTFnYatV5RC1GxKXrYbEsgqY1mFO5w9J9Cu2qKbRrALa57Wtamb6aq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LSDaeXM1yi9nrOqPicUElbEM5LTmcQvnaXE1wGECGNwjukoeq4ikcN6xSeK61FtaeMZ6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4Vp5YFYovCLHMS8vAbQVIlZxKbhpg8daI2sfaP8A4tgZ/wBP6FKpoOExmnLmHaGCKukte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jeXvOJtnfP1PC/wAatkYsGQ5XeDImVN2rMf5Bl+1RYFO9BqXTqQqQBKNQJW1Bl099dSow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LScPuKtliERd3U97bwfLmip+gT9JHtTZshqgWoZTwzGLhiJ0FhpIpQhUFTZyKgIsE5PM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Qw1IakNUCPiVEbGCNinM11mmlzBR2SkLBBNEAsQg18PphSHiJDyFyHKC5RV0uSIy3miw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ZWwdBqw6V10yoABtop9zObMveWvppG5rNvSPb0/pGpsSA6kGOLS8xNcIuKrFyT7LQCbS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3yIvBDKVerTmF9XiOlUDtmIppVp+o+lNRHmo2oIdL1N5+sO0EEIh4MBgO9FtD+l1iy/2j/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qOq0ccAabipLAzuGWoq+nfaeBBBCN7TnK8vlbPEUVr0qtNqNQZjbLwsHxhMc7uhNVCbS9g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j6XD0yIfn26SupdN4gCqTYB9UcQU9DV1ui8LyNnvt+wUxabELQa1HBAqMIlxSp6bKovN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tBads1TVC81w1BDXWNihDiSYalUwLUafxyR0RDTAlLSI/JEvvTGwW8vaFTZQdW0Mvsp2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Ruo7+mddRrQxeG4DFRbZaZ0Yf/Xp3iXuPy6QTsKhKGOopyp8fjPNMXqVARCt2ZdReyhN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j3l4fYYMwRNUvkQYoJjLtBtCLHD4ith3wPqtOtOVubeo+mJiI6Mjud77QZDjIcDi2y2l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r8cz9kf3R7qfHuP3AbShiwzJU1CMGv8AIWKnTPN2m05yO2Y2hA93qmE/kUxDzkOIJ4lh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E300RanVGpFQFHRrpUDg0kZkSE2lMwRpptNXdyNeyo0FAlhQgpKJpW3Cq1huYjWC3tzL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01w1AI1dRGxaw4udeoZ9Vp0Xgw8FBbLSUQi0AtDtNjCO4rCsbeWl+ymbD9/AE5hE8DYE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LPa6MLCrwdxxGUtKCXC04V7RqWnTbfXogBZwVKttEUdI1CadYyrU1qt9TpHJ09QBVqWN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1PQkLbZhZa805W9oMBydptBlsYZgPUalCUaiV0Ex2Dp4xa9F6NXiGW2g2JO/GXkWgsCpn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T/uj+i3xT4++33ODQxVRWw+IDjecxhqHdkdo6my75nO3v9UwfSJnnLzlyJUGzcUgVHIB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Ch6+1UN9MtcAzQ/UCktp3KiHYFgyw8i7ECaZ+xAvqtNc1TVNULw1lEbFKI2MhxTma6zT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aYlpfTOYec3vZz2qYNitpecRVJJG69x6Zl5axMM0wLNF4VlKiGo9LvUjSBdK+noPdiE7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dMJ1BGJXqzXZzKNy7CzJT1TSy0yNKN3Ky9trBi7Rb9Gr8qi2UqQtwox2LmJqanggWKhg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iaIyzTCkIyUkRSGhvLS0F5aETg4evUwz4HHU8UnBxuEp4qhXovQrEb5+PEMvPNNrSlpM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5GD2W+6crf1qvwX4/1aGKekcNiA5IvL7+GFoL5Xy4zH2CodMVROGreMlytBDDKnP6czcC4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c1qB1rhw06YC2ATawO5i7y14VvT0du1vGoQ1JqmqF4aqw4lRDi4cS5nUqtNNRp0TcUBO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Xn6k9x5sdQjT9ttemUxuaewF4q2lTlO2BrqREuSouWWAfTAFk5IF6dRbkbAa6FB3RqrX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0Bl1F+FuyXFNdG77EPaC+mioMoAU3rfInubYYfeK9mYI1FmIULqAJsxMxBE9QxF6hgQy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lIzozTt0ljUtjRhossKmAS00y05G80ziGpCwMUAwgGItSnU9Oxq4kOTfGYSniqWKoPh6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PE8gxZhj3ekHVTM8+43v9k+wiCXl8h/Tr/FePvW+xTrssoYhdPMtBkYJoUzjLfO3vx2F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0vvL9t9yYWliR3Tpm43OhWbiXyBLS2+80TRNIlwIGswax1wvC4jVln8lFjYoT+S0NWtL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KaywtxBz59ongZNFP0zyk2v55jLuidxWwAtGipaMu3TuTSuiL2lBYLNO+nfTuoGrRFC6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jKSANqFnp0T2m7JY3K7WstTktpWnvNPcDAB1Vu8qU91JvVe7hxTlCzV3PfTGt37I1QGV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MTUKUiQlKCnAsVYElpaaZoE6QmgGPQRp/FJlWg1M2ME0NGSbzfLTLGDURtckhvT8eK0Cz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SmabrDFjNcjeGHJYhIb0GsXQ/wBcTwch9km/2q5uPtHM52lvfh8R0Zhq639hhtB7DNX2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+W8ttYTa95qmq45gBiqZp2A2HCm0BtLzVNU1iGqsOIWHFCNimnUqmfUM6JM6QA0LZU2g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FnmJxkotAstZanyp7zTaWjCy7ysBpVLy05JWwt2KY0tG5PxCbqBrc99NDe3cDqNczp7K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ao2oRCoLEGMBp0BmoIOoBaq9+op7sKH6lXXFaW1x+yodVNqTbP2HEjVTCzErahiL9Sku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tAJbe0tBAJ5AABXYAzE0TUFbDaIUIKTTcNRuukjK03y6hgMBF8BjtcLalx+DGJQAoy7z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fQmW5g92uXv/AGefuMLivsV4+4faffQraZhqxK8wXhO15vNhBx9z1fCijUBFg25uDFG+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VxYNNUvNc6oEOIWNihP5DGF6hlqhPQMGHnSUR0Frz9Yd4BOIYBDm2QzvL5CWyCzTLQDY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UrX6gIJtGWEh6aiw4CDeH4WhEIsPiT3O53ldvpYRj0n2dhpqN3F1KQvsbtB206dK803URl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uxeE3ct30XVsPU5FiAemW3YkkavqdO5H4naeq1mSlMLS7QMlEA9ggzYymLzyy7Mqla+D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Aj7s1C8qUmEtaW3ZILBL2KmzYHG6pqnq2C6sQWNUQfEwexJ6KzDE8j2ibf3x9ipviPuH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I2FrQ5EXF7Zc5X99sxKqdSnXoNQq6YbWl99UvC01w1RDiAJ/KvDWaBqjTS86JgoQ0RFp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TS+JlaAQcecwM/BhyEtlphTYDa0UbkdwGTjZfjSsSN5Turq8oWJPbUHezdsQ6H5h5Tjl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J6eHbqofps3c5YKa1IPRwh0rTv1E3fbq1WIlLcgC53lyjagymmRLRjakDqW3dWpkQLpa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qsECA16ZsRqJpimGTUQdNRW0Uqp0zFVjVq4enrcC2aj3DMbymJqMO8M1CW1k0wY9CdOBd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UzCNtMK5K2hsHixiVpG09Zwf8erUi8Di0OYmAco9Penmf6tv6BzGXNf7p91vsUarKcNi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2W4l5ffI+/1XDdehrE6gnWE6151THd4rvqCsZ0jDQvFoqs0iAewwZX3ddURwDtZu6Awc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LAJaEZMNgIBvTHe3IHYOLXh4ojup/lq2lLdXAn70kPVbuOnuvaHeUoTacy0W0rVNM9PO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01KTnp0VB0BTbqMZiUshsZSUWtYhbK7aiFOkFyAwtsRR7Sw3e5ULqLHRUw9VTUq09L1C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trTuUNYRqoaeqVduWwiaUGQg+yLRmgMMttpvLdpnyjiEZGPTBlShOmQSkZCI4MoVWo1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2mouOw5wzru3ld4ZbPBn6uHt0cz/RH2BaH+hT3eeP6RloRCPbQqBJhsRcXBBvNpvPE3y85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t63gejU6ZgpTpTQJYSoLMnHstkSb5cZWhgRiyLsQbwcecuJ4EPEA2/VBFHdaNNP0/0A7h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I4Wabum0IsX+NAbclLmsamitV+P8Az8CLy8VgAzHTUZtCIajUBA1wO6nsr1Bdrbjc3Oqq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S5mncXiGw5lGwci86li4BTTK6kFRqYVCJWfTBuL61CkxtUsCHp3nqr/UoJqYZDkZj3n2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czkUjLHpSrR2ZbHAYg4Z7hhi6AxFFqZpuw7fiSMry0T5ekb4GH2H7Fvsi39bxQ+8ftWh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CYgNl2iafYCsO839l/biKS16NWk1Cr7HlP3GVL6afx8jIZ1tlTdIfjl5b4jdR8fNtx+K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amq7H8X/AAh+THTKK3bVqqLwOP3pneuQTbeiZWa0p6hU0K7+OI8/VhP00y1pWuTTULWa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ansdRbQwtpMfuGna24ay6gZqmrSaZ1u8UEwbB0vF2Vzc67xPyEF3KBjSBDMhQOOyntNQ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h0soyX7IztLbFbZCPleGXyv7DGFoRK6WaekYrTCJ6lh9aN+OeZaWvFnohv6d5zP2R9q3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ofH7h+5aWjD2UapRsLiwx+Ql8rGWEUWhE3HssYODAcvWsL1aQ4zeU+PsLzkITYDcVO6k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FnhF1pGAdifPl1F8OPjT5qm7o5qIDE7lf8PMJsw7ynKrYL8b7H500YtW+o5ezYSzSoCW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yuYvHIY7WsLbAWCAFljPYq30i0S+otqNLdvLA6rS0qNsri9SyFW1RLXNLbcFl3fZWf6Q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1E9qUKPyqvdKmtkqIOjR7jiWC0aa66gyGS5X9lshleXmqA5mXl5fM+wwy0qpcMu/Den4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eIteGWnjL/55r4D+sfcfvk7V/wANH4ZH+wYw9lCrpOGxAene4mxgtlwbS18rQQwcez1P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lLjPxec+7xa4UbKm1VbwKSSpibVa62Iii6kWH/FN2EolulFmnemtqcwcdewHci7i2kHeq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3wjb/tTsZT+hiKoCm+1u3XL3b92+Q5FjG4sY28UaYz9tRR1BaFYzBHTTr0MlYqSKvCHZ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wVRBSjrpSoJfua7xfxrsHsVYs0prZy/1Kd0FpqbVUG1FdDeptooYVdshkIBlq99oIIBD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/mV6e9anvhaxo1VYOtamKtPTZzLQwCN8f/mSP4nuOZ/qraH2H7OK/HT+H3h90iMPZh6x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NjFhl5sciIPYsxVEV6Lqab5OZSzHEHsG8tv5n7Wgytu3yK2JXWtRdJvsTekv4aYypfgB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2woMyRe6hqsSxl20oT1KrXAh5JBDXQ+aW7papWrMbq0A0y3ffdBepU3lNY2zDcRd8qlK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uCpa81dlQXWmoKFZf6fKUb6agF1qR2uKTAwJcg6ZqIlOjOChuen9QoYKjabaB8kcMAh3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QZDPTNOV5eapeaoDFO4a0Ywwn2mX9xyqjZxdHSx9KxGkzHUtwIwhG0af/Nah7yLn+wfu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IR7MJiCpw9Zagy3GRWbwcELOMjvOcvIOXreGgyYRF9gloIYPjDkstE2yHEA7o/FRpvF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fhA3SJz5IvCbDUVpU1uxE/Qc6ry+zTVGOoDeU+aa2dfkV7i3cBP3TaoR9TiVJT45WzIU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LAqwOpjtX+Vyy02UO7RCNOq06d4AVlyJSTUNGhvkUUh27HO72szExz3KwEJbTuApY1H7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/WDfHjIZWgWWij2WlhLCNYBbMNMURYYx3aWzP2njxlhFph36lE7itT6TWhF4s8f/ADK9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/wBu32KyjrfYP2fO33LRhCM8PiTKFUVBkPYMh7yAy4yh/HxEaU+Fnm0GXAg4AyF7r8my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1u39f+FEXVRZh+NYBKeV5b6deUfyHkxIsXeGWhFlSU7BsP8AlqLpqcTzefvTG5EHHOSn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SjsmicNSezVBuqRyulry1gw1CmSBTAjmUnUU6zKwVQIzqDVa8UBn1K81HU5JN96m6oZ0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i1FlUgVMYdfqYyAyGROy1AZrgPsO8PA2F96QWm5cW1bbGEfYt7jDGEYT06poqTEUurT3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55CuFP9I7f0BkDD76h+spvkIf6Fpv9sxlhGeBrkRO9bGbjMg5bj3jL1LDfyKAlSKO3gG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p4EPHKDZSLhOLZLBlXuDeWsp+P8Ayomyft/zHCxMhD+Ot8qX5PJGyRYnBEI+pyy2C1l3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1pX0NyuyjY+DBl436hN6ji2QuI63Gm5FnFipiTeEFZvq1WNrrUA0BAUfYq2qVSCKY0sA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gbKrMay6IrmyN2d2tVLPUo6HPdixAJaWgydNUWgojU4E2l8rS00wKIBNMCzpiaRGWWzH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3uJi6HVUS0sWPpydPBHM/fP3jmfs81f7u/sYQjJTY4DFAC+tchDkr92d8rZDL1bD9Kq3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4ncA2UHtvpVecjA1j+yfKXlrGGVblG2gPbP8Amn47T9PCxYYNofi5vUo/lEb4D4gbjgxp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UUgUibrxEbuv3ZatgbgwQ8fr054RTq/UE2QAinZWeHtlpUuBTDErbV071H2F9TK3a1iaa7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Aqlgz6ddTc0yQxHUNYbimFlTYh9nYyn8xBAZeXl4M7QiH3LkRLw5NewEtCPd5yfaWniM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E0OpG2noWG6+KOVpaWlpb+wPv0vl9nVt9y3t2zvBlzGEOSmxwWJIlrwgqcrAzg+3zFyx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VKU5PheeCvzXaW7Qe/8AYxTc+W5Xm+1oeLx9o5stQ3i5frf6f6j4/qsSN8TP1qL9Wl+Y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hi/i4p0thr0qjkojamBsUaU2unE8jYNU7toYu0HFM2Ybk3Et2LvLbm8qPqNxpWqtSkCQ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7iiCHZmUQMoVHBlUy2mnoIlFLktC+sttHvKdtJcFWI0nVpofDiNUtOrBUiuIGgaKcgcjB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Zrmqa4Gl8j9mpDDPE9P7axhyxVHXP/nVC0z7b/a8yxljO6d0OuXefUhapOpUnVedYzrT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P5CT+Sk/k05/Jpz+TSn8ilP5FKdelOtTnVpzqJNaRnXTRZZtLrNpt7bS0t/V2m2bCHKl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DIHIm2dvYM/WcN1KdH45/sYRBxYahDOGdu9ufMtPFoPi95aeAbqDCPpcKPh4XhOD8bZV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/n/52u5hn6/8h8X+dUbUfh8RT3lJDbR3Q8xVEcMYLlFPc91Y9tS9m7WQcE5WjDdKZhWI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S1hGa7XtUKjWB3nchtVFm1BNo5NmNqj31VCdLKRFJs/1Ji304en2061W06kasZ1Hi1Kk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QGGJtlbO9oXtOrOrstbZ66zrCF51AZ1TBXgrBpq9xyMMaGeDMMdOMbMz0M2rGHIy0tLZ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5fO8v7WsBSGptKwos6aTo050Kc/jUp/FpT+JShwVKfwKc/8Az0n/AOeJ/wDnx8AVVMI5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fxa86GJE6WJmjEif5MviROriRDXxE/kYifysRDiq8/k15/Lr/bt7uMuJq2MYZ4WoQ2Fr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2ge7mYyh/GxHs59nIbm0Ih4X4zxe84g+Woam2H6D4Xh3omePA+K8fr4LWlU3q0fyJwf9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WutuzyV7uWUaYV2UaWUXqW3sTDzcwS/c5Ngly12A+Nt9HaptHlQ9tM7Fd1q2q3V4e1Rv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rDYhbRX0tUqWlG7RroaNzHpjXXHat4SWNNdmFpiyf4td9AO80mwSCmRNBE0REibTwM7y+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1R76mhLSxE1m+og67zVqgfenUvKbXBg9ph2jTyYd5T/2miOrw5ekf7v2b/YHJlvbb3AW+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SpbJLy8vLy8JyM2llmlZoSdNJ0qX3LZbZ7QWm8M8dtmXP0+reA6lyvla3uGQy9Qw/Xo5Dm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bDnM5cwCy2hnEqbNe6X7P1h2D/IfEcDhOPB+JGwFqtGJw3+o34/+t92BEp/G+3luV5Xv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xTsdmtLTkspvTl9LsbmJy0XdQgZR9Jqte7VSLUhogA06RqQdx2m0fcs5gcNH02AiU9Z0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apWI02aCmUn6FbJ6gdNBvqVEoTozpTpzTNM0wDdZeXyaGcMotHE6U6UFICFbw0zOm0CO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D9w97C8YQw8CUz/nYm5XEM9GtSrCsk9HxFnGNE/mLP5aQYlJ1lnUWBxLj7gMOe1vuqL+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Vt7Tt/T2zMK3hGVFzTfC4kGczeGLtCfeD7PVMP0q0I2BvL2IyMGQ3Lc5Jtm20LAyp8ll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L8U4XhPj4/Rvgfypwkf/AFHPav5vLfEG1PywvKhMBMobm3c0baX7jHEM7tZ2a4h2N7Eg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/GG0P5KqQfjQGBbkQ9wpAFWaM3cDG7hSF5xCOy3Uf4sy76tUwzK61fnpsK73X1Qm9ClAo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9inK8Bhy2OfiWgXfTBTvOmJUoidBqZqKHFK4NMwRvaYwhyY2lLtpUSXCqGmFoClhsbU0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YMw4RocM86VQTTUE1VBOrUn8moIMW8GNMGOgxwgxiwYlYK6wVVmoe4ffHsOdb8n2LZab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vCIwyoVSswdXUrew7+0wezF0evQIKuYMl5HHMMT4rDmvBNj5ZTHaae1IT2f8/FT5n5fq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h+l+p/KvCyr/AKj8j8nlvx2+i3LGczwGCim0uLn42EvaeSd2O94Ny8C7cxSbrNMTYXu1S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bAO+rZYtwlPaVV3pqGqGnaMdURbOPmTqiLohuXI0wXD4cOjEmFtUdJWPUrrtBFvp5jra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vA0GTi4pr0xeXzXmKIFn7NGjpKlM6kO1IwwwewxhuZiW7aFBWwoJaVuxaf48Q/Wq4Cn0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mIaQnRWHDrDhlhwiw4MQ4OHBz+K0NBxNFQS9QQV6ggxTiLjDP5sGMEGJWddZ1VM1iAj7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W+z44J/uEiERhlhK0pVBUSWzt7hn59WodOt8oOF+XBIh+Uc6QhDLPI4EaeZVW1RjaU94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6rDuHxHw/Sn+MfBfxCEWq0+Elb/Wb5jkw/Dwy6pT3nlRHXVF/EvxJ7D8U7pwDuG5/YcH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7QNEqCHm11W1rdxvAY5sPnODp2qNY0lYHEfBBaDcMIe2mjdjkE3vKoiE6qm5TitUK0hy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DKiw7S8vFOQORMJl5eCCKsVZYW5hvCZfIiMmlk2aH2mVOGMw9PrVqRvRojSmKqMA+Kd6P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v7iBNMKCGkIaIhw4hwwhwghwcOEM/jsJ0qglqgmuoIK7wYphBjDBjIMUIMSJ11hxIlOq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mILN7zlfM/wB1hGWA2ODxUvfK2RgN8jBkM/OKo9ejp0ETwN40PxGVMaXbkcZVD20W7GeV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X4Q71X+Q+CfD9Kf4/wBF/BuYhLRPjS5rfhP5kjDepshl+1DaHmmbDT2Ul28JuvEpctvA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LG4vdKfN7VP3B79QAU3qDm+zGG5YAadUX4VCWNCvpQEFvCtanUPc81aQ14nxtrWwEfdF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L8lXaKYMjGEcQ5KYuV4cicliiLtFME3EbIy2TCMIDcHO9s6nFUmMP49PCYnRK7XlZtdQ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j7FySPuWmkQoJ0hDRENAQ4cQ4YQ4aHDTotDTYRtQKO0FV4K7T+SYMTP5UGJE64nWEFRZr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b2HK9v7BGW8YRhaU20NgsQCODkZbfO08y+Q59Vo6Kk8efJ3J2AbdtjkYI99VIWd02IvP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LGL+NfiPx0/xH4KfopKcT4UPlV4I+vR+J5f4/rb6RFonzqGzatutuKlwp0BjurWh5MO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+anC7CnLd0K3g3BFpfuCwxGEeNOsemh1RriLeygTqanqqdVTtBPUjqRF2VWIlPuhiDf1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l4DNU1TVGhgg5UQrsRHzEEDQNeCJDxfM5HIbe+ubLhFGqrd2xHY5q9TCFrDDUWqjC16m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6I9o91ppmgRqYlWheUsPOiIaE6EOHnQhozpGaDNLQ6rKzCCqYKxgrxawhqiBxNYl/wDx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aprpmCDeNFOr2jPiYml1aAFjkZ4lp5h4S95U4EfcTynP6j8fn/vF+HgfjH4z8U/BbalEO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qHwPDS/a26cjzp1Kid2HpajpsAdQD6QqbC8+WT/ID6lQd78hRB8peGeFNmY6mXmmbmq9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ryie2300sFe71EXps9XUXuVp9tMm8JvB+O9mI3ptaepHViUOmV6kfEKsbGw4mtYY2vFx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JDzxLSkJpjxhCu2V5eK0BiGEwmXyMMOYz8wyqOtUJBJG2JUFU7WTDCpWC6VMvPScVq9g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9xEA9tppmmaZolRO1aUNKdOaJpljDcQEzWYKhnVnWgrzqTqTUJq/uGVFywVbdSGE4nMZZ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y9TpdLEZn7DQcRODsw+RFlXej+3/AH8DiL+MfibhB9AfGi3YPjQ5PzP5aH4v1aH4i8BG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lLapKYtUZAVvpVeIzG9wyrxxUJJjC2RNohFjOVZYLX1C6i5qCabMRGjmUtmttSJsvzqA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m4qDQqm8tqbSDFXTK7a69tsQrR6RJWnCmqnxOYMPUaGhUlND0QstKOVSWjJG5PDPOtP5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JFxqNBWBnUnVEDXl4cvEvmZVewCWULDKja3RbnDoEWs4UVa7uadSUKvTqA6h/REOd5f3A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/A4tDLTTNENOGnCsNOdOFLTTNO3gf3mGzi0RtJ9PrrbtJguMtwby217e0TGUVrUeIu49i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/IGSHuqjen+Ss0p/icfU/wC/627fK/Ffwt8U/wBZJS4/50uP+h+eH/Gfx1fgRdT8VEf5g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P7AbsZSW8tabMqkXBszcckwbipzZTDvPjHaKLgKZ4uZpszRxLQLcVdQYVLMDKbGVCpgI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lKLvOIxF6my0ReaZVUWaheHDToNDQvKdIJEUQrqlshuaIh4aCArMRRmIpu1F2eIC0WgJ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iVnETFGJXVorCIYTsDBH4prvL71HsFvrA3Yyu9lprtT+Ray1KnUaoIOKO6emtrwP3jB7hv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77S0tCommaZoE0TT/eZbwixw1Tegwq0+fZVIniLl5h+RmPo9LED28MYZfulWLweFj7qP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KGX+mNmET8R/En+sspD6X/Ol8D+Q8Yf4/pU4bYG2m3b5AsFWVBKQmm4+J5Iup8AWGnT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qC2l4p2HaX7kt20yVcmXGm94bhka8aIRcA6q47hTgXSCDZVuw0l7dwQSoRrp7BWuNpj6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iFZaGMIBFgEMMWU4YeBtGUtHT/H+LVEUw0d7mYnDMXXDVnZcJVgw4t/FvKeFMWiyxARA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X1MNprPTMqkuyrtpscQ9wglWl2KhmG2no/8Aqfev9/x9oR+bQnf2CH/yKiT4nAYjuPsY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HCnL1SlroDIZDITVu0JsGNxBzk2zcoPxn8gHe/P/ADbkcD8P/If6o2Cf6/6UfxP8m2XD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U+AgW+SmxqGdYiU32J7Vg4M/W8PFtyIOLief2QXg3UHIxth+zExhBKosUqWZu8q1lfuD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CI4lRASqG63uJjfxIYRsYTCYxl8kEvlfdJT4PsHfh6gjZC1lw6GHDGfxWv0AJ07QJAsC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VNyOVGxlQ6oRusbjlqKSoO2iNxs3pS6cF905j7w95g4OTfIQjutmYIf/ACaiSi/TfB1Q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tGB1DMi4xNLo1h9gS2yCCN8gdQ/e2w/GfyLyRct8Dy3x/wCX/Ef6rGUweh+lH8FSH4UB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X4RDaN8gNTPOkBFS0HK/EbG2WmC88XtBG+XMA3vYHtl9SDgcVNwaZsxIRLaApQ1L60F5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aBezQyRUOq2wXvDXCDtInqOzrtPDQtYlocgJeVqopirVZ12iNKWLrU4mLSpBBDxSO1b5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RgJhXVNM0S3sM4jGVqloNgRLxjGWwHzmJrb0mvE2BlPYrTLuLUl914Icre0Q/wBYGGCc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W0wtZAtDErUG0tLTTLTS0tLZWy5nqtDVS9+19Qg7hPL8odBPz/QfBvyqN43424f4D8P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Ex7aX+rWj7Jht1YdteVT21fi3yX4mDtTqdt9cpkCHZlbv/a+5MEttcg+WjpKYyXm2S2n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zQgWYzYylspeIbSotzYMw3jk6uYOH+Kmw5WeoG9cG41ZFYRNMUZV6opgvqa1yEEVI1K0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lqBiLK1pW3hyUwTTAuSy0InObHaO9gBvusPB2ii8eU92rHSoF5TFipnhfl6PR1Vm3OZy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2HuMJ3+2Tb3GcReYcrZES3/lkXBWz4NVV9BtapPqS1SfUB1vOoZ1TOsJ1YXUzqCP30zs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LR20wG8Uhi4n/Jfx1PypPLfBhGHan4v+X/C0pj6TcUv9WpzV/HQ2VzK/NfirKg+rbtYx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nJEHLS8cXgGX78TTu27LDNovJnDE7/Mae1haUTP2Ttgm1zsQdz8wDcwnuts5ixxtewq9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VsQFhJYiLAbRTeVDqjbTkaisw+J1gNaNvGEa+QMDTVF3i8x73yMaO9goN6YEO5bc/I2j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qylTgWWslP4Yen0cP9g+6/vM0/c03a22floy3i3vnr3yc2C5W9x/8N01HCDv+JyLWlQm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ysMjxUP1IYPZeVKcO0pVdM6qkXickx/xIfpv+ReTsT+P9G4X8X/H/wDnvuv4anFH/VaV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vlXlUbsL1NOz9stvWUzmYeBrqedeytFMZrQG8G5MJsxHdxDCIDaObxibiJ3QiwuI+mNa9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8SLymsdtySYt5eEd1tr9+NqacI8pGxBl5eM0eoFFWuzZU0uCssBLQXEPcH4hinTMNX1i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ixUFqkOV4xlVwsQEwLaKN48VbKYwvKfKxaQvo7ZX2o4OnrxDc+y8Bv8Aat9i3vv9kZeB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83CfNovEEPEI01c7y8q7Ur+8i8XYVh3acqZ3vYgbn8SfjbdxD8j8P0PA/H/xH+u4mpgtX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1D9Oiey+7/KvKnyv3OY3dLANW407U+0kbn5ACfGbaRuOABtOYJxPJsI1tUPxRdxtNR1Vdm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12d/io1BrhxsjDdWsFNxo7Qs3U2E9TP0qvLHSyvNcatHrgQlnNoqw7AmX2W08aowJlQEA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5ql5fIHIWvq2LR2l4TKtSwp0y5tNEXaMZTWGNDyko7kfKqukW3r71fSVvicj9y2RyEt/V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ReN/4uGG7Rcjk3J3UHUsXPEH6IPsHsZ7Go14GyEHIvB8F2pn5CHk/AfAmD8d/o3/AMen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0dqDfKubCn8eHbdqvyqfNeeZ5JOqr8B3IvFM6YefDLqUdqtvG3KtL3IMLxwLbiar5X777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iItshNNmUA00UiVTdmPZa7GcQVJffyzb+qH6jc4gdqV7wu0LWgyuWNPaMbuZ4XIwGXuLQ5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MVpeDITVGMaMZUqBQiszAdwtLAxzYourJsmgnUFOnRICloCKa0956SlsNaE+y2YEOQzE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Y8X7wa0J/wDFwh7zyRFOV5a8ZrRPlvcm0FydW+MNsMDB7idjzleLKK6nqLsvx/Q82yP4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AF6XakUfVqntT8FTaV/xpOavmr8n+Yy81OeQo2iiftfTL7LD7OIw2a/TU9sG0O7PuQbQ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5HZQNIJicdW0bcb6Waae5hcvtFMI2nq3zH423ijQztbJchEjHe+fltvYczASpp1pTqRW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R4lO7LBsBuXNoo6jjaExvY1U1HoIemTohvWNrxFFOn4tneXzEbIew/ZPu4+0uTzx/wCn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zPJHcWtAdoVBOO/1QYpiy4EvYmppIj7B9zaUxqLqVIa0wrCVDZU4HwPy5jbH/kvwaW7f+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y1fiPw1j21/xp+RPzfs3yJ+p+svKl5bc7E8BrS9z8lorc6tJTvh3gMThflfuPx5DDTCb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gXsFw1X4lrgbxzYvyb6RvSRbs+0Ub1eBz+oG3rg7F3o+Kqha9je20EE4QncS95eXjHVN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WjIbU6xU06kVpeXhaO0VbErBG4LbaWdgAiodQMOdb8WCwdhYKH7qgnpya8WcjkIfZeH3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RubQ/wDp4T5nIewj3Ysf40Bi7hpexZQ8Aspa8blLSmbNWsTaX0xqmpKQ+mvDC0EIn/Mf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/4afy//AKH+C/CrxX/Gn5qG9UfM/L9z8E3KA3vu/NTaKYBcpsCdIpate5dZ+zC5tacm2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EaUF4O1t5quhNot5a+T7O0IiynuzcttCby+Vp6rS1YOjvRPGKW6iEQ8iCE7ZD2iXnORa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IaOIDRXvLx2sEsQq3LNsDYk6Qi62VQoacQw51PjS+BEK919vTKejDQHc5CH75MJzvnf+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+R9rmyg3W8vPEaYoXw+VPIi4bsVTcVRaHnaJuQt2tuOV4o/jBhMUw8/qD2Nx/wAv/wCZ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vhT+Tjsr/BB9eh+Ufk/b/ofjSa2VQb1x231AECcRT2MbhTaLZpweIN4x2HA4PyGXyUjY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DX9MHcxeeGqcE7NdjaLs1t6hi16RNbFUaLH1Ya8PVFWjVTVRpDTQ1SoNSUaZcHYgXnDX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IIPYlEWZKbTEUQrld0rlJSqlwFut2AbsJbXCtjSpl2ChRfIw5mNKZsNVwZTQ1aosqzzD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kf6H7f8AqYX55X3hO55ThjEGRyxP+vzkkBz4FU5ryADHFmgMpGwt3ynxP0H4zG/H/wDz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n8r9uKX6dH89P8qjvA71/IVmmeZV4aKAWG6H42mvuOzaYbxBYS8vteCGG97bi0O0tsFu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pa8Wapa5r1f4wrYiuxpVjRqVTdiRP/n61m9XxlRJgag/jHancCUD06p+QMrS+wM5gz5l7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5T2lzZGCStU6sYBolE1JSUBbTXOYCEAUu6qFUmGE7E+wxBqqgbsIxno9O9S0tLQe0Q+0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n/1MN8zCYRuDaPnpEB0ym2rJpW/BOYsUwZO0qS002iLuo0you7cReL/UfmnBP+dP8Lf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R3D51BvTG8xX4qX58P8l5X5X+pe58z9fNt1tqA28XFyPqPA9jcNKh0inUJnUi1Bp6oM1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27Wv26Um9gBpGy7y0JEYdqntpmWNxrep6hgUHp2JIMsxVaTvSdHU4Vv49f1NfrYTtrPv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gkWnMRbv8RP1yPByHGV5eUU1ttEp1KjVkFGMZSp6oqy3a73i6iR2xnHUpsANcLS8vmcj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KdNsRUo01oUvF4YsMt94/ZH324p/+rQ+TcJDvH91M/Ujbi5NFvlBFMG8PMK3FtyLihyI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ylzS5/Smfpk7N+P/APmts0/ap86XySYr40x9WltEicr8hBPPgwnfkryD3W7z8uZf6lt2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YaVoebRt5p7yO4CAwHtBg3DvsLTtvUa6rCLQRPU0w9BMaf5WIpHQcNU04TCvTxGONX+S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rFAU8SsC3OMN5SvrdNIYyj+VzFRjAriGlUEO05TTLQZiKhJ6DKvEStplZi9OnTvFXcLt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Jr6SoNM0q94Ks6u+qE7DIxsvTfT6dek3pJBX0uUqaUkvL7ZCNL/1h/Qdov8AfBv/AFqH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hibMWETjTanV2fNTFGuMtpSEqcn40tyODvKvMH4/3J2pHtoQ7KvwE/5H/VPFSPtH+VOJ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KQQfFNyNjUPfeEbfud5Th5Y7i0tLbiC+rhYDZX5KxRBbSdzY6g24n633HwPCmLDp03nM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Z6aKc9cpoMY69OrhMQ+HrlNRfCYnT6FV+tjUstE647WXFbJrtiq5Ij3MpxqgED1GiVKsp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Kooplp27BGIm7QC0FQotamyrSfqZItlVO4pHJE5JOk4ivpIW0G0YSnU2Vopg9hhmCpmnh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kdopvkfYP6B9x+w/Cn+/tf8Aq0PkNw2xt7jDF7n02B+Nf52zEoi00zgVBc3IlLZQMm5P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fjwsqfBPxnZv+J/1TKkqHvOVI/SrWi/PD8Uz38kcU+SZWF4kG4XleFNpqueTyb7DiDc37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3Xx4HM2i2jKQWXa+x+I2I7UtqgS04mI/CjGlWb1HEVMQH/lem4xdVPB4bD1KIot0MPisf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1Wh3YJvpvuMd8iR/IWsjx9TSv9OlRp6zhSod65Vl/i1kLNSdaxujIZqJnJtsvBE1JTr0/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U+m1OwiHTHba0JCyvW3tbIiKLFhodIkHsMprqqeMrQwZnIwiAQ/d85nIZHO/tPuqxR/f0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PIyHJy8QxB30mqdR/jiLiveA3yvEeA5CbQxTGh5tsPwryw7KX46BtGP0VPY47m/1z/qc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inw/yX8lHaU/mPkOE+ccxPkTAw1LzVqb72SIDdXEuDBFNiG2HJjbwWtBLdxjbT9bnVva2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+WxptSrbLVFqvpdIYeMdeDfS59Kqolb1J3XE2JmAIxfo2mxwVP8AlV8cLYlO6oWtEO2PN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NSubqaDjqVd6sUkHmnqgNgjC+o3xFSpo69V5h6TUKNpeap5LBRWrFiBYAQg5ACzLqiqw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8b7D7DBD/ct9p+f/AFaPyvlfIc/t7L2N7huMV/sWghN4eKWS3i9o1aW1iXybeeB+FRu3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8N+jmN+A/6o+deC92+VP404fnfvQ7UPyjd5S+YjCX3gHep76q9wFlUXRT24fSyaexOIWu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38XguY268KDZmvPAhEttuIDeKN8ct8O3LjbC+lV8XPVsEuExCAhdD2wtBq8wPpBI9E1Y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9R6dTGfnojbladit9TYb0anUwNXCmjVONxUGLpQndQWl9cwfdAYcPqpUV76umEk0/TaN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Rm0yrV6jKs4nUsC5MFzERoaVpa8UwcQw5ehrfEQ+w+wQ/wBviX9t/a3y/wDVo/MAaSkH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Nd/jifzgwQzTKQ0mWvFlhGXfwDBGi/jXl/gg+gPx/wD8yntqc/o/+uPyOYn4iIvCG0vA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8tPhNnjmARdp5PPkwbLbspqdOq0uJSOzbrUFgDGM8n5G4iHsnE5AmvK3c72VX1Q/GmbN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Ko9Ct/8As4l5VqnG+nUMJ18Zh/RqS0/SiuB9Xr+rYek3qeIt6ljHXrEWetY4ij8Rwe3D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WFYij9ImoQsp0+q+GpqMNicK2Jb057YxlPUKf4zgaTp1N8qVkomGxl7R2jv1Zss1tpWi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nrT1sYbmJRqNEpOCVJidVQr3hOfoiacND7DAsaWl/cfbf7B+xff7Z3f/ANWl8nJtTcNH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tdHF7YmDNRtTl4L5HMSoInxXmp8B/rj8X/FeHg+FT8XDvvKfDGDiKO1R3frS5o/lp/Bf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a23i2wiMAId4uw/VsvKWDVGu++gcbxfii7VNslAh/IwuYeFEWA2mJp/UHFRNNX0lQuKp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s8xNNunUq7u2oYF/5Po1cik9X/Yo/CVGJp+jU9eMqVI2KZafXRwqUbpT6dNT08Hiq7DF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FLKu0qNephl14naA7xnjt1gXg3gS8vsw3RJ0ypUVGnQWdKkTQwDV2/jBAAb6dWVrnDU+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4T7T77++/wBgwQ/b/b+nf/wqXyh2doPeeJhxaY4f5UGSwcZDI5rtGiRfk47EX/Hp/if4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dHH1KnCfG92OVP8AGkPFOYf8y/D/AKEQxeE3TM/EGWggF4RCsI2JyJudRBYGHZF+NLd7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HK2DH5DgCJDe8xSXP7Vxt6Tg2pz1arhq2P/mN0nxOugPxJvPRanSx2NpAoovWp8WlU2no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2Dq3xFHEsq6BhAqrRxi2o43/AG8MperWTVSmMNkw91np6wS+kVHAWo3VmqajZW0Sm1OH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wfpz1JXppgfUPUXw2FZPUqin0vGriTjAMPjjSoVTT9NxCoRt6ZS6uLnmDnz4y5Li0E8E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/2/A599vbf7C/+DT+R/H+3ge8xjMPfp43/byMSJ7OZ4MGTDZTB8v+dM/Rp/hYfSUdtTn/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+60/j+3lRtT/Gnxf4Uvjh/y0uP/AOnVu3K8Iewby20aLDPNPLxfO0XaargjdTtT2g+Z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3T9MhLzEIXw62KioVb+Hi8Wcd6Yq4DE/k80iiwG0f6FXGuGr4gdLEGpeX2a8+HpyqrVs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KMWtkOBqTEt1KXqH+76bsX2oVWIXE1GKecPT6VC/bicQtKAOzOwY3hMVSxpU5QoM8pemv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o1RUxwp4zA4uprwUoVejU9TxtPE0xPTqxrYXFJ0q3o3biMxDF3lpaCPBtCZaDI/dEMH2b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VH/gp8vCLsxtlx7Tw0MpAW9R2xl8lyTIe0C8In6CHYn4r+JPxW+isqfL/gfi/wCS3dT2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FPi/FP4UdqtKc1mBn7U5wtOA9p2a14L632F9wbQnbVtyW5sDDLa4BGO458AwcCciosta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spjevTdcSqhFdmR/TcYy1GU04+Gf+NT7ZtPFM9TCYxrsWvEg7mq3agFY1KeIOqu4FPrN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0f5VOoqwVOolQizPMHTvWd1pDE4+5oJomq8C6UJiJrlGnZfTcKcTWUN6T6j60Z8TTFSr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Jd43VMZXJDWmDxAp1HvjW9PpvhcWcl4hN4svkRD9kewZCcS+Zg9p+14yfgf1R/4Kc27K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DnqFPVjNBEYEZCJmOL7S0tPP633O8Ji/hT8d/pfpUEv9L9T8niQDuXkSl8FHbVXZPiot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vFQix/Wnu1u195e0veo2+XjT2aCJweYkUjpU3tOIZwb7A3lrD9Kd7OxMTcvtCYeLdoHb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WYgWCGx9QT/IWrRPp7J2A3Ww0YZ9NTGEWE/54cfUbqfxR1Or+mI6YpPczaMwT0zHfk0n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ZD3TB9UUa5LvRpCz3lOyAuWNNdUUWlDDdn8yrGKY2jTZnwp6FEt1qgFNZbYKZaxG5tGp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sbV/T8R1acXJBBzBDBG9pzGRO33bw+232HYxfaPvXyEH/gJzT3pUwQRuuQ54l8jCNmmE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sGW4CXASNphW2d4DLwbv/wA75HlD9Ffxfrbtfj/mOD8mgWwA2RO63fT+IHa/xGw/bDif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Iuz/AKQi8UXqttAt440BOKnytuRKe2W007TRHS0QbzgbXPKW0PuWSfr+phFj4xi9TD+a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vT9foUR6X16aDULA2yX41zeWiUQ9G2idy4Ckr6tDdPGAaraTswx1xgcV+RTpV1W6L3UWW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AUV6jvUuadpUYu2HpGs+CpGtXo+n08JTeo1VqbbPUorTqpUxT2Sktt4MmMpcRtlrIAKmJ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UVtacCJPOQnky0Ils/O39IwZAQy/2H/o3tCc7f8AhJzTPZeA9zCxg5vqAyaGGYa/V9Y/3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lPZtFjUUEmaoOAqNDh49NliHvCnQqKVWkL9MTpDStPs6RmggFBbpdqodVZXRhqLLhmnR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+kwhBsKepCkRYKVoKBmgmPTa41QT9lPb+xiiabnwRcU+1ibt53nEGX/86i4WNLQfFhsfy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8jy3Cm5Hx4asvTqG9nxWIrShgKdZ61IpTIsTk3xPwqDTUVWrVCtNaqdHpL/FCvhENLGY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qT1HbC4jdL7P20r3y4idqUqbVCxlJOqSxeYrBPgz/I/m+mAXqdRcLFC0mNVq7krrzMq7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NpFNt/Tq1weDsPAg+wcm9g+8fZf3iE5Pz/VO3vH9peaZGkMJaXzTYnnNhMObVfXNsYkp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Tuxut/pjim0RrRI72h0sV+K21WjWg3VOeC42O6pcqAGbUQXFjqNldilOpqIqkF6pU1XL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paLVAH8kWFcRamqCotmVKgqYcgU6ZZWRlLiAdo4vCZa7ECEADkS+zQC9NLRTDzp7OBOa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2/Q/LwmxX4H5Y9bS+2KUShVei+OPVr1GuzqdPgbmXsKd6Xp+rdMRUQ0/U8SVOKuKdbCMV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9RJqHEH/ABl2Dd1FYVOpRepFslD5NRVFmG/xVX1JRGd6LVMTrq01FCBZVGla3Y+TS883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2xC7UpQOmUXFVGhyE8QmCAxhLQ5H7On+gPe3yEM1bf0RkR7h/aXlPjb3HfNoZ/wBPX9sb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094d8jwLiLFa0qkxfiotLWlzDwNgnPMYz9ENinLE3JhB6dM7rszvdtQaKfor83lRJ04VX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fdTUKRU+ii3q6yEVyGuDFRS5prpRAYafbpchkNtLCWImm4XuillfyeTyPivFt0/K8U6mO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1oT3Uj2n51afWo8CoNVNb6qmGqD0bFAa5T5Gxb5p8sUbenShRaqR/ERErU1PVpvGHTFP1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wSphcRKtE0jRMdGQ3vKdPe3cvey0NNP07B9Q4ms+JxIve38daaimqaQXItrtHGpcPwd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ZXmrVAJUOuogtEMw9UoyFXD8wb52glpeXzP2dR94NoTfO+32/wBr5BdiMwbQ/wBBhtmP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nuJe+WnYbwy+2Rh4cWPr4/yFGoVLhaRvE2de0nI83gPYGuVMFxGIEH4qZu99m+S/GmRf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DuhBNRpsIoHRr0t1W8AtLWhFxRG77x1HQ0FVT5MD1D2sFIp01nMNw1jpp3Bsb3sd9KOd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7L2xihe5Vd9RbYqupVGjaGwLWMCaWqqdFHdS1oDL3H7p+P/qo2xtLRiGHZ6ficBh6FX1f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LRxtT+XqfbSprrZ21S+dKo1M9ejiw96TEWT1c3rKbNUqh8II+nU+4wuH11KNdHqaKWIw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L6KUl0gZB+1ZaLTCQA26aiMLRqYhcsumcFnuKKy294rWlDEtSIxqkU8WqtrSalMaeBL+w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SvrOFJo1qVcfZv8AZt7hkZ5ySNL/ANRht9kf1cP+O+2TG5nMttbI5+v/AJxtBF5vdwYT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zNAb06e4U2JWzNuB3JTO+nTGAg3Wum9M2PxLixP1KajUtLaOSCy2Zx27ulPuVDoe511T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Zp1LQ2WK11BBqFu1mAP/ACWxqX7GB1HemDeFzPIv01UNUc3VfjyNILEJbTNGo1YOa2wp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2rfvo7Kv5VmMp9alUWVRaLUZDiu9oRcJ3IVvKI39Ss1ejhX01KVOfxK0YFTnrDUgWExf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F43yS5OGpp/CwmLq4M+pYihjYpNWoIIxuABLajfTFEJyJhi3atNQBPcc8LTatVGGpYTD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gIjWnj3G09W9UbEvfLDYh8NUw1VcRQl/6Q9gIh9oh/rnbIe4fbH2qHw9nJC2y8Q5fr63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anbUpFoctJsqwC+Q2VdoN5aD42tAN4wg2E07+TBcKLh/Lm5c7L+OncEfKvKgBS/0xYFT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JaVovazjS9QXVfqU6fO6NVWHdaYuF7TUW0JulM3GrTUeAnSsDEGoGgfVTRjfzVPcz9iA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UC2my/teBe7G4XqLXBBp+l4hhisDUo4Jh3KJS7X1iJQq2r/7PWaoy4h3e6dNtWh8KXXi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KHf6eYSNNMr/KTsTDqtWGiA3qBHUPaStyBNZSCoplNTUaxM8AQwQCFJUsspuQhaAXib5je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Rqja1YzBOjU1WaYpgjxYRn/9Diejg/Z6Pj0o4WnUSqPZe0vBkYPaIYPaMzxDkCIf6QPt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PY2xN7MSBkYMvX1703i7H4tw9siIOBwG2ptZybS+67opvA/ceHMXempu5Y2fm/01N1ps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olmd/wAfAtpmgFdJuBHS0ZbRNzp3tCpWJP2q7kiwQEDyWJB+K7KtwzGG5CGw/Z9xrvEI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0UbTWaOAYo10sXvTpbLUte1ibmOmmBjF7qmkWuVqFrzGYQV001Vh/kMKmHZW2EwuEbF4q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hVoY1CrC2lflSuopYhknbXWkBbEg0wFlMdNvTjH2PhDof9fTcR0sDgMGet6nhyMZVwy0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MqPKVMAfGILCBYBbJtpjqhZhULPTu0epF4y3tGGhmqN03xGqUfhh8SVYYhGg6RmmnOms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l0j1XEnF4z2KbShiHpHAYsYlPaPdecy0P2XBiQ/Y5+4PaIJb+5h/x+x4BGvFyMEE9f3f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y+wOytaAy+7EQtdKTbU30zzcEgjQLXB0w2uxugtppnu+DOBqbuHySnaJ2My6HqiWDqF1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IYhviOUNi2xartylM9tO2qqe4ECAjpoV1k3BsrbdMEa3tpGmJsoCsANinctrMveQunRY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2cmPy3G92W6yj8i4mpWIwr2oytg6FWVMDQ1V8FQvR9JpKaFMIFw9g2IpUZ653V1gJQhi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UXemQyKSHov1cTVQDE1VGoWibjC3L4LHPQjVKOKTGVGqVaI2jCUtIbq9SDurQJplrQwm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GMrVpSPdTbLDUtbVrS0q8vUs1KhsBaM4Ep1V0VKmJoLhfVWeoNgXjORFrwuNNYFKmars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PSq/Sxv2RDlfI5CH3NB9lTaX3gh+8MiIfYDL/wBXDfj9ji6Kbh72vkcvHrf5OUU7Kd05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gFyUsQukAQLc2mm0UTTADciBbTTNNyebWgGwG5BjXhuBvqF+o28PeQ21A71FjppjiL3K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sNdNNxTIE02epPnTp8aSsqrALoikwXRnDCbsqC8JId7inrLBDs1S1WptGuJfVGGxBK2E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RAd8PidIxNclziqhiVCSLsKaU0j4zTKlZmjNKuFbEU3wj4JsThFbD+cr7qxUvW6svvht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GxoISaa6G3GH8L8kyOVH8uEN6NNZamoLRn2q14BY1G0AtH5EpvKRufgh5dhSQ1rKplJd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INOqyP6c2GFTQ5gWVhaVWalUxuK/h0cUlUtl6bgKuPqVsLWwdRWuoN1r0jRq0X10YfZz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yb2HMQ+0Q/bGYNoYIw9gyHvP3cN+PMDVNXYOyBj1CtsjH2lHeesn6w5b5HJOBvF3y4g2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PeKSjsNMq7yn3JTN2BKNUuITdVJNOm121EVH2jNFP0aTam1dztuzLLjpobxD9SstjS2f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nXUAs03YzTNJloYeATBcRmYwvdEewWoQXJ1XLoraGuYalzqPTB777VLO691Gru6gXinY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sF7KLq2zQX00q7Ca+25MWgWi0lpx3tHZGWpTExuG0inh3dSLTSZpM4m9Q0x0xU+cbaU6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8RRrUWounyB2vNU1Xi80z03Vxb6jzEu9GMtSsKZTp1auiARzqJ5iz00XhOXq1bXUprdlG6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nWZGEe2pFvMH6i1FhUSrSeMy4fDBzXxLimuHfCUiR6S9WUejgPT2qF30Ix0PoxqOlH0K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n7Q/qkQ+0wGXztnf7eF+GRinvemdVJbCqYvwawBjbyltS9a+axBczyvAyEO83l9kaU9mJ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rxTYk9xe51fSpNFaxb5VDql700tKZsT2PUsSe6mo1AS3Teolpe02J4h2NiI+8DFSN5qs/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3EvNp/wA1IJa1uybaBY1GtLLcr26O+1h07EDUrLuE2rHv3CwsL7mWuNO/6MNx8RYyv8hz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zFKYrVzGqb6zCxMO8OGsay1oVoyoommJ2xEdyaNS4w9W64ZRLTxgsbVw8fF4XG0nstRO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U6lnbG17B0lRy5VjTFNblzu/bBFEEpp0qUrVOlStqbpaItr/AMjSWdalKlhDVrn0lVWv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EbEiqBqPruM/k1adKybFqdL+Ri8dXVpiqpp06Zp9Z8KtSYmklLC4nCkv6DU0Yz3H+h5H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pGd8xmIM7fbwvxhh+I+ROzNYbGDmpyZ+w3X1z847W+LHJNx48DaLOC1tXhPitiVMe02l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sJaygCwW7sNitpp2CwrcnjTZVlpUNyzaqemEWinVKnyudKDUqm0vuzaoXGjVsm0cAE2I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bwJtThBV3GwBeUzePqR3U6RqaKY5KliRP47NSCnTqMF2ncRobVpa7Da3Y9I020EzEbCN+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ldmjNKjQ+7HGOJQVHARR7/p6KHNaiQlFoDBKizURGeKQgNZYajRqkQReynUbtqNqijL0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6lUu+Ep6nK3HRjUAY+EnpGDOGQRlDq3plIpg/SzdaYpj1rE6aOFp7jealo0t8PRE9R/1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NVMThF6gulalVp1lyPuv7x7hz7D9k/cOd/a3sGZl5f72G4Bhibw7TlQN6a2aWlrwiw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HuLT9QdqO0EvueTwTdRZohtE2J7S1rfJUs0Q6Sfpu42Peid6ptATTqVBYtchSWRWisVq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RDdadhVJAFQ2d91QBkvqbfSnzdBptpZe6EaWNOaZoN3XYrla8tNBEUTTu15uEBKtvKx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e6u+qK8WqQruNQqfSVvqaiI73ZTem0D2FSl/IV9VI1W1tB3uhtC9p1IXl7sR7BFW5xZ11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NxKWIYSu9O61J1ZrMNzLR9Cx66id9epU+VBd8TU7lu5TDwUEi4anEQKvEDdzHXWwiaad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lG+0OV9qFTU+O9NqHF1MOaUw1IsTp660qtVv4teYzA1f4opWNNNRq1y1XBeqNTOiliZU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LewQ+wewDMQ5GDf7Fv6Y9gzOZg/p4bIykd2y/bMDeKtj/wDQRGsx5fkxPiF2ii8I3K2m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kxdgBN7nm50gmLe5uTUJM1NoUxDpZuWN4W+ijC1K2r4l7Fg2s6rhG7vjALsbCA61INh9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rRTN7vcRiSBcrTIl7M+0J2QgorjXVGlttI7laxhQQKqqoF2I02UTtMelqJW0RbM1PVNN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cDlZUxhKAFoMG7oaVKkDcx4eYMrS0tlXboYdtgwlIE1xv9k5hmWdZ4arwsxhhlIaKaLt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mFHsuRGNxQpk1FG1sqamo6rpAGW8ABmJOgLxTqlJUp0sQDgsetWjh6dCmLU1x3qNVqie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8SCLHD+n01ovTq4WvhcctYVcMCmHrYjDSjiKdaWzEOe1vstBnbM5X/sjMi3t5yEJg+5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01DXvOXTmHhDtl/9EPptvDuq7ou8pQHSTseI0+aX2VjKTaW/ZpyqG6UWGoHS7ndjsD9ND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wg+CqCbAxvj8ZbUqjVCt4V0ss0XVOQLnQYgIiECX3cswsbKbNfbqd+oGmHsVIDPszmB7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1OnApWKphBIpm4RiruDbRenTpmXZalRdwTrudRJ0q/eh7dXdiKYAw6i1MSvXvDUEareM1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aiwINwRgVvXTj7NofYYYidR0AZqSd+JbUaaaQMrZWl8qb6HFrZYWnZRsINou8HDHXWsV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NvWXrWDdyjW6l+sHqUKjU6daYaliqWHw+gvjK+rFYbE18OEq0sSlbBVEFTFDCxGWosv7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/EO32B9q5vMPyd1f5D4+WHcRtTOV41rjL15b4e0ZLHTYAWFNdrEzcwi0ubUtifkefN+1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7XYkFdilOI2lmstSpaN3U6ZDKkH03caWqdy/JKcptZzdGqxSbo15bS/IBbTOntSKipUH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eCxNTgAWCXAQl2XY05osNFyCwmk2Vd2WdwiAg6ACRL3RWIlRiB1dUY7rWHU1zqd40mfF2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UrNKzx2vlzAPexsHUmFbl7z0+n9K/wBX7RlpbK0IiL06dMSodKC+Yng5Hm+WEq6XlBNb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EOSOBGAaBnSIwdVYqdVOqMf6PeV6bUSKkOLZ1pVykwuLsagp4zE4tK1StXdKSfx6WFwu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1a2BqOlXD11xFL7lpacQewe85n+kDleDJh7xkMx9jC/OArqbgckiHcLtla8sM/WE1YU4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brRMQ2bgt8mgHYvxp9xHLDvdbQ7Ki3IW5K2hW0HGmabsRCNIprpmm83Ym8U9tPtYXu5u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QhepUJDXWKdjE7BWADXFUb6Vm6x0IjXdPkqbTdHcESodqZ1Ih7iSrM3cnciEa2NoxNwb0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rqfpEKatRLSl2VKlLSV5PcWTYJqbR2GyJVeVEuCu4H2cW0sJ+pBqFF00W2xP2D7jKa3d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3M7RFIM2EC3nHtHyHGESyASwhFpeOwVajXOqXl5eFbsKxWcynUKz/AOgq06oq4crMTjVq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9QVsLExPUoVHXDV6jpi61erqYKHOkTD0Rh6H2bwexpb32hzMAy5lvaYL+4ce0wQZlfZx7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U0/V8Tmefd6x/oiqwgxDCLixBXpGU+k0aiGapSe1jYSmbQdjvYNL3Ud0HK9rt2s+83YL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tNTcc0qZuKbfUJsapAOrsU9ihXqNxWsrqAo0iEEg6LnTFO3aVqiWIiXtUURgSbtYatIO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2Z9nLXiEMgNmcRt4lSwQjWRZqncABZboWHc51pSW8qMNIvrYNKHB2bUFGIr3mswubP8A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KK9qb0sYul/v/rSF5VPTSpktK5prpEKKYazqVIacTmHeeRKewhOzmINqrbr2Ui9RKlDG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hsfRxDaoGijREqhjjfT6eImIpVKDVsOGj02SYanVrPXWshSq9MYfFXFR16aNh3oqLD0n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fK04hOVoTvmN4cxG9whzOY2/pH7Q+xh/kZ58RueZT3Hsc2nqQ1YLMCJFJEp1aggria6T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Hw7CaTNNol4L6jy3H6odJXlz3Oby/wBJGsKbaWvu7DWx1Io1JTtF7CRpdxqDd0psLKAU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QLxywLggLcy90Q730nqXH6Frzl72B0qSq6VXW7CwQBoo203b4wTRNNxbSNHc6ssH1JoM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I+mcnE1T7be+0xbWp/ErGir2Ufx4xNSK33TALsDc4dZVbVVBi8/EBlbJzYIO16ZWJVvD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2G/NbfTGbakNbYipKdPqt6rfoVsZSWVcS1TJGKNgMeK8vAYQGALpAadenivSypqLHoMjY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6UMMamJdKFQgT07Dfyax9h949gMb5A7Xztf2CNmPapEfmCH7A+2Vh99sx7qHKknMiotS+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eGYoXw/sRpfZajTUWyuYtZxFxewqo07DNE6ZEtpY3j87WW2kaS+12tGAg+CrqOmMLTTaA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3CsNCOQCA8t9JRvciVTqV2uNX0qB1T4tfc2ampGjUFJteoAC4vTlPaaSr3GhO4UyDN0q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VSVcvsxuKR1qOwkb6LMVAhILIbseLdtb5fcxdS9dWl7RAGdR209pUF4306n3QIiXaswR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gGptIj3WPVBikNlVWI2pQvbhLKMGIu8JAFZiS5FGmiF3x/rGGwQxuOr4w5Xl4DMB6jpis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oVmJw1LErisFVw0qUkqSqlRC2Ko4mYenrcKaj4eiKFA+w+3n2DPzmMxOchLZ2hGZ9hB+4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7h7B7KHyzO8VSCBYj3VfxubVAYZaUxDBYgC0OQloIIlRkn8mCurAVkMvTaGkhi4cAnDWh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SlipjcHuVd0ptFOmpUlQ6mC3SnpY07CpwNVgvclPlrWI0Pte2qalINr6bTSJ4YgjcArv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IZhGa4/Sn2E7RiC1h06L2VWEq/IG9Pq/UJ3A1RFuLGaezEpv9o7RqgFKpysvKAsi/Hh/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3gyAhHuM5idzYWi1uiajYz6NGitsqS5YlrBKJYm6Mr6gxi7HWFoUsQwbAj6KSrYTDPep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VXq5DjSzFqdRfYJgsY+HNCstZVMBgmgpKdQMcZ6bTrTEUqlB2pEFBpX0fDaQYYMjkchC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PaTBvOJzDkDDDL+wGF7/AHhmPZYRvvUflDBf3GA5CP8AHFLbEgS1pdpTdprmtIGuANU0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mrsIKrQV2gxEqHVT4ijcm8LWAbsptpJ2l7xiGhN6dO0U2NtL1QCdd6YvppkqG7WqCXJU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aHdE+KHuB0l4TKUZu922PcB3U1He/wAT2oGupFyR2hbNp7TvHUKtoATDKafTpLliUuGp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BbQygniadUQQc1BshuCJi6AcI1iDFgGzCH2mUqZNLD4fqHFIKdCml5i6n8nF0aMq09NS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UOpbyp8V4rveUxMELUEvb1BrIpJRtzDMNRNWpRWmqYf0/qz1j0mphWt7KVZ6T4P1FakS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HWnXp4r0p0mHwVarX6YWmDucz7B9i+wMv9gQmK0Y7/aH3x7iIfcPfQ+fiGLx7ectW54x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GdJZpKy9Wa2E6qxXUwNfKnmYI22Z2pt8UiW6jgEGway6bfTUBmO8ItNNpUSKl4NodhbY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hcAGoU7uJY6UB0hhdraiQZrIRW3voeqo1EhlRYmoE3lXdUtamN7MkI1KTE4NtK98qraU9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EXhpiNTjraP7/HSQJiMMsrUisoJpiDaHeU+1vDCYrCa4LqaIgEcRvbRptVdKSrPTafbi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wvp9G5AFi69aYl9KUE0U3MJ2lbaPVii5wqaqg9Rw9Klg/UsNWoYjG08TPUmo4X07PCD/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U7P/AKLGAYS59uFrGhUr6sEmCxNPEpbMpaVa72wygKNpWTIZHIZD2XzMJi5aYRmcr+4W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/oD2n2kRvtCNKPy/XMwZbZeZp3E9V/3oMqWfi2ZAmgTpiaWEBqidRhOusDqZtkJffqCK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YqO6nT3iwfTd9jUF1W7oO+J2E3BbdXJanRclNXeWNm+aHdOQbldhpsyfAaWjAGMAFIsn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6lBuwJlu3TZrXi9y8KRAxuYjWfULHaOBqpi/taVBHHuAua66aVaoCUUu/qNEUwi2zWOs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IwFPEq1B8M3hhHEPswoKUEu6ViuHoMgt6i4rYzD0+nTc2V6LVirVqLN9Wu0dgCDGqqsJ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ATRowdahqq476dM7tCJgay0aiU6LUaVVMOfVfUHxr+zUJ6dhiaNLD1MUy4OkIQRCIdpi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Chw41jQtq9HQbWzPNoIB7bQy14VgyBmuXyPtt7CMhleDeEZj7oyGd982594hEU2hlL5f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t8CesbY8TzKfGS8ey0tsstk6zQs6cGuXcSmxMIAirtovLXZl2QERRvpNzuTeIxuna4ur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zlgC5ux+FPdUI1DsqVNmYAhReUjuq2jXWNU1BBtxGQgsGEVuoANx8qnbNepULaVqSoYz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t5p7ALugsPYZUEqCN7At5SpTE4ao5qK9Q4e6moSKeGTW3RhpRaURLz+PoZacVZaVEWot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hSaIlHUzbVPTkDVPUG1VK9foUPT6WupK7BU6e+l9NJAkYzEt3czTOB07w2GR4x/aym7t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aJqWN3HwBDtLkzCemYnFHAejUKEUWlhNU1QqDKuuPgqtY/8A51omERIp0kNGUOtWmUNp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5eLH9g99pciXzY5XyvL/1Fy85mW3tkPYIc05XdALZ2vLQwbewCcH1pf8AMtNOVOCDInI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EwG+Y3luz5om4Q6WN1d40vemL6lPexnLWBiqCmoLL6lftY8CxU90F2S5Q6N9GmNultgN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x7W7pazcl9ib6KR0seagIZW1LTIsCVZyrQjttqF1ikrGG47kFxKK7+5xKgjLCstFpynT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UWYqsHp4Gjah0505041O0pWM0aZbMreVcNTrSp6dUEq0WSaZolHSIXZ6lLHL0Ge59Sq6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VbXU9KwCfx8X6UjytSam4+ba3elhMQyDBYotT9OxTAem4mN6diNTUrTReNRfFYgyrqGK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JAJqRKVWqcH6FVqTCemYfDZWgztbK8v7FOwMrJ1EN1O81zYwQ7QTTNMtNJiqBDaFTAsP3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Mr+8wjIe9OUHbneA5AZEZeAbz1v/AGlGqLsbWKrYsLQceM2h+KXtPHgcCeYILgKbFTu7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0zKbWcGVLam3WgNUGxVt22Y7jkKQQhtBtVqArUf6kW5Abe9mqDYsbL8GvEe0quGlMbKe+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tpnEAs5Wcy5g2mkQ90F4pN7G9MWHuaOIUuSsVIlOKufqD5BdRRdK2hloIR02RrhlyAgF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JSeV8DTSmouWC020pVGp0RMATixg68x9F8PQ9JwDFiYzBUriliaNanoNCnqlKnoov3VN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nUHwmFeYr0+kJiamEYYOn1cT69R/z9SidRoBUM73mF9OrV5hPQdMw+Fo4fO3vO3tGStt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iouMSLiUM6yNNSwNLzeP1DDQqtDRrJBUxAgrtA4MuJYSwlpomiWmiaDNJzsZaaZploOC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5A+9eaX48zB7HzSetbYoXudy0pntv2U55PJnjJY11PMA2tkIuzNHMuNCW0UwC+0YWmgQC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2gOhlf6jKYLmEEADb4m/azXZmutNtkb6j7tpJn60TeWsWFksCDY0qO0/etYxuAOoEvHXT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sahhJMdrjVFa8fmiLwew5mMIRNMCxRkYZiSXqpSdjhcJofI5eLagLqytsZa0GZy9RxC/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LU8InTV2pp6PQvilE9dqasbgfVMMaYswrU+quIOitiv9n0yjqNu8fA/FuS0qMBHxyo7r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AMmDr4rE1LmgspYVnlD0h2an6VhkqIoUS0t7fOVofaMlgNxjKYovemZopmGhThoiaHl6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iDHQY1YMbTgxNMzrU41RTLibGaGv3CazNUZyJ/IYRcS065grz+RDWMeo5grOJ1mnXnXE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f5VP+232V5pfj914OXjXgtBPXfz/AKryLGJBaDYFRZUvNN2tLWmmARslO3mGNzcFBYol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D3U13SmQ0XtbdWf5W1BFuKLAsdne4jbRraFtEtqIEayRe5WAJF9VRhYPZ3F1/JRTUhZV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YFSD03gLafCTaKoMswVfj+ylRLRDeUlsuZh9hyA9jZCksAt9hl1AGapeeIDvxKzdGkWa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mMXpjAYL+TNO4sgr1TiMQJh8TVwxwXqK4oYuppZblvT6emhfuv2F4aygYzGCmKpeu+Hw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O9xhqi4etXQY7EPgaZewAgGXnK3st7WFx7hMTS/kUHUowM1mBzA01TXGcQvLwrNMRBBp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mdIRkEKTpm6q07pvNU6ogqU5rSG0tDAWE3aMD/cP2BzS/F9gzkDeDn1s/XXY/FmHcLGW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wX5PCbqu5072nkCBYFUm14QBCk0dugmGm1xwL2AnENzCxl+ynfSp0VD8nNz8k1dtNhLQ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C0eywP2utjRczyzaoSZu0Buz7E3tylOraI+7fPglu1GAIdWlS4irqAIB3MVd/sGHIS2Z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rLAZ4gim0sCMfgVw5p9O38iwq1TWpUaQpUTuPXq/TwyicQykxSrjqgNWiBantROot0ap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KVF8RWw2CSnOM2RTBt77ey3vMce4RWnqlGNNUEvCZeASwhEtDzDLQAzunfDUaBmilpqa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OteM15pEW01LbUJ2zaXmsj+2YfYfYJQ/H7AIZ5h5mq0vPW/z2mm80xVgBAp3BsSXvduP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ZyJfYbhOVbSx7XYWLC43Kre1M3gcq7HSSRc8DdRu45fmg5DPYMvC7woQWGkUVuEGoMNM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06baqi91T40X0pTOlumtQ1adiBtTBLf9Ktyvhdpp33sxZgN117S0DMJSrCXGojelB7Dk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GD3eJ5zvGCzSwl4GyvMczVapQzqVhPTKDFtWXr7t/wDohzBiHIuDKS9op74JFFUVoaxj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KioqLf7ds7Qj7TD3CEColahpqaFlhDNMtBLy8JnmNFEUTRu+y9NjUppNNpa+RGzCaZpl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3ya/9QfYPt4zEw/44I0EJl4MrAs9gLQc+t/mXdUMB0sO1p4vcUeTuX2aqtkUdoS8YbaZ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sRLEAExCb/tVa51XRLaEazKbM+zMblmBUC5AF6b6Kh+nVq3hOunSRlj0yJWvenV7aral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C4enZeiNFKkSxB1MNJ82lJgxqBTGUga7Kzg0iWgiiMkKkZERXtLhogsMjkfY20UQCCDI8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3mkTTCrSphQzfw0gwlGLYC8B39VxQr43JYBZUtMIO4LUjKVi4YmNRV6gAUZHO/wDRa8XP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y0tLZiEZ0xCJaAZXh3mmLmRLy3ttLQwQwt/VHvPtPsw/45x7OYc27s/WP9hb3PLm5U9q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Y7ltwDqRIpId9iwl7hblVN4p7iTe9oSsFunYXADFhCgUlNtJgGp3Xa1osRhqKXc5MpRa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SFEIsqHcKQQdBPx5lFyj1GAqOSYe5VMVtMYbgmO406rhEhECwfjDdqvdXHdNjMOncMjD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4ge1oIPv29l5eGbQWmJTq4f1GhXoymGgqTDdxtEWYM6FNZ6rUKS0hXqtKNMUkMP9Yj2t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NLEGES0t7LQCEZWmmFY2Qngm0LexRCBD7LRv7pzvkMxMN8DkM+IcvIhgnrB/yv0G8G5E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YBLGC5hvLdsVtJLbswJY3A3Qbym0+JbtZt4xJVe9VNona5JU1ITsJTIaE90fuFrAEgIx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az2FSVQUVUJCJqlu8VCJqhWzNs3S7MgpMawlTuFNthsSultmUbzRAhlJNIzJ9haHug2g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Q9wEv7fH3Duvqnp+FeqcJiElBBTRYJRoL06FMIKtTQtCmQD7/H9A+y8IuDD7VMxy2q3l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YVgHsMIyJhlooyvBDCcr5t/XEvL+ww+4i8SYb4QxTDBCZfJb2z9VN8TTtF7SRpY7wfBd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PC7rTa51Q8nn9VAMsGbTCtoFgE5YjfTacBWs3Jc7s0DfTHMUyrYvQfu1BZ1RFftIGkWM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9Ne1nlO6ymBf9tnjgpC90cApTLGaZspUkTacAgXsDGXu0jLSZRBL5GH2MbTkw8wGMYDC0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J9h9hmIN6plsqI1PSSMbCmvVc5H2HMZ2+0YMjDBlaeXEPsMErLrpMBDLwGXy3iCKIw9hM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Plq25lpaWgWWhE0e8HaD+iMzD7hMN8PsMbSmbrbL1LfF2loReKIt9K7GHkmX7ENoD3cF9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2uw0tUGx7he6oSyrs4azNy791P8AELMFsXZdQv8ATsIEjUhpiDdlsKaAp3LEa62uP+Sk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GzUqC3lrv3CpsRUtYNYEWlw6BVekouQSHqXhfbmAgVHjmF7rhjd8jlfI7Qm+RMJ3Jnhp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Q9gzrtppud8rz07D9ttn7mUWWHM+zj+kchBDDurD2HJOay6XhgEJyEBiGVWAN75lZbMw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wJCLe0S/3R/Rt7hML8DleH2eXEpC1O+XqH+ytyE3inuGzXmqcgQQmG0HFt7TTNM0wAwz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R2Oom5ZrolrK+k02ANXtehW7qr2mk23tR6Zp1EBgBDKSQh0q1hNIgOlxWa3mlV2uDNF2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O92VXaMvdo2pKCWplIon7ND3qmqytpapuV1RbMFABobPLy+QF4doxvOMiYYZ4OSRd4Jf7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ynPC0upVprpVzKQjfcHuHu4zbIZGDmoLRuR7cYO45kQCWgEMa5MU5F51JqvkZbIQtBF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vN5czUJcf2DB7cJ8T7jzHibKBckWGLv8AyU2N92NzF3RZTNmbZnFod1TuC88E3UmczchW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0/rYFhvCBCu1ttGx3i7ylq6QqWIq/VvuzEG0RtLIwmsRlBFgHe0HDFRDbqNqVm7xTZoSQ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2palwptUq3hbblFIYbCG0W1l3g2J+UoXvmqziMbmEwtNWV8rwxeBFMvL5A+zzDx9/FYf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QSlhHY4XDikPHJGwP3BB98wQQww2ZKkHsMrrqon2gzVkZaAWhhmmAWybM8eVGd5eXy8wn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ndLmBpcS4+54zPuwh2MEOZz833K3ltsZtivA+I3KxBtbM7y0UWnk3h3gvpVoDaEwm5Zu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Pweotnb4jdB3Ip2+JpgNTQ6W03mi0BEr8Kfpnig8qKHlLuTT3VhaUWsGKmIqtLRFW1+m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DWfNtz3BbaU7WbZqq3hW6058WPDDUADKXzlpphjHImGMZeEzxfe8TfIZcwey+Y/pERwI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HM5CW95+wchkRKcrrBkIchHFjfJyYktFEMvBLxxtBkY0tAITYARcjCZfJfiqw/cHssJa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feGWDh9hyHtPHqP+ytpT5+DEWb9eQIOd1LHfVFXtBuRlafqbXXuhG3TmmaN9JhEANlMU2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KhgFJUFtLNapF2jLqCEo2qKt24aoi1F0BYpQwLZqh33MVbRluKFmh+bfJlE4JMOmEiE6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sd5a8PbNjKf5BmxyaNk/AEJhMvCZTGyiXl8/BMvAchkYPvkwnJBDPIEPsN/Yc7/0fBhl8+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Lzi101MjEyEfi+94Ix2EvBGhOV425CwZNCJaWzbi/wB632LSxmmby5mqXm0PGVoNpfLD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hEWeTFJnqn+5a0EteCJfStxN5zHgPYp3RrFiL1DvfUqWMW1z2tbSzxu5B3Im8pt3nZmN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uFRoyEG1pys3MUEMRuHN6nI+PKtOAUMFPTmVIGrUoDyklmZVtUOw5tvU2jWi90N5eHk8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3VGROV4TCY0MJhMvGaJuU2g2nGYy8xZeD7o9phiiXtGiDI8+85H2D75hlxBk0TdP3GRz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jxeQu0bMZEQS0EtPNo5FtV4IBeaZaNNP3x90QASwmgQzf2YPkwy0E/ZrBgd4L35yG59Z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yh0m+WrsWck82sQJpEC3gXcJvaFTNJm4W5Apkg8G92YiXBRSCDCmkIDGcMGsRpFlqaZc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Gvam0TeIl4Hm3TFSyIA8MVjAe5HYTWRNTGI5EabkargECA2YsY81kKrbcMxvkCtjp6gh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eEzw53pxTkL21S+Z5PIyByH2T7zlbZoogytvkfecx7RkfsHIy24yMXtqOPqLkeTk66qf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MvCcxGmrIQcrDzKglsqQhyPKj7w+0YMxlfcnMZCYP5H2EznIQ5GXnrX+wpMTZiZq3Buq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RsVPcKU4bdGWpc3JC3Ivdg3dU2L7RfjsYqgtYEadM2ULuVq9qsL8x94lQaWtNwE0vTp/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je0qPd6JQwpTCkaHqWmsxahnA4hFo4uq7015aOtjYXZYnGxirCLQcDlkF7Wiwn2cRjKh3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XaLAby+19oJfIZ6oTBxmPujMDK/2TkchBx7i0vmPZbI5DOptKv5BkYcl2NddFWDICXjbw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IwiCW2UZ0+ayggcykI/IvLWO39xcnIHvwfyYZ8ZW3aD2AT1r8psG8eE3ZbS0VIwlpp2s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vapsfMbcs11VrrS5XtqN21KnJ7hVlHS1MW1pbVTNo35DSGkU7xlIKbRbhgwcPdTp7LTc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MYrAzRNNlhU6Qb0k4XaPsW3nKiKd2UhhzTtqPKfLe7bgn6SttfMCPsGMqb5CLDvAJaX2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Xi+3yPsePcMjAJx7SfeYchB7qhlzFvB9g5CCbRxsfmMj7MeN7xZbMneNkEsIcjDFEtAL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vYLk43H9xcqt7+7B8ke4y+1s1nrnz5VYp3XtecxfjEPcwKwwfEbxTvfZuR8QMmECTTAm5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F7ZtpUdwBeMDF4a8Ot6fcJTlis6naCrU1azVAGOgatOgilqpFCJvenpadPtK3g4p6b20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iCNtAZ5XnUVmq813gvKnCHb2VY0qGLNtcRZ5hl4JeKd+JfYGCKZeby9oMx/QH3DDmMvM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jGyXIxp++R9mIXXRCxRkdoZbfLTaXNu6bwg5WyGdosqobDaLyYAI3PgG39xcn7jmc8Hy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1sdoE0zTBuf1W8TliYeSx0hu2m3dfSWtckFf1pwdrMLFxNyu7qhimzXtKh32h45VYG7r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ixK7qpgqdvTBVVIgQO4Ol63y6lxRdVUkFjSurKbq7WViDUtHSCzgLFO9isvsDCdSjtms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AgRBvXUhKfEEEMqR48pcryq7tsBwwhm+QO4MDTVFMvF4g55yHN/YOPcZ4tBkBkfuHMey0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MU+wQnI5LmeP+mR9tt9UL73MLbXl9zFba8Jl9ywtlaCGDK/bVftTuKrG2AMYy9/7oEtL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95h4nn1r8Z2l9hutI7gwm0uIttG2omWiiabjTLTTeAQreES04i31eS1yxuPEvueaY7nGh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rhhuGMXUC2oSke+sBEqCOgabMDtKdTsGmPWVlAJhSUl1IwKnUxlSK2qXtAbG9iGuWWJw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uqtqWlxmY5jSrzT+NJbACMbmNebQ88S8WatvKHO8Bl8rzyJ59o9vH3D7Dn5zGTHZosEK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lzM/fLz7MV21C0EEMMA9hgyIgzvFG/EY7OZS2NNt2W8enZSpv5Vf7YgyPy92E5bMZ2z5y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indTpK87Q2amlovbOC0O4XcJO5XtaGDhd4Pkx0xm3HAGqKoJOZ2ng/FNxp7WBiHVT09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RTbYPparTVoBtWAmGC1AaBoK+8IiobsAAplyTTLKXbS5ZZqF1+bAEi0YdtowlMbsm3GV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Rm0blpW5pCLl+wnEO5MMMvleJLwnfmA5X38DYjniCHieYMxBxkB94wwZiCCNGjcrnbIZ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++Xnz5yxo2m2VTIe0DIy8vleIbQm84jcoICBNZhqGaoh7na39Ye3zLw2v7sJ8jnbMS28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Hm21IQC+Vt5aWloLjIky/apimxvKjXha6BhZDuDpL9rvz4hF4uQ5B1AXApAalUwLZhsQ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qyttUJKrtKFbUtelaawsFZdOqxR7Gtze9Ne+Fd1vqcWc8wPsGvD3Kps361AQEY2w9LTMd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jR5U5p1+nOtSgqAxfksbeEbWjQiePA3YZNL7Xl9wYDeXimGDI5cwZCefun2ND7lhjTll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YYIubQfkjewwzFfgvl5MIgghls2eapeapeKd9UxeJNKHE1NJxNQlK7wYipda1QCnWLw3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QFofsqMiJ6v/AKrWn6ruKUsQStod4OFMOxvCYPiu5hG+wm1m5Px0WmncLcMLm04zb5G0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1LNqvGXUbFCJfS1yFpNqCslyl0KxSyym+pcQCtVV0mostNMCLolW92MVrwgzeWgWAkQD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EmO5MQ5NHjSs2yLrU75UGKFYJxG42ub3tDDaUhLTiXl5eXgN4JzL7A7ieLw5+BBmPff7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2kYdbj2GCDICNDDBBBk8X8hjQcqLkS0YStvTyE0wwA53hbMLGEAhEC7ILt6pT0l21Joa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kwLkkgxKTmDCn/xBKY2b3nK9ocvVB/iWvNFoBFvN4LkcQEgmObzV2I0U6ZfdrGcqtjBs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rTNwD3Wjjfxlyq8rtL3BVDTw9TSKh2ouHTRGXdFuAhWMChp1hoWoDHe0Spsza3fdFGsJ8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F4R2jdTzrha8BBF9MpEW+L3F6W8pG9Thaza2aJxDGjm0qHU1DaVl0VgJbtwr6lB25n7G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Cyzk2hEMB21RbEA93MHAO0b2rBmP6F8/IzcwnrVlFh7DkMhCY2QgzeUvm0MWCDJo3BXe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7LCMYIYvDS9phUucXQWqKmGKFFEcLKagTWpamopVabAqnLVwv/i0D2eIfbbc2y8mepW/i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xXkNaHYzxe7HYAbraWBlt+JaaZaaYt7bg73aE7XuBkY62PkfA30/86OkVK9gLExH3qm4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teyiK2lq1cRNUSn2hIBZn7GpPcLZw9PcWj9jmzQqNI4CG7XBW88kEkLoTD/kqnaPF2Y8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wxfdiEjcUX6VRONhkYwN/JIltxDAZuIeORFnEUwNL7frecQxDkOfd59wnnM5HMZGMZi6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UwGCNGyEGRlTjD7wwxYuRhhlddNQxbSodhneH2+fBiDUwcIrvrlVijUkRgtOiY+DpOv8A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jC1BCtdYVqn+6PsUTtyDYe85eZ6r/AKpO9+xWlM2MtecrTAMMQaC+8HC7xb30kEieF3A+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Ry0tbK21t2hForXBNpaKhZQ30S/0zpKTg0qrAK6suvSbFiiWKrc6+m1QB6bajGBlOppl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oIQNKG44nlrkoljVUGYdIRcJtUO4A7qkXnmMdqhlfniUt5X3riHLAVbqeRa7XvmnI2PM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yTi8BgaKciZ4gg/on2DJc6raQLu9FdCewZWlooyJhyGZldrLhPxNDFg4zaYsZ6YVytLQ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s28oJtVcLDUuX+o3cgR3D0sXYGsHlFoxYFSYzkH/AMShBxWXUPsmeq/6g5lrFIohgSHa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GKLTeG5m4UNvwSYxvL9oIMQ2N7FodxPAG9o4ivpOq42spKJRqkTtLKAYy2jbgEywgF2g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3061YEHDv3HuFM2auQGG0bY3vLzqb69764gsI+z0+HFqlTiCOY5lTeFLyiLQGDiGK2ls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EEcx+EmrK18uY/MAnky5gMN7Xi8mfqkWXPsHsHu85GH2WgyaY8/TwFG/2yYYclzMxr2F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GNMWL0lghMMPMvGOZzvst2dn0JUe81TqG5Jigw8Unsf5ASJiVYdQH/wAbDxT2H2n2McvV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IXlMzhjzvHJlJyTvkOFE/a8IEHxsDLb2mmMsUQifr5yOTC8wto4sxcaSROraA3C4gTqi5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7wJ2gholPfQA1WnZ7FJUOpFiVoy3etR7EjLdUQksjLCN7TDJFEttV5pGVhtUF1glSVI5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prONoac8JWNKqBGvaHaMd1hg3i8GeakTcxRtPAteX2DQ8iJAf6Rh9nnJpXPUxFBNFMjM+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NhUbqVl+DZCbexpUF04IMfi+Z9hyUXNQbUBaYhGvaFYqXgSKtoVhE0gjpidwK1WH/i4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fecvWP8AWtfNNit4dzc2UwzyHN1btBGrVaMRfYgHZZwfizGHcDuVRvqszbFs9W5hEuUY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sFWaBKe8UWhYxTEJitpNNt62zVSYHa2q8KRhaI9jRcMK1Hd9SRKtmNUMpUXAGminbPFX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nh+akcwDfE/gWYOndtAZHUo+WEctQebAHaLF4AloqzTDzUJtT5ZbwcEbCLGM5K8A7xd4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bMe2q2ingl1VQZeEZ295hgyGWOqaaeFXVU8NByMrZGGGOO8cPBPOYEtCIYO1TzQXaol4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YEaCmxhplVp0dc6IsqrDRWVenTP/AIlD5U/hD7Lw5mCes/iB3JhNiGlM9u1wY2xEWLz4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p2Cy0IMUdqjfhjeMbwm632l8uciIyQTw3FtlG0GxHAMfcUN55w1pUsWrDc3VbggG8Xdq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rp2uIhljMP3MBYRuG54NJpVTUG3H6OI4lUWKzFf69MTDpopz1If5OXp3wIjRjZVE0QC0B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pOt1VWE7cQwVB1uByI0WId15Bh5EvLzyPt3hzHsM9Qb6eBTsDQHI+/x4OQyEaY59TYRL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GGVR9S0qZjNY+2TQtcgSnwIOTaFoFi2s56jUgBGlVgsqYvapUZ2/8Sj8qf4/afYcvWD2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ZWzWm19imxlPtNrEi8A1DTN72tGlu0TzxDYTwN4LEmMMre0wgRhNXavFKPzL2h2nMdSD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3a1Ka9vKTXqL2enR+KNCbrUS0tYquqng17paVOPLRGtFa4xCT9WjysNhKv+svaHqO7UsZ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Xp4+heE3mJsEw1TvXePGxVNIccZUrVKmVFdNDiD48hxKrF6lOp1EO04jmCLKbWAtARPF4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9hmIPVxNJNFMrkDOYfYczDBBPMqnZ111VGkRovK+1o0r7VNcYy0MUQ5AxjcRuEW5ItENg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kI2dpTW03jvYYhi76Zp/8Wj80+P2DDBPWG7zwJ4GzLxa80w7RV30y0UbC8sZab2ubKTq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0gxDaNsz2MOQyPstCIqxW0s1QCBg2WnULAKSIVBlo9ObxS4ivqNxaJCxEBMWtP5ENTep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lXjzbYbFGmI3V+GMaVoBK21Gtt7fOD/1TGldrtDUc+2knUqmxyv2qZe71PnQfTVHBIhy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0GYP2zkMrZmVW0JgE1VBGhXIGX954MEEAyqmIO7J5TgzORjTEDcw8wxeDmcjvE2jcwDS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thRG4AAL2lXuhpxhLX/8Wn8qXw9h9jZCeqb4hTLWZxF3lMbKd9wWEWDcL8oRYhp51QwT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2+mEZieTDCSADtfIQxlBmkWdZTmja0vcjacxiwnMHLLFba+wYrNZJ7zApu9VEn8oWp4p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WoQGVN0iyoN0MqbyoYY2wqGKJU3rOdUPt9ON0bePwd2h9uAS1MnK8XZUhNzp7cO+qk0q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oSIs2yEHH2DDkM7ZGY59sCmmnmfsnIQZEypKfzyqGUhsIMzDGmIGRGXJtb2HMQ8+AS0Q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ieDDk6xUv/4q80fx/YM5g3nqn+1aWnISU7ibw3l+2mbG5BJ7gbzV2qbG8exMWxi8jtZo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FoYZf32gztNO+6zVqgW088ZXsRvLbcSy2L0wTU7qfXqPTwLkfwKSnp4GnKlfB0Y3qOGm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4YCPvOCflVh4c7Ne683utvZ4MwK2pE3mI+BzfTrzwm2HbSZ02nE/5k6KPgGwwLWddziB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DAANve0ByEH2DDmPaY7dXEoLLOPaJ4OZh9rcVJhzeLDKnzWAZ+Tk0r/GEiVIh7iZf2Wh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vMQ+o0aelfPhjmZe3/ijmhvSF7Zb3yOewgtp9XW2IAuqnu3E/ZfiBt5nn9ByvByEtLTR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heb3uYSTNW2q+Qlt8jtAJ5tDkOMmBEucuYkbmm0LbVNNJAlXEmngBTRsTgcLKnq7zEYqu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j1h2PoDavT8lMxHbUWERxFMMMrHK40txnaG0aILIwmIO8M3t7MMdVBjEe01KYy7Y18jK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giQ8WuVN5wRAd8hzL+wZGNmPYZianTo+nU7t7zkczmM2ldrLQFqS/FpbvWW9pjyv8YTk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hzHyQZO3bSTfeLz4OZMY7/8AiLzhzen7DkcjCmsU6YSetCzrsTCd0OyGKbRrXa1huq2g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4m0+JYQ3svAO5O5l5+oyYxRbIb+++aw5HO8XlpTXvqstKUcINOK9WFMV8ZVrNL/49UusF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9Q1rs/pND+NhIYZUXWlF5zKqwQwmVWuI8Y3OV4DlRGusePOIN6kJjro9Ny7bAXmD2doR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OWGbXTqiU13EHdP3v3XMLRTspGQOQzJtBvDDDzBB7G2mPN2wlLp0cuPskw5D2MZiNzTE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QPOoJ1BOoIxlbjxaNKfORghzvNUpAErsKrqBUbtXGogXEB4rwvDbImO81X/8UTC/jnjM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2+FnlbRRvLS0taaZaLydoL6oNRlza5gJEvC15q7Q3ahgNjUhG7LdRwonmWyHHMGYG59p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Z6WAotWqYx9C6DzkSdOSYl1HouH/AJOKvZxkRLETEIb0KutTuH2Mfiqd+JW2Y82lpgRS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1VbB0ums8NuZzPUdkzEwxtXhgXepq6W+Znp7XptxTF5bZhHEpiwNoZTMvY8S+w9o4vuc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xXHs8n2+PYIMjHM06qlGmLWjIDCFRlqzXLiXm02h0whZUpKRUUqbR+U2JaXhM8TVY01U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MBNHbiMGzxsNiEK4Co5wdLpjTDTnTjLDHENx/wCKJhPxwncfYE9ZH+OLRTaHYiJ8YvNt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vDNzKe7XjbHxzPN5aW3I2IvleAby8vAdsl5j7TlVXZY2Ynm1wBaYdVExVZsRiEFoRs3y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qYH06nWFWIYJeXjLeVqDIaFQVFr/ACPDnZvkgu+HHUr4+noxFr5Uaio9DEdWKZ49UrtQ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naYRNdf1M/5GQyo/m6ex2iTUFTmX2y9O/JEGTbQiCcQ3vxFIg4XMZAzx7BBm0xT6aOAT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gzYx5h/nT+cYyob1KY2tNMCzTsRGEaVDaVrGmY3KiGXyEJgS4pCwX2mM0TnMqI1ITRaV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x/ZHM9TF8J5tCJTEXbI3m8BOlTY3M5N+28Gx8sZquikRYe1n3hF1XdV3gNidoTl4y4zA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F7+xhNW0rEnB+VaVMQoZvlBDkoBnoVDqeoHvNSkAaL3AloRaK8DSvS0s7a0PFWcxdlwK3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HmLdWw7iqsOJpr6lvTF+6pvSwFHRT9Q/3Mhlhf8AYv28xhZa3wC7utlywJtiBvFGRWWj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pfaKbQZrz4M8QRczGMr/AFMSNgIciZeX9pOVoMhkY0CNUOkUlw5lVrQvvhhqalvLQCAZ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G2HkbQ85maiJQu0AzA9hvFOZzsPumD+xg/xw+0+wTGi+Hm5C3lO4J5/Uby/dxNrg7L8p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NMtCJbYDYXGR5JvLxWUQHfz5M8RBc+TPGRMPstkhmIoNTbE1dM3JyAzE/wDm7QRlBmro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4VcQ1GEqHZjKpgHa+09PXtxeGarjsZR6FTPAN9SvV6dKrg0M6z1JRq9SYZOqVWYjACtWx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CPrMJex5lV9TKd1tUNZFWWlA6a42Zdp48mWlRN7WhgMUwQZcZD2j2Exm0j09C75n7ogl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5hj21qmt37aeF2pJYBN8zDGjQ84jl4OfFpaAQCMJ0gRSsBf3Ey8H96/3sF+P3H24jekb6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9obcNaG2pjsLEC0GzG0/UQbEixacqN55hfSzQfFdza8ItAs0y2e8Ym9I2l4zXinYDc+y0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G+nOrWtD7vQ63TxgyxNHqph6pRka/stGlQxuUm8oU+nTMq0w6MND5YM/XYAr6qCHxTrT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Zomyi1sSdeJGfponDWucQ+mm+zfoUKwnZReG4lOxiibRbQjJo0bm2ynZTLxbagsY3I9w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9OneX95zCywloYMyYxyY2U1elh6SWGI3KbBFZoo0i94YYxjRjPOK5eKN7bW9qtEyv7DNv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sF8ftWlT4VBar4Aic+NO+m8tLS1oBLS2dst7C83BMvOQp2Uy9mJ3fj9RwsHyMMKCKvac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aoDpPcJWorVavgatM8QZHLDI9Wvhal1yxlDWMPXIKPkcmlc7GMbDAUtb/CF96uJWnMVU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BmLXq1MRU1CuxWsrphsJgMfXOPc6UXfLx5wC6cOYNpjW+rV3NI7s1w+TbjCteipMG4tb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vLWiTe42l9r7e4ZmJ9XGXzGVocjLQLLQQ+y+RMYwCVz20ENRjaUKeuuFEEOXhoxjGc5Y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L+wzVY0zeLleXl5zLZmXyvC39Af18F8ftMwQN8K35FtFNii7tB8VnlhGF4vCcnaGeBzf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WNoRLQjYAzfIndjNV1B7UMPMaeMrew8IYDuy3G6zYl06kqYFKorYLQ9XD1aROX/z2H2N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i8NqlCtY02vL7ypzWOyzSzzC6Vw53mLxViMwJg1tRQbc1aiL1PSyhxHqmJGKxRCf/u+s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ShWFUEbBZQS1J1tFmJN8R407TzOJgG2Uwbjxs0K7ERlyEWchTBDPPlYBkOcrwmVWCU8A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RM8X9nn2GGWjm0duq6rZWGhcNT0U8zCY0Yxjn6gO3QRFvL5ajNZiuTD8XGoYS6wZH2DI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vG2mv7Z9g/r4H4+6/sa0PxxI+vaxtElu0Zb38C8HMJl+0HcQne+2rZTv5a12mxgClRzw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tCLQCW3Ilp4uYDleXzPH6qQBLXmmbiLVKy9N5UwrGYfBIwb0mmWwNIYam80rWTW9Ahg2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ak1KoHGuwqyty3auHq06cSvoxeMxIWlb2ckbIdgDZSbzD4XqAeiBsJ6FT0epf/QVteIG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+VUtgqoxDi2lt5+ouacpNphIlgkNi1RdFTDt06ituhyMJ3a9rWjbZC4A4S19pwPI5y8w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6aac77mE5ngweznO0MMYzE1JhV7tpSTqVbe1o0cy2fqHD3gBlpaaZoMppL7Ab1n0qmI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rmdczrRH1Qmw60apNRgaB7FqtwG++P6Ah92B49hMvmcioM/XGC2I5A3FI929vP6jc3y8D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S00w8oIYby+w4vaA2gNi3yachZ1Nw0fiAbWhG/i0Ihh2LjVTptogN55IvAk02l4KlQFK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Is6tSakaVcNLXlfDiqCK2EIq66dQw83oVZXxZFEy3twiaqg+b/EziYJdNBTvQwv8KvRB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008MgWjg1D+oUcU9X1MRd5jFWkfNPBf4yjW1Yjr8m2ptN6GCrXCbmX3lrw8Nwqb6YNsl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QcnI5GYYaquV/e0Azv7TDCZVqWAFzQWwWmTKSBFMPsdrSo2Rzx/47y9pqgM1ZcQ8Bryr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GeU22asYGl4DtrtA14s17/eH9fA8fbPGN/2A0U2Kne8LdtM2PEPN+0GLCBebWWcEieF3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fhzBY5WhWWlpaAQR2tC21Pg7wWssEOxM/WGOupb6QJ5DkROBk4UwKJTXt07KbRTGpkRa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SiYpTHq0+neObynQerFpCVnTCVHOuoFuXUo2RUq1Cn06QlScypvVbEVFBq1Xzemwq4k/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s9Eq0w2DY1/VgJimviPT6afx8biqK4fCC+Ivcpy+xiGz4Vw6gXDCW2aG0czVpmqDcAS4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Pa7aVw40UvYfYxtnfMy+d4THuTWO9FdTUqURNMORzYxzDk0XLGFen0rx1ZZeWNoDBZk1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4BeMsvZQby0vaciLHtaCeL/fH9fA8fbYzG/7Ft/CcgXgAAtva4tv4tuBLS00y0tlvnVM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fd4eOVTcLyPkxsTKsXcoJWqaYh1LPBgm8O2SmVN4nAMDy9yWMWxhCwLKTWPMK3m6xW2d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alMUbOWlc6Vwl0p4s6KDMzQ0XFNSVaoQz06ZqTDYdacCB6pDWYxLmjT3puO5pbZeGE8O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TpYv01aWD9EQLg+ITchmsZh+eBcAEZ4OpoqU22Viysp1za/llE4itpHEO0pCLkIfaTKu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st7bQxo2w+T4KhpUDYZGHIwmHfI8eVEcXGMUGjvTIxF59Jo9xN5aatMaxFUSkIywbS+x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LXBFjNGP2T9i8v8AdHvwOR+0eMXYYnVKe8TY2hnIpw3BMPCTyYTPCneHLwd2QjUdpaWhX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LzVqgN1rEXOxXiut2oAhSupU4v3E7GNksAhUia7zQQuGa6Xmq0HFEbabzdYrZFJ3LA14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byiupsRgKTqgXV6luMHR1tjv9ekvVevS+lR1PWY2lgIw3xT2NQMcNqApVPg3ypieaTAJ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ap63rbCpT6VHGErRzobUH5SDgZBZhn106dXQzurki4tCI20LAwCbhrXZFtLe45oepihk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G5G32bwx5insMBh7xRmYTmZzm8QXglt8ZYU2CsHp2ipLkT5R6DhbnUITcDaM267xjAJx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Dw02i4NmH2D928vL+/z7sFxDmT72+OJN66iKLRRF3ngZGAbC91hMvFMB3hM1bat1No2z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GeTsSIZ4tt5EtYVF7hSLsdoF28TiMZq1QG4zXhYUBnTKlKpELUyoxSmJUBlL4qctMswm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vbhuWrsUXq02wS2lRBURQEXH/hwlA0187BX4Pc3aFrAl2KoalINTdzrb54X8zj/IAUsy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G5nqLdsGVIf4PIrI1N772yU7+m5DkwkGWvHGqbrKbd7v20aelFnjM5HJm0rgqGilpmmW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K8JyaMbBB1a1JdKjMwmXhMJytYNGiCwh2nqH4KRuahimWvNOy1GWVlFSEFYDPFt+ABmc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GnXomV6lK9FQo95/qXl5eXhl/bgcjB9mr8KynqW28JKZhEMHA+RO0Hxl8r5efA5Px0b5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u1WinI8nht4uwG75HaCWvCLALYNzGlLgZrvHoqYcNZgpR6NQxGD+zYzQJZhBVaYyqHWk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mrQG8BjXavrUQ6TCxM8EAw7zGUQi1GLOlUFel1MQ2DpaFulVj9RRKN9bguYPkDacis2uo3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36inUuwsZeAz08/U5W2+nZ4zgw2aPtKxp6aa3e/ZAYMzkIZV3nEvlaWloc7zVNUvLzn2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qcHsvm2ZlQ7LuVm4jTHKXp6KiQ1TFqRHgNxpiiVFUxxoN9stUvLy8vL5XlKPUvKgMvUM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XmB4+3UPZUP1FJ0q26mLL7XFr9xMveKdgd7w837Q4J1aWO0vqni0E4ZtpqngbzzLS2R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y/avPBcbtDlaDaD3bGU+Cl2DOsVlaWloFmkzTtij9agLxd4qKJtLWnE1btcFtmvt40kw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j8OTVSk7PhrW+IxOGWo1UaKlVWpxau4qb4hbxfmsrNoptpd8jP8A/mdL/J9V/HBLZem/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RzcdS8aUVsPYDnbK816sYpv7S007ZGcy3utCY5lRttOuUl0LmYTLwn2NKrSkuy2EvDzi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VJ5UwRml0iVLGlVW1xKlPVGoCpRZjTbqzXNU1TVKGHNSf/ntP/zpTwAU/wAWlb+JTgwV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yrhWX3n+95wHB+ycq3423qfraxXhN87S0tBsLZ8ALuReVX3piwAzN732HAaA2N9zz48L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b22US27cTxfcNleDIexZTG04mlGnTdZqtKRWbRrAAajh+V7Y2zRo/wATCbxmLQZPsKmG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XUHWxz6WpKFh+WqUHoqa98RVNMiYSgKoe96SWxizGHuqupYDY8ykgfBUqYNX1X8udTj0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x7pUjc0L1Cghg994ZhKU+MDe07pDL5cS+V5fK8MczSajBAsE8GCE5HMQyo0He44ngzHf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sDTaV8KDLMkpVIGvKVIhcclqxGVzNZlKr3UsSFlF7g5EZXgIhlwZf++OPbgOPsE54j8b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MN/EdrRDfLxDcE7wcTTd+IZ4HHnLzaWloIs8kzVA15ftWK08ntjmLfTG5/WLl5HuEXhf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NXUKfxp0huu8aG0O8qS+XgfFpqsmEqBqfp1VteKWm9TCLqqgWVpVYinWpOlFDeWIjDeo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iH1Vox3JhmHv/Ew529S/2Mr9vM9N/JLS8abwmVvjhVtT8TyDPGXnJ+FFgRta2RbIfYtm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3VlCwQn3HLiO0c3lJbQmDIz1D8Ieed4paUy86OsJgN0p0qMxOLULUbW1hCghpCNRgTS1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vkcjLxrR6wUtiKM6lK+qjFRWApKZ/Fj4eok3l5f+qPdgOMr+0xhqEMxZ+kMwN04y8uLg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A71G3EvL9oaA2hMJBN9r7LAdzzDtLzmW3tPAls1E1aYKm7wWm2lOYwsw9y86SFEvlaW3q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1PUPanyXZnlto8MMWDJzomCdKVOlpJ9WqIKWAT6XMeYonpjrUMCaNFV7OmLo4ctKA+nXf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aVyMwv8AqYbaeqgdQZq0wDn+UsGXJYRxtbU1L4y+d/aZT3xN8vLQjfK8vNUvB7bQwxoB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tnzlb2O0qHZBcgWDGDPEadH+KZ1cOo/nUBDjqcWvUcIK0NFmj4EmVvTnKvhqqEgrmYxl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1JhnYgMZrmqXyvMLirIz0a4fDYeGjg4uGpknD04MFVt/BxE/i4qfx67T8cvQaLSw8bDrP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f7w9omAh9xPsMxv4kO/EMEpy/s8y88eSxveJPM8W3hhnieWJl5q213AtBtBzbdoOBxsY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hBaNxaeG4X2mUO5zzaW2vFMp2jnewuN3acGlzzDwWghhibwGGYiUz9TALaeo6KwVdCXs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tiAdqfyDIUR2FNR2+otKF1i6KhYaTDvMNthcPPVT9T9jsJeYCh0kO0vcGao20c9tDdgL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hywaZAzyfZeXyvmGl5fK0MOVVrDDDSozAgGRyJjmNvKawzkgQCNPUR/i01Fqi7YXDCoKO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JUoI0qem0jMV6c1OMCCySn8aHyUAykPZe0V9UMWhRs+FoT+LThw14cKJ/E3LssSqLGsV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FWGqhBxOGJ6uBMUYYjoqY2DvKmDRZ/BQr/CLQ4OoIcNVE6dSWbK/tHtEwPB+wcjPUfxZ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w5XyvY32O8U7LtOIeTn5O08GeOQBvtAJ5teW2JtATpUmBoI3PhovKNccRhF4tHglQ2Wm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4i97nvBhPanPlpS5vseDPDCERM8SbOtNkr1e+U6emgASa40jT20qKNhlp01qN8g01XlJ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i2Gr0UXFdOAXJvAJh/8AWpWmNbVib3N7wC8wNDqVrCxFpeA7kRzs7WmHXY8EwEwHIZXl4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OQPsN4ct4DL3yEtmYcjLa3piWloLS8vCciYxjRBcnaNE3izfJqYqSr6QYPTqixaLJBBB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WhWYzArWGJwz0JQVmi0CkRwZTM1Zky9pcxedmV6dpYy0tLC2hTKuHDQJURaVNkFjO4Rq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cPSgo2mh2VKGmI+gdS81LH6QmvemNcfBK0Pp6RsBThwUOBeHB1hDh6wmhxleCYI7H7Qt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AHcnxHMtPH7QwC80xoosLQiWni08tle8BmqA2moTyZbYQQjeWnmGPsIL3pkxrxT2gy9i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mu88y8XeXscn4EItHijJt82EPFoOJa+Jw6BVwoBwmFBCKdCtclgArFcN6foZZzALzG0k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JpenFqIsxtVarzjKn+BdjU7myBtKFPpUFNoTaD42sGvcnd2ucPsH2yvaBhAZfO8G8IvW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ztlrzTLQS9pqyvkbQxmlIRYMgMicrxjGvDEFo7Q7xRBkYPleXm0KKZ0lnSmlxGeos/km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iS65V6K1V/i9BnqdqN9SnneE5HKkdnNmO/s4hhgGV8tKzppOkk6YgpRkqQ6xOtadaLVI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Do6sFSdS8LXlwWc01FCvrZMTrqVaqq6rh6q9DCtEw6LDTnSnTaFGmhppaH2Ceo26QNpt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qLZncAQbRhuYOMzxLXgG4y82vLQQcC8BNwYYTeXuvgbwc1RLSnTiiysLynsbQxj3L7hi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t9xk0URo0tlaW3AlhGFshx4mIIpYWlSvhw3ebNNpWB0VSKiYwn+TMFT14k0/5OOO0qL2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EZVG1wwdovZRnhU6lfwsPM1XB4fhe6rSjHYcNxxFt7AZqtKW48Xl4YTCZeapeczSRBeX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EEX22lpaERzALwmMYo3E2yMXep7by+VhDTQxsJSMbAxsJiFhGLWHE1Un85Hjim06KXQE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XlIwzeaoXnVE6gmsfZAzvDvOksamY2G1FaLzpPNFSWcQVGEercVW+n/IVKGEr6XxVYNU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hWZYazuwqus/ltExV2rVbCiv08Za2YBM9R0ijaWyTlR7LZ2gGRvAIJ5Jl5q2vFM8k7sR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Knk7ZAS0tNQEGRh3igTUIpFztBvG3AHbV2K8zwm0MWeob4nDYqpQmHx1KpLg5Wz/AGWG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aPvDna6VG1RjpRSPYbSvWaqvEwK6aagWO8rllqUlbE4WtVNV8rwMKtWYg6aDc5ekpepP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yo9kw696DdoJaET4lGl8tUvB25GEy8LQtOYAYIMrXhHuJhl8liwe28Mc5sckg9iHS9ww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Bj4ek0f06g0f0hbnAV1C4eskYGGXjWl4y2iNDGMCEwUxOks4y0zuE1vNTzqGdUQODkPZ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gTRLUjOjRaDDUSeiRNNSGk8U6J1pXYShV0VKCqRVdtJqWoobgxE7aleeoX6YgMItE5X4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PA9g4/6NkdoMrS0AijeGXvPF4kErNYtzSbbx45MZTqUQ7hV0i4M814ORkJbcTF/7Iyp1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ieoUWiVFfJYBs0HJgEtsJaMMqnyE8kAUsLTUq5lO9/Hg81NkXaUafVq2FhLiUfh6OxNH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Dt1uJiWuWGfpa2wxg55gJBO8PFbtGFFykqCDLmMs4gMvlSG5yJhaFoTBAIIJbIZFJpgh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s2hhEYi0Ag9hhmGDKv3ry8vL5aQY1Cm0bA0jKnp0f0+qJa8PaWq9qqZeXgb23l8ioM0i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mtjNby7idWCoJrE1CXHuMKAzp2moiLVAmsGVQi06tXe1SoaeEdjQw+lHxFjj6hZ8KhKt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1P8AHnSgyvBxffI8Bt72hMvs72lN7l9oTeAw7qsEtbIwcDiG0HAE05V+d5Se0DARm2Q2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WO14NgZV3CHaLPMEq91X2gRcRWpyiuqmdoYIc7QcmGPwsTc37RZRe5pbKI8ExX+vgqWt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ZWp2WkgOC9PcfxsY/WxSAQjJdo2JM1XJIZZ4wy2w/g3l9y0NgPNf5URaLH5M4m0sDHSM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Tkbxoxm8VTAstlaXtAb5LCMrwzfIxeRBleXzMMtGjZAZDK2VD8v9W8vLy+TrqFgk1S+YH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15BLw0p0oac0mXcTqNOoZ1JrE1CXyIEfSJiKLsFFjhaOtldKUeuolRtRqfGkWprbLTPUx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08/J4nj9jxxPHljZTvKPPyYzgQDImEwHZWiGVm0ym3cbWniHS7FBYUgJUXdUuqU7RvjvK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e4vusGQMvPEGQ9ijUy7R42RlpbbIxo+SbBjHOw5HAgbcETtZRYZG8BgbsL9BCDexGRWN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Yo1OJeHc+TaXAU8nd0GT7QnIDJjCLzTKQl4TC01GExjKKmACaJaK4lgY62lt77eL5GGG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lvkZe0YxjfIewDIiUPy/2yLzpidMQL9wZsMrxDvmFtH5yTeaBOnOnLGJqc1KbIH6lUYf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jERqm6/G2+XqIvh1O/EPypbgTibS8EvvOZ4E4jC8antSWDnz5Inj9V3gh2Cy0qJqnT0w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WMLWnKjgbzzUSUl0htyzWDHdZpMTaDIQGFrJbtHuw4viFYRjcWjQwQ5mNw0XkmwMb4o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vAZe0Dy8GXqbAl7z9eiVoDaVIBG4zwi6sUpm17bGXh3j8Ux304I+SwQxgYBkNhtDCYWh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HhhFeBgYUE05eITkTkIt5aCWlsjkTDDDBmBAs05FZSOmpqE2lpaW/r3++JfM5IRL53lT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TYAGoWrrSD1Pp0MLvUaXl4zSrUtKKl2X4543ehPHmlxOZb3j21DOrEbVkDL2l4eX3i/E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iNpQ4zK3g2l5eFwWJgOpTuGU280xKmQ2g3NoBvV/Exg92AF8WJe0B2MPORloY0O8QRuSZ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gc3gMG4mLq6apYs1rnB4fqn1C3RUyqYJiLaY3wE9OH1/MvtzOQPiwvKC9yCCMd4ogyc7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gltoOF3jC0Ig2gMvmYYZuYFiIYqy0t7NsjDGOQggEVIFhWaYwh+UuYHMFSdSaxLibS0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K2QvdxceZT2jclgi0D/INbEM8p01pNTp6hUxDGM0MdpVqynRvBKfwOdcXpQS+k05yBk08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CHkwyr8BvMP8p5MAloBAMy1oTKo1LT+AizydocjALZKLZXjJEBDM3YkMtuDBxivxGDIZ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xBvOAYfYIY8tkZaPE4qXGV8gMtUUkh7SuNVZxpfCUjVnE9RfYNCd2TsafsZa09NHZwbx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Mojcby8O+SxRG4PyE4yOVoAIMr6YbEK1gJeEbRTfLznaBIlOCwha01S8vLw5tDmIBKay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/ye/UZrMFSdSahNpaWlv/AA1yvC04yXg3j0WZ3fQmHV9VNejK1Qxjc3tHeVKl5h1GSgtF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KkNhkchf2jkw5eDxwaO7GeOYJ54MEPx5lpaATzKlTdX1S+18hz5O0vBleX2TPmCYw9kH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nJ8eDzk0EMMbm2xE5mmMDf9T3S007kWloORvBaHYN+alSFWothGM9RbVU8YdOq+OX6DQ8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EyaG5YE2BhFynCxsxFjQcjI+wZ8yxXJWizxCsDS4MvlcTWIDNQAarASxRbZXyORhhzUS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YrR96n3bmazOpOpLibS0t/4YF4ay0wtVsRVqq1OUKPULaaAL3JMJtKlSO5YyjstOnqCu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mPiOaeQM/bLwJeGDLyIZU2FpQG0tLS0MMBgM2g54JhnjlaiSjCNrQwm0vCbg1NIoVdUv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NPdB7BxPTRv7OM+CYZbIjJQIF3dbzTCsCwiWlpxleYlNWJpsaQFQTVtWwxetXN6+HpCl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u1ShUUA2GAXU/gGXjHJRBaWiCCMcxk0WCNlqnMWC0IEOemcFTLzYzjK03yvNUvNzEpXg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DJBEEaGXl4Y0Xf8AqXM1ma5qE2lh/ett1hSjmtVNDD9OUqDVGJWmtR4YzWlSpaG5yRdRp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EGgulPY/xb5A2MpnLz4vL7X3hl5eA7zy7GNuiIbptOJW2lNiD4nkS0tLQ5X2BgNibTYF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VZZQXuPDCUuRkIMsXvVgzEpER/l6aPp5A+5srQ5ARhYIsteW2KzTNNsjtGEPBMH5WIJH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vgbRxA22KozCpopiXF2MbcRb2EAtPMOQy4hMWeWysZTw7NBRSHDqY1OomYgjLecS8vOc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TECiW95hhzXmmMmMJl8rxzE+P9jf+9qCEEhkNMMveGvarYEmOZVqb2yp0i0REooxfEuy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8W+UESeAMvPiDg5j3LDKp2VdgbQQ8+Z4z8S2VpbLVAYfkTH7og05Od6fyEHsrb1YMxn6b+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BkRkguWOphsts7TydsmjZcZCIdw0UCbg5MNwciJfdt4u5WARRlbeX9toIOfK07xKYAZr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7TiAy+VoJx7NpaDMQS0IyORhhnMMpC8prGMZsrZGVP8A1ibRy0d6iNg6QeJR7q9Tpg4g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LvKVDbtor34l7WFT404Yc2+NY2dF1QbFc75GCXz8CLDkZVawQ2pByZ8jwJacAPAbhZe0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RNoYczBe4ha0ZpR3cQTzDwx7shmZaYD/AFn2CcePb5EMOS7D22hlow32h5b2qYpmrMw83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s0y0tkx9xginvVRAABUaCDLeLUlZVh2l4GyE05W9gyvB7CcrS2T8tC0vc0E7TUAhYmWz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R7yGE0FJX2iYZ60p4QliQor1A4vHMqPfIIWlCkFFR1oIiNVbKr8UyObcMt6mSTge3Tk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eUFkQb7XO8PAlTkSmdhDyFloeBxmZfa/sORY30ymLERZ5lU/SzEEOeC/1vb5yMGRy/Vc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xDG4z8wHLkQERpe01Rt5aJFi8WnmGWgEttDkZUuBh31I7bGXmqXzsJ0wZ0FnQWdCdKaD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Npe8HsvC0uZvGDmdKoZ/Gi0Qs0zTLZmEyo0QWX/wb/0qFZUfFYxnatXcrh0WYa2lqqTE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WypUrwJYVKgoClSLNnU+KcXl83+L/IwSnzv7Dl4E8tLzwzFmpsDkSARvNO9vZV5TeDY3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PLcS0c2gOd4wg2Wm3eDBBzMR+KeBBB7MD/rwQe8QZWnJMMGXEMOZ3jDdhNM05AS0MBsf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qxVi7S0GW08mCH2v8MFX0EteEwma5rmuB5rmqa5q3B2v7LTTNM0zTNImmWlpaWlvbb7B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Ly/9sC8rapiNSyl00iUNT4XD6BXqBoxhaO9p8od5SpxFlat05Ro29rcCXyvLxjs57wZaC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+V5ewPFM9x4tB8BvFnk7ZMoMppkWAKvckZ6pzBsRaFrmGVfiDFNwYIZWc6sOtqaHJFs0xZ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bg/wCCGDM5j2Dn2mHO0YbFZaWmmWlpaFZxkwyIyS0sIBBkMrZN7vJ3lUaXoYiFoWhaFp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TOrNd5qgeCpFN875Xl8hL+zz7zL5XnkmNKjRRpX+heapeX/vAFi6VFlJ7GrSUUnwvSan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vGMd8iS0o0oiXlSteUaWj3HgcS8vLwnZ+XNovCfLx7vBUkrtkRtU3gEXdQud5eE3gaeA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na8Jm0udU8WEEMrHtvKb7tLhTUrCyLrZRZUNiIMsZBmczlhD9D2eZ5zEMMA2lszB7LWl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WlpaECaby0tuRAINoPdaH2jhRG4xIyp1NMvDDHaO0ZpRxbUylW41S8uZRe8GVv6RnGZh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3by8v/wCHTQvCop0wKIwrhRMMWc0qQpDEvYVKpqqWjvGabtKVO0RBpq1GrmhTFP3+FzvL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5TeJtn5z5iR9jGJsN6aLAgg2LGzGXl9sguQvcw7Sl8LiNG3imxPF7gc13IlNzNxKsvve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+44dfqt8mMoPqUZV/wAmQ9hhmE/1oMzL2l4MhmZf2GNAPYTlbIiWltrTTLQCWmmMJpyt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uSiPKwup2MVysDBo8ePGMLT02rrp3gaAyl+RZf2Xl8r5X95z8y+TGO8Rfs3l5f8A8ejh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dPalMVaiqlFalcRmLQtGa8Zoq3lKnpiqFV2fEOqhVH2F5l8jKn4zzKAslOLvDsFN/apI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fI5Mby9x4LWC5KYxscmW8JCxbMGMdtyd1eCbiVTd0NolW7tKigSpVAXV2qLtQW7UFsQB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l7yr+XzB7L5YIf4yHYexosGQyGQ9p9hztkcjmRbIS0IhGYgy4gz8ewZLtGaOZiEtLy8J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WFZgz068UQCUx3LxfK/2RmMxkYciZUe0QX/vg5H7pzRS8pUQi1deJlbE6ZRot00pVXPU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M0ZpeIlzTS02pKdeIdF0iD7A5PJ+WVQdrDvRLn9aUQEEjK2RWEbeAFuMjBkYwJFO8vvW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eCYJW+Sm0YxuNVgu8RtMNS8f57dNDZnrC1apeO1youq0yZhcPoXI5aNUpM9M8tPIzOd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PcR77ew+wwiGWg97ZnPgFo9SKCTVp3WoukwzD0etUGGp2fCJK2EZYy2lJfqUwTAIBKa2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BkPYMzk7WHJvlf8AtXhaF5tLCEW9g+3TW5o0RK7BWx2PaqcNT6YSg+IFYhEqMSWqKabP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JaJooKAazAWGQh945f5A3InEYyoPrKjaBSqwalJYgCpsKgmsTWI1WGpBUheFzOp29SdSB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AOoubKm67QgRH3qbC8QyowhaaoxjRNoYNieQ0Yxt5U2FohmGpaVEEtCs0y0tKcMqKV9h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PJOQ+9b7FvYMm4yEEH2zOYtKBbQyvR1B1KmYNNFG00Q0ryrhFeU8DpZUtOnFW2V5f7Fs7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jGVXgeBoD/YvNULwtFRnlPDiahDUIhrGyXt9ylRLShRCStW0zEvKaphzgcOtVqlTSrtq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qXlFYxXDhENQgZ1dNEKbw+8WvWqEVFRmVG2PG2rYtStYC8en3Fabo2FptDhKawYanOgu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/TqRjel04/pm59McAemvYem1DD6dVEbDVlOiqJiNcpLUERS0XioDZltF+Tnaa5eVHm8N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6jA0Y7kbMJpmGw4WAQCDK0MMP41h9xg+VXhcvOfl8lyHtP2jtnaWlpaES2ZjDMQQexp5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q0dUaiQycTVNWe0FhCZeXyttkPsX9hh5MMYyo8a9xAYGgea5rgYS4+/eXmqa5qm5iUma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aoizrUmnWomLYyxm/wBmhStFXTKgcyu71BpNOnSwKhfp0UrVCWYx2jNDvKSXISO4w606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MuqUuwe881aDNKtTEU1pvFqS+qIe6k9oH36ohbuWoQGrizntTdSyrA4ENe7BwRdQDVBi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hbU8XTFTroXXp2LpHakAjIxRKIFWmpqFUnRoSlh8PpbB0rVMLSEFGnP46SslOnGcNF0S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R5wdPUwyXIZNHEY9g39ghhyXepW/FSYGGHIwzzU+WY/pW9tvY3sHtMPOYyXbM8y149OUB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wPNU1S8vkM7GWlpaW94yMMYxjGJdkVUBRGhw1Mw4OHCuJ0nEsc7y81ma5rmua5rE1zXN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VNU3MWi5i4aLTVfa9eq/sEFaosXGVRFx0GLomLVotBYyxm85OHo2lNAkZkSV6tw9W8wm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wmOYzxml5TSU0JlaqKQpUt8jkzb4cSobsOPd+zV9FUMrhqFNx0qcGCVlqYCusWliAaRKG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U9upmPUOorUDlKoUmK81qYS0ELGVC0u8vUvr7Nf1Uaa7wtKlVrq7SixtTrSvX0xq+38p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Ao1VXWmlVzWrVLUxdSiHuakGho0QejRMoKAJe8GwgyaGPwOBkBmYZhRfEtunVFEA7cmH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zf32yP2TzBkMzDkPb5PMb2Uu2qLGNQUx8ORCtpaAn2X9gaavsiDI8SoYzFmpIEGd4Dlp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HCw4Zp0GnSeaWlmljN5vN5YzS06bTovBh2i4aLQQQKB/SuRFr1FlDE13fD0TFQJKuNJq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TCJSWtVAhMYyq8ZpzKdOUqZY1aoQUaWnJc6lVIg1M/ap3IG0tLS0tk3OMbTUSrYUcRK3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xIjdNh/FQw4ZhDE7ZdNSFLnEDTqpwmkJUrXbB1HrOkK3hE072M9VsMNROqpTQmFNMZyX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BFmKoBG6VSdCoxrYLsq4SoJgaRFXShfVplSp1h204yCrKVFRGpi9Tl0utOgVRF0qeIvs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bZYP/AGvGKS0oDQZ4yaDIe2/3z9o+0ZtPOYgnnIzxk76a1Npfa94yqwfDwowhE0TQZpIz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BhhhjMWZE0D7m0tNMtNImlZpWaVllm39mmhqvgMKtNLhBVd9SrTpVWr1CKNPoLUqa5UJ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p05Sp3latKVPTmsMqMTPpU6QlhUfE1y1T3uO71IbAlZhhrmrSab3CvYJUuF+T4cEsj0y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ivhqwK060WiwJpxwJ3ienblfZxPV2UUqKG+qtZS8VlJ1idS8OqM9QEVdQ6ll/kRsQYlV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q0rPTHaTZWPax7qQuTuRL7xfaY0vNUBvPF40Jm0wP+wNzWUsKjlsZQrioZ5+0RPH3z7i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8ZHjIy+2M+WDr61Vs75FAY1KabTTNE6cKmbwQS+YytnbJzKjSmmgf07S0t/ZwXpYalhs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sxNb+S6emmi1OjSoyvW7S0qPHeFt/NKnaU6e1SqahpIE9glT42tOkWrYjYAuso3vf3vz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PSOq5oveGi+mjcFVvB2l11Q0t2Rll5rMoboVUx8OplX05TDhdFPArppJycyO31dtdfDp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KjXRphm7ep0Fhp6Ep02NOs7Rdz0wJV+FGnZcRV6VTC3qOBGHc7aV+TJtFnAPKxeczDLw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YzaPaenG9Q7ZVQKYwy9Kgdp49g9l8jDL7/fv7Wg9ozaD2CDI5H2Yz5UrhqGIDxWvneBp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0tNM0wfaqtKHdW9w/pbS0t/U9Ko9XFadTKplfGU6cqCpWCYfpylSFNa9XYgFXbZ3hgG6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iHpIEGQlsiLipxg1tCbxBmvuqTG/CnWlYq9IXvRTQqVWALbiobNV+mlQ6aRBap82IBxB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0Yxe46IBbK94ovKlArQWj/Jx+Mq0WqCYv4iJwq/UL2du9GqFUqm0v3WvD31E2lf6z4Nd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DJJ45MIghl7Tk1NlWAS0tLQiEy8Yz0n5PuEPbCgpu7N1fJgy4MJiHIQ5GDnMfbtDPOVrE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W3yEOVoYYJjJQpk0DdWw+LiVLwHO8VsiJaWlpaaZplvfeMZiHmFa01S//mYXDVMS+FoJ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1cStO7rTYxU0yqwRajai7x2ngC8pU7TtpAl8QyKFGYzaVuHOlJTGx50we6rxi6ZdBQeU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tMMtNMpk3U2qVDqlT5dTYuRKZAUveO0pkX1CG8FrALNQpmvWeqqUnp0bWNI3OLglHm31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gi80/TwaSs2igKh6eFTTh6S7VfnW5w/xPKcRRukOXhosrtBBkMmhhl9/RjeDcjk8OocL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pwc2BEHOV8j7h9w/Y4yGVu0+2+5gjTxk2WKXVMInTp1cOryrhHWU6j0Th8UrlWnMtkDL5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acqjSqdTfx9dBqlSiy4sxcWIMQDBVBmoQH/xsDgHxJNPo0a1VaCM+qNVqVphcOahppSp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KSzXYympaU6cOmgLNWYbD3vOahbvWfjoHkce/mFZpgraTTqDQyhwKKw0gD0VhoLP2NxC0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05UUiCK2+o2BjbTVcg2yNMNP4ySrgtbN6e4lNGR2/IeVHYvxrfOn8qPfVC9NPU204al+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81/lh/xiLla8X5QZHYmVl0sIMzDDKh2JsvoPCTyOG4q703pdF8PtQqbmCeX7oB9se2/v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5EvbIQwQ5iGeaaXh/JlUopUFbBssoYpklOoDAby0tkDLy8v7jkMmmIbaJigA9ShiFr0G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Ji2iYoRK4MVwf/BRWqNgPTkpJ1AJWr92odQ3ZqGHNVaS00TUCwa5xLi7NkiXlBI7Lh4i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xtiF1OStE1Kmucke4bxql2HBlRlRUIMD2ZagtSOqVLhmqNOoXdgSYVBNrCmkEtt4t20F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u3BEO05lhLTTHw6tKmGZTe2Sd1RD3YXY1tk9SN3wS9TFYgT/AJOvbidno/jEXIC0/aF1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Ue9YPYYZVMeeh0yqjhBAYZTMrIWqUEIRKmqovJFpaft9sf0BkYM77ZGD2CMYPYIZaILC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rQSrAr4ZqFQWyIyvAfsGHJztiTKmyCUkLGmihcTgyvtWKYrWi1TBXMFeCqs1A/28LhKu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06hZ0r1bq7Xa4Io0qjxVAVzpRnZlYlY7XyppeU6ZY1KooqlIkj2jj2Ddk7nBTU7a3JvFHu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tEMJmNq6zhnIPVixXZYH1Ke5aY0kHVKhiiBJa0WMe0y1wBs5tNV48A0r5vPF5bICWhTa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U1p1kmG2XF8VvqP6ZR/zcR8x8GXt9QFpR+AiwZEb/r0Xq1aa6AZxKv5FyuTkY0Yx5TXq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E3Mtc8Qbyq+hcTejRp1AU1bfat9y8OZzHuE3yMEXK++fg5tKS7zGrqp0KmpVOVpaFbxV6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Guo1JWV8HvSp6BBMVhVrK1R6bDECCohikQQQS8vLzXBVMFcwYiCsIHBm0t/TwPpWyDtq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1GeVMMrJ6bQ0m4WVa7hhUDw1qiMTtESUaZeVqwEo0rFvefYD2UPk666gs6IPcBqmLfUu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fDEygpVrS9pTcENcBXsE3DNtpvBBDF5aMLwm8LS14Fh3qn4sDBL9yQNvBDL7ViJiKbvM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g2OMa0A7vSktWxH5V4bj1JNl+AggyMOypsGyY3jfNYMrxoY8eej071wNos8rDL2L2cNSN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bt7bewf2R7Dl49hO0MGTGU9hGhvQrK+yVRA8vtGXvXi/3CZ5jxfkN8iJpnhmtPWLfycr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RMdFxdMxaqmX9l5eBoKhEFcwV4KoMDD71NGqvgcPSoDDiowL1K5arUZsRhXajQpvQlHD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5bRSLvfJElKlrletqlGloHlvtGHaU3tCxSDqOFPtUajVcTUt6bgrLRtRlC4HRVg1FhGv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wEIsJT2aW2y16nLXJOmDeVj2Uu2nTeM90HBGSc2i8GEypaabjHUh1MKv1ApNX1Q2KKdX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vaep8L8ByIMjGizlqhha2SQZGGGVDGnoq/Wh+awZsu3EECBHwgthzUrHF03FRPt3yt7b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E8y+1/YTL+wwQS2+Jpa1ovob+MtWOlehExcSuGGrcNNQmqXl5eXyvLy+V9mM8k5DMwtH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rxHvBMWtUWJjagi48RcZTMWorS/tvNUFQwVjBXgqiagcre5FLthsHqSnQpUFxeMZ214h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1V5qWgiv1JWrvVhOimXCwt28xEtKVK4q1WrGlT0Zt7T7q2xpi5vdx7QNRq1RN9Yo96ol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MOLwR2tFpq4/jISAqy205yAi8GDeNETdRpa12lc9pJC0htFyPFKXgnj5PpuVNjiVNYUtS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f5K2IwgtSXd1u1RuPUmu/wCiCeQMjkIY53Y6jBBBLQxpU3LT0Zcqvy4WHK9i24EOSt0S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uIPt2+0fYISTNlU8+2+QyAloeEa8GR3mKw+qUq70ZSxKuKlGlVlTAsptiKc61QQYqDFL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TXNU1TVNW+qaoTkTLy8BmrYvKlYSpULRfo0GNz91a1RYuNqCLjxFxdMxaqmX9l5eBoKh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wZtLT07CaRiK9PDU62Jao5w0WoGamhqriK2iXuQ+xbd6oGXJRbSnTCrUd8Q9NAgzP26/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VG+XJxFTQtFNEaX31WLt3SkCxo7ATyDaBthGO2RgEvZpewHAsFXeXl7xhKq7KbROWOVT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00Z4rG8pOLAWq+nPoqYyp/IxltKUdqdAA1NQWu/xxu+IgnEHsMMqtpZDeKIRBBk0eNB+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LZCNBvHEVrxltHAZaqGliMUy1SD0sXh8QlaWlszB7A2d/v8An7ggzOQa1VTPAlpUoq0b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6V1aXUzp0zDhaJhwNIxvT1jYSukY10n8pouKE/kAzrLOqJ1BNYmoS+WqGuqxsVGrM03M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O00zQZpMt9zeLWqLFxlQRceIuMpmLVRpf2Xl5qMFQzrGVsVSV6KdRq6LSNRLrh6dpiKw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0aoNI2giraKgpKdeIdV0j79b5pcJeySnlya9UUh5Ma8Jh3hFjTlFAq8LmojCb2ubBoTF4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JyaDbLkHlTtfZDcNyO4oux2jMS1MHSatxbtSkdOIbTWwrxGiDtt24cEsdnqHsxP+0IJb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iGGNKk8+ibZVdwsHB2yMX5VIRaK1wRlWo6phtbYunSFbE4er1KisGHv0/wBI+4/bvLyt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aW3KAxsIsPXoyniQ0WoIGl5zGWVKCNKuDEbD1Fm4mqFpqmua2l2m5ioTKeEdpTwYEFJU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s2QgglpoENKGjOkZoMt91arrFxdQRcdExlMwVVMuPZRpVRWwFB8Otf6q0qK05VrFpUL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nEAlNJZcOBqrsosP6D/O0JtkvEqP0xzPI2YuspshVm0tVUMuESKI4sE4GXgzx4HAinYn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XcxAqf8AVlhO3hxukIhOmKbphpqsX4D2nWslJd69SU6m1Y3r30UqX4MONQHxpdqH51jvU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yuuqpAJbMwxo4nn06p06vipwIPYvLZWIiG4IyHNGn0KdAV1oJUNH0vrinD7PJgzv96+/s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Qg02uBvkDnaWvLSrhkqRqFWjKeKtErhgrS85hSGnGpxqCGHBpDgVn8BYPT1gwCxMEgi0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1priarV2tmIIMr52mkQ0xDRhow0zNJlvuio6xcXVETHxcbTlN96jljq0x6zscQGEJ2LK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nuzDDKiGqwFvsH7L8Ddgtz+2Tt0ha68ZPdpogOlWs8pgtETQoNgTqyHABObbD9f1g41d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m2pvksDGw3Lc+QJ4fdqvatByCiqkxVaL3y0/Emq5uNVZV01m7cPU1DCCyM6oiVbI7d1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yOYjbmJmMmhjiPzaw9OxHVoHeH2eRG5gM+MVtUZc61LqUMZSM9R1VcXSxBrY+l6hRdvZ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2EXjpoKm4GQb28y0q0FqSpgmSderSlPFq0WqDA8uJYGaBCkKy0tAJbJtpjsT0qWLxlSu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XptBY5CD2X91oUENOGjDShpmaT93DUdSawJiGd1fd2IUPUEvfJReUaMqOuHWlTLn7J9g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uRyvydhQUG7K1pfVNG77Eg2QXZdmpUoRu69oBESVBcKGVBxbLxmvLfjQCfqZ4G2TnSLb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88Tu6R3a2g1qtWwK6LVu86Reu2o3LTEbU8GLJQcKlUalRRo03eoO4H64MGZMaJvCI2wyT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vPS2K1o3yPEB2B3yIgytaU3DBk9n8dAKIOGwLClT9OwysuHWrTZ/f59h+xb2E+4ewZWy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sZTmPcMnRWlfAK0ejXoFMYwiYpGgqwVJq915iqmimO84henVgW+SsVNKuTOuBEqo0EB+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GlOmZpP2KlQBXPUp1GMaqSKnAWw801LGjS3rVRQWlRJP2j7B7cSeynKdjF2AcURUu00G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lQAQNDdalNNUSpvbcTUyymfprwNzoutjCOzI8U91IsX+F4x7U3h2QZVNz+qbQna14RYE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taVQKcALEjQCbSjSgCmINNSsNSYFdTqo1VfiDsB9aubGgt3K2yY2l+3IbCNzBBBkMmhj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NSVPlBkYp2MB9hEp1LwreEZ1Ka1adbBVXOIqdKhhMGtTAUcXowdKolVcvJyPvEt7r5GC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tNUZop713HDcyolwhg755vmPed5VwtN5V9PYS1ejExREp1g0WpA0vAcmnqDXahQnqlv5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0B1DTZqBuhmvTBXWBwZf71ppnTENKGlChljnXcxqpK1jci8+OVOkWNJJWqikKFHc/bPs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dGdaKmqeoAWhO1N1vR+ZHcsXepUXU+myU07mvamJUGyG8vpiwEzVt1IpvF409ibTz5PN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7zmcTwBA1o25aUaeuU10rXfVMGm9dtTr2x3sirvf6pM9PpmK1y7628/tiOKKTTLRxL5cS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GCPyZa8rRB2UzpWlV6lKrxz7Lb/rOPYyxKk5jL7K9MV6FOpicLTqjr+raBT9a+6MxPGZ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QhlVYrQyotphm3qgE2gMvLwGX+xaVMMjx8L02UkRWgaXl4xgXqV8ZVFDD1qhqVJeXMGSN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T2CJOJqMDxsQqFa6GBh960KiGmI1KM5cmwlRtUHbLShRirrNevaUKOnI/bP2cRvUp3tV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RrgGoLxkuKPJEJYPR+dNCr07vC4DNG2GqKrMbEst8tUYCU12YxviuwhNjR7mfdmnxIyU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NaamMYvdKVIIMRVsiDVUqVdt77u2ndfi7fUojU9PYm9qPxJAKypKQ7dE0RlmicM+4+wII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arJzR9NN0aU+KikTxaaYR7RkV1QOyEMDGWWt7K2Gfr4RGo187y/8ASMPtt715O5pcDdXX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dQ7wrL2muGpadaCsItUTqCBpfK+bLHp78S81TVu7Slsv/wBBjbveXEBl4GjHKm1ph/gx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ExbXqmUibCq4lOu8qYlkRMTefyBFxCNOskFRZqE1S+d8rw2msxiSYq3lOlaImqYjEXmH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pvUpqb19TK1NkiXM0OItW0bEWmu7U3sabalQbU91SwlTQWGl46yxEp3E6W4fcWKzym0K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HnCqLS8Xi3ZwLQ91Qdx6w1uUJoU9Er1ZX5AtDZVpN2q0btFLdcXtVwpCmla/VgrEFnuUP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i7xlhWVBv9pcm4cyvLFp8Zg6mhvFM/UPfR/VZq2bn38jSViVbzYxk9jqrr/RvleE52+00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ohjrcEWl5T+VRu8GcZFLw0jP4142CUxsDUEaliUn8iskXHmU8YjRaoMDwNNUYiMYTNU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bDuxcwC802imXliYVsJhj9OpKm5lOeBCbCpuxWJxAbGt3UKJFsQ3ZhhsyBiAEKEX3mpp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adxiq01XhMpoTEQLFS4r1zWajSFMfePuG8raaSau1V1CkkXdq9LqKaDU5SYMnYTVpLoR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KtUMS1hS1PsqOxnUgMFUiFQ8sVOua4rjVqjcDYSqZRPfV+Z3WUROXcXa0GzCk1mG+Gob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urssxVXajqSUqh1MQWpfDEVF16hootcGrtkjCVbNWAlRgspwxljLuUzEtLexcjDGiL1M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r6BgKvUpuN6b3SDI5H3iMgaBmSK4MKggr/Sv/AEjvNMSCVFvEaK0dby1ppMYNFeA+y2V4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KuFZIpKlcQ4i4ufyhGxIMatDVnUnUj1NKYyq1arnfIAQGcxltMP8H4yXjxMRtTyGafGk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GfjpuoCGxaNLTQbpRJK4cXZFWEpRlV9Rp05TFoqgLVqPiGpUxTH9XUKCMxcrurgUadMB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UBGoCcOUtUxCSkv1dW9MAyjo0uNUI3puALBwgmkXFwz8sAYqXTpxdU5l7Gcxfyt3Oe0c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Spgxm0ihS1Ni626bIrwWVG+NOndBwvOgThcSv1NxMO2oabTSZULiJrY4ejpbmVog7b5H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NpeXyBy8GOdqpmFuCTeUf9iubj0+pbFkQGft5jS/tGx9rU4tQiBrwrCsPvIGiNYL7uc7+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/qK0BhEBitHAaMLSppZXpwMUi1BNVoKk1XyvOYYY0q0Q0eky5W9onq+I6alpfK8vN4Je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qQQc54r4y2wzQ7rtD+Ui8xIuq0XuybjcVKYOHVYvKjZRCRrN5TpxRAopozPialNBTX+q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mKfvVr0qQ00s7SpTuaoqaqbFom05INMyjYMGu3kZXtGP0zDsDxqIiwZHngA7lhqTZSt1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iE0gbSlTDnE1ggAuWfTBTWlTPFX4gdrJZU5nMemC1fDapQwrAWYQPG3lFfqZPuw4y81n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eBrwtsuRhMZpUN4FCUDtKX5m5pHSy7ir2VKbzwIVhEB+wMgYQGmlki1ZsYVhU+3pmbjI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vYTLy+V/b5nl6VyCRFe8DZDgG0O80blYyXhQiAwQe0y0tCI9GMpHsEXjHVOtiNM0zTLe2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ZILnxlij35WgMGafmj8iGlKSkGhvhUTd6cUSnbqHTrJUE8qBQS74p0UKP6oG1ap1CMqP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3aLxMOsNKxZCIvyoDtqKCpA1om2wJX6lQ3TkUjB8qqxPna08cwj6Rnkna88BbQbLhRGW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p7aez/M4qpoSkpIWwNQ6oi7w/Hz5pDZ1DQ0YtGU6IDOJ4HOXgQGXl4Whaa9wYImRMqHT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YxnE/Wme6iQaNddS0myE8EQiKfbaD3FA00ssWrA4mxhWWyveNNpfeWy2zvkM94fYBLey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GgeXgaXl5eXyakDOmRADAs2AyJzJgF50wQcMpn8RZ/FWHDLPWqgw9AtNU1S8vL5DIRea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qG7y2REDZeMHQFQrhtqif5AS0Ci1ZZRMowxd4x01KlROmbuwtQCq2IZQAPaP6CreVqu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9Tmp7kEGRWdIXRSojreIpEdLwI2pxphtA9pr34CNuO5W3I2es23IRe82h58I0bikLBntE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7mHeJsKx6lWEXloIo1N5PyAifGX3tByd1zvuIJwcjCY4lM5LlUO9QwamNM6abmeSPp6u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mlUaHQ6lVRDGh3g59l8h7yAYUtLkQVJzCs3GR+wYDlfK/wBjxLZHZUghS40xk1QgrA8D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pql7y8vCRCZeGFpzAIqwD2V6gRfUsScTiLS0tLCWyHsp7uu0PMp/HKodNPz7CsF5STUM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MqAM3xjsqJhqqNKXy86LSq/UWmsIiIazAWHuH3LS2VNNUxFbX7EUBFrnFNSXSMNcv7kG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DfMgEsimGgRCLQHUqDuvpUmwJsHMHAggl4y7KLhms0rVsqfJGkys5Ao0rHLzAbTgE/Ui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ldhGF5pgnmqLVsiMrTgxcq2xqtEqWFFKryoGU06RMY7eP1wNXo1R8aialw76KhFoDeES2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Vsz7NInE1HK0P2WWWtkMxkfaJeHeVfxqYDFMteMkIhpzQZuIGgqTVNU1zqTXNUJmuape8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GRjm09cxhP21UscNh9EfLygsMsT8Le20wlPW+haVNQqx7dOhfXVYM1Qb+qtbDYNxTSmY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7U0aQLD+rSTqVMbXBAzpIGPqWMOJagumBWWItvaIsX2M8Bl5bPxUfcNsOOkGZxoeNxU3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nGqCMN676RANlvGfcgKt+pWOTkJT88S18nXvQykBpBsVO+Qg3BG5UqRLWMxo01w2zWh1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m6lDeAbzEmYh7DBgSk0xL6oCpwz/ADtlwcDU6mGaYumZhcRNE6hWBryosBgytlzBkPdbI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7QJbJlnGV5f7AyHLdw4gaK0BgmkGFZohWFIUmkzum8uYGM1GbzQYKc0RVipAMzCZ6rizS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i1J/EqT+JUn8R4MEZ/Ai4FZ/CQQUKYi0klOmkdNqyFRFESGXmKPdlbIShSNRqVIIHAdA1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+g3Hqp7ah+h6e/06QBbZZUtTliFo07n3j7wBZsRWCLbPE1VwqV8XUrU8Ot6r3lPel7AM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7xhEHbm4FmUhU3BlRbqpsmvuB2vpF5ff9djTtePyh7vFZ9C6tY8cUtXaNIjE1qqKEGV7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Cp6iDdRYWvDsPE8Jy+xq3IU7S09V+S5XjXeOFUDnDiyjKvvMSpIpVSJgm1JoiuwruO+i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j0uv08RzDutWloNPEkRayOGpxKmqOtoDYoY3sGQOVoRmfYgvD7xkstGEIzvAZeXgPsEY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mqK8DQNlYTRCkKy00zROnNE0CaZommBJa2V8yZia2hcQTUcCCCNlaXtFIu5E7ZdYGtOrK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JeDmv+TK+W0w1RKSNi6eqnUpNCkpUVpx6bCojgVdqNTHJrg3egdFSiNRdD/KQaqdT4ph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CgqwwxKemVcElVz6aso4TpSrQFQrsuaCNBEyGTMSRBLZmKD1KgFmJeAbZVSIq76QrVkj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qrZgIllXF1OqaZ+mliX5aoNXdqpIEzaFdgYp3ZoWDtaU+RAIdz7GS1BbBDsVltvV0+io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XrPRogEDZYeMTKNrP6beYcPRDxbHE1fyYd9Djms+qm56b0KorUoVBFSlYhRFLpNS1JqZ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GYAItbIZHIS0t7T7LZ2yBnMZYRNMtLZH2XhMvEsWtaVPxrHQGFCsFSK8DXgaXysJomia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08cS8vBLwmVqoRcZi2qN1TOrBVnXMNUmGoZrM1GAzVD7H3MpZ+GO+oTXCTNJMWnaUU1O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WiU9SSI+sVfp16ygsVnT04kCYJtVJ70iuxpFWlWuaLwGx9l/u3lR/wCMgy8Imj7SwxB7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Mg1yxjNuKnarSn3U3G6ga9Jim81StKS9RsQxM8UVJltLtzVp90HOXmrys2vi6miXAgba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0qDfwhnqm+FWW2N5UpXFKmEqUxcgy8Ztqx3oLehgsQ9OAJVR8HP44oyp8uKR2hhN56Ri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rRgrLq6Z0QmfGI2Y2l7wZ3ztADNN4RaJPMt7RDaWz1S4ytLw53l5YmaGnRNyloh102Pb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WayItWLUgaBpql5eXyvLy8vNUvLzVC0Zp6lXOo5WlpaAewZ2gnjJITaeHa1O0Cy3swh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Xh2B9HqAT1EWwzkGk1mWqn1RPTWCvWRtFN6mm1RnrBh94e0nTGb+KuaAKmvUb/ZGSfdY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5VKJi3EPCuFQmAxQwi8kb6NRqsKS7xuKbdNaR1NexH5LwZNBH58VXspGvJDvh1yJg58+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RYDMX34SmLkiwjx9q9HieGMqTDfjp6UoDUppVdUxh72F4w1B+b2DCG4X0nGfyqJhhFwV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qHlaiLKbRDf2D7CvHO8G0b7Fre0mFpeX9qy4haFt8HUGoizicQQQpeNTjUbTvWCvaLWE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dWa4XnUnUhqQ1Z1xOrNUqHbH/ltCPffLnLwIzbLlZrd0vtiD2e6jbqjh2GmtWdgO58Uj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Xfh9Paq3UizT06pejiV0BWu9Fgw9h9g9o9hOkH/GXk5UkFsTiTWqCoRBWMFeCsIKoga/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QatWVxBkrmagR2zTHp7T9aqaTfdfo0lbW0tqZx1atKyoYhuYOZ488m++J5pncjuVLmkL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acQxYgXpRhenS2L8RpVP+VTOwaBrRuKko1Nk3pNseVd9cbeDaVV7VFzNBYYXEtg8RQrJ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btgMsGAJpluxlOk6t/GQyv8AaPs2OXEOZEMOR9vm9oaohqginvNXTr9TqQ7ZCAwGcxkh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/FnRrCf5AmurNdSa6pn1jBSrmfxqpn8Qz+MBOiohAEZoWmKfXVEtLS00y2TZi8DGdSFx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LLLz5DFL9g1Htc5UKlhUKrPVK9F0wTWwjAiIe11yw7mlBXpvGQGCqE/ok6R/rKSXbKjT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aQJlNfbTH3XYKCbk7ZbS2wlrRfiAYLw1iIrKXcqZVMw9MBcXW6r0crkCnRGioQELKTT+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v3MLxltFlJZxLwDMjIQiGCatUcbjltqt7gyo8aiVcbAC88NK0otdg7WJ1xyLg/5SQdxY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eop0q/p3qNTB1cLikrCDmoIb2A3G0NmDDQSNMqLnfIbllt9qxh918tUvkRneXzvGMtNM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QcG8GYNpeX9lpaWtNM0zSJxmbRmjPGqQtMTXuDkWIANwJqmqXytLS2doV0vTEpjuFMMO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L3nNfh6xU+m1C1HBV6imjiQ0NMWqIbaZwjbmjXNOAJWEEPuHvJChbUldmqvlRpmo2PxI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SreaJ04ot9yo+hb3LbRtxGOkbEFYL24FzbcTk2hvKSmtVxVbWJTl9rmXmNa9SlT7Fl4O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Rry+57hTpgkWEvEG0HN5f3LCLgjfHU9FcGWvNOzrdaa2YUoKbGPTZYtPXUq+nq8SiSm6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WWxTaciptKq2NOq6HGamcL9alVanVweKSuiDcwjt02ngNKpvPjG1U4JbMG0DAw8zbLb2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+8iWmmWloZaaYFloBK1EVKdGqaDKYu5IyvLy8v71jwnZnj1I1WEk5Ys2oexRtaPtlpgEZ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o69tHdUmG3BXJl1U2Fn9xlsqbEHG0hVoN2UaP06fp3cNWqp82VL04ohEpuywfeNgEAC1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ajY7EhAPaBeUKcGSi8UfeJ0h26ksbiBBrNo1iAwtzkYJ4JimBWr1MS4pALZTyvDbtpEr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HiDknsG8LXlT40h2ERpRWylZ48efLG05ls/BiwvelbevT6qbgji2Vu6nyRcVTcI1mpXT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WhTU4341u6Vltn6jS+m8q9wC91Wj3o70avp+MTEUvFIyrwfhNrtKVXcg04GBhEHOQP2r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8jkcmhMvkDn5/TEUVqihWbDujAwZFcwZqgaAy8Jhaa4WlSoAHqliEdoKMFIQ0RPVFtTOp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G8SFRY7NAs0XJpTpTpQUGMOHqWQaFpKCtLZ12jWizHU9GItLS2Vs7QiKN1OqY2lZcQET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N6QAWmhCPSsWGhmM4H3qahlr1Wr1MkUu2MrjDp7QLmjSgFsgLxFtnf7ZOkOxqQfI8qCy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QmaxEOqEQZ1G1MW/i0UveH5LEmIe1CjT7p5GQlQ7TWLuQ0oalypJc2tDLS9pfuXmpT1R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FMQxlnExlHWEMI7bQqZRMLzEVtMw/wBVsRU+mWmAY9UzF8M9lSorLVS8tC3UwlSFe0ix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TrNha+F9Sp1JTlTeEWNsuZUS8Wq9KJpeCrpJtLy8HAg9o+0RLS2V7S81ewiARmiZ+TsR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1JwwEtCs0zTneXhaGpOoYWYxaVytIAZWjz1Mahe00RksQ9oNJOmW33nJAubWiiaZpmmU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4gBakdQyAnqlLbRsBNE0QrNMtAkKTTtT5xIvSUdWim0teU0BZljgEGkC1ahpOJc0094g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mu4yUFmxNVcHS3JytnRpwC2QF5TXO8UXqGwH2CQBUbWROI5lGqpp/GPXapUv2sNS6rSg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mVatqmFpChSqX6kt2mCEtpt1mO5aCDIbRjc1m0qAb23B2U3lPYeIIebReTPN8vN4RuJe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o6WHxNr2uOqqmiv8iV8BW1YVemAyypbV6fTKqZjTuT3OdJWpaBgZq3xK72uW5wp6eJ0a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mm/pWIvD8mloRCJpuGW06RuK5gVWBLJNd4rxWgOZloMrwnIQww52z0zTLZGXyaKtyo2M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hlqYVsPiBUCvteGaYZzCJaWBmgTQJoGV75kxzMe3eyXiqRAu7oLpSAgFi3IHco7wIBeB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xRaNAd7RwCLsjVKutFpxqViFmmMk0zpwLNG1VLKp2fdadPQ19kmHtC23giMdR9aNqvvH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xGdV1wVFmZ2l5cwZUacUachKaZs00bKoZfHvdgsZi80xyBDsCYSRGxFU08JQ7Kz6iplY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1YltAwOGstatrqbky8bcru2J7kTaPGOVPIc8Qi5tLQLKVKW2AOXlYYDaA3B5GVshxcQS9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DKV05HivSBGAQ0qkqU1cNg5TwgEvaFpWbVXIuo71ge0drm+/jEkGrU3gqkrUp6onfPi3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lpabdOotp8Z2tDTmqqk+mx6biLVgaAy/uHttnaWlszDCYTN4tMkqlpaaYIkSHK0O8q4U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MBl8tMIhGV8ry8vLwmHeMQoqnW/JytPAEMO8VbG9oLhmNgrapbaCJBC1zxEuQ8YXmmMI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9rDSGtKndTAMHNIWybtifJvj1JUqPSBIvj+/Fe8ZiIprtiaweAQZXXCUqtRq1SGWlsqN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U1gzRLZX+w76IAWlrSzXfljfMR3a2WJP0sEhcDaV6qrKCGtXxFQ34EEbaFtlTQtiSIdy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RWAcVROsIu8X5pxFhM4PGQ5XgzzDnftWptfdTux7mG9SmHDIROJ8yX3ngwwnI/npmWlU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6rgXExA7phKuma9FLVakdTTFaqOL9I9Q/l0gbwb5eLbkbkbkbWvGpAwI4mtXlnSJVBit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w5GE5IsVRBaXEvLwfNT9LLzPNrirRDhqVTDtRxgMWoDLy8vCJphWES0C5mXtMZirsx2C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iBDGEFmNS9kB1DhRL2l99V5UF5domwO8PG5lmmiWN1G9hqqLaWM3vvdrGEWOgX6d4oMv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pAr/AB7M3Yoo6vtCIprPiqw0CDJdNCniKzYir7aSXlNbZWlNYPsap3GaLSxBj1IoE03l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U6gzORMXDGrFAQV6tg16lQIMJRXb2NL2ltyAifqTDtBvOInFVrK1LU3RjUphSQUW7LPA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HcZGHi8Mtqgl7H5DlOIe41AUjmYKkWe+0YxmhyH5ANwdJfuloS3SAmog1+6nhaHVq1cE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TrhcNWvUqYeo+Gr4OstegFg3nMtDtLWh3nlYVjreaWQk06h0VKcp1Q0vLy8HscEzxlbM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VzLtNTQNNcNQylXtinWy5kbwQGfrWwiPNNagaWOESqGmq4vvLy+0JyZpVrrSGIxnViOl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ydpe4XkiXAiWvCNm2l5yFaXsdZnMuRD2kkkKJxGWWINri0ttuIlia6gF/k1lICvLFY9k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s07L/tVu9Ep6B7xkNTviKoRbbZUUAXGYlsTU9tNLymls0WAe8mOTKIgu0c3ix6l4BLd2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1JAdTCa4NU0vOk5iUlTKrWAJck4SkmFwxY1HyG5AvG3JXUS1m1M7nLSc/wBa1QEg3gjj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jmCMDeKYs85A7mKt4dsrRdmU2Zwb2mzRUpKqmA7vCYYcrWqL3Sqn01cqbaqrBhAe5jsO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2k2HVwcPWsSvxvDPRMZ/HqowsnJEByMIIXSDDs19t7giGkCAKlKMUqkO6RHDC3sPtvLz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tAJaWhlU7NaU66V1HstPG915GwI2q4ZKkOHqU4terTi42DEo06qmahNYhqAQ1xMdjGSP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1GaoKmy1JqmudSAwQGMLxRAbRntCQQ4iQEa3sZqgIOTG4Tg04J5O8tYgRlmmcC2smnCm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tTwt2USoQ0baAbmoqM9fV9gTctXqLQppnQphpjsWcQ3tppc00tlcAUayOVZRLfYKxVtL2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vCkFmX6p3ydyW5AGt6YQQkCAw7TmVqoWMQB6ZhBVOIq/yKuYmi1Kodm1qALQtrqnmLvD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Uqd2ra8pLYMDFWAZHhhuDv5O8FiBmZxlfLwIPyH5o143NrRtwmwjQxjDmo3+dNxEfS/V1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bSuNLnePcANrVTP15VhPSPUhZGuTcseJpsXOsAQ8Aw7lNhuJa8qUVqTU9KWDwOVKtLwG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U1S8vC05lpbMGao1SNUhMI3Pa+DxK11yvL+z9hNwhhUOWwyGVMHaGg6zTUE7pvHbp06p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G3s1Gapri1gIK4iOGmoHI8H4U/jebQ2L+RkGvBGFjSaftquWMG7GGX2nEJy5gAjqJ6cO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fp1zete3vEPNZxhFAg2glKl1W9RxfVPtRbmlTsMjT1yjgypo0USHMfYqtsE1KolrQ6Qy/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aCkZRp6YNpe0N7eK1S0fjCUmxGIxlYTxl44lndgC71NgTdVGlYuR5JAlP/JxFcDqKggn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IgMefFIL2VbAvoiy+7Z+FNgOIvyItUX5Me68GZ4ORyvAPoDaVbF6iy5RkqbX7VMND+RS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PYw39N9VakKdYPGO/jmaoxgW8NPTANMIg7Ys1EC4jUrQV7TTNbLBUBzInEvGl4TtcxYJ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XaHhuUd6NTC11rpkBPHJG88Xn7XsLbctbt7bm0YXhUTG1dRqPpLL1Iosdek6gSeTLxSR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FovG8FVhKWIN6mKsf5JYYZ+pSpsNdVgpW2u924Y1FVgd25Uhg6i63ENjCMjwYIYNzNob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TQj3srIYWtF2U8+4RjaMwwackZUUNSepYsW9qi5o07DJReU1t7hL5j2YhrYkYiCrqiPa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TyzDuAgNxaHmvU0TUzRQxJIwWFUWzGXk1SY1RaCay7PsviDI7TFVN8JRIFW3WXcA7UF1T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TL7LuL2C8NZwuwEPOXgb+xtxKw3tOBftDQ8NmYDtSJ6WrcjdtzVQzoA0iNJvvSqFYY3y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f2AvCCJh8XUotgfUkrRXspURskjm5tvKhguYiwLDa7IHU0GWfyGWKaNSCnLVRNVSdSCo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aa9kuId8iZq2ZxCdUXYS1w4hW8QtRqYfEa/ZwCJy3A8XBa+1rQtDtk7GYhrJo7jhwx/j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fxo1JhGUwWloKhQrVjNfI5IL5CJidNKk5FWswqvSss7pvA4MD6W1aojEq1zNZmrYcGL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PG8F5ixcWsbR6atAp1Yg2QS3uY6Rf+IlyxypIajY/FCgntUXlGnmN5SS3vMEPuxf+xBe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6RXEFdBLgxReXF9M0kSq+gFyxLXOHojDUbl39pE0xVUHYtijeNs3mcStU0LQpmtUc6Z3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qaaI9xGiiOe0DbmNtOJtNW9tOZyA9g5EEqbQ/A8vvCLjTYGPzkfjbtotZmXuK7gKBVP0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5HZMSLOeWWYc7W2K7N8qfy5XpXhpkD0/1BlNGoChtH2IHadoLqdJhWFbQ7TiXl4ZwXoJ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YqDFLBUpmWpmaFjIwndNawOs1zUsdhGeaXaMFWU6elVgFpeNBKQD1vUOiEwnqN4pDDzPH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HBjCETFtNc8y5vdrhjLy4jBDOkpj4cyxWJBCMu7Xwb5UjEG97S+WK2itdNUovaI+5q7B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aGCGCXm8furNL7ExrtMY3b7jZVFsOrE1HyVSzYrEDB0vaBeUaUAtnTT7zsFga89QFq4s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CvdQ3aKhlOsLEqy67LUfQtRy7T03DipMRWOIrD2eF4eE6YRDeHtg3ggjFQK1TrPg06dO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YaZYTRsrTw7EBATCbDV9Rtxe+VZdlJg5loOePYYJvdt5qGlpT51CPlU5IytD8+Kms31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Wa1rxt5VF1I2O5vpLcsbtpvB8kg5SYakr1etVwRoY6nXg3LE5L3BXCqpEveW3ZSpyEG8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joseikNG0IqrOrVEGKtP5KGa6TT6c+nCUEaqomt6kpU7Srwm8tGHYRta09OVf5WOcVK5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P6jTeA6l5bmcK8vDxffTGMvKtTSKjamtmMiMjDL2mu0BVp/HQyrhaiTeLyB3Whl+3C7i9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YojRRuyiUT3WnbAt4xqJFqtBUgqKY24glsxB82lIDQBGNhiGu/t2VUARKjtWqZWJNaou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yjTgAGQlNIPvVVutFrNjHDsDBKXNNdK2vLQ5gkBqpU1iWB2mEw5xNXHVhYbZjMTlvkSq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OFxVc1quFp9RlFpitwy7Eb0RdUJte8ForapbeqNgLroFxbT8WhhFwgh+wIY57aYjCarB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DL/pzLdxiNqWqm3huRCJVtoyf40TdFlPIcjeIbnD7VMRSWqr0CGwuMqUChDkwcck7y0J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Ly8+MXaCcC2mWtCtoUWxoLc0RP45n8cxaKxQMnPeNp5beHhuE0U8MdyyTTDTvKXUpRPU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XDH9f28ae7mGV64U1HLE5ePZeHMiHYq5vSrRlpVBXwBECsJcqwZTGtMM1iYDFMBlZrzD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LSqe2wItkGYRK9oKiGXgcTUDNQtTG1otPc/Kt+Ot21zBnwKai1eq1eoM2ZMFSqO1Wp7B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ALfa3JGZj/AmHkHdW1QbwMDLqF02YwreNcSxhMquJSTU9Qrg6AgzGQyHcRaJZWqHUZ4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mFT5NjT9KlVmtCtGpYAssp6zFGyE028VN5Ta0Dbgwi5HHM8LGzOQzY5cnzbVLXlrT9fL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ZhbkL2m96ejstD8t5ytQWhOWG4WathyIFi7FNme74bDUerUxFDrOj1cJUwmMp1xGVlg4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wBeWnJ5gnM5hO04LXm2W80wLKnavLJwN43FoVmHXqYV00PDcHUZ8oQbMASlSrTCepVF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o3//AEaNv51K9XF3DNf7Bhl8hkRkCROt20q5Bq0hWWrh9KimYKEf6VZLgt8lNpeVuFl7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nMI1BGsby8Bh3lQWjEgamAp4hraupEPaIsMxZ0ruT7KaioMRWbEVAM104alXqviKvsEo0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F/oV62/k/IXBfSDeOwYFV0RlBTQNMXaWj7HC0hgqDEu+QPs8RISgF8jAJUqCkj1TVq4R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fwWF6dFSRQCrTUaeIoldNUSpYXBGi56cs0W8E8Xiwm8HsEMOw8mcARfiwsbS0MvePtlV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J2uwh+DsdAY6fF9r7t3RuTzQ2aE5D4pxbbxgKgfD4dNFUr3pQWpRrYcq1HH1Kco42nXm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4YYc7ZGGcQ7RocgSBaad9MFptMTUi8LyNiZfYixw501sZStOI0tu3aXrXQtLxZuS1Gw0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gh4QxofdaWlpplGoyGjVSrMRh9Eqc1kNReq0vdRG+FNza29I6ltvQXbVaJYy4U4jaqGN7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qZ0ACDtpCKJbPHtdxkIIidWYmv12GdJVp08R6gcXXWqjN7KNOKLZ01vFWwsPtjjISvWJn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2I7oBtOYLmA7IRq3sdxtbB4YCYmsa9SXhi5CCHK9gWBA3h4y9Qr9SoNp6am0Pe+JXVSG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5VOGWxAZpwN77zwOMrbZ29jZEiDuKxbRt8jHybKv+JBF2Zhv5afox7Ydp5g2qNGin6ik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2mCIFNGDld5Vp6addNNR6C1I+EIlHF1cPKGJp1Rbc7TztmIIMhvBt7LQ8jMDa0qHQmIY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9x8EynU0NWGlZ/wAgwjfHQTKeGn8ZIuHWdHS1WmVztHMGV4TBkPlleX96iKsG0wta8r4N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B01VEPXaa3YIw0eaO9Id0p9lWqpDIBZWQnHpteXl4Gl5R3LbmUF7RmdpV7nAlskQ1nxd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j1bH/wA1xd4H7hUCSjulNRWC4dlK2WAg5KLxFtmo+7XqwicQbC7E6u0LqnSsShBtedMi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oHEvja4eCMbBtlTcDIQHTFn6jeWEtcNxPUMR0aPhN5g100mMRbU7doF5hk3Oxi8RhCl4F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G+QzZrC+14TOYsEPCbiGPLXL7ZVePidVxa8eHmxMaACzQraAQKJUo66IF5pn7H5HKnx4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Qq4TQqnWK9qhpga3pylT+pUo6XoY9kKVFdeZbI5k2l4YY0M5N5488zkjaCYqpdjz480d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Ep0ayGo7fFefyNTolXcaieBC4EqtAYsMbLx5y8QmHMZrkBAIMhKGK0mtRTELUur1BSph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ptaUvlpnlV1qUCACxqd9GA5iU9kHyi7AGHjmVjZeZaWlpiqy6BnQpdQ+s+o9efkm7zZV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Ee7D1Qtah2ikq4kGiytQp2+1eUahd8rTgVdWk3yIlry0O88WIl2ngC8emTGWKIlMs9Zx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CwHstFtd21sZvpb4sQi4uqa9UbzCoGqpsAAYW1HxuGwt9N75Db3Dn2A5HLjK85LexBBG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BKhyYxvnwbzfUqQ07Fr2W9mEbeAG4QmKdEfZrwcGLPNOEfTPKG0EoNrw1Dup0viojLtV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0KlGrhatH1MqaOKpVIJbIZXitFMBgMvpy+TCATwTvUfpITL7rwZTNm8styyxYWtNQBqv2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3LA2hNw5uakqRYkYw5EwZq1jq3J9t8hBFyGZ3mHqmkai08VSrAgJ3LLkRvyI+lwARUpaD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R6Mqpoc5CUxqc7RYvzHAG9thMU26iWlpaAZ0aRqt636iqqBqm9Us0VdEpqapopdahUUq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/JEpqUalTHWo16tWutTVWR1c8+6obJguPHsamGj4cRqTDK14VIloYBN5pM3l9tooGDoO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2moJS1aaZ7je4M9SrdRzPHp67jLiGVNqmGPbGEG48G8vAZWfQE+MOR3gGwjcQ5POBeHJ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fIvYHm2zQR/zttUf5LaK14tcCU6isKjIG1WUv2lwD1BqWrpV612q5LaCDlYuzIYLNNjl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S+vptFYaKouLROyji/yFFaNhQYr4mjE9UEpYyg51qYeW2hhhjTkqLxNp+v7frMdVu0MS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by29ThtixvKaxeLWhIs7RTGN5UiQcE+zgk2l/tCLBFyHsw9bpmoBVTRHQipU7Y/yY7Kt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MYT1FdLcgjKhu+9gNqX5crxyQr3JUS0tLQZU0NRvWPUBhaai83ql22pJpnTevUpUtQqs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6FSu2IqiovZQpa2wkol6i0WSoa+L6lT8dTDOlWnjqtSm9TEGinWAe4lpUF1wSHpk+45a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vwtIKuJqtXqL7RBkMtrnU2XAt2+pYj+PST5HlZg100lg2y8VPnhODkMzlUb6ghz8+Yci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FFoRl5Owlo0HDTzUTVKouWNzo2VDZ+Y/N4zMsYlpcwOYGl5qiHuUxpT3hG6G8Cz9onHd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UMaWiVGQP3HyDYclqasHw6T+LOnVE6uKWLjalNqWNosVdbcCWy5OrKpiUUtuZ4vG5UwG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3g5AtkeSIRKzBZ+lThZeFou+RMJy8e05iCLkMih05HLD1SDUF4y91Vdqqdz7RFH8Jjri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09dDPDJYWtBzTH1ORk3xJuw9qKXb1TGr6fQHed6rVGACU9IRTUaigqCq4KUwMItCi9et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/wBYU0fEVG/yTiq4epTp9JtQxbrjOriHr/xiKrUKmIxwolHOCLYpqD08ZbD0qq1aX2LS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DGpsJaWnEwlLrVMbX6r+4QcA2OQ2jQ8/KVWFKniapr16fyYd1BCzoNKUt4LHKoZWFjgj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+qreKdt2hNs1hnhsrxs7QD28qcjDDDLfTrfjvsjbIm9akytKdI16trSpwsIlu7iXl91P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03XtJNphxeXjbzkRb6abFJ1SXPNtxDyRCJaNw9Mpku0JvPPMNFWhwyCdGP1VetUxNGJi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n4kl8TiKswaFYYYTbIW08RDeC9pr3uTDEFog2EMMcys+qohutTgQnJTGaH2j2nIQQS8W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2RlN7rTp3jCV17qqz0ur9IDfWRBUFtUDTYismmpKQ1VLWBg5pQHN9gvt3JxuKT0zDMxq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mBEVqpSn1IzXgK4RMLh3r1K79QL0sNS1dE0Ves9zVrVai6sPh/4zVi2Jeo/Vj9P06lSv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FP8AgJXb+DPTkWhQw56lPSMTh0VSVrtdW1N1qdhYi2Y9plhGpAlcPc4uqKSDb3Nwg2lB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QSRtPVsTrlog7iN8KNLX7cP8V54jnffRg/haKIM7XlV7DiFRPGaw5MYYBDxBkDkIJaKY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t6o+k/wABtDu17EVyyOg1YWr/AB69TvdhPjGEtv58QTA41sOMXikrjwJSPdVo2Cbs66YO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drDmKsMtLb2m5EPs8E7yoPrYrm25BjDuVd7Qja943AMJvAdtWllqQPsxl4ltV4OOMmMqG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sQ+w5DlebwQTdAchvkV2imxw7kG0xC6hiBZcM+hwt5XUdClutoTEaYpLsySgLVBfLiDM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ZNKtWn6fh69V8RV3qMzaQi6JTRqpop12qOIUXBjB0mxNSpV6ynp4Sh/rynTqYl6jFjXr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SqTXbHVOkrOvpdDDIKFLEVP4i4WmMKhqNhBgML/IYX9SxXU/n18RUFNcOWc6mNQC5TEG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1WutANXVESqlTMb+3EVf41L7XVbpLDyg2+MXeepYjpU4IvyXc0R2n44cWQQkzzsRh1tT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7gH2meb5H5wS0IirNMM5g5vPA5cS88uJbLEDs5DLPIQfxhsWbVK5upaajH4Udvm3d4tl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kZV/GV7qvwQ2ANjTN5Taxq7ze8vOQZaDI7C2QG1o+8IlpX2qVvzWAjX0GWuQdMDQ7F98v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0HPgQmOZiHCpptKbWlTdf6IgGQ5E7mgXWf0E1kT9TDKRuoftNpihsJTX/GJscPseIbTy2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CI08HIiYg3IGbRpjcU+Lr71GLWiroiUzWaiorCswWkAmGTD0WxbuwYN08FQp9gVXxNbE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0KPQmNxLF8Qw9Pw6MvpWHweH1g1DQmGpLZ22wyP6hi3Leo1m/wAuKtLCYcCrjMUR0U3L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VbEVjVM5cItYVFbpKpstVXqh0yAyutKm7tWqZn3iDO95VqLSp1apr1WyclZRFzbanaLs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3T4+w5LuL3HEGZzY2jDLYS85hg9hzbekvEvHnMqr2WiprqMFVDcLXHYsfK0aD4y009tp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0U2iyk3Vw7A6qhuPF7hDZtXbeDm8PAbK+VoeeSBvBkYBeYjeV173G1Pc6BrLw8GXl4Re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TsSSDCx0nc47Y6oPjSNxUGlvefsrBksEBImoiC8VtophjShBuANsUt5Up2bBXOEq91UH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Xh2AGVMdwyOVTerm0eAGozmwA0REaq1EdUV3WnRp2wtLC0HxTVqqstkwNJEvFV8TUrVC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Q/jJj8UaQNvR6WHH8KjhaH8khrrRpnGVtsQarVvU8UL1pUNxRpUcHharti69FEwVE9Tq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Kmv1HEIqdMLriU2xFWtVVQAWZ64UVqgw6YOnExbBlr1ZQ+qMbX/kVfYfevIyEvt6lieu3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9QipLQ8Ab4n401LOJphFpfOq2mkp0wbU7zVA18yYDc1OCbi00y1is8k+62wHbmw7ZWYQr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7k7KLn1CgKaVdp4Of700apKlFaMZt6cU7X2HKTB1NLPtETtCXQ7RTGNgGgniAQ7QkzVa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YRNO4B04lPpv8X3NpUaXnSvS8TyDDPMEHDDQZeLvBuSbQkXbumKP1CRdeBsW+onsOR+y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1RY+Qd9N0HMb4tKR7qLWhr6mqfjr8YZ2lFwWaJvAc3PYlipnil8ec2Oy85tGhbawpyij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USnoTDLQoVcTUxNVdKCngVoUjWezYytiaxpQ9PBUqdBaTY6u+DFH/wDxVCjSCg4ZvUHX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DTjWxVap6jiW+nCP4ww2HpYDC4mu9d8LQXB0QWLtclvrHENrKU103OLxLfVq1StGmNVO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6a4SicbVdzVqYPDAVdb4yr6hiNIAsMiJxDB7TEEUXz9WxUvtLxD3Ib1MOm+kab6YpvDFG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vs6irUDAx9yBqA7YZplt8rTwbwCLPF4IN55M8WlpaCeBBBvGj7LrvUvdid+WcCGA2fGD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bHJTBW6cFTU1ojWCbZCJtFjuCvV0zqGV7TDlRV1Rb9Nd1C72nEtuw3LmBty8V92m1i23j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S2qnHO1SDndkqG7+PsCXl+1I8udVtqu7hIMkaxrC4U+05LB7hF5PESCHK0DsIDLy9h5X5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0q/w9N50AVjzTgzqfHTtfURwBBtNVpzMQ1lSHK0IhEFkFKmaz06XVZmlkwow1Nq9WvXD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UgL4/FVKn8eVNOApYWmuApYms+Do6ThKfp+GbGVMRh3xmNLf/oPWZ/UsTb+S2LrnEPUI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sNTwGGxeJNWrgsMKKa+uarOHqsKFN/8AFp06ZoCu2gNbC0VX+JSp6VRdVIKv8qtWdsZi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qNja2pnqrgcKotmORAJbM50xdlh4nqOLGHpKbtfduBxeYddVRKeibTeLkbqHFkwDgKoy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aR0CneatMHc1pe0HB3JNiW2DbKkttDvl4XIc+1OPMEvswuleneLUDrUI1argcsAMtTH06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XL2hGQEMvE4vBzR06OnpU0mljrvaPuLbERdoFlOLy4nkiMt8nSKIZqheyqW1cAVozE1A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vTvNJC5bW9ywDJzBzrsuQzptKlO2V4JeGGD3iJkN4k8WNla0vFF5aCVL3HLpoCrcr2De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m8O8oMQwyYyoSWyG3trbtbMZESlTNU0kNZnISnRpjBpg6LYmtiq6dOmn8NKdDql9WPq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ApYdFoUsVU/hmnofD0lf1Gr6fWbFVsTWOOrYip123mJqCmrsvptIL/8AmLgcIMLTx2KL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+a9eqaJa2DpU/wDGpov8Vaj/AMOnQX+LSwqdFPz1KRGIqYmq9erjaoo0qFMYPCYek1et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P4dHepU+yc0UkHaGYmuuHpV6rV6kUGMdltp2mB+a/HibRYixzHvqoV6Sym11zI+r0zqI0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cWG5hGmKmqdIXVBla8KQtBDcS+XGV5fMTyOeI+VRC0ZOnWG58L8zYwi8oOf4wh5qFqjU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aeaRutQC4PajTAHqU8UHE6pl9UPxtsp2ILpR2M1Wl7kwmX2efrfdqimG0qaQquzKKFl0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DxfgRAYDB7wIBANvDchpiNqcMT2I8r0re8e4QDJZfKxUebEKm7Axry94/G7JRXY9zvTZ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Bpf80+awwif9PHkDYZ3l9Te6w01kXDIlJcJKFF8U+MrC1KmuAXDq2Lq1W65qP/Elv4ai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WjhqX8k16b+qV8QxxVao501mCK3+ElQ//n0e30mjTX/86ngcKaJxeK1H03AhpXqnHVat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RXVKVxEbSMOtph165qM+JrletUxtdQqN/Dw/p9HrVcRVavWw1IYLDYZeo2Irfyqplvce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hFxtc4mtaBcmN4DsCSfSEnmITqg4buIH+OtDophagFOCGwF9VTWNNMay9EGVKe2o0m1a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Il9rRh3Ux2st13uDPPsUzxF5aeQd13lWkC7amq3tUtGO8w1bpR0vL3c7H9uIbaVGQa2WE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mAa1arXCnEaOolO9OpKXNrOptH2g+H7DYmEmXOo7kziVLLMOd6eGZn6CqmvU5bK8bJhG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S/tvAwsN8nbbWQQJjW7Y3Cceym9pWo3nH3BkOQJzEfZRcUSNVUaH8iGAXWmNRQbnaA9+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FDxKRuMib1mlIAy22XjVaJLQ+30xdVWi38lqrHEpjalquCpAL06uNxdS1IVWGBRU/grX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akfVJiv87H4rGfygR0ErOvp9CkR6dRUf/m0Tb0xKYGBTCYWqKmLxO3puC1TE13xda9Kh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qCtQD/JqUx/Kf/ar1q1xUP8AEpNpwtDDAO56mOxeOqLSX0zCiigBxuIx9fXB8zkB7uJe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ko2QnEI3lFZ6YNIg3H7CbmMdRqEdPEWfC4fC/RpVNKVMWqFaj1Sg0xhdqexBlSHS6oBb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pneLtlV5p/jlRb5DMLcbwRDeHKoe2KuVdpglDVaZFRyGEt2zwXKRt4d4TPJnnIcUTao4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s2Jvamv06PDpB2sBdr3LMrLh2lQKRPJXdRqcoQbNcuhC0QatNAsZdJqVLlsjDkvB4OVt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8lglauomowAhpij9TVNcoe5W0llSqHpsnvGVoPYDDyi2O6vU5bm1sjuaS7E6JvKTEhRcV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fsP4fFH4TVsdj5p/LznXewXYe6kP42BouwwPpbGXevSxtXovhj0sH6fWC4HC9OmtIaBg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jMZWNR/UtOCwWHwy+mYS/wDApoDTFJf4FO/8Faafxxh6NTrYvE6R6fgeq3qGLas9KlTo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TGV9CMlRmxVbau1VzWfGVUw9LAqaNKgvRSzYrEY2qrmmv8LDelYX+RUxNRq9XFVFwtEb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ttPMGQjZeM/U8X0aYNoalhq1QZWlok9PWwtvFXSEJuTMOtlxLKalIdTBi7KaO9RB/Jp0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jCKuwl7w8hmMdrpQD0lXjKps1Koui8Lzn22yp8uO4bB2vPMMqn6w+hgKXY5tUT9RxKw2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BwN55XeVeUlGCoGw9E2TDWirc4iibrtGP1heym01kBDeeRcmh83K6RZ17FCPtterVloZ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xjEtDtLS0Ah2ilcltFgFza0PbGXU3hj2U/liu6oQLIgie0ZDYipeNQUw02HtEEGQ3lpbe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ZhCpsG3PCJqIGgNclW1GkNhDMWu+D/PV+FQ3lGLuKp2PNPeUm01Ac2lU3qDO3sxWqscb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9Hp9RvVnJ9Q9ZOin6onSwPqpNIeq4tsNi8ZiKeBwy1BgfRaqrgcFhENHA0wcNh8Oi9Okq0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llZGeo9JcFglY47F2bC0Voov/APkKuJqtVqIgRcRVNVtJlUrSTSMJRwtAYisv+RUxVZ6j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IlKnU9RxeJqikh/wcNpvPH7Luathh23aGCDI5eBliKq0KVVzVe21gUXM8gSmJguIIxitt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KXrUW6eDp2K1DaUx3HcRAQNc1WhN4TYkWCiOypKeoyt9M0ay1g1gGdRGxCQtdhQ+pLMx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WgOmfOD5Mu42yMIBbF70VFyCVg520xogjQ7ZMYW3U5cQNc04dyJSNnK2Zba0tZX7jiN9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Fiuq84gqCA7MSDYKdV4GgEO0tu3bNNoYfgTOTPOXBqaSc1AlppgixRviBYdVxUHLRAdTj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9oPsDWgeVaK1J0WhpOoggggEWAR1uFvfyYu4M1l0vqlOnrKoFHUFRtjEIWrsoGWK2lN9F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7RTH+V7OnzT5AZs0AvUtlcZnLDLrqYKmKmKINLAenL/HwXpqfyPVMFfF+r0v8n1On/ke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fUSK/rP/wBGujDYql16XrKirWxy/wAr1U1BisY1VqtP0qgrYenT0zG4cU5gcMXbGVui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Da5qgrRT+PMVXCqqnCqwXB0cLS6CBGxddvrvjKyqtM/xqVGk+IrYhutU7PT8Lhl6NNn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IcPiBDkIIch7PUsT16wF8rbCXl4ZT3NOnMNBzkINodgwsmHGujSOl6285EJsL9tt3H0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MARWIiEEVV2NMFQpMpWMxAW1NdKrZl6R16I0AN6TBTzF4yaU2tl5zYCY5SsopqB2Ea8X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3mdJiOCIovHEtaUTemTvbYfK+oN2vh2ummxqcgXp3tNX0OFBmrs0ym5Warwqt9IMtYli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1Sod7TcS85BhnMPsMAvOIi3gWxSYhf8AGO5X5ck7USQG1Wm91a59wPsXaK14titOmsq4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QIogEUSqlmNzlazFdqVKJRAhZUlaqzzDDQvl6WtMPdkGWIp3WotmpteieG4pt2neE7g/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oTiD3YgdLCUx0fSRROJFfFLVxFP/ABfTMAv8X03qJgsLTcUsF6JSFPB+j0ev6tiCMZ61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qBiPSnbrYRhh/TfUmZcPXUUoMV1MZhm/k1aDLoOrrIz0KYqNhKOGw74aYlv41FU/goij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1K9asRh6dW2Fo0ArStUNZ6t8Hh8DhxgqGGT+Q2KrHFVocqaytU6FCiNoYuZ9vqeI6VIbQ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rShTlMSgN8rQS9oi3jm7UCKZapes5u6DUeS28NwH2mrZ71Ay6BTqhxiienTJ1G5OHF01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GqFdYo7UuqQyamLjfmMIIDksYWIMxOpTQp6Yds7SvT6tKg2ksoeMtst9eruXvqOCpIgv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04/XxFMionxpWFSie2oL08PsW2DbijwTvhisrAzlbbQpPEMvsvdkJeGL2UakvDxFMM6b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DeIJaWMtemnMp8Vtg9NWPT20baSCN4wt7gZfIQTeUG7epFYTSrBaQjUxNG2mLqEcblCY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PXYy0O8VdhTuBez0bgPufi7AriPnRq6KhIM5ggy/VNpcTqbJucQe1cvF5f2MWxnqHq7gN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odZ8fU/kepVyK+P9Uf8AleqeoOpqetV9J9NoLgfTMOTSwPp+rDei+ptUp0sQ/T9DFFcT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vCN1/UVHT9L0mngKy9Sr6c2senMengqw0LVelSw9JqK4WmZQptisTjMWFl/4lHCL006Jx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0onptHWW1YytjK+qKNKiGWuUAC1KhxFfIwZsYOMq1QUqdWo1arBKr2iLGMtlSS8prLG2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Wnhlh7yygi21I6SdqjA2WrrFRrxlbVTYAVPmtrUvqKAooWsAdC6d1eEgq20d+5XtUHea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iHO9nJJyxJ1MNoxniHcyvR0VjdI1mFt8PZq2IQaqbaKtV9RIngcwQxWurCYI2eul6S3s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0tqBAHeGsH+R+WsiU11UviQsIbSbwOYCCpFxTFhfIGMdi90fIwTxMLUAXFLpqZNsfFov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7Ke0PHErt3XyVZogWabxlmiGlAhnTh2l4DAYDPFH8e0X4DUIlUg9ZIKymNUAlN9capDV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AyeYdb1AsU5kAx6TBunvi0sXEouOkptDtVyGzoQxMsCB06cqtrfIe70tOjTqMalb1U2bB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001wDn+J/87S1V8J9bFkHF4z1+qZ6tc18Y/18WTVxL0/5GP8ATT0sJgL0sGKXQ9I9ZcK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MP43oTfQ9DVLY4VP5Xq1GpUxHqKYpcSzdKlRwtFVFNP5NbE4hqlSuRhaGHT+VURP/wBD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8R0FEHGSLc46vc010rBD7hl6piOrVhlt+YG7Bki3lKnLQHZDvmsvHOqINKi94ZcaKvYHc2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rrvZlR+8oDpVv48AJhG1t+CALlLDwe8mJFvCYCJzLZXjCzQrEfVCstNOd5Xp61buo+Su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7wbNBDx5lLsZGD4RLSnKY+iBtewX5uD1HUob5HkMyxbXv21e1epDoMFM6e4QjSnmCczj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UPRBhMVoIMhLRIWmnWTStLWlPnwYDCIEmmWg3jJGpwgiKYpl9qey8xTYXFksZpAy7YQR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CYZgU2tBAYTPNNbmobTFLqFRbrgfxHbJht5VJo3qjRU1d1PTZeYPdvMY3RwPpCXxNLVW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vTwPq6rhsNpGE9KrEYX0z0FB1sNWGL9e9LIxfqmGxRreqYO9XF0Kq4f0j1G1HAYxLsxF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ddno11angfXWjaq9fDlX9a9NOqr6QNM9FF8VhvrV6uKarjMcwoUqFP8Ah0tFTFV6iyppw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1NbN6gQ1SUSjTOr3DjP1TE9CiJqAAuYTFniKLyhTirBeWi5GWizZRSu7EbsbZhdu0nZT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cguHsqUvjU5aA7LvkdoL6mWX7EOmOLvYADiWhELXWCKLRLy8tlbYQzEJodlhbeoNzcFg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fu8QPadS84ypodND8RukPdSTtiHqLV7qrqIRZH+S7jTYqC5qJpmnciGoVNB9TYkXi/DJY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H2YQjTXwxp5U4ODOV4B+KjZxumxdhDvBtBw2+Wm2QOS8CWjIIaM6c6ZBNwAZ42uZciA6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Hl2hbLDkLT6kHPBbK5BB3eVtjhD3nigNj+Rh2U/gagvUAjKrHEjSU49gh2l4DPUavWxV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WfCqcf6lR/zfXDqxPqHqBDYz1tk0qvQ9OwP0MBh3/i+gaOh6f0DQ9NxFANjadsV6v6fV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nq5oYD1ROnTA6vrIH8z1nBt1PU8N2YXDjo+k0QKPpODtS9N9IX6npC/5GHY4nF4vEipUp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VHCUxTWu7VavByY2mGw69f1CoUxNGpqQce0Z1qi0aVao1erLZiCcyktjSG14DlwFMtlqm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OhnE8LvL6gdo2yZaY1NWqVPgNUUwi8ABXRuLTaxWWm0bhRsd8/GRzAyMB3IhhyZA61b0n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wj/IbZWhgF58Wtvpijeibo9GItqYuhH1KNLtY7rROmt0967E1GJI4I4LhkwTWbEqNNrS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qe1dqY3ySPGXtbK3tOS80zaU21q62YCAy0/Wofp5PwYYRAYOLWjnusSCe1cuAvI58gbK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o19DTS99Bv3LNexqQPAZeM0MPFNdRo0TNIloRlaVEvOjc1qRMq01FOj2VPFE3C8rvFB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fJfcebTTMHS/k4zHVhifUcRU6HpeH/xPS6C/xPSPTl6dP029fE6jXx/r1S1P1i9DD4im1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dNX1yjWJfCv0PSqi9D0n1IdGhVT/APyNJ+v6z6Y9p6b9OjhXFL0vGD+PgMcNFH1Y6Fx30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x/H9K9GFhSU4jGN9b1d0FSricQatQc1OROJRQUo1U0Geqz16H4qBjZGJwOIMvUsT/IrH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Sw50pLAS25lu4C0JMFzEwyrDTGnXopstjLzwR3EtAI20MJAjVAR+NdLvE+Fu7mEbnaKb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tMYETxAdp4hnJLS9oZ4BlpbIT1NL0abDo8B4Ywyfkt3nc1BoU7w2l4nOH3lTeXsVO2Hb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NY1YhLzzh2vGpjQdxTco7jqU+kyyruhXupCwc9rGDaA3Cct8X2ZuPJM5nkzz5JgvBFNo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5WNqI4JjH2EXnxY1muHnUHRofG9yt731ymMgIBBLS2kBZa0aMYkLAQ6b6EJ6SwLKiag2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B96gCVVuKp+m1TSyt9IbGU+FIl+4fhLak5f2DI54P/G9O9OpNUOOb+VjfUvrYr1Gp1/U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voelekUg9VWXGeuI3/6HrPpj68R6WxbG0ajU8DikNDA+prpBtX9aw/8Ameq4Nryj9L0l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o9RN/Uj1/Vf9j/6Bv8n1b1Z+rjfWDqret1dCr/j+lej0z/K9Ip6qmNxHUMEVO6U1FONj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29D8NLkw8cQbUjBl6tiulTXaE5CWlsgLnC0AGA7f480kHpNa8/WnfRTS806VX4/o79Rsv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8JUemjnXG2ha60qlpU+dtwbFmgHbewvleX3A7l2jmWvNM5zO4yAyvPNhLwEGFcm7hfpk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zoVaiNBy4nAvsYvxwTaqnyU2MItE7loNqLfNDGaUSS1u9Nm1EtVGmOLTDsvTxNTRSuNK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4Tlo7Bw20tkM7xs1nE5Mv3Cftifw3sBD3PfaebxhAAIbWCR1sA0XeAbrNOymwQlhNpaB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jewqbhBLQZeWUMKlC06bSmnfq0mnVv7SZyNzK671pRANBeeJT2B5A3SxDHSFg4+x6m4NWg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qT0t9WJ9O763qdUVsT6uQmFw30PTsFah6Zgfoeneof4fo9f/ABvRuiKmJp2xnq+EfrY/0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j+kYj/H9I9TUqvrW1b1BdWKpAP656eep6l6Kfrelb4rAjr+pUT/I9ax7fycd6u4DYLDt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EyEo1ENT1b1IUyz1L0b1KdRbKAAtPI5DPE11w9J6jVHg92GG9ERZxGazl3eWtDQfpUVg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k7dQkXFNSI7DVDPF7LkBN9Oo3HBCVABY+TNa9JTacgWMMMtbM85r7b5Wg9mrcrdN56hT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ta00zA1qlCV/qV4s8otwYqXGGGjEpsk8hbHVNnUcvYkErNQLft4YDQ25OpBiGLlPkD3V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tXgbEnZo0PHb08/JMaKNqawrBLw8hssX+KLzSPb59hnMBtL9RlS01AGpcCmJ+3M8cxT2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jAhsFlpphlsxCIykkKREqmdYTqqJ1Rq2MGzJtK5uaqE1KS9p2K7kWlTtaq1npkrK3xA9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YU56k3RwFb/G9K9PpihPS0/kY/EFsTjfWm6ND1dejSxi6B603X9QqWxHq1KowpUP8X0hr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MSmvEV7Yn1ei38r1xD/K9ZwZ63quCqWwmD7PS6Y6XpVL6XpXp9qdH0v6eH9JTq4+tqxf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OTOZUPTmNxZD0dFOoS1SrToFaCpaLEghy8zYTHYn+VXOXHuwYiaVnUAjXfK14qWGppS0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DBmBGm1paC8tBFyteWmgTQYILwzyJbIwTzB8sh7jwJbIZepU74dhErNQJKvDvAtxe0qD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2ue5WsNd4YMgdUan2q2llAZGHdpLGxB31oCJiB9MlTEtUSqrU4bZMb5c5VGNKp+08mND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N5zLTwvOK+EqnTRw/wCEZjhoBecTmDadW6rzcvEeCoCX2AG3jaePAhnmK1xmZaHM8rBA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Y9banU7q0IsLmE3i7qrbOutqtMKKXxbdh7Qc3uUpYitf01AK2FRsXj63/wDkvW67/wAj1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3oainh/SLGvS/wA31jDr/N9WwVq/qGFbXiqV6WBxistL1BdeLa2K9apkYv1bAEvi8A2in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0YUdH0fEfS9KqjRhfUO0+onp08V9L03FfQ9Owd6HpmBww9PoMSx5gO0op2Y7EKYabstb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0+zEXeow0mnzDvDn6xioPsItzQWCDeWireKto14+8+JpjMQzVeLtneNzaCcBYIYqwc7mA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aAb3g3y5EIgyJl5eEe5Wsl7y8vK41UGNhW57qZp1w04KEAVby/dbaaTPI+LW0UfjewSY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VSCVkrFBZaifE3ubbkGOzaNDMUJWanqrWPeN4eZ4MxD2FKxI3lQWYxoYRFhyaCeR8WFg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OL5mPOnCpWenFx1UShitY6qS4Mt2qm36hAQKU6UCQAWCnUUMUM0U6ZebTgCD45cEDexv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c21G0ttphWW2GRWMJaFdgpyMc6YIgNk+IqfTZ7q0X7AO7qSShExP+P6cjDDenelfQwGF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fqX+Ph8NbD4LBgUPTcM5oekX6HpVZTQ9P09TGYA9X1DBHVUwX08HQHQ9NP8Aj+j4kdD0x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0bHgJh/Uh1vUrdf1Sh/k+pV74nHYz/I9S9TfqYylh1o061U1ahMY7RjpXHYvtpUzWav8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1dttT04LynzlbLH4n+NR8/YoLKYtBFEUQbQgaGhECCX2vCcmG2QyO8tDBtPlBPFrw7Rz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ibZDImHaXngZAEwm0XI5mGCWt7Ki2jbm146BolRkmsMCbo0HCqTHMJMF9A+NP4tutiAl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emdGFv12S7aNuZq2prqh7HW1sJcu35UnMVdhuaxtK7F6mGP0ge54fjmoBhO6XYuIJyRC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+68ExDXeeqt2wCUriNsaWpJ1XQLi2gxSxKtMwNBLTTBcRZwYIRNRt58DI/JeLTyvHm0qD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4uM7ZHieCJUTtIsqcVNlwg+gdJlTd1WwnMttmDuwyEq1jicV6wTb1ZRRw/pwAqenJ/J9T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6eG9U+mvqlO1TFp/I9RXTX9SpuRhnthfR8STR9O9R+nRx6kv6kOri/Vj1cZ6wfr4tL16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PwN0w/pw6dD0sfX9N/J6ThOvVxVbrOTnaFb1q69WsSqU+pqqYFT/ACu6V6ooqjGoTA3c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vUavVtLQS0O+YiDegsAiiINrbQMYxixPYITmIm88wwi8OxFzPJ7Yd4crjI75mAbtsTla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tOIhzEOZzO0x66cURZv1G8ABjJaXIKBXIQoBvHvFXUANtItg2LI/a6tFNojOJeCu927X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lN6bnRF2mOpsHpm0wvzqXFZDNRA1TVaV3lMTDEa9DXsZyOMjDkpKnkjm0XYXiyibMG+t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1J74lO5mRVSk2/LOLwC6WsCI4stJyYlVxExRgxQgrpFqo02Pt/dsjB8tVpzDOCfkOP1t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hsrQrBsX55Zl0y10qA60tDtXtdyIchD7OReXnpKgP6eRisbiGNf1DFv/AB/TPRqfRwOA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/V8J/leq4ap1MbhDsoNL0rGUwcTjP8r1YWxnrGH/AMn1T09tfqWA7sXgF6vqeHH8j1TB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UR0fSKv0/TKy9LAfh9LwWFNTA4qqqqTbK8XafriH7TVKqFvFuzKdGIq4xFBL16tKmtGl4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5WeoYn+RUyPuEorEFlURRBz5tAux2mjIwZ+chFnmCNB2p1NqIEYS0tL+24hztbO0tBzG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BaDfM5Hk8ZGepiA3hgEWXhEK79YiFrxrxbymZTG+G+NTug5BsAdwJYxRrAVwwUldNyld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ZR9TDVNBrpqCtAhJYao5tCussJSX69JrmsZyKg9h5n6xBLdsXaX2/YA6a7aaV9+JiW1V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YJtKloQLcixvoJhpymbwZWgiVXWDEmDFCDEoYKimA7ncQwbZcBTeA7mfoOIDuZbK+TRY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sW/8jRaMdT3uurU6Q5GE+0RlyxJ/jej4e2E9Iw1Jnf1iuGxXqFQUcJhB/HwODP8AG9Lw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x/SaiVP4yC+P9ON6uD7MPhF6Pp+HHQ9MofS9NH0vS8D9P0/08aRhj0vSsR9L03GJtjE6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LpNXxuKqiil7ZGKIBNXbV7l0a6eJbU1PSoxLXaiGFOhRFJTFERNIKrDufVMTYAfZQXNF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zBOYNoTDBkOcxPIhgGxG+m8KMCjC4a0Bni3sJyvDwMrQDPyeb3hEAGm26PYjmXniNBup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4uxh+Kc23g3LC80kRXFiNgCTawo/LiMvavAgvemY53XELpSrY9dTUKUyhpIyVEiCxHNJ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UjMul21t0bQ0zfDg9VeyYg99L8b5MtoIYYIBBBy3NtmiRz2uxZ22mJraKMPbKL6ktNZ0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BLTRedLZDeBRAgnSnSM0GEGaTLQEidZxFxRi10YAi3ALRPiol4J+xm0tlzDxDBPJgsRa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zVoqKSTWHTlGXl94eBOYu0tkCbnaeon+VjvV2DV8GRTPp9P+b6jisQK1b1O9PD+sbNjE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FKt1fUW+h6XiR/H9Nx69Gj6lT6aep9px/afVT05XHRwX4vScUunCYhep6phvr+sen74r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6d5zkMr5P8ifoOZosopB6uHp9NhByo0i+WLr/wAel5zPt80ElKnsoyEtmefF8gO3zBz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7uqsKi2h5pm7H2eeMjPHsvlcwCPyLCXibrf2tvFOzZ4tOphqwjZCVDYhtS5MIVnEQ2g3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XtLXFNOyovcCwF7hx3xT3UjZkpKIjqz1qPYnKtZsQFCcQ3IVTHvrwdOrXqWhlQSn8TkGs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YbzxyRPlKY2xj90f444/Qg3GFbSzd05OxZrTRuBeHaKpeaNEqU4piwWMHEtAIUE6QnR2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iGA/kw1VmsBAQYJ5JvBkMxOJ5hEXaXyI3o8sbzxK+9RdheHeDMZDJricz0xAGpHq4jHt0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T/T6XVxtE/yvWsD9f1HAVfr4U9PCBCuArL/L9UFsb6rhj/K9Uwn1cfhAK2Nwn1/UKt8V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y3xG1X1fBN9fBDp4BR0vS/T0/iYZ2NRm3MG8A2MMMtclQFxFqRpL1Ig1PVUAtMOt5UO52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mvV9h9tJLnDUoq2Fsh7LbnnIHMTzCdlgztPNs3irLdwN4DaHf2CN8ve3FyDzkReLtOYT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wx4UwneNl0yDSEq/KludJspj7qDeNbLV20/liPgnwpGyq5s53bdSBZWu9Sfx9SNqBXVR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DUt6bJTqPiVLU1WoNMKysnTODXRhBCbyqZqPsSwlQC/gDYcEbsCFsVngC9TE1unL3N5qn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afTqL8lAY7AkRRPiKgNqC9tRduQUiqyhWi8Ddd4ud4eSgMaipmgglTk7koXYE+pVaZoe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hgDlebHLmcGKRkOYeBtT/aGNvXB2z8mJz4yPCbjEDo4DCUbT1E9TG+pE4bD4QDD4Ggf4/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iP8AH9LqoahpMDjMBenhqH0PT6IFH0xPpem0vp+nYf6WA9O/2MEvVx2F+pj6B04NR0/T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61Q1HO8vpUbzTpWXz87qSnVrEWTCJojHdF1RV0KBpy9RxPXqfZG5wySithaWzXkwZ2yE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72nAnMtOI2dszLTjIwcLyfseDACTkOZ5tPEdARqvA15acRpUHfUGyS/fXG9H5BxHC1DYg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0iv8ACjvTKd9MlRqvEYatjGU33mDqEJiEXS20tvh6RZumKdPE1NYblKhpjqgPVxIMemWG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zpvG7Xub3303ndNwfKm0MXkXY1ZrtC4QYitdwRC215iW6lVBB2nWbhGtpIirc8wQDuIu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LVNGimr3it7Lewi5YXjUxZ1lQMR02WKNrQ7SniKsGNdZSx6MQwl5fLzkdixvH+EsMiZS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Tyh2ghgbTHBxGOFMYan6bh+vicawr471K/8AG9UGqr6ivXxzKuM9Wwr3OJvh8BjkNNfU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1Nr18edEx30kojp+l4HtoU/p+nYoaMJWpa8XRonE4/FVtZMtYH40VsIYYMvKc9PSVWcjS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n1PE6FHtPtopMPTsFyGYnjI5WlpaBd/FrZ+SJ5EOV8vOV4cjzku2V5fMTzOYeOTa0cSo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tjGEZrMPZ6mNOKO4Pa19ZMp2EYQG0ac50+T+M9y4b432JuuncLPjNd4bWRtJNVStTuCd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DF1UG1qZUYdr1pbSRVQJgKk+TOLxtkhEpIOmBpCmVBv8TewveKqhRYJUcs2m0xDw900w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DvTGqtTCwbymdSiLl5tAlxoMAzt2gBVZjAoKIh0nUIKi3LwODneap1LA1Lx6ZaU0HTeip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Icij2VHQ2A3FV0n86qIfUtJpY6m8XE0rg3ggFxxKo3VQM8Q5Sn1CJQxrAU6yuoOR3A4Z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MUU9TuaVGl0KWHw7YzE0rVvVsH34rBHSKd6HphoaadAjFer4I9XH+n92IwH+zgR1Mdhh1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6hanKv0fTMRT22rerelocRjq1QUlJ3h3gyvOM/IBg2yEUdq5MZiq4oUnJY+0+ymLnDpK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tn4m+RMvf3WPvtnq3y4ztB7OMhLQZGEReW4MIvDxcCC94Idptl6yuWuy6bE8mXl+4ww7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jeU17eY1rqNgQC8MYal8vyjXDLUEwzGi+NxBqx73vOp9BSzvTwQCtg6Nlw6I6pseKm4/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GHl2lo1700nirUiLYVMRqa4tYTTKoJWl3CMRZ2vKbASnzbZdoRsvN4OR25NzaxKnqWh2Y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ItMLTWiGPT0JVFS1DU606dm6dnC29nCEMx0bLhx1elpp1MNd2osB0jKtI6tPaQdNGq9GU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x6ov+SBDp7hHraFxmOp1KLXBQxXYPgsSTFNx7yITdkolq+NDVg9sJg+gcNgatNqeBxdE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qHp0h0PSvw+mH6Ppdul6bR+l6dghow+Dp9XG126+IxK9X1FG6nqnptNmpqi4LDscxPC+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PBIExNY4msfcfZQSUF2TK3tOZ4XIy9oeLwcewiKdvePb5EMPttcS2Q5hNjve25NgvM8n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tLET1MasJY3bI8ahqYhqunaGfqIhlrnDkg7wwjcKdNty1mOxwhVxiUGoQTD4pZi8RrlU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EEDBYcJSvu9ybQGVN4u8ZdNQ9y7qxbtOmM1yXEJMUgSpWiXc4uppWpFN4GtHqQ7lDaVP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YIYBFTK1xSNoVsTxDxaIkNov5m3KWEqL2+BvLWyY915eG1h3ZMsItlqEsI4lM3DpYhVM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aB0rh9lw/cotBGnqB0YRRteeN5hL9akNuIJfK3s0jVXc6raKar1KrDXiVHUx9MfXUaMB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+R6qP8r1X/a9W7a/qPalbs9N9O2T00Xx2COrH4X/AP1/pA0em1CSY08Lw0GZg9tLkZ+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pTDiU/iMhkPYYM04POXmCNFzEMGR4B+wMjxmcjkpyORhgMaW7vMfk8CGLvHFo7GV1Bw6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/DwvEp/Mm9ZOW+DMaZE/QDsOVL8LsbH4/tVQPTGyKoJ9S7T/ANBupg5IvDx5vsglTnDn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Tsq7Vfg5IWmNRpiyMdVStKaDpHaAypsgc2bdQbyoO20ofmGYlu5ubb6RP1J7Hi8sJRlo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xO45/Uyr+MReBkh35I4qS2ycPMRWdHpkliACYDsOBPI+Ufn1Uyoul4IJgQIvsaJms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YCAgIDAQEBAQAAAAABEQIQAxIgMEBQITEEYDJBEyJRYUIFFP/aAAgBAwEBPwH6FJJN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oew/rck2gggggggjYXsZX9hm8EEEEbytX70rS/qk3gjhwUjKve0/qEk2gggjcYloggV6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6bJN4I5S8D9D+qSTeCCOBOlq7bT01MdnsT9Gkkm8Ec7wMgqQ9DEySRsgj6JJNoI6HweG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III+hTeCOikm78GYxLvRH0Kbx03kdoZ+7V3f0OSbx1acHt2r96I4MddJNoI6+m1fu64U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EReCmKTNJVdd3N47CbO0ns9DsxdxPZwQQZCBoiyQ0MQxfZo3GIqsh/aGLWldklTu+ynu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Xmzs7v7QrrVNm7VXf2h3pUaI0MSK1F39kWtaWIbGIxL/v7WtLd4JK7L7TN5JF5Iv5Jv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ZRK/p6EVe70/aWLT6I8zpfu6+1SJjs3pmPuUk6J+3zobtI6ibIzL7DJJO7P2qbLbkb3J+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OidM/XJJvGyt2CCLSzN267dk7EGWyf2x7bQ1An9rdoIIIII1NCfartGxKTKKkymUyDp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rs/ZTSJaWQZSDKZDKRZoT+zMoW3Fmh0jpGhifaLsqVvtFVIz12q7Cn2LgMqRUil/ZKBc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yuvpFsPZdqkInvn0nozGcVQnokbMxmMxOl2q657C2n0nsykCQrsZBGhPQ7Pt11lIlaNi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MZU7K8k/XaRbzWmo9iXXvs16KTOj+RGadt6GYjEUoWGjEoj11z7ODKfxsVEaHZ1DraFii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aikpUC8ldPj7CiCNCGIdJVRJ/GZBKNFbgbkSkoQhFXoq99c+xQr14mX0OpsWJUijH/wBJ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rKmEUiVq6oXYPr6ij1evF/S00YmUTnQxWbK65th0yMpKRmO/12D6+ow6/A8Uqrb10V5S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bU0yJQhlIrYjmrsH19bE9pOCjEkTtVUV1zZKfRTRlV6RFdULsX19frdpxDOiuvNZKSij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YvrJJtVZbyUlFMaaBuCp5n2L692p9by8FNROjO0Op1e/sTKfWy/GqlwJ3faPWukQ9FR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Aq7VfX0VaWLW/CslsU1FX2F7lQqf91RaD19hQz3dbfq0CWlL7Cx6Y2YI10jUd0uqW0ha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vsD3I1K1Kl2f/ClNeyv19ebMxO4rPVhobhGY/wC2qgykal9VggggmOAheWIxKp8CJK34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BAqGz+MyIgdOxQhuPIqkzDp8DpHSMkb0VKfBhppf2F166+j1ogyGUysyjhWx/krD8L2P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xfVXk+Pj01Pz4KbYlUeLu0k3wvnYWJW6EJ9cunRGl2o2anLMbE/jpKnPkbv/wDP+U0/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CdvZj/CpxE8nhlXyv4MuFHk+P8inHU0k9K9a6eNhbFThW+XVLgrhfu2Rry7YX5IrfjQ6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GDgrDpyU9M9a6ZanZCFrrcsZ8ilqtldKXspobFU0x0r8kfDwc1clT83knWnFo6V9anqz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CZT/AGZ8yj/2VPM5JyLIhrOvJSvB8ajJSO07S6Z610junobi1N5FULRi1ZqrYVMI+fDp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ql+ihOuqRYNT8JGH8VL8h1JEyOyHrQxPpXrXSO6FaR+TKU+ESSTamuBYidsWrKhIppzVC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6+kYlNdH9aj4OF5zOzYylbyfVrqZuip6ZJMxXU6rUVQfKx3ThswlSqYpMubwyilUUxad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uJ/5KKnS5R8Wt4tMsqskehubTur6/4IRBj0f2cjwl+jAwv46IGeCeEvpb42XMUYKTmLN8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GYT3qbN98uid2xsm0iYqidxMkbnjL6U71MbMxmE7SJmYT6JfSnZlRUzMNiYneRMzE/ba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xNkxMnoF0L6vEP2UoaGSJkiqJET0K6F9UzEEpqEoGVDQmZhMTEyRCZJIuYuhfTsVqjEq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sOF4GMasvdpExMTESSLmLoX07vWzHr8wfGdsWnK7tFK0JlLEybrefIzDfFfTu+IzETk+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qzFpTMxJIid1b66B9SzEKvZ8Zf0Hif2tj0x50wQRdVCZSySdx7T007kcR9K9DKyv8j4/4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4jFhN05iBYdTFgf6VRPgRRRmKvFqWUskkQtlE761vTI+G+jzIzaaisq81GDTFN8f8RlF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Wm/x/wBnyKPMjKRMkQhbP64C1vVHDfQOqCWZiUZtNZimGs1UaPkVeIMGma9GP6skYNMI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IhCey+Atb5L57Y6o9DbZJTVB+T04hjVHxF/ebVVZfIsWlmNVmqPjLzNqPVsVTSNGH7i9S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xbC4K6B8+vThU/vTimM/J8WmKXUL0NSYtGUw6ZZh05UVuEU+rV/iQUU+b4i/sNDQ7UsV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n10SVTow/wAdOKz86zLlpyirti/iYPuLYnsobdsX8bYS/d8T2MY0MpEKy0vhLnvoKqMx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phafkOEfEwpedlTKaJtjOKTBXmyXjyYatjWpUK+J6u0MQmUiFx1z30TpTP4qbwSVeDEX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dMu+PV/aDCXgrcGaUJQrYql2Xq7Uj8WY7K1ItD20PWue+oxq/MIwqIUiu8U9spUKCJIv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8D9XxF+yJGOyF5KVyFz309ThGHTmqGT4M0IzP0MwV/bViOGUearVaPTGxoZJh0i0ztIf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8FLyjqHUZibYKtVX5Kak74vswrVE+YvV7s2MpUuy0Pbe6nrniPp8QSsybIpUIqfgZgr93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FHu9fuzKzCphWWieStmSSSSSdx9O3NmVDKTDUu1b/RUYS/rZlP8Aaq+IUe71eXZkSxKy5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gi0EXkkkkkkm76Z+rt2aEYbhkj9j8lPq1T8GGr4hh2rcK9RheXZC5Mk8OCCOqSkdMXY0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iq2G5ZW4RMlF8X2Ydq/dmypmCrIXQyTwoI0SSLnUe7OlMeGVKLNEEFVqfBJU5thuFJXV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W2UqLOzKzD9WQt58aeG9C51Ar43u8DRVeSTMKokpYtL9WY2e2U+hC7dvRHPotJJie9NRF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4Jl6MT1Zu1CliVlvT07Y3ojoKNFXvTUNGUdI6TKZbYVUMzyU1eSqrwUPwSYj/QxiKFdd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abwP3paGiCDKZSCoTiyY3NlVA2N2pQlZaJJJ4a5bdleOiWh6mtDGipaJJJG7UoSurvTP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RaXrjRA6TKZSNOUpQrLTFoIIII3kLkSN6Eukp96XsQQRZkEEEGUymUSErrQtLXAXIbG9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gggi0EEEaFpV54EchsehLbnjpaFoe7BBBBFoI25vO8uBOw3pS24IvJJJJOiSSSbSSJ3gS0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kknhtk6Et+DKRaNEXgggi6I1rQ+jknom7ReOLGxNkMWwtFXQIdPSN82CDKQ9KHsqzs+h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RwNWWyhWY+kke1PEbHaOjam62EKzGPVPL92jVBGpaII3G+odqdhXfSe7SSjwQRqiy2III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Fd9NNotJJJJKMxIt+NUdK9laHZ9NJKI1IXdMW27MfUyeCNC6Jchi2kO76bwQRqS7xbbs7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VEEaaulnVJJIuGl2FOtroZ0QRrXDXY0+yB6nZc+bSSTrWtbiJ3Y4j36fdnqfQxtJdCt1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HoelcmNM6I6ZbqWmCCOGxDJJs9C6ZcF8BbiU2gjS3wkx2dlqWqOL71QRabLYknjpbiRA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JtOh6p5cdQluJamMb6JPmRqjnpbiWiTOZ2NjfSLixOqbwQRz0txbL66NtFVM7K56W7Ts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b8CplDpjpUt5a2+a91PfV3dodBlZFo2I6Vam+c95MndS0U3zIzE7qfFzE70kkknvnPgJ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1Z8BWkzEk6lZ3Q+K+gnbXXSSSUaGiLPsp3VyHyYEiNLH9XfIylNOt8ZcNcZbK4D46QiN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bpRGy7ruo7ClWWw3tz9PfEVqdbHwZ1rgLs3wldXam8jH0zt66J8F8JXTFpq8Mn6W+E+B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wFpWhj7V9yldCFqd30X/AHcV31T3ktKYrsdndi6xLQ+qe9h+h+9FIrt6mLq40sjqat6m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R9Jq4aJHaeROiNDJJ1xrXYvuVp//xAArEQABAwMDBAICAgMBAAAAAAABAAIRECBQEjB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E2EiURQjQjP/2gAIAQIBAT8B9GlTuBDYHrM8ZqFhtn1qVPDbabR7YUENoeoxyygh42h6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6Cgobm+kwoUVnBCjrmj0eFFZU4EWCaFtIQYtNCd2ctCikqcF3Xejai+UT6DCikqcHFQoT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c/Cik4r6o2rfQ4UVnGfVG2TzJtnnQopKnGiho3xxpxUKKSpyR7qE3PRWcuKnNzk5tJo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7NYQqM0aRlTYM6c2PbidmU3NnMCoo33MC1vuBU3ip9smz6tHip9w+rRU+4xkyPQosjJn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Qo3Y9lhRZKlT6ScNKlTdNDtCsqVKlQoy5zAGzqpHtg3AURecJPoUqVKlSpuByxypMLUt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lSpsBRyp3BiCbhSVK1LUpU0BR9AGHeds0lByDqAojKHbGHPAaUCvOVOQdshHYBQKd7I7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dsYR/CFG5Y7QwulaVpuAUKFpUWigwEqd0bB2hhPC1LUpRsFsIiwUFZUqcUNg4w7cqVKl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3XdSpU4o4x3EavG9ChQorKlSp9MPlFaVpKjgMCKJWpA8SFCi6eELzsDCSpWpF1gpC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RxRoOZCj0M2GwIqUCtS1ImxoleEU7JC84kI2NbKhaQU7p7QCa2KEoo0b6+1OqGf3a5sq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EKhN9fans7rQgIvc2UWxaE1sUJhEygjUevtRG1CcxRQCU1sUJhOdNTQZEY6ExR23CxaU1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dRoyI3DgIUKE2h3YRTnTaUEMiFOLCmjaP87x7pzbYCjJDHlDwnedkXEI1Hq0bJQQU0Yf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eRKLKD2AWDsmp14HehsmwtQ9sCai7+qzWbDafWyghwSbT7CEN2aE0NpPtxoTZFjig5a2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waO6jQYKcQ4dl00ChUY8c+FFIUXwosmdk0FziolHpBR/KEBCAKkhalKHqhtlSpRKiV4v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UGAIVAQC8WH1A7JNdSlF4WtaypQKNs0cgJKLYTipQKleUAgvNAYXVImQp9TjaCf5t1Vl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dz4Q+F0f6X+F0vrsuv8AHc0du6NBVg+0UAiKSD2TvjOaNWJIxpU2to/ZHZdDp/kdCaI7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jbAJQqRVnyXMP8/Cb0R1QXyur0XdMqMKLzhvF4ELxstEor4jdIlMJRla5p1T2KioPdB8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V1OoXHUcMLzhjc0UcdlogILoOGkLpuLu6d1IWkELVHYr5fVhsVKDEG0m+cKLzhjdphFH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sF8R0/xTG6RCjWdZ8LVpPZOd3XyH6nVDaTsHGnDmwCVCfssbpam9+66h7r4PZ2sBfn1i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qAdyn/IJ8KJRbCAobZQNCUCiMYcOawm9lrCcZKhRQizpiSnlHs1FM6bfjMl3krpva46m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FON0qah1hxZxEKLBXxSFChMECjl8Xpa+oF1S4ul61ae4XUdqdYDSVKnKnJTWRQr4HS/6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MHTdAQpK8oDfOKOShRTutRWpdF/8RCHVI8rr9X8j5p3KDdybj7CHwn9YkRNAF+uGfYXU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hARxj6eMSfTRiB6gELYwQsOBGLF0YIWHAjEGovjAjCi44I1aE642H2mbGBOoLDyBjhhj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AGKCCdUbZ327QtOAGKCCd5U0FJpKniFRvnADBQtBK/GbQggj5qLRUoGh3j54BvHJGADJ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kp3mwJqNgRsFTQFHeGQHPa1NZPlNYB4WlP6epf8Am2SiZsCaF1PFgTrjwTkRz+kO0oWf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NTzUFHfOyPPCPPHP6XU0phEdrOuIeaCrV4C81CN52DsjhHnjAM6hamfJH2g4GnyX6nWs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h4Z5455q3qFq/O5EzYO6b2tCPHG4ELjzxgI2GDsibIwsbEc4YKLdN54R4BQ245gwUo1h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IIvjiDBmwbR3QjzzswoUKFG6MEds46axsypUqboUKFCiwYI2C88E8yFFsb0qVKmk4c2D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KFHDlTZFDznUlShaKuTRvBHDxwwLDznWMtFSKRvHMgUFCee6weLRYN45gCUBSESpwDtk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DlwEBCmhKnAurO1KnhwoUY4CoCJU4I8AcAWxaMMGqKQicrKnfmkqcWBYThDwpslSpU7B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InBGpwRpCjEAICwnbhQo2jtk4eEKQo3TwI2AKwvCJ25U1hQoUKLIUKFChQoUVlE4kUnf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jaAUVlE7Zt1LVSVNgKJUqVKlTQ7goecDSFFIwIFJQCJU8WbAKwoQRQR2DeeaUHYQChpO/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parXFDZO0UOUQu4U7JrKlTwgEBScDKBocjCG1HEAUUnCBHyjwyMFKlTsypU7gCinlRhG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Ob3XdTWLJXlHYlSp2JqThG0Owd3yo5cUBpChQoKgqFC8b0qVNRScKLDxJ5sUnkxiGo1O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BPAPEFgR3mhHDSpzkcVwwc2RSaSh6UKHAzUXQo4jnZgUOClTyjwBiRRw58UhQo5YbgRwR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kqVO29+lflK/Kh1AUDUcYWuHpB3Xv0ombJQ6hTX6uaRlwjwgNl79KLpXU64Ym9QFaqjum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GFN0UhRUikcImoGy94anOlOdCfDynu0Lo9XUggumyO/GG1GPO2dkmsbL+pHhFFdVycTK1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TWrpswThgp55NRs9R/0LH9IOR+CD9ofCaExgb2CY1ARgIqRzIpKnAE7jzAvCATRGEOJn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6EBCY372RxxeRxSVOFJqNvqeL2NnElEcadyVCjjjccFFrWztDAGkKOCa6VGD07Zs0rSo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jggcM1hHlQotAyMLStKjcHCmhQwEKFGyajmzvwtKdbPoJyMo7J4Z9GFg4JOycOeeeIPW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0MMOOdkc07R2hg5oaf2vCGbO4dgb0bR3/ANI8U5M1Biwck7n7oKeeIcOd03BRxRwvpeNs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w/wC1+tg3C8nAi88MVOQNhtODCjllDBR9L9rxtE1GKHEOwdmeUP7Q/raJsFDiBcdg8A7E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RuTYUOdPAnMjii2eLHBlA2lHIjMm3//EAEkQAAIBAgMGBAQEBAQEBgECBwABEQIhAxAx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BDAycRNAQoFQUpGhIzNisRRgcsFDgqLRBSRTkuHwNGNzsvEVwoOz0v/aAAgBAQAGPwLL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2XoJa2GnyyaiwlV+o8qtrVrK5aqc0lqXy1JWa/MVdxLUZYUfdDh6lv0NpMXJzdnXZ1Kf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8hVU+llLqHGopO4+hewy5JdHYtoTkySS5bQuWyvuXO4sn3IynllTJJS3oKnVdSClcimCB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bSKFOzTyjPZpEMXQcDkhEvqPYshkvRn9KFe5HNkdMk6uY8pWpd5W3U87Es2tSlLmVsnm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GhxNIjUexCSL1MWTHOr03LuJGLK1hzc0kxBU/wBJCG3VEcitC/AXuW8hea83Obyl5rft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ujS5YZ3Q3zy7iaLiOr5DUXHkh6Wz7i/NyImJF1KrXFHM6H9SJ5iUIsTU7P8Acb0UFtTE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D10YlVEUm1tXIRPQmLsSqOZYutxjEPegWVOSYoF1zY1yKTU7GzJcaKbEVaD2ctt/Yl6l1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bRxOZLsfUgsaXkmnRl8uLTplO1chnDoTuN7lyqUWJNMtqooSUdSmnkmbKXC2OrqQzSEc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U/qWeyuxqWGJImoUCFtG03YaILXWSSZzaYo1Lk8zi02rjaLnuVi3GTN/mr7l/LtvTuvc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dufm3NM9n6imqnmXI/c9zqXvI+2S6F0QcU+4ly6lNVjYJ5k83qXRwikcCnUla9BypaMP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o+pyscPMc6nEJdBtPQoV05uV6WLztbWokv0KdqyYqlppYdOtR1RdWRPKSls7kUrTKWWy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qOuVOT3ELJZbVT5QIeTE31Km7Mp1vkupVSiZK3VzFmnyGcWS2tC11khrykcKybNJKdqJ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IUu+hLZJwI7ly7gtciimBbVbIZOSn9MuxoIsN9Dj1NmnTUkaOmSjmbPXLiTnkK1imfzF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h0Eu+6/klb5NfKbJbViQkbP1OwlvWcKM7Z3OuUPQ1LXJE40yVsp2jaWpNOg1Uk0JnRos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+ojhEX1G+gh3VjhE4XcTXpZD1m0nSqRpqYKuiuLZbHtCPcqnXubWjnKX1JlKFJNWrE4mx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6dqUxGyWVyeps1MaWmbzfQTzeaNIKMraE5VH3GNZaFJUUsqkhayduZwjGij2KaryWJXId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IqEQSdicrFyRzrnBfJ5WRNRpIqYvUjj1FTT6R0xbJWE0KVlY4mRRSxbPCx7Tb9yC52HJ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UdTy4ZyTSOiy7ZI1Eneol8tB9WUUr8w0h7S1HVzKfxW25bcpmrQdvYW1aORspEcypkfU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Qw6X6mcZCXk6HfNNGmXbLvnDRsr0iyhmxU7dCHklz5jyaegqloh1LkOOhFI3T6Sl08l+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40ep2ZLve3c4Vsk1EK8F2P8AYUyzF/pFQdyC+qHtuCmoaY3zTGRTla24n3yZBD37clkq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Q750or9imdB3hF9C3pYyyLmyuQ+TRUmNLmWKSXlBT7bkFvJ0LisW6jpfJF1yJVlyJehoQ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EbW0+iIooj3Km3EDY8ktBjFBcsJM7nuJSQ8nFj2NbEctRdWfw04RDdicpi65D2k9rKSn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tv2O+UPJDMSpaKx99TWDahy1zKsSrkVU08+ptVRtrQtTzH2HnGStc03p6nYucWh2Ou7P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0KnBV+xKOZC0eps99Ta0kmRqI6DpTvUxdEyfzCOZCWjuOOuTroVym0p9TZ5SUzyKnT6W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BtPKlN6iatUOte5bmIkk7ZMhdSSw965bJ9C/IayTGUvKp9xMp9jEKSkidDZqfCWUMgc6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mpllY2hTk5W5cvnHMhlsqadSCCshfqdsmcRBBOLUjhTqODhP4jbOHKGYm1VdaInNsXX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7iZSSS2ONMnVq+RJrbKHyJVyandlixoXjNC7L8Ejyrlsrb/c9htoTnU1NnVijTmPZ1Z8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1vQi6p6myoVBbVHCO/udOZOrL5TzRPXeZfKHkkOwuTLF9B6EjnoW6briZay2spobb/uV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pb9Ml706oq9zDnlYpkp6FP6M2k7EjY47FLaipaijVXKNr6tRrDvVScNhqsdLIq16dTWC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fM2eWTyebGLd+xTHQZfqMYhZsZSsqoIOyPcT6G1S5EyJ4clHIS5MhvOKRFjvnDIkjKyJ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h4kQqESVOk9yMr5bMp1LocFJ6rdicpEMY28qo65OM08oyccjiELZcl75RIke5S9S4pcG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RIvI2O9zScvt83fetu2zsXRI2LLXJQdj0npZdRlLqPU5NS+ffc1tvTUX34ytlGTzmSdc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ylHTO5tGkiT0y2hVLqS9HzNJpRwuK9YEq19iqNEfc9mU9zZZTtWLekbp5M9PMhSRU5q6j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eItUVbVpFsy0LkylNQew78WjIn2GNdcpKqeqyuRuInOqCr2FlAx5IhlhjEhDedJ2KujL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plTyIXIRKLITKY1JHJoKRU/c2SlRfqKmnVu5VRVqymlDp6i5nE0hxxH8OlIe1UyVaopi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lPubNGgxql8hscEdx5zmosiUNJe50NbnY9yeQrkkfUx0yTa5xMl69T3JauJpE88o5kGy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5E8s5kb2kW1F8PadRdXyiC1jXzW8konyLbum93ynky25qXy6F9BNS1ko1Gf7Z3UoRGqLK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3IdVKXEh3MPnTWcHCyKlxIsX5lTjQofRnYpb5DvYpauqiJHPuhqpbPP3KYahoopWmyO/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jaK1z1TJagVSudUVLk7k8xMq98kmPNQMXkU2geTzVIstoXsdx5UroWEPKxSdzvmupfRl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Eqh7RxatWJjRHEdcnJtcyaqlKOBTJCcI4xdC9kf0jlaiy2XqIRVV9QyxBKL8xjT55KnJ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3AyUeo4lZjS0yf6ljuQkXRsnsRaeq3KepIsqvf5u5qa7nbOyJZZnEWX4BLeTtNoO2UznqL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AlMvK2heRRoyp8kKCTSUbJHQtleSCp9BHYpTUxdGx1ZtUFNXeByOqi6LdSlPqcKtodIs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WX1RDUm2rOBtlUtmz9I1VMoktoyFdEFyCqnsVdZGQMWSHm85yYskNZxnDJ6blxCsOSDQ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Ko7FaevJGwlEDdankOlUzBh/0nd5XPVcexSvuKibsfURDETyygpRVs3jJspTQmSMebNM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7SbJrLKxtFbfIuRaRkZK/uxpNOlOb8xPY2SCSRdxxqKqm1i5w6CJ+X1y1+Suat7tvmL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u+podmItzO2kGsFy6sONGNNCg49Bxc7MatoTT1MSmu3uKiE+pMNpcyruOkT6alip6dSr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GptTZjVFn1Gp4TZ5F9JsJtWqZ6rM/pKSot0ykZtL75SMRGayZfypyYyRk5TnCWV8uolB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tGUx6JuQvSzZU6km1TzNjkW5l2kRO0ynZhJjmps4eeabU08yvZosSKCFeSKjhGuRbJiKU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SFk41Lqa8u253y7C2TisW0I7DnU1ucNyTt1JpNClchqq4n0GlploRVKZwk5L/Jj3Z8iU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TKeRqrC/Milqz55OLwbJ7n2OzVxNaFMTsVFVLQlTrznkKYqlFyoq2uZCdiqmPuNq/Qpa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FdJx89BybP3KLj2rCp5kRLgc8hHbNi6Nj2h9ioWS30NbiyWSKh7l+edslOckwRJTESex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haFslw6cy9UFri2XEFsleR1Dq55RBs02pGlz1Lekaa+4o5El3urJt3bO240cRCylF9cl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pmlaia0G5FU9HkruXqiOWp3IEXNTXL7rcbzX4KlC/CO5fKMpytuXGuRK1LoT659iCKuR6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sXRoq7su7aG0lohtaibtBVVtTSU7X6i/MNRfO1jS5q9mR3Y1VcVdPI0k6VF1c99S1mhR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guNcsvsYdPPbyZAhiyT3GIQxb0jFJY7HYvlCNMnBIu+WzF0N6I2KR0q98lU8r1XOCk1g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8kcC0NYOK9RKZVfQaVkbS0IWp3ySqhoeyXKk1L5CLux2zSpUyQ8kOM0dx7I1NyxcsROT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WsWuR03LM+4zsaFUCXz+u9c5mn4Fp5HfctnEwSbVLuRzJZDIgcobWdx0pzTyFlJf9hSa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dR08i/LQV+QiGP3KX2IpKHSOLVF2W5ofcnsTyKk+tiUri6o6Szb505yUvsezsKRDKS+V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PmQQSyp6FCpW0+Yps1yJpWguUjppeVTbQ6pldiKKTiqsXLD6lyEQza5FymoqlZJ1C2bs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Yo2fVMGxoxRdj2sueXvlOWt8+hcvk+o3UzhckZdJzSRCUSRVSbNXM2dEbXIdRL55OdGX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yspHYW6qvw61l8zJpnc1O2UFi5YSaOwu4uq1Nin9TWRXZNTliixPLK2ffJMmCedKFsas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SdmOkoYoENZqPUmQ9eRs9dRR/pH0gVKYkVJ+opa5IVRCIfNCKW+pVStCl9hMnqIbQhtZ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EzQSgQ3z5E1CS5i69yueZE8RUquZxaLqTRceylSjjbZYbYi24qqTbiCBVcimnkjh0Ooqc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1Ym0Nv1CjNDa3NN2IyaJNON5XHVXpSLZ1OM9yMuK5S6Z2eZZWJSLxkm0WEN8hu5/Fvtc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zoXYt2n3IZao6v8AC7HHJY4VOWhaM9TXf03XO9pnOUdM5pe0iTab9hbX3J+klakxYtZl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XPbKBt9Mr5zzTGcN2Ws3YpaaVdNh1I7CjqUmy8oHYWz+UjRFTT5FL1RrqKBdjEKFJB7M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J6DWa6kDWSF5Ft1RlcsQXIevIn9CBEsXIvVJNVRTUlO0fl9ira4mzYq0zZT3KY6D6l8k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YQ5H1ZamO5Q61wErTkaqOmXbJUR9yTuJkHsK93yKYJLC2tyclGo0yBSN1dD3Phs7kiyU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uI9y6Jg0yV7snKTUp3URHz+zSi7RLHGhqanDcu4Q41ZZkSQ87eRbyrfISdiM9qb8yFoS9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6CTeiFyNoRpJ0F2IGqdS3pJQmv1KVtfxOo6HVxFdNL4uRa1UwzZZQs46sgo2yUpI+w2UL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8H3LdRyOBMsJcsoKlyELJ+W3uaHFpkiGWG16kVVVeolinnnFVRwUuo9Wyuw9q7MO+h7ZK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9sqVUUtO46uYmxElkU7Vir9i/7i2LHORSrMpp5FeFG1Ok8hOblLq/Q4aEu5Nbuf0lhy1t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jkIuMuJZut6lhZTOhtNkt5QjvlfUptBoemxzkskQkI0LUnpNDQcZbL/XJfOwQlOem7NX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eTrceV0dR9D7Duiyk2oiTi/UtD75bNRd3OIRD05G03FM3G3VNPI4ronUT5CjQcj99ClbJ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KvVo0Kt69SrapNYg4qdC/uiwuw1yehRYq6pk6iEVz0KYLn3Ks7E8mIYuuSHk95znbJNI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fJ1c8+hBxVXIoo+56r9EcepRSVW5mw0nJidBp8zZ55dTsbNInN5Lu5pc2UiIvlZG27uC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TZCvktqxVDIJmw6arV9SftOUzqPaehspc9c7CzbfLJZQ1ctYSNRqbZMvoVRlCINRXLGp3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QPK2S+d0/CbC3Z6Fr+VLLCm65wPi5CRA0dXlEijUXRjTOHToS7FKiGh01KUcUyeq70ZH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MxBTa5TVU7qyHUqvcVNTUdUKK7aQPqS+gll7sptoUtPmYlVL0EyrsxscdCUbMXQ+5SWy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7Ii52L6FiOREFjvn6h7FGnU2q6rdCepDJ6C2ZFViWpRbqRVyKvfLb+ouiBunVjnURLG2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uNdS5oM6MufFwtOYmbXQmBFpLCafERyzfURchIbqNoVsrEsb55NpiLlW04sMeUCpWorX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OVruTlFJqSmTlBGT6byzj/IbXJ8i2+nGUcmXEqbsX0pajSt0F15o+JS4ZLOxCZclEKw5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tJp9yafUiWbW0+o01D1RVT9VPPJbXrTNi3F6imXwmJPO6EVbWvIuUpl9COxYxaVpBqVO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qU9GP/SQ9S6sJ0nch6FspWnl2LmmVMXNLQOhrR5J5Xy1n2OCmPcvWynaGSN/oJFbTjkJH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+bWjLjbZGS6kCHlYUCgdVWVWGnwsXQpl3fIsbH1dSB7WmWgmkSXUE0kfUWZrxDTF0yWU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uXcjqJyXFFoPfJ3NSRbl0aZpVHYnnk95Z1f5DW/cdPIsT0NovoVt89BbI3T6kcX1XIeh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wqhMjSmo/YqXMhG3Qivb5rkU9jaViHeRP6RH3J6XOjLitPIUlyt8msojmYnWCqwpL8y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zjluLeksixfKMnldnUq2LImptlMjWdie+VMmJ7lEa88upbKlZWKa+Q0NCIV8oq15EMlF8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gX9iR7PIfYq+KtdB1UCII5lhKtSkhpOM1V0NtdCMlsqyExQXIEhl9Muwo5nXKmBdCrkj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N53OpcSykRV5L/yHK356Z3GkQyKdDZnuOHBtVvsQ9DhZpcsSkUo4tJHSd8m6tCdDW+zz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aMO/qHOmgntz1Emr5O4hS8vYqRsmw/c9y/Kor9ioU6FPYqa9h9DsIbZDz7j3eK6OE03L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KgbqbYioVikq7IqFlbqSYcHdkUDHYp75TyRc9zYZAnTc0uKNWJUl3xLKELOxs/uKCdTa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K6E7d8mXZGUl9DTJGyXIWakUE5WY8pQz1FuWWzJ2y6LK/InSC2XM0NMkJLNvfWS/BYHS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FzQ0J3fTlfNJPUluxEN79yxTwxCjNQ5ytn6SRF9Rxp0Hs8yIvJ8Plk8ppeVtdTW3NCQy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JakapnRdBVJQU3jZY9nVjSV6fV3KWiSqHy3OLRlXQVS0IXMTPue+StdifMqPcdAkQdt22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uXZwzU+w3SoLtl9B5QNDKSotk5KkU9Sj2F1HeEQQxbRZHvlSexKEuaNtviKKzQcDWblH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oLbkplncaznmRyHOg1ArWJpsix7GiIznnlbkXGL82c5TzHU3cSRrlCytYsJMSmyI6DF0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NDT595/Y2h9B0lVT0Q636qip8yOpBCHVBPXJkFjQ0HTs33YkcckS3bLZycjn0Gothyy+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elRlZ5KSeQq+ZtU2qE6Pud3fLS+XEawyHCP6jsSKORD0Y9hRURiadRMtak4ugqHfZvJU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8p0FI8pyT50k8xe4l2Ei/IYylFtS+5oXLlluyMu0h7NyKbHE2y5AxDffK5VAySRZbPKT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HSR0FT0OsktaDnVlLRbXnlVTGpUmYdGXQ2lzHYQqebyksilFNdLgbq/UvlBbJbLG3na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Gq6blcWSP60PaHBV2z4dXuQPmLJZSN5a33eEc8ywoHVyWb8u+69/t5E+Y2/SS6oUaDjm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1U1a5NE1ciVkt2FnhX4WYuyU0frlK5jKo1dhUryZ3EOLSKmLiTGnJ2YkvuLpkhx+goVz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tojgmTrJh0xs3KlXroU7P3RplQJtsa6inKBrJ5JkDnmOl9B09dCM7npJytld7j3bstxH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Uk5Mpyayeci9smyruylZ2JZbKOYh9Cwr3NnoaQJzqObwXXEIirQtr0OmV8rGtxU1eogk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VBfJmudyCG1bKHYTWuSgrII3aUMeUnsQdy5bJivlaC8DO5BDFA9+lrJ7l/MvuXztnGV1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JiTi06FKSt0ILEbkvkPHr/5dymnDtTTdlkRusWWD12jEf9Q29xdt2+7c7bncnmSLqdZW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I4sTNiKGNnY/qHK52OPWR34hMTXQRGW1yKmtVGUCyguKCCnsSSfvlbOB9N3TcuayPYWy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rpmsmhFOSGOcks11KfcpZA4I5lUklLKsTllMlKE6TambcziVi5DLiQ5Ey3MUnCN/tko1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cq73Kimp3RZQhrJs0znlkqkTG44ZPTdkkvlBAxQNGg5WaSWTjOR5/fegS+Sjdtuz1zqq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43zJLltxU/mIW4+hYnyKf6UOnm2/LuJzfJ1IjK4p0zktplsNbTKuXuObko0syGo7jvY7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WnQiSaWlA1+hTiadiolaCy/uLZ9G1oP2Jp0Ymf2yhFSPZlLyqe5G/JdZXNZfYnDUG1VU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hk98mUZIQ86UNFUiMPJNHcnnlTSiEQIhCLEO2SbG8rku47ClHusnJcxNoc6D4cp5mhS0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1KJfMaTyZrnElkakTlcnN9BkSUpDm4zQ7nDqQ9R8nlploX3lO9SL5u68xbtVXTz66ulI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EjplYip35FKS0F1NrL+6IKnzKicM/uJ0VaHHqXL6EHp1Irs+RD1G0J0vkRVTZDXJo2eW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RTSuKNTZXpy9mTl7lyMmP2KS5YjObE53qIw6TjqZLGj75tizYh5OBkiLCyaLFL7kiQvY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zi9IySp1ZMc6ltCqt6lNoZqX1zkfYuriaRxifIdtSLG1yJGJ7SHexSpGi2VsnbcsOvJuS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jUhEF92RVVKxKNDSMpQupfdZ2OuVO9T85cbndtnOd9x+Wr7uJ7FPt5Sa1RfNTE5MXU04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SNSuLyOxLRfQ4RW11J6j7CY23Z6EPkTo9CFzNNmrmJs2WuEqT0JyUFzanKEKc1nG+y+X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LvUnuTlWmLvkz7H33WR3JKhe4h+26oIZSewiqClEC6STktxtkCZwiRKui5Z3Jy4+KjkT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tJii43VzzuNvUZDL5umbZXEWsWO5CNkcq5ctmi2XYgjoXyuSxsucJGXuRszIzsT5C+Rn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5j3cC9i2+y61Iy7n2EhTku2UrUkTHTpIouW/QcqTT3Qll2HtOMoiz1FQ3w9Ti0ZZW6mv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RzJ7wX5iFV1Nl6EfuX5CGiSDpud927OG7NdldhT+5fUdIiGW0y9ylH3Ksql3FuVZPJe4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Y4I6lSYuxJ7FI9kUq4mTnOVxs2KtGdkbdL+xA6eZSo0IIRTGpGh2HX9RtrU1uKLPnkll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qR1PK5K0JKZ0OAUlkNrQQycnKLkbvYbL5KOWeub3bYcnpj5KfLv59vkMNda/KvuWyuSQ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akSV6mexInJU3csXIFBHQ5ye5ctaS1hIdJH1Ip66GzqaaZNNaH3NC+d96JuRSoE39xJs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7m19Q5WiEJEspEPsVLKpvUkedbEVElHfdYhHfftnfKRZJl9B106HCaXGmVUPVC7ncsW+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MpkZCHOTkoyuMkb0HiN53LZWLkkvOw0s7kkMWWyTuWz1LakZXWTzWTKxebbetvWHO9E6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9xz5NyMmMuXG05Jgv0J1RpcdtRTyzWzb2NqrmdUyENO9LOA2m7C7kJndC2cnYk1ymk2f3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d/I4qh1Ya/U42Nu/CIpyrpIIIXMgiSGMpEVoqyrzgSMRFPsVDMPeTz2noKB2zpIHS8oW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RGhCIo1JfqOLlmmndigWU8jtmiRVIl65KBLkj3zuQbGahkLK+S3W+o2KDTLUuPKxMZ3J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v+CpZWJzl/I4C6XNPJsJPVZWO5oQWcH9RoNMlFqYFyOpKEQQmcOqNrkbXLK/IVa5jlci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T2KehbKxOVOVsnldwiKeJn5aexLNirQ2YW0jg0azWUlzZKXJOayaGPNZSVCKssP8xYRV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4VyHcqk1KCxLLaikZtcsoGURzHCLakk9SxBPTKJFQtc9roal1kxi7G0QShSrZLqSPaLZ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kqclspe5fLjGuRO5YnPrlDIV/JY43ddy2VtzUu/moW+/L9vJtkieebiDZr5lVKvlcqglv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sr6nXJ7LLao2Xpko5nuWuSi+S6EZ99xZXz4qhU4ajuYirrbadhyKESI2iSRISi6ESVNch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PJssXyQ/bNFQid7h6DnVDJNqSpocnYmrkKv6S2gyWNo2XoQVSSe2VU8yyy20Il6DgipE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U6tCBM7HYsSX3dLkk7qkuI9y4zXLsdhi3IzcnbdvlfLTeY8rL563zmJ5UlycraFteZ7G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NSiDiU0kL7HcjQscVy4u5plD0Fs3WVQs5k03JjPqJpSj0kaLsTVzI5lM+xFWuWyMpsVd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1zsKOmdL3asthapl8nmh5IWTyZYZcRBUVSWGmjZeiIIFbKXku+cic3ykdL9JCIIYkyCW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jpk2SNDWxsvJ5OctCNxvKpOmasrFxToLZgT1HVkkMfTNZX0LaDyvq87Z2NRHbJxm83+O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/wBh/FVizy4uY9h2JjUQmtT+oZYuW1Wc6kMuX55WO+bIgsXynnuer7GzVS9nqfw8RP8A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2yXQkar1q0OtrFimmonkzXlkso34yclQpGx7qyuLOFk5ysPKxDVx5I7ijcZB2RLy2hNZ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gXXLsKNSFp0GStTaFU9SRNqxK0IRGem/2GWJHJSug5Y8p5523pJe5JObbKctB5vcv+CX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r+S51yjkPnk2v0yhnYUcxpEkl1bLoRlZSTl2EWysXzSZGd2cN2RMLsTUXVh7CL6oT5Dg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ecVRYc5Tv25lmKMqc6yBj8mMlUs5OIY+4hmuo0rilntlCGup3OIVKeo0UrplYgZDQp0E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a1RayYiy0FyGOlalxJZJZXygge1lbUZGTG+eVxwSz33752yuK9soLb18u5fcf4Nb5jEf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Us+5+5OUHtuOmDWwjvvLmTJxblvVnxVJH8NF6mXHloWJZtc4EbK5EG0tSUUtD6jyvvwK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8hDHnfdY2S8ukFTEPaKehPLJyXKWPOloUk03guoL8jYbsNzobRYc5bK1O5YkWxzLcimM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IpJZJ3JxC2Sh5SXyRBFQ40zT1Nqk4hxodxVUlsmzh1Iq13pHJ230vlZX4PWOryni+FXF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HtHMdVtCD8r7mvY7ipI6ZSdSc75WJ3Iz1ucNqR7TF1G9y5VlQ6LWF0RU6dJJ7lh9Snqm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7FU5vqRVyEKcmLoV9PIeTKpHn9hvtm13Gs7jRssYjZI5l8qVyLF8kpsMbKRwW1OxMcJJ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VXMsPoWOAli6nFkqkRm0KldCGXNrlk51FtaDgqbKHSoNrOcntak5o1ygvlc4RTkoyhCG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xxUdyny3i+Gti86fzFVLUVLllbRlPJ8yrryNnllxZcQqmJkEllbdjKNy5FHExcuwpzjk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nJFQypFKO455alMWKWMpyc5sedImfcaYug/cv5VWVQh5ffJsgSLifIuIqIJqLZTnxEZ7P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DPhV6jgkUDp5MRca5HC7QPa3f6Scrm0K4zifFyIrE89pO5SmcIllc2Erkbz3W29BprO+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dl+N4SKF5nxMJRjr/qIqWzUuTIkUF0Np/YuPK4hPJb3c0zuyMP8AVnExypFGcNCGJFHU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n7klLasyu+pdXRhukagSq3qs1lceTye6mPOoZ9sqsoGyrKnJU5LsLKl9CXlfXOHlceSp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uTFkUwoGypLmewlup9S/ItpuSJzbKMqllA6mW0EiDj0JQ0XysOdRsvk2Uxqy7I5Ect7v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zdqmKcZaVdSrDx1s19xpCJyjK7IkvlDRfcuSnldnAiWbTLj6PJzAkiqdcrkC5G1yK6Rx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0Y6eciIizI6HubI10ExJ+rN51ZRlObgsLJZsWdXsNFWc5MYlknkpIQxDLkCQo1LkieSI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5SQ8nRWNm3OoytDTVoybGe4sn1za1HSRUyC2VW3zKpy2CBPkjbmILaEJivfORzq9+Rv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vPvbEXpqNjGWzWKeaGoJgqcDyuMvn3JWVzqzgsXJjQTODR8jpyKlyF0Z7ZcV5PfJDS0F2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UdmbSNh6lO10Iq5mtjW5cpppJLc8nnVkhR5CPtkxDyfsP2GLKMoyWakb5Iqy++5LzhZz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5MeUizhsTQ45kp3JZYh5Q8oeTT1OxKIRV1EI4SmHd5JDNpEct5Uje+40LkxlcY83m8pGL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TYxfs+hs4un01dc3loXvkhLmRBJOhCuzWB7VjQTXI4co0ZA+5DHtEDnUaq+xVJSTqQVSy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+bscOiZRXItoaLEm3S5RfVaG1Nxz9hDKcmUukp2kSSfbcWayYtx+wykROSy7EtkD9irK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mRlYRTGUEDzjkTzIzdM3PYVQ1m+pcpdInplI55k7j2SeeTod+gmx1E5QhyI2epBs5wJE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jjQg0FvMfv8Agfb5nGq8vXduPDxVNLL8WG/TWToS8rjg2arVEJljiZFF2cTyWyL98nBc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4pLaZJ8huC5Sh0ojqbCGjaiYJEnLqOLQezoR0ZtD/KOfSOXqyJ3LiHkpGtc0LNMe5ULJ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smMRS0VNEZTncjc0GqhOkqTV0Ssu+VxDyknJuLlzhJIIHcqnmKHYkjNIT5jWSnQ4FEZY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diqcmyORfJbOagsTO5BBLLCSNkvlCJe8zTJ/jNb7GI+c+ZfeeHiLapZGuG/TVnocxNsm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pYvyJNDaREiGXNl6dREoRqSXKadBci5WmMULVEaSx/mEJrKeg50KyhvqVddx5wNcspKR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37Cy+2SEs2n0GPOrcnJCGyTi0OxbNnFJcjll7ZdsqUhC2Ti0JWSfITVhzkqkJm1EjnUn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ORiyvoVbHpyUD6b7WUI7o2iBk7m0Wze4vxvEa6ebE7t8nTWtpPkdcKr0svldn8MvfNSP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VaErRCqeg4Llhpi9i+UdRJl9TX2GnqW0G0f1C9ytqZXIXFxGzlKKehUqfcoNh+kb6Enf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uVGTIgZOSPtmspWX2zWdXsJ5OMqkNZUo2REFzhybJEWEnpkk9RLQtoMsJi3IysaZLsbVX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pbI5ZIvmn0LaEnfKxLEdsrD6s2RipFGS2jZXMq2i2WpJCEqdSSwsmdy+nlJ/jMFPl28l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w36aiKVBcUjy7j7G19mQXyUa5djuLZyeV9Mp6DXPUlk1FtCwoFYpnqONCeUyJiayvqQ9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z3GspI5SXyZRkzuQPJeQvbNRnX7CfcoKspygpRLELsaZXHSMsQyGstqSRCdJPMTEhvmR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FXIUCNnksm8kS0PrlBA5ybGoFQIsWytqS84Keomj3ynLayk2a9RCVOT8l7ltfxiinqyny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h4qmioSq4qH6ajudzQTgTy1NeIuXGOTsOHdjXMVRKykjqdynJPnNzaWhHY2uZTfnoNPq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J9RbBS3eBtqwqloypzoX1Iy9y+g8oIKykW+txCEL23aSvJFyRiyQhFzuI7k51bZYTas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k53Fky/M7D6ZOol6EU5UwtClF8tpE5L82TkmnU2qiSRsuKlElx/lyRYh5dyG8maF+ZME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i+BR3+XeHiKz59DYxFdaPqTInqdCdS/I2uRYX9hTncVS1y0zqydhFyUvcfKCnp1HeVJ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Y6WbC6jXNCI5Mqa+nNjFCL53yqRGb3ULJFIhH23aRi3KzaQ5EIqknLuNvKkYmKOeW1yy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1mnzysPqXNNRQScWUIuQNNDkktuLLZ5lsondkTziLiIQpEJZzzLi3XkvxvDXReZM79t14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8RcS/csXIRYcZXOLVEoZDGTlEZWz7kUsjQheljS1KqRU1LnZlfuRJfkW0K6qUaXE2UW0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LQgp2SrsRlT3LZ36DQsqhizRTuUlHsfYWaFlSRlSjEyb3ZFnTAkbL0ys9UNTl2ydyeht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dy4umadImlaDvlIpLZLJyMvlJLyllLkvnOUb987mzF8lJYlki3qEJD/Gq/6V5nUtlG7d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WOjEUVI2uWUxYkc6HcuWylZ2EQ82mRzO5UKB9SXqUoqqWm0VOLFDXOw0nYaWrKVUrmyKt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ctoyUdzXKck+w8qWMqFnSUbqIFnTkyl9xewilFeVTKUMlZroWIIHJL3HJGbga3rj6Ft2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uI0FuqdztuvNFi5bJZQspYxLepJYy34zj1eZbdnPXe6Yi9LKqcThaehcaQqkL8uVyz3p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0ynuQcOohFX+odPJlNMjHtWfIucIqWbVOUcjZ6kdCC4mhkFiRJ5fcpPsVZLKgo3lksln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aKc6RNCklF9Dtl3yuPOeZfUsbTyWURkkkNEnCQVU1D2dBDq6ZuCM31yqb5Eb05rJFiCK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VSJO5cWxqSe3kX0WTgdIl+LsxKurz082x0z1h59M7kpL4y07joaiNUKNCERoXyuPKw50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R7ErKpi6lHbLZdyga/qYsoWrIqszaXIV4Q45Gz9U7jbNrrncY3lSIfvl9hj9ik+xQUb1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2KF3ykpHG4ixOSpGuQyWIpFGjz9iVzykkgRGU5W1EKCwupbXJVbjEKdGQy2VnBCLltxr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dCxPUlk88tqcpbGJVaHDoNU8hNvU4CDZHsi3kOBZN/jFb7C82xbO2fTPsaHMtl8XBU4i9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3biIyRcUalygq/1CeVyRToJfSx09OY9/uSSNZUsTPuNZMqFlQUb1DGUFWVRR7CWTKex9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SGQVUiJ5CRcinK5YnKKiehOVx5SziViVoWGSbPMZ3znKl5WLF9RydtxslljZ5FyUKkkb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KEPJOeRNXDPLmJpcOg46jr6XK1PFzfSRoUb7F+NYlU62KF283WHv9t3Tcrx8C1erXXKz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3FlCz7M4TuIxPd5UjpfuVIp6sSxNUdbRku+UDkUdSRQWIGOBZ1ZMqFkigYiM6Cow2VMT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x0LjFGaJRVVzGjYZJtPQ4clGWynbJEIuWIqHlFRBBJpnbcqILkZ3IRsikmnJ7l+ZbJRo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rHPqP/tiv/UOqp+yFXVfEV4/IYmJU4cT9ug45qwqKfdlnx13S7cjgvHE6vzVEL9crbti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rF5l9zTK+fLPTKINc/jYS/gvVdCUO5GVi+fdHfJzlfJFyCGTSIxWurJ5Mw6uhVVSjaFV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Uppq1W6hIuMq9hiENDyZUUiEUDynJlJUUewxZUDFk2Qso5lOUrKctNMoGyZy2Z4RwM2d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I5yvrmqSMqkx7RYUDkpRFZI+2UiRt9CWbQi4oLiFApJyhIqdXI2v+GmPDofCm573EmcO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bT4aaULDwIvr/wDJVtvaninqo/sU0YdtJYlX+n5h4uLVry62KXV9XXmW06oTIWdsqie4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8dJaxy/7kHqceTbdaqUp8jbovhVf9JDtnY/qO+5bQaeu5Y7ncpZB2GnpLI2jZqGlbcgh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2nlAkVZ1FZTkjDGXzrEMoeSypKhFhjIZYWUnYcaD6CIZBDI5MjJplsqqS+52LZTAzQbyV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hw8m6huqyKjvlcfUggsVUrmJPkJCdK0NNxMWUIb1gqq7TSjETu3cbXUwUrxyRVSnZWbX7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Oeg2nCag++o3NE8pR2pei6EKh/8AZC4drotEif8AYivxHw39hVfEw8SnqNQ6X7651sS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Xn20I5lyVu67vXK2TprunyEtcN+lkbzOxbTNnbcdPPJIrX9QmtRbRBcsd1ls1aj3I3Eh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lIhGFuIxBe5V7CyQiCrKWR1GSy+dja5nFqMTEXJYjiGjZIHJK9JwkkQdyS5YtqWIZXtE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e1zHGiE1ls0rJMcipp1yTWVGzqN1czaZJUiOWSynLZXSRsoVF66uREzh4Shsb5zofclVQ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kzr0JZrk4klt7RK1KpV+aLi4iNlR7D+DK6paHEq0uey9S1MPktZO6Krop2efXJtv8Bv8A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UmkrJZcPkalt10YisPDr+z65X3YzvuqdThFIkY0fmFfQWpoaECdGmXdEk76ESJ98qkNZ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7uK8qvYWTynNHcZJYsdzsWIY0yBZXEMnkOrJwJFhdGQQbEXJFUyW9yaVKyVPUqoZVBfk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ONMoKtrkLZJILDyggnkV3F1K6k/uLY4qtEupG1OLU0LDw/ScVWz0WUlyxBfPsU/TXo/+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47nc4XGXE/sXwntdSipqmNFc9P7iopuafjGI+/nOLENffPucXk33o0xF6WNVKKlrnG5G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p2yTMVr82VKE+hNNhVdTam2ThXRFQktCORUlks0KBM+4hpZ1FRSUCMPKCBvuYovcfsP3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9nLaKXSRzFU8llV2Lc8rZe5TKcDlClknCrspTKXToPc26fTUJrVFfUtlA4EyGQtxp8zua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pSJ58yU9B1d7iVGrUJkur+HSlYeNUopdqaewlTolEk+Yps1ady5ZEyNU7LKU1trSuUTa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bWWv4s/OuWZOqOE5M/2Ip/R5XzvfOxrlru/Ew1/Fp/fLt5N843H/qIYhnFdFUaMq5F3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6kPfWVs2VCKBFGUsdeHcq6lSyqKv9WSyR9smhkGhI8qu2SRBs1DqTKRi6G0dUx7KLil5K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hIpNck855pmz1O5YvqKdMnt67siyvklGUCXPky08QqqXwPUolxRVdx2FNUUoqw1bDXFJ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3L78PcccyMtcuKzJvH5kKqjjTHMKOYvhuKiMSta6k0bL7z+L1pai82NC9xqouczuWPU5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K5bPXc+Ph+l+pdC+a3O+bNMrImCYEnzuMubLI+lipTuOktqJs4iMqkh7jJyW88qSkpzg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sqir/VlSIVOVUkrnuXLZPZESLZEQWWXGXE6UrDaGnlbUirka5OSRyRuRzJgpoVXOSmqt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ZOyzUCedyMr6HDuJ/qKtQ7zE6jqwxQtabk/qRyL+ZffuRlaVlFab5po2MWFRBPxI0Ft1J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xzz9/OvZn++d5yvlFS+46XpyeesGmd97QdNSsy38urQjKfLcEiO4h2HTqXdy1yVqdyPq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GSyeaHlSUlGaG+43Q7PkOqn1U6lR7vJSIU5NCyQ8+xbmKdDsXZBwqckdiORfJwWO5YQ3l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ofCosTtse0roqWUdMkXJKV0JLnFlwqwxFTJg0Uj2rMc7PDZVFVNLhdGNdbZ2RbVGlzaow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z+T+5fArOKipe6yWVvIv9j+oh6PLi+xbK6OGyKalirEofYhu/zFt+Xv3znK29OdO6/JpV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mfbc6Z6bnI7l990VqzHh16rR9crlvKa3O43z5m1STS7kwU1obp5IkZ3L8jbpOPceSjL3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7Zo9xOr0lWJRVwvkPY5iyXtk3ksmsqi5TImKELJHbKB53yuzU1LFqcr1GudkcI7HcxJy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Yg9iRXIQtogZLZs1GzyHJbKkSVWg2bSxKIY4c7m3XGFR/UJPaxer0RU6MKiiinoriqxH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NyqivAof2OGcJ9iqrDqpxF21P4tFVL7kPfjlnDz7EDjU4ZWzpD1ZHiFVMx7H8OtVfia8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VKZpu6Z6o0OjysWyvv8A/wCovSxqpRUtVv8AfJZpjyWTkq6EJ8juYbf3JRUloRkhoT5k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7iEU5PJFzhqsTru2FOhrk7HckZNRDL5WznPU1ysjUuy4zTfsXEfEp1Zx+k2adEYlfVkF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SBGh2zsNq7Nmjmh8XtlYuxLDpopq/NqzarxKn75WqaT6Et7T5di8CWwrfucdEHrVL9hu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q5uS2pGIlUu5ODU8Ovo9D+LRbqtN+SULcRAtira60sXqpbvIqW6viTf8rLL8Rv8AI3Sg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6nYgj6spTFP6oaRrua+V8fCXEvVuzlO6nkhZKr7FdFXpZJAkRUVIkhib0JILLQsLce5T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FSsdma3OpZC2S+ghrnkly3tTU1LHCstS7O5p5cvPZaHSuRFV8pb1FTT0LsgSW6jpGgm9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xVVtP9jXctvaSjmi2U0tou5RFag2qWn7ZRqujNuj+HXGnIjGpjdvu2ZpkuqJn7Cf1deg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/ELj+RvOybNbtyOvfK7sWyaLMukaWOWVvKhk0/wAqr9spJ3Lj3EKcu5BtlSGvqWdyUX0I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Ys2LJ5xnZGjzlkQWJIFvWzuampYssrsu96FnZZxuWGnqWyuVsdT5krQnZKVklq8rmhKN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5NkoknadL0mDW2/33b2JWdyxOHWyPEL7m1hVSXHRVRtYb6jxMCasLpzWS3pznPuU1GxV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ktlPhKUqXsrVkojO7V9DpnoaXL5als+266K+ZVh1aryHnboXFIyRwSStSNHkiBQIjJDR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HLHc0LLPuR08jU1NcrI0LmpfK5benyL56E0jyjK3MsS1JwqGNbt+Z7kIVWS2tC2hOViW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j8ixrnaDVb+1huOxGNw1jdLjL4mDFGL05MdFdMVLl5FmOcpTvktq/I+HVXsvkoF/kSml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KxxISmV3Jyuamucvydqj+ZT++/bekuNHfJIqa1Qp1O5qQkNPdsNVI7ZXy0IIya8vXKxbK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POPLYkSiWT1L52L5aERntDXPK5TKmClq0CIKSORsNXLm0QhlFOH9333oXk2Jp3Vls4j2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9CfTirSo2MRRULcnduWOwtl36Eyn7fh7+Vlaje1fuXUMmhrKP0LpT1y0+5PMtlby/jYX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CXM7DpeSWdxbJNLE3qTnfQV8pRpuXyXkampYssrsvlpkluWytuPdtlHk2HOo4KepGcMk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x1IEQKDuX0zSWok5FJw01xpdj39G8r793DIe6r5bWE/sdK1rTlTTV6uT6Dw8RX3fYtu3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v1/D38vTCViPqJ55ylJeTodMtC3lOmrRjw6v+V9fIWancnllDJpZxMjkW3IH5OprlYss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t8nu2JNonK4xZ30IWgxvmX0GiRMmoTWUIaYso5G11HtMnqanWM2mKNSpZXFIu1zZhT1I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91nM721Q4fY2K1s4y5dctmr1cquh8PFUVLcUjjep11OHa2f6l/kficipa2muZKLa7r2d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+ljorUVLcYtyd6Moznydc7LLUu/k53oyjdW5BCGskuTGqcmp1NskqVRVSJM7FhKnUgSL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YjRZXLelFVrHbJD4pr6IdTJaz03NC2atk4OJZyjpu3R+YvMidMzTzFh4/wDM/vlDtWtG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WpK16busSbMTUuf4fT8zGwqkbKrTW9PPKNy/kfEw/wCZT++7c1353Z3dTXKyyu/mXko3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nzFVJJEWNpMksRBC0yY6tDZ1ZD/YXND2bCcZRuVSrciGa5JG3ScS1ITE8uG9UDVWppG5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DZDG6eWu5Ytlck+HW7iNqn+bT+409enlXpv+HpIv8zs1JQapxqs9IIZcvSW3L+T8ahcFX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OyLGpd5281efOagjJHce6s1VBYjlltHEW5idOh3NRKcrjZ3FkxODgO4hwdziZ3LksdJT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LjlqcyX50UI52Iq6k05aZXyutzSWWJRs1KajQePgrj+peUrtf5KUP7iorqvlfKKi3nVU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08uy39NxT83bKGVU5aD2skjudhtCHlBYsriIepYsXJpHS9CeQ02NFi5ZkZWJejyiCmC1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deYr5KRIc3JHc0HUx1f28/pnJZR9y7HH6ElziVsuHeTRpFa1R7HxsP8Al1ftk0QyN2Xp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5xKbcuwliO+cVIab++WuVjRlvJ2qPXR++9Yvnfyoy2X8tVmhlSGUlZK0IO48nOTyaeU5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G+ZCWpQ6R7LKVzJWu428okVPJD2jQuWEuYlJEEDq5Eoh6m0xqS4jsWk0J5vzrZ9WRocjW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Kuh3QsSkdFamlmzqvpeXvvKSmOn4dV87xEPLi0Eal0cPmPqfGwv5deq6P5d+ct7EygS7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jvnK5nfdgsdy5E6FW2ItzFSWfpLb85Prk0yUO4mtRXuJ5bNdyCUR0LWIkhllY2ZdvwC2c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RmxVryfQ2aldalLytudzDhvT8Ofz3Y2X9stlpos8pOqOhbyqsOrRlWHXqvNt5EoeS31k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W0yt9MmMpKUVdiRdWIfUjKSSdxCgdXImnQh02LCnUfM2qSdyatCVnJbKCREqxqWNNB2I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mSracnv8nZFvNlZfBrfC/S8viUrip17kd7C6b1Dn8Nq/AFc2al9y53z4ctfLWLR66P7e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WnkioTzsRV9OVhIwysb5CMY++agTXIbytyOIVaysds4IeVySpM2S+p0J2hmzu3F3yvlB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rH1NnmJHcVitrl+CMjQir+ZTlKXA9N9cSs9Pw2r8Bh6ciK9V5F3lPkTT/Kq07br82CBi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HLORvKopKBjKfccc9yGMuR9NRYRbTONy4txDRqRyZBtInc2qiGNivcc5UtXJyi7LiaOh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fUUaHcvzK7xJPyVvkZWVNS+4mtGOj9Cpc0hPky25UlrN/wAOX4CkK3kXLZWL7lyqirmV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/NjdUEpb7HuRlKJEOBsW4l3E0fY7ZewupA48hiO2VyGXRTBfTOyyYtm4yxcZD1KpeVjjY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ohkUmtzjMOle7F8lz/Qs/ke52Z8Gv/ly+JT9x7litbSdP4bRT8hrnp8jHPPqsreYvEUc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bZsQx7rz2OohlWSFkhZ1tZ9x79tSTi1JKaiUNFHYtlFWXcZYiB9BuL5PK+Ucy5Y1hslM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BLKVey89slabjn5LsKtcimpEPRjpf23a645R+G0x8pr8glo8oL53I8pp6Do+nWnN+Xfy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3zKD9SorHn9skIqHfKSc3u8RTBcZHIsXGmiSTS+diGyeecJ5ITOh3XM12hZLkKkmRQbJ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h5tzM9c9fk6sJ6O6ya58iOe43ony/wAg2XyMMualrrOxc6+Tb103R38na3O4hoje7biG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oP1Kiv3Kt2DuW5iepJBdZXzWd0KNCN3a6DgY0QQ92BPnlJCLltC2hGWzJ3LjjUbeuUmL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HtR8pTX0ZPXLao9a/cvlCMGnt+Gv8FsbLJp1J3O409fK+JTpVrvtHYtuwPctmtxDHk8m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Uq9xiyWW0MvuQMjctubU5SM1GNEGhYlol6ZPcT6ltMro6FhZWLkIRMGlyWyp8p+Tst2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Z7VHq/vk3V6afw5/N3LPetuShXsSjtuXp8rZqKsOrVb19B9HnfylG4xZPcYz7DKMv/vU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JWqvsQ820NncTzsJ7jHG5OSHBs1aj7CaGMvlYa5l3lJLZMk8iBbJL1JepcvYxHyjXdv56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SrMxlF7P5fQ0PSek9J6TQ0y03NTU9SPUj1I9SPUeo9SHc1NTU1+fsXW52FTV9mX03bry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/GTW4unlMWT3GMftlhjF9sl75UiGMoWbRHJjQ0IgWdi5AoOw2Si+hbK2TzZVIycoL5al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SORqy4uhiJL6RLOFndvOxe+/rldl2i/6lmW1+ST6rdxaeq+fbZ6UelHpR6T0mhpnqanq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Z6jVmrNWa1GrNXu6mprnfy9d25Zl9zZn2IepYv51S+l3Xl3z75Tn2Ie4hbtQyv2yw4GL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5Rm0JZPyJkjmcWo8oyWUi6DgtmyBCclyUXIyfcRdoSIeUPKruRndHbLTykRTqRS3+p6n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qTpUW/Q4fPwkKR7PLrm1/T8lf8F0NEaI9KPSj0o9PnWz0LZenO2f9RKNcr+Zb1LTyavN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iexcpH9hfYRhFXsU5wIWVxLLh8nQtl2GXLnYiBQoPck7EZyQJOxUkSzTKWXNSmBDZ3OI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9t2XfLQuTbLaWhtIa5PzcP3KaVrVY+LT6dCVljYnJ7mpqa/g6X4JzzlZyhX13dPL216K/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6dxjKivKkeSMIrKckLKlZMTJE1koEI7ErOR7qL5dhEDNbrJ3NkgnoTzIZFOpPMgaYjTQj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X+W0NCMpoL0xUQ9V5vx+e1JRXXZ1eldupiyuCDam9TNnnUT/APX8hr86vwuORE72vkuj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lh5vdnOcpytnTuMZUVjEVe+VJhGKU+2VOVil5VTk0KfIuajWc5XytlGdnnKLLKFbK5sm0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PUgXQqqnV5wXV+XmQvJvnyNunXmi3ltIwJ9FN6h1PXkugqeerKZJXp0RhUdt7Q0NPkNf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VS3LeWhYq9NW5bclErNzkpzT5EbiKc0MZUVjEV++VHuYZi+59sqUVDO2bFuyhE8s7FyS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ZX1zZtLQXfKTudxZyI7ZVPoty5PzUojytqu9FP8AcxIVkz4tX2J+qpmwklOrMCmnryXm2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hqm6JWm5bO2+6GVUvVbqzZbd9t2oYt1jGVlUCbKhmH7lBie7PsL3KSpnvlGVZoNkZ9i5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s9LGzUi+g8lnOUc8+53b+avvz5GzTqzZ0gqw69KnJTTySJ5ZYuO1bRP8Ot+GybL05bs+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ki3u2d82PeY8qirKoZhruL2K/dlQvcpySysLZygjJMUCysPLsWGsnlJ3ytky+VjuXRbJ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0Odcm0YdP3/AbeQ8evRekllFZV1p/tlLsj4eC4p1NnHUf1L/AC4pd/Oqpfl3zTykeVQx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GP2MH3PsVfcr9xFIs45jRUmNo7lyVzy7l8uxGWu+hpkbsjG+YnltVFsu5fNZrtSS8rs/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Gvz6w1prUxJelaZpot/L3PgV6r0/5buWZrnPk3NpemvzYIzUFWVOX2yW4yo9h+5V7GCP2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GysY9rJIktlOUMjcje2sllBbQ7D5EZRlBGSYoLjRBW++Tgvk1zILanpg4UUJ6x5M5WNc7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ib/U+ucLREZMtZZUYi5MTXO/4nH4RHU7kPPsR5DpevIfk3yW6hxlSPeY8qxlZg+xV7ZP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slG/BAupPPclEZ98rFxVPTOMksrFy2osoHtaiyTRVU+Snd1NTipRZI6nKPIvyJWjP4eq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ZXLlvKl+p/8ASixBHNk59tzD/T/LcHdF9xSvJfSq/lpovlOSHlSPNe2bHlUMrML/AEje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5OUoc5zvssjvuQX0I3ESd8pLj6b2J+giPkE1pzyZplCJpNnZgh2Ou+92Xpy7lhU2JZOa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l2V5d8tpa0+RDzQt1iKR507zGVmH7Zv3KRFG5GVid5TlK3YHJCZFW7tG0iRQQ81l3Jy0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q+TahW5zuXO56y7L+W6f13NlaCzknOop/qc/5dib7vbK2VtNyGOnly8lzuuMmIRVkin2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sL2GfcoF7FG7GcDW7rvSWLE884JIZDGySRly2hDO+Vy27hL7+V/sa5WbX3OVSL8L7ls4Q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qyWfcWSpX33Kimha1OCnDWlKj/Lq/MiJ4um5rlY03La5ba1p8xFh5oQ8kfbJDzeTKfYQ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lcgVNepbK+5JfLhO+d84yuTSQWz9h98klpmt65V/SLyO/QlptnTKIO+VtOh0fTPWfLtv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Nl9xlWNVpTZefYv/k+k9RyPSmaIuj0s0qOe7UosR5MZyi4msqcnkj7Z1H3yrzRSWKR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jvuLOCMp3b7kPKUOcqpLZyyVmsks+Iqb5i34pvUcWuV80nFs9SKvV/fK85W8jsPdbeuV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oo7f5foTO25Yktlplpkyp9/ImnK+m5AsqfYqyR9s3nVuU5UCEYY8oFl7DO5GdztuInds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NxnfcvuYj62KhrdmpkU2W7bKZ3LEN8XyE1I5E5W1O+6xZ4NHKf8AMC3LvKBRz3YKvNvk8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FlsvKn3ELKkWVBUIU5PNRpm8o37FztuMRYuOC+UiFnpuyYdPVyNchN87bnVk1b859tyKn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dkIZCy2nuyMpp588qaehXX+Wn/MC3++9V7fJU5PdYhstlR7lOSyXvlSMQ1lbLiIJJzTW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Fh2GKTvkyatBlhSKBZxnYwfZlL5Ffa5wl2d87+TD5absPTzJevJdDTLtlfTf2ueTqeo6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YFn33WWzgr9vPeayeTzqKSqNSo+xR750IqF75IbyTygsQTvvKx3yvnO7cedyCMoEhCg77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eh38y2/bytqr1f2Ocao1yuX03m8ltZX9IqKdXYpoX0qP8wLN9t22u4mYntvRlbeeT3Hu1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9jDGU+5h+xUffN5LNblxojLuNDIY5ysSd8pyY0Prmi6LCNTuXFBImXIywal3RTEaFyqt6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rQtTGco4t6EpZ1nmKFyyhalrI9v236hVPXJLllPKhT/mFebie27fO2V8pWVsnmh5ffOo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FBV7mGUexUffc+xGSE82e5KG8ky2SjKCIIykazncgpQ2IuTyGIsXzsVP8tzD/ANJ3E+jy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2m63/wDWdzZgsrjP9y3kLKctt+qu/wDmFb0iZctuV+29bKc4Nl7j3Gfc++TKjCKvcqZ+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7FYsnlfJCYtykZ3Iytv98kcJLHBC13EMWUIYmdCNtSPaql9EJU0LZ7irpK6XzpZR+h1K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3Hr0EtmH2Ip05FrM4i2nUVTmD+lia/Qf9hy7nQt5C3KaF9TI6f5hW+0xZWzr9vMndsXye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rJfYQ/cwz7FedQs0IpKhZUkbk5XyvnYuXyTzbzT3bFNdd1tJQVUuq06s2p2uqNpuzuaG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WHgzTFqqzFpesnuL3Kqc58iPInLiZeFlxWoWrFCiNEa6ljuVdTvzIXk0rcrxXpTZf5iW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fOd95fceX3MIfvkvsL2GYQ/YreS9yopyqFkh7jFk9yXlGSL5dx51Zrd+HgUzVzfJGPTO1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2KcSn6lddx1KlulavoNr6eXM4qWjBxp0cP2Kl9OLTtL7Do5OxS+egzu7F+Wez5zm1K1La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k6vR/c5R/YSeuaf7mz9T/YheVPYnnlsYevN9BUUaL/M63YzqTH5iLZrNlZ9yrL7mEVe5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+xiC9ikrF7CHmhjyW5YgqySE8u4i+THkyclOUbn8NTi1uWxYuNU3T9S6mKknS6eKH0ZT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qVL/AGMXDpaqVSiOc6mzi1Wp0RTVsyu5RXri+Hf6/wD1FNdOjuP3yqqXsihPmWyTysiN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37EOX2RFVjW5VUzaxOei6lxzqyq7nkWHDNmmPif/AMJtS2+flvExnVeyg4Me3dH8THbX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2TUclRV7+TK31mzEEV++X3MIqKVk/YqfcoH7FZ9ikxBewh5aiG1mt17zHOoiohjzYty2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FjY8J8pKMWl/wsanYf/39B0809T4mHVFXV3MWqtutzOyubNr4L2HpFz4WI1s4lNvsVUTf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cl3ZhTohVLQc5cJar9yOL7Mj4rXaqx/5nCj+qkp+DW657aZw7snK5TRgr+Lic+h8SjFd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x/S8od5+kWtVbH17ZJF7Gzh/zP7HfLap18rCp7f5xSZCGV+/kSsnvvJlcFBV7n3F7mEf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2MQfsUlR9hE5NCKt6fLYhyWNoe/V3sYOJTTTVVeFVpJTi11XWlPIx8N0raw+OiTDrVGt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fEfCa9PcxP4uHs8nPqgqw8Gmr4T0bVynF0hyU4tOmKiGr0uPYRho4tJNGkdhU86j+43h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VS7IiHQ3+Vz+w6aarI6ic/8AwalsonJVYtLqTo4dkwdjEVVbcqjZ0Zg4bvVhuan/ALG1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9zWamd8/9iKPXz/pLbltH5FNPVi/yhP4CipVK3UZX7/IIeVRWYY8l7oo9j751H3yq9jE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kEiY2X3L5TklvwRmy+4l3E+dFx9OQ6/E1ULA2WnVOpjKipv4ddu9L/8Ak/gU1cN7mxjx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D4VGNVVh4VqLjbuPDnjwrFT63f2Fh6cyhdBiFOhC+mxVxRiU8uqNinWpHEofcpsiv3z+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pNBUJ07OG9RJVN8kiqvF4vE1udnohzdshHDplpJGG786uhG5O1SWaNN/C7X/AMzry5zx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f+2WIVe5hjyXuUex9ztlWL3yr9ir3K/YpKxj3ENFhiYxyWLja8iUTlBJO+z/AEsclNpr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f7GHTh/y8bD+H9z4lMTRqLZtFxKhcS1H8TRqDF8LiW27fdGPRHHRxr/c26bNCjlQV59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LEqpqocXRGJsYi7qT+L4Oj/lsM4KW46FtTGoesZYdVNuESqj3KtipNooo63HirXRVHqv/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Uao/5q1/sRSi5Y1ylU/qeqj9Tha/U4t6uvoo/wA0KS3lJcssT337b63GVlXuUZr3F7H3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P3K/Y+xie+aHlJJObLZssd96MrZMjc0HkyqnqoL6nxMJUurZ+pSPadJiqq+Lgxi0+xVR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pxOfQroxY2b0kKavYXisL/UeH8TT6K7P7lX9L2WOCr3yqqnlBQurK708KKtvDraqvtam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GP4N6dpUIqiqjZVWzekoxdtYdctLYVjExaacLCdC4v6jBnnKGv6oElyF0Np3X5eolzVi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ii2Hzf5iERMLoTae7OOpUkYOFi1YkWdTtJ09jmcOGyOFP/UfR77RwXR0q6bjq/M/80Uw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if6t9xvrNDKhruU5IpPsL3KyCrKoY/8AUV+x/wApU++a81D3Z3bCzQ8pGIrX5ZfuTzVx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pOlii1eDU8J+z0I29ko8X+eqD3yqwvqwX+xh4lXoxlFXuirn7Z7In+W5jYnuU4Mf+1n8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iaWqatqZp5FdVGM6Xd9TAnov3ManlMMpekMqfKriQiqkVFGlJT+ryWWqtqc1g/vUf2R3L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y+hbh9j+LXiHBT+olRSlPMqbqiKtkSdSj+ojSvpkktWU09v80IpjyoaK40MX/V5y3Kir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7FPuYhTm8v+YxB/6T750lWcC8hD3JNdyFuXzvuJv7PuSL/wBrKfEYzVFK0kqWBWqvi07L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Cq4dlNq6Pg1UU0woTROTw6vTiLZZjYNWtD2qSJ5Dy2TExKmkpiWVKh2q6FLVVD2b6QUb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pRXHNHBW9qq3uf6VSY3+ojkYVXaMtvobf1GJX1saZbVThdRbVsPlR/3ydKSuW5nHtfYl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OnCp68ymlKGKcNqkmqmMGtxV7EU4NNTfU/lYP/tKqYipXKtqlVYddmiMN1YTfJ6GJ8b+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elN/80oo8qw+rMX38i28he2dRVlRlSfc+wjFFkys+5/zGIV/6T75OSkqyeVO7Yc5LcvuT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cRfcaRTVRh04j0h6ST4vEntyRjYmG08TDqVVuwq19fFYvYar4vbKivDr24cyUY1FlUWL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u8kVcLjVWK/4lWxS4UvUpqapdTmT+LhVaT1OJUp91BW6NlrszF/1FVXLaga+42bD5vKl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bfiNeSelJw6ZxSi3E+vJG3TTt3ieg68eunBp76kYGHNa+us4qtul3sPEw7tXZ4Wp+qHTP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pe0jBrw/VpWn2HJVgV3q1pkpfKugqXOqmf8ANU+XboYvvuW8pZLJjypyR9xe2WKLJ+5W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x986SpZPcSznKCnetv0j3bZXKsOYopY1HDqNbdUcrmxiVN4dXC0YuDV6sKpr9f8A5KMb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qTiHnsP6Sirqsm+gl1ZRTQ44ncjEhuOg1TXUvZWMHb50DvS+HqVfEpaVp7GI8NzRVVBi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S/0JjWkfQ2vshbWiuya2kh/At/ULErvW9E/7jvKJq+2XRDp2bP8AUpez/Cof2OK+DXr7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Y6lKopqqKm8bDppfJ3kS+HtdNotTQvZHqLnoRTVTqmV8MQuAwl4hbLh/5pTI8usxPPRT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IxRZVFYvcnuVlftuIqEPJeQhjGPvnbJZ3FlYWU7lFfVRlQ/sSjAxuXicPZb/AKv/ALBR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82SuSymeY09KjDpi6V8n3E3pTc8K8Ozqkar9VvS7j4E0petyhVa7FiqaXy5D2Um29Oxh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Y2kJa1SbCfEyTFrwadPVU+SOOp1PqfEquvpXUu5ZtVfZEsl6f3Jce3QVfiW6cL8nOoVOF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hY2z8Wm6K/B1r+Ng18M/lL/x8X8tOhxv4dH5abFtx50VvRaif01cVLNmp8S/zS/LrRWK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byUMqHksqR5sWTQz7n3Kx+2dxFW/DzpzYx5N5qMmIjcW9V1V0dir9SnExeGVKQqKaqKa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sPaWNTK7T/8AJVVKdT5Z7X5Sl5UGNb6Tw38Pb4XYq26f3/YdTwqX3k2YvsqH0OKmpKfp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NJR0eGhE3SZGhfhTP8N4HC1XFVURPuzsrJE16L9zaq1IXp5s2PDUppLV8h42Px1L0o2s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lKWz6aVqyrHqjAwnq+bIwKf+Z6l9yRZPvlgYbnaw06ZExNaP/JV/nUW3Xv1lhxYhkVaF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NLLrOSBPqNLU11InQRqRJstnUg1zk0NMqstSSMnYvkh53zu9y/k05MSzbETmiqnlS4Rb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EfSlB6qsVzA8Or1YVeyRM5+4jZMN4Sf6l2sXbV9lioxKNpL07S0Gl8TDp57N0Onw3iMO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FVStem5Poe37WKVVW4lweEXY8PUvyZVFSzjm9Thi37EckO6SV2zCwqUqaZ2VSijxPhpT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SbFF7mzSvieI6ckfE8V/G8Q/p5L3IxH/APA8Om+zz3Y5vKckuxR75bD0/wAz3Rp5j7ol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Y0JjSOIlIa6Hao70i7nek2epJH3RtfZnekvzFPIjrdCr/UfVDXXQU/caE1zI6HuRUa5T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BWye5fyllRkxbiQx5qvrwvJVL2KasOpplOIrU+Jo/wCososJ9ckNZeIq0biktZFqmcWz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NfrSyFiYuB7k4OPh49PeGfx/Ar3osYaowqlRQoPD8mpGyq5Ja5fRXJHfjq5djuzj9KP8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FS/7ldNU4tNXKBYv/h+NTVeXh9Sv/D0bONier+kii+Lzryp6PUpxFpzLbk5yNlGVjuv8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dsb3PYjJdCc2IYl0H3J6D7i7EDYuxV3F2IKmU9iopKvc+wvclCH1yVypNmo4HxtF3Iza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dLGIaaJjJqCOQzTJZUjyQuhVv14fPl7jlQNdbi2J2uwq3avDq20TTo+L9cqkdM6Ifqre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18TEq7WRZYi9j1T/AK6TaoWz3pZs/GrkXxKMKv7QLCxcKnBdVk9ZZVR0d10GuRdW6nbo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IXq9kOoWJVbafCj4uN/Iw7ueZVXyVqV0REX7HwsO/iavVV+Q2adebLzBYvdDpI6Fi9Sp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4VdOJ/pefYckZybS/wA09/IRS/6SOeUdSHurJiWS6QPrI/awv3H7WE+XMr/YpKlzKRta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kdXcsU31Kr6CXUb5DE+Z3E+uXc0tBfmStRkogqfUSKu5SuhV3KUxtCTQ6kj3LZaWNNT7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RMqXMgvmh5NrSpba7k0u6cwcVFXxPqbKqPgYlSqUEVyqVwP2emSynLw1HSiSBUq1C0W5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7GJyxKTYxY7VLRlVS+lplNa+qmSVqbNeLXNFXBh8sqVQ27XkULiq5LoKmdmlLaqb6Ifiv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vpQ6cKpPDqWqK8OqzR8T/iVfy1/uf1vV5wSyxxa/lRE7K6IsspVquqP/ANRcNRfPaerJ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9j+LTND5ltDXy429t/0l1XT3Jwq1V/lWH5d9CjvSTnIt6wmuZPMdD+wv0ZYVXXUa5ovp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0idBD0Z7ErmKv7MdPNaEPSovyLG0TzpHRkuiH0ZT2IOISHJQ0VwrlPsa8z7G1zk9ke7Lc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tQ+wqjZ++Wy/UTyQurH2J6ntqJrJQSOSw0MWTFseui6NqMuFir5YlMP3yeUF12FTRpTS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Di7NXStQTTTtr+lyRUmn33NirTl2KqKuh4av+mM0htXuW9jtoYuJiREwp5k4H8TC50lF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rnouizucRbTkfw7vnV/23sfZ1ycqTlfcihDrqpVWL3H1Nkpy7eRLsh0YL2cFf9Warw3D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/wAprzcMpLFQvJgnOGe+UdT2PfP3F2I6kiRUUJlSksJm0ilrOcqXzGbLz2lzO6Nl6Mno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mwbX6lvdG3+o6P0FV9h0/dCr+zKqOt0Kr8o+lRS+dJXT1KW+Wo45i2iVlYZ3LDuLJ1Ue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KEN7L4XKZK0d8nQzhuVY6p4E7s2tHaw8TR02EviO/wCdbRh11YK266nT/DeyTtYsf/qU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Q9c5ZtrXDt9iun8jnKn9yE5oG07yKlynPJFKwqtracIowG38PCpi3UUVFFD9UTW/9i1j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aXd5bCc0896XoiqrR157X2zscLUHExbJIqE4azjK26sKl8WL/bdpwsSdXcmhz/li2T3a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ovk31E+hUuomMpfIa5o7F+Wp7qxS+mpX1yh9Sr9ijoVvmQfclaoT/MODYZrnfcnKxA31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XYqfUSZUupTBV1KJWhX0KGiqwuw45k9yaeepfkUQhFnmsmLrnw2r/uOlKu2q6Gy661Rz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Chc2Xp233KsJrhqUWIaiqi1RK0q/vl4T3qZUtU2VVf8AEat7oeK1xO1FPVkVvDxY4a+G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/ccOaHaqTHw6vU6ckJja9zHpdC2lMVrUWKqHsUpRYWzCVfNmDXPPiQ66tXfP03O2rNr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22Xwqbr6i9FSpNI9zZo52LZrplK0IpXdnDoIW1U9k1LyWbOZZs1PUTqV1fSuGnemmpn9S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uGT5Sg7jTycHud0RyZI4KauZUuhD0qPYt7iqH1pNl6M/ZlhVLRltUbD15ZcWpw6El8r5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ztB3IZHcjkbSH0KX1KkuRtdRxqhVEHYjmTl2RHUgpNBRuX1GWUnHwE0VKpEYlKjr0FVU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Imq69Ick4te32Rs4OHHsTjVQfw19z4ySjE9XuPDq9NWjL+pGG2+CmYWU9Ljxpmmn+Wp5s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+o+LXTFOGoj81RxXrq1KcaFQ9uHStIKlH2LMvrIzXkbV9lO8f9hVLZpxNVPpbNmunZqp4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wqY2aZ9KK3yXCvtlxaxaM9TZpviPRD51O7eWxSTnNXppIWUdCz5E1PLhuyMaX0jVG3h1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Cw26nyR/Eieklv2LlP5pMUqpqUNPdX8RJvkcWnUw+lVv8rSKNd+gge6snuLuTnB/Y9j3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Hdk9M1Tl7DZbkhFXQSLZdxrK2U9DZZfJNHdGzyZ7C6DqWqNjk9B/uduRtrXmbH3RtMjr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M8hx9RSJELOCRrTqW+xMnRt37m0rVHDw08yKqm3yZLeh/EcrkRhpJF3k6XTZnGpmzpq0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hrWfVR7kabn7lO0kkrxSuZLJ51VWKr5Mb+nuJLoY3uiOXQW7T7iLnA2+tsrjpwr1deSH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3G80KlZVV1MdTa2qimpLvIug6XZrkdS12bVELtyKq6aNjGfL/ALHpOJNZOrZ4epRQr49f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1bWrzdOHZLWpmzjUzT1FHIipSnqjhf9VLKKuqn/KtSJIeg+m52KMrb0ZySiOaNllxRobS+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eQ+jFWvZkLVXHPMp2uQ11FVyiD2ZVBR+5VOpSxvnI+wu5Yu4G0NdBdz2J5k8iM1uWyk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ol0K+4uw5Qll3R9iOa0KJJ3FlU+rKV0y5WGhrLaWsQxEI4jS/wC5dx2pHT8OnZfU2sKM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Spv6eX2JoUovloXIWhPTTcTbKJ9jF4W6GNVb7n0VXyiiip/YSrw6k3pYe04pIwrpcyFq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ceI9FZZrCp0p19z9z3LKGh/U1z6EVPTmizszh0y2Mbip6kqKl1H2KsfGp4afSurKsTGu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K2cP6q6mOnA5c+rG9r9SaWqKunJlVXCtnk3cwvi07LbtPNGxN6X/AJQeayZctqcW5UIf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ocCIH0EVQUvmOeWg6XoIeyJrmS9aR0/dHuak8mXy7ZLNpEvKepT2H3IeSY+uXc6WNrnJ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Y+h7j7CGURks7ZL/AO8xPqmIUlObXbLisiEWtuXJwanR25M48NV0/qfl7ELbZp+pOvZE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WymipxzR/wCaWy/zo4alXTyqXPeVLP4bqp9iFjYn9jbxsTafTVnG7dCqmnQuX0HGdtSm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VlOTNhUpV/nWoqcFSucn8Gtz0Zx0wdXlT8CVcc2XNiwMH+Th/uLqKbJFOFhenmxYOD/J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ek/hWZRhPD+JXomN4OJ8WNU9Sqh/VT/lB7iznnktyhcoIykkW5fNMebKe46kRk0U9x1d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5IjrlH6m0LJds0hi6FSOItkrXGmIsLqPdd7l9Cxtci2qNmrQ4uRtU+moUa0jnSop6obW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pRpm0KuPS5Gnpqi2hRl9iWJ7Ohr5NNNp10LKB7VN0WS35dL2+31CwommpkOS+crctcsk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syM/iV+mn++aw1ors9tzUdWLtbdX9jSTZqipdx7MqrVG1ivQ2MCkq8PhOfzNEvJt3f8A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9b6Lpl98oUyRj0/cTwlr6UnYpqx6f4lN3VT/APbm1h1T/lJkrKlMryvnw6mHlBG48lnG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9MlUtGT9SNnnyHS9GXLaMdX6ijWkqT5nF7Ed5NqnRlPYqXMubMcy2kC6j/MhDFyJTyXI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Qvu3LZXJWVzZJO5T2K6YsxUmljREI1JkquU1fZjT0YtiPiL9yKlDPbO2vlJIbp0ya6+T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tJ7l8uKDgpkVLepFK4aTsW0RYuz6jida9immmtZ1VdWe+5t1Rsrl1y6HEeq3TKqbJ2RR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HY2n6S7mpXSHFLqfM9DK3VyuXOlKu2TRNNNNqYIxP1JVUT15extYVXCrIdGLwta1cv8AJ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xTyzWU5wRlJbKMp6ZwPuI98kioQ2fYpkqpegu445M90KRp6ouMsbUjXNFi6h5SjvSNdS/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xUuop5D6Mp7FfUpnQfQogr6ooKuxT3KraCtqODaInLuPJxlDvTyZZnFTS6upY02KXrVU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f1NCSyp82zORqXqebf1VEZRSRSe+h2R75uLVGy9xUoShJbmhTR119suqLWrI26NnqjZo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hIfwqqqE9PYrwvFUzNMKpFhYWHXTRhRt11sY1iJYuO7wqtEVLwzeJStUlKKacSniV0ny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jdT+JS3CpGqXxLWn/J9tTizecPXPDfcT5ncc5QQdiUbR3RA0+ecia5DS1HtCTH3KXyO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6QT3KuxSuo+xsx3Nuk9tRRzPY7m0jqdCB5OBLoMtlpYSHawh7ImQ8rEo7o2XoxwRyY+x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eYlyZJw8xN8hxzKalyH0Y19Qp9I7HKTaq9Kyl+VtCpnvnU76RZSR0t8jHLmcRP6FiD3J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uiVdZ7TV8nlJI6uSsj+Hp+VkaVdHlGJ+pNLlGxRht4SW1U+pLOGPuRR6myMal4VfR6Mt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Sh0baeyqHeojDrqpoia5rjiK66aFh9kJ4ir2OTaOFql9eR/5Z36/7mHRit11c2bVFSqp/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lB7k7kEZW3HnYT5jNl6PLh0FUuZPNGy/sQ9GMTp0Ztr7nekgc87MXbQnkyTZyvkhsuhn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fYSfMbIygTyhZSWeTUa5WFPIbixTCL65acixKVuZVyKWMdLOxC8zsiZu9c9qpaudYMT3+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8t+B1CX3YqH6atMvbO6yv6SObz4i/wDEp/cmlyixGIkbeBZ9CpYlOhxqUR4lfHo5N+qk6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6nxanTh0R6aFeSj/APqFf8JK1eGrMdVW1jbVOzTOg8XFdVOO7qCmrEWuiKnU7s4XFGtT5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JWVU799xlnlpdEDT3EyR5Rku5Ixd85H2PfKGT1PbJdhrrkuo2UzyGiYJRK0ENC75SuZ/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2v1Enqh0vR5KNGbX6kdC/MXYnlURzQ0+YlzRPJn9zsXXMamwucFPcZfmTyy6C2S2psr1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4dOru/Y99CSDZ6I918gtrQdRI+mV2Wy4Ye52R7n9stNdyxCKYVx9tzapezX1R/GUf1rTL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Wr/sWKKPgJYtKj4hezGsat4dX01cih46tV6cSk+FW1sO/aRVYeD/AA3TF7yJqmqnCw1x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2NmYF4fw9TxHU7vqU4a5f5Lny6/Y1yui6ymho0LouQdiaTaO5BDy7G0StUbPMaZc7am0t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JD6kxZlPQqfMXse7IEp1NoUMjJZKCRyKHko5HuJ5pPkNiGykqp/QQyl8x01aHZjjkU1d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WT/MKNRRqNmyJokt5l9Da/M9O2UDqEUVd/kO7NmfYSRGV7Z9H2Nmp7SLZQe4oFShKTXL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qulh10VXZs4nDV+xxYinoh00N7XfP+C4/pen/wAGzUnRX+Vm0v4eL16mz4in/mRKLnw8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1LZ+hshadCLd6WbOFTs06+7NnGpqoxOVdN57QXPjVrifp7L/ACvif6d6zeXGs7M6kR5F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UShPmVLobL0eU06CrXMvqiKi3PLa5HcSRDEnyOzJI55u1ykZSPaEuRJEkojmSyC5fU6E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UNZyNVeli2SSF5uzzqJj2JNNSMn56R7WQ6mf08hzrOV+Zwuc4quTSRVmuiuaCtlcv6Vq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cb7HJZKpWaNivhxP75xUpR/6lH7r/uaKqnozb8K/+RmziU7NXRm1hNpm3jerqcdyunxET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d3LRJxfy6dfmrlvxG6jN3tnberXbytcoqWXItoMW1oaHYRVkirsJEj7C7nsd2bWcdD3I5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0kKSBrKpchdT2LaMTLCZsnZjjkaajfNGw8u2pt0/c2DiGoFUkVJ6i6FvULuVFI1yNCrz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nlUsmuXne9l/uJIhELn+xVGnIsI0RKv2ZTb3Rw5SiCSr3G9DXJU03bNinXmdFzZ8PAjF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+Rab2x4hyuVRZys50q/Mj+Lp+ZaH8RX/ADLUn+ZhdehYpf5dLG14rAe0lrhk8kKii7di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AJQfTK+8ypd97XyNS6LrcscLyl6kcx0vma3EbXXUnmiB9xTyH3uKOh7alVP6FK/UrFaxI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jaVkKUcLIknOJsT1FlBInGSQ39LFHLOqliasxoT5rLb6kfobX6kEea6+wkSM993Zqs/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a66Dqi2h3qtSLKcoWpM2OjL6536klEuXrnXiz2SHh+HW1UtamfxMWprpnFKb9jipe71w+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hafkehGlXOlm1hfw8T9mbOPRHcnDq2SB49Wr9P8Ak++/fNmKv6tzQustfMua5aC3IY+5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KkIbQqlzJeo1yJyTWjJ6EDT55QvsbXMjmhp8yKtDQpaGi+SO5BoLZJGkIdLOxqKHlB7D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3pojTJJKzF2zWUr1ciKrNeXCXFV/YpwtmKmzYVm7fYpVNtr9hteim1Ky2c55UkqzzkRs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/JH1PQdNFqcNTXUN9XnrYdNFOv1lptqbUJ0vmt3aw20xLG4KvzcnucRx8VP5kbNSVdDHV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ioqo2FzYlQoS5f5NXlxlje+9dZcNR1OKk0NfItnST0KhHeR/sUdypip7SW1Y+xT3JEQ+e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YbJgQxWvlDRBekTQ2IdOXsJ8iJHTJJrYmbjpfM7iQmRzEbPPzmKutJ1VWnoicDRuIepD1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NqkbNairp5MUqeY3tKqmNiw8S0+krxKbrSkqqT48Tho/3ZPJZPaqSz7vcpXMinJdBbWL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8T4nw1TrtmGqKlQq3EupHwKalS611zsV/mVVy9imqimUh4dLiVLlZ8jllOtP1UvmYWLgr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CfvS9VubWG9ir9mXoXuqiZu9cpWn+TF5cjMTzNDUtUdS9OWu4hrlB2LFhVc+Y+qNlkP2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d0bJ20I6D6MTWqNn6i+guxtdS+hX1IZ2GpsaXG3yF3IE0cREiSZ3NcobLZPaIaJQpQxQ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dBRbkKdBUpWaFTrud80XtVyqNnFXs+vkV1pcdVl2FRsUqOFQUqY+nU2afVVFKXU2KP5eF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Kqlv8olddmUrprlxF2jh4mXJq0OFF3lT1xKiimmqrZZRhrSddypYn8utQ+xty3XOiNqq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mhc413nV4jwrqob9a1RTSsZ14a68ijYpSqo0ZxZy9C52JZB2/wAl033Z8iv282HvWbN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dTU98oO4kMbG0VWKYKk8u5ULqVJkdS2mSuX1Q0cQoFKGkzZemfc2asoytmhHpy4vkVXh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WqFOvQaq4l1Y93aWjz/car4l/djqwuKjod93sNUtOmmydP7s+JyVqSLRRde5i40P8qn8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ki9RG3P+of5nlGfcmsjPAw/y0ErkimdEpKo3OCqqn2ZNVVVT/q3OFNs9OzR3E6/4lYlF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mtqmnkj1nXOGR/kpTpHm/bz1vyi2qNke17C7HuKrloKNaSqNWKTvJwlJV+ZFyl0sYn1y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iGe+VxQK0E8ixrmmSi60KqVlpDEz2IauQzQ7oagn5Daa4uoviUfekVNF+rE+dW5tL7l9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eyL0+x/DaqvY4qWs622lsdepRCihP0zC+41QlTUrbFWtP/cX1MowKW3Th6/6hd8qqinE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IdXhuCr8vI2MWl01dDj0puN7Ll3NunBrdPWDZ/w+JPsbTwaoR/KcvuVL4NUoumQiiteh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Saq0afISdU25PKOeUZ2LL9CcXgXctTtVdWW87uRlxeTdln+O0+XbJR0IGnnPyMdcrDYi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PmVZTkrQX1Q6X9i+jEWJRC1Q1VzFL0LFh9S5D0ymhnfO4yxPLKUNRchmhOXUYvkVRkkJd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ufsftk+/9j3/AGRLoVLfTkh4m3UqVc2KalVF2x/7kVKlk1/xlD2an6l/3FTg1rFT1ZTZ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VBTieIwaasKrSXdfbKqqrSlSVU4tDt+ZXRs9JR7lFKsVdEslBYaxKVD1L4S+xDb2Z9U3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W2l/3KadaZ0Y1RTbZ5HUsiVbLhobF8apR0R/CoSfX5L4mH9zQvSaZamu5Y9TLVMui9Oe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MQhov518pKSqNS/QRV2FHM2j2PcgnmTUh7J3yc5+wnzKhZJ5OkuixJoaiqExOkfVHY2k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VtPlaiyNqv8ATeh6EPc/ZFvZH7If6D/9pRhzwUcVXaB4mldXFBEfdlTun1HU2tnn7Hxfh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CPh8qKbfcw6MVPCqVOzL0NqhzT1RG06e6KcOjaWHR/U23/wDBiLoTyQp5IZSXHYvCXVkU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e3JHFWYnxsLErc8LpMTE+H8N4lOwvY0P4eG37IXxYpp6G1sz2YlSoXRfKXNLPcsy1TNcr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PU1PUampqa56GhoaZX3b/gy82gYxZ+5I8o8qlncqVRfKwqlzNo7o2XzLi7aErmSy3Iqp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P7lQpO52FkltZSjaWpyy11yhkSXJpJRdZOEXUDzvlYc/JaeT3Ief7FvZH7I9iqv8ikxX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lSUX5lnE2gpeHO06rrkPEqn4VLhTzH0VMCdWiplmJiv6nlODXC6cmOl07ON05M+J0Km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Fs0zXVyNrGc9FyRwqF1ITlvU6GJTi2lymL4aeyvVUUpUJUr9yKVC6fMOnnyGn5Gm5rna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o1z0NM9TUs87Es9P4lT0jOwmTzRBsvnnK0ZOTFO43khkEluWcE5pPkQO1sm6UXF1HS+R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0+R2J5Dg4hQQWI0YiU7kVa7kEVaMhaZuSJLFyILfO3OxYtki+hDv+Y+Jg1tUVf8MUWf8A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FRSoqxrfbqYWFTyH3Z8On1YtvtuU1UuGmKjlTr7lRhwtB2dyLIl4znscA6lzJq4qtzi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lW5/Jeo139NzU1NfxGCMqSfIWTEMknKCHlK0ZtfqW1RH6DXU4iCVoyntqVdSwp1KjZ5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I7mmTk7EGyyGSSmW3Vu98r5XuXy2kyfn+u65dloWZZtew8fEhWilQIjoVbWipWzlFTlF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tYLOF1Zzpweb/MRSo+ZjyHRVox0v5Gfx5PcpjoQNPmKeWUiZUXEMpaJPYW4yM3lOVKqK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TWpYjrlKE07M1vknTzE3rlJIxVaklL5HCO8EMsbRJDLZ21NS+azhlvwLuWeWhzLyJLTL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Zbipy4U2eg460uyL29z4al/nZC0/A1iL7/5TXtuUjzcCfUnmh09Dsy4v2J5Mn9SFyKl1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VAj7kCfUb6CQiMoqLZQe4xbXIe1oKHlEZM7M2XyNbCdJKJRDGuRJqakbrRFaLZX/AAnQ0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qYTI8X4dxTZYtGv/AMn8Cvb/AKef6EVUXOH75tnw8HXr0J9VfOpipw/XV+xC+76/gjof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VCzXfdnNZMWa6jkgSylG1+pK1Rs81oNdS4l+g3yZS8nOvIpzTp5kwORDvcubSusuxOUc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W1Ex0s7Msd89PwyHp0OHD2H/AEkU1U41HSs9Kpqet5z2q2/YsoydeJ63+34NtLSr/J19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hNcySOaGnzz9xND6jKRiJKn0FlAja5bsrOmRqB7kPTJoUljo0JyQO5xHYfRmp3IeVzhI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Yh/hr3EhN5bVXpX4P7f5Sq3pyYsmKBiZ3GmQ9HlYTXM2v1O6NkuJPkQTyL9St8xErUaj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6nYdyaWenKUKS2cc8rjRBNLytqiOZcRMEnZnYTLan2/DHu7dWryj8Iga/wAnLOtotyGu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MpGInyIPfORC6lUkcie5YUwPhPY0O5bK5JPJj2SGiOQ2XzaOxJcsX1NCqll8kOVlGUo6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n5zZ3F0IX4Wn1/BNPwxmL75sp65NPJwJ9SeZHNEPnnK0ZPQga6ik0PsUjeSQ+xbUknNp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QSXHDuSxQKCxJETnCOLUio4SWaCZBG9qVTr8jb53Qv8AhvdfhOprlplr+A2GYhSN5IeU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qNMvlYTXM2v1J5o2f0Gnzya55SiSOecs6k0O5svUg7kENGuTTIL5LOwp1HRV9iCRNHcu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+Wid7T/Icb7XX8P1/AsQ2XnbQ2v1O6I/QuKeR2eXdDFIxZPsLNd8oygaFlcgaZBDJgg2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RBZlspqJQ9osXJ5ZIvqKNRGuXYtuP/K079uf4tr5tvMhlebyjJDEQORFhQd0NM7M9iUb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1Q1Opf2yfcRJclGmWuc8txE8xXOxrKJiR5bRoc4L6EoujZ5M4hEo0zsablhR08u29G5z+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vp9P8krf7MTLaofcXYYumVQlnI83k8oHnJTlUmQI4WJt3yXQ9NiUKTUmnK+hUW1Nmo1L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QkNLLUioWSVQ0WztlKzclGxzXmX8rpm/mp/A/ce9Uv8AIa81DEOMl1Gj3ysbR3RBc9h9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yGsl+5UQIZ3yio7E0liKy3PK+pBdWLaZyiTiOHKyy0I557WTRTtZ2HI0a59sqPf5DU2f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8hLzacqe4+2bFv3yYspF1Q6WQ9HmnTzJy7nFoVUo75ayhcmPKUXOxO6rZRUa5dycmi5KF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7Pd1znTK/mRnbJf5Dpq/G0/lKDuiC/3ytoyf1O6H3L5TyYuwxDESPsLuWL6i3HlYvlGj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cicrkRkoILos7Zw9cmbLIeTuPOxcnclZWuR8lfyO3+RH2/G9n5Sj33YHuIazsJ8xroQ9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a1PYqT5lyGPcTys7i2TZrIWmViKix2ILkohkMsyZEQztltI/qI5jy0JWV8p3fv5kbjyu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Qj8Ze/7j8i/4k99ean3OzE+mo8kMpGyMmKRsjegebFuwStCaS9h7WvU2a8pWViVdCvGU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yFSampBYTg7kZWyiMoGi2a86+V87j3bZW8634t7/ADcfgyjzfuQMQxM7jWc8mSQX0eXY2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Qe4ip9CN2SVl0Lmt0bfI4WQSsuwqqWXuWRs1OCKbmmWtjhZHMgudmWIay75yiZLMnnlo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3ztl/sa59zodc4yU+VP4vS/nLfiq7j8uBizU6jRD0eVhPOCM4ZcaZBDdxkFjQktlPMSr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VJ3LkZSSt6185+plAt+qOQqa/wBT+ZSSmnla5fU/7Gl/J7Z33EX3b/jL+SsWJbNTU9RM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U7oguex2ZP6kD7i7ZJ8txiGyBZzvTnHI1JJ5ZXNCGrFhpliUWEQzZWmSygtVcuSSQzhN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8itdUTl2JL5TlJ1NMpzZ2O+S/CLm1V8k/IrXycmhplZHYuWyv+C0+bVvvNZNMWSZ7EPN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6Gi57bjzkuhrmbMScKhkV6muTRKZOTymSVlBDynOMrE53LZe2ci30V0iyjmi5/bK57b05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2L/gGoktPk6vIfyU5WOJFkXNkmCyy0/EnJbke4n+p3zYh9hJZ3zazeT7k5rdnOzGxd8pQ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C1L5Q3kuedjZq3O+V84Rs/rlB9xD3u4/bNVctHm2di7NB7l9DkWW5G53y7lvn9hfc2vk6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1sruxOVs+Go1/B15lQsmnoLKTuhrOeTPY2crnZifQdJ7l8l0GMXff0I6lyaeWXcT3Iq3E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LkrduJo2tyr38hIrjSdz4b1Wgs5tud8oO+Vt+I/AW+h3Yl8k/KT+StlCZqXJysX/AAZi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soWTlRvQMQxZNMvzLci2hO9cggZEGgy2Wu6iSMrZLLZeXYtuxmsvfeeV+SL5WyVS1Qql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c7ZTlbK5z3bK2T9i/wA8qfzG0/k46i8menn2IL7uhfPX8HXmMse5PNEfdF+Z7FtGT+pB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JDFn28pp65alnlJDRZ52JNrO5bQsaZQJ0snmRnfNt7sokW9iNu8ZU09T4tPp55r8tWpz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5RlA0dyxfNjb3e2cfL25WEvnWvPsTPlcP4PbK/mvcSGIYt1M9iOuc8mStUbP6HuX5bj3J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XO5rbevuzTnfydndeXu8nV9h0VaNDoq1Vs6HzXCQX0F0y0yktl1O2cPO18ost3vlb5iq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5w8r/gy8xe57nsMTyjJibGLy2LND37eRGbnLXLsJ8s4ryUbkZR5HfepfSrJU88k1zpzr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s7ZdDWeyJXXJdD3yqw/0y7nYcZvL3GW+Xpp6jq+TS+esTlHLOZOEn8Sp980MViwu53Q6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3PbKeR3Q++4mN9CPLtnGaztudTZemU5d0XyjOeY/InerTFVHMmqpyQ4qXcddeuc9Xk50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jho/VnFVbosqZ533IKnPGmJ/UrF9/vu9/lPayEvk189fLZW9f8SpQ30FmvLQ9xDRDysS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l8rPKVnct5E88m/Ip99y2Uc2zZ6byS6mu566t1Ulh9ycr6dir3L+mrXKC+9Y1yt8pVUT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4YvM2exc9jsyehH6Huex2ZPQa/QUkE8j2GIYu+aHlPnd8rFy3maFqWXLssaQiyFU9fIp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0XJ571dPc6osPfrxInluSdhvqyRddC6usr5Q0RNsu5p8sqFzJ+UfmT/kux9vIgYskNZ2y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0X9vkbeXGo1SfVBxW9z+Jio9Ul6C2CbdK2U+W41uLduVVfme+6ubZchddx7Hp5blFK98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2vvu9u5YU+rqTrl1yt8m/wBBL5Sp986fm9lfh1y/k3OGBMjmrnuX5HvoJj6izkYhiH5D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1dDgpeyfx8RI4f4lR/CoVKF/Edy9VxCQ55FHu9xPk/IuN1OEJb6SVlks2+S3abaWNXOT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ceUZf7kZRq8u4vkqnzJf4hbKxLyv+LQyxSIefYQxM9iOuUdTaIPc9jsyc0QTyJH8xYSw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UGx4aj7j26m8lGpTVNi+ouLJ0lGG9dXubLNl+peRh0fd79K5avJj/TOnrXVOb4r8sqqZ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pI6uu5S+27e5ZEvl1y1+Upo+4uvyipFv33X8hdlmQzhL/jFLKWVdhZRmh+S9xDRfKxOU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8XFvisdWJ6eSKh5xlYjUdVb4ab+59tyxt0etfvm8nn9s7jpropdS/c9LX3IpW37E1+p7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khGmVapu4I3I6M75d83vd+udsr+Y6np8rbUibmpqW3bmhojQcMjzbZWqOpNREb2n4THlS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9TuiOpf7kfoTyZ3Q11y/sTupj+Skktqe+/Y269Kbm3VpyLFx7yS1ZGzOLVdlL5rXdsfF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/oPcgT5Ooq73HGVLrThdD+pZ4fwvW3P2FiJQ6uHK5T2uxLpTu4fvnLKqnyW7Wux3yuaE8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cmt2PLq6ux7/AC1WaS8pPn8jZb+n4nX5CI3EMQ2hPKM5RJ3Q11L5z5N/LdNIixsj3bib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S3/i4Hq5rqbcRO5W/sLsh9qVuStRNffLFrxXbDoik8NhrmnXV98qGzafqqK92gRZZbLy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Uot+5MijkLqf9yDv8hRh8kJfKW06kIqzqrY/Jj/JdfsKrpqbKyjmj3E+mpULoMW8xD8t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+R8zh1J38f8ANnsvTctlxJ7lTm6/cVPQqq6st/LaU1HDLw3o9yqn7leJHpUngqa+Guua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wvsV7cKCjD6PafsWY69vZT1sVYdLlU7k6wi2Vx/tkqavT2OHKh9yTuXL7nIU7lvOdT5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W0GVPuQhiXlLyrf5BYxDERuJ8xrP3O6Iznqd1n7HYTyYh+UvL7Gy70jqw+Knp5Gy3au2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y+R/UxJcsqqatGOl8s/tlh1yojZKXTamjUVFDl4jMampXUXEqnli1d9yurvB3yfV2yVuZ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c523bGmdmaeWsNa1Cp+WkVP1MuU0ll5S/wAmVopfUq7C75yRmvNaytlJ7EDzYsmLzIeh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kWW2uxfdoowvU2bNT41r3z2l6jZq18iP1PiPRWpze079Dbppi2dTJ6Gw9Gj4CXE67sbp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PDdFO03sYtWj/wBip8kpJ65d8l3vlcoXS5tdcpbiC2dH6FtyxLO+V2ds7keZPKn5fsbd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/wCSpeVfVMa5Mn7EfdCfXU7ojkzujtyNr9SOZ7kdDs80QJ5rOd+REDW5PU9vK75J1K5w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VJfKrGersjhcVcmbOJavPbo9Rs16nfeeym2Yex0yeHhv3ZfcnrlidlY+JHEfDx163N+p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XFVXcwMLCXBhU2MXrVwoVVD4R2ipE5UUylYvfvlX75SRUds6l0vl0L23XcezcfbK2S8u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Ur0kEinXy6fKv59vwZ+XxZYnvvyIeaI3Ws7Emo1NyM5EPJfILa3OhxKToxxDH8ai50R8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cWpGLej82c0WqNnENfuPcq2/iQ1D2TbS2KKnensRQ5qq03YXOxSvsbQ+uVWLh2xVakX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60UNMpw1pQpfubKUVaQVYtXNElvUtURbJ+w29JtnLFPNST1GpkVX06MtnfKx1y4R9x5N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V3dkN/LbKec/TT5lPkRlb8Vfl3yrXUVXTUdP3R2djujsz2H30F+4xMYh5TuLdtuRuWJR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qRLVFixcs8td3aWmU4Wn5SOfTLi16n5sMTWmdG2q66qKYhDWHVTd6JWjf2uhAperIb1I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4qr2lpzMTExdWKlqLwKhcynntGHC2IZi4aj4VKuM9ynDo01yxMTEmmvZmmkVPUr6Jxlf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fDq1Wm7YY7HY0JWSgjy8TF+y+Z7FvMXkSv8AIlfuMQxDWfud0NcsmJkbkkHuXINolfcf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25FQixDRd533L5TR+hD1P90fnWTdnmrVU7T4X2F8LEWHTh1Qra2KKVhqpa+/cqqfPoQb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Vr2EhlPTUUlQlS4L11Z01q62hzOzYddEPsfGjQxaa3GLW5ueIrVX8OlbJBX2sU1wtvqV0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lM6U3H1d8nTlTDgTWuc8ix3Hl1LrKUIXk1MpWdvk4IXnqSaGXW9H+RKvcYmPsLOfPRG5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+VifKtnKLbjW73Oqy0+5FraxlsfU71GHS3LxF+iPELWqqEkLbc7Nj4jpinuKqn1K5VUq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mNo2rz1qE7Omm/8AzHZFzaelyfuUtc965NNSgow6CnGoqe1TTNUm1V/xKhjfUiXGWNV0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OcdRGzCGp0Lks6m1zNZJyuT5WHR1fyzeUvXz4OFnGixb/ACRUexHJiZH6G111I5rQvozu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n9SP0JO6Pc9spzSH5qJLaHY9iPI4SK19x7LkfbybZ8Dio/iL7kvVinqTS4q/N1OHRRSv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VeladypGwvuyj4aW1h3SHVVT8PCqr2o5yXq0GoPy9iCj+wo1MPsMuQVbVKa/c7Z0bam5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zDw/yqB99zxD7ZORp7lNS55cN9yTipOwjZ8ut/lt8jbd2Taq+QvnfOdS/wAhalnFY4b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MZNoknL33nu9iFuLON+aGcdBKsx08yOflVxzsMw1T/qFhqqa6tF0Ytn08iGbK9ME9Kia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ylTT/wBjkxbNzDmyq0MBU3u055m3h/ddMmX0Jr0nka8+R1pmxrK65U++VxKdzHfVkiT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6ejOhEnbOxdHsX9RPXyL5N9CavVVf5WWIS+QvvdUSlfz7qxqiHBw6fiTKuqO1Qnzp1Gv0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J5M7o9z2ynJDEPejy7E5yIZ75NC8m6ymkVWwbSpsW3rM4kU0qdRyYf5eZKUbCvlcubNX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1T/QUt/cald0y7SNpwv8Acpq2nVi8hu62eT6lkqG+ZFMJM4eF9SKrNa5SyG5T5D6zkvcv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VFWKoVdkRuV90nl7HUcZWJ5FCVMNK7OyFT5VNP5n8tBtv5GEab9zt5kliVJqRiOGvxJj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VDQhkjR7nse57EZye252ebzflIaI6k5e+5Hk8NmcSnut64/6c3yb3YZNxW5jkcKw7xSl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2ZHi4f1OGfDS9Lmr2MTFX11cPscLnqWezWOl1S+bFNp5C6odTumLEiNrkU++TfMrrfDS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hddrdr9lncZe+XQtzL+XC+hb6b+QS+RkvlNLLrK+fdDpe/qal7mmehw2/E3uJjEMQxeR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vJfn8NU+5xqqktVbKWNvmVrdjLkXOx3RHMddE7f8AsfExEv6U/wC5VTtX0qTPh4MbdfDX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68VTiPi0KsTZt0yqSqitcup8Gq1U7PsKnpVlRSvdkJW3MNPQ+Ls8cQYaXRvNZYj9spz0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Yj+t70/IL5O2dyaC+UIcj3VIlH42xif6ndaHZk80W0Ynz5mz+hP6n9ieT1O6OzO6OzO6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/JnOCHnbnk1uIfnzUkWqqUHrna5DZX0y7HWd2xbJ200ZC5cP3KMKOFL9zxOI5TVqVpLJ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qctWubLqgabt7C/NyaKG782PEVMJU/vlVu4eTX9O7i+yLvce538qFq7CS8y/kQQilTf5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dwajgneuiC/kPa8NUfl+xrS0dyzL4sHDjUsmz9jR/hL+RSXkwe/m3zWffy77yXI9xdhD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P6ntImnmuQsKF8TWeiNp8y+Vpbb0E26Yb56MTdadP7r2LVNx+ZELi2FY9OzYnqxvmKqn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U1q6ajdUffK7Iy/ZnYSF5aX5VPyzfMnlT50bn8T0lok5HpOCg4KILsvWz1ssz0l01uyW9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lSpjqXqw6i+E/sehnDVUvucGNVJbFp+6PXQy0fqcVFJfwxxYNSPVV9zhxEWqp/Uuv0/Am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dEddCempH6E/qQTyIOx7Zex7kjF5aLl/IWa8627LHHse27L5b/fL2PTdDb0dUI/gtVX2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FVCUql6kVVOOhHIcl5ldDi0/uQU0L3PVr0KsK6n7wxp6rPDnplh0/fdmr11a9tyDvlJby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jUklo0370o6E0XRDUbl97TJJ4aL4SOB1U+zL4jLVE7ZdmpqicrpF6EyK8Jr7HQ4MaPuf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1+hO20cDb+2XpPQz0v5tEbiGIYhiGSRuSexBc9sp3EPee77bsj8iOu6kW0Qh9yUTudd1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w6JmIbIw6m8LB4feTBuk72RYjajtl4nGrp23dew1jVO35OY4UU8pzopelNy5VXTV9Wyp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Glh0P3Nc6PYtrzKu1sr5TUuGj93uX0ybX3y9/L7uxSuS8vTy+y+T2HozgqLqT0+XazOL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3NMrM2aY+5erL0nFSOpv7HpWXDiVI2Pit9z1T7kGiPSTMD2bovhJnopPQ/1PVUi2J+x6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el+f3yq6i6ZLdQ1mhlvNW88kPymheRMbiOFxk39t+3kYcqaVcePW4+o4nCre032ON8VV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csqdp2bx1IrUOJyhamHs2qi5L1qubR8VzVQ5mnoOMWqmnrq2UummLZXyo9iSqqdXmymn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j2y65dvIp6U38i2evz63NMrFj0SXoZfLU1yh/MXRelGhzNS1RrJekvYsfxdDXXQuWZrl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R07CsRXQi1CLI4WalnloaGm8xDE+fMj9D31PY9zuiOTJ5o7E80QT+p/Yn9Tuj3znqSPz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krDrcTdbizQvOfsQ7tpr2KKHaykcl0QODCVV6VTx31Kny0yn6ablT+ijLZ+p6E7EU4dS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szTLWc1erTJLsP23KKe8ssPc/2zWffyG/Lt8+vKvSaHDW0cGJJ6ZOKioios0Wd/nbotYs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9JozoRzIjiG64SYtjQ9yS5LcdiapyS5sSXqYpLbrU3+cgvuJ+U083lHNC3L5+yLcVPRn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v7HtvPetlX/pNkQpzhmkIVDjZpbay2mo2hxlwKaleDE+Lw7T20zbr9W5hpKFOVX6bldb5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hHk6bi8nT8BTJXnaIvQjSCaK2iKa5OJSXT+Q9JoafI9C9O2cVMGhwstUapmhem5dEoTj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w3rrnNVkbOGSR10J+zI/Q2uTI5o7M7o7M7o9yempH6E/qQT585xnG483uWyW/iZ/w62j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uJ0VKoX6k+VoWzc6QOvrVK7Z986qm9EQ1qU0fqWy0MWvoVbbcVObmJRym3tuX6ZbHLcT/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D+/k3+U0L0nQ4ai2cLUu/L0ytVloaELK68zhsXWWo6sR2OK1PKlCSp9hXlntyI2Sl0I7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IznJ5MRHlp+VBctuew82LfrffetZ9jhrsuTKeuys35FtM+3Q4fTuWuWK46HxWrKyKtpp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FT6nMlN7xeeRXX9PIvnY0Jeo/wBs6KbzGUZXOqy9xC6Fsr/5Ov8AJxvWeWhoabuhaniH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t+5FKLEncjmyarvcT/UYhoTGLym8vYjfvnbJE+W8p+RS6vKfkuZYa1T6ituVLqOuf/k9y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rLZ9txLy58i+d87F9fnX85f8ChDdJdsVVeglSd9xZ3Hl7D6MXUa5ZdhdRrOf1PbPsycv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xFvJq9vIwl/Vl3L+Z23I3FJcnJIwl9XNEH2Pi1W6LyMPtcjLU1J5HbOfkJe7Kyvlr5Fv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w0bPXXsTVobC0Lbm1Vpu1ZT817Z33F5C8yryKe2VvMvmi9jSdxOZO+VzZXJFxvkfExPR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hRrE5LKp9FuJHYc6E/Jyv8wTU4Rtu2FT+4qMHDabNfi4nToTWrItZbljar3qjujsz2Oz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ynnzI/Q/uR+hJHM98589EEF9+Ny2Uec/9PmTlfcjcvlbOu5EzHNE1L+H/csULvlPIeJP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6uDtlGcsTJ8/qaZdiV+CP8bW0bGG0kRGprLNdyxL1y7brH8pIvmF5NK8it/0+Z33I3dM0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w1qyFaORcS6InqbPLmLZ0T3KaadahLks75PKfk7ltN6xf/K2n3NnCt3FS69pssp/q6HBe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CGqf5dP77rH0PY9z2Pc9j3znJDW/PnST5bT8lLyMT7ec8r5X3u2UCVDh8zYjhzTf8uoq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KkrjdNkTE+2TrfLTe7fI33redf5V/jHplnHTC6G1iKEVdFzNijTdl57eJalEU8OERusq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L5PzLbsby8zoWKn38y+bmJNNzrlfdn33aqn9Lz4bZbWGvdCpeuXsTmty3l2Rex1OFtF7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rktSbeNXfoaDVK4epwuc7EvLsbdf6F7UFt+r5Zb/ALebO8t5+R9/O9vJ7l9c7c84ylW3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SkhZw9CUX/y1HMhal0KvGqeyeinZ5ZbPLO2c1G1ifak28S1PJELyGz2JP7E/qR+m57eU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vyKS3mvftlb8Bp8ji0OH5219/wBvxWIuLaqSXM2krPTqUvFE63anRZPtvdyavXyRt4v6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OcZv5G+/V5NHyOm/Kz7+RfdT3L+ZIn5WmWpr8npld/j2kmxhYabPhtUz2Jab/qkVVcJc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nXEZ8TF18uonkRlBJGcnse57ZSe26ifIXyV95+TR8rOdreU96Z+xfdnymbD+34X7fidhU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NdWRdscUm1jQ+x03bZQjYw+LEZtV3q8x++SyQ/mY+QubK03O2Sz771Ht59vJ08ydy4oc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/wCVYRsKNlriZs4ThaSU1KrbqLU8VXIpqqp2I5GzFiXnLLFzpT1PhYBLvV56yQ8n8kvl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h7lvlFHlwa/KzlfTfu5pJX4BtVa/iX9K5j+GtfqHxTUxX+y5DWFFK6m029rucWpdX3ZZt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aktr181jLnZ7nbceVsrEZX8x705wR13FlCyWffzKPnNB/gzpetPz+0/xLaxHFI0nGFSb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sBfwlrUKnYqdPUtqT6qianO7c28XTkjpQRT5z+ZWfuLJIny2zvuTnYivJ+SvIfy9/m5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vb56X+I2Nqo/9PBX7mzRZdOpt43p/L1Y8JpUrmKnoTv7eJrypJq0LeUx7jHl7Hvl77sk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+SjefkX3u2di+u9Gq8qin+nyH8rb5u29H0rU0ytcuL52fxFbX6ZTitQtEbOHbokfGxnxc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ORwavnkkrRvbeL6uSNuvzXusjZPSXpZNSguamvnWJ5klyfJhbz3EkX33mk+anfp318rf5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k/jdjiy9I+F9i/m3O/U2cNf8w1S1XW+S5ChOqrqx4uK24+nkcoNbb81XxOSNuvcXxKob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bcEZVFlmmJHpR6EelEuktSi9KPSas4Kj1k7Vz1I9VJ6S9LNGellxKCIznO5bdtvpEvXy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l+AWL/PXLZ3qR69C1Zw1p+XLvV0Jq16Dqq9HQimfh9hLY2amyl4tX6o2cM7b1iNcRm3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Q9u9TIfkzSbLptk5Kmx5qWTSan5mXLncmTS2VzTe4oNnZsemxOUwXSORw0EbBek0RZJGp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cNMbk/JJZPsy26v8rbNJBelZWeWhp8tc03b1vdtUzkzioRdNFqy1SzgvqdyKnxdCKqLf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zp7nxMTjxHz6HY13ZZY2aL1m1Xru3cjrqJ8mHploQ00fw6jhhnFQyaqZJ2Ws9p5KihTU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Htlc1Fa2dsrlddWhJpn2yvlGWpsqoW05YnlZFyYILl2cJbyV5OH7jK63pz/UTWhfdn5u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1va79/N2aTvv6Gm7oaGm9oaZ3y0+S1LVs2aeJim76l9T4WBT/ABH+xfEo2yrDopdVbfrg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Rs71yEbGFr1Nqq9W7sL9SEbC5eVTPQ1yToOLNzSaHCyxeS8mrkltt+5sqqpL3OeU0qxd6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QkOrHmRVYmj/AKiMLSMri2J2u+XGTqiXoW0JJykjJX+ToyVpTqVUexVQv5apTU8vnZ+f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PlfY2aTv8hoaGhoaGnzWzSWpju+eVXwk3U/+kvibeM+VLNnYSvG1rA5qqc9TZmOjL7tz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9W7FIttJs2rKihWElLbuynCpSppp1jyaDmX0FGdhoszqstrZRwWY3lxO566T1I7Fdt5Sb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estUWaeVtTiPTJw0QXoLWQsNFNOULejyH5P2EhOm1VLlGJg0a1xPZDp0j09184o/AO6+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eLbpo5Uk4eEl0IQ+KIF4fw1TSeoqcLFpeI9X0FUldDjfmq1J8PC0O+8m9DYpUTcWFTo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/Xyadoh6ZxSTlMl8rM0zl5aFpRCcj67slNPI9zsNQTTlswWbG9o2uE0Vty43zJxM38tV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+vZKdu/Kir3/ABzaT0O/zTfT8PTqpmmm5tYt+iJqZs0NOou3xdCE7uxS+aL6jbqvvbeJ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v+xXj4mvInmx+SigvlBbdvnoWWpGV9+EPi9y/om4qcClKmlct1FjubC1FlIqUPsVRoSI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cwaPodcmJjJ8FD2I/CbfJNrqdGRifr8y+/4dGHpzqFRTyNqpx3Ktn+Fgc6mfDWysOk2c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GI5l97ar15Iu7ELyFTzZThrlrk/JQo1LjkmkuiM9S+4lBG/plbU2eRW446mX5DI3XA2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Rmz1ET0KvNjysb7Czh9TDw6rVfEdVQqqvTjN/bK/4ROdvMhGy8uG5/sRpV0+XUPZr6mz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qmnC/uUUYXBtWSON35IVfiZv6cMdFWi0VPIqopWzDU17RFCLaks7Djcmq9fTobVehC8m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hXJzjyOIsdt2crZ2R6i1ziWbypG8qoEuojDKhsfme/lYw9x1YdP8SIKqk5oS2aF3Zhy9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PPiRNFzZxf1E5+VRs4n69D81D0qW7f8ABNnDpdVXRCeJSq8bn2HscVX7I2lVtV6bX/Y61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69Rqf/YyKUqaelPM2U9m3I/hz7shPhW5COuJ/Y2q/KSFSJcxfE//AJm01C5LyOxHLOXn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uN5Tk8rExuTy39DQsNDFJUTlSuSKUULNi37vcp7eTBiYnJ23sOPSpf35GCq/Ulcrpdnqu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VD623bq51o+UebT0NrBuun4P/DXD+Zip5v8AWojEjDo6LUqpppexT9kbbqmrojict/Sh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U2dF0pQ66lFK0RtUxNVtkqpbXD0zuRSjZovV1NqvXy3VyWSr9NNP7m217eR2Ip03Nlcs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fOFlHIhZxnbKN59R2JxaFUktBiEVtjqWiFkslvzVuPO+9H2FQuSH7b1dVT1MW8x6H7mH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o77tyOXycQcL3HFsTkx01q6Lo1NfI1+Y7ir8V/7DgVOFhU82N0+p827kbXw2uZREMfDQ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p1pIWr6kUW7kYldip+m36Z3O3U+Hg/8A8zaq18yrKYmlEKnZa8jYosjTcbRcsXy1y6Fv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Ldnf2qGV7Xq7iKVkujHksvuLetnfJ+TQ+/kNO6ZhYUuqj4kv2KqXOzRK/c2ImlP1fi/Z70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s8uJGpZ/NKjDW1U+RtUtV4ujxH6afYdeJVblJV/D/wDL0ymm/UxbcYTjhlWRtrH2tqLI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1e4q66nGsciadOpaqerRrfocFW2/2RLyuS7ULmfDwlwkv1eayx6nSJutxvWNil2yhZ2O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y+9CzcG09WXI8tVHYtlQVN5LJeTL8ynsnk/IrrWtQps3cxFhw6KErCqVp/A238l3NmvQ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Ys/mYRV28jUtUy9ziRrBZ+Rr5ipR8Ojaow36q/qr/wDgslw6IeHhwkvVXVpSK7+Art82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h/8AyP4binm2KlcTiJZtt8C6lrU8kWrT7I7nbK5t4lqP7mzh2pO/yEKv7QOZ++7CNjDf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S8oLmhFK8p7kIRPl1KoqhlNKEkVKu0EjyhKWMoXlX8ursslkt2M8X4nNyjw1OE3GJXtE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5Lap1NmrQ1RdXP4bObL0F08vUa/J1YtQ35upapl7nFSeqCzXnyqIXUW25fJIVHDsv8t2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W1SpT0WiOmDS7cpITRqbPIakilE1fplc+JjackQtC3yD0J25/wBKOf33IQ6MP1c2O99x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3uLOFvWG2SN5Nm3V0MSvkUxlcbw7DKPItlfykYnUR996M7EVKUYGKqZwsOmLcjw9NLmm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ahj+mr8r/D2t26JocH5jiTpOuV6UelZcNTRw1ScVJenPXLU1NdzUtnxaCwqeXydmWqZe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5SoSddS+lPQ28Xw6dS6lNHh8OhYtfNoxMXHw+N8NFOv6C2lFPq2VovctuWXF1P6su5t4u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5FRs/c9d3yp3LGzR6nq8rZaGmUeX3zudkdsoIWU7sZQs2qcoHJYjsVGIUTlbNeUvLj83n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ExMSmLQY1WnJMxKPyOJOFz+G7a8iKlJNDdLOJbdJ0e9ek4XGV1u6s1eVjocRZD68iX8z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C1S3WqcPiS9S69yp41e06uXQ2EvuU141VW1FyMKm3TQvA1S/+bKx3ytdk13xOnQ2qtCF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1Su1O5FPqzkuWznzUhJZwJI4dyNzsjS5BNRU+bNlas1IQkVjH7iGShEeWvLw2/JWU7td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tc9pG3T66nYwKcX14nzF/lZp8m50ZwOURWmizneuenLVmpqa5WWctkvT5+1R1OKk1g2K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6D2bnrVX5o5ZLjj7HbOFqWvi9ehtV6Fvk/5f7kcMdFn/AFvesLqRvds43pznLvvwU0LK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46tEKtO83WTpye1rlS8qty3yKFPrps/LlbteHS9mTwWBSm6ZuzF2HbAoMPZb+GsOajZc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8u6JwmRiI1jzqqqVMciXp0LM4kawWf4BNdVWzPD1NlalSwktla1GxRTwU22p1O3UkvnC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q/k3l6K37sdqV7Zf1kt7lsoGSLc4S4/JhkeVLJWUfuRT6OoqadCf2yuRTohIZ7iJeSpE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J+VNO9j7OuLqeIxaqYqjZMPAxbVYi2lU1ozDpr9SQ6aa6XUuX4XHLzIqUk4di0nFSeq/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T0e5Z5XRZ/Ouq32FUnc2U5/sU0ckak1fZZWIpuzYovW9WbVevyvMf8yo0jsS/VyJm+V8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kWGNZ332slvSLcgg7Dposup/FrcC2bQT1Nl6kaseJWVPmxplRSs1k2VP5RiMJ/1ebNO8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4m1gqqb6orr/ACoeNVtfFc1JrUwq/EtqqqxtYdSqXb8Y0OBnM40Wc523FSiWYsdd+c75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7mzZLscFjiO+XY2aDYwvUbVd38qkerZPVVX7Ev9Da1LZNVDH0Ieh2KEspgfXON2+88ozs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byY66tFoTls8yoqkZtMRCEhsY/I7+YxexQKoT6eZK1Ieu9Vh1ONpFODXhbcWVVJh0NcO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hTU1r8F75bWcognz9CaN9t6FVfRDqfyEVWPUvk6qqnTxazzJ2X/sRf2O+U1FrU9T4eCb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7i2q2+1CNqrc7mzlEFUm2y4oLs4XlKNS+ffKNx5wiFuxlLyhLKESzZp0O+V+RWVe+djS5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9hPoNefFW/wD4jw1WziP1J6MxvE+LhTZfgrW9KFlK3dfKtuWzWDR6Vr8nqampMGhcszU1y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t+uVyXajqfDwNCavV8uz+Xhv3NhVX6UoustDiLI2snJJxIbd+xexZWOxYuShyW3Jyndb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yLEs2aeZGUk9RiXUqH7k1E8jhWVvl4IRVSU9Mql5tzh33TUpT5fhdRBfduWrZw1HMucV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5j0Jqc/IMe6xDLkFxxlqepnqZqz1M1Zqy6gtntV2o/ubGHod/lr3r/sSVVfsfyn9yrip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IiBKNBI61D2iFloTlbUZffgjKxG5A41NSCatEbNGh2pHGmWzTzJ5dC6JGVSueSISzhsS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tSOozZfqpJRsi83uXuvwu27NLhl3LL7t9zQtY6otK8l1PkOqrftmvNazjJXbFHPfsjj1f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+nkupFOny8v1f2JY0Uraipn/ABH76GiXtu7IkhH2ye2W1HFsrodTsdspQn5EiHlPXctq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DuYn6ERckdb13a7c89crEE5rc9/MjKvE+yLiF7lHewz9mLz5psRV5a+fndUZX8vv5Kwl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2L3LEZLtlTVuQVRqi0z1JeXxMXTkupb0kL5baZ2yZ60vsVRVVidtClRG7JJx5I0GcVqRx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T3JHkhvdsX1ycmzTlFOpf1ZJEZLNk07q8h9reXYvlTh/rkmWE1qnJ7l/TVqbL1+R4S9n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8tbellTm3zSO2fCVJlSeqyUZMdXJDpxf2y28X1cqSX6SF8tL0P6c4H/FVPshUTXiv2gjf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O2UMsITL5Joutxt7zGPN9SWSbb+xLypdRxaDe/GVyc5fyW29KdM/uSSUNdBoX5qfkrl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obNOtXyT3r51PJUdhzkq+hUuq3eHmTVc26/UbVXpLfLS9CKfRubdX2R68GmSilzOs8vkr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Wd8mQbVRbTOxJTTvVeRbffmNLQ2emdeT9jYetOSrQi/ydvwBZv5tt8hvly8tb734IHAy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6/STRMIggmdBuLdc9qr0lvlp+lGzR6FuPFxbUIrq+jkup/LpRVU8Tai0dPkrlixc75x5N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lY2nru21IHv1p89+td/NnRHEbT5DWUCeUDoqJWn4mvIt8t8Oir38uyJq31vsllhsdUCF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0HRostJq+X2f17HwsH0L99x1V2w6dTYothL9zDoWpUn18y2d9yFlJLyTWSjyFnC55Nli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5rq92q5fK+/D3PdF0aHI0LCvvTVrloVxqlfdo66PLbRs1PscLg4llP4fHn6edGHetkvU5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XbLnpNDQtvxvdiaUX0Nj1U/SLDnid2RS1YdognkUopSEnqjZ5jppiehtRyFOjHxfLbFH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Jquu5e+K9ELD9NAuiJ07i86xfd2uWdyCCFqd9yeeUZJk1E5XISNnmR9KIWcvkN5yOrr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h0WXd7srllLLu/QdP58nSukkLkU9D4b0ryglaHFdZTQQ9fxG3zbqfyj3dRaNHODhr+zy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aK8OrSpWPZGyIoZtq0oaKaFTFOrJprt1XyqpovWx4WE5rfrr3JfqHU3VtM4a2fmJciXTy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NIsieZtEpEZdsnkpH03Nqoqa+rdjzqaubH33MOro9yWbNGhRuva5smjU2cSmDaRR2WW3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Qorp1RTXTzyvlc4Xte50qIrX3/ErfLtvQt6flJ31ShJomg1fsyMVbLJmaSnE5aF1qcRV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zRV+w+jNirQawG/arJOJL/IxTep6IdFLnGq9VXTc26teSO/zOmdhPKouQVMlEFKy7Itp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YhcxeUk9CxOf33HtXHu3H3Z8PEW1SvqOTpOCq3QT1qeTy7Fz4NXpfp3u5GJenqbWE5RF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hG7b5XYWnyr31OdxQpKsOvXkSupTUtIKY5Fbyq2mrlr0PkUqYY6U+Io+Mtq2q+T/AKno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Xz28TTkS9fmb56FueV8oQxosSLLYo1L5TzY2sm35ElyMp83E3Ut5FlqcHChKrUpyUctx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HbdvzP4dnY2cSk2qfwuqj7jXk8SNTX8BsX8lTkxRyKO6FVSLa5i6D7FWey+Vh1LqU1J8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79Daqvj1aL8pLzeJiWw0SrULRfNS8mty6ysWGU5zXqN5QQtEONMqqt+COhBbza9vXKpd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O6R2JYlV6qR5SRk9mlsWKtNGhV0OadyRPKGbNXpfM7PQ7fgFvJVS5G2hR5GhocLaLOT0y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z0nQvUXqytuN+bfe0yXkRNs6P0E64SkWziKUUbPMae5K5kVWNrD5EYmHV8jLPi4qnGfp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5qtQtTZothr5nuX1yuPLUbe5GpdZXHi1ijO2rNpviZCHfT5ur3Flw3FiPUW7DOHoKSzP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0KMqvcxcPo7FKX8vnScLv0ySyXTLaGqkbNd6Hp2OLTqSvkLfMVGzX6X8zFGnytienl0ta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sp8Js1HBk84eh1+Qlnx8ZcX/AA6B1VuW8+lPNnwcH0LXv85qXuTVoQsr5W3Ox/8Ap0jow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pw0/cfl2+QnlVuwWNS4k9Daw9Tgql86WQ7ZU11+qqoqF7ZsWxVE2ZtVOWU+4q6dUy2vN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mj4dfFhuyZDvTyf4Qi58PF05PK/zVvkqkNeUkdx0P7MqqG6tRXyqe5bz5Z8fH9H0U9T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4GB/zP5mWTVoK+5xE71htmzTanmxYGDrzIzinKMP1VaDqd6mJb0jFHyKpSGNDT1W5OV9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dRtKzE2vclUqSn3KH1QukZJ9ymv8uUlEayWKaqXDRa2J0z9z75fqbNWjPh4qtyOtH9vw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fyGpw7tK77tsr5di2/6S6jeffy4Z2I+qvQRd5R1Lo7fI/GxrYK0X5jaq+y6ZxSfBwfX9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m9EXzl76op1ElfEHVX6nuOpcjubde8iOWTRHLzrbtzbo9S3JefduRIppWhC0MSnlGVPuK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aqfFBceWG27pQyl9XB7Mh27lhEZwxoiripJwnD6EVqPwb2KpHtLkcV8MTTt51zTdpIeg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3mQ0WZbcVXloqMJ9MmLoe2XvkvfznXicPh6f+o6Ur005pLU2KL41RL186Z8q52WckMdf0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UQTlLyinVDxa/Wya/VlOexoubF+VELKXuwtfllltUqzEaZRVZj2Kvcn1D2rVHFcbVkV4j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QdhnuKCOo0+pD0qK6PrT2kXUQrkGw+SsSKSc3UdjawnDNnGp+5/Cq+xxr9PwNbjnRk0X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7J2+RtobLW/puobofBl7kdC2VhSU0rzXL2cGn1VCppWzhU6LO2pLvjVaDqqct+bFOXSP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aR0PmbdX6ZplstlkU6nxMTVnDpSS9dxLKN9snyLfIQzZed0f05cSOGomtznWUmzzRcYh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wsWnpcx6uauU1VdRPDs9KR0YkLGps11PsPPZ5iRboXOG1j8yL8FRNL2iHZ/gDq6EP33G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fUt8hLG35sPduRvaZXyeUcidHkzQdJGVMEu2VmjbcVUdhNaMrfLTzHSuGin1VCw8G2DTy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vRDrr1fzHWomrXLtvRNs2Uvlk0tRc6j4WHpzZbcsi7vzL8snvbOVyxHyDL7vfOHoUqnS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fJYqezCjJifXJ4b+xV/XlQqdYNuip6JybNf82lX77n7l9C2SyvdTJwVW6CWLTDOHip+e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nDvT0Idn5+zRdZTuW3VkoFK3E84ZGdi+d8rZaGhYfQXU4dS/IpcSuhYuj3OFuOh7LzPh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DgWwlr/VufGxvsjbr+y+T75LvoNPllFJ3ILjSvBPQb77/HanoJLQsRShJfzat6y+5rKN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Lbs5x8lG8ziuupYWJX6Vpv1F+Ysmh0p8OuV9Bpe46e0ixVfZu0NU3oqujZ7XEvqiC5TX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2z+44Jzjse1ipM/h/oRVwss9unybfJ8XprKFl7brZ3ZCs+pbipRxWLPypqY1S4R3Ll/J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lbJ53JF1EyXc4HfJVrnqexbmfsQV9Ehrm/L+Fhep6vof4fw/o+ur8z3PjYtqET9C0Xys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plqe+fETh8Ly0PSz0mhLu83VMnxsVcbHiV6vcc6IXQXQbp9KLqFntfIW8m+61uXp8io9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Kmv8r/Yaw3LqQktadSeYlkx4WI+B6M15E5Tl+5JcsLKDkcLlI4eHEONW6lvmeLQTofLQ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UjmRBNDscaLo1LNGpqampFGpxMtu2J8i52FuW1ytuTSRu2zu85VmcTKpJ+winZydS5ly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eDgua3669zbr/lo2abYS8m47+ZbLpSWJOPQtncsdiy05kLXcamWW1Z8Sv+VR+5P/AA6dN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/qKbD6LPss7asvuTvTnPkzuMh+XV7k9CojLY6CgbLZWJRtZe+Ui8Pjv/AE1HYjqJdT3yS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6FtJPcldS/FTJtYNSRFaj5iTbw7YiJWq1Wc5yQdkVM7sVI5ukTzZFNXubS+xfN1MkuQvL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SGt6BtF9++7U30HVykZbQvJs1ch+SqaL11Dw6Kpx6vVV03L2oWrPhYNsJfv5fYl3fmQt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E7s1y1NSJQ+K5G5w6sX5jYi3Nn+HwbUrUtura0VyXfsbeL+g6v0R3zWVzsVRuId8o3mW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KrFlK553PvlV/6lKlCGVUjWa98qcLFvTon0G6GnfZP2RK9hj9x5alz9z2Qr/YseyJw7NI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HY46Sz+T7Zs26Puuoq6HuRk2e4qR9EOrmxU9dR9KRdaiXpSX93nsrRZS/JsTucTsRh3p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XNcrc9xb6ayvuVRrobCy9RpYqcD8iFep6I6+Jr1/pJecLTmf4fA9K9T+Zqg4uRHJkMkm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5ltMlctqSzgNii+NVqd+e7c2afVVr2IpvUL4mi5EtkZXz2F9yepXSuRKL5Ly48tPKV5LJ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Wclzh10yYqlyLcxZfbKROh9xKvhrSIJW41qJDnme4oF3Z7sXc4lMsnBq1ejIxKGcvscN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Xv6XO+5fPTcYq8Oz6ch01LYxVrTnJ3FSdkN9SDshvqKlfcmPYh8rs/fJ5XLM1NS2WhfXO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RVTnrlFSgRUWO5ek7533JW7TT+arO6LOw/I7m3VfxNWi/KN1Xbz2UfAwPVzfzVWTfQZB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1JwmpYs7s4htlxY2L6noh1Va78LVkicEU6kbk8+RA4+lDfVl9M1vrJkeU8o3ERvMRBFrv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tTrm40ecPkdz7D9h5ybGNddS16TsJit3F1gl5PsVdj2sPsh9lA+ygfZGnpRpGyuRFNU2v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Gp9LJ2ThqaZ1R6GXLGprn0R1qNuvXeopq0m4vhbXxNqdrobPiLdKi2mUkiXU7IdQqep2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2a+RfK5dZWL7ttN225Ink8r6+Q93D7X3FB99+WfGxlOI/RR0HVW5qeezTqz4eHfFqJevz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iV6uQnZjnQlXL6ltDiZK4kSyVryHcsPHxlFFGg6voWm9fKPqqEmcOU5zVoja5cj+pjS+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Y4tMuxYvko1OLzY8tyJiNfbLXlnIs1Vk8nkhpkdjZ+lkbUVVcmdmOnvk/wBS4nV7n7i7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3cn+pkfmZ7sd9XBV+iKuFflQ+H+lDVNT6I4atpaKT0TyLpoufSaIvlYtoTzIyeV8pf2K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5p/KNVcFXcUXRC0G2e4qSpip66k9NBU9bsffK4/MuWsyVcuX3Gt/Z3LnCzUvlG5O43l1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Ix//APHR1HXW7vOFqdcaodVTlv5pyynZ5ERcnRjubNOncUc9URTyy75RQ4L3TPUWEtKe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jiOnQjXK+cmyvQhdFl2ykkjcuQiPnbn3yhnsKR3yuOc/sMpFu3KX3OI4HobHiNP7E0uU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9j9j9h9dD9hn7HtZHsj2QuyF2UlM8rnFyueykX9KP9H9y/wBK/c9Mxb7kJdjVmpqX3oIyr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rCguicKtrsfxMOe6ElV+pM2G+bKV0KqutkJdNRvnVofsdy/m2yucVJtYVxqpZdC5Gc5ud5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WV8575TMEZVLdufH8RbCXpp/MbdX2XTc+JiXxHoh11u7+V7bsbjvbTKrkqRVT7Mq2Xd3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MoS5lOHTxVMWDh+t6vyO5CG27nFu7FPqeSyfuXNbkLQnJkVG18tI99kiJ65MSZUsrFi+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cdCafynZGLKUpE0zsrkK8VdMva4u25+4pF+ov1FJ7nuz3Z7s92e7PeqRd3tF/wDUTzX9y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uM2aGtpWqTGugxQ8uHOKcRwLao2oHtUNNlKukVcV2WvCLfJ6kqzOJZcQrcL3ZQmj3yRcl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emSyjel7rxMW3h6f+ol2pWi6bnxsbXkh11/ZdPLj5DZp/XNToJLmJ8iGJDhwXLao4ln1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ojaq1fk9hW0H+Z7lVVWiHVVzFmyCHvRlK+cqGe2SyRV7ZSd8nT0zeSyjcpT9jERPVQV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YqmCFVz5k9Xk5PfJ5P8AQf6ZW5WH+g+ygftA+1h+0D/9oyf+YtqTlAs1uMZaltul6FEO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JD2on5iKkbVCsStB9hbWudRFRYU5Mh5KWPejy75N1PZwKfUxKm2FT6VuPHx7UU9R1NcC9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0z4eWXpiDqsrkPQsR9RygstS+h8fF9CuieXLyI6Zy17bvw6fTTltZQOC6FvxyF8l2XlV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vlV33HuI2eohbtPcqYyxHIaZNIliXpJoq0Wh+x7Z/uU5L9T3uL9RfqL9RfqUz7n/UR2Pu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JEl86cT8psVXofFS0NVa5ueZY4hGrLai7/MWNmomjhZsl1c0saGli5Y7oUiuSnYmll1c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h7myuGheqoWHhWwadF13PiYlsNXIT2fDU6f1FrUIjDNW2N1rQ/hTJeH7FzXev5uzTnJq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X3LMg6CdSHCuNP0L1M+HR6KfItqXJNLI/uN8s7eurNZbT1qKl8/G/BYjcsORkEDE2TTr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JZSSKKrrUfvl2E+2bmHSldMdWC2ugqPEJ66idLlM9xj/AEGOOgz7QPsoKo9h/oVfoVR/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7bqNlaU7jXPKM+JfxEVVv1PUgQ/2FtLdn5mURiaG1T6hYdShsVNZw02NC25THITHCJHTl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LCwMC2HTq/zbk1ehHwcFx4enWPqJdqERRalHDp/c26vW9F0HPL9hLBtRReWRh09Y9x/G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JE7GwvzJkfERfy6um5Y4S+9bLWTQsxDsXFTTds+Bh6/U/LbeiIpOlK/cjKarJDr+nlki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3+CJDyR9xySspNoZY++TyWSznnJ2GdxPsVIxKe2SZKyW1TLH8GoSxqeWooq0Ui/UXc92e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+ov1F+ov1PZSR2g92L7s/Q+zyb/TOclvN5QKpF3b8Ankd+pFa4kaFypZIT66btipbiRG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F8M4S9TX9iarUotalGzToKqv7I4debfI+HhP+Gr11spw8Gf/APo2q1OPXovyodNHDhf8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a2MKn0oeLiraxsR/w6OndjddTqrjToVULRO9XJFWHTS3s61cjgqkcOY3mVPf4X5WpcufEq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+U2/sKiJqq1KqupL15LP4VOi1znKFkl84ksozjdpHuXRWvuRygdK6igudixoSIjcjKck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lDLZUOi8iT5IuhumzHsvaUcx/EodNi1eiHFSshxyUD7cI4/0lUf6UOP9KH+h7sT/AOY9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tlsfl3pzRGfcvuP573O50qJ3MMvyKluKrruIjf41D39mk/w3hnx/U+htV+n+50pRs0+k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u+g8HCthU+qt8z4eCop/uTV/PdkvyjqxXFOtdXRdCKFs+Hw9F+ZixMWnarfoo/MfGxv4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bfHVep9Cr4XD4bDd6vzMoowrUN/qVYWFCqd8bE5U9iqnBXw/DL6udTMCjwsubbBSqk8X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/Nf0o1yY+k+ToWRp5Hx8b0rQ2n9vLuVVOyRTSd8tlet7i3JH5NK+Vlb8rWkecocDFOc7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xC55v3E6Sra9WTLZQiXrm2XWT2a2iViuSE07yL41FuqEtqIU3KYqVlIuykfZD/8AaOObg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6GztcQ2+e5PLKM11G8mIRA/nJ3YZKLE50OjkUbP3I7bja5bm0PKfLVNOp8LBvj1DxMRz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DaqXscP69B4eFw4S9VZ8LApjCp/Vkvix9Uvym3XVpeur8p8LCex4anUoxMWmy/lYX5u4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1aL8glHE7vsu4/D+Hq2fD0/zMTqU+F8PbAw/3HSn/AB2uKrlhU/8Ac+Fgt0eBwb4lfOoo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Gh4dNXxPF1+qpcuyKMDD4/GV+p/kR8Hwy+JiOzr6sVDnF8bi6/0jp2/iY3NcqRYviqfh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6+Zctu39C1Ph4f8ALp8zvyEm4pRP6ZbdbsVVv7ZwRlfLZQ2vJdVWvzlZtFtS/wBxbFRd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yCNxGH4nDvQ7VpfSy+jun1E1yNrqOkXY/vufEX3RMWeb3bF+e6i9NjVn82rZLYtWooxJ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g7exd1QOuv1VbjHO5JcqecZ++XZfLxuTlFW42RGdVHQnkxVPlbcgaySH5qS1JtVj1aIe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jZo0NqvUj/6j4eG4wKfXX1HhYK2aKRNr+NyX5Rt251VflPg+H4PDUavqUV46/wD28Lr3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VX6KX9CJfFiVaL/cq8H4P0642Mf4bw9sOjXuPYj/EVXv/AMNdWf4XwlX8H1Y2K+fcp8H4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F4d7XiKvVidBOJ8ZjWoX5UV4WFV8THxP5lf+wqq1t+MxPTT+UtVteMxPXV+UfjPEXn00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eiq3/wAFVVf8PCXpj6TCbbopXpo692YlVa/hJ7NPWp9jZiK4lroS3bqJrR+VpkoPgYP/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aVOahXyvl8Oh++5O9Vt9fIVK1ZHyEeZVk8rEV3LDqq6FVXV5p5PcdtrDq5MSoo2YzXuO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nnfzvuJH2OiJXXN52LDnKz3I3qvmk3z8hDJWW0jUml7s53yWV/J+Njet6IeNjvXlls06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KOHBpvVV1KcPCUYf+5ViP+a9F07lT5K7rfI+B4bg8PT6quoq8Sn/APbwv92f4zxnF4ir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26naSrwfgXNX/Gx+h/hvAq35vzPqU0xteJrvfl/Ux+E8G29pziYr+oXgfB8c+qpfUz4d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vylPicanaxKv5WH17lVWK9rxmJr/Qf4zxKnFq/lUP+5Vj4znxWJp/SirxHiXGCr1Pr2Nr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2cPg8Lhft3KdpW/4WF//AHMbxHb1V1dClqn+K1/Do/8ATXVlezW14ei+LifnZ8XHSSrt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KnttWo5Irqqf8H6e7JxXd8kUVYvA6uRwX8j/APUq0JevlVYVFp1ebeUs2afXVvQLK+TF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W4yqrftlYke69yhfYea98rECPfK+g318qCN5cinLQXuOqPJtk1l3HlLHlHXJE/Lx0HOV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jpHTvdyT3ElyFuLe+LjafTT0y2aCavUf3fQ+FhWwl662U04Kaop5FFdanFi1P5e5U6nH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HAp1fXuKvEU86MPr3YvF+M4sWq9FD/uLErmpv0rqPwfg+LHq/m4n5Uf4Xwmj9dfOtmHX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MP8A3Z/hPCv4mPiP+JiLn29j/D+H4sWq1dX+w68SH4yv/pH47x38rWmnnWz/ABXif/ya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xvjL4afCn9bP8Z431VfysMdeI4w6b1VdBeG8N/D8Lh6sfhPAunD8Pheqp8+5TbgV6aX9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kUYdFO3+Sn876vsV4VNV9fEY3+w63RHhKLUU/nfUfjPE6f8ADp/3MSuptYNPqqFXZNem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fy6f9z+IppovUyjD8PFH/YopwqpX1VsqoovGrIVSlbjxMTkPEr+3noqrr9KHXVmoELcl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fP55oamLDjVo2eWpRXa6yqzW+0RksqepK6+RO/Gb3JLCeV9IH0yb8ycr3ZYjlrlTnD+Y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guWyp2tZKrE7yfNMeTfmbNOhL9X9h9NW+h8HA4cJXrrKcLBUUr92UVYtP8TVUvl3Jbjm2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y16quoqsRTia00f7s/xnjeL/ANOh/V3FiYnFLsup/hfB8fi6/VUtKEf4Xwz2q6/XifmZ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rYeH1KsDDq+L43F/mVU8v6UdfG4ivV+UXifE8Xiav5dD+nuVeM8dU/8AD0/9bF43xaSo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LqjAp9T/ADdj/F+IWz4bDthYfU4f/ilFPgPA+j6quvcX/h3/AIdf/wBTE6kJTT//ALH19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6nZxzf5UbCf/AJvEXE+WFSfCw+HweF66vzsddfD4XBtC59jYp4cNeqrlShbCjw+G4oX5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p9WROzTTq/ylOHhLhXpp6nwE+LXFq6djhtSrU9x0v11cVZV4nFttein/crvwpwjiwaj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+/yDeh8Oj+Uv33ESdi2fYhC36oO3y73tkio9hFzsJdSmqhaWedO5s0HEyNxPKm9nlI809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epqfbKS2Tr2uUx5TUrcedj23JWvyt9CFntLcWVyErZSNU8rl9d5jTzXl7NBe9f8AY6Lm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pcVTPhYHoWr6s+JXfF5Uvl3Jqfepv6ReH8LbCWr/ADCqxVOL9NH+7P8AF+M9P00/m/8Ag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uZ/h/CcXjK7W+hDwMGvax6/5uIU+Ix6dqvTBwub7lW09vxuLrUvo7IeJiKfGYilT9CK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rRQ+Y/FeKr2PD6s+NjLY8Dg2w6PzFWJiPY8Ph6vouh/6f/h+B+5Tg+HUUaU0/lR/gfAT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f4HwPH4mv8AmVo6zq/zv/sNjxMVxVz7dvcpxNn+NVbBw/yrqx+FwK5qd8bGKPC+HWzQ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4VWVl/wB2LwuE/wCHTxYuJ1Fh4K2cOj/pRh4GAuGnT/ufDofCtf6mKpKfE4tqF+VdT4dLm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F4vthIqrxnGDRxVvr2LWWiXRG3Uv4VHXmxbHClzP8Ngv/U/kfgYT/wBT3o5EbnYq6Ir7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zNl5T8o92UcRUX5l7FMZL3K46TuLLuW1ON2ygYhZoSLE9Rbas1A1lbeiMvcneXOpuw+d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3Dop1qRU2o+QnoPd2qfmEuW9CyY0VnffYsnnbyP6jpTzfQ+Fh8OFTep/7sWDgqMP92xN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VVVPS9VT0pPgeFthc3+YWJjKcZ+ijp3Y/FeMnY5L8w66p+FTZUr+wsHAW14mq1voK6MO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/ZFOP4r+Jj1/y8Irx8aqfGV/9AvGeLviv+Vhv+7P8X41/wALkvzk1OMGlTU3pSuhsU/w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B4dbGBR+lKP8H4R7HhcK+JX1KPB+Ap4Falf7n+D8Fx+IxPXWj/D+H/ieOxbVVL6R1Vva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E/8AwfGxrRpP0/8AyLGxKX8JOMLD/Ox4WHx+LxfXV+VdBYHh+Jt3fOtnwaOPHxPW+r6H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qrp2F4XA4qm+J/mZ8DC4sSr1tc30Nn/jVep9Ow/EYvoXpXVnxsX/APIxP+lD2rYNF6mU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T4fCfCte7IWnNlPh8AWHh3xXp/3L6vXzL6Lcin+Yy+6i3M67sc2VLvu/YsXdzZ1Ll9y2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Rc2uYxrmI01y2hsguW8j7EF/UTqmUz+gk8pzirQsX3pEXzdyO0l3LdkbNCXud2Ldp7ZKr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8myeR1JGSsoynPsM2qSjEQqiHuNCnfS33eKVrULCweHDWr/7iwsFf96mN4l/FP8A6Ctq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iwPD8OCuXOpidVKfiH6afydz4/ia+Cn1VMSh04KtSkLA8Op8Q7QvpK77Xia/VUuXZFGN4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/FeJ4/G1+il/Qinxnjfemh/UyrxXjHHhqP37IxKrU4OGoXYXhvDPZwKb11FHgfAL+Ev3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D7t/wAzE6i/8P8AAJ1VN8TX1M+Bg/xPGYlqqly7H/qf+IYv/SV4uNVONV66v9kdOi6H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+7HVVNPhKH/7n0Fw/wDmq7UUL/hoqpdU4tX8yr/Y+Pifzq1wU/lR8Sv/APJq0/pHP8/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59a/9qPj4i/iVehdO49p8FN66j/EVqPDYVqKerNmm9dQvDYX/O+rNuv+fi6dkKmnV/sf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4j+bV+3YeLiep6edbJ11/buOuvV7za5EstuXNeQqU1uuTtk3JY77l8rb1/P2f1I5FU9d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++bqq1Ktx5spr5VU/uOdRp6ldFZZSaiqSKYFuPKM5Oiz1LcyXobWj5QLbuW3159TEe+/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XlO6ylVZJEqr7DLFJHcp3Ksqd23kU4VGu1DFhUc+fVm1XxeIfPlSOrFezhTerr7CwcCn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jYyT8RV6KOhXVNv+JiFOFh08FL4aD4OBxeKqtb6R00Pa8RX66+nY+P4hbWIr00Mfi/EX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43/xCr+BS+f1sWJ/K8JR9RR4XwijBosv+5T4DwH/ADVdSnwPgVtVv11L6mf4TwvH4vEt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/wCJ4vF9dS/sNevx+JrH0nxcZbfjsT00/lH4jxV8arWr8nb3Nmi1K0QsfxOiuk+fceHQ9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VumI/k4f+7Hi4r/81if9CH4nH/k0elfmZ/i/EXrq/l0v+4/FY12/QnzfU/xPib1fQnz7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/UzYo9T/AGQvCYD/AIVN8SsVNFsOm1KHi1/zq/T2KsfH/l0XffsTq27Imr+bUPxOL6K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6dO/wAg6qtET9PJb0IrzvlcnkYlT52Que0U09C2VzTkXL6Fi2U9cpznK2TFlfyHnO5U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uhaJi6C6ZVONbMbw9OmTWaQ8r5OnqbPRyewyiesEvk7k4ejy03rj3O2XUl6G0qdqrl2N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y8nuW8mIz2TZypXkQ9Dawy/yLoeWzV6WSt6DhHtHVPL+kndXJ5SW8x1v003MHExUk0nUe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6fRQo+4/EVLaq+hCTd3r2KfDYC4P/wCJjpwV8TxeJa3Ibqe34yrV/l9hY3iL4z9NH5e5X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+Hhv+4q8dv4euI/9ijBwVHhMBX6I/wAJ4Nc4pS/uf4Lwi2sev11n+GwOPxOJaupf2LKf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XF4/F/wCk+Ji8fjq/+g/xXiePxmJ6KH9PcfiMe/iHfi0w1/3Fh0NtLr/ceNi3w+U/V/8A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US1/5ej0r/1H1Z/i/EqcWr+VQ+Xcq23GHTfErPjYi/8AL0Ww6PzFWJiv+HT6n/sPGxuH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Dm2HTet9F0FTQu1FKPhYb2vFYtnHI+FT6tcSoq8RjfyqNO7ElrUynw2B6KOfVn+Jx/VHC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1f9j4OF6FqKn5B4WG+GnXyKt7YpIfpRtU22TbrmTiLm1VboiTQcc8pJeViM1BCIyqKfKj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iuNdovoL3zldSS5YvvJiaGdpEbfKq5PcjOSpVaoXUuaXW9+5wU7T0Nqta3gSpOxYW+sp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r39OIurect2+9KZcuWHI8N/YW4xDOHdheRxeuu7Nv6qrL2K8Rr+XNRg9qNerk8JhJ/UeJ8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4jEtV6EyvH0vs0MxfEVXqptSYnjfFQ8Oh8CfNlanhWtS0SMPwXgVC/sinAwL1Yj4nzqY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3YqxKv/y8Xl+RH+Iq9X0J8+5/i/E8Xi8T0U9D/FeM4/G1+il/Sf47/wAQ4sar+Xh/7nx8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0vTDXViwcOp1vVvqz4uMnsP8A6inw3hVL0sVLa/hL+ZX/AOo+nsf4rxC/8vT/AC6PzGxT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9nweH6qvzsWHhcPblQhYGFw+Gw/VV1KMDAULkunc+Fh+hep/mZ/i8b11fy6enc/xFa/j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Q7a11CwcG2DQbURj4q/9tJ8bFX8KnTuLCwuf7dxeHwPVzeTb1eU0qXKXsR5nw6H/ABKv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ndkvUw6ForsqF0yq7Es7ZWztlbK1I41Iq57lQlN858liW4lA/wAzeXdEGm8j77qyb757D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1LGye40XHmxD2tDoiKMpInUkjdWd9B7vFupZTuVEc/Kiommxp59yxcvmyWNLceSglEdMu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9WhTgYf0rZRVg0qWqHtsVT0wbfdmHs6rRGF4ejXp3Z4bwuH6m4PC4GG9P7mBgYcRs39z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Nui2JjVGL4ij+biqPYr8fjt1NWwlV/cXi/FPaxKr4dL/ALlfjPFrarqvSmf47xqt/wA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4sar+Vh9D/H+P4q3/Lwup/i/G8fiq/5WD0PgOqfEYnFiM265dH/8bF4fA4sR24f7Fc1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9qJa2PA4XLqU4eEr6Kn8qH4bCcc8bFKMHw9NtKKf9z/B+Gc4lX83EKcDAUqf/AHMdGviK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3/42Hp/UyrHxv5NHLr2LeuqyR/h8O+JV/Ma/sVY+N/Kof/uY59P1MWDgrThSRLvj1jdbm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qX7E+W66uRVXX6qhDW9cedkOxLUbKyqxFysOqBZOqrUsQSQXyjLsJDfI+IlK5nR5akLU9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YoI36Whzu1fmVxdqhjjnksmPPuVbyIelWS6TlMHAaxyLl0j+xTUtFqd8pz4bHFerU+w9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LzT6E0WW5feREWyWVSknzZWuUtW35O484ynmjQuiw40RYh892SadBrk9xZPdb3rZfFq9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aYVG2/fkS/VjPafsUbXqrnEf+w8avTDW0YmJVfDw+KR4tX8vBVvc+I/ThKRVfRTdlX1J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WgwPC1VXlSeF8HR6JUn+HpvSls+xiKX8HBXp9irxHieLBVqKf6irxni/4jp9NPI/xuOt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QddWLPi/U6unY/xPiZ+HPCueIxUL+dVaKeXY+HQ58TX66/yIXhMDg8PRq+osLCWzRTal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avyIXh/Dy7/+5nw6OLxmLq/y9h4dNU1v11dex8fGX8ar0U9DYp9OtdRT4fB4cKn+3UVN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/wA6tcC/KuoqV66ufRFHhfC+imy/7mxTrzqH4rxHqei6f/J8TE+y3EubIp9GHZeZsU+i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VuZsLUeH2kie+c7jNqt8TEQKlCSYynZHtPQirVEL1HFVcka+jUfQRLLjjfcbj6sofLQe45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pf5s++XvlShvKh/Yqz/Y5HOSpO89Rsgh5QXG0a79jt8j3H1QuuTKquZfX5HQmm2UVLd2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2QvScXPLucVyMnlY7osSTlfoMjNvycPCusTF4n7FTfqxeL7GDTyMRUemnhX2Kqvrx3+x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Vf8AMxeIeJV6sZz9jG8S7PEf7G19FHEzCX0Yd/0MfHrvTQ7e5j4zf8tWPEeJqnZopd+5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keF8LStbv3PB+Bwqne9Z4j8mBTw+5sY71e0/Y/xNdSdU7GF0pHRT/E8XW/V+RCw9cXEc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T51MWNjTX4vE9FHQ+HS9rGxPU+vY2mtvxT/6TbxH/wCZr1/pP8Rjrhp9NPVmzT66heGw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4Sf8R3xH/sfGx/5VOi/Mz4uJe9kbC/8Aycb19l0PiYn86oePi/yqbqfq7lv5VOm7K9dd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+ur9luzuxvyRRpRqTVIq0iPpLEECWSnQ2qNBPmJomnWkmqxbhFLllWyzqxQirqVXGuZsa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6Wkmdd2qk7k5wUvELDnXevlcoTuuZU1orFIxdmT/AMtW57lRXTz5CaXuJ6N2NOcC3dPN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tmxI0yszT5C+Wmdi9yaVBoXzinQlkCWfDVVSyMW1XXNl9BunpvzTk40Nnn5OI1p6KRYN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j1uLbNJ/+44KfDYGlPAYfhqPRQoFhYT5qgowKfTTFJ8DDtTSohckfEfrrW02eJ8XXZ4n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k2Nrhr4mjwuBRZ4rmruYWBS/4eDTLF/6WHxHifF2VGFTsorrq9WNXJiYq9WK9lex4fwt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8U6Y+HZGP4qq9VNNm+ovE+Ie0qPTT1ZV4rF/nYtqV+VD8Ti3x6vSn9J/icW7+j/uTV/L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G07Y9Sv/AEo/xFa/iVfy0+Xc2G+H1YlRs0cODhofi8RcNNsKkfjfE/8AL/3GnbDXq9uh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X6KfUOp6eXVXVoirEq1ecLUuJbrjfcC/VnYWSHsluWUIl6EUqEji05GvCPZVjlJLRNLKo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T0kc/YTQ5L7006l8qKu0bskjfJ3LaCfPLSHA4LE5Pf8AZG1U6eKlQ+6LCy2X9WuUdSqS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IZ7ZRltb6W+1UJqqVVvXyUZ1d0XzjybMvlfeebL6Z2NCyysXflev+GyWMRYn9T7Z9smc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6VP3La1ODB8JQ/Qr+5jeJqdqFs0e5jeNxPpX7nifGuzfDSYviKr7HMrxK9KXtM4XLxK4+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HhPAU+m0mHgUL0Uz7FOGk7s4P5WAp9jxfiYvW4XsY3iavrdimn68Zy/uYHhaOUI8N4bB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v+ikpvfF1Rhr6sVyeFwPy07TPgP+XReDEoqqextadirCw6dHsnw6KvfuPxGJf8iHiYz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KaMP+bXalHwE5euJV1Zs+nBp4sRkRs+GwrFOFh+laIVGHd8ydxJaiwsL0r9+5Hl/Dp9FP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v7OUvNIkQntep3FZHCbbFoVTocPFSy27OSXQktVcb5nFoW37EFt5xqLs87cjWSl5Wyh7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CqpvTI4t78iXoTzeSdWhTfhkdxTpqKNcmhXLjG0XXI6Zr5GmpLPTOR+25O/fesX3r5ux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29tbsoclsnTzHKuVFNXYnORRzIfMdFeqH5OFR9VfGyrGrX8PBW19zFx/qbsYHg031rPC+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1Hh/BYOpFNnWyr8+JwnxKuSbHiNcNKcHifF1emj0niMef4dFDK8Z/TcxsR/zMaqEeG8H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/4fh/cw8Jfy/DqWV49Xow+I8V4x/6KTAw/qxLmBgfkpueD8P9KMbHU/DoR4zxHOIR4jGf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SqnnViFfhcJL8tPYpwqPTR+7PjYl/E4i/wDajYp1ZR4Hwn/NV1KfDYF+vdnXGqJe4pHh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ug6sRX8vYof8Sv8AbdjzdpmhFehfc/iaFWy5pFNr5wyU7rU4vSbOu5plGSY4NmDUvzIW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vTUWKS2SfJ59/IprXQ/iOKebJWhDJF2ZJsvVGJ0p0IjsJs+wj2LaEa50wzqST8hVQ/Sy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2bL71/Mtks5J8pb2y3caIeVdPXKH1ykgvoKTW5trV28q3pShFOHfbxeOooVemGtuo+JV6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PAvJtf8A25h4H00IwsBfzDGxNJWwjxPiXrifw6Sqr6sVjxZvjWS7GFH87xD/AGPB+BXp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0YWh4zxtd9hWPE+Kq9eK9lGI6fVjVbKPC+Cwud6vcwsLWnCHPp2v2Rj43KhODxWL+Z7KH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crxOeIzxGO9KV+54rxHThRThf1uqpmJOlFUFeN9ddkT/AMbEU1Vv6UfHxrP6U+X/AMlVd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s2sS+wp+5Cr4KntQiW5c78Z1YleiKsSvV+dYvnFNxNLQjnuXI2bIixpz3FcinkTrnfUj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WOiv7DxFytlfzKZ9jZdmR0sStDa5jp5MXuK3uSOC4nqU8hDTWpfUWVyUPz4dh5Qxpbtftv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9WV/LsU7Vt5HqLuUaC6DRHMnmbJqQLKN++ao6uan2Gl/LoG/+Jj/ANjEr+qrgRps14zl+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6x42I9NZK8V3PD+GXqSueG8L+SmX7nhPAK0UzX2MDweH6KOAS/wCF4ak8b4z7Us8Rjc63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7R4bwlP00y/c8H4ZenDuzGx36MJSeN8VVrsnicfpTH3Z4jF+vEq2UYGCtWpZ4Pwy12ZM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dKRcniXZR+bE4meKxnysVUfmaPg0/wAuilHxMX+VR+7JXp5bnV8kTXetjSe18TiKq69c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o/d+TtVaFtyFnY4+ImlKRuop758RJBconSc9bCha3kbWm7qdy+5DIXmTv7XOkdHW/kX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5L++SX01DtyKajQjkWy2Xy07CpOHTU6X5FiXodxI7H33YIfmW3qyfIdi9I4HObXlLcnJ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JgcEVUwuoiwmSTk30NtaeXXju1eK4p9hURfFql+wqafRRZGD4LBVqbHwKfRhqB7PrxHC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M/wBymdG5fsjbfopbqf2FVV6E9r7I8b4yv06JmP4uvTDTZ4vxD9WNVsowPD/XXx1HhfA0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/DwF/YxMXE9FHEeO8bVr6aTGxOeLVsopXPHrn7FHXFqk8F4X2ZRhU8mqSlfTQUrk6jYW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Ipop5IoX1YnEzFx+VFMHifEP66oT7GxT/LX757Ty+JWuJ6IxXiPS1irZpexSoVWVO777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9l5EIl6kFnBDuTk9n1Hfnk7WF7ZS/5a07mu5bVF8mmUqtF9RWLmw7CjO2WhOTn5O5bL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0XWTydeHTNKyvoa23Wja/vl1GmbNWqH7nUcmthigWh2I/YtqPvYV/IQtqz+RZURlV28+6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cRbKpvymMpyaFm9ljjTy6PDYfow1Bj+J0t8Ogrx8X6VtXPFeLqWlOpi4v5rIVFD4MKEY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Mfmqdik8RjtceJwUs8T4j6q/4dBhYS1qMLD/AOJjPaZ4PwelGGtqs2v+HRf7Ix/F1+nD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V6quGkxK/rx3sr2PD4P1Yr2meE8JRypv7mFgU/8ADoj7nhvC0/Skip/RgUmJjvSia2eJ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/RS2UOrrtG1+VtmxTzqgow6dKVBTh02qxXtVPoinw+BZLXdc8uRs0OaxbT1uU4dMU0U39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XLyHiVfZdSqutzU/InO+hS1ojXLa0JYhrmI2V6eZBfQS3HG4/wC5HLdsRFzX5t/lquRV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MpGoTofJldSWzL03JeUFJSh8r/oST+omvUiaf3yZ+5eTZz4RXafI2iHos0j7ZLKNxr6+W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SzqfV7lty5BfcZBbcvlcv5UZdixxHPKCxGcELlnAspp63KY5+XXUtW9lGD4VenD17mHh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hJ/xMbiZNWmFTtP3OLrtlUXbZg+Eo6bVXueG8LT9FP7nhPBr6FNXuYeBNlFIlrhYC/se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kxcX68Z7C9iij68erafseG8KtY2n7s8N4Kj6Up/3MPDp/l4dv0Nr6U5+yJem3JiY79OHNR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8RVzxKthEc8Wsqq54tUHiPENelbKPFeJq6bKFW9KOI2aFMuDZo9emcIsKdFcw3h2nmiu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9WOqtyymFOJVf2QsWrpwLp5EuyJ/4dPp8mGanCi7y0LmzNiVzz1t08jXfktlp8vO6za/K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tlBAsoLFydBMX+2WgmixK0IIWo/fK/UhKTQ2P0FtK06lsluK007k+Wh5++S98qn0Kcr78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8pXzfEi5YnmTS/sSN9BNnsTPsX1F5L2Xce1QmPGq/l4FM/cTq+ty/Y2V/Ln9kT9FGhHPHq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BGLU+ht1/wAujjfsj4lf8uj+JUY/isT04a2vvyMXxNf0J1fcxcar1Yz2aTwvhMO9X+7P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lFK/l4f9kOur0Uva+yPE+Nq9NCf6nivE1aqmF7s8Vj9Kdlfc8Tjv6KI+7MfGfqxXCMCj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ttswcGn6KP3MDB/JTcwMPnXxswMH6q+NmLi/VivYpPiYl8er9jaq1ynJ18hz6UfFrt+W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d3zKKf7dDZiN/wDw9D/1/wDb5CSYgVI8nuX8y2m7bdZPymJT2KDscDIdstur7IkU6Cjd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Pa1LWsWvT0/7E0uSdBvv+gie40W5FtZIdUoqVIo3GXE+Qxd8l5S7kZJNZIpya6nCy6TO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/krsXLFid/WxbTzFuTlBKJGQOOps5TvWyaFDjKjBX8zG4qjxGP9X8un/cxvFPWrhQo1qd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Hh/C0P0Kavc8Rjdtikx8ar1Yr2UeIxOeLVson68er9jDw/8AiYz2mYGB/wAPAolmJ4mv0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/GYn06e54nxL1q4KTFxn6sXgXsUr6sZ7X2MHD54nGzCp54tW0L82NVP2PBeF63Zh4FPp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VP2RtcnXP2Q1+eqCnCp0TVKKlTpTwowni+nBpsu5tPNI7uxTg4SilanxKlwLTudpKqvq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1xYtX7HFd89638yr0l3d+dcUZr5OKco8qN5kebVT+WogZYh3yaeckLNlD6ogffqJ/cpx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Nv6qeFiS569xzYT5ZMqkrX7D6DS0gqWc8s/Y76E/YQtxzVGSSEue4u2TGh5LtlRTnYZr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7HLzXv8AbK5HlQKMqjZr5FtV5TzxMXlMUow/BUfQlPueH8LQ70XqHiP04VEin0ztMxKu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afuYPhMNXppS+7PCeEpiyVJheGp9FHD9jExH/J8OjxHiH6sV7KKbRiY137GBgJRVVxs8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54fweHfZUfcw/D0aUxQLDo7UIpwaNMOlUnhfCr6UqRfkwv9jF8RVpQnWeIx3rH7sxsXot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Cpkx/E1fQp+5/icX+VS/1LelZxlhvlTchS1q4NbLXuSy6+suS9T4advrf+2SW48Sv0oe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eXHIsX8+xJHy18r+X2rWTzlHEjj9PYvlfXJoZRbcqpTd+hA9KkxYlFqZJ1nQutqg4Xfo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LkQug565w8nOUdSryJWpLytuX0gnKRvKOmSjJvJlxFjuWZdGmVn8z23pLiQktRDI8pzn8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jxqvSnt1Dr5akL147/Y8V4h/VwopT9KuyrEq9FHF+hVj1fy8Oa2Y3isT/hpv7niPGYj0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E1T9jw/g8L6bP3MLBXopt+hf+XRf7IeJX6KOMxMer6aXUYniK9MNOr7irq0omtlG1pO0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jxfiHq+FFdf1Y1UfYwaOeI9pmDTzq42T9WNV+xh4WnxHtVvsLAwLUU9CM+5IxU0c9WOup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RcWzdtSRPH//AAr/ALippyXQnkTUoby2aP5VP7+avkLbltcnJDfPzrb3cUkKMlPPeW7h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wsion7kjybPbOfsfbLQpoIhwhtacxw7ka2JjscfPQ175PFWvMRL0ROW09ClFMfmI6i9/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nUy5CuXL8iVlBc7Eq1W/ocSys0Tuzl7DeTzv51U6QJoaG+g6kLzFT9ePd+w6/qxnC9jv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UUmH4ajWJqPEYz19JjYz9eNw0+xXV9ePVH2MOn68Z7VR4fwy9eI9qBX/AIfhaTxPja/p0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T4KTGxvrxHsorr+rGqhexXVzxqoXsN88ar9jxGN9Vb+GjxWP+WnZRj4nPEeyYFH1V8bP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YeBTpTFB8OjRcCMLw2FpQkn2Fg4esRuSySByoKb84Nn6UTUzoJUXxqv+kjV831z0Fl8D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tu23Xc0kjmXO/wAtD0Lbs9N2l9GXyjO+XUlEVqCVmz+5PXqOc7ijqPb9Qtk4sL7nDBwt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HBoyray2ZieZqJ9Cm3OTaIL5zvIvkycrl8quuSzh6dTuQ83OU06keTqanEjWCzTyg9x5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yqd4LWXM4dH5F84yVFPpXBSYXhaPThqCvGq0wqZ+4sSv0p7TMSPzHhvCU+qrifuzB8Lh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weHpQtkw8JKcPD/sjH8U/ThJwbVX8zxL2vsYOAvXXx1Hh/CU+pKX7swfD0fSkvuUeHw/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T9FKp+5ThcsKiPueGwecbbKFzxanUeE8OtXd/cwsHlTFJXi/TRLMXxFWlCdR8R32OL7lV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7NqrfY/chIubb9Ksu5U+TvvT9b9I27t/PW37olD6Hbz55l1l2yZO+luYi5q4nkkPegse+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P+5oWycrnk4xFLUs42MkUamz9eXCh8Nxw2mTtVKhaiRB7kZ9V5TTEKlZ3yjpnHJCq6E9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xdSegsJ9c5O+/fcuWzxKu5Czjy5yr8TienDv9yvFq5sVH1Yj2vsY+N14EUL6ZlmJjP8Al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ThTWzxPiq/VSrfc8R4qr1VcFJ4bw6/meIqmow8Cj+Vh2+yL/AMujifsirGr9GHxv/YeJ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8SvSj+Iz4lWlM4lRSv/UrK1T/AKEYPh6dKYpG/owV/Yx/EP6KW/uzHxHrXwk/VjVfsOvE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DGnpJpx9OhL9KLFOEv8Ahrj98pFTT6iCquv0oeJV9u3z1zt5L7lvkV5Ww37brRBD6iY8+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2c/sJmsf/f7ishvvrlS6fuS8lXRzVyzcpC+HXxeqqBbVMYn5ktSqFMXsJ9R1V6rQmrU2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11ZOVsoz4tGOM4IKS5OUInOlZQTToXyjc0O+UEH9O7G9bcVPKksyLVHHQ17HqJT85Lc9t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ABKuOoopjircJGLGieyjw/hV+WWY+O9Y2UYlf1Y7/YdT9WO/2MGj/iY3HUeD8HSuU1Hi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HueJ8S/VX/DpMXG+rGewvYdf149X7Dq+rGq/YxK+eLVsr2MbE+rEexT7GJjPTCo/cw50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dZ4nF51vZQuuLXP2R4fAWru/uYe3/KwVHuzsQtCrq99jdPqH+7IpRtPXkOCCDu8tij+VT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ws4zh7sNOdySqnvbKEMnllfUdtnuQ8mMsUe5HVkR7C/uKdI/+/Y7nbO4qWN02b1K1zG+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9SqKVqSLuRX0IwzaFHpag2F1uQvcc6bsa/Y03eyLiORNRrm+xc6kRrnfdWzbNJ65SsreS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VZHEiKppJW/YkmRZ3H13++9iNXpVivF/4kalDqXDP6mJi1uKKTw3haVFVfEzA8Jh32Eq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pKv/AEMBT+h4zx1XLgoMHBX8zE46vdmB4PD9VKv/AKmYXhML6EqPuYXhsPSmMNCwcL04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Go+5g4P/AKdN/cb+rGr/AGPFY/bYpMav/wBSrZPDYPNraf3PD+GWlKSHiP8Ak4bIXp3J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d8/g4fqevZfjkZIT3LksktlO4+9xiqX2Jbu9SGMne+wxxeVJc+1u/wD8Cl//AHqIuaZy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TZ/Uu46lEJjow6YgqnQhIbFXVzZw8loOTZepsVfYk2iewjoKLvcaJyllhxlYh5cWSaFA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XcTy1H0HKNTsa+RbKIygsOw6XzztUcmceG/sc/uQ6lO5BG432P3IruWflwjDwlrW5K8T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ij+RTVxvqYmO/wCXgqTF8VifQto8R4yrVKF7sxMR+vHqhHgvA83/ABMQrxav5WDxf9iv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visTTDU/crx6v+HTtfc26tKJrZRPXbZW+dTMPBX/AAqDAw+dfGzwXhVrq/uf00f7GNi/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r33o3XPkOp+rkhuq9T/H5ysQsoIRbew6/sM2alYXQ999p5VIh9MnctpH/wBYv0NRaXEa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hPqOzP4mjRVTT6FnRR0Io17E4t2eh/qbVM+xTJskCR9iMkSNkEzntEJkZM7oh67iktk92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nGTpGqkQRtQWqm5qcdmPaue+5csTU4IjXJJHTJSsoysyaqS7g9SJLPKatCqmmu7Iays4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gqxa/aldinBw7bWr6FXwqdFCHtTt4upThf8TGqmrsjw/hcJcVXEzBwF/KwFf7Hi/G1a1f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9j+rHc/ZGHR9WK9ti/NjOfsV1/Vi1R9jxGP/AMiMOnkuJj611GHgr0qKTHxvpwqXBj10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4fq+qry5Y3vtuyNr6fp/A7fPyPPQnctk/wCm575o4kOFCH7inOcmUi6a/wD8zXXqc/v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HIWSox3fk2bNCij+4ok21plIm1xO7JfI/wBhTm0LcuX0LZ2y2FzLPK+hbcWUCp37kZTu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o9xeTfOH1JgusuEvns51+2UvOny/dkrVmFTVdeoirlcq2voVjHxPqWh4jGX8yqzZ4TCX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VJThfQopR8P6VFKNlaUUwjwuGvSqJPDJfVxM8VX9SoMKfcxq36lTU0eJq51VJM26fUP5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4K/nluMWbSyxp/KRksnk91DfUnoVVflUja/LNy/JT9xLq4PtJ7H6lL7ST2GIl9D7CnmK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5U5TuRnCyW5fKqckQMTyvmhbq3WhEZNZJ80MbeTHuveQx5bNLtJRf1K+4/cQ9yink2NLzv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ICAgICAgMBAQEAAAEAESExQVEQYXGBkaEgscHRMOHw8UBQ/9oACAEBAAE/IUG6H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0CgmMrOJhZhp3O+5y4eI9HNRmbteyIOGSDDgJzTGq9DmLvQXTC0dh3yQDSIoXEYy6xTz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9N7Syh+5rxrmK4KwKxmXEEL4jPqZkb08R9SoLKrYWO8+MGGmHkBJgsyS7D1iWMb1MAU2m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48qtUDFRcocX/UcuN2Qx+kSWR4biwAPUsm2/7Eogbfpjs9AdkKPd6S9J/RHYLP7I8Q2s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ItZbS3pKANDqu4AVWzBTTLX+0C9SPMs32oiMMjkOJTk7ubLZLgcRLEw+whLSRY9pRvWN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8S1ZiUhMSkNvacD4nB3UZ20h9FYg+mVdoRMGOJ6Cblic7uV1Cu/mVWgLfylwpW9cx6mD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caZhwx3DIFeoIBdYCDL6Ga7mlZhRazUq2XECgZjvz+IH1HmFxgKnEj1DHc3At74nd3EQ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uUct7ZTpkeoWRFJSwxhP9Zrfa9SyjXDHMu8SsIJwm7EFPmGDCYMZoVlWO5gYdMylEq8R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drzLgViQLTKYlLyyugQW8VKpcJX3LZzTXcLUAox6mVB0GLAtOhcxqEwFdStRFHhJz5+p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xDbPRF3d6lnPwSonFGYeYiNXcvLxDhQySRq265l4yl6jxbMZINFv0lCcUIx4kAnPty94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evAYzFipzOGa5VxqEPBSH+W6JickblG/Cax8Mb7hjmO7izDDNvMZUzLUs2yKfJ4Bn3FL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ZwYbhk2URI4gZyTMr3MlI3cWGY2pT5zAR1EY7iwJYNjxbBDv5RZzzMBwEsTuBRRBo+UG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xwuBTnUSm1YnK7lDgpIXe6JlZfaDKse5uqOYgsxzuDSkuAcHDExw/mYYLv8AUyMt1cKO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8iVubLD1FhJnqMVOHuWrTQO8M+Vo1AMQaF+8SzFWYBCxOnU1pdxhpXuMnbYhVrXU+hrJ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6LnvKfcLT5xj6redzEa0PuVQG3XTMZHdnkiOnCNc3YuEYktdcS1pwAF/CIE3WK1EAReC+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IEusRFFWbJfGfDMTiGEZzKPMFbn7TK+IZQ/8AhmK8BiKDr9wMmiC1qKmMwJuSqfB4ZHLhe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wcpqDgnO5rDXbUrmGIirTH1zFSHUwCg0GkHLuBh2TAMlzUMtMyo6lV1VM8USILN3VRE1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2UCNXOioIr1Cy7m0c0Ixg+kG1G/xLLbvOpXh3zGfmGK91YuJ9y4UbMcQ4GziUDT09RIQZ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b5FiFqc0bMoNlhiAO1oQw7PqEAXpBGoITTSZv6RmCB4uCV7gWxz4YZnL7lhXCZwL16mW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HSrCKz7g4mrJhsCBiVA1CcV0m4fUphoalHnaFLTCcR2W3zPVhlXFKMK+8IQxWGKeb3AL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TJwOYfjeLaCKEmUxLlcmxhgY2St1ML/ci5UTglVnGo9VXIVKR2bYKIGrwzRX1gJ2Qoc5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9brkxNCNtYghi+LmggJ9KaZz4EvfBX8ViZrNIkXeqxDge4PDBZK4iYzKXUMrNCJ1AjAf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ieoXmCekubOobpnGauDC3qMcQgIajaVm5Vs3K7bqDKPC4C6Cs1GimGzZzBI1ecLg1cXD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vS9kuuCXa4mhUT5qDhuDmUW4iWw95iQB+JUNqOeYBdVEatS9Cx+yGfga6lK2thH6oKo+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OX3oQBeLOoCt3yOoMzHWKmNogz1FUjhlNXdxARis1VQQ0DPXMKpZp+piLWCkWQbWH3ME+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3qrshlyOEqCrJXEY9ug5JaS2c9TGHanxKA01TExXlKABRQ1O22FetyRkmFmH3EsR6iV3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qtg7ll05C2TC2803BoLtVqUlz4OYBnLn1ClJk3K018jKAW8HxKzMEZb85QZQtioO7h3o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vXyiv5ZlXzOe0TatczBfcufPUS11MuEMhO6Eek7soDyyzU0qFTHBLHZMCO4thkYnLy4l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ZMSr7VDheZZR07mlsQ5l7uK0Fyi6nYqmV0wbcaiVU4sTSmX8ygAUuIOzJODnn8REynwd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epbCrI/pMoDoIbVvGIpatEN8XFXp6Je6ks+2IlTiU24gBrjmXsu48nJLt68DUrmbVKpWc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lSyXI5UL2Z3HrwFU1AssEDlocMGDbnEz1llZeXtHtCyCbIHcfbXOpYZLtmYK5bIaJdtc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oAIlcx2HSPMcxAxx1E1bUTgcVSxypBZcIRst1LukpNsfoHUuDNDMFrAMl9Jrq7rPzPq2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wwr5COSkLYzWv9zKvV5ThgzDcDMdUizcnMJfKT+bYzPVArEeXauKUKpkx8J4SBUP7lBj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JtMZqZdJWZvmCypxE3HcJa/cthxmFGIsMrqcZJmghnUvEOJ+ZLWe5V1YT6SpZt4maRLt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Zk7WWE7HC4PcJLkwspYfmEM8ywvcQZRDTuXbpUMCXifOiVt0l1UBTncQlVXJKDZhL0P5i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vfshIBh3AMCLUoGDmPvbGIMKcblHMfU/PJi3bBbJXYgx6l0DnmMFtaGNywb74hZ1E54h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X5iZtPcWHLlAH3wI27Vy1dz7blVng3iINUPtH/6sZanqqSX8T3A56W4QcDQLLw9epzp7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0lyKINRcR27mQ3apm5S6pyPcwzc2swvoLlVi2Pfcwb2X7TOGky+5krFt2SjdhiKDQckT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cu0DbR3FWwMc1Mbq8w2LiHh3Km8XL5OEHpolfZKZNwZHMeH3OLN31MgkSUT8G5bgoBcs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rYy2H5S1jniD6szJdF1qIpwlVRuXItUSzD1CyIjj7CUljfaNI7WxENGm8/EEA22gO4ME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cwTvmO7tnTM0Zu2U3bMCbUUeomQ7la2m1jUt7wJ8mWb8QrMSFj9I/cJVbFZqHpmX02wB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+CYWM1Kqz8QbZuUDKmZSD+slcpn+pXGi1jmfDcZkcxNjo7mE9mYD+eJrcM0P3I4DjcS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HOUtMZsAQvQxALCnNTGSWmkmJuv/AFKqzilwJfPIl+plsBiYBg2wEY+5dFhxLgrkmW0C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gUpgQYq+JVpPIg/UTGMIsB3kuXfziXgHNwhXMcBPEY4cPfjrDbhGC8Gcw8R/xBuMY+XP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7haXKxKogsg4JxmYEhp9wrfMyjaMygy3HUrEOY0HcviPPcah4gP8AUO0WK07jcjqabg27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GNxFox265Y5iUWtrsyyGAIAx+Zdqgcoy4r3mHSpWr4gsmp+ZQY+jiZtNO4Z9k4JYwXaG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KcVPhjiXWEyQ0XM2X6iMKY5lLcxcDd9wQ0soAZNw+SZQdwIO/aDhRvmWBSZc1KKFtTDV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Njv+ko5i9RjleqNSz3dyqgqYhDvJfvAwMQobXuXUcJqZ1mdhpxBYtm+mVHcvmLaLvL1E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9ovn2DLUXQOYsQqoQJunt6mfelFVtgX6jzq9hBgRaPc00Fz6lKb5vhZLe4C5WtmQXMHC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QnjGoEn2OYVgkMe4AGBl1vrTzGycZICrD69Q7AOZeDMwAJDTGanGYHIcxiUSO4Gz6iw95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38xWobSzTEH3FpTFkqg3s8VBScMqH7RwJ2gt+UtQcoHI5MIK8T7iRWIo3FQx3S0+4BZl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ocq3O4hmYz5lJRKFUxVDNb8ci4yzFmgDLLQEcu1xFWqUFEuLstxsYlLJbJi8SnaS8Myi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YnqjjTqZFmeD6qVVUlzO/iDXSly9THpVU+u4g9aKi9WEUCVRsRfMalqu479phfj8VuYU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Wx9xmvbuHQjbi4rhakVxqVNLMMEUu7eI2CW7wYXGcDj3ghnVd9xnXAFVscQGCC6hGOri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qQsJZJduEEcU59Q4AKlYFhc4CB3UPDubpS+kMgHKoOn6mByPUx8twChKfmG8JiJpvbCX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cql4OZWnXg/5HBLj4S/CzHct5I/EzcI03iIOpRfxNF/cY4anKAQ5ntMPuKiXe4mS2ZrQ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ThcG7m43UytmLOICpdRgryj0z7GMMXLqK4Zctv3FUZhPEzq3dlRBQ/sxF4gl/VFRBgFy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FYshhOTuG0oixD6ItiKG4Nvc3ZS61xDsEQ8rlynIR3Z/EAK5RNifSbdkihlfFioeZ+I2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NObvMyLVN/EOTkeZgOQX8TMnN3Fa18s5TcTOrMtAFIrBshvLTX2lAnJ1ONWM+478mKxq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IGpZ5qccTKYU+UOeav1MiOrfEV9TuNQl24lAMPdxTIcmX+Yylve9xJG+oC9xJX0EkOpa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hwKcwoU73EfFIt9xBxLfLbxxGslofqEWEWupTAFyRpZTViNAWtpZEu8ymnEutYJqCqZn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EZHsfiIWinwxKz51Ftmbb1UVog5fM0cEmWl7iP1pl24MBosKph9ycHuCk2pXM6eJS7xc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NbqLnatRUuaWUW3k8EqsoDA9ygnZmuoKAa1iFUMHE98qrhq6dktkQeosRIywiEuBjMrQ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kHuApd7gpuLmbfcIH0mWjI4qBSuCVoFR2OuYuGXuZZKO4eyMVUMdT28LZcRQGPcQT3Fg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u1RglxVkNRyo5ZmV/cvA35gkUOdRrRA9GYyIr2wcTEpmvMctuIcIFXdFb9KmqwKezM+R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cLbqXEayyUZi27OcwhUG3EGlzELC6lg0qNqB+4HkNwLbyQifQIVYWvcCIZwBk5nqFxCk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qXhRxMi9OZnNM6JmGiiZY7lGUNnaVCwzGDE4Zg4LYQ8CW/4rViWvPh8XibRw+GYwH6hc1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zMYhjmctYi1ZUEqa4ItqVjDmVHVygsJWgIbptM/iNtxaazLbWpSlvM356lM0wcR0cpsO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Bqk7V1HcMHapol04U0lANp28QZcOW4gqVQcXz7llKmpuIbEmXzADGNe42c3BcXa/bHhC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yTYmDQjsTEUTusY7alZYnVnEyY25ZqYZ1UMiFIJ1IXzb11MgIPc0tepox8QsOnMphfdK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XpGoGjzL+CZ7UeHEYf7IHqW2iWyi3qX9wD1Eygld8ymCndRlbc8m4dCcD0lPqay6hNK8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3CoTfBOCBVsCXMNn09xvs/ojByULAQ/PuFV85olKBlj4i2Y3UwDvq9xd3ssLBzBHzgB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14jsot+yBeNnA9xKTTYjzDvQOvmUZStMMjn0K5lrlhgbnoYm11qoLEsZWEUlkpTaMEIN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dTC9zA9SmbmXp5ZlkUyxHh9RRVtgLeoYV5le5AXbm4MLQtRpnZDUk0StvUuk5CH6bg7u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bmYbJF9nBKsaphlm9pVgjzgsiq1gtHZqVtnJIlmqJZPVXKHF/ojDtdQkfUVnwSg5oBka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jNGL+ZQPcChyy3TIjrCXKvxKQpbmYiEEWcooGVc2GylhCwDW4nphizKXrqX5OmY8TXUvc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ghkymkT7g7T/AASypWogqLkNyllZi3lgNT11MAqW1UaqsLKF1xIDGY2SURW4m6hFncrT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iGc5eMCuYtFlVxNS5ypqYNabliw3GZw9RKop5YCrFrniCGq2It4YmR1PxL4dpm+4fSZH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wu3MoBpMVNOx5JUmK7nIwaIy2OkwF3Mn6hNtw5YQKXgNw34EH/GAMfBGYhVxVybSUBU5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piNzc1LLw2xB1LbxDhtMjNNRgeIumupcZSjF47lYQZxLCCd7lIRV5YLG6dQrKb7lQp6L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IhYOosuAeyItpWK/UwPfE5uG0lg1OGAMQT6JYuiWpuPJF3LqbUDUVg8Sq6jdxm42XczQ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2jExuYA/hKGMjCpTMLhxGw0wDsZYO7O5ivIKjkYzITecRQoymATHErIbMHuWK6l+l3KV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AI2MMHDqFQTDiunpjBGiECrbXPuAMGNXCBTlUpJYYhm6Alf6mlgaW2TM/vJzMiXoijYa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0doB6DqXUs+a5htbjbqs3KHPV6gLFFt8EIkpqjiOui9pXoBUcwLysTdqmzslOaciplcB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mWHHMKHFqI1HJR6mSY7UGFjUqTB/pCUOckUeV0zg9LMDpNw5DmRpGhHF4haDLPdwrDJuK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B2ju7eEuW6qCkyz3QGfuKosfxFuOJt6IC0QEVZ+4PYJj3qIcqKBRzEausxQuql2+Tvu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Usoxq4cuwnI4mPaMVzhnN4S45hr/AGqIsLpMzL5+JQiOZs4uJUYMQTXBm4g4IZfKrggB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4vNvcfgjuAYbsObGun1MEOe5knwZ1tjiYBPbM0PwIx9iwG0jAeBeyCBlGblVQnBNsyxX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y0tlFOpXoqzcZuaCOnMqO92cxzSugSvOaiYjGFTDZkcStc2KnMj0mJow4lQSsi4oDlEX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IpCAdA6Yhh0TMLHJjCUXBV6GYbmjYdalRYDifkrUuXy4gtcnUKo+qlqn3Ctj2mbfUxmX4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t42jv/iKo7hj4vE9JxnxolC8Rqqn5nIxFbo5lKvFSjY7lqDcpo81cEaVCAujgoIlh/eI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JFm3OHLLhHpMSD6j65gIQJSwUxCty5xLQaZjIJPXEsvMZsxFDVxfSdVFzMMLzHc0g75h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qlnX7m40M/CptrMuB40Sy3lM6amS1uZwr6hoHbdQVNeGOjco92gQZd/UyLwpYFv3CAf3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kTWmZR3HkV5KgVnEbNuSGSiAlPsJkCnvMF8RkrmVCatSsTF4ZbCu6Jr1BxLDbgkGPWts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QMKg0Yzlmnj+0wN6YmYdriBT4V+o80WPMXe2jR3EvJ05QW20mUGFUfUHTbSHZEohBac4m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4wKZWUJZtfcT5GleHbXUFxKGkChxNFem2fRRy61CcZGtRpn9Vx/WfeFyxrgyzfUW7RMN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4ixsnv1EUIInVNliMuOH6mLIvEPMR8iAo93EtjHBE5cUgMWllbLUSmcsuEhqCxuo9W3Mo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GRVGblQo+XUv7qCl1nMsw33Lru0o0dkAWL3BYzLIocBwdQiGXUXHirhR+9PqAorvyKyV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V2tS5QZmPZeohKfSCxREaMpbiIYdTmFffMa0OGpYWgGytC7hljXxcoAdMaUayxAhayML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AA0WUuOYwT+UNsyXAq4JWhTkTaTgIJl1jgGpmcRFsNnUGUQTkLmFDOE8ZSHAHUsC4JpY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8Rh4KLR78OYzL+UrCYFszWdSrVmCIvEWSAVGAN3uUUHNRvqMAvOEoaeWVbUbjtO41Zzn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ecE5lR/xXQ+K8Mc4gLMUbfjG9ES4q8xXEEODEUKXJuoJlx0S7FzEsvzFTgHqZab4Yl3J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3MxY9PBSWS60TaXhTFTLNVXNKaSgZgyTUQczWY5sxzl8ztzLaguI2vEKRa2wbZdu5sucE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kMOpbMuVepuen8yvRLQNkdqJgdoHDfCAuJyG3M7swmHPTHeGJiXT9xEQ8txlSjbUaM8F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lS4XmXCezC4LpxqCChtZglbUd+upiR29S+tjUscfKu476Q/xAkhY1B32+CWTgWjyQhYV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7jYwzxBVGhYcm0LLmjA2u4uUoO5fcTU6u7OI5WxR89wwL126lgL8bE3IuX5KDOQF3EZY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niPooMykdDMqsl/ogL5CLWOzcy6LMRujIzYYRXBELmpQXBZOW5mz2QbViUV9MqCrvUzRn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7i4MzAx0MVb3UbTeYqnO2AsuY/SmdB1HHtEJ5QwTqEu5pi+kNwqrsQ5WwQiVZYmcks9q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iKClnuOcfhHD7mieICx3c4m8SyMUgpvmIN1TolC6ehmabOZVkXXc+Ojslj/skxukq9Q5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NMLN0dsudTo8yQPM3FU+ZF53r0R2a6r7hLBgXG4FrF+5mqDeXj+okq+5cgrSzQNu4fd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g1XuXC5ldSqzF7bEWvlCpZuXbdpiUIYMv0xBpG4g5i8SULYVmIhfDKK7cRA5Q1Euxb7l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ZApniLt29IVlvUdskOpYvcVsLcEviAIQZfR8yieCDsJT3MKPmC3u/SX6x1LBLEBu3uCz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sVmKlHmbQ4sUnZcDMvENpBR/xOpm1FrqFgR6EftRSi4jbziJPSbzaVKOWM4hV2wruFRm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O5cpsonGRPwRS9SkWxdzPZjaGWZsr4XFxuL7mBl8FLqoRfxPWfWKxNs1Fw3KBUccEvqd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FrK8FTJkmXPEyWMv5uWZ/MvBczq1FFqxhgzGBepZtzKLPJuNAPliXz013HfMMLaNK5JW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pb9iAUXLLkTPuy69JDAqxx6SVhXLJCo2FZ4lS0OPUaphbGd7ovUQgYG4KdGKUE7cxQqp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UBpx7lQGAe5Oj1D4i3sDfzKUW1FoXYtemBFC7XyI22voVuBhagZJo1MF6gIXwfcRZZLY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xiUrAo7O0t6YbfY5hXrbmXYgcQAPplLC3HIOZejzEHepQNV1GpAqrmoMVUHBcMxo5jTK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mr3OA6gsnU4ixMFUEAmz6gwnWYtfVwcH7llMQTzKsvqXpBeI36Mam1RcUC4mLFOpl+Ey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OJrBLXVWQ0NN6nM4hNBtqXDgExHAhl2mGIHpzoLmMvUFkCc4ZObgPOLe4tFhtBg31BXCb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OjDx85GuE6lcf0MWLzVZh5i4Rsjh5lOcTTAyb7jBsc4dQWGTubNkzcKLWUAjRCWBemUE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mSnP6hEjzPQqpQrzc35dXmUX/AAAmhc5lKdajZccQFtrEO6jEyMe0wNQrV2zFwWLzUsIb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UaEvoljDKKVikyAo0g5A2qFP6oyi+Utb4NsbDF64R9Jepc6ShHDVxdMwZalhCWmFuXVL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Al0MKu+Rl2GKNStQ5ThmD5DBFmXxKWOz/iMIrYxj5LxL8L4rv1H5jUqKbC2OGvBpHKML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Ntz2RBA1E9xPg6JdKh+Hh9ph434WqC5JkLM8WHuXPqDchLBmCO0b0JfpLY+4fEO5m8pj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E0Ztl4cvcAycEAfN3B9IN0sx+5Q/xEprEwY5z8RVB6i7aJKMz/iMFyK/SXUGnEMFnH/q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NrUYYOe7cMDDp5dzQtX/AHLoOaoWTTMzJTpXMEbVUv0xNxxHUaFtModQNvMZg3GdHcvY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Cly6druMlelTIrEc+ojmNZS1bFKdQXAK77nYBekss3jqIYKTaOI1cjkYlfWkxWQtVf7m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Wn/zKgxtNTKy1AFk1majIdyj7TkMRQOUi9UGYqBWJREASDNcyr8InH3LKIqxjw9wXT6j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JrTEPaJnKWAOYvgahujZuLZLjDUFV1USnC2e4t8VsCsRxhGMJXhHppgO490sRq6RhHOJ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tkB2S3iJc3AtVQbU9mDi4A6mUGGvUBY0bbeBcNF9G5mDHMW1VCQt1HMC2wVA6YZSZoHE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viKHW2Ac7L42N0wblawpNW4uFcxUz7TNVtczYIBcLX9xiGvfcUpRkmgmLiexGR6bIVWV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4OorumFR3ZCgBp5muBMiqqotttVccXg1IhgqLlQzbPcWMPmME57YZVQd5u3Yl4veJWVi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IytabyoQ3LbQLJg7NsqDAKAkgCoELxavuBrEqiT8StzEN0aJQVoNzS+pmTGC58TJTAXN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PFjFixZcuXiMWe7l+ovx4vvPtBwVLcVEAD3F7E+U+UfmYOcR4PKtlRGr8K5QXLKqczi4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DmLLxKvcaaj6QCLzNLlSqzz45iYnuZmLupZNx6mNMAWI0P1FFHRbJWWEJnGsXnnwKsLh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9ov/AJMA0jiujSdyqBmbGVIY5QBdo1EYT7nV9IhSwj+kXUPMJoCmIVWRcm2q/cKn4DMS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n1IwfcCNVqIrRf0x6copJkYZe1Wi7VVMClPFQqXVuUQXW0gLqzh6jKcGCJg6F7hyTSkj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R2cnXTGW0JhDNLouXakH95WjED4QTGlsxl3lHuvxAAwATs+pjTAyrYNM5Qab3Mu0jpYU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Ub8DNIs/hKe9hsuPLc07TidShE7DHMVKg8RakEK+BzNA+JeozMwwKgy1/shWdvcpLUcw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aSIGyz7imn2RAEb5hb3sZ3dCHOBxEVbQOahFF8MzMzPbLC6+iIotOZhmSxALrdzDK7ns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NG50cQlDJBYq279QgavqGZB0eY778c7nsrW4wMriOUypJSxiEPY4jqn4msNRwsahxHVo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6iHWpaEXKKRjZtwQobNxdnU5BtgJjO/uBLXBT7cwCsp+5ZNKDaO3Oo7DTuOoiFwZXX7l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iBmArmWNaIlwHMtvJKxDY1AT53NI1MEikwTjzCL+bhdtItWQ8SpW4qL4COprfDsmDnNN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pgnsi83ERHUYVeJb3M1DvcahVxTiBXErZwiPEbRT5ip7pa8xYzFzCoocS/U3Lep8J8Z8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NwjuhIRFQrncpUcN1MIm42jCvqOUTCDuDUXmVXxBzhguIotsKYG/UpYfwnyILaibLlX/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FB9ymhX9y5L9S52Fslhy/wBoQFi69kWws4lLK4ymuLe9S5nUumjEFpR+Ji3QKZh+DcPZ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PcqL6NQ53harkisUtzcsZwzUZjooQPHXaUWC242TbZALlaCU7YFAHO4W7J+cO4VWNczU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BLi9Sr3omaV1NdSrjBv4lR3FPca1bX6nJPZEdgJShpojy+lAkupJiequeu1uWZckNohA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KYvrZgENvKXZ1MUu5SemHvliAq5nCYp5l69RAb7jOjcUozKwT2YhJjiPfUVx1C5r8wVV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GOJ+JEIwMypAfCIljAx7iN4BuBswOT2zLqGvrLiMx/NfEAQcqyokoddQ7Zn1hgIwIsdw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1Ygcu4lTUYCalZli/6nVDKTeupYBr5gBeE3CYuGFMmWHqcxWSaGis9wIbyUupkazEBsHc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G9S9OO0Mjwa8Qo99wJ7QjYNQ0DV5lkon+E2ldzNNIlfEIt0iWDExdxnAE0o3BgNsJVDm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xBm+IcwJL59Stx6IRcG7l20HBADc6SuQ3xNkPRxMlBeLgTlWTawdx3Olx3f1KDQKzcGe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sfiDxjcX4px5k0HuWEMm47K8bzKoNn/CgMy/zC+58xTwXO4pe5UlKjOcUV8MXMdRhZOf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egT5gXcOlAqC4QfaYfMAZcTgiua8GTctcyn7nzzK73KVdmIN6jj78L6fxOGzBH2xjHCm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GcQ/WB0YhdjCGTUNQ4ZrAZ5g3IFcXN+JXcR3tgULjd8zEmTuMLBwRjZ86B1MgF47Rzv/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xemYZf8AQOZYhdpfNjMs2juWXHELMxZLhZpKgF4mNJGgG2IAN1fuWowCqj4AcLlbukJA6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UcpD9q5YOA7+ZYzUtWq1mELsNQFTVgL3AODG/aV2VDKw1FSnbKfIAepikuhjzAsV6jRE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sqZqrRZ3Fp7TE/CtLDmGEpmGo4zmJUNRaHE2zNWkvYcyqFTMH4wqqm1+6iuKsEGOJiYW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4nvqa1zNmYAvFykSagbKqAYsgBZUGlRb9hMnUNTaB0BrBBZVA6+bVUUbrhUYAnm3nxET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61MExzzHWUjThqJuUBA3XiVE5jamoNucsTS0lxYr1G1q6qyKJMsXEobTceZoOZzikGavU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2GiPnDHoG/uKVlXLGwVidk0aWm6/Exs7lsEok4LmRrqUW4iufzNA5j7A7ZSsYIVZjRs4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3FitUQ9ypW9oKHyonS33CA4ytSAormFWJeYZ4x6iNv0gXZJSjleJffkiu1SFtO5C4oVA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TBQCYDbLKchCoNRlnwqG9BZU4nzns6nIUqJig4fuWRgsgzcyEHE38ywuiIJCpyEKmqjm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4lcfkfD7jXlYyoxIleGM4/g+UwtGWWimI3RBJYziXoFr1OBAzCzA7ncwQbCHNCtPaJ8k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cJl5mPBAuJluoC1QCK1mC6lFyZjiVKA6lMITSNxNR99wulRKrkdQHLO9mOGXbUICgtBt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zOwXiAp2S2yNQyAuo4NlsXAZi0+YwyaVBzfNXcqFA5mmF4QraEXcS3CsEoc5WUh4GoAA4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NTTG2dbnBIre4TqKr4FbjVFs0PD7hCA2E3CoLbujbC5bOnUUYFlr9Qra3Uq9SNE1Nhv3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1CKg51cF7tKc7mS3ylWMOT6lQ4HCHV2wqpiHgXDDVY4jDMi5komriq8wtYLtcPsbjya7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wul8MzOXJiWaOWKl+0ajsDUUhDoTUe/mG2XTUIqntxMuRl3U3wIU4XUqnqDiyXWXmIeT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A3iWlWyZjj6mboRUmHQlNQ121LDm4i2do6ipERw9sLrWrEMZGuobOcEXiW2xklinbKF+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c5QoiqiyV5mzxcplEC3Ms0NynkirVBlOVjTAnNslkQMQM+ZWUXzXiAqZF0lKTJcaq1FiS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azWeCVnhitdVolgmbKAMXTMGlh3AFWoFW7DNwUwoYrNYlO5iUQDRUSKKttbgc8R0O4lU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sclLdTDz2iIXxGqxjM2Mkz5cMyqsxqtO0vAytXUFVtULqIYiBmVFV6TpykFfJWJYbRqq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usEq88xBaD1DN2MbvGTZ8AyBpuJ0J0hE3axR+bB4JOZ1TDGWXwHFjmMfCSiLqPhIx3Fz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TS0gbaXrEU0AystdVqAqPsz/rJ+niXR9jMOR3P8kmUJriU7gTgSh2SnUqoko3KEylQqou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Msx9RLOIMrl1G3gqWztHGdkTuCpoEYq7hrMbY7n1mJWZ0uYt1qULblzEpQUOZsHaWK2+a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8kpcWtpsigah3HRmDTM/mbemaBqYgYM7uniGo0+KhNQtgzn2t2RfFcp8/JB3vT6h22Kz6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M3B47IMX1R4nPUYD3ntDmbcjmZfy2FZiQDW2rh48Ke+YBAfCTBHB+JRYb6jT6e5fV6JY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kWPACgGXDMhBeEpjRs3iBDfwYVt5QwrdvuV2wCAtxpqfOECpEQ3CXhzLGQrByt26YZZw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7pa6qUgFcVAbNtThg4xHYbLJUK1Nx2VBlluLljAXRM4DJRjw5LTUKotLRgQv5jaMRkx0X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sEm3PSWuuDg/0gc+ZSzCQh6i6KcLiKIekIErJywJczmIEb2gw1nEsEwYZKEKibVi4Zrfq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bSsSiriaKEJzYj3GW4pXncVcA8sCC1t+5wHyQOlK04RqBRag0GjJ7iuGcwal5w6h7zhU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SG0H+Ep2g4uZQ2mYnNGXVZdaLvLo8rUGkPuUBqajxhiWIw2e+K7RBTqR0tL3AXR9zMLm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jW5U0LuB2zmA2lwK2GmaQgnQKpsHjCouIAUIG15lgxpdqLiBFylbomcYAcS2eHuHS0LN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46hgnL+AOibQdReQJ+XgZYWLF8CixjGMe5lDLybswFXUx9y3aDmqghlCcVkzKcznRhQ6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qJ1j+PJNNkrYgXMeL8OsQIJmU8eDU9J7S6l+OYXdMauOWYKqWsbxKW1TNT2zEVS+BYdT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+COKNktcq7mKKKmVmhivULwM7kErtpmHjGLuO0V2k5KfaNLS8Q30rIsbpOHuOfKddQMu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bNMMCF9EAuBPUGE6G5aNEwZ1LD8PzLlYBDQ4eZ8y6ZYsUWpMACGjTMC85rcOi3M4jmVe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3bbuX8QYIHnXMF0wYdhPkGIowC09xVHIa+YVNaUVGlL1OhWdepTK03ctKzT7he0uOKZbq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w3jCfuYg0xkdOYSz6kozN/4gLYhqhbvcvDuVLC8yoRNw+2bGZeT1Dk5h2m0rhDqzL3Cr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rcbKLgicBNenEr6wmAIVUq1E5jlrZKjJnSQGPCVuPmX4Z0lPLe2ogG6FETc3MuzKcwP3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yuvUoaPQhpTeGKmsiJw0LWDa3lZlfAqWlvGKoLx94uYc7zBVcxBHDC3Q34TTvbiE7JYU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cYzxCt0X66gVr2luBZhZPHEslsDA35jsS4GcwoTUNCgsEExX3g0KEUo7sgoDS5qVMLJM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k+59BiYhiBjUCr1NlzpEVxTZHET9EcDI6ljTFNpdJAYMVhlV1t6iZlYuKgJZPmGFUvRL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3FMywXhqd+VKGg1NpqGZzpU2AGZDzA5yzFpk3eYfgqC4eZg8FmqLBBhBhAw8DlLixYsT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s+UMtylwNJNAIAZR14Y+G0h8LzGMuX4ZflJRG0qV41B9eEDnMqiN1MVMUTWvBvcPiOGJ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YHtNtVwlbg5MaS9zm2YA3iluX6mcPuZH4hs4nJzNswDl3AuxY4q7mB8MVFEGZkYrMBhy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8yMbT1smSv7ItK+JSsPiWGEG4qjOD4g5Ee5+uSEvATHuXuIlJzPiSppwHcILykI7chFe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XmWYmk3NK1AuY+dRqFKjRgmRSwDG0SmqQNj4GCiyGmxhcB0bm5LNriOy2F0z5lLNWDM3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pSvJkJXkD/EyDm3MGb4gNcwOQOJmpeIfOYXvcFqaCYCdxX9JRd8zNc2T8pjKaiZJhvqW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U+5sUQycCM1WO0qG1ql6nhO0sjhcK2jzAGbqH9pUq2ZNd6IfrC7iyGnCWA0+ZcEubuVI+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PAKBxkQ9D2l8jF5ha2OGXgcMES7NHppaym3BmEvwWYK2+ZRTsHUyCziY036iFOUHTmzX8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AmRU7jUKUlFS83Ch4fhHCbJ8io7PJmwjiEKLuZCcXdTM/wBOoqhacTgEKIwktZezKsFM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cBAaWR4NcbiZUq55YWIKa/CWpnMuco4ZQjFxW9llRXyDkc4mXYS9t6mgiWQbLHyBM1jp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Jvb26hJXOoXHDqXSudw9IVyKvcLysZVFNsxdFjzm/iYHcpCnqI81quYjgQzSUY8MVPME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A9wJUQmJZERfBiRjB7ggSlbnG4WfwZfjJ4dSzSPibW/8T3MXFciD3FhnNwzHBuLcAuJH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6lvEtUVYjLboiUiHCwjWdRcQ1mPqbM7o2rG7xmCqg4xNxfzcEDTXqAEoausS/q+YFXsFQ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ClMnMZy5DUgfEAS85nNznIaJYgCRxVVxF5nmfQJ7lE38wApdRTydHuLccRflpr9VKXHR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CWQVvauZdIX6qZdXUplOPBnqobg1X4mYDtkt9r/MowG2fG5glgNwui1M3ClRtgc3BZFb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ppB29oMkwgmxTBADjC4Yb7zmQ2cyUjV0/cvxrTjNO52/cJm0o6ecSraEypFQIE+5zLBMq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xjnAELZjE59u+plUcEqUG7uGVzL9AxCnUsqCtkDdsKpv6jgAcwNyeDExZSGWUw4dy2HD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ypKO7H9wXPdUUsHiNiqt4mKF1cFH0oWqsZXtgdNptnLWXcIitDd8QmaqJu5Ylx/vLMck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BwzHnM7ictdzKmm9RYbmdY2zIHyjOw0dCJQIM4Hsdx16EQZjkXD6CGE7nyLMVHelreLN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i1ty8GZQYQ1xzMlZfBNQo0Li3mV6EyBqZiVDa4ENimMy7mJhiovtCMql9tjUaM2zFpBby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cq3EJdgLpmYCfiCrEvmpYmrD4gRkBHRW5oYgSKHmLEzwi2ZQUbu4mWqlOJrDgWc4pyTA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8GGFsjrEunARieCJUqY5WOf8Az4LmEdSkZbcryEYalZj4JqOJb4JepSeH4mU6cz5SpWZ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4LviFwMZhuOPuNic1PRBxG1wll+GCNqRqWjdyjnh1Dphh2KYFcbZriUZisGbXUofneoA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5S7uFO+hgXMuBeQztDd9xYe2fUVto4uCKSmFKNLzOReR8x9dMxuhvkO4/ovATmM2oik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aLMVHO+n4jLniuUsrtvshY5TV9kdk3oRWCsbmGQwQRlsQ1lLGIarqIaUVhOhDzGnL4gR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MQ7fnMyk1YwoYlJ0xHsYQk+hUu6GiFyhMVahgTO48r1uV+pZYYw8TRq6hTdy5mZw5seO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DPdygIJHC47nCUnqcXLi6oqZfuWVUfP5opQ39Q6k7nMb/OIpsS4AuohnUqWt4i5PSIAu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b3PcXAAJ2NiNahm8s0um4OwMXoqZB8yrIuIyKYiosl3E9gqFKTNJa2gmxNRUbXCXuiH6Z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EqFuFE/QEOZiM6LLpm01t7RnTV8dS419pgLt2nVB2gl7d1BWeWqZIeiRGwanQdSFXR4Z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LC5a7l8tDpKD4TDrIMtIINqbmpZ9xP5TPtRBk8wlie2ix0YgPvpLW2BYpCpxUscEwz+w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TuazATtrwQ4wlslMxqSiOdfiMl67mpYDiVxcVO89DhkGql9qPQnB7m18Fzi1KxOSaYRo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mLRHKKD4LLj4uX4uNbWKtMRRf1FsDUuVZLXAnMf4Pm/4M48TfIsctjEzCyBxFqJnELhm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qmeVlIMr8HMYvEx+IXo+Zz0wU5EVXv1LYOiXjUHULNRLO/QQ1oHa2GygPUUKxjsmJWx3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xRy8Zg00m06ocJAxzqMZGy7JZ3JNLwH7hKFq2w/sIMoxi5SCAaQ6ZOo63bDYzS49Skpy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5gpWDBW5iFx+CWXzDDUJJk99TL+1C9RAIR2m3C932QBx8xxD2ghMiRzGC8TBHr/Mvi/h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FKlkLZAO3uYNbpic0XUTXNlEtCygi3IufMAJhjSW3Epg/aIBzu5l5MWnguWFRrmXLcxm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yzTGIBsDZCmGJscuIu3PEAFkBWifKQIpTFdxCmHuDuaYhlF/eBI4uZqBucspRGpX8CUt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6bK0dxAKxBQXepZQbLjJVWIkvDyZWCAtnTFzWO4XJhP4lWbLzCdVRqZ5pL1y8My3HGo6T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txQYMmYKxlgyzYJmHMNtkQsg7bnJKAaFyroYEScVKMLdMpY+icJ7lkH2eIpuQ2y1icdS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K+4K8DEvKFM1FROZRJaoGgdR8GqqZCTDBQ2gGivcXk+I2p8RYoERcQlXzqpVrmALQ5nD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CNvPUMKMNwaFmNKrazOQyCcdJm2YmTSvUXs2w4xrh3NbroHMMXK6mBW4NBdiaBt1MAAT4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LiA1KA6nzJhz43Th1W4q/hgsE8D414LiXFuEWK3iX/MdprUylmfIW68XNy5cue5fcpdC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C3MwjZEwK6tllRdph0RqDBGxUUj1nCSx7TWclNi/GjMGDaFXqOjKyz5CnJ3GO32Erj4E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w9ktqodv6liGjL1KEtuPcDni5VrMRsM7Z1LEvDAcMpZDcboMwz9IFCPWYllcwU22uu4Y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UHsTJVUMzAafiUWlb4j7owp4DEVbcnqUHJCFLyN9MoVpurZa9YmIZFW11uUq8AylIfRm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iMsQxXcO8utr5l4XsuuGYkQuFB9WPoipKwiAXN0fuXdHPJ6i4MUEqfsTKtzqLlKiUWLB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spd67jNix3Pmag5qi9d4g+kXIJQzbzAaPuCN6ZmB5i1isygxUMlwMAZmmCDCIxVURXod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6QkI4+JmSD3MLAAMOq2zLKemDAUuoQuWwcGkjWcoiMFkzVhbDpgo8MZjkTChJme1Qv4uA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qKazFlzcQkVuIC0bjnpxFV3RqjxwlC7q5Su5NEpg3kz6DuJSLmZiActgy4l+dCtxQaS5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DFShQSsSjFgTNDxMwywu7mG6ZPZWrVhlJDdxiJS0iRzREIDNE4ETbSbmKJuJlxMnaKWo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ApMowOBjG98ZSr9wE3cYkBinbc2wOS5iMWoTQuJJcMOttgzHxg3MkAtCKXFwTb9OO5WlQ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3z6h1fMN+qjw4Ilww8wRtZrMxdhE4X2IllKEwjTMYNbqFatAgPch2TRLQpiHMdSsrm0f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RAguX3KXMy4uYtOSUnYlpXivcaQx81PMo2A5fDVRKGhGkCpQO41HEIvEdWQBLgo9pQZ3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lPuI0FFT4EkA56I124O/KA1a5nABzKIsEQoY1Y11kyeUbMY1AbVTbaA7DzKHtCBWLO8Q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GlsNhaJIUOC2YNriEoMBc4dLljRAzO5oiIBWBllCLZjp0LuZhB4tjiDZfJqEZ29ysRCx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mVZqGNOJjfRME55ubKBx3FJVihXMZlbzrmjj5qAN7MK1yJM2GXONTbhtGAFeh9wGCPaB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pYi6Nslag4Cz/ANUVUBrMvi9QdzmQJS7mOI0shwOYXaapbwSrQuDHQNj+JYi6SwpwokcB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TfDiULyrU49Nx1O1mC7tROhAY9EZcFIgFM6wBaxcpV5czHkE2cD4DcamI7cTRzniF+Es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6ycIYhmeZVHLNMWXYYF+cl2FnUapC8wn95GwXcf75lhDmK2UtFw0XNEJ6pRVyIJfLQOp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OqQt1QIw3yTBLupZZ8KhSFmQOUsCr4VDdV7xBMCFlgLTECb0epSUNkrzaZEKjxdXEzh5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bOEW2FTBbIzDuxeYh64yJyV6hGl6lCzuNA11VxNBpuplEQ4GV/LuLK1nEyf6jCzN7jhh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IxsrXmORWTmWX9StuR5gE3JK8BZKyaYAWaZe6xLWd+ILkZFRRzXD3CbPOWGRoxvbAVQo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z3CrRzO7iA7CFQvIgdGOZa9yne8wBe8zGep85xEy4ucmXpMLRl3N/mWY6hKKXNlZ9RAc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ruYKgz7T+02fqAG9xPIaxVAi6jtRqAtNYlCwHxC2lzE4xLXwMU8rlWwDLMaJxLDHm4xt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HEoSjmZs7lrDUVMRMTV1FNjqGVKAjowENawFCxVdHqFoeRJQaPLcDXjUH2WZOdkypPRD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iA+5gjQzEolFHhMcRDolXgmMG9wgzqYmZoW2Q29tECtyFxc2wa23aVeRHW0ae2MCMFPz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sxsmzkCXXDV4n3DD5L4geOIHVcwTmLmQcR34SNGggbccM2hXL2MWfiWAuLtCjp6grEi6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SyrfxUfY+ZhPkU1AGlOKOYNnLgeZg0cvUbFJZm5VmGFxHzUYAUt3ZHTTlLyOC6JlRqrl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ly68ZSdkALcIfEVpyUMNNcEq4sQpoalQbSVXfMGFRIAl9pVW9ov2DEC3k1EbbSBXa+oj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CmnuIMF8MwqIA72xr1jw6LVzCLphU1olbZia6hFkfMux29Tha88yylBzPxLLW8pEGD1B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baZjf3mCmjEXyUBSaqBbOpZPExD3Ki5R6IdPqF/DQmQ7putkplvVyzLDppqVfRHdls08k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2srwZGIWZsOJghC5l0PJAJclQkJvSBsSHK+VDuouFllahUZyjHRaVxi+Zde6u53mO5w/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DMw2xKDKpijoytpZxCo+5nVms1M3mqqZu0QRWGMHEygacS2nM1HEWylEI3bHE1ttVLJD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U7RW25gYBCjBQz4SNtsF6SjU4NtxOAZbnEsLEpKrLMDzmC9uIyNSBsuEOCQFVFVFzWcA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zzG68ncTgt6mOq3UVymbOHF6iyyQnhEg/ojw9EXHjeYIpUa8AQQ19y8FzayszaFISlTo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huGWVTEiYCIbYlrEMTYgssJgOYIV4lFw0y7m+oCScanFBpqOamIhH2ss56HExixxAGmf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tSWEZJpBLnzA8IjaUDUstAuVi3gevBqJYnDLQrVssbIVVsm/qbcxu1cRxFkmNJgamdNc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UyGdxJUY3TQDEJyBlVHDAp9PGhyS3NxqDPbLDhV7j4MWMupaLXGoEVUNQhGg1ODpCWG/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wK8RbpgM9Q1OGalBYtkZ9S1VRs8AzA7djiIHAmoY38TCXAcRwOu75IcgHJAF/smAW2Cf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jCrxLKWwqAL8RhAcH1LzLYSWC4KPK/8AE5BLYa2TKpsgqzS6muquY6bGT9zFbDvEKuJW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og4Sabai84AQalfR3EyZgapJthULBWod8RACLujEvL5lCZ0D5mrs9QoDs5g19jB4TeoS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bRAwJhI/ulxThn6kxM1HWYdGqmCHEazshyZc37EYB7grGNLSvJUSltn2WY5Os5hEItlN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FqIjkmaDeXBizdQ4QN6lmYTMfkrmhW5EOcDDTXa8EshuT8zG01DPdZVQYggipzELve3x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HETL0LFqKqImS5bmBSqJY7qMKuWYfix8Q1lVVvJ7gqdx0ClyQL7HUFVwAlX7lehZMAuUj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0wjepKgDjUViyW5TmcRpXEq0h3MjwRWSzCUvLjLukCAUxQjjwqfC4nRKJ4TCmW+YRiWAN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Vz1BZB8wDmbg9tURUDJB6qNgqPY4jtvcVy72w88XG3k3mVywDtZSjGIIc3cPlynE0x3U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7YAGvAsQ8otSVUwy+zF03EVRZmUbmWVAusSN7hzxAspqV7hRA5NJ+eYYJVHMfcgIDKIW5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0TJKLAuaXar6lAaDE4gYIDkRACBUVJZue8XGJfiB3mldwdkomIbR7JX0jFrEKYjuKnuAL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RXfhjTmUmRKMGSB5zzcrYY95hk8zkajS3hr3KHK77hZxZxcFXUVgOZUIKbYWc90TPs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APoi4CuSE56aqNLAP2Jdhkmq3lhg1RzguW85hBsMyoxRRM1cVthZgXmdhOZ2iaYdYsMU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VmdLcb/dVqPrgBXTAAWOxisd2S5HNsKgWs5mHgELk4eZYPggXOnMOdzkGVru2VQqrcVH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w6nLUbUGyGu5n3+IekqwpStRd6Wl+plFNF2y0LmmbX8phuY49GJavTG2QnfM1LxU2SG/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cWngbjTKURHIJl7kN+2ZT7lyxzPliG07maHxNyY9N3Bs+4bR2Ta7O5Zdb2m9X1EZGJW6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rqYI/Eoh1HnIlqDhBbkJsf8AMaTDaMvb8I2WteIRpxEp3NT08G23wS0SQCX6Swg+iUDf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XqZfBxFW7Svz0l70liNIxzxAtbiCo0LimLsI6moNMtQpbiAYlCWGo9REoOkLMSYvUw4l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WRcQNO18EQaiUrcDM8cTCKgR0lANEzKLFDtjc4YTHTxDmI3QqcxFVNeWnMWcOmcFXcx6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jQ0pJmaqOqbKlLfc2YSUCpV+OXyFGLHqN3Fd048DyMXLGFEFpmMbZVGpVFnhYve5r5l5z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YcQfiaql6QXTqIco8URcXE9ROUbtmCCvLAVvECtSkKmFGAaxHA1LYeILpbEVNYEoi7MT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DKbzOK8Vfg4Eq9yrepUVxK1edyhQxHcHbG0bMUOUF/GWTGJWjLcKfUOJusxozEXfMpdg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urll5S2tBDLICvmbHTEwPaoLgMJzGipk7IgFHIz1G7iybY3Ktdk1eL0l6QyL4lpT6cyw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6NruC9nKPh7RFzmXqC7I3ggFTyIP2Mv9SwsjoPcJ3XPUueDU3QhYUZackIG5aOHUNWCr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6JnlL3jmN0Xe0+KuWIcLuJ0azPkUTQQHxPAv01FwuIJlBbISjCBcfccMMEEt676Ir9O2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OgZWw6gcYWOtw1zVGpvmrmB3M3EqfWCXGLmRHMvceWPpksRxuVBcXMid7lqwYCWH1Llf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6j7qAHmsUody4YN7DO9iMozZNa5IIXYVHDQtQ0rULDBgAuqxCi43ETYxzb0iActBKi0Mw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24J7IjekEAmB8oByGw0SwkF4mGmU8hUYwXyl31HiEweYGmLhmnLcyYdxQ2s3puUOm7lFh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CGpbHdykr1CxymZMcRK5iAKDeaDQCoLZwsrlPIl8NXLoeWDcaSypQiBJrqWg2fmCqhm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QqlTI49RqL6Rwip8RMgDLc+TADkqZHkyhZ11KqEsV3KkqBjDnUTLUON4S2pyOIwxQvAd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IcIziVh4XLszHwAeMFwI8hWprKxCfcsiQFRLhY2bmZygmwJhn6RgzDazYwpMkUlgQoyx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blYYNCpmr41GuvLFsqAbjguGy4ZCMpUIFDCBmWbXB+cvMVY7YrkapmkzPiJBOlgsjHa2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ITgl1HpiB9zY6Qji/mIAUantCiNT0xNi7GbhXNR3Ag4QqXdOluiVgX1GFy2t9SuCwr2h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ioE9y7pdoOzTJWIle0GyUArENj/tA8X3CvqCzeviVGjF0PYIeLojiO0VOXufaS5hjhf3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zMu1G2FVcQALL67i9RqZhzX5ldPlHNajdxCx8Qoy28Sr9S4OJUqUjFs5mWl4guJgLxCm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EYaxnthZUDxDdYjSMxguNNSqnMNwZl1GspgGorPSPD7gVeMcmDJvNQ18zIN3K5QF/CJk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TTCMTlKqRMDMZJjyWPVxWSlyToxKCrjY6gB0uPAq5iX1NLuUBQfUrauLBxKx3xCyOZWLb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+4ZI2qxMuSJSYIHIrxJLdvmFV67lVHSlUkosID+pRC2zEBBiDcK9QBdR6NnUYxMMCeyO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X3K49yjOXUYCwlRm2VlojU1NmXd4nKzxOKE+jCnm5U0oQPbLVeUu6M1M06ZbN0gNyuUFN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wlTZiUMAHcobAsnDC5MQmnSMlOoWixxA744woBipDO5u6YntvuWq1Ar2rlNSLjlUtyON8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LCLBS7K3OJifBcVOf4KituIhvEZeJt8RyXM9GXJfcdNMsVDVS6A1LfB49eYms0x2m4sT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y9HMoEGm+4SjhDNR1xEKFWVbTUqziomow5zEOIbmsyrJxKzhjlGOoxcMoTBwzsm4EyIT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4qKiAHcrWIEYY3bK62Cyxq0XfM4rmNSFgA1wmSNa4lKKqOJpjcsp8I0Vu5+Wo1hhuxRKO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j7mSinTCEQTU0jSIjtriPptzMBz7y8VExC0dfqZVSQDYLIIj6sLFNNiaDA26hGR7ww1g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ChLBGCAwfBBegR5HG0Hl0MkdLcAS8w7X3Ut3tygWZtbNZJyorq8xXRCBcXKRUEGCCP8A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DRMAWSIIB913zGMF4VC67rEosO8xwpxsgL+Vit61cuYcIqtMlzWO4MS/jUzncYECHmmp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s0JgemDNDTaybmaqXS5g5TkxTiko9WHsa7hEky5lurN40mJl5jFj5TPDgI6ayQ2g4rMW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4Y/Kxlh2zBWmGC1VL5XChoEVF9RcB3Tjskd1G4LNWYpeO8+CKhe/iKF24ZzDmK9WE2qt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GjBqD8UomamkSphuo4JsmywJA2Fxw5isjWZngZiNOY9OsR21Jmsy5jfUsg1RKRgrqUlN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bfaIgkDOYVOQ0RYRa8AEAUXjUUUtwFCZlWbV0y4TvXgDUNGLl4LHAmqXZOaXCGtL1OTC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OZliaOUGpmCA2S5Zs5i1BoMvRgwtQZshVZ6efaekBhjO4WFM9RhhlgbuZEoKlZUGytQSv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BYgCZRgYx9S63qKI4NbhPAjmYoU+UdJf0CWtkXHRDOYZygiOUNTWVFTlKxfHiyYlRTOMZ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clBV4m3hG+ZSzTGaYgG4mc8SrJSpCvlqYLGBlUuNDerxEto09y7hTUZ77IkPDc1Fez3DC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fvEwbF+5Uighh4vcAlsagK8KplU1rTLYL4zM2G2mKytuoILfVIdxQBZu+oqauP3CGmmL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ORAbHJFTTFhYlOzLLOOdVMiRuLY9DMgcEtGXgQTLKmmYGnVQ7qHE9yrCMLgc9zLGQzhI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lEvlCGzE2z3ojQh49zLm3lDYg4hdKUonACmyDn6NTSOEdDpInBvUVBz/AHERsMRwj1MI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vrLOARh4EWT6mam+YyPmEehNGpaM0wL7IDbu5bfE4WYBLhbbqGArMBxIVwq00b+pkOgZ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DKnTuITSUT8R2TlhXsjTPq5nESfmJU0SrvZ6hlrFmlgVCyDUM3DGwTG5WxWaZeX4AVV4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SZ3K4xQWsmpUDmGosnMdg+ZbilOoSoX1K3lcoytjSYJEvMxLLGIBdVPMFFcTI21qN7ks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Or4g4EAOd7j5cBKhUqxTO9wZiW+DFS63MTXiK7MkVge42mm4XlTXczRYpnIQudDKPyRO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8P7ixGiX4Zqaf7wphbY2SipiLa5eqyUtgpgY9yl1WumGgXFbwxY2i4wnTBYO4MDOZzKt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O5iImWeqohiId7lAXFeeo4dwOCiNMG4Z1JqN36hrK1CWKAgwQrSOWruHEtgKjmVwYpmm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4F3hlXMmuJXjGYiql0wqs6hJnDjw48VDpMPGjGDc3iOFxBlal3BxMw8Mp7YiBOG9MZHu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2EgM2z/cAdrL1LqAriHYv1zGWHYYSwR0RaC2EBQwOiIKOtxNljT1KLr9RfCOYuJfeUlO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/Uelh/JC5n0ZrErYOp0a5uXdE0M0tnDABcsBRz/xFZavHqI0bVT8zoU8MY3KfzEmPPSP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WqBggInMNaFy3RK2YYXmoAUGoCSiI+paCPUfWOBhDX4Z9YUBRyLmLSrM4O8xJHcQucwY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o8bUysZMvZMYEN/ctRfHiW9kuK3mDl3AAcOoWFwlNlxFeUw6sqJBkij1Q0h1GWHEtCNn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JceV6J8SznjUOr5gyBZysyxLMBdlxyjqBwBjbrXcpU5vczzAPsVMwlYqA6ckErSV2tQH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Ab6xZX5S6srXRMsudR1lFeYwoZlkVCGchC7eIzgslOHiESmqvB1c3OYtmWKscwABzLKB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JLzaMRi/aj3KC+omHMLbwlroWx7JUqvqpSAdcSwc0CNSvalAxwe6mU1zGfhEXDFwbZzE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HW4tcmZYO8aDsGpYtT/MDksvTAJi9RWZJa1wluOJv2QF2D1M4A9I0o3DLla6looHUFSd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/UE4ZmoLjuWC5QSvAiZiVmM2zARlGYYuBVNxUSBmS25gahGdJ7saKhnLUrW8SusEXEogq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K5J+kqBCyEOmJ+CEVDNjyQIO42YmIEX8zi4xJXXmpnNajn8MIPsnA1HUMJPbqYuD4vME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heyKzaAN2+koKbHbAtXyMwcwzKnTi64SZ0uMq3ckwRNb9zAEGVJyWcrTcL2ozTAOIMS1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X+eFNjfJK1yz5iMe2DK3WGFKahUQu3YnsSK3bhcXAXCpqi6ldU7g6N5Ykw47lr3bqbHD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1ONeYyFb3NpzAFQhhUcMtzAQ5S9k/R54lFKjfuVTVbB8x5cBFjscBUKZe5ojs1MrIqUua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7GXEwrU+6QoGo2FDtg+kqWKZF1uUHnEuXplZL3BdWJi3MW9Edgdxre4W+4QUGZzdVPveYs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jgDiXQS7IUFVRPkJVTFVCfcmI2ghZrtxMsmpRE5MLuLQh+9E26pelmWN2KndGpxcArsM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sIWisCc0J3LJ4ZIrbIW9p6hWSOwlEoNGr4g2TRvqEIGuZY2XEWFQ93LVQGlnUytPmLKm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aANQBWTmDwMwKNCocAcGT1EJj2CZImJewihuUqfiOHJ14lkbZ8xHl5SxxqY3OtS/EUwS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UDFgaIcmVFQpKW53K0tvmUDtEDgxwpphXUXZWLsiluuWGSVQzMLVoqWblcxZyx0ZEczL1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tpOZr+IbnD4o35ESVAcpqBbEqEU4kuwmJjmIXSPsZjrQzDfWZftMxbqesghyMEaxL8dQ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z4gxiDLE5mxCJKxGprKY4I8cQtnmN16nEw1AWADYwKAqItzmDCXibrfEOpzLxUTFwjjx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TJagVHwsf7hyl+o2hEHfZHB8wcToyttF2y6CgBuEAqOUeGOPD3A0ByTKtW7hcYlsd9XA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iH0PUxC2XUfE3zbzOOOkw0bOZQom5YcnuVHyCZ+1r0xyhGYFquGFddIUZ00yyi1bTcwj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IXbyepo7/EKfn8wWnPEVVacyzPbLmqlTMK6oCGI68AhuFoF9RpyLVoCNFpkDNWRIOOpr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0mBwLJWIumBOzZDdCTcmalBtKIoA7HNRDocY4Bos9kgN8FzI39T49N7mX0TIpbJYNVhE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UvxCwdT7EWu2IVcJQ1u5a27Jgg78Q7vAblrjyQ5tqKCoKPxg9i9yzuCfQJQC4WUxAQWV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Rs5JRAx7c46hh9mMQ8gs4hjOxAQhmNsLBqWBMjL0pfcCgpIg3TEdpyiau+YKOVpmS1st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xySoKdQ9IucNiJVCMRFuWFELThDztEErg0LajW+4tjliu5ZY5hitoqqalo9wzJMtTNMQA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9QV2oKthqLWL+muI63cKcKXUdczK/GZUGAmvcoass6MpVsKY7iVLXUOzLhu2A8yLHkTL0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awR7RWrOxO1xuLW5plgdw2x/p5AuF8ztiBkjB4EOu2EvUufUtzK1KBqLOJtj6h+UuvC2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pA5MqFE3jhKfHNEcS6MxPBN0m+WZgtgwqr5i3GUbPcUIYZ8G76gkTDBBupUCxgRMz0h1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iqZTcw1M2pdxNJhiaxDuE+pg3FqcwzDG4QBSh7lVuvyg/jkXJjT1LkrdiGQX8RaA0uom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XLNWXxEsS+4ois9+4tNkKGmTcwt9koIwzA4dtkuiuR1HOqk2PMsS2o93MoPcXENZnqEQ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WAXBGeqI0DU52OCopugqV+EwA5cSyAZsltusuLwWhLipcWgq5FvaR+UDMOjRmEHhuLIM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Xn9RNMjiTGCoxkW2QrCamaDiYI0pTFETTvUeirxfxElD0stZ/ZGmXJNFOYfSqWVc48AH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wFeI4bmd8anxFvnA7lG+48UlZHMA3bm7bjmvmIWDUTrDOA3cWhvqarhgDCeQdxNi8EqC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zUQBfzx0a5xHzmLXSVrXEVHluoHlTURdJDuG5SbOKsq6jZmIcCNiFRoaJU10TETDuJX2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7ih3ai+oxKdlbU1DFYY4aIugJboajssu5VmA22hQVExVwVNxy0R0Tcz1qXkhwzOFg1BK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HLhqoNsAMdJ2ykEsiAAY6TIqYJzEjlqa7C4CW/pDbzC4gmZ9aNFfWliuIT3qchKQNw0+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RUzKAWlzKiLsIXshpIbvxG6YCP8AFKm4yELJCj2qXkYjUU0QsypdeK9T9oYyzeozN+pr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UTmo6olZzL5nNyrvuCGYTO4hgB7TSoUe5tgQq1DUfiBjLBmPC/AmYZmoepxn+C5m5zLA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wxlu5TqZcQ7EpUHUqCxV1qe8BrubnzuVqbtcoZLEUVGCwZmJSJkYHMw/iUGSj+4ayWHH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Ku55fMFANXkgzh2rtmmPfe5hkNg1K2HDuDVUpzN4zxLLFTeJQPgqDGFw7FZ7lm7g131u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OiosFJ9YhJ9lkJUbRWoWMFvD9QSLU5dI4gWsEHWIYxq1ULEKuIzzRxAjxXMfK2lLTmLB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5I8NuWZwxU1AoXHC5av+5uBUoNwoVdQW+JiXV1Kt4DmL6+5wvxFl5SYC3DWyg2SWO+IB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80pZCKSbnR1LZlZekQg5gX9ohxjHYgwmrzOkipogFaxzMgZmz1Bs8vcuNbCXXucO4mRZ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ZCbY7GQgD6nsENAmPeiFHdG/0Qq51EObuZOMypPtMyy0QzzAscdBqVYnlLCQ3FrdJrnt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+DZ8qmY4F4QUniUYKbyoa9xi+SZkhUNxa6jBRF2ieTKBfFzYH5is9Qe5s4tLVWZcZiP2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XZUAdUKEm4QmmN+owY2S5ilriFmI4TjueIJC4t6mKSrlzCPGZWAqo2Ln6mycRWjLxMTY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8LVmJjtnqYK4QLah8SARbLiZKmIEGbjXENzmAeARzlYTcw3MEC3MNx3KUgNSsT4hiZs4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yHLEhBDYuV6qajJhCkzuJBJhZjqa/kajKgZnMyTiXNyMo13CbcIyektFOpmaSjmFMSi1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X4gut4TB3m4VJyco2LWa1BohXFe580xLHCkLSMQXsQU7DPSEKhfEz+0VdDEFJXDqX5QZ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rpaGbhmM6jLDB99wh95SG0zVU+9AQPuPitVKeckPihgFgV3F0VfUMi1mo3Vc5icN0zMD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M92FsXTznHcw3nNpWAnO5WuA/KU/PqCg+kmWdjRLq44IhDshhuTEXpjmKhmZfao3qYlw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B8ovwJfQY6V5ImfRphzvHKo1TiV9xDiyCmTXhFjXiRFPiDOZZUTvalE3Zay8zV/E5kzz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IqW+JhZ6xFrwIOTQ1cE6q5jDg1LL3UYG0iM5YuRl6mAI6bxbxc1PcJsQ3LFxJliAk5Ip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+0JVrgaBXJgwjvMS/oS6GYuVfPmOHNyj4IktIau31Ggz3gD7z2RM1nEVQzzEaYYVkIYI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1DVUwyR7DB6NlyJJucR0vYwYnKX1UafBDeyNLNWVCYvwOBMvuEgUxqal3d0eNqZ5hu2Q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FxqHG4gu1cxOWIlYClz3ksv3MgqVGol6GD8y+eh+yDwVUCFsNxul7miqlTmYEwLi3LgS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5qszNzNr4AtcwEWjBC43MHxhJtj26jEvuLdStbzDEq4Ai24P3jhNJXBGHEGIZZ8eCGWf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obAv9y0CkfACVepTHfhzDMtPcCIDZcQsIVcOLhR0ggFDfCUb3gi2QpgE1y6YFcWimLvc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XUZYsgIXRcqgEPY8RreoLAbGdumAxupgAr0jAGkLW1l6lGAonMww6GmdEHERU0y5n7iG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MZswg9UQVRy3KL0ZkI1FvipC+FK17iGCkwvcpND33Bvlt4hLYwzdgauFSFb3Bhyn3IOY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T5cTS5uuBG+YtOrGHQwukgc0GhyTJYT2CQGo5n5LGXLn5mbfExDtC9zkg5ficUl1u5qI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IGB6mwbCNl1BbRxL30uBKeJ8BMjWbmfJcp71uIYHiA9MaiusoZzlGlzV89z4AR6v1LQ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3CU52wL2gNwQx9EQNiCZySkwHcCBgOZe6DajIDMauojcjIcrcDJccQ23dyxeufxOTrZg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yMEOlCFRym+581Q2vBC6MRx7mAErSNdiENE0dRop7tzTCqhF9JSWjcVPMRU4gwKWv6Pm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PRlPhTZ1MOtkx5XSZkXtUL1AKvfxAoWxjpJeVn3KmlWFgVazNTiMTNGDT5irUyalwpEVS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Y8ZuhO41Kqwz8SlmjMwBHkSnLicsea8aPCjzqZynK+OdQok8LshUuZRI1IFMRqO65WQg1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ZbiehDcFQlZ8DwZSoeDMwx/AU1NR8fUb26JmDbVTdiWjhuWckahrwPGO6lhr3PcMNsbH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N1lmq5vDKc7oMMuSwRX8MCDYkDvLl3EajpiUS/mOEZ/wlkXthm7cLrXLESg4TGNvuLgi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LUWtSGVymODvglkU90pbiojKY3LqQGTv+ZckS+ZUYQqgFisr8Kmru5keFXMgecQGXfgw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Z5EIA4Dsji3YajRmIKKtMRllCuzqKFGAmLkjg5WyL088Qo54jQdk0jEGvgzhxQFR7GLJ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u0xL1NNeGkrLKg3SUVwMQ3FBIzY1LjRZWzqTcTK98w1hm5VdTAL2czX1L1RzGvFZA2uF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K0/MphFVSoYQWz1FVMw5ezFZSNaEFzZWVaMvvrl7AhKFBmYwh836S+4MbZHBF2INdTmU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dS0rgXFVRjMH2OZSlmpoLgLGFzhai6mScbHhy24kLUuspYMMK23EIUymk4i5a0SiQdkgE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AFssuqcRO9RhYx3HHUGx6vcVk1BJVfcVh0xszhClrniU8seJm1rFsraqKnJkxdUlcOZp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uXFTbgiFtmW2vtCV5g1g8Y3I6XiDQx6Eu4zKYEDEl8VH3AzNouIIanMfBTKGc+A01Mcx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+Wp8sWYrIe5S6YiNZm8RtzItwceTEmZT4A36jCWNyyY8c/xN+KA0x8izLcS1mYm59RYr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iAUPov8AtHBbK4lgxmZQXydS3K0xFbbptLXTTEXjLCaE07o4jcsL1ECslrDd/wBRiM5u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KvVRTwFMvdTimXlQEUjrqbebZQllQptRL0H0zODbhEv5wGEpuoUNJRGsnw9Qc6Vcqob0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FusqJzlllExmy/1FbCDomf2iJUavcKEMWnerQAK8CF2JGhSNKGXmXaGWVoz01UN0LxNy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ydRsSZKjFwMwWI4sb9JuBj3NczkxZmkTP5nUOV8w2pCxeYpTYQoly/6zI6lQI0VuMU83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VPyhQj6RWPbc9jZLW7jqsJGXl1CC9JQ0zHIUDiUvb8RQ2+I59me7DM7mJYLaA2UY3GIL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3LCGtN4lktVxLDEQmDiz6hQJ5p5NTMh/ZOVStfEttcXqADqK1qBvT3MMmMpY6mN7hihi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yML2IyjtrD3EULXUVxqpxEpPwEXkIzUCywZg3BI0UauVcLcoIKbSN2SwikGpxPwQCjWJ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FTV3CwDM0DiGLsXE+mbYlRQgfmi5xKAMdzbbmQO4FDDxwQlLKOJtHHlMpM2UOGI6fFXf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vE3GOKINRxAYjAmiJZKqKBUqjHnzL4JasTeYNbm/AFxyRsmWUVYg4zPlFjjXhhzC4SZ/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W5UqV4Ca8Yj3lm1LqE3udETERlR8MZY41MfcrA5PTplg1ueCX2QWXKZTiDfrpI1MrmGm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jMcArTBcxH5IwtxKTfWGXWTXEX/BgLjqJsagXglaOYRUNIU7yhklDMsBHzLoIXVk5hoy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VOTUFI7ZY0WbImF01FvD8T0hBk5MbDxOYS9yEGmCJH5meHLMmEFWOhAwOGUsEX9zi4Gp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B43qN368TNwijuWp9EWviCudywUHGIkwg024z8yu4WRuYh1FQI8DuGPTM0mLuemDDU1B2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4n6ssbqbb5g3V7i2GFX8y1IvhKqArTbLsrcWlVepncXAziCOdhgNiWiG7kNLyiFW7lIK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wlyzMo+yXKLKishGhZmCnUcThMJg+4xbEr4EqqzfvmYQcTgMSjQErnDc6ICZio0jfTMZ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CtNfsiM1sTIqtIUSD7xHG51Ueg1GHWhRDxEq0uQ4hYSWKhdMPQig6Km2AmwjWrsmhYwzV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FxxiyyN2DFk4c2XaFVob7nsjA/l0KrVjEA7Mo1xpLJm494MrRUFGOI6oAAkCXcH6TdNY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GU1VmFYw+oEKiUScaW5ltwyhlvA1CWTZc08OvUPNo4h78BPjx75mVtnGSwy4xidkwnt4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TiMuX/weiwioOhLxmX49RnPh8cVGVU/HUz1YqyeKjiVcdrd1TcWhqVPqWxtVAP8AMxRO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YgaD4jtuPD1KC1V1B3U5IPOIA1pDAb/cQNmJlS/zEa+O9sf390wOg3iCpe9k3WdD1ELB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UHm7lXWJuGFrnMF3sRhXtApOGYm27Rmg8DLMusNUQFukZf6rKKUBwWmU2zuKC9EuQW9M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3wm5g1KCDlBW4ql59iYAwKhsg1UHWxLR9MSP0l7b4lbYKDpNDyIwvKu4rNFMSbeCHcAp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WJ0d1MUurgwJoe4BHFeYmQywww31MTSx0wxERS7gqdhGZsRs97mSKLsBzAs4ytSdEhFb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I8CWsthqFrZhUNg2yzmO/pnEY53+pVrc5mQd6lOgomBXziVWiXgQ0GYEghq3uUN1CpXH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aDpAQyxwRWGUzVQbmbQCWtsBAp7StDmcZhjwkduXimQUpN+NjGiuwy0qoYoz+oaYDvHs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vMXChcbl8plCJvBMNQVxZUWoNsDQqIhqV+U/Fiv4TGG/Hy8/lMGeNIkfFNxlXKsk4CIs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JqXcsypdS7gIVUHiD5ArmEcOfHxKhDvNTLLqMC7iziX5Lzj+TuVKleH+PUxjikJSnMvE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tcnhunUyE01puz0xikOeH4jTgwfMzNYh7GIIAXqVZ2JSw1cxrpjELYZ6nyoVz74CurQb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urgmCsZdXvuVtjpFjNO2A7N64YXdiKgjZ7SyWeKGtVOnxA4OTEsQ2wYB6BgirejUBdxL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YnuM9RtdZ1MOTeoa/eZiB0Uy/GBx9zJwcfmCmNUn55Ic8O/DUwLgM08OSV+qHPEXEKlm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poeowfMtLmi3mL3jEMgriMUNpxLoMkowm0lxhic+SRolfnOrN4ZZhP2SpXZKOG1g5sXi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o1hoMzV6j5EVezUNkbKbRuAVXUDfqMXxUzKmUZjGzOKg4rMifRqJU3U06qUV7TE5wAgd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W4ox3KBxCbH1FihaiWHMWHqYjM1QX3NxeiZ8zuKHyR3jV/PgB3tcsIG/RCfgTcx44Rdx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geUOe9QpnmPDIl+u2A9IkDjqBcNNu+G0zki3DECvUZtd5i9sVNTUqHNygh2UhCM8xKmiF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5MKtvUoK3glr7lltEIuuZz1crTzLnkxbmbXZl6uEJTEUNPOqlUVGEo9xVXqVhC/gvXHD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4AwhqLqcxi+NIMxMTRMJnxXMrx8TJBvwBI2jY8No+RvxvwqXW48eHw48vh3458am89Qj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Ph8OFk3M6czNS15YiAzsDMht/SYi6bLa3OJHf1jTMtkn+QeMUGphy2XcUwYs3eQ7gtytl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AvQlzKVLYM5gDZhDU7cMw4zWRmNYTMUWKhm5Yaqmpl0eJUvjNy04lqspjmggmyLKLn37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cx1wXmoDVm8VKfpEyzMhCvS2DC12GcwncqvecRJl1olPbi5TzoN3K3tMRQ7it3vSJb2I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iX3uYwpay7gDpVcVPbNTCyiYjDu5igPMdhGVWK11BfqI7+UwEYhZDS46WJImr3KHwmCr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K5i0rUZUEYSWPlKN0JSebmbXMur6qK3ylrLcxziERiYZ1BycQWHB7iq7IG0pmDGZ1pio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Qde53IlZd5bHqXIGBSxHUbDue5CJcKcWfiiV2gznU0OILqDMsb2swSVaQP8AxaiFC76i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wNOSNwriFEDFh7IJa2FxJR7lwPOGNfOoGtCLPYAZu4iqGFiJhnBHAiIcRONrmC5xMKm2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ND5iZDcTXiGAC63EFra/UyXCwyaiZRS8TIaERZjlmOvhEUxFA1DXiKNsUNOmYKYgXjsz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aQbxKp1MBEgbnATcYnU+YFs3C0BPIlwjE8DLJUfNYiRLgCS4yrivGoMQdxjKubgxDwTi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4T4eKlSvL14czHSrpjouDjEVqPxMGBEfmHsh+z/8YxyjIhyD3cA6yynon/hbmKfmlZJc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KIEyYqXt3riWtDXU3D8JSq89x9UEH7xRgkxBbcViU5TYzmvGBfEpKaRzUsDZOZY+KZss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1UEThcy9LG5dtyqbmOGbpZs63GoARzORU4xxBBXBjdV9vcQJd6jm1aJhss0kokyjA8Rg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bZi3nUHEP2iy9Jhd3MUTYEz61L2WABbxUxd4mByiIPU0owyrlyQBkQe0qSdPUtWpb2VH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zEdczIv1KHuZgDCMVqOZ2xBuMUIXaYPB85bGnMvsx4DZMo3M7uEDmOf7wXiwrrlgormX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scTmC44AXr2VLw3lIOLbECq2xUxbhtzAJkGZi0V7YZXWJg2UQyOoTPbmJUbYhdyWAyGj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u2CUWVZVRW2XmMKEc6uKNkINqZajnBqVgAhsb8VC9HbHNXSfYWXA7hC1fnpgQ8nE7V4l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+8EkC03EGUMySGjqUSQq5ZGlxDAxHp1KLXcG75hyRYaEUsTzLmF33L9HApUWVMZmQ1F4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jCHvwLUdncFVBREGYscylsvcs5js8GfKedJc9o1deDPjiZECNHl/gsQ5ECPi5cWYsqcy8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x4T+B49GOAwW23gWLL8OIxj8eMsvFA+J6vPUtwl9T7zM8wBe2TnL/wDQzPULI8aj3Kqm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OYSoDNp9jN8sLMMwFAVUCJ1X7jm5co5U53LBRlm5d4jRT6RjRV0wIDkjvLjVxwPtDaKv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Kvc7yiNp4cTuxzPeLuEPsNMoGQ7KgmI7O4Ct5JS+wqWbqgpeE5JYjqJndc1FjjcA6CuZb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qV8dDQWHMs5wTbwYp6nC5f8AFy/su5f+dJRvLtMrccy7Z3GFPuUsBtpLmncvEuvEB0qN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QwGnpuYmUX0qLLq5kvqaRzc5J09wqkG/BgUGBq6le7L2uGAdxlVQ4eSITqaR48CzLKtm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VaQ1r3HS08Syu68SoL4gtPKbJe/iEwS7Iuio4LV7ljto3MJcf3ABUCpcEKiSh413LJ74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oyQjm5d5KuJcoTUz0ZQW1zALq5ctetRK91j05jyBTuLFVMxYvxDL/wBpYuyGCAHsgBrB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Mk/tDba5lbtuK02gGsrMy2AzETULbXEw73LoTALQQ3xNSzndFtFBOQhqLQQYP1Mi5RS4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m4hwIoqggxUoD2+DKe5llUIBqWlQwVGEq44JcJvBCGDKk8RhL/gypUrEKSoxbnE5l35I+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8sJjmKhhpCjnbCkbjkXxDw1Lj4S455+iXyisVv3NqvPcxq/iBugnGk4xmAX2lKC3/wDA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afiYs0dw30+7EBzM5DJqLr2ZgCMMp/gQUsrj5mc5Vy6iLc+YqPaxry2xtCjUWljVwLNJ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SYupiWeZgvglAy61M2V98HDAELtccILjOGdDMXjkTC93QnKSiCUNOXuEL0yv+IqUZupn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YRzwWsiKsukMvaVU3tMIL5JqW4mIv8wt3F7gWpkzQPtLF/XiWFdzIfUSnVNxKsjhnaUR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EtfECoKyOpeMsR7IgPnC5nLF/gmKvU5dkS0y3LiEO5oiPa2LZpMQvMx3RffS6dXAO9KF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EV6oOHKVvUOGjCGrRAnos0mMkJpcH7lNIhqpaJgObi2ssyCXcEu0ebNTIsyntW4UDgl6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JuGNcyYN7wfPKWGxpSX8xi4Ck9Jk1qaiC4KiZVFrAtaUzEVSpexcQp5gWXctdmm5VlUK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IWzLEDCaxVK8hNt3uOwfb44YNNzCHjJyRZKDnC5bmO4hlKjiPsJORriVe5zE1gRbCo8Z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Te4iAk1DFMYsZRWpeb3uczeBkXLJDUGoLQnMRHuLucTmMdwIFeBcVDUcpVRnH83xXhUZU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GeIwnM48X/EjlHcqw7qFTNl+Fsu2V7TzfkrmLMz7mDO+4FOGiWRzKDjELqeiDHczBcPy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APEMG+17lzZd3G4tMcJVXKF8wamIRmL/AGgIHoZh33sI0ds7h31W/cRysOoi15l8W8gj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GbjCuF4ls7crS/8AUHnCBtzZBdDnhMUaNJSuaqCCNcBDLa1uO6wSG2eeahx4G/cNLhtF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A+pmFIG4Ao1AneLl2DL9xVnBUpgz14CUMZOIqXgWU3lC28zeSiLWyXAtaiNVQFvSf2TL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puOldISKxNIaYkHTvwtPxFSQ8Jiso49QgM9zT8RwJxw7/wAeHbQ8GmUQRik9J8+QXQZc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tJdBAMMUlTJGPZFqFv7R5QMYfcsUizKRjUskEDGFt9Ti1xMyVl1FsZHEZoNavO57o3Ag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9iFBaXktHeoIDFWbLupolEBuGSK66jCl8CXsbqUD8x9q8EFO83LHbjaHllaDcO0r1M7YU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HqcYiM9VOiqBwicGC1C9wgheMq4lJxHymEuxLOZeaxLW1KI5T2iWludouss7MTCtQFjj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5glDDXuGS5NpBiW7l1qUKS5cYmsPuNK9XNPNZn4YIBf1EZSNCSlpozB9phz4FamEHxxFj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c+HxuV/AlxZcuXLjC4z3NxxBjK/hXmv475hHxRpHqXlS4qCMTjziMYs217RzxU0llXL6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+pSM/aaZgUDUn+Zn7foSDNVVIjYaagTG/uNoWHqUI5yk2OL47gctt64ht8gyiyt2wC2n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kYAvxgcMJbrZYk28kGr4eZk3xqBW0syqb6S5FtlCrFWt4B6ldpbJmQdFlafSBl2ZCEvM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UPUCooYYcDiAPyqJquZeNjwzf1L6dFQMU2lJGEJklObh0AwYuF1aioJDVeIWBoY0Kgtt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J4AVERIcr3KzeYbvDpC/xjV4n9USp5NfQpi3qMU5/68b3yoqV8zq6gz+ZiRsmnss4GZ9A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3lAcy1SVB8oLFfKXaVeJdy6MpVzMQvTALmqJxpZjcJcKMAdSBOYLnKAEBfWogpJySACn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3CMBOC3mXETPEE7sSZi9ov0kzNZqHEooNJgyiEJ1KIstK0KAhq4Sqzy3BdGCVfmF3coR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dJayccQohMo6d5ejlqTcgQVh8SpTEBmcRMpRGUYpyiweTOMBxFHKicfMBbKXezCxG3MK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MAbl57TYe/MNVDXzjq5cW7hF+JrpmCNyYvxcGGSGo3UPfhecTibfAlTjw/wYbj4fFeah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CVNz14OfJ4fLN+T7aBoBKCXnHl834fMpTUrAlBqHplmeY749zBjP3MqzGuG5vGr7mRnL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dCGFItRq2KihaLTN+ERd0ZODyILorIPMuBg1FejZqWFLrqOStepUwsTcWXwaY6DncQKQ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sGYpWxqFNaSPJusQ2UxzKm0MsUujMNjVIMaCDhNsBwxxuSXxKUGRMMzTnAzcgkKxpKEW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ZlDxxUuFBtOrmCdSj5mJYxxNpBm4G6RbLlbDuV7EeTUL6uMbJZC25Ja06lwGaY6ikmqa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90+oZUd7IxvzA3jU/wDamFIXecYgskdWbJ9kSgPc3WYF9MaLGWYB4Jg9kR7qAIGQmdEe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WoYXKYpDuKDHSPztxsVZixHJKGMxkHhgjhxCKUZMEuUb1LJqJc7uYJClMYmPuDjxAEyC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zfHcqjK7mHqxKSttyxW0PBJWjmGi4svuAW0xpvKZ1pnWviJBoW51aOJShWXDeYDNS9tv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StqbWLOA6mH1LajEAETfEK4XOoCUmWfHUZzLmCB2ysHTDENoPuFhVi1R3Lr5mEbxSZTV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3XqOpanudWsEeUnAIKbBiV8KzN5hjDUzzAa8CjqWOdeKjhBTMIwPL5fDZL8Z8H8XxXlx5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9vpcCzEVeDMzmX4fFUUwgHLE4eZwzXuLriZcLqGfSfo6m/cMzPYdRMDZzKGqMPr2jNtU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MRyuWaaJqYAdkAoaZY2joJTNXqIVp5uW2aJVDFOSVepZU+J6iu/2ghObgj4ETRpu8wyZ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Lfpv3BAXDcaVWkwWw3FLy5QYjhcRThuLA8yPkrqb9hhHKMcwBua3DNmCpR1TdR+YbRmq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4XuCgNbR3PAGoW4glXaOrxxGfUwzoVA/NLF7mI68U/pho+ZjN3f1BVPM5fDMQf0maPSU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mQggraZXqOvmjkQ73lmLm0ghvxP7mFMOYtB3Uo2dkxCaYFZ7BLCcRoB7jAeJkODL2K6z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iyiFa7AwsU4ZVXoSxQ1Ba5TlF2hMTEINQcLvuNhD4vETKty5vhGl+TL5HCBbcMM3VLyTE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YMTgsGWYk4gzyuCUoriWnrBEBziJE4TELDRcQu/TN7uCqGCGZCXZXLCoS10ML6mVMrmG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ozJ3LIRAM1LXXEV8Q5kpWsUXvMq6KIL6YgBZ1DnyeJ+jHG3mmqUs+NPxCZE+Bf5QJucC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sS/HM4/4T/CvLmEZn+DM+Hxx5d/8PPk2TJcUQIhN/wAHysY2Rp1AunTpmus9QrbHVR1j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lc7m4X6JvSe6lOI+0sZB/wDS+ol1+SGRSnhja1onBnR9SqjdwvIDHqXFn2lFPWLJ+DAW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zCZwYSPg+5gwzAgnOZkYWoNmLxctOxxM/wCrNQjKLzQTJb4QVUoGPmDf50uU2HMNYlGT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wD0F02mViU2xQNXcU6GpgkvFVxRLlZdSx6jgJcCWFApncWG8dwvjlmlzPoJwTD8JMB2Q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8oO3dTSvDBnHUT7icEqpOM1SG0uH6J/cqOxMf/XE/uRMZl80erND7ifGJ1auVvjBB9uL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ZjXuEYKueMRqdT2lLfQICzcUGNlFPSYlAIM5lybwxKNYIhplzicgjZkRzq5cl1MARYOI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MBlx5HMQAUXAA6JZVG2NwuWhxNKjVhD3Aa8wBdAgxiIlpZyRWYi3tSoz3Lk4BBUQoDNi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OJvN7Yi/UUThMgkbPJmdXExKLHdmKHDLM+JSV7XMc0mKHMOlxBwFBCjSG4LLLiutB1Mo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1X4LhcOqhkofQmdGaHEozExJKohmJKPBHEP415qVHyRiRPCpUZvxeYqLLYDD+PUOfPz/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4wR8vhj4tcp3VzgbHubOPmHCfkvNRSMKO3qfDMCvoyrxbcq/mUcFTBz9TDicZ4D+pbVl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1QHM8xW3luXxjLzLRyx1GrZUnifC7gVsYmMd3slazqbqlnCZAZ0iDr5S7o4IMD+Z9a/z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226gCqk5IHVDl7mjxeW4sNTJMBx6io59wCsXPtBm2KiGakixBrEE2vNQzmZN/jF9ECKy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+IPNcwJXcY1Ail8xvgRzB5dJNrK+pj+WNoM35CNqe5Suc1NqLMgcY0pCbviYB8f3FR9S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YCiavuMW5X5CwLIWT1MZ6If1zC+4lelHubmYQVqJbe2CiM7mWcxNDUcftgNCCLYNasQK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0iSUslvSwu9EwQ0iLltmVzw02zzMBzEOuZa60i9xvaCHRinBiXwUVMVV4snzxMU5YWtx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qSMDbIch4jC4xKFhtGpNzPEq+AxEjAg1gmXZa8zFluWSLUQgLqFp5lFMxq5hqmo6Glbh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hUPVYyjAcy6TcCZYIkozKk0xDDc2essDxIljhlhSRReJQ+4MMuOMyceBC6RBSmCIGi4u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OIpvyeB/DmPg/wCGvC14Mvwb8OZX8uZz/F/iRWuiC18swijqW3BvuMfD434Md8X2Qccz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O4N1X0mOs3tmAukZUg7hqFiXabqUJpWNNwPvEyVWal49p37F/SZ2LBOIWNkRUtqVDd/m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nufQSXgXghWe7lH7bgtypRSjhuVWi+SNSHbUA3bJmXjSYHIVFA3aRoC8nE3bymSdjMAV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ib/51zGpzMBwZzOhr8zRjMXHytVLmTmhk5IiMmngbnoyRvWyttuETFcxXN5CNTpCrvGp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3MX4iqVNyY2jcreEGLwFcc3nU/y8QwPx/cV2xhNX3kH2M/ehtlizzFZgUrdTKhfbmNdp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ReXEmIaKYZaBqqjE/EE2lQRSaKpBjRcRp1Bafcb4sqhS7jEvG9w2VqEG0GI/mIE2mYGJ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rc20BHtLWdDMeHy1SlKfScQQBGChrUMpzFIkEyi6lEgVRMZPqU0u1QZeGxA7kIFUGXzK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jHuglkAVrMENcwbhbxMr3KnH3OOllRtA8SMAsH4g1ZlgLeCm8zCy3RF0GZliBe4UggAb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IOHwgcLiDF9Rxosz3NMdkZY2w0nSxjYFShMAMwxzFawu8+CK/g/zYfxrw/wNeEiZ8D43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r+ev4V4vbhytu1YEEvMvw+HOvD498TTl7YC4X1Hhge43tS8k+Dc2pM+mZ4+m9xvbLuVs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yDRqLAvIhsERBypWK/Ux8FQcP9xmouOHiHPc1Of8AEC1vUG2/1GlxiNb5GAgYxMrkVgI+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DBR7hd0oKFWzaBj2NaSW2/cy2Rs+GNiHom/7RfgxqO4TKtDC7LfcODJ7AXN/pyimLU5E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ZgHeOCGU0mINEZPKE8CW2eIApzDGmVO4eH4mHXUs/DM15qW9NzU+IBlXSZv1MYgG3Nx5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zxZ/U0np/qGz14kMWEVHSzN16lQ9R7EDZ3D1MAtHcevUsRqEozMyNwfMZW11H3BncrmS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SkNVV6gAFXMNXPiN0XNR211ELgiBExpDpFMoC2GGmZgHzESSAbGU1gMHFPSC5KTMLmYP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cZh5ik9S+4EobOdxJZbLheZsKlBbE0vJTQoGYjXVsEVqbiXimwYjKLUFSzHXpAPrh84S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wi7vvUdKk413MX25lXluNdxzLM9xkYZfOWMto/8AT+4KErC/7gfR3M8x/RFKiILuX+hA4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TELuosQw+B0pu9efCdeRix8K8HmvHEPD4UyL1L83CL5fN+BuP8Hyw8Pi/wCdR/hmJeAn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Hf8AB14CoaLMYmRjZwy1XUu+JwWXcKo/cMqMWjSY4lGaahvX65h8lety9X9iUK43KPpz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e80q5gvcvZFKjjEsDUxyVzKsc1cuAGeILGSXS5OoWeLxOh+Ii2sy/CI3Or0TC+ZiI13E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4ljtAde4z3yiosvnXoOCWimmCpppPnDEHukoA1YZmQYoSo/oLiOZejiH1M4mKZVaY3PU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IqD1cJkrfgAJY/M18E5vUdzdGfszI/EXK2XhqVZjfzeHMPUA9WP6lQP/ALiH/wBnLHX0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fVP7MwbiwuZ6BJZm5bXc4zmKBqoCKZVY4iKnKQgG4Oobiq2mbXZmYFxRBMAMsHJqNTFG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pcu9EKzaFBrMyyxmDKYjZOgZT6IZ1xHhWcTLdcwYbYSwaYjKDmKsKr3HEmMrxmWb3Fwu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eoBAuUFWY2OcwaeiOjpKR1xU0oi3Mh2CjRFSvXuWOozeW9sUJF4VEqmWEcJj+mnmE6bA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kPWpm9moCNWtJDANlG5h0JZfOPzEouE2BxjvMdkaXN2P2vMvRKipwWt+D5fmGWQsDAHD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k5+swupjkc/EpSOC4mj84mX9+c6UtbyjGNnhMSMkkDHl8LmHvyw/gS/CoeEnHi5fg8sq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CO/+H4Jw4ejw6g9xQhOJxGNVGMsql8RStCE2dSs1c+LfEvPP3MmmI4OyOpTsP3M8V8zN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PhSIZGu4FaX3MPufOfmW1lfm/wCo41SBY8OY8iYI9lcQNsiDdQdssbbmlJZXR2mUt1K5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oJkKNArbM0MHEFdvM9yPEWTitxFZQtCgwAjlZl0JolrG71LqxtLYaJNqJ6mtRRFcniVN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yolI5mZFbGpT6IlQRqEQxxLwYfxz8QjgN3T0C5r8J/WjMxtJr71MTMz6/wAQ2/xMC/8A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rjCOV/MFwDG+u8QKO4K3xCmMpANDg9ShjqNCT6l4eSOtMdNG5VO0U45mZcMc1wxeaJgM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isCl0tPxtlJKbNT1KA7MplRj4i43CXie4pZbrU4ohs+UXCGZU/SxRs9x/hn/AICzGK8r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zAYhB4igNmIhDrEtvBCZalvxiSL7hBAMRDNEqECEUSoyLVylavDKeTuWLPIZZ8OIbke4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Hgf/ABPyTEsj9TnAVScv/wBj1LNBfuo9LgA7rH/viKDAD3Xr5h1IVt55VdS20TEsAJ+r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E0oDez8vu4AEzvtWzR8ETnOacu36/wBTOK+X9EWA3ouoNVMaxKrUxLq18sUJx2xbgNma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FfgJfhleFz/Dcrw+X+RH+S8GPrxf8H+DNfx3/H71cZqAXL/BvzSJ4TMheLIUm1OmVu6B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aNHRgmlJQBmXWIudR7DfqFHTKK6nyW+mJg/hL5GfImfU/ENpjK5mGbWDtAtmd9zI1b3D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aErFwCPj8McBzH8HUzcM06GSK97lLQV6SgUwQBOuEOS4EwJjmZraf1MjyxCh6qfuFRCd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NTKTR0dyjLmPRhl7AlBXm4ryy8zclGFkhd4DneJnsS7WzUGfcTFdz6gTAfU3uybfibDc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+iYfH4jTtqCb7uYkblf/AFQ7/wD2JfH1L+gM5JzMdpS4mBlQfcyPnKBFXxkai6ln0TJR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aiFXeDISUvOOF3OAmLT+mMsrV6uYi+0Fz8wmc9zJY5eZ7mxwlNRWIyyraFgwWnEUSLIw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VZAAlIpOQjtTbMBYNktBjZU/ZPuYTLxFEYwLDPqdlg3iKfimR0nMu51xRCNMo0eUaTMR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JuRDC/qcqEVDRIlV1NTiYO7qN5kETc2DickaJp5s/cvAMe49zKUav1qae1x13CtMrWC3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Ey9E4TNJ0zLjXtvuMxVO+f8AULTrD3iwxGuWtX87lRzoX2z+pWIprWOiDnEejxmpgdln9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+5aLs1jDrE3f/AIqAw7hAy8uJZwJECPMEBXhzKryDCCEqVOY48MIRYwP4PlUXFZGWeKME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3/wr4z4+7UubTMCPXh8sZ8k028e405tX+yVSEc1ZBsSC0lWUbb9TfqN8uZ6b+J2ZIZrb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4k0T41Ml3h3DEWez1McK8E0DpUan/u1A9iK65jQdymXbFZ0HDCJNMxQGWhepbg4lbv8A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ajK4NK86l0aZIBTywx2xuFl5HBwBNzHPW41SKzUaKWGBr4wQLklsaQl9TJxCXozNZgDMG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gub9CZex4ihPDB161Pv0GjxUwxhk/UWHwB+HzsJRvMYZV90yD5j+rwBau5uZ1hpbqHYw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8xT5m4QIITjntTCgcblxruK87lD9Ipm5xk2FqLlwBG5cTfcYL2hbDLnEozjBY/UqnKIa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R+RL1GAjBSUrZLAsIsqfcK/KqhcBzCvT4R6oYJZUgo2zog8VFni/tNA/ETcCEKd/unMqT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AQaoiEO5QC21MF8MzQZYrcupZSRxYNoiFm9hJwWAbmKc4LU6YLAxcu25mQ1L7rYQJgMj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X3hZBefl2wBjirwQ7uFISdxHHxNPL/pH8xatP0QjRevUfAVC6N4IgFAOMU33L2sLzz7n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X3UfCupwgHFTJrraWX5cumJneQ8kNRaNto3masEJcl6lyYKcwaGvbCIDEOMqV5B4D41L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Nx8v8c+NMMxvaBxRGc+a8V5H+LHxfkgZZTihUqcy9w2XFhEhuOL40lvdxcUbSmr6lrUv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ewj7NsLWOfiVQos6i4YwQvKLn3Lxj8Szcu42emA5cjqFgU+p7K9M/CbT6liZc8j2TKen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F2U6ixtmbThEGEgT4EyooKZW4MMouBU11D4yISqTmL+wwD+J74KP+Yljqq4lkl0jLWiQ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nRaQ4eGj7nJuDt2yyBiXmUGty4U3MzsmHTUH4IqvVj/I+AEWeoa9yGBfklZfrxFjj2iY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3NeMB6js+SUQe4MKB8JZmz14CQGI3FdO4mbrmYEdT11BaxWI1ibYzGwNTcYgKz4S3NBlbp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MRSomBRBidsGbLgH1VGrpWyxOmXHrZEbLHMNw1RrbqVrlxLA2cooGOtR7hkG2FwcYnVM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TuKU0cJVPwmRLUIYDFIhsNJZeBj4mBRxlj7qhv3mCt6xFyA9TM9E1BfC9Q19J7AqUXtl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j9mAGJhIwLpZm4Rg9NH+Y0BTC/8AMTHqwFMGN/UqBAVb62/mOGwV7GBqs+/DW4lxZ11L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YmPFVDuJbBahYwB82YS6HsOY8TmcD9pTwtY+ZziWzQrUAl27r/ER3IlZ1KhfK3efmIXZ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nqGoP28CGo48ay5zLnMH/hZx/Ov4GBE/jX8SMx/F/gTPuwRjUYysxzL8JGYNy6VENfEp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jLJ2OZfJQPMzTR37hxp8kaZ/TPkx8xHDKvm2H6dzXUu81mZY19TJ7eotYcnctX+5gmcy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7P+KMWbQZR3r1DUoZ6mw8zNMHMaJw7jpDuKlbQB7I2duJyoQEeSVLagUO4qjWmUc2UrYV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8GIMSxKRbNqlnQRKpMixBdnHORZjRJpB7DcdDzHAsCwIIqtx/SlT7QrE5mtw7VwBqrFZ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Ek7l+KS1TrwBv2wFDdz8SIs5KQZvTFQRdX/zMz6bQ4qOvv8A3NXIcuiZyl1nuLb1HTHX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ZnKl5jhlOjHZ0m2+SGPe9wmTcpc5Eb9JGVhgjiUq4Y2ReUrImoLRdwa8eoWqievRXESu0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W3cSgkDOa/zFopxK7csMobgIIMYRr+yBY1BWnDmAzHcsViTlNI3MreSorVGVvPuWZhir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VncLDdQgwi/KrhndvGu2ZRflM2C8fMZeWkGCMskuB0D4OpShAiw24hRes9n/ADFGi43T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S8sFuGO5zbNNZY+4ZZuOD1Ms1FzqVjcVOScVxFoN3HiwODn59zR/qWBqr/cKYGY+TNzU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4Ai8bvj3Bm8hYvr/AHCXos3gT7lHi6oxSapz3Hm/JKHaFiGqJt5cw88yvDCMGGvK8Tn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/C/5Ef8AhWm9TBvbMpVhK8JD9eHw4jGBgvffEsMM0rsiaORzOT8HMHYB7UL02m/8EVFN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qVsuviVwekDZj1FO/wAzTUHy+5Vv8+F9MoG7Pcx1cqkvrgZDjA8mNMcsQWait+ouHfEV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teKyZM2Z1NEdwZ+pTbcT+0Tb4lgfb+5QQHoRgvsY8w36gZyKyWBoYmIhtPUFzNql2I0u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S8kVEG3qZb1GqJk+aUV5lRFin3Ni9+CsU2eIcjqU+UmnKancaVpSwnJFBKtkmHYuVE9w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Macvr/MTRxFSObgBXNpgeo1vTDmJkDHMVjkQArqYhUAnuZqkZ3Uzpm5RrIzQq6ZzkuPz4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VDTK5XLIZtUQ3z7gFEuXk2kRJIehA4aqbiHUbbGFdy5xo4hHY78EaAPbFjC9GpeiLubw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zIw+GCUHREWhLZOobQTIvc2yDh0RmHMEkAzgJj0ZovcebJBeht7oZbElp/ZAGCppzDks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9Zl9JdQ46mGHALz7Medy1OZaL6BUv8Q8UT9zDVFM3Gmt/ctgFfeyWhdAkWmIXm41tflPZK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ZyfUV4e7v/uG3161/wDYfZncwtHJqn5lUAci0HpFbuJZXnaHh/la1bhdtw1F8cwRP+A+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3KlQUXD8XcfF/wI5nAqGgmBBGDiM1F5Y+FF/oj1zyxikhYolGBhzUrWUrUAHXw3NdUnPJ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zctqw/EG2ikybbltG0s6Sk0P5lFKreYPaFf/AGfcBcbYnsa7lO7Jbjn+Z3CUGjB9IKXc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J+LxBeYMnMWFkeb9S8RSublgFepR6YayXxLM3eDNIDVLjnEioHyQOAFxpZYmGcSDqBAS0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Asu4FcyJQ9w1jubQHCBChpzGE3ERFWAjJ63Of3L/ADgYbPVxX8cFN6iV5kb7l9PEQFGy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ZL0GKvX/ALhn/wANwl/EwHFTP2ylXC881KDilPnBD7mZb6iEeIWRmOkz1LMm9xEBuUbN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Xh1O1Km8hZZmFb2EwbIv0LwRoItXKEasqhdX2l5YGUNstDDMVXvEurZZmWiXcXiKLmLQ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VzALCrPBxd/pMi0LiWDK6uVRwTBrEvKLJ3BuWh3DjlZ4u5i9JaoxArZPlKU04nucR6ab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7l2abBavZOfIv7hhRsfSG8uFVMf2zLGRevidCOOGN3UZ+IC7JUqcTSfHM2L1ipWt5guh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V3DGorjGYuRmZvlDyN8Zm4LOnU5UL93FFYLQrNY+odjyoMF9zp+GDFHDFtsY3/LLYKemf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fCwj/ABuhBvyXlAZgrEY/D5Ul/wAGHg8USmCa8Li/wcSweBasKjKeGUMqpxiOvFeGPhgD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9JV7P8ysgmG4m9z7XLbCVndRyfrJbBVB74hnN0kz8kQYsnc/9IIb2yhQU7CWZViY41Hrm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uGKoucBSPM2k7PXqPLAacRxDihDbER9zIVKxZMpZ+JzEua2sSjAmagFTr8SkuKxDOnAj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rjHhmMoLUpwe0cddskyQaxNoTUzNU2GYHy8wjOCmjblMTx2jZw3N3Gok4kauHb3Kts2w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5+pOdGhdk4/c3PuYfRjcSy1k1C9v+cJbIgnyiYm9BDS9v+ZhwKliEZoanLNpFUGGULqX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IyhbmKgzlYAYYS+MCYW4w6H3Fb/1RABmyOqFFGgGNxbiU2YEplIKD3qZC1AFjMSFo+0v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KMbeGCrmoA2jDfBOCiXbbaWiwMsNBn3Oihbji4aJhv2x3W0BUqlxKg7iUjiWbLZduoKr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X2/iGbPaVlMs0GWzue0f5jwoRQBaVLWjcAV+Yqhtuv5qen34Sl1+Ys5qZK+yJLYZIVWW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YM72QwBfhBX4mLmKmhYUz5sOKnNQjJG+fFW4ubI53PmY+xhWKllqUGnAcQRH2HuPj1EE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4lnZeG5wJ2nFy3dqoCQLsPZ58Nox0XFcLXgltrhGXf8ABCEfD5OhgGGbhnHhilPqJ4dp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t8nM8L2NmNn3/FUDL4Zwe4AamOPHMqF7mJlLg3KeyGoxPNiykvb4l/Pkzuqqc3xPi3o5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9hmU/6lrn7QJYLlsjPplMaz3f1F4ydSmyxhXcV6vhcpwRn9SjjUtzSTZkaIY0qS8ZvEuT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B3Kl4k1MhvEsHEd+xMDjmOMQ9zAI6SIuYmTt1DVd6YBvEcnqAOqeEIqQcu3DpS3KFbMb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WCXVQ1DZwiRTODFOCLCWnUFa0xVFzRLsIBWL8kRA8kZKuQhpQYYVT+2L8cVj4xNK7mTf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doPcRgp1hgHSQhXshRXj6goOLiLesy3PxCrVOhqMT9QCfctTc7mUPxHFnEpCF3VxHpts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cS9qJAsLsZrmJXF2mbOTwDeCEvaPVpx5yCPdsF8wrFEsGANEtCly/wDSM9vJKYy5bBEe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kL4XmC+gxDlBbPZDMVYWRauY2TiK4RM8bHT7mDZ6MqKlMNSW4MzNFc0yxRUzYQvXjKcE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TUXctFGIAcWR0lqwktnnT+J6TFfogkB0SvuIbGqMZnNuO2Bgu62/4iDol3P4Fwy6F2EYi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qGJ6AIFQ1PZC3H3Aj43h+ovSKofgyxu7ZRtmMLzXEbeGUBsrkZVavrGzH3UrG7wuq9yh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JF2Em8xgXMJtGG/OZUqP4n8mHgK/muGPD4488Tf/ABCxYYMeXL5DkIAHPh1OIBGdcQIm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L9WS+FHUbdMF8AzDe4jhnqehcLLRXzcQrmmL/YmF7MeT8EbGr93DHCWwLsEAuRc9omdX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heczRKkAZE/qLcgroZT7gsE6OOIuMVX7hjENQ/uH2SxUlE1dqYVpzNS5nMc1UTTviBp3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rHaNkuBNH9xYa0rwi9UMMlTTCVA1EOGh8jEqA+UFKt+JvD+FOJg1b7n5D4Nh34IfHUDF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XzAyXiXVcRqJLzGyEQ75EwfEu/ySyD1BaDCV2lyicehmNlzAowVDVtxK+MyynwAKxjiB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MDWZ0xIDqWlYKblTI8Ia4FjsVER8I77MYoDUYJhAEtjOCYGGa3cLJn1iLsA+UIri5fUg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whYS+sUk2dCfK0FapqeJf2GU6gcPhzKhguZe9MwKg2y1MsSgzFMLqoIFWcwOD6gtGHVc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l3smKJ+WehEwDZhXDXOFyT95gAH1UWoJVWJKtBYsQFq39wOI5JzCMm3Mp682rAyYaMRW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DWmWPNYbl5xxkjMnrmUsS89xK8AVfUfBOIjuStUKGMJwxXOYIjxCV1MhYXFwjonMq5Yb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UP8Ahi3/AGGSYYeKjASo+CP/ABuZeK/4H/hr+deCTsxZvULDy4j4T+HH8aZZzKlZbojY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Tm/lmXW2IjVApLxmpaqfpJW7dwLXlN3uVox9zdXv3KcLD0xobqacJaYkU6qHVWdyvmpZ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GCB51Dd/CTk7mhGhRG1RF4TlTEyVcZnUGyOc8y7YjcWC+q5uLhIUPmFoeoceZ7N4WU0R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lLaIWRhl6m+mCyZGXYfE7ETa8wVoFMQVErcNnEtE3IhT1FgmKOV+YLt7hGGjuMfmhUPU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nMsURCrmQMxzJU2B1zGW8QHOYuG70xH3t0xksXrx5dmYQu9IjRAgooOIIKMkxUamQ4iv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JhO0ZZEXVQW24qDTclwbKMQJQTlMK3KDXMtMxxPELK5jzUPxePAIDELPUeuWrxPjbg5k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cPXCLkA3YYOw5RbmpiVtjlPMxUmQ7JdbbcSvCM4liZKiKaDMxKCXCbmcOWHWG7Gkvqqj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mlS7gLi6IV5uAepTuI/0GMyAdXcpix9wLwigsOmED08psvtlMg47RWThjloE2WGaIlAb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xbhkDqDW6dS/j7mL0l1isMSsM5zMzDruWThjZyIQbLYmlWfmNGWm+kCUKN1iwNS60fuE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TfhjFgy/A14P57jCP8Xzx5P+EleEjQ28BkjPmPlj/Bl17/huXxZh0y9W4f8AUGuKQ4evc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KZ+5pWxhDavEWH5Yg22VjT5QQ6tKf9MQ/wBCbtzA+XzMFP6jheamRgxM/B1GjbiFPmHb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4fbqD1DVIuk9mxnpDmO6QvoixfU3qXle4MHglMGJew9Yja+ozLIxCrJVJDPX1KiwLKR4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V5E72CIpoRxhqIl6RHtZCML9RIMUwAylErgvtiqk0ebmAckutzcrYtdwaJZs8KEZ3M4t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AaqPqJlaM82RLnuAFfMvOqYAplCgTZ2najdyzaccm3jjHw2+rEzbC7UyVQbqYmJgjCzd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4mUjRYmY6+J0MMwRMUahy6g1YQQkCgsSlY5hmuEP1Vs2iUs3eh+MSZpQmcQWQfU3pZov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9YQb4Y3LCcQTW9yre/qUAYZkTP0RLBlZidyZ5LRw9Sg26HqbsxLQuoILW48+5lPgY09+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ZjYe403RW7bO5dpc3Khz0hPSOgacXhgJrHBhMRTiO3R3CZEpFqDnyocAjDXXMP1JEJTU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VVMMPsZW3iepxMoYFOIzgczHb0zXMSkc7HTFVo5CiiPk/g+OIZ34fDDw+GHl8c5/mSE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jmZJ/B8sP4v8bDxN1GFAzcSkyjxKDl89TR0dZlWXzGkqQoJtDs4gDC2cS/f8RXq3uG7G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Tcwu4tN0vkgpWZYbqVtYsSfhD14DfGj0ze21fcw+GOMbJfWp+2Glu5sPM5Hcp7YOoNmO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EIatJZQ+5bpQP2oq1BwrYZilBxE9StqcwpjrEzJdSqsajoG2fUQkNMrNsUMLkhY2SYQi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NxmmJTRiWr1OCKXDKoPLIiDVMygCpTGgraIjkrlwXiI0sw0cS+BGvxKjLIwBuCcIPVs33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GUzUoh6iwCIrpKS2OiZd6m5cqK5mIeIqwsZhubbYmQ4mVXcpQgCQDiKKzS+0CwPcRKX0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8TmXaCpdjHUWWe2EYwQ3UTXcs1aJhBqMCoFw4/0lA80ByqZdtXLuGpVpLSLejH00TBZv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olaZM318Ey1bmKxKeDqBfOO4s0OJtP2lZzSdiZ9z/wCyFrLo37jlFyvuk3GqzMS4xLga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/wD3BBC7TuAJhy/+uYlDEVOBwVOCMtuZT4g2KZisSsX9MFAMRWuZiKPSWhbma1wGzx6l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a1xzH+JY+HXgjrEFRhD+D4vw6/kFR/i+d+OPB8XGOmbHy/xMNeH1Gc/yV8pyHMtHstsZ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PuZAnzKwknqbAmopkXfRNBEzi5Vdx9EHGqfMowLRSYN2zFcjETIV/mdBZLGNMrjXuUZz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3Z6dRX69RY+G6iaJ9yuSYtwadzIlmIdEQekW8zuZkfhHQQbzbco63L2UnMPsi77nX1EW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owGNXQxHwxFZ1M0wDe5SlswWhMJWNpV3EEsWYI83DC2gWUInAY7eZ7AJQvmak6QQ53CqD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E4PB6blukdVUR9sXMsWhUD4QNYECMUzy1dSmWRAI5THsgIMrZj+M5CVrKYl1hxR7wTTK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qFoMjmWYsRuIpz3NggJ3BAnT4JkJUQUohpUyRIfUzKGLMx9soLW4pO3DHiwiLQvRBoFE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KAfaLHoGWuxqONXcpYAblJVQ+NzDHCtC6Zl2zMzCq/wCpbAfxLcyjmfgRPU4iy6gXqNdI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qPSKnMx1NCj5ltOOprS9wLKK1H9U00H/AOkY07Hp9xMk2+YZJxHWMQm9TFM2bmQtd69z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xp7JVxDmC3PBN43NNfxuV4IsrH8OfFeH+NxYR8XFij558ceb8XNRlFyrIxU/qX/k5jDB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ZBKGkiAvWiu/ufLolIynXc0Xk2QOFyumKH6Zphlbpec7iUJlrGIryG0DZG0RZL4XW5xA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3mek47nU+YSrmpdlm+R3Mkxh5jiDmayfcMDpgx17lw6UTGFaNJR3LifhLMQ9QK6JwdRp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Xk2RxiuGhhUrfUvaOIwDCRjCAyumEJ8MAlJdgMDkOo7DGp8DY0zMpFK1mM4x94PLOAeC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2WCdoGBhJRULOzwuCcxbaWY3UxYvqTYM5eoGxgJEfANFoLYLrSNngQFEAGNw3LblhfU5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jwoxBMRCFyzGMWkQFF8OoYIZeFS7rWMwcb6gRuymNuJS6vUzHA3LCvMNINtR6BKI5vie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Xt8ZfTdRmznUKsqmDxMSvxNdZ4OJ+JaKL9eCO4zo+4LH6Yga/U1lMEJFGoOrpMj6hZ6l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af5GVHHL9MtBwYK28MYwH3AyVb6mkrniwlVbRKPWyokq9/8A0lNIaeE7lEDxKxO4G24T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OXiYErYz3HtSzU7ypkViUVMUob+XhxTjxgRWTmMSZEqvJ/C/4HgMFUqtzmLbjwRl+Xwn8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mHugoeA/kz58s+JXiv5Xo/XCyzMLOJcCoP3KNB13GsG5TyksSIg8ogkayiG8XM24+odv8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x8T5PiU/UKhPjcISwplvVb6E2JdIMwqTIrqWOeYwba5hvbTG/MyyGD7nEus4ExPUogcU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kulrlMm4whioVFpnUTxeZfVBoErCUBA3uYo3gZifRNY94PMUI5+BWHgHU1OQQbIzmw4E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Y/qKyPCLMLydywpQcSuRLhlhohccmTVMVl7MYZzM1illzqGfYqY2kWSfcOrTwuAgmENf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mTghD8ZkHI1Lt4wQzPiGj/2ItJubvx4HHqDgHc0Kbq5Sw14CK0E8TtKPU9TOCe8WWg9x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XPMDYWUhqATv1LHhlUDJzLqWTiAs4OyNQ2Mbz69E6ucxj1EsvE9leycpMQbgq8YmGBX1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j2V+ZuLbhMI/EoOyJX1FDrEp/kiNOfmY7GcIOGvshUC/cA5uXFb1U4QsgOs5GKQgZX9Y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5PiNeyO5hcEMXBzz3MTin7iYPJhhTNRVSRaxKSpaYaYG4DkqSGUQ+TcdziY1anqM4l+CP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0RS5j4GWPhlyseVxryR3EhGDfjA+2HC5VfxZfhPC+OcyoxXiv47QHDySxgWbTFHmV2ixz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uqpgqyukpoLKrnM00fUouPluYckucypqB+JURUDnpYu59JKHfgCe0ckZFCtpkie5cRkV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pJYXcxSzECGFS3URIsoJWKwsUdz5RELgCEmMS8SfhMGWdiANI8jMToWLlPEOo0i5bum2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TYzj4fC5lYipl3DxKzNSpaCO7EBtuLscz1iUiMstqVfJlro8iy2CudT6ODkliGSUYMTg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0JiWuZz9DGC47ncBkAAdS3mahKNQqmawQ1J6viBWbw4nM3fE3IaNQ2LXDscf1HVFnthbA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YxwYmzVTuVi7YwNYTEA7lgGeqmXDVXAVfIy9ZQFlw0HErVSt3AgOqq41+Z+ICeuBUNwD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B5xNsQWwLYHscwG2sfEcoj6lxjiL6tTNAHTKMjLqR1H/AHEjTJcodkdZl0wSuj4nmOrd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iKOcwtkxgBzFVm6cMwOHOrEtIzmeoKWvuK8nE3ARyPtApzA7dTmK6+ZjFGDefuKUQVk5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KwiwZz5fD5fDrwuBjEpqBleKjKiJ40xf4CceEuBUwFz7hc4/kzX8FSvBlYiIwkr+FRzdT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RB5qV7+42bLmzAMThrEF9jtKJhvvMvpfuZvHg+lhwNMMm5XjmEquYStePJ1jXrW45QL8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4eagaa2TBs1F+2U0YnMEtt+I7XKGUIwVTc5y1T5RDbAQJ5QmiPYI8YIB5IFtWJFwA0Zh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N2DUXqLDqPcrBl4l2yvDMjHEyy8VeI69Syk/Cl3pbiDj4jcXAc8TMm2OFi25yEqIrxiH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j9EbnJNCoXoSwqu5Wke0bVSxVXLNBbnEwwQ9+5c8paC+0NxnLcRomereGU9k9RSXgguK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g5QQvqOV6TEC6rwYitTH/wBgW53iYEWz9Jeac3HDOkXTWYDpCHsWIFSzdjG5+pRZ8y8t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gjByf7gI7uCFTEIMEONTPpuY9Q90pMH5h+IUc4YJhG3iEUH3LdNdhMqMa+I6SzwZpEy0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LENKnG4mY1cYlUtX6io3gzDlPhLlyuHUEaInJF+gvqIBTVe4jU4mteoItDDAtvcrdqJP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yI5mDcojZH0V50WfPqK9a8L8sNRo6hCm5X/Fx44h4f5Viaivgx/hxN+OPGOuDl9S1eX8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alSokEqVE/gBPcQz+Ye/eNQrTUAuuNQHkQKd2pgUx6SJs74SI5Pufv4lZEYKFLmcDFW4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MPHOI4bwjl3ODhdE2BczWNdRdOYWeGLu4p3ASzNan3Zt8qDbGJwGAwHgHWIiWo4XZCHM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YLuDwTDE0WaGbeHc0ubLQZlV4xm0S4ZyxKdRAPcHlYGrlrgcmDViyUaVMNhUPUy5T7jS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QikXmXiW1m5xEws7oVaRcRisqbZpKY2KmLrwjRSMAQ3NA3FWZ2I/HmSMs5TF7+uJYGzB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+o3LuLlOLleTxLDl4ImWRlnQiczIdMTSqnwGOWwv+5lxKirkXTbMGHa+IOtZqGI8NRD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iyyA+xHvom2yy8sal2dSklHmCYjBmHuVzcKvCTK05gruVVj8wdVHB5ZxEyKqC4/1Mwln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LY9wCO3xuJVDcUSFlfUorGJlm2NmRhkWDiKS176hH1hvc5afc0BGS59yxEvMIyd1Dfwm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l3NuZxriAIW9DR+4NDn7iYxDG/CxildI7xGHh/4Xxfh8MMx/nV+R4qpxLh40OiOPF/8A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eQqP8MSFYwyR1yTsq4M5vEwbFzAYIJ/smeFkXTSS32wHBHd/1FauypamCb2RvhhvMBcx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BWzs7JUbiQZ8THCGd8zeZLlO4Hkm6maC9HhLO4JthQdYlVCGiJZKBTUs7DAJMQCck7ol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LM5ric5lQMwcSteF6lVMpVF9pvjyg+PiVBLcIsoqZ8QXDi4NXBKs2Blm34hvpiocVKtsi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ZBTcTMathExwqexGI8uScLCBRTuOuCGBHlT3GMaYZ3bb8RaOZmpoHEzi+I6H8owuKZr6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ageWTTOYf7CUta2S43Z7lJQ31GoWmpc1uSFcoQnLkjApviYGfnxAqPKVOdbmcpEqb3JyS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SVpXzKgHgJUQJXi5z5LUFsyitB5ZhOaxUeQH1GZ9MARsYgQqq7tZfjT2f6mWhV5jSgWQt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UK6pjUvZHtGB/JEzgMxeJ5lFgA2WuFPUGgy6OUVibzGv3ZnRxzOa2T2M+Dq5h2QSA3y8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irmsPF48MIx8B/wPh1iFPHMvE3CP8sQ1OP4Hw5hke/CXHy+Hxqb8qfmB/BwiRIkT+GYa2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7lRBaPc3RrQjlvPca5rDYUnZPUPZAvGgBdqj3cDc+ZzvwdzFamCIHdHp1DsiPMS1mPER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dzBHMEZQzUrNQDRKxM1mDUyqLGI+FUCOuGbHczr1ACZxiNS8TLuZIKs4QSrzBdoMzXDh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+iWCAFXcz3qZSwQdCYqZ64qR1cGSQ25mtXLBirVKEvULfphsw3DxBCsopcFXKc/FCiPc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WBYhvRMSAwAzB1HfQSxGWrlkobyRZQA3KgfpLlVmIcVTdTNJuaTHcqRtFJ7JQRQRcfDi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dAwzDkrbR1GKAXuOWlooFScymGGJeSUVucsuJbQYlukrLMeIVKM6uiO4B6JlhAx3DBiE3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cqq9QSjQxKdP4iytufcVVsTdcE9wfEwpfbUsJQPMo2teqle6a6lnhRrwm2HEE40lY8IJ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NhPJ1MSjpIjeTPYQ2Ss4ri5Y854gG65iViG4BxrziXP9UqMHxCJEgZ8r5ErwNfxLzE/g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/wAS+GE5mb9ysStvKxl+DGYz4lxjL9/wvOYamX8CJ5ZpK9PUMlPTfgKMZdo55Z7n/wAp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UwXM4T7InwZumB7gSkJqDW5ghPiXBVD9ylJskeie+AMwrh1w7zmHeHmoVIMAOpY1OYEb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yr2mEyvCOjEzK4ibSoxn5I7n7UrL1L6mAjS48ATk9ys/mYF8v+ZQD2QVLtG1j9HH9eIy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uX4KUzMlEUOI36UBq4hCcQV8xLsMH5TO7g1uaRVGBt6lC8I8yW45s9WYwzA2DF7mAUqO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vze5tzEzL1jmWKWsTJZmW4zUMy1DqZr9ygRXLbKhaqAmnE+oalrVoKnfLueiF3MCYSOm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qFx8TEJXRgi1pNt29ynHjcRZM99wsCUiBqpjQal0TKMTwn8RUJyTTECDLKhhHHhjihfq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M4j4JCcw61LCwfEDIKYuTcOjZX+abYBYxJ7HcmDJ0ijhz9mmXo7cjK3wxT1DSJ2/DmIt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EUPcd/x34HiyvD4uXxKhuLb/ABr+K+Hyfyul8Tm78MfNR8MfDGU5nw+MTnwT8eEuPgMv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EG+smJfs6ZeQPEU5u7ua4iHQJaZKebwK6ZgHeVtz4GFT9pmZc8TmFfc1iv4YUdc/Z3OCE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lQ3OfGmIWNWaL35HxTMMETB3srMFNAnJKYygfgmqOqo0XzBg9zZDwShnZUWBdsy+Cf3H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3BiNX/mW/qEPbAAaFTf8AP+ILb/24NJrEy16ZhRbNTpMCMFzTQstb3L6OBM2GiNAYyqdQ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u7hUEYIR0oVzUulms1FQemJm0ttxLJr5VdTP3pLs3bcru74hCrEqBiyAwcM9mo5Bk7mV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Wse5ZDRKNLL9T1D3DZNEODUagpogNUCaGjfEAG3uMFwivNP7nWG5VO7jUWT1yStQx2zP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zrPRCvzfhMwwzAjNSvCQmTH1Kxtlbx+4HhKHv5gWYm2TGWIvI+oqbpY/Ihay3GLjFkYs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RoGrls7wf14vhNekB72DhgC0/EoW9Rq+56MwonZM9HZkjcbnMI4YjH+KxMf41/DCHlYv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YRhEjtev4L4uo+OYR8Pg68WdeP6m8y/Hx4Y2j4LjzcCo09QXQvSmw+lym+Qcdynv8wd9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Ev6QVxdwEpZvUrohnwDlLumYMz4iGLz/ADGfgS4qSbLhCEdR1iGSGSKoxLWxDcvip3gW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rlalYGNhFwSpcdyv04hb3EN0XA0T5kgziqFgBlH+SBU7E0XLBaKn/sdwWmhEV9tfqBW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dh/cxXUctNwWyq8SqDDiEVbUiW+3MV0WQCjfEM7BQpctuosG4uJ6mB9JiQqmEycx0aIU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DoAe00G1QmTTN4iXQIF1KvTFw96KlGmPJxKAaR42V+k9z8TJAsNhTTNF+ZRU5eZcO3n3H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KUw3RdxsG3mZHl0WVM7FpK4c+YMjMQSbqM0lDdbjIuD+Zd9XcFFEPAx4WBiZPgjLSvBf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/qP4fiXsUxFZyh/7EVHKZR8KpcucwYgzKJArrMGrULZNrsfc6yM+5pmVlLNXuNeNwc6g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kpNSiXOiam2VHcPLrxUIzj+Nx/iAl+H+Jhg8s48Opfl8aFZjqQox8ZTjw+B/gx8a5mZh1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J+P4DwpUYR7Nyy6ZoTzEwUzfMrKhfqaHIxbb9+GxTUU0jiegZr/UywZhuabjlPUN3zBu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1DwbmDEzkYYMbpqW0vc0g8JWJWIECaJTBcUMq1Eo9z5YI5pkYp7EOWsTC+YluEt7mMQg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CEFXcAw91y8V8zJPqIIeMRvFf5lVbxLpuVUYvyzIV1Bk9xMziLXxwDXeXSBw8iNCS7cz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SBWS4QiqwgTOyK4DgvJBz1KTWSEATmB60zAaGXZ1IKtBqrPMu6skrHEeO7I1G9R2EcQc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BhNZSKCy4oQDAKU1LGXHUNlVjiW0UcTeEqPX+cw4aB3EsKIj9JLmzjDCzlEW9VA4tpha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u7bCEtMy9eBQ3ALBm4GYErMoYiH1AdZjdrhozdxdhnmJUu4x6RvEuZSpzKjE6iIRKSj2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wPUTqwii3y6ZdvFT7nEP8UyeEZVS1s3Aji9L+iJTLuJGXGMITUUMx34f4MJqXGMD+L4Q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835I8Ttgr/gKx4Y+Hxh8zcxfk9w8nnjUwZ8KebsZ4YVqp/U5lUqQOBLUOpXJF04jpqh6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HUStoUItHOpuEs+0HuwYemBXSW8ZmKPMBHWJlDnEPcDOokD7gFrXgCvWVepgC5hTJO/g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JLfqWJRO48rly/EN0mMssDidR7f+5nxGf2og8kWZsL/cp8l/qZrpEID2yh+ZpXp/uaPu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7zBLEW0LBwnMsy7tiHQrpNk7zNxTg5iSyY3c5uYL+oYJUdhH8GWKMLivqPcWDqhAuOGVg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HU2jKB+SdUXRUciAoIVMS9RWj7SzHUsbOkesicMso71DBYX1CpYdIcXKvKQybo/uMVi7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3xFsxJAFGCuPPZBMvKw0qEGZUgkcsjSZfqA4lhiJLcwj6THU0yzLudzME9vcE6bibyeD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3N+KzDmBUsUCxMIVhmGV8O0SodSyza21cqRJRR4gVWIy/aEMQZOnzc4879xNRjZuEY/y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4fBBXh8Bi4R3/ACuCJ3NHh8PlnHk8M5zP1meyf+9z5j6bn1P76muPub3Phny+NShZ+Dxp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047lTY6RxOOxj2kClxMl4sUNYvuPlEcZ9QvMj2T2VGhTmarmYwvPUyRl4DOA9dzKVLMO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2jlPWDDOrcJlMw5iIlJslNQ0EsrO5QHjzkoi0mSlyXDqbziSX/GVPwf3AW+/7hivUYfU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E9v9QKNcH9yqOC/jP2P8Q/8AT3FkfTL36RPhwUO6jqp3mPNm6PM4+xlsFymOGajyRqPD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vctakCL28QhOSA/KFkK5hAFBalocqLC+ZQBvwvqutRyDEZbUlTHd8xT6o4iAeXCNfFfM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UYBz1EiYs71u5ipnK+VUILsWy3wIOMFQLHMl/MjuuDwygFs/EqHsQ4wQ1MCZdQcTlh3z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iXQgG2IFKtMPSMEaGHHqHkPXETK7+WZeFSpafMSaxx4fDHwMMsMJwZ2+I73HcDKLIBgw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EeM2fMNLpix77jmjB0V0YxGLCXNPCqZVPFnl8MJzGcx1L8VnwsuEY/xZxKh4Ef4bJQOn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8XcJjk/EDMC+Evluc8vF9yvufcrrM+CfP4nx4rO6jl78VUqZGyCWwcnMrY5l02Ij8PUL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oXL5fVTHnE7txHxKuamop9xcwcQwbWEj12X4JfjXFuDcMLqbXxCal4bl0PE/zM/hObcr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Mwag17Irg5zNwxXgMqHkjaKqkzFg9TKfC2ZU/RMpNn1BV9RPuIc/Gav/ADXgYB4uc3RO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MZIzFtHxu0ppIcHEabmiBeyrMWA4iUqN6Iq0aeZdtovX1FhBcmOfbqOQ34gCe9zHBvcSs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GkSOZmp1Jju91MFwVMJN0HcpwL5mAUuVplIJhcRsRUW1qhsFvSUtitpFZ1jUrUjYAncM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CZC4IqX3LcnDRmXCvzBqBLNz1BCAJYhhlKgpuGZxOdw2gFjY8QFAUHEOwPmMG7faoOM6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b5jd+GYYhKqG44X5YvjMRlW7LgVd/cOr78CFYTGu0baKtkljbhhXdfUze+JtW8dXmPxUu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+VebhCaS/JE7lSm5U58P8GaRxKDwNx/gStLxKdxhtqGp8TmPi9/xZniGIM1r9T5YKJnw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VzXE314O5vaEPnwro3NmpR5Us1zMBQ+yZMaTLJg4aeIVWckQ6TmvtKDp3CtVU1qVNHfh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7UlDZMAqGWhkhz6YcIZNy1mGjMY4lVpOU6o2BGKd9y7MMGK3CpLzUV3NmYx3KvNqIr1Kf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JcjAjgs/Uxxl/pM7hYff+ZkXqdfUf3P9zMQcfCcB7gRJ1Lg7wRqzBrglw8OIlVaS+cGt6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ml1pxMSGfLBk3GEfW4VrLEKmSyDMCQtQjQvREue5TMzAQyg+tR4nANDLt7YioqyQo69T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pkG3cxWoEAwibRGArmJkaMEN40rrMzOHHauUgFXBghKdJp1KRRM+PjcLeblwBPcySESy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ERuofUA9oTeiOZa7iodoZuj7lmk1/YjNCl1RcbNETXEEcRZcSOGKyO/DOPLg8zuHWY8k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LjkmMAKOmNOZpWfUK/teO52hm/xhl3Kz5fD448BGceB4cEuOvPMdxg+K8jyJz/E3Cmvc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/hXjcT+D+Z8eD4mJXzC6ocQzoJX/AI8a8XfEZQ8TbRU342eFDXhL1mDEp9wFlA4Al8kc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GEQbdBxLKKbITE2q/FiL5FX1+M+M3tmBkMqAQ3D0eNbLbjM4MTB1zKYHBEBSxBmmOI0Z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MKlQO0uoziJOoU1+E4kuB/qOqzX4zA31P2P8wuUIdfmZW/McSTkn5SKvrP7pdVNxi6Qb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wzrKwwTUvseIXPiDdruVZFAlUyiZZizXJM7uJd48RvQyg20cm4h8JeWUaBJY/MNoq4HT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p3KH7EZosLIw9WEtJqB3KWeo9A5VFEr0mVg+YBbD3GBQIDwmZV3mNoL1MGZOWFbm3D4H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uCGBkoFbgsV2wU3BqA8GTmUjlM4BMXDOUQF6gS81OY4g+ofmUUX/ADMNr9RTcNzMHYnI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341LcaxHwoeRHbsl6ZSTjhL9clvDiHbFzItYRE4hfMPm5QAKlRE9PFgpKjrwnl8kYyoe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xWKfzI/x9zJ/5Ph8Ois+XwyvPMufcrtiIGJ8TbiX2onyCf1D9RiyY/EsXJUaWGJ9EGfC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JTqOyDW7n2NkEqUMmZRuPcKvqYmGexhmZh9TpM1FYXZU2ANfJDazZUxtuK6uLgfHFVisP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Pc7cGXvDMBzHtudG5+So0ymVRP0meWZFlA9TMOXxEr6S5FPvAjlJvBcGPrBXwzIg0+/8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AWvtP7YKKJg9ErSUqK2ENblleRkW3BLSHMyjrUF1ZM8yS65RaWYmF+JVzxy7JhfTAJu0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pisHmLBjEOHEayRpKhYEMwyShGMsAx0jEq3GqjcaGt3ZXcRiCLiG+kQNnuWNF1uNwLbq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SolUDn9w0OxGB1O5YNLiVnjBCBTCgn0xDsjldwdmB8mCTBPgTtZhuWNgnLBtYkcxTaFD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og8qCXsRXcfeMYZRl4hxG4a8J4YsYcSlEG7wxt1luC9R2fOEEVx3DP8A2M1JGyOXLhL8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B9oDwz3RikhPpjFY5TtJ7H4lDlfiI7X4g+XE8uX1mCo7DyjF6Pgj/tvBD/7JZwnpfmHF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aEuuk9CX1T5RrslHcrOGMYfBUSVEzLrepRDwZmt3MPE51Uq5ncr3D3KmTMuDEX+5ejn3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uIK8Ndy2QrrNfJLhygdamTMC5XC/E1rJd6nzNupr3/GRPasOSKAwXzNdZmHe5lEwWWBU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jMYCDMRmDQOVRMTQJylK+oG3UNbbqNc9wx8ZnG6mO0xvmPgBh9XFVosvsmcNGQ9+yb3q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xf5lZe4oN9QZ+BBma2w0+5k2OsNSzXNTGhcFdkLdLxAsq5IFW4wKpd4hVxmOVxipLJDC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gy3EUdWdw7W6QKhWpkFoXy1NhljhYFzOnriVEY7jaDmUoXEEyHCJDeyGs1TcvgTWIRUy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1coQEnsRFlMVxGDbQjxYeou1q9Q2IYxPqowdtBdDG77gy3M4TXUrGa+COH7kK6buUtvq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vEYuptnZOxCjCCQLBA6mdjBwvm8DTMmyV6DSBHMLmOdSjgl2YjLbqXGbQ34u8VOlTLud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xx6iYjMxi0GlgICUfxKouWiMp8WziVMIxbw0lwcxw8BxNRYOdSxaGLmJwQo/weCKwejF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tXLeUezHhcfZLq6PcyLV8xDS/Me1+Ynr80ZNj8KVGP8A1me5+J238Srl/E/9VF/9J/6k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V1MTXUIeteOJU3oqfOE/qIANPC/TGtmesTAdPcSABgfh4kz4NrDtxB0B2RSXbl6mClyiU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XzKHE9N/MLdQLJghqNBGKCf+2vGOZUpsSLRZeJxPRB1QkCcQd28R4VKOfKLiDUAKuIcG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nZxMfOEs8vgwE5fDDrAwffi1vcGNyXg9kqq4hr4yMgxH3B97Ofojl9IF+kya1MnFI/xN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vKYVNGIdBobhZ24NTMedw37RQK3ONtMWICAPcQtxMKbETpwlLuHEKA1c9hELnBBHNQNF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xyMxuZTSGrZXuVvlJwGZgD5ZWkyUPuZ+2GWXiKlgUL1H0XmKrgjpS4FR7g7gYLqXzCvV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jRaZlfKrYdDddxKvft5lqKq++ZyoPzDMkALLuKoinQQWKhdEMdR68WBHbUaek0DjMsMp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ikQxdyrUyl9rMBZOiJUpcQLAMmkz4dtagLuxylgbNx8huBYZGZ6huPh3CH3HaPF6lHxf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bieVcuOrEFscqQUw1nwqrNZtceGbleLm5rxpNsYwiwjKwIuIWiV/Fom5UMEc7h6y5dxgx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4suUU7YKJf8xH4gOkp/6ot/qn/wASW/6oxu4z4leKr468b5me568ffhwnq5Vo9y+yc7UA2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jDGFJ1EVv1OaEzNZGVcuH7lGsbu2jAX2yhjCVYVM24etSru8y/UfiFRZiXFRnxd+3A0o4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jN3kZjNQw7GJhTuYqVv1LtzOcylzRKriXAymO4tRO+5nlQFMLN1CKjq9zdD29RrT3Nk/a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PpsVL/8ANw1/5aj/APHuYj7J/Qn6RCPUOPzKVhQs4qBOrE2vEzCCm9BiKe0Qs5ig3F8M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eYD1nIlyYG/AgcriW94VFJagxwaRqY9IwG+YFoCyuzObAUkRXacpKKK3PEDY17n1k3XM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T8mZwMsTCymQO4MFrhVQyyzdsUom01IzphiBfI8wu0+EFpywPtK1kmBAa0wExrU1o+IT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+xNC8EVHO3Puc2ZgtXOTXqXtfiBMfCpkNn2QHIeqYsy0O88xtyXUsQX+L/7mcdhFevHc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4iX+pasR9pluajIUj2BQZysvOahsjR6I1u6T4nLmbMO6KgfhLuE7JLOZZ3MRJUrxXki4l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Jf8AGvFeciO/Ffw190ND+e8uGll9xYsvwOUx1K9/w5z5rEGvcr6ZqOfUL4ifUyFXifE5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QVTUQyhR43GIOaoFbDlHGymfhPhFb1MGzN+mIcuZrn7gQZYZmWXnzi3k+GN8Sy5uUATM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1K7ipzzA3XiotK7lYghlx9yF2cSrywUoajqdyo0lbPxP6phA/ef8Al8z+l/c5vcMr6gt/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maHwf1FX/rmYD4iv4j+o19BHyjK+Y/onG3xMs3ABiZBxMNj1HnpHTKxcE3eZpC2x3BdG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I5mN7iB2JsG+4ZKhiJLHN1I5i9zNlBxBJYsDSRgq66lIvJCg4bIW0mVG4uwV3M6lsxB3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W0xHq88pUVKVVhqEOEXc+yAlVIEW0GZbNykK1N5rVw3mY7NQmiLw1HS+fCg45juCTWp0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YzcySohuYVcx9SrxD4SsDkia6ZYoqvxG3Pp1P9aJiIeSz2TDcyO4L8DcfKwm+42fEyOo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s2coplzpTLWtUPghEHh+ot8peePaAnuQHce5PantSnuHYgt3C7nZGbjovkiuSJi/TBO5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8c/wfL4fFXMIwPFCYjMxnEPD4JUo8KhA1g8iXuX4+J/X8SfdePmV4+/zKqfU+ZX3MdxI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3Kio2QPYTtNtyzqChTAfLsnOcpVOIfqV+YWswHeYQ8E1tle42CmoRBRNpWcbhFRkDuFf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NzOWJ7l18TKjUrxI00lihjqBdGHmF8mpXnqVdEc2hoxYviO5/wAoanBPmf1Jv/1zPxE4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r8f4mAe/8zQ+JcTp/wAQHxJ/typ8Qj4XkIt06CAXZztdTKXqW3rOIDmEWD1LVe2XfpLL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ofgh5QQEYmCIWiNl/pBZHC4TATUiGllQCRArOcQLPepdwZ4jFZd8RuFUQmTApxGTepaB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XDuHATbxYZTD9rPxBi2YHKXKBvRaYX3B5wnJD8Q0qFZSvvDuOsUSi1iX4hnDIb8JaWXH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7hjGF9zMHaBiAtMHL6iCHCiDNwN0VGvf4QoCxjsgP+biXm5t8eHLyz3lV/qGopiLiZpf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SomZbJugPxLls8/RDtrTeAxEeidCJ4jIiHR1J0IMY1ENXNEse3DvzgGbS4JzAzmsXzDv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PFRleKgTKPlXhj4QGZmOh45jGMPD4raXoiWPh8YZqHr+BCY8/Hi/x53tiVyM+cSia4jN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aZ/5C4AefcQMRIjmVW1xMYjymu/FM+5WcYYlxz43HQyjHC/MoD2S6jqWLOohZylDcsXO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dSsytiZwGiuPGrGtS8MLlEyRzDZuNrxc2QhT6EonZ8x/khj52L9M/wDX5g/FM6+olrqK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MXx/U2/b+o9epWPyRHrVAXYlPRUaP0To1KShqW+Gcvc2SPB7ltuJedjCgi+ptwqtJXJu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hg0SpYhFMMI4RuYL3GxSihxPnEqQaYu1QTg2QxVqZ3qc/wBFQcwm/wAwnpws9oC4W25b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+SUJjbFC1UBa6w54zHM7IeUrScYZNrg0hiLdGH1MksocYeIUSjEu/Hm8HGJYdTJiWV1K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oSt1m5xn5jR5jVS7mewNkInbMzp/MtHU4nMd3OEEVFwEA2x0wueCK4qWIlGvcypf60vt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ol011iMXcYrBjBuNV5o8RSK4iOIvjwTyOpOiA1HWWPch2p7cD3Nhc5k7J2o3mWG4XVTl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xEBTqHQKz/BPF/wYE5j4L/Gsz58fH/H/AHNPTM+NeaKu5XcVlUYk2TSRyDuABNa6jzIY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mJcttfTFZGbb8ZjpCeeyK3GplKYHKUoaSJuLE7npO4tDBL5QrszmfcBdyxDuCqxjptxD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hH1zH5SgRZT+6f2x/dMPpl1FVBAV8E5UmIq++Zj6mjOj6mXzlYvUiF/TD2MRVA4dRbEs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XgEoRpi/REqmSu5U3lKwsIAjiZKdTduVbSlUVouGwYhZYMRWyGyj9ZFknJtFwhUVXiFp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RVpxk7mKVGpdp7g01Ae2KsMUJqWe8+O5VFDg3aS9cUALhijgRDwiVjjwOyVKQuZmgqX5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Klr4ZMwaTgmLgmjB7GI5XExMeI2MyzUBJTm6lFa/JiBnU3qVmU2mNs6JQ1abfaxarYQg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ewWo9Ak/wAqbPncZ8QI4gh1K15r+OI+KlXxK4j0RHEp6juJ0oPEbi5Vqc0zcMNqAOYP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I8Y8VzMW5kViKPl1/AR0xDxzMnHjqr7nE+f4n/FUzXj5lT5hAdk+PC09y1HEQi9raV9s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dD4MTiNvU4S+YPqDm5bKVo8fzgXEg8pkyghkDwJ08w1OCeszIsEXQ6ZUvbLZyJZaUvBs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zZ+JmL7YaJP2fDeXyTAsZR1ZNa93+of2wH1zKb9HIuZu+iacUXc1K2HmUObuPImY0jmZ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b1KjtNr1KAavMohGO2pzqqVhX2Sne5cMvZC8x1Gc7lIf3KlJldJZGplADcNK4jLdiK7r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P4JngxAiVuFNLLimCY0gr5rmKbrXUCy3xCVxYbRl5ylBBwQdgMVcrMXBi+SAwPhtUXLM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aUxMdzb44TKT4UVIkV6uPnliEqXTV4jl8OZe93HMzoMMAqcTNZlXhlR3iCyxxd4S8ssV9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B31XuAS2ALv7ZRTbglwkS3/hjmk1GBHcJcZUJcuXGEZfjbMa8V4wcxbfLKlIiWRhL0qZi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YQ8v8kIXiAyxnwKcss7nbJ7ImCd+HwyupqJ4qV/Ef+ZnzPhlZ3KjLiYMcy8QTWmFqyCp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jxdYJQ5YLIQrdZn9oGbNYiOVSYY5lTMIYv8AmN6NQwmaeAwqZqOpq2cHgXdUgFHEGeZcP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R5+J/ZNRP5pv+ocXsjuzuF29TIP/ADUwfbFFRp7y92d33/aK/gf3Mz7eE6xAcvFynLM0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zzUwpHvbLeJAsVxDBgxUY4YJaIoPCXQGCA9om7xN3REJfW46qp/fwFAITSMtlsmaVicD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apiWfqqdQiP9FjoGJlWBluCWTCUVlLg5VNt3OMMxd2oildSlgla6CXQLJmUcThaO6fmF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s0zcL7JRQmLAmCSxJanEOPUvZR7SkYNM9okdwIfc9s4RmXHg+oIZgeHy5lRceMywHUcE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Ed5zMIY1U5gGfuFQRRC7lGzFa7Ooy7j4OZiWv8XweKhqcy/B35vw09oyyWS5S+CZX4qV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EdQRYmC6hRlZL+RGcsSPCsEvLHMTzAQhQ5/4T/lqY5lRGvUJZ7mUzWeEDbUxsZV4jSxy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bMIo5ns14PzLYsR4MfIh9zcNZl6mRXEyG4NwvLC09xaJzCMSmM9EMnaIaVmCzqXo5S4T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FrAzP7mW/WbvkmT9z7FQl/8Amoc8Kphf2sJKfy/5i0j1/uYHsLMPiiB1mYKu5d1SVFah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bnXENwohqVleYBlPZCP6S+QvUYtuXBuZDEu46iu6YXcvAEEqVDDiKNqptFRkxplshj6S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9Wj8pLR8QGWLl4agpSVPRJSEAxFKli5zL/FzEL0gXkqKBdzofE+ocnhCJDEKr9zAORN1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sHuITZ6gNTylEdYKYXARuxgylQpGFmoJuU4XDoQVTdyvkfzOJPmcYgO5Rtg5XMoI1K6R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HRMKLeB3MFSmw5dfEoLT8TLE79pTQNxHRcSgwIGWPtF0DShTw+DcVi5lc+B8VGc+LhuP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CqLy5ml+a/jlWGKM3ahZzKSjANzJ4VbUvLksuIraOMCNSZ/4SV/Cv+H5n1ifEtjbuVL4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u7UdwIUpUYHbiq8Hj3AWvMOiFVP1NSy5SaiWV1FsHiLyOYOKjpLzLpp9JhcbmEqW3mNm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wOE07R0pR8Ex9EUV8TkhknplsfbBf4wW3uD8sFjMPjju9zNDqJ+cyl0HM9/5gv8A8twZ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YaL6hIZRIXt7JlkDlLKHELgiGvUbH1HI3U0zcsOEWVMGOYQbLCEB4gApklACmIgNqlj8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JACG/CGLjTNtBHBtllXVWMIRxiXYy1YS3f3NSq0whncAniNACP0IiRSUO0zKi5irOG/C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ABibLFXFJVrCZVn5JR0fgnJKe4VBANATLfgRAIgyhExBT3KhgsVVmK7jCt5R6jNl8x0I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8YjsvmoBWTmdTnJRQ9yntm5O+ZalhRDKVGlITW6jA+C/8ZhuC5upPx4xxKuS5rg52gIn68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+kuXKgV45ixh4uMYeS5omYYYwcJVMqVFj4I1UZdeLxXgiz4fKKIsSiBzGtw34QuIXE3c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ku4lCP8AwyH8a/gfy5lSvCStMREo+NQzctMMkMYCZdz+4TkXvwSyDGJ8xyCUGpeiSiUz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dS8k0PCz0iQ9QvDhsixsRqeUXGGporMILC9zVP1Ji71NPqNPpMn7f1Hj8/1FT9w/kn7M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yw1/4bh/KhivhhTyZ0xV+kLS2/SZiWCOY9XpjOzJMpmUgCyH1KZOxNTzK5RcjczjzMVI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NBjHJcXAZjgrSXvFMyMqpHeM8RGM4G0WFrTLRqZAKt1GLSKqS7maYFc1Ht6jwWNTYIQX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yCi+phxy1+0vPKTCB1XMC9YiZSXamTMWQndHmKiCW7iazEYeBynXb/EYd1vVw+Mx2K7E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kFe5mJWgEGRuLcKmh+4g9ESgxawXZ+oT/wBxAJZWoogLquPbuZuXtiAdG7NsQLwZ+ZeX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xplzG4qCjcRY+nK8MHyy/wCNZlRhZSz5izjwY1L8P8CYglRxDcrMcQj4uCPE8oaiXKj5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+B/wH/5Uslmpn2EqFtGmDUMJH58Ack4vG9RaIq0Ny+PMsvlM8T5aP4DMGJNJhQgExMjC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GNXQxCqnBhEKT3FfxSj44OHU4z9J/qaf/ceN3+Zu+ZmRXVL8Vr/48z80ZsJgcGqZivph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KYBqJT4HTOWGoJlnojitYLj1jakELExPJLLqabIabywS4zDRuOrcEzoNxUxKtqJaqKgl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mXcG/U4TeSJQKy6L4tLz7lGXU0iB1GyUp7Jm3hLJtcVTSOmMSwWio9Wawllpi3MkI34F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FyuyRWXxCNpvRLuEtCYETBX9RIzeoHSNAptH5tbKMlxUB1SuJVVWJSw6gXrxEwMxHuV3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8fM7Awfg6jZNSn1VTePafBQ1EDXUC5cznQlS9XKyK52k3GcQ3HyNziXOPARSoeDMBLx4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xjNIvg8GZg1FAMGoRyRJdhABnwkHgL8Pg/jz/wAR/wDlq/EnYQ48Gp2S+9Qo1GqljOfA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fqBnEsuxhvmGNotvh4XXk1M8RLzBFqXUaSuDqMXeuJvmHclg4TcH5Uy+afjkdozIeiCp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EmjXMLwJzmLw4fMZ3RRHi9ptBYr/ACTIypnSzRCtuFjIL3EpTuHO3EuciaDAHxEsirzx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WplOeZ+xNgQXuTJcUZlCC8fFaAlm6gSzcNfgSI7viY3eV8KMTTUwaIQXXcOnECDO8yyV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jXVKVe2VtmZ9Bt9s03zLbdxUdniLnMT1DMrzNJaXK67QYNL4Gqi/D7lSfWUhmfl7/MYL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KTDNldJV44gDBV8eLOWT1BoYco/MV3LHYxC9XDtCsNvhxMfiFKdMQ1RWvXuCj1n5e5Yw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J/aWQl1G6uMWIGLEY3xM4eKQl4m/GouPDnUfmeAxtYzWKFyvGsy8/wAHP8bxghuMJuM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a/hfiTiPisfwfHz/AMZ/x68V/H+/KDLVmo+rUKsPun4Sncpyx6GX4T3HoVBahYZJVS25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X+qHjiGYGJm4alizuIZHEYKagdRuwl0wNrkiMzmFCeIdHcpUdT8iS0fqODw+fizkmH3F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aE/ZmCSPxEMP7zDTKVcVNSIonCwtW2RLOb7mbBmW9kU0ETToymiMU0TJdTMXqJVjj5TI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JhZynUptlMLYiCnhmMgYlTF/BcoFcXE8iNhSO9Es1xHKkZ7IrTFgK3AURSZ0T20EIjaE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GHM+Tg0SqKU7/gfqAojhUdS6Z68OwmiWd+EAj120Ry8DojjVwsUkGtofKLNRHL2cwL5c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yfGZTUqopiIWArCXA9XAqUdLU15qU3f3LFlHEWruWo5l4J714O4DVLe79HqUKqXtuD/x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bhuAFdk7I4ju9pqI9eGfTc4kf3yvgrPgQO4epQtDEVwiw8MlIbjRHcuKwigkDcqiHh8V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KmKjuakWkz8hGh5GkZUZSypXh/5K/wCU/wCIqJQnuWEF1uP9Kx7WTFyb5l/+6IbL7GUb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P/FStnUzl5lgZtmeqxCv0a8m5fi6mXJnJbMgcMM6lDUGz5jTDErgzj2zH5JrYs37jb42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7hLY+J/6/fg2e0/uZ+k8ZsApDkvxzNEx3qOR3NBwQSlZHOIAXPcPipTnkgL3HWpjAVCUG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4TgYiqrZL5ixcLLTFdIwuZEcQsCrj8HK6cT2SZeVmBV3KVDDFi+USg5lCTUpuTO5iEFx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HMyQQwKU5mY8C2We01/MaAZvHgl3Goi4WqUfRGSrWbZT6mV01CWJewSpQU6h7S7h+oOM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ouXeY6f2TrxMGHiuHzDpLUu5Q0iYt1X5i5fB8zGI+4d14iFa6dEEAH5nAXT9ssmldR+L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riKMoyniSkfMmIZpks/LDXjn+NeFQKlR34aFEO5d+GLBmUqtzEMzUfHz/DmOouQT+Az4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uOg8LEsiUtj4MvyB4MIf8J/B/wDxYlRW5RI4jP8AWcTNzoT4o5lB6Qltk3GNtI08Eo4R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/gDCJDMtZXizlcWU2a5nfiAmWoM53Lj3c5UBp9+DnAl/RB4IYPuNB8TFu4svuZj2n9y1i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sJ8V/Qgx8J+plr9TX7gZtkjC+JdcmYzVyQaXlKbs1M12Rt1AW9JTxBTV3mdNkoEIol7Sz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HRMQdRq27nCxmBzM4MoRyJZDIrAh4BFJFqPcs1LdsEHV1K3Gpe2wYhCN+oACSr8IADSK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G3ColI1gVuYCCMv+RZmrdzKM9/4mhKvym6bJUVR9w8CU3HmJAsAH7g79dRp5nNMokCwZ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4lMZxHGNWLUIVY2sOAeP+4QE0fxNo59RsVSokaGU2W256wvSCnMsTQpQlWY6Q5nzqP1F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wTmURZflIx8S5cYeK68NRJWZqMJZnMqMvqcZ8BGbxMxwo46lTEEigxY4Zno8XFz5+JVM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f89Sv50xufudYoSbMCNKhZIMFG0rc1N6jArwxPxDCy+OfBCZmPMDqGYaYrcGjWYEjYiS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xb8xwxif1PN1fhTNnNYgF3RftlnwJib6n1BM2MbPtIhD4I8XxBM9slQ+EoOmJQO4Eteai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MrGWFG2oYUzGYkaQ5m3NDmNog4W49u5XJiNSmLgVDhAW8wwjjLFR9W7hwc5kRSsFdS4+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zYsBEHqC6Y1y9JwjuKssxe44DklxUlfdfw/+zDVj5HECsRBuANXmE/hJY2/8TS81L0x8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Pcdsysg4JTHZFD28y4H2g8VWMJKBQYIPrCzDxZuWHdmpgoRVm3xrWAjdE0COHjr7gR1y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WVLYGO5hxl6XifPcTSWNTd7gysyIN0dwhND8oNr3HQ6i8uj8zNw34kqPuVjGJUrw6h4q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LYNRu5cG/CxfIRlfzt4pMeIPi4+HEHxRzEzjw+pYmDHwf8R/z1/wcz8jNpgpHUDQ8XDi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Juc81BzFTWoPqAI6tMj8w82vPmqJdA4mBU4PGbPtgCtbi0n7kef1FZ7gt5p9RZfU3Td8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CmP6mP6CZp8TA/8AtTD2Tb0RvTpNJxjw1Nw+U+REVcVKhdocowf0TKRZBdWoVi8UH4IO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nCTKlcQBT3Fl4jbTULaM4Ywo8x+FKhziqDtDVA1KHIwMAIpz7icDcwYugISulR0jxhSF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ipLveSYBpBwf+mZYrTUX24fqUecRwHqAMflEXdS8SwcmEJRnuWguCdu4wCrWJnEVS1iL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hWZYKZzTBGG5yQlWQYpvOh3P2mGMFYRM72l79yjLrXz3AN4XEyG7H7gX8HBLmzb8/wDU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TlCxXLNaKMepcubWcNPHqZ/jL6ltGz9E0lDiLc5hdRdxxLuYptFmUqJPfySMvH8HEXwRj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2azSNQ1GV/NY+KEu/wCUh/8An2uh8VmRpluEikfUBdR2cxiUXOFzxOhjwLB46hV1irrl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buC1LH6jb/MZzEY8anqXwzjOHuc3qFGF33mr5n7hBDyOyVknovMwF3/WUN0zU9oa+F/U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aa3UZOn1M/GLzh5lQKkwS5K0KOARAu0ql0xZyKLKa6l1qKscTTEtU2Y3Nu05wRj+phkY4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lLiYbcM61ELbxUJ4GIQ7JeFxjcxBF8EMrhLYRJj2SyDmULhAUxFjmX2JVZ3HQMW/7i2d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qEDtomeYAM+DiaX1AvCzOJVQvMaYbFkcnSaIXzqAdRK3LxAy0OXtaephxLYQQw4eOj2u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7YKlo7ZmXZvJHVWhzKVYky96f+qUGoVxZxGMUBOMzFbeAhLGagZTKYde43EygmhcIWO0+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fG0vweAY8OPBuMYYPDmLLm4mYFIty6l/woJivHJls4TUVDw/yf4sf+Q/5H+L/Ih/JNvG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GqM29EoN3MDnwzNk0nv5IZjsRHyQLUogkFjv4iiYzmVplCVPaHPf9zU+5kZZTu48L3N/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i+peDiKq5e35mHwJ0Q8HufI4I/sU1IN/PAwj+6YE/tggFk1RqWPpZiIPpTMdxvhOBwQy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cpsXUGppFFJSAGQFmVR3hdSvgRQKZGoCKxSejLLHePPbKrIVmK7mZVuJhDZzMHsMy90Jg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BvPnZ+ZM34sqZ1KNZlisUWGAGI7mTlgd0u5bmZxc08bwcsyZhMngwgNfcVQluZfcNZlE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uOu41nKBv4lO07l9ZgzOY/MqiWWnRMlV7mP5CXGBowCAdauO8QGVlWF6IUGOz/5uYARb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I1bjvPHAoxKt/wCQhhVQRa/gV4MIpUIRlpLuHhzGkCvDDxcIy8Q/cu9ziL4cfwPBJ5mU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Zr/jP/yV/Db9w58EPJLJVEo06mArxfcZD3lXUrYoC6lQDKZnPXMnkTYywbwQeJU6ptDH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3LlkvdOZmtMNPcGfxh/SD+svN7jwT9x/uUnRG99IxDmC39PAyqgWYpOGNtdzIGMw1MKM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UuK1L2ImCBview8wJkaiIFgWbMzNxpcVtRuagJ3JUFpVbm2WITsZnF2QW3AYh1L5ZaZg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GEoMQjcJS2sQ0sKYErXDSEMIsxqG44PaJvFH+P+YvkCbuPaUDQ0fmdZSXGEKYMqhEejLt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4m029S80lAUH1C2SodILqZUvpCjMrYmUuaq/cGRZ5b/8JQoHTr4jKpC8xmsXq+CFg7ee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9yoiiciABrxWWo68bzuWAOpizKBDSMYZfw4jc0JaMdeHEf4XcScTcBq4MIsN+CzwsKS7l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GVAl4lfzuXM14Y+H+fHmpdQ/gfzP4P8A+N/mm3mpqWIlhckxaUU+0M5yu4dS4HeFVOCO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xKXH9I5Yg2PGyhnJOyG3MpZa9zTcsT5jv4pqWT8Zk/iaD1B/NLIcRAT/AOXCoazMq+o1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EpJczuXZJf0zpdwL09QwkrQ5lPKirRom+lZJzGFCoxA01M4uoWarMw28zAszAYy20bSd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QYi1qO8EHHO0kTibS9WTIuXKxMWbwQLoKHEKh9kJQcxd1uUA4FczRv34I1rhaWszlRsa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TvArnMwzQA0zmnh9Ti42S6EDCOS442TKXhBlNXxBCLC7UanE4mjHUeb8LDdG5nLP4JWP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ldkwer844dW4HLB7gngMC/EQmzzDqm+BLpXS94nIgPd1/wBygmg8HVs38E4jNBmae2UE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6j6lAdCiXGspcExHUJtieOJzGbPDhUJUYMX5VGMF4p/CvGK8P/Bvxd+a/4nHmr/gf8B/+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NJjxTXUx4Ag8qYHLBi3EMNxZTtAyI4xFWp3S71DIjMVSxQ1Ocy46EozupehHYyvMf0sc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T/KZqcTxxktUTK83/mGflcNEP04W9sFfLV8ddDU+ZzJQe8OkLX0RVs9wWUNNNSwDUraM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vEbZzCM3MKcwb3DhDVhNotXqXoxABwYfTJatJoxNAQkuCmO4DAxDeAl23TETPzDzOg9z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wYDQRNsg8x/+TsYE+acwTwmgOfuaAal7cJV/Z/UOGHuPgigNKer/APkWjcZimHWwDHfr3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sUW0BFxQ+KhqpqZxam2ezMtNTWbm0zd+PUwQPmX3FwdxaVoyUTbbOY5g//AELayKOD3Co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zmtBAUN8txIaH4f9zWkgGot58yuPM58PytCwdyl8VGMH3SyRwme4ItYi5i/xFly/JzM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mMYeK8Bj+T4ZqEmXywrUGLnxf/A/8B/wkP8A86pJwmSpzMQR7lVXco4lS59Qt5ldkGYE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cw8CgzhJ7TJqIw2lxJnHDNRNE6gopChOGeyYUQ6wcobgPmjjn8JpH/pdzaevJKU16MX6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8cUiLpBBddLCxruf2TYvkiq4BfzLKkCzKCMIgaO0oDqDIsYpkx3NlTEEIW01AYGe4AU5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klI3FqtoJyEdluYwgA9wdXEAJVdhWrqLniWSvYDRNxFCZbS8rzHHL9wpuGoxbVwghgpX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B/v9SnAQfNg/qpZ/S/hklbYoqjWQ0J/tR5Q4Yb8Dq6cSgf3E/LLu5sNcQ8HbU2lY8huL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Vr+4BwHKup672pY2y1bLQqLQJQRYwS3fIzLObxDg4YaYL59ISnGauvv3AUHwWNJdsN+L4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cJJTn9Ae4I3t7e5bIrzBFxN42LmPLK/kSpcVzmX4YxxLhFGX/wAVedsG4+E/5Xw+D/hIe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R41mVkZiiU4h4TcS8TiKolVqC2mJ+yTC3dvjaZpUbiS4x3czG5eHs5ndLNvEpdtTLa+p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viK4UU9RA32lvyTf9T/F/cfwo8rr/OGy6x+J+5HJ1Is+czAlDl1XgbHtgFYQZG35Ro7Z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tSyR1NfgiLGM0joPEDcqflwd1IxUajngtSXkixTIQBdG0F7YSZzpdZSJlMwOoB7yi0o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8Sq0IHAaqMhmdsaVpuNcB+CX6OzYitEAmoGDtv7/ALgmHV/H9pkMlG+IRiqEKGvXzDpc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X0N/mHMFi3ZBkBgpMU1nGZqWz/RAH2sSVWzMeorTyTAG3bBGyA7LhNje1CQtHpF8SxE9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iC5QgswEjmFWgQNpVV8TgG/Uat1fJjHxGsUahoUMvqJdZokxL46vK8ygJXNGfUYyW4f2f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XmYss4Zn4GAZg+O0ZmeCKrXMYY+ks3wiqEzn+X5m0o0l5a8bzGaeElxyR8GScxjM+Hys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K8H/AAiFVDZLjLx5f5P8n/jPB4c//m1TIQgYhqKI7geXUEWVOBtL9R1Lo5SDK3aXCDMU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xwhb/bBkIiSH4gSDRcPiFb4mY+pn9PA/vs07RX7k/q/3NGDI7YfgEN/aOn4IML/y5b8I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RqGbxuW9KC43MMTWYcOLmIwIYJmh3uYfaXFBTO7je2JdsxJUYKAtfMRSAGM3F0mce5k7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9TUswUJ3LsEdc7EqQC8kqt+pk3u4jSxMmjRHb4bBTG8Rw3o/ubIz/un50h2GzRhcvTA3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yNt9R5O06UcunLfDP1/U2aQP6SoORH1qI1VXcy3MtyykWbBsDMLswkdp29xxGx8CXdnwM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jf9MxDC3dGFVha9OYAf6EnzxLegxLy0+CEYfxP+4mOb3Iwi9hSmzhiN1H2LSKcWAXhnQo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NSqC69zDl4X/AIjV/wCX5vuZTarKvMbDVwtkv8C1mXxAuVmLNosTkNm/cwTWGPAYnK4t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RY8XmXLMP43HU58L/A15XDzeYh1Ca/g+KkOw/iyo+bl4/jx/ykrIVf8AyP8AxaYqIMEs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f4LcR6ZDlMxOZXbvAEzzBjlNb3HKYxRChh8jx4RY6jwvU0MLqk7Jn8U2/Ef6R+lP70wU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09Te4/EEeT5lVY6JnnIjUUxRoeOfoM1v/AG/G0nhmg5ivHuZN1Ktm5+5My460E2al2VMve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VvwLIZvJn2iCBYOS7mJVEiOdys3MWDnBDnLBhcwlShzMz4mxjM/BAct0j+wftHYoWqF5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dwWpwOa+LGKGuWeNF/ePqGSohMqmFjdcKuSX+GoSP0ANteoEctf9zkKup3wzJyJKmR6j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q4Xh5hddPRLgYHPxCQvAX6E28vG57VCNw6b/AFGrQn+wi2btcTLtW2MpBNnJt0xxIzRD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RuU0ssqpliIwFN12+ol0YH5+3/twUfYOr8wAytp7mJWdL9Tq87ir0gw8rlwtx1smivH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hBdeAzkGRNPEixYp6Kz9xKI4x/Ca8PuXeJhDUUsMwoq8BK8XiD/wGLDcw8aS5p5YuX4Iv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L/5brfk/4SUxOf8A8T/DTHo5mcBfGJhFe/Fw1DiA3bnNFxH2KmT95ZcRDVai1Ck1HEFj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KwUzZc0g0eppljxQYeoU/GVK9TLe5V8kubtgB/P+IZ2ixixifBDQjLj9JrP/AG/OQ3Nh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hlzq5bT3Ns6yA90XwyhRpDAmSDNqNIzqYEMuIz1kqEMDcd2qDPpEUrEwCPJGGElN47s7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hdRp8022zS8xbMpyUFCoUowNWp14xboAzd+3w4g1yAYB49yqJrWts/S/uApUGT9ZmOe8b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PB+T7jtttj8T/wDH/iHSTR7hS7FKSKnxz+YFAXWZkTU1j2gPmAQ7TYYmIA2KDuX4wcGF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4XUNzGmW9sp6gnUx5XMFySxiMu+oq5D7l8Ezsa70IApn9qUBXVau2Yol9xrjdOuMcSpZ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HuGA14KWBZTe6lYs3FygiPuMU6cyoSsHEYvFGDa/1Fl5jKhuZJzOYr8d4Zjhj4HxXk8D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UrPjXgGaZh5D+WcH/Bcsr3/J/wDwH/51knGIQwhqapp+Kmo6iPWhRe5g7mi9o1MRolRU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K5xKQZPKmCN/UuBWuJwILpMGYIjAvxDRGszIxVfLMkcP/tTH4kZBwYyH0jsxDf1M6ek7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TKD8Ewq6auKy9QftNL7hwy11LF8KN8CEvNRzLEnvcCpUNIkwQUDzcPJcWjHGImcMEo9R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GHSmokYTdvc2CJviWXUo/UuoFso7plOlfhxKJZDhJwJlR5p/0yvcdDgHoligtvpr91K8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nF9yiHPtqYuq7VVWQYBBr/44lkP8maH+ZcxRxEF60F+Zcv1Fo9RBXqWdN/MswLdXTE6o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lxY3O05wLr3mW+BW0uiIwALAENc5ND2TBCyK2+Y1qBduJXu5XTUw+pNu4uBJQOT0Tc2e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dSzFqHoV/UHAL8H+YyOjXI9RWaZ1xGt/1FpUJtlEmBh6AdxQEsu6lawPi0oaM5AxBii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xBs8Pi7hFqZviSmVEuJjw/zZv+J4HE5j5H+JdS0H+OR8JR/wOP5P86/5a/8AwaJeJqy8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juXLj40YUZhDn8Tnd5uvUyrwyS5teYF6grEWqmNmSAesQjgYuOYc/LxGdUybMPgj+QT8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4aH0n4kM0MH5rJrj9KYPzC1nsl8ir4c5E5EjYhi/EvMoiqzMlQ36cRauWDcDtNTIISW9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U4G5o9tSwjTAaSXvHlcGDhjw1m+dQFIsQfliSjK1fUs0TRBErMLalTPonyUse6EiYaLg+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cRVQmKNR77iP2iNVC93/AGSmlTmkWDIq8N4ZmU/hKVVkH1uCrE/nBT/iUwXP9HMFgdH9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YPmc1okPERVOcRgvXFS7Yh8rhMdlw2imwBvtqY/dVt9z79yWrPqVEU1aF2EAtNiveIat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wcliCPYfU/8AUxBngdzAoGrjMKZaooOpxf4nBrFt6D3Es78O/wDSKZRjRMjtKcy22i4L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dZILcqbc/qKBULyCB05ciMMlNm4BLPY8B4tHdn14eal1CM1lkFMVt8LxOYOIw35a3LKx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w/gHM4/hhF25i5hCJ/BxOJzDAj/EiHnTFvf8HE5j/wDxNMBY4hnCKsPBj+D4GI9VBKRe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cJg8A3ZQojgNo8O5tmULjuUW4C17gKHqGeJ3E1Qy/SQQwv4hydk1fcUOaqvMAo+JmIFf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niht0CX23+XguszLKCXNL9SsmZl9zTUdMSlmYD1UZlT5mypnzo3cu5QxqexEBS7ln1Ly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Yl2zcPJYIVWWoRIHA8WrNI7BKYIWZdpFpoNDvl/TGnclf7/UuXk5eoxouxzZLY3Z7a1+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tiov9/m4mfGUubymZd2anv8A8H9TO98VxXKlyAN8pt+WHPE7GW0jlcdtXKT1W1nENlMg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5qOO5E/AIQVVAqKBhTvVqHPdh2SvVptzA5cJ8x1R1LD8PxKcNCJ2u/8AErjoZOWCYg4mO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TipaVmXXL/qcWPTxDbdwlrUdczoMSzK6K4FWNZjXYjsy9tS+OoO2grOYZyi+5qsRQC97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Uj2OfuZMJTLb2USpeBHOZuBqbmTFU2mCEDEajuafwzCcSle4MXxU5l5jlGGIZYFR8XFD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jcNpXgzNfwf+K/BBmM3/APv0R3fUYsbmjLeePDGZojRtDNYcJoO89eCczY6nTNVW5Wbg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EFqZlj3MPxDzlp+ZZI/hmGPZGPkzIvNQzJ8C8LU271UYDpQ5CcPzFa+5uxU4zPjPwRLW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9yh9IqCGxqVcQCLTDXhw1GBxGWIQYlQVqfCSulT2bjWSiSMy5lQfwjbsvk1C9dFy0Cyr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K0rU2MJVUZmWUIHbqFgy49HX6jhgKuqOoJ3H4zJ+pQqFp+ogn63ofnH4ml3gUiZ1Yu/T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1uarOD2f+Y4uzd8P9Eo6AeXxMw4Fm9tYmYDLSxOTCzUC6BVsambl0G1YZItmy7YxCKaq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xYOFX4mHdH5kSsuLJdEv260kavsmPtU+Jk4pMnV/Efl1v+kylw5svuL9X/7UcSG+NTKK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TKBTeVfiWvwLS1HKwOa5e/mBLcrcQRgvcdH6ZSBV3n8TsD1pKitIgNR9MFXvJ+4zwUFu3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CMZr5x7mi8wFGiOYcEcLBF5lhEhxPBx5DIxNMu5dS+pc48HgTDc5j5XiGNeHykEGJuVG+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eJZfgLl+beTMSppX8SMJ6SsyvFfzP/wA2mMe4g36iOX4nmvDNMxQemo06wNT73NMVmI+G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ob9JSwLMcTtKpHiFcdzJDXOXzMB4I5e5mPcOd9SgkZNqSfYGO/igT39CW/LLge5nLRAp5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j1AgwsHFSkaXXiWy6ixfV4gcRJvEHSdIxUL+sdUd0xxiLPuAaSp+ojhqVMhvaZWO5jXU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WYaF2TBVOup7IqywwZsChX6gGm9zWxtPtfqN3fS1JL5inO36ZmTQAHC9n5uN79s3xERU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YjqAESVk4jPYefTuIhsUizMsXJFlCWWqvtjibU0jWQ1c25deFkn5TiQiJqIoe9FGo0V5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MXBNwK4ZMmzQfCAzZAteBv1FRA4CvmW2GrzFmz6geV2i/wBwHU16R8Stijz37mlGu5xm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L/8ATBlBLO7qowqy72T92LfMt9g2VK2y0TF1ufkogF226Jm4tSaHTOSU4KtolbOeNR3q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4z/AtmOoOZsm0VTB47TBhsmTwXuYS4rZWPA48H8B835cma1Bi+GO4ah4Of4E9JzKCZH8d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N/wvxxHy8QcziH/Af/m1TjfUq5LmOEqmYhhuepUr8prPebNmBWgsR9TfM5h2T14BMzQT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vyx1XxBGNPcxiptn8w0fKZrzrchFL1bDTgRP6Yai/ZmHgvH55X/w6mYPBF2pN41DIeot0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fMxLmDco4ErkyxvhEqIKl5lVw6UNOUPctXxMCm49eopRRrYmfjNtTNLuKioVCsgs6R4Z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4uUYZXDbxYzxG04l9FHDuDWg8muJWmarVOJXBfpGj+n5lq1SxbF9vc20ZTUiRwsjSDiXr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+ZcnK0LhYwbdr/pOqwrcgs31/wBCZvNtJ3Bwv4tUxMBQ0W4oCCAn0B8sSnAeZHtSPsiu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6i8Vy5j+LzFEMtvbF7N8T2l96jLyywwXp3LdRFa08wMcDIbfLK0gTrfqKEXPt2+SJdx7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Hsq5eCZ98v8AEQRMbawC/UYV0JG9v8US0oX4lzO7iMHVpHnsnpWF6Jepz3u/BLIMoYZr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ucy5RFjuBcqESMNWxcykuZMU/kArvwTLqWuP/BzLgO5jvw6wiy/AQI+EDxUrMX+VLolx+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+D/82uc7NimSEdw8Dme68CaQ4WZKvRCyQVi5KuW2GFnESJNdwaIRZRTSKwTWcQQx0JWP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5he4B7JVb68Jy/mZ/FMVHfkjX6qa/KZJ78ZMqgNPsmYzwe5wYmjEPgT6DM4IfajWSKAA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0xtkaK3EVsFyYos6SZTkO4xAReQwczEGUCwFROGJVpncIoepyZkQRmNuJYCmdcMIG0ofV3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Ov8Ax+pwpxCXupOmP7IV+8khV/8AJal5EOO5gwySjGvCpxeI4VHWreceFUjynVBeG2C3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ZAVGuVVHzHw+6cxcg0yGpdzhrnWHU4hcEscRWM1M3r1OvNEvitwTuNXwTNRGnUIca9D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Q4O1/oitfsIk3/3+5ciaYvANwdRCGBr/ALQuTMGPl9QZPhSTJnyFXGgfIrL/AEwV/wBQ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4Kw6AnKmpD9uM5DUyJKU9R07Y+p3NmD/ACR1FhjM7N07jmkWYMSoNTcoOYJqJiJJc0vF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pUIU1HbN+CG5lHHjiVHHhxFFVLsxH+BY+H/kb+A/wumV/A//ADaYKyWhBau7hDwNu6xC8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7Jot7gwfKN+k1F0BiUJ0znIBZGEq7mQbIXmGwypjvP1Jy+ZSyczpQJbkf7xGCZy/uiks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dS3slEY9iCi9zBiyOo/QRpbuQMe56zQgXUzH0SvMRi6hlTjEJFzAEdrviWsxLDqO/ezd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ZYZK6jgU1C3uSrvqGkz3MmBfcqmHCmBENMIsnMTQSgpuNGe4LhMMT7HiFnSUXdP1QXBP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/wBRTE9ATiOTOpn7iTVyvMZ/SUkqGk1paYZgi5i73kaZlWCvN9zZVoQSAWcvVZ3BuJm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6fMSFYi+vlMzCxdhiGEbbw+lQ8pV39y7Q5WJS31KQ9AGnqWNpS3LUttVh3LrkYLlWJbo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CLIr4u3UTvl1x6mlAymgi5mrw07CWscYwPaRf/QiHUs+JJY3KnVODr3NM/zv9SyL2zU2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eNS4V9wUj0mF9fmCD+QGcfqU3sf1D7EEGx5hkY6GDGyGCaZhGkcfAeTDQx4zCMuHi/DK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5ES1Rt8X5rxXEMEq4w8X/wAF+SyWcRYxRvUGcQgx7JcYd+efB/8Am0wqFmnKXU4n2vjX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bVcTGcDVMGc4Bhpz5gdgn7lWMLpgd+MQf30sD1cdD4IY9ZS9i7jqJWJfElklJjEJuOemI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YMRa7QCkFh3ZT0Bi3dUl0C95I3AWwWVTsgFRLxLbIEYgVqmBEzoHnSmVHGZaVYblcaj5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SDvUF/RFlhvKLVxcaAJhHuyGZnNOo1a5lQMBEz6Y4wmTnErLtBm6xGuSYcN3Cw+CyHqF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KmWYKLncD4Zm2ZUmTojyi4vqASsSlxzF/wAIDiLLXUsuN2YDAV6mWZ8zj8wqMn6P/Yyx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ChPlOY5GpdDIbuOFoXRpEGCMEp9RB2t/pLJYh3IJ9M9bKK9yr6smBjcbYL2MKIKbQVYs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BX8MLG9Max7NNS1hLSdL1HEsn5R+HUpVlM+nczUs0DKRR7Tx0e4ayx/YvbKxZNeu5VTr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UMbI4MXW3y+4p5wN/wDL1C+xjoHqW15PaVmM1EV2y6nbUWqDjEzW2NTEVQYjD9SJkbcq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jQZ3izKxLjuXjw7Y7gxCKHi5tL8X448vryeVnxTCWhFhGX149/JpieKx/wAyw1GcwyVC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KlpWPBDwf/k1wxLWCKKQht9eGzMU6EcxjidUSm9lRI+QipeEqWj8zIhuLiRbDe0wjdTS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P0KO+hqYdBJWeBBgHyQQMMS4nLzAi+GRFS5GGNg0wwKwsA7Cf+i3FRlemXgDkQDhOIoFy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4hqN+eSalBTFrMw6xqKTgil2J2KqchBG8y2tjDhF2LmIbGXhlUQopYgMW5Ws7lkKrBEI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3MOUlWgI9fTBTpIFsf6wLbzMu8Rq4Yhtgi+6mSTUEuI0Ag+ARWjuD6UGHzLRjZr9hkhS3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NyAdnshA9D6H/Z+4BIGmIFdVrnMFfclr1stzPNwuHcZwaj37lxfWuGEiN4ZTvXEwvlNA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aje3/ZLv7GzXMyvKxC7Re5awx/UfqMyo5VUavkv9zD69iUrbmPmNpxBfa3MUq12U2wld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aTu/zMCMcqv/ANh62FV1yfMIVu3Zr4lyu3tl6H0Ivh4f+9f1Me15xA7izbOcy2fBPSOM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qu1YWyYVqqG1xuJnREmITBjHErieZdFXEMPEhs/hxHfi8wYqvDcXzeYWxHnxzKa8EfAx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zGcFec3KZnwfwfD/ABEacMccah7l+B87m/BqGIPhP/xapzprdz58JVRfDweP4LGYblzP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E9CVc8wQm2guDG5k+cE00agV2OWbhzL3bSAe7EHZcNgrNxLK3qH1MxW1b8EsyRReocQG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NxfUVLfmRkqL6YH2Nx7hxUWplQ0cR9iEKr6Si3jaChwN7hgPvuIxYsPESwhF4iLNiXMd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UuF4mEwmoJtIFxpHAuSIQsEQmVYgYKrQMCCajaeYDgGYwnA3K2FZzB5MomatzDZEKa4i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qirBHb1PiRBahdGJoEljfUcL6i481KDZHccGJt9cIrWrc+7mAG7B+P8AzHgFeC2wamQ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1l/dzi5TsOoXd8phjkYLHrMEdi5Pidy8nJOhDfKE35YQiwA4aI/ZM4XWLxG2JecyrO95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Sxl2FmaQ27hqArx6phi6XowCFyHZDggQ3gtOjiG+05l0nAryhtgoIBTydRqH1ENRuhXa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3L15zXEm6mQNDo6nAOwisaMygFKxZfEPOvaDHFBdCq6yfif3GrL4Vt+ZULhHIGK1MaUa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oJuoo4i4mRfjhHCFmLioPc0juEfLKmmOqDzFuX4DEZd/iB/gDUvwE+PLF6jncttKMTUY0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E47gUTyxWZhUPG5p4Nx/i/8ANqgPETLHwUlR5nI4hoh55U8Iv5FJ6sMTKbJRVAWheGNS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1LcTI3K56xAptcxijsf1LCb4RWnDI9QRdwfl3UIogd7eEVbqFVeLzL4WGviLXqoL90S6/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ZbGpSA0lxvIwlb9LgQNF6SZeYWwm8aEuN0R1HC4hEnLMDCS1UxcVVjOSypFZtGdTCcHu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bmEcYE1LTbBOrpGgoudaURYJKdyy5WJbkTcbAAVUQxq7R5SsRoHcVHGhBEVyxA5MXQW7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0hJm4FKqqZSiUCoUKluVLKmoZcd19zP0RrV3EtJQA+xCTEAZo8Au/UuhQ30xILQbDJkX0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A3ZzHPVOzVQh4Fj+VlJaja9EpWP/AKH5gjHjcslQ74MaF+gJ89kBzV51Hsls6wH3NHKA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+omLA5bl80fcApUb8XkPUbaXnsulzBlDRGyBtqI10FRlIYPmyl8J3HWS8dGou1VypAwG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XjqZNbMRRq/m+3iKs+i/uVsZPpRjlLWJI9XDYDZ3GjyZdFzCODqZXtIivSEc7Ux77ENq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iYyhbknAjWE4Rwndw3H3B1Kjz/cZNDwb/crZ3YlJ7zXHkIx8X4uay4eWEuXCKjfg8vmK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xxH+RH+LOYeabH8CXiDDfjnwfB4v/nNx3WN1s8DmazUWmAvECfGWu1l48eZTfKMqYP68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53G/Gb0hQGOcQtMLHqITpmUtGIDqsRCzFXFu4YWF9ZJWm6RmHphBOk+ptXvHPB/ePM7t9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ugY/+XEpNGR8ynKaZcDzwxeifmVDb+scnRyRGnncEA/6orHeyWFmNMPcmI9U7JgDkTJO9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Ey8SxPPUXAuYDMhgz1DWSjgwAOixLEnbKWRDV3RCZsm4sXVS+/SmY9ESstUlDC7ZlT2nq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GqESzQxia4rnSJoNZRcfiE4Ey5ZumIsiWK0YSLyzBHK7jBrFnjEqT2Sf7CY6UzT8ywJx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+EH/AN+44Yn5UoGIAaYcQBlmPpFpi34leIAFmz0Sn9h/31LSnRdlHrjQmjwObj8xvb2T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2vsmFVNTxMQOUWKcw0jtq3x6JQU4EEcsqad4wWzKbP/dymlJDeQrjsYYVafgIaMxEpOmJ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Liu5SwuD/wAv3KphxMzBmPNSocH+o+yKDToL5lysG1HUMFHgMQyhqOFBhzzCHJTearUb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sah4fHMEuIClJavBFiYVG/ZlmXe49cNnTqcpMrqX4LHxuah45h/M8ZSvJplFq68DNsVR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8xqXL8MIPghyShKhV/AuYMufET/wceGCv+E34nMYwgYNSiZixq0NTSJM36j+kSYqaNzZ7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2PUoL5cxC2CmpTj3Ng+I2V0bjpOWZv8Aqf5GFP4kGNfMtu8uoMG1DLe4xM4IZHlCFF4jJ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g6yzL7RahxIT2XLg6qA/MuAz1UA/MzIFuaiW9MxGXTcHMI7ldQ1CyHhnxSRREsSfUrp8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Ej+NamfPmEHzIIP6YgWT0iGTkIn1lGTc5IFLZuoWlvZKzlqEsPcHG+UbVW4MBxhmcxRz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CTMlcWLS1jwhCamxhcKp243BDslsRhc54jaPKB7UCtRnXuXuah7j/wC5nxqV7l2Vuszl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uU5nEAaiLRX+pagBOEuNdSCpM2H5SYUuGIf7l60QuWOZUjviCfi9w4QyXUPjsmbDh5hAD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tfidvaX3NiVDO7jpS5reIikBavgilW5NmJnZ0eauhfmURKWm+/5gbUNcM2io5nqKMKHY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Ae5Zrbo7Y9Mb9vXxPolAhzLZr5/xCDj5JvO7+CI5W2OpvXw+CcwIbULrcwbdKnL6W9mf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liURtE1GZmUMTw1BNTX8B8QiMKIqJESosqUz0RT4CTSKXLhGZMHg+CcxTmLKyHgNShF1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v5ceMS/AMrMGvAhwwxHfm4v/AMpuaXwzmaUmzLjygii4m5DXhkwzZwSn4GYLaZlaFqDa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I4eJeU4gW/UV4Osx/YjfgRnSazNRqGhl8yYpjYmbGDDHQ+7IbTwr4j7av5lCmxiUFcqF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fo+IN6qoHGzaAV9QAGbb+Yjg8px1CIzbF0UUZI5JxFgR6gvAiYDC6mmONxCLzGUqKUEq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8RH48ygOVxDtChqKQuYo5uPHojsN1OLRoDENEqoihZBhDkiGRYnJFq7xY2xmB0rMCrtY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II4DFiY8GU3SHqXCqboCocxqk4jMBVmKitSpCMtENSzgHvUlnmlOI9GggdsC30XKwuXq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Hzr+IMQXQa6loFoumVaWP4EOnMaO4KMyjuaEFuzadEoGfkTz9QRbRRYvZCpIbgyupSKq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57IcbmsWRahaJdZDuUcDw6gZQXmEDP5jhE4vKsziQYtA+4xL2rua69Q7Q7TSIYce4oYfC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iWVE/e/wgnRqNrMUCuMy76ZyzBi8w1gc+h1BRpwhdE2FiBX7D+2YE0IE1AGKhHJG5BxDL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5mCc7g9UQ0xFmFh+INsRtq4PsR5kjxS7XCcEeOEo6Cal+BlapWQZT+GK8L4Q/iCJTCNp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HhL6lrzN/BH+JGnxb4Q/l9XFOYMGXFZOkRNRl6qDBGEP5XL/AOXmZeLNMXMyalFF3iYO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U+o34bKRTRMg8ZiLPcvzjUDxHT3HF8RhKGyNLEvLaswjeEJAxLh04Yp6jiVKmmY5Hw+5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0wgtUshfGGXN9iUHQZJtrlAt6UgB9uGG1JL6iLZq4fuBMPwn3G4xxJ3LPSzCYZJeK4cyz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gx4ceCmiw/mMsGGKp+SAilrUWEhFncQG88Ja0bZjXkKxACmYVloXLp3rTKGAg1D7RUIeA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ZlqoI7U1bAhotRBxcMwleM1Gr2zPb2TiX0m22twtmLmHwnFQ1eswVrREtsuDs0ENvLwY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6cU7hNt6KV7nFiB6jTWBoqKyUsbIn/z8Riyzej8xaQ9CYQHqGIK9pm6Kp0hBZWboYgDW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yqiGOX/xMDdCt9HqMrErPGxNIiIQPft/qHiNE1gqcSLiAI+Y6ZUDb/BLepsj6gX9y6wZ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usZ/KlAGN9DzUoPkd/2BmWsnQ5erY+/MXX/aHRLmyrbPzKW5Jdz/AFM5BfUYi/8AMWU6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KUeuLnwxglhDM/8AvwxPBCKv2Je4Ky9+peMTdEqBxDKWX6ITmmR+y/8AEryb5vkcTC8g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dUCKi0FDypHAONEdwoI+LlyiztiKT1lInjloaj2HJf78XmPipXiivDDcGYpdRBLlmEH8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X8KLG0LMWbfxfAeBgwzLhqXf4BgznUwT4QzCXX8Llx//AADMN4JWXVIcpuGQnO/K8xwO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lwO2UfpMDfc5EEQOE/zhx6TQYfyMVTg8IbuBHp+4c7xojb+Uu+WDe9bRQg+WI0HcaV0a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jRXG0QUauiHFcrbGqbvggQfMAW7jBdxY0bY6OWaYzmLsFcSymDRzLmWzdQBDpPQkYV3B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7hH4yfoDEpTnZBelL3z5bG298opa89RekCQ09hTMtmIdO+YtyWMRQs52TqxhlNXGRKTM4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k9GLP8DGBTUXwIceQzgXiAckyIMwBW3DqNwPQiZlZzOGPgI7+ZZmjFnMCtABQ5e4DQXd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QwV0dyowJm4Xe4n33bv1LgdCAeh6YHTgD8Hse5kSy64mefBgcWS0c3+UxCGiha5lDlGV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LB7lIsMN2SllIq+0LZK/3DAX/wBkOZX2YmX54qIMeJxP/pTBN23+ZZtUo734IGc2PEC2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d63CqW3REzTlyz7zBFVR8EQhldQrjG/mK41ZOH+ol1m5QNN2m/XhQ2Vm8zkU5s4g2HMc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UMyOiDnAz+Y10j7hmt4lv1sEKHoWPwXMipv2y58RTQ96hGVAarqdMQNO3jn/ALgLViAiG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EhLuMYEpl+aJvziaeKwweCUrztAfxVf8A8D4UGDLkzi4ZhxHxcpPnwvzeYwTwub8H/Du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J3L0nujGSIPBwsrLjR6zMXXc2RuPc6lLrxHScMvMGWZh9RBFsMq83MoPgSlsFz1fEXJb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49xE8EchMYe1lGPkmIchinucdVqUAdWNzrFYyrufQywBuxijpkxCwaphgub9S4Ripivs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2iWv4hzQYFWrUeQd4GtBiENFGDolsKncLjPqcs/MoVUbTtcTQhl7RIZ1mXFtxmPAiphs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+BganXy4HPCLULrUzK5MkxNDZhjI1naOzmRQO3MvFxHGuZmEoX3BQcwBK3F9xP9Ql9VZY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xGst1zDUAlWE09Q30g6Ypsimm2bpT0Ssv4zP/SZ9Z7svyxi88ZLLNgyrGDockLFAvf5L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VWD7jkov4nSopuCdBgBWsD28sS5RBKNyhyRqqPAZZQ3LKNRiMAtPmYGEHxcJwBA0byZI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XqKmicQhyMKH5lfXz4+2ekg6XKH4JFp0dRkf+qK3m6xCYy1/mJLoGYiDn9o97eAzJo2t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6JpV5fMuyHkZIxNe5hNHZ5Lz7zETmk9wxfwcyXZRwlsXPCFastPoiRKbfULAWb1SnqfVQ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wQ81mM/9se+pdgKDYfBzL1UPYQEyLPg4j5uG5ZxLYpx4K58k1LlXDEdQ3HEUajgZX8b8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F+SP8hlzcuHjlgzCF3rwTDUSplNypTxzNvB/x9xK1SUF4ZgBidtviFY65mJIKijrXUyk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GVb+ppHUOkFTJqWuXVx0riLxdxgtG2RFsyjsI+TOcRSjrmNwSPbhLymapm994lCORmfF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hmANsodtwS2cahF6GSHgbn5mP1D8S4eoY44wZfDpL57pLjK6hnXHOuUFhzUBrjiIFnMN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ZxUevdzHHQltGXaIR+kzPBN8xU0YqWY9GH8YSIV7ZlqqIBSDghxhxKCtMEsz5q7hce6J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UQNcLiiapbmHeeZQI6ldqNj3ExdhqBuDlTEcxWytYzX8iUYpklQLAX9iRbRo+ZMlO0xr9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XXr/AHKVYOiNDdNxBVBY8MuF/IYAv3KrH3uI5V7V/cDmKuz/AHKmvzRCFlxBMwHFy439x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QJpUTIilNbZgY9MNj/VDQAehF0QvzNXcGmjE9k3rZbMLQZbz/EFHzGl2V8X9QTeKcSrc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zEx6HzAqAtNELjTL28xhOcMfMFZklvuDS+xm1rslhII4LJZznLaTQ9bLjmLH8XsaLIpp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pki+k9kQlBM3EFfmwnPuBdO0sj56Jjaz1k0d2u8djLzPU5sQSIFbWqYqhHgV23FPvcWP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YwrmY4lQnp5Tw+OZiE1FxDcXwsW/E+D34rxX8COEPCzLzcvySs14HwXL6g3GXTTmW+F4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4dxjX/KDxa5i/NCzGJdtgYTp+Jb2OY31R4hZCsMR5JCzqNkmnU/Ax/CZKVeHEOHcZFME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HMR7I6fFYg2Xu8wB9CFcIw4RqXB1csFctQJwhKCmotKpWetsBtyahr0WwQnOvjFKW8pf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cta0TPB02zNBmUDNRdrGWJmcShiu5nYZMYiZORKI3xCVHUwt9JsVTGCYJWoxKpdxGxf+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GsfiODfuUI64YKWosjppZYZlLUZHJAKeOWHc/TAA+D2QRS/0REtL8kcQq/shUkR4JuDD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IEbgQAmNzrURyh9RLe7f3mGGsAvh3CQDu5qUyu13CDPcf8Tf6JKPQxBUSlubzFIx5fA8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qwBaKOpWItNTofxYiQGrwH+Gb/TsZIWDsLKMQVRWf5lnCzlEYrvg7mdJfL3O8+EVpe2W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M1ylyyl4Ml5YrBo37Z2Qalx61+4YxfzBHTLff2kyCYg2E+oC7bfGLscSRdjgju0RWHROY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2sopzuC7o+c9TKPBAqfWo7dQQUBBWpo9GHpYSUcG9SginAeZc+WvLK1bxniJcXgVfUVFH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hPjw+HCpZWswzGVKrwivBGX4pC+CB/Bfh8EpWYS/Ax8X4OJzOYbnprxdQwg58X43leLu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OoUhbxUN/wDG8oXMdzEHJBRDJD8sTcZju7YEtXKbalTKrwuYlvzC2m9EthOork7uMIdM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sIyzmD8EPyStbTKqTB7QIDHcHmgA1dM3j0YHC2cQP/psCo6U7m5aGVGroj8zmiueyID3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q9w60ufuGaaLSg2CiIujp9S1tydflkjsa1U5Sf0lWjoiPzkoDGSBOJqLSaUYbZa1Lqw3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hp0ldZ7vWADnzFIFDQztlNi6dS6a4mw9xtdRLLOY1XSZb5qII1mQ3qBfJtuGU1RGZQBT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1Z2hIltEsflgMhhKOw6glerJVcrGVIVJO4BxMLNJ/oYrDFVepccHXxmTB8MQehU3LJje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HOY4q6WSq8VBcfcGDk16v0Qblq8IMv8AjUYKWonI1MGdlLL6gSatiWfqDWyppRH4Ys6l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5nKDtwRcQ9ughEYBRKrbH9xcM1/cwGT/AFDKtX0RX/acpuwMStrAJTG9txgN8y4uSUS7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cpdo/EMu0qRxZAEaYSWVVvomZbw6Q79zHBCAKGCE6h5FdRJWtqoI1KgFFF+YUF+LX9Mh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dTD8kwSreEnXDA1X1zNbLOx18yuTXm/5CqLmXGWTn+IqIYaPBLvU3HxlGceX+DOI+San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wMV+CASIzeoMTSHMyk4hNQbJfkh/wXbqFjQpjmK7iziGItCoOYHxsGolkyRB9myVKCLj3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k0pLGNkC2Kincz1xLNpuHMfVHgCnCBAj8iJdIpP3Go5xUQPG4WxCCdT5hXFB6xKH63Ky2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gaXENjWSLOReGI+NRg35RL3oR3TGSAAmCrh8FUJqMJUHSZGEyqqYA+cMQ5BgrozEU0Mdj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eiWRUb7RSAbeSVw4qEA5yjrNxixDaM8MFVPaaktkmgMKYwfpLWocxmR0ShbN4ZZyxwlA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lm41AEtm5VCylx3vUa3cZA+41lyRpmRFVWaqPWrmviVK9mkcyiCdIs+yLNPlgQp7Qfgi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pP5+BVhxKj4WQnrCfFx2jOmLxufvCKgwh4qVXh/i/wA5R5FfU4YPqf1wxB3mKXPox8cRQ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+Dtl0M9rKJ7xf9sNWY0iy8Yjdlu418Tgu50O4vTCAo3kZSA48ccSnBfcAUnqYMNESzhJQ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Tncqaa4mO+mI1lG/9kQq3gDFfEpdXvMvdwbKZWKuFAbO3yy8RQP1yS5WPczNpPDXEqAj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t/zMq76o+emcuLTK7O5VKizH5RYj0aXlviVYGJNkYCosN/wDB86hCLN+Bienj6haaIb8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Q8J/I1NkJWbiZhCXU08GSXJmag+LjnPhwHmGJr/hqcyjeskxqVdye5E4jxGy6l23wbw3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jLF9iVs4SpNjUJis7HE2DE++lbmJmB3zOYkWkY0oaOssl2TbmM1j2ie8IipSlRuEMxte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GDmG4+IPxReY7jvEwvKCe1pM23SyFGfaKjeVRwFxgNNTqpYb9ozHwTcw1yHtLxkUoyMw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USzkiRuc0sgJmfECFLU7gVLalRoDIzEBY1FNILGssG3zA6RxCgVhMwc5CMLtuK2yRKbf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l3j60dTmq8MF1OYtsxpAUvITKhxhm87JARTtHIMSwD3I47C6vg2QLs7J7iBQ5E5iLIvY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CNtxuwS547ZzK8sNZca+Y+xGZ74hQavfzHIbm0YVdqY2bUEGD4ZflLjA8MfIwn2+EUOg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IShGGggUNvMzoMf0IXn6RtTRuVzPTjLOUVgQMUUYuWFbNM4nEG5j/AKiOwgicPmYsPzFn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LRydH11KJvmxM+MMw7CLIBT0ADlwTPzruOgg7yq4TNwQ7gh44YM3Xq/9VEzU88cnqVyr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2AcS3a9pX+YTvvD/AA4l69BuRd2l+oPce4YUNJGFCM5nHi4pYx3OIEJUWZdR2eG0wS6f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yuXjzeIy4QPBvM1NQ8VCGoMGES4TSVD3Gc7mYNS7fA8b1DyePiavgYwmTqcBxBRvUq/E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hDkJl4+PmZL81LHgSw9x+sEUt1uDLMxwRMkofBjbbi30uK2kFrjiJxTMw7pmFaYZowCc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mossSqvV0xIt2IGt9iM+PvuIm9qUETgYXlB+57gBD7HEi3cX6l0b1eSJNFScmXwhsq8n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fZC1AYl6TDbgMwab5hgwMxWs6jdUOZgEq2YKXKEBAywGApwgaixdwrXTU/IMwK7jjbq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EXS4nJD3Kg3EsvYwUKcaiwhsoeatx7rC+43OKLJCy8KR8juJVpGjHE6OJQ3HSOg+xBAH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4Z+Jtl5RgKCURVFlMVEYfwq8T4wjN8m136mZ4MxZBiYNizJfsTIa7wgQ8VHyzEEYYSPh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Uw++oU4Z0YUWb4uYzjeIixzQQO2XcCfBHJXczo0Rp+AlV6Ya5/gMZRjrJqE5CdU57mWL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6CGB0lcEAKpcDAWGnk+JzTt4/wC5Tt6OJfnTMFS96gNTm6MaEJ5MSzHQJslV1VYH2RKv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7jw0emOH/wBhRoAj8jEfxUz7RYEcvHwkI5n8p36mwSjG0joEzSoWR4uc+Lj44gMIQWZZ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FxieFnEuL5PATxh40SvLAt/jxmceK5PNUvMIUucs5h4r3Dxmxij6jiZfyrwtnc1c7QJo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aS5TDwtQJulZI9sIMur7iJaIPLseIocmNQxUyXyOZohippOHMJ7+ICic7DeYIoArBMiH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6xLYDlLg5crUAq42gjCOrQ1G5Z3EH4oK32YnsMYo6hPfRKNY1EKzBue1pWNuU3feJ8QG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XbuF8rELfTaNRWwaqAuNcp7wcTJDnWUAFjSgalvzvMwj4EARVqlVAC95P6iC7BFRy1DO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Jyhq/fgnrzwzTMk9EsMyNZGBpNjEqLZCGwGIKyWUCACmZefUIO4PAlUf1DYpFmxBKz2I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57YK1T5l9a4xHbPrxWIaj51FyK+ujAq4Xs1NZNdTiAuAY6IriR4PD5PJ8s9IGYrlqLMY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o/CZvUHQzBtYvLjuIbfpHMyqRPTFzfMrpyxpYNpTv+syDzd+kyL2RLMrW+JyXiNysjRO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Wu4hocqfUfGdIdk/N/JzMYQ42fnqaXseZh/vTEobtnUPLr1Gkdu2WvUOG7+J0eXzf3KR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Po2hDX0ctVyjxL9xWv0+YuIFo4i6rnb1OTo6TofBMkPJ7eZx4orfi848EqfMBMoktqCu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KxKm4Wgp8glPjKlI7lM5hPWPwP4dk3PiM5m5g+Qn9TqiVK/gMag+DtGmMjLx4P4a49QG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3EkMBiYKhNQY+A2nFvCNM2dRs2oIzIQBTQ3JUbI4x0JpLlnEVlNxRYBjxbMr6ENf0guQ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cO5gtYT9gJQ83DDPSW91oxJain1BW7bEp3ekyxoqpcFk/IjkYGIgfDylvHf1Ki4sfMYm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C7hkWaZpFuXcKcxDBxM5UtllZmhy1NfDY5Qy8W5vFw3SoBRFzDBiFooRuCheaqWUQq4M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8xIbI9h0zIyMDfKBm256gxWcKRbzsQusMGpabqYlN7CZlKciLY/cCrhqKK1Ny/5iFELJ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uXTcstIoF7+ZkbmT5P43GuVDLLFOcHoje2s3oNSmCzmcGrMyXZKB4zh/NY+GMcR8GOiU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UP4SERR23LX46mykHhgS8o9mEwtWlg+WembdSsBq7YtjeJ8T9yiG7GcEGwfUGs8Pc3r+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1GEuWwOqGOCEt6Yt/s0dSu9jCzhwav48OB1FzD87H76CfDzF3OZrr5S/CnWpIH2aSOtMS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r4l58G7EJND6bCFoty8waElv5wjNrL2S2xOg/kjG4IJryYJfiWsIKjJjxarjE2p4uZJh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+G24NeNvG5T+Ihi4QnHj4j7hCDCEOI+GMrEIMTnwswSswTzx5vWp7SrjSlZ9QVhMqItG4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ygPK8FQofUJ1AmvFjk7PcrTAaIBjcbCY1mERyUWPmAU9QJQOnMtQeIWMeYtnETV2Jalb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EuAyIjuOY0ePMSAymYS2uJZvsQW4CfLzXzMydiFhvI9zh+ZGbfTN8XGAeJbUZTTGBuAw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93mlGvBUzFpDHjZRLkH2M/SEHJxzPVpqJjNYilLN1LmcyOyQ0ehiLxl1LytHNzLTnDC23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KWgIBe6cSlpGAbELZoDNqbl6dEDu/EsYDHdvEFOU3hghaxTMJfEQsHPlIRVQ1K87fCoL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cEYbjm6jd76MWq5yxYHWJ9JlwfEuX4fLLl+Xwq7lh6RMD/MxCpuiJm0aiwGj9IHWWZfS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EtQFssym0ccwv7Mx9Jyc6lsYjYbNFwuDR+JesFVKGYLHelZID4cRqKw2wAobLoiKr+D+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W1YnEDw/ogyrnx0cdDx/qd90f+v8ooFPf/jEaXjb/g7gKu5wh8j0mGXstgYVcGgNueZl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zOuX6DiPSvsmgOx9+ogMS78DnwHxUbmoVUWZV7lZlzDXiEpKPgloqmcwuMWGagZfgkfAV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zj+QZmB/mGENeDO5lxOUN+BbicQ3ExuEOoLFNS/4WDW4Ddglx1HgWc+zDTcKj+IJ8kP6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04lFS5aA+IgxVS2V6Uw12SvcwfidrHUXA3syzBCs51cdXrIi2+tx2Dcf0pl7XMqp9ILN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yhcutcsoFPSCJsC4wdLqF6/bBeu5Yk2bQOxmCOvoy2tGblCmDU29G5clYlmpSMPEGdnBK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zKo7uogT8JdnTEsfaaBYajsfhnS3DEflCWymRgKc4IsV6RTbAQMbyW2l0xoLrUSy9qTA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00wDLZsYtUEZffCLKW+Jerxe2+8YV3XE4JslkmEGDkXVTc4lh/wr+L4IbgvGz/uS15Th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aNcEuvM3suU2BV2yQZcGcQPCeUj1Hwl5sfxOUojS5xwQRrcY/csfynhAHhifWYYwlT4i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C5ioUZyQa19RaYHX3LBbJQLbacSkWKw6WgWoGFatYKamqIT3tu2Zc9hxMTTtcHyxfcX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MO39zl/uUPv5m0vwPzBRJNJ5Jln9p/3MTXh/mdQ4X0xoTD8fD+3Uvef7IAEcLAxLIWk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luhP8+ARQnPheB8afBIEcQDGF+FXE8DEt8UHMekSmAjSG5ULeI3KxmDPgIFkNx/wd+OP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hbiTTwQ3G50+BiJ1CD+GJlkWmXDAA/CJilq7eCXUdy7fiC/jhIcIgLhno+NZbmKe4RPh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2CtS/c1GEFVw2ggAUVKFNQbEsql64nsZY8hhLtuGSL0YG/8A6ELDLWmFej9kuJ00/Ezi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otX1ZghMOjCRgFGEKbUVVyR+OIummRxKg4ruK+uRjtmguBCnappAThMNGFK0ggsl5hPe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qYhliYHMA+8Ew2IQQRgByxBMjuIpfcaLFzFiZg6Ll3Y1FSZwy9gyo+Uw7girZBEWQi7Jm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CmifH4MsOiZUsxhMQBVrHUKQYT4P5PgiovRARsw+Zgxyb+Za8rp/MKtjf6mU5gVSLR04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JRphfwPFVGPi/IF1Auyqw9NSwxo8NHctN1aJ1MesYys1yzW8Ss+pVb58VOxLroCjmDrE6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UoPtUAbAWp5lFK/ubl5nFA+YxilFaQ+iH5622Q/BH6qIuYz3C+b8poH9Qbl/OPUOf9RV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h0P9H8GGW/ZP0eIsqlBbU+r/AMEUuXAMMt3Tusj9Sl2eX3KE8Hw5fAWQR3iYEMsFYgQZ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EcxTiZMtlvDXi4VeZ0TsYnCUxYg+JT0mEW4y5XU6EIfwJz4v+HxB3NS5pDMGXmLQUwlX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DWZf4jU1zJV6mUIcsfwuEVGMzoR8BZep2QKD8S+jCzcCZsQN5ydDT7gaVxNJe6YDJZ3A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lwKY3wwXJhjGU58t3lHQYtiqsiZfcWzWWVfZMTFri6ZIroOZVJKHUUsaZg8osTIphIQu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GFs9AYl2LhZCYyLSRIofUOuyHqdmcGXDfWSG7oj5lbgt9ilXHozI6ZfmG6aVEsJgJo6g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eYZTAldSMo9RXHB1KetLqYZUzUxGcKegBkuGEc4jkc1uWU1g7lBVrlhisArvUYyxBkbR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LR5jUo4hyQeX+H+YFmAVuu5zBebgn+UFMBiDXgZ1bMy7dkvmtJ2ioXKJZM3zjZj/AA0n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X4N/qHCo/i3EyFlDWkpLXZKlVWTB8jk+IFFEVQLFKr/tnzBylJ+oUB5jMTuYIxkHTL8x6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66YWgehDzF+i9HuJ78cxLME2yzEqHbeJaF1tv6IicvwQEdkDEQPH5hnX9yg/+wZ8HK5+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yBMkMqoYU1pMJ8MB7dZk+T/ACT/AMF1qOE/Gsa1bbcEa4jQJyIjiMN4JfmbYziBg9zb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FRCzHMYEqcwLiT2mKopLIJcYzjwIkqFBFzMv+I8nkVNTUq8+AYKfPOWEQ8LZcqWhTNyu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JR88z7uai/abI/NuZL4meS4JVwO4ME1vUMoJZqyWspAuo9QhdlHhoUpGPqUrLFBxCqlO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RKZbAxUZQcsyzjzqJW6qUR0ygMTFRkjHJlLOxqdIIUByKlqsDwNOcQUJiYK/azYGNkCx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lVSZnM+JQX3KxUs9DRqHDqXRWxLn/cpPEyHBNsJy5rcz0unDBb7NxGnTqBzEF3qbN0WQ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RqtW3L9rqZ9gxTldRQruIryDCTHUZELsYOGZ2dQNRKpgq6HU24Rwc8pUnqGofhjrXhCn+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mAUZhRuugeC0aLUEZWyqzz4FLmVzZJ7QUcYjH1B4+I7o7kVpmPU6Jy8L4YBxmXxBMCjS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is13GBxYnRziMNllRiuB/UyAhpNzNA0XK54lvW3Uqz2MxeJcXw1srNj34D1Rlgyb/wBMY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K08VgHdXiYyeBsncrhxMfL6jn/SHgGnT0wqUw1iKWwZ9LNk5P4CKZzmX7/UIA7j4IbqP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8OpukOhBTEhM+yb/AMh/qXZa6VSng53/AIltpR+dLoih6gWWjNsxjjL4h4bIVNYFVDCF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IW5U5mIMOyUNMAfwOoxYf8PMHMczHDMTmECaEdQ9xlZgMGcQ8HgjOZTeJYlMHU0ixg38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1zmahlTvvwGvnmyc4eDSM4BmSxM8yqr3Fs+I4yFy8gMsRKk8xgQZmlhmyaOR4sq9RI1O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5W5YvtAM2EuVT6RUi9LPhnJ6ZguhyINOa18Q2O4epknOhKovpgSlqFBfZKXYzI8Kqf3Or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L/tBB2mNoVpDr+SIaNNSiOhllLMuYPjC5V5LblyBjOIYpMRUMzrUTCLOZgpyHSbOhL4W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KhSS0TFgxNFkBlKlGzzArIShynqWYbZioDNQ0Q8MG51TdHcfLHqgWduYFIxavcphQcLx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IXDmGI4mWIiWYGokaM9TJnW4w4Fjz3MYBZDZ8/6gWr+GDPhZII+byeV59veL/URlIA49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Ktn/AInzFP8AfXb+Z3SLZixxOGIFszN2XThmUaN/OKFLYgKP2mDf9CP1Ks3AIRxUdsWN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uiFzR889wmSDBZWWhzqKgkFLgR+UE6ksx8xbSdKfb3BhE3pv/qPRT7uONP4YW6/ufuIK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xck5eIWx+IF0UpjR9mvCIFUoR06cHUEU/CDrSZCMMbvcIXUHEMaQeJ34q5VOZkQYmKVT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isygypdRbmWpVOYhWJUTnwu4vUfCrjj/AIV+OfHPkYZtAhuHkJYinwwZxDwsT3eArJom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SyRWRph5gfiLnMa4l48Mrh+QJtE8NDAxCkqUwY4Zrmde45bhbUDIAnC+JXEBrBUu2VK5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UZidS5arHRCz7GWDlpKqaEFqGzMVqWVZbtlt2WIR6IYDTE3GKnOq7i2No/uCGEb1MZ4d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7ko4Y6aNQgWtpsq1LehyRSMo4bMLbdDqZNs3Cd11kgVovDLQuNQC2xCUqVLNkypVCow33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oeyJsrUtawnDhlVW5lOAaltwsSKYJNKTIvV5iEU6Zmq1KSECP7i+Ztg/g0apjUAH5rqPb0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e11Cdst6oqHiXuLeorqDsZlhH/ZKGwwZlJR8X/bEBr4f0TOUbOf8Ec/sD67h7wO4LLYl+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p7SnR/U1vuTF+4uUypfyWNTiVe4OvRF+SH3BuWdv9kNmb0S9Vh6f5lWt2NzEzB9bYEX7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9cEwBH1MVAEFV38srG6CanatJRsAfUL/+EVpu/iUf+rlm/pSN+RAscYb7uJYX/URk/mGK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tl3wQamjgmPH2QRhPuD51MhAeX8w+DbG/uWWS/UYHK9zQTB3EcLC/MsxCWuHgm5TFgxz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aiePhK/hc3L8SxG24JU1LYuPAfAhVJjwfwP+Ehnya6iHy85sqC+JbCKJfDBncucwggnH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AtETEzKCmBCvHFzKvMvNTiOtEIXY8w1F6gm3qU3OJNPO7M2HgurjwEkbuLhYb1CIUaiZI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zjXXPnuGODllMg3+8xvp2MeDzS0xwyW/E+6hBvGsMPI3WHK9MRDn6ZYOyHp6gMoL+JuO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62sCHTQSlYPMcGhmTdkKSw8R6So1nKxaDZAB7zJ8Zmv7I0yWN1Eev1A5obP9y8xiVbs4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w1X2QV0+Ydgbmg/Bl35yGD3FGRcpVuVqXWffgu5cZcc7mLw5okvEZXxKsziO+Cf+blum1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Xycng4ahXU1DUIq2Tny2P9Sl2Hq/XMCsp3z26lJizH/2z1V/QdzHmLhGH5lQitA4WJu4q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UwG/6O2OVQJkz29wm14dnONPj8TAnDRXL7meOs27TmDYw5sp3X+J0g6+IDMPLgOql+jsb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qrYlvYQZXuFeIgFNYN/CIAO4lotPQiQUuaz/APYlwiYbNTnT70VKQ0WiocRwdr0icQTW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N/gQJbIoTcAbT1zKK0PNzKlmEhldAlJfy8/xKBH5eJSGHqFMTbMKJVlR+Qi0YxMuY5RY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9XTLRLZL4zDSFWIRggLC8xjN2iaWIODHOIoZg68Evy1PiVUtjAlZlCOXLYXLM1NGZcr68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NQYvUs2Rsea8bl9wWTNmDWofBiX4fGmZIYwi5gh8O2WGo6lnqG8sUIFAvkF5QbVcTzLD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qBMMGDKyqBmHuVuOq6iciWZSnBHFmekf2lBuvLDEaKRfMZ+S5YG2XrmjcG5u8Qijw1KO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qzMYv6Q0LyFkWBNyj8bMwqzZFfCGKX9BjFazB2BwQt7LxOhHNTvCtkfN2X/dILMCMpzH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tFrniaXBGcdRHUcjFsS2LKmaNkKg4ZYASkxkSnBtDyOJkuhQQEBfqjojFhRzCKrzMnFJ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IzNZjuL4Hhazjw+mWJiGSvyTmar5fFCGVqCeYFRw6ghlMdzQeiHY1BNmP8T3yftxFPf/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Gxjlo+J6BwPUCQaw1D8MAQBQzCrgsUVHWd/cyGqbfbmG7aJw/Iy/qNNh7ehfzFaoNmnL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NKVHLthvJv5xfa5RgCvU39xV1Cz0mKLeSUvuHvMrIGVURvsQNFgxPtj+iiiDZmol3Ksp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aKfbxCIDwH7hq2k0GpUzoGhqcct8QbCHzLUP9pkpvqP/ADqTKc45WFfthiXKjhAgQMwo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vUzUGLHPhdM5kXS+EvVK6dgNonLQBBxCFwkYvhEFXJuPqZmmfM51j8VQLJmW81PSlnM9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JFpEJk1ETiU9R62Y7g3M1mDEOsywpKeIQ/4HzXmooS5fn4hqZ3HxsHXgJeIa/hq8D3Fm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vijshg3c2he2mg/MzXLLr6ESh7g+lHs0SXQOJgqlbK5hDDLUwjBUGmeZZHSGkgtzEEbz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I2FfMFsbXHe3CBY9uYUlDdpcvKYWpkqcZsAg+E/A4jiGoDcDPV9w1rtCgOCJ3GK2dSzR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iDWdypK+Y7e+IgQzWY4pncTAvEWoxABT9zQoqbkcw5aeotE4nMKZgh8zIGoG2WOevUdi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kDFLmJHFtkwOjtDdrLLAVBlZT3MNfzBjxUf4D5XNlJMMAnOYRSp3KU8QHLNQE2eFXqV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4luWoDb3fywdAM1Q+3cO65h37QC7rmBvA9Y5pw0IXDouHB/77nACUGQ6x6qAvsUFXf8A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MyqCd+h2xlaIlnLqHhWC2I3DH7GEYtQtV7lKFNJYy/P9c5K5uVPoctj19M7grirH9zM/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XuHAdwUfTFQrThB1SOSo9W4hNNapBMhHoJws57JZgpms97Z9dH/uINHcBzEmf8pBAjwU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CVKPD6jG24bKjjwx9TeOqiS+pcGQ7nztDDeI6dTgMvapXAaloboQ2if9Wnx4jYnCJZyT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D5lR0QthLedmM2Tu/SdkWdRw4a5g2EGlKySviIY3KNwnZ+/4H/AQ8Jnwagwf4sAHySal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E3FmH+Bh8GNMXaUojG9TU6jtJgzqoUtzco0dYjQ9xb7GpweoKJwnQz6aKKmNXKN0FxMU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vjB9R5hHkVKi9GNq+JqaJMoZzUctsbIDZ9vmD2DD7mvdZyEqUf2mWb6Z7Tk9TZqy+4wF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ljONJd6G4R2ODEKTYMJnbiFUAuAflUVxhRCUyKjScyklpkaJVYZR5IcmlRBHmKFU6TZX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G04GMMllQHD7l0yp/wBxK2WHQM3DdTBXzMeqWFl+4lzjcoDKv4RqKLPjUdtxZjl8AWw9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yhqoEec+FNzddeDEIuJYcowyIdI9MYhxchWS4BtdmH3BScO/mNUOi9U39rn6izkQXD6Qu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EMWl55/+RMS7qzzKFQGAiUAcnRNyd4dHB+JiS/jmefogxjL5h2f6ndLKWw5YbtZbnd03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YPUcLrjHcN+7dHtmVTw/oj32LUfcwJ0ITbcBLvOx19RSP2vMBYOhiBnUolYziFU7j7lE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cTWone4yr+YGAzPU48ahqLH7hp65i2ARqP2x7J3I3cw3A8k6HgIeJa6mM2VTtsO2W9hD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+Y9/7ziZg9EKmf0ljcJHJMeY7hFNCBZCb7JhihjN4xzDFOE/Pg/4yPm4QfJ4ZepZUXNeD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HsyxLJxCMKjFl2x53GvbMGcQPxmPSDAxjUKSnUAtzzLnbuaBgdzJkmYxXNvpgJ+tS7AN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AHJPkOY1UYdOpgGW+iUF4LgHltjfo1Bs9LgN2XUQMvYNS2/GoLB9xmKtLDeViqSQ07YT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tQvcpedblF7WBpfSCVaMx2ThqBh/gUoK7XPl0y/kisbGoTjoZcsyVLN+oYV+dQTbBKju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muowUcRuCZGVLPI0grhC3llKuLmE1BmJQyJltyLH8YKtZifuB4YzUZuBHUcPDBVhFxMz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78U+BeGAUNc9T2MF6QWA02OZ1cZhUypn7l1UXIc2dQ+gUXwenqDhu1tzFNAUWKLjREUv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mpmlzFGbN9Tv/UfqPBKimfcww3pcsHUxIM1IWRqVDvTeWMOF1Ghfl/cBy17dBP8Ap8Jj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ZH5AlKUOhDfPjEdY8UPgQe5i4faHUfHc+dTFTDM0JqXTOIwe4txJMvMFrJfixBAReGTH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CAgxLeNhzB4rLlMri5tnQynTKtxDeZ3EIwWZuA9wDZlsZaiqYh9idqv+U8m5z4GEx/Go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PO5M4XNebxOSciBWUrqVRmZopFv2hFEfTDHoYhe/uXUScdxidwbMofmG12RceSC2O2ZL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MTsZiEWzCJ2TKzTLjRplMeTiVPaEYBm42tOL29wjRqAfIwxjRi7GPZYcfMecLMIVKrtZ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5syrTitEOJzmZ3bL038Im5lZgzhiIc5SiKcQMQZl6tqEUgAXVwU46gnZBLeHiXQeSWJ2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FlX7mfbmJQalOHJAOzMWs0aPTF3ajjriFb2Rc9GXxrM5irkwzoCJxKAQslOs6hvLmCPh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dzlZsg3eZwTX3MqqCceDU0T1G/C9p8w/fgVRWWx9QyDD1HvAWe+J7QzS6hLd6Igz1UM8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S9W2uVS34FX+7gdME1vV8SnlLXc4wXLMNBR6lAHCX+rmEaAlwqfQRldcg3/1hIYjYikW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fzK45nPxPUuvmaXMeWipqXzLuVUSMKvE3KtihqXNz3DmMVTQI1OrjUQlUF+BAqEUmCAM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FHqFqWoFZlIJJTAZBYGbSpB61A5eLYwe0prcXZ/hfg/kQ/gQ8seVl+KmbmVUHw5hBrw9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4I4TPccXmCJsjNbmb9xaE3di0Vp3si3g6McHzRNHbYxbaaYV1jcMFuVWK8YiPlUxVa1G0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8mYTlhh6Jc/uPhPqLeiCO0q5bCFL3M8ckGXqLlzWZB3UFvAx2H1MI7YZTvTEdBkhh62+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5RFjjT1LK6TTPUdzMts+IZuBww9bxU1YYdUQENsYSBRwswA+5Sr1NhQgGahEoqYrRZTn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KoCKR/eXh+opjUNU3HhQZYhWWpA5s+FinhmdaYFbhutwybYbzLKk5hPcwixTiZ5iX8Rx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8xVGU0n9wyQ5qOalVlOJ/cfcdQ/UN1O8anPuDzcppLivZ6T/AO2Aui5blizsxgMp1slI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3mXmWydGv9xOdnCeL3RmEslhn5nLcRSr6Ih4PuBBYaG1gdiveb+I+ena6OvuAiAaKjHh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DU3m2L3FJi8wPmfBKj6qZ3BlePmMQcRKZxE0xOSJTG4Iwmi+Y6jqUMtBeoyfcwjzjKg8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zg1KOIqYsw8FYzNamK4w3zElSllMcoQIJaZNfyvyf8RDcUPDBhBmvioS/A8GydErMYHGI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NbmmApZqJWCFkdLNAitPMrvRLgdkwLBGnSQATuIR8oz7hPww+4lz2IKw/wDZOZKwy3W3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ZgTvjIjhNxkuGJ6ZbjhctQ4jqvuDDw3mCdAsgP3B/pFHUuVWPSCdEe0Nymjuoo9Dc16u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HwmeJagzG4wXJFDOpQNoSDLtHeVuJRVkqSVMotxbWpd2IZzKgCNvaOglygu9xvISkjaU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JlH0MyYcxixwkXmUNNQu5xBDEIR0cTRAwCFkQ4nD5ckbNGYwZgTl5a1lB1DrUDFRu58x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lerl+XU3OcznUS4bnFwJlPrEO5bccmZcT4RLliyehmZykZxFToLacXx/b3LGMPw/Jv6u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ArMGUoCChiUU93qLVVDsP+pzFq9O5tEuU2vI7jK+JxUKSG/U+vHqcVHOp+pcwxMyq8cs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OceKlZqGmZvC4n1PXhGe6IlDk8JKm0IIyoeJRDcJMfA+Ib8QI7EdmWF1EgO4DU1nM1HM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/hPLOZz59wh5ITXxZNPGkWLMyLPwu/BTmb1LVD+ZSkpNosMVS3cQs1F7+8yoRshpdx03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ZCtMqtEJ/hKw5jDRzPZiZUPuqWwfmFljTFcE3gq25YXqWvhEG3NQgXzKnZeGLfTqGnS5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/EqNuSLz4/ziy76Y9dDahFHX+4IU1hgwvMrAqsb6qg8umIoHWYL5wJox3FKMMwhpgFtU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Mu5TN8JiHEtYZnZpqYSuC6x0lSED6YpriKbxAK1GDEVMPYeZdxGo6Bp2zMPUzHAuJizs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3uGpqKeILgVFv5lW4lXxKiuYsMnqODFcWLm3j9JxOIR/+eQE+IwxOd4l+Vcy5gb5n9zi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PuZqVQBW1piqttrr9RjoXafDx+ZS9grs+ZrcecbjjndDmUsEwkWUFe3h1HWYt458OJWSJ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fnH/AMl4/uX3MM1LvmJOJeJWYHUtLLhHU9vEGekuXiMZTmdMF/cscQlphl4EgQ6S7ztV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wSUS7BROY0SkBFFWXFQuCy8DvPg8EJUp8H8D+N2TcqofwAwhB5VOJeIStBTXiWesSUfC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ZccvufMDiGEaeHCDns1CzsbIBaW3zDfpwzRdhFTS/tFv3piB9ZJupqF9VhiRGjcL2DEw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A4SAVfdSjPhAjEZ+ahYOJTltihhhiVi/MXTXE0FzZ7iFHI9rLMt1BQDJHvqrxGULioNV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TQrUuZPuYQ+SKtleI+xjPLBUHYmBVYighfU17FylcsIQSu3BnvrzLw4Mxo2SivLSrSIr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IVslYXZMrAbIlBeGEwwxxOJdmlCWmsDiOJV1APRcDwsRysypzKDczczABmYe0VqUmX8T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fbDfhd+P7nE38y6mmH6iVD9+TUI40zIlFbuYbmVbhcFOJx1UdTcxGW2UdzacY8SYeBr1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z6j3NtwziZnzzPTUdTUtW78GvDnmZu4eAxcNRzM36i2e5vnwJp4KFc6npDE0QzmDHwTP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CXsVFhZlG/CUaGXmXiYpjnwpJR8NeS4D+QSkvZn4PJGLjU15ceDw+TweBg48EwjCCbYh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mUI2N4gXKpizRubgckUJUu5eL3EbGcMX0IasP03EU1dENh3CwZs+bllIiF4grjFVjCRh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AS6Yg9C1GVA+can7nKGsf2gfSxBoer3EDxeYxOxTFzCXS7NkBo4V9woXIggDDUqrqpiR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h2LgWLgwN72VVxihKjTA7FIgtFxdsCBqD2TIy0uYX3FUGkSw5Io2EhmeplUyzJwjhkrt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1Syc2DLIqkaXClkRfRiKE1mBSFnPib++yFKYGrMT0dFRdkDiXzFMczBrqGaiDmM74g9E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6cxWE2xLXfc0Dgg3L9TUdeGOplJ/58Pme6gZ8fG5bUM8TQalQahjmcRxNLmv9eLvLExZ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BlqkAwCPM0j7JVsvWILWY51H6mcpi5qG4QnWMzufMDHc2VM+586l4xHM4xCPUMMRWTtD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14p4WzTiL1T4FzHEg34pMlLKgSkG4DEY0l1HW5v4CfAuE2yzyZJjwqTLLCk3zCV/I8ngf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+XMY+5fl14PM8VTULbixCOvcHM3SdsAxF1U4YbyVNMFHbImD6EUH2RpCaZivWkpVGOZd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QvtAM+JQ05JVHtURYeCNqrmYHxNs7YvCSy3qBX+ouRojYQyoY1Mh83EKm46OiUt0YGXL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Mpd8kvI5bgENx1HLqnSNrsPN1iLCutkwtZFoa1EIDsnwjMqq4SIFbhUCZiFDBPELSamas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ZgzqRRFoKG42YcRjpEOwZkqdRI5B3MVOIrHVTgLgKqpUUMwmgwgQMCDMNxyl+pzIgxH6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9TpFWCCYOrieWLxFeZEfKP8nMw7l0/MIS99S8R+ZzvE5Ed51NkKlQOpph8XMM4zPiPrUP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KxMKi8LEPXtBDBUw1vxqpzG7jmcdEvHjcfz4XPqXjEU+YFkdRrcuopmPvxw+CNziGLU2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9eQSowaZ8BQTX8DIq3FRczMvxXRKCJ8Gal4WhiOjczMyYQgkUOCBLqXbAgV4vVgHmL1h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OGUkzCEIN/xqVGfPgh5uECb+FyseDwZSuJqVmVmHuH6R2VxFj3C5Jz8oBKg7hN/UFp3L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4jOgkrL1plOo1MU1lEF8T7mfponxX9pnK3wwg6MkWP8A7EcDngwaDhs9y1YhADW5TI5X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9MxS2MMF1cI05YQ64Sui0uXo9MFbgRqc3PkHiKhlrDHuvGkl4wSJAB9T1aXsXMshyMrN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2UxVGYRQNTjxjip7nRLgtKyUw6YAvRKhVPud+ZspP71n99RbsvAli4Vhlopk3L03B6TLB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o8BLF7qGhMo/YpeIsyzslx8dOMzbmV/fEwl4DGe4IVUv1LXV1u444NR3qCjdXF+UsclR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NMXE9EOk5lvhOJufuXfGZdEuOr8eoV8Q4TEJXP6n9xuNbGsTuM4FJdQtixXxw+E+OfD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DiM5ntLfUJ9QgVKrxd3MOvGvmEI+o5MkPg5pMW4LRBT4m/D4WTyxQ9ypXMsIPgZMwlxt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px4jNwJBnwsBGNJvATiDcZP4t+GUuIyp2yxqRGrSvi52wXZxLdeFSmJ/IfBCy+YVHnxd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DgxN+o/M1FiXB6lrpiZQmTpiy5joPeI0JwyhzBlUOi5k+0E9UoJfOZQgIF0lqS5iJ7mI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Uf24mfxFSDUJVpLblI1xmE2aThCyRKukrDrUEyLJdDGRCvS4jQvDXZM7kZirEEWuVvEp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9NJSlPsidai9UNS46agyhXxSBNDpFlEjufmUKbJO5m5bfhQUrSUWuSa8MGgzGRGY9oXyZ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oPhC1Stosdw9zCGGDzDKJ0NylVqzK0xiIUVBGPmouE58DYdphL2iES3ifOclpDPKVKKX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R6fjqZVSw6h3ionpYOcqps1juLuX/wCJZxeJf3Cw3uCM1XU6R3X4mdcwq/Fzj5mz6jrE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Pg1LuYqfExeS4CXAaPuWsIbnR48NRj6jxEx47EhMPFeF3vwORKh+5zDmcw8ahO4eptlU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rmUXHPjyOeZl6UuTrwNeAFfNKTab2+GzDwLYO4IWjXMRAWax3MTzLZaG3NW4vv8A4WPh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QA0w+0vrKtk+iWPMGG5zDUJmGpeMx5hqFX4yjKV5r6jA1iZ5fCgcQLxEphhmag24RsiQ6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wwtPX9SidmSGQOcRm8/2kNlccwm/bDL2SGMewgLGsVUsbyXCN2YjD5MzTclT5lw1fdR6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JLLyFwva4vZ4JkaWxXnWoJ/eUUbZoWoyTtg0wssa7i5ayO+0rJcQF9JdpjE4QXGpDJMA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qMF+aAG8kMzTuLtL9wboEXwYrbYlcnzKiv4hr1xHqqqaM4gqlmVaXAaJLTYEvK1J1hgR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r/aDXzBNiJuPf0QDLDRL58ZlzBzMvbGq+ILwM8z4McTQWSoxc1K3pirKNpucepwxTPtb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L+YtA5lmnyjXzH9w3iHOpaHc9Diczj3Lx7n9T4jmhlZ/xD3DMN+5VM+CAGZ+KVbKNTWG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e9zJb45l/fn+5lOeoZ+ZdM3PmZxc5zqcziOPcvrwVDEM+Lu3mINRLN3GBqPgCaJsz6g4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MqUIwcyjKHuakZMI4jwjTDGJg0xIVBczQyh2g8QY4tx/E/jxCbgeASvN+KHjxeNqWqAP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JVwfLlEi5lFuMWza1HJmYvjMWMymC6uFGvEqd3FkXC2OIK+iZPcFUmotdpdT1ALNRXV8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ZHYIbZu5iNJnUuXUcQlBszAj8EZcLJNB9kHs/wAJQNDkg17D5n0ajqGYlkv/AGSmg9ph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Krj9ykjd5h7c5T5/XcUgc9xy3hhpfgxLLLWaL1Au0FndMaHibWJg1VwNyrYsQfnczYLE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S7tYZ4S6j9oBL+iZtMKAFyww3fAjTFkgsoli+ZQ6WQlqohq3JANotVynU5mSrxUDAuPc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cT58TmIAmJ5l1Zio5YsnMXst1F5XcxONy5w0Hg7sqVGJti2NnuaNUvPc4v8AYxb5uUmM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Z5mPNzAiKxKziK1DWsTqp8TcdePj8ReiaYe4hMwJeoNsx7hZnDwlEVuJoxP8RBlOP4ce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QwwLgrM4xOo/vvwHhwx3cvBOcyiG5mYYeswVeoI4j48DuKz4iUjwf1N2MSV/vCaeGbS5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8DcTHgi+EQgF5h0mopCYRs8LsuM1h4h/OfxPGP8AiXD34uUiuJ6ormEHDFtrEtgsLjwm+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6hQ9xB9S1ZRaqjWVZiVmUyxL+CWd2sJNDsHuYrVJek6Mug+4UKrIiH3HMQ+1Qo7mBH6a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ajgHG5gBtlaOCEdiRVlamIuaf1NnCu8y5Ets1mNpEULmsy4Lya8QaUBM6IB0URbNJkKu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8cyJh6lIJlzNQl1KjCCwjdmOIAtexN3BM1WkEPzjiZRAAiXHJGTWruFZBLWcyhjCXNrA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iPZCzsSxniVS0/HgFhvmLUkRXDJkJ6omU0TEPNxTJzO+4qdyr4hpnXbKPlLrMO1Jf4Jw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BouohmHWIisbPuNmFv8Aie7zE0xC4b9RBpfxLppc0GIKfEeZZrPi8ZhucHUoqG6jlrma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FQnOSOFfELfcPgmXx4RRmLjMNqMr+DEtqVqXMzMdyneJpBmqxDxhncIutzhIzUu9svHi+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ALS8PiZxbdYSgPDf8AHO7JSQmIUQambC8FStxDUV4OYaiKqKnEcpbLTKAVBcLZUY3DOc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ZvweSP8AHnweRH+J5Dl/hGLVErw3E1Lai8A1DLmPzBw1KGULOohx4NuG9zWFGX9CQB7R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nGYXSRi+tkqR1tHcnDKFuWZVHbhi5YkcsXkhadsMwc9iUWsRUDZhljwNkskYjDlEqbuy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APYgzhVyiHLUrR1Ey9sxNjANmoZVvEBTm9RCvHshpTbOMtH6g6dKW/eP7QlRVjljE7UL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mVipRiWBiYFVmpXazeYKmilWpiVfuVoyVN28kzsQ2jSDuxMB4mPKOiygUE3HHiYnIzKl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3CnsbRYPEpFiXq5pmNTb9+NbLsaz8wNxui9QZLOIZ0D9zSKEE1Xu4mB/+Eey5iep819w3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4qFKNdy0s5lMlh9k3OPc+1TnG4OXEx1Pc38R1qfmZxubO6g8RczcPHEcG7l3LiYjaXcdE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phFxqKZrioPqZQZ/E+tQcsLc6hUWoHcLPuEdT2mtsaORn9Rhfjxd+PEdzJ0MV1eBqDOI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y8QT14GuPFmjxKGCxapbmV4ZPGkZIoS5lnMRZhWUQAudUHCOxL6eDyfzIeSP/GoBubnmX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RnJc1LvEqkcwtliUNRsTmV1OKmaCnlycVZOaDZBA+LmKUEdQFX4lN1omTXMsU4mRUAmd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ZF7ii4SWiEVy1zMblUW96oHyUlesTgZLqDW43ECGMq9zDOHTE1XJLCtZV3ppGkxMGzBl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sBBh0yxfUpTsjCmYB1CsDcz4iDTqWEp1GMUp3Eou4nRnuUvEZ/fqK8xSLUwDVk7ymZjh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yQqVGLEbVn4md6SOyL4bmhQ5jxag0MwrDYeK+0V8jQmLm4qcmpvUwr8JfjEFq/Mw7IK2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3OxzNS4/uIQacOO4u0lLsxt1RbDBWKIc2+YryfmbITs5iylS+Kl8w4nONdxd7nM4jyGO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sR/vxOp/5UuYVyjGM9eD2QYY1K68Yv1P0mLkx4048L8Hqar+5efZKSWMY8jqGvC9eKxD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yjuBMzpKlSsYlHcI2gsl7gMfjxLl0gWxAYBUeYuIgiuG7nznOjz4bUGdsLwtGnO/DNrm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8QWfwHohzF483LgTESiMMRZxArc3mEKlJ4WZu+2UfjZRy05JlcHAhaOtfESq9j4Y2Pxi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19MSvIwzEPye5scSbR8oLVc1ZAza5mGDIxFlYqGx2ZYyS2uvB7TCFlnnUBteCOoO4hUK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kbE3xGVUEsBXMMkpbsQexOZkpWxsNnZC62JWlGJUzkBOQmAYnmAmbpLeiZZcSwY+0tY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rfF13NhFw9S695IWGaVtArCNYHUbzNMwXcUZzBIOu4Y7KgXCLFhWZgZlz4hD1uWqNljj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vRAC+XwUpKx3Kszr1CXnGNzJe4qKX6mSRgfuppWM6lcLL/U7v/k076uM7immGSXfpBfh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PcwcfiXWqhBGJHO5xib/1CG8+HcMwxudzbLFROammO4wpLPHExNeOPUGO5Y+IrzryKdQL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53DBr4me5ZFObhuBKjjycwQ8NLiPeBXjNbnHjiVDnKZ8wAgD4FZG8NDFuLVzWjhNoInzC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AQVEWvxO4NmoSW0YnKUfBD+Z4PB/xuoeEeGpaiVR5FkbNQ1uVrXgxIh3MxdxTIlUc8wK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Iz+IZXCxNOkpB3EhXicDucnMYDlIizUqN6dxHwMu9xc+GBglh7ErB5fwzTuNw+NW0UZe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/ox8H1MxwNy6rTLoTYG4ChyRPRUqvmV4hL97YZgo3zZFow7MxTe0K458Awdx3JwxqBpq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SxBdUsJC7OICrxuewtyik2Syhu5TXiNmpySsnmWM6jnhEIJkqO/SYl6mHDMqrKbWYgcV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+B3NoMcxP3qDsz1HbnEvlW5e/gDcwzDeZFUXRMfqWMoLxXxCsur55ilOnUCy7Hojff45l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vcxRjPUVYUM+0XehuMofREGXHMu/mYWuoqZNzKmO5eIty6bJzCOr5inKGXg5nRAx4PMJ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nOYxuIvqXjubxNGDNM49EMI4EqNzK1yr0+GScTCPl0R1P1nM2hG3iBtOyf1NG5t/CrUT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0W8hlHpKYBWYoWjCxpZzGBFWom5niVB3EhQzkZ7/AB0NxgHuvB5P4H/Cb/4QuZI4R+am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YJj4OIAxI4gQ1EPEwKS8S4D6wl1ZF/FhHR539QnPkxAMuHMMD8TcNJF2Fy18Vy2q5ajR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mz6QNDA2pzNdcSz/AHEuX21KY0XMRU6ZlyZ8Zl2pgcxw4ldMS2xAlXQwU0XiXDMw/CED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xMqYsliDaQzDATvcBVg7ldilABrmWLFssjMXrqcAnMWxQle5wJqP13O6SZ5qorWLxMCM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QzbWoLazBQmJmoMluVMlYe46UNyunxo+LVW6j9szZLxZR9zc/EyNNnxDZp82R2/VQe6K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dm+4cDTF3he4Kc5/uZ3RcyahFWoQHhurhkmGFUF3mLCrLNjKTXuXnMc/M3i2P/U5Ssf1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AznwsZduYE1z4ea8M3NanU29T7jiG0PBw5ZX4lYQ3jmGCtw3BfE9+M+7gXMz4zA9nuDwa+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nMsQYwNMd7lYIxh3icymNy7VrKJFc0mEfUTmHjUawNwL8RbhH14WQvSWYRdMRKyiS7RN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4f8AAfx48H8WH8TBOIWy/wAGN+LmhmYPhFGKvDBTUvMvTgjjUqDt6QXJ3PgEi4cY1a2R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Ci64jNudzbTrJBdCGFyMMDk5MkxEgaFmor2WSX+TDLpr/dPmMiKvrsZWObl2uBiNv/M/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NRJfKNvRLASKq8xFjaVeUEBpKtU3zIJ5IXYxBFVVEt2TO8uJQEXxDDWRF0RVmOYQxO5a1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NN4g3LRy6TMtyjRRNXDGtUUd7piBgYiS8QNapi0YZEgOhiwWwC4OZkek1ULG7rf4mPiz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cuJ0kFwmoA+SJj7jnPMFn1+Jo4J65m44lfVXgCHtfzBWdwFddAjgdPmDvGpxgGq2mBVw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dwTCYZwHHEOWcEshDzKZfuP2jxMrp9R3mGxFzX9x0y8e45+E+GfB8yiB9TJXUW5+vHHh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51KxNZp4u75hr/MWMwThUUdtTMFTDqBbYJMpHGBufOX4OI6iinMvFPrxrO5e5cXKcZ7T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gkDWJaeBmJUaleJ8Cng6mTL2YbjhM9pc7hxkuVSlmN4TZlA/kf5Hg8pCa/mYXyxBntqb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YefD1EwIkXEezw6gu6i4gt/JB/apVM+5RaNrgmMdzFQooggks3LUQsMuXLY7LLoUcrwxa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s6zMf4S6ONQ2hgmd2XUWz7JZBp3KtMDjqEIwVMSscMCYxLD4miXiM5jUynruHazhBS3Z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4MAK4jJRc0rUeAagtxgLimAQkoqRgLwzZkojBKm3LuBpINr11DuyEToMLQLha4wk0nc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VuJSWVJjJiKBULV2MGH2/wBeIzq8kqmLEWIsx8Ooi5qWpeYSyfTiJGfzQugVsZs3NsPQ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O/ACjAjPd9EROjFrJ9QtHMNagomv9Tg1ntjUcaX7l7t1DRh5iixUMYeYapllmtTh16mel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9y8S7E25XL70yuSMBi6m/BOK8814+vBOTEExjM4xxH1+4r+fAmbndw3Na5mmp846OPqDZV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TxTidIahW4tRPHfzVuGoMTJTuopzNysEE9othkYZQbhcONAxsXhWINeC6xqQsxwhZMbR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3lWRgykApii2QzCf8B/E/4ef4PgcxQK/lUROa+HcYOfDiDAse5nY43OQg59Q0KuENN51s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Ud50+JY+wmDuYjNjZkj3bX6RNgztGglbyM/RH1Ha7GAp7MQ0HumABrkglfmUulxMgOoi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eyBgYGaSKwcR2JncbsgSWIZUHEZ7XMI+NRp1LIKlLjJnxC9DiYNtidkJmgQeIw1MGE1F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cwbZHG3qDY7lYiqZZQIoyZxBJZV9QAcIoU5mEUM/0jnbFkwiVYzJBiZwjpWgYrqoxblx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1MVy7i/EWJS2Vd2d2JR7isJywzNhywzL4QXZt2aiUrnucaq6eZWS69QZEw4jH/y59WdT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9QsbVUtVMNO/Sc7edzjD2x3qhqDppmAq5Ys3iPTcvI1LJWvc+EvOYNKuovpryepd5uDO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gucx7StxnzN+GNeRsgWy8QYg1DuY7ho/hH0FwMZMTFRepfqbZm0ygELmYcRzabzSKmYi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ceJaiu8+Ba+vALTOLmmD4tszOCmbiEwmKDKGZPFimbxKUjDSIAKHclTUuw3NvpO5ovSK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+R/B/wCFP+EZIxDCokqvFQllwck2w0DHqLiXzGCoIoxBIbTLN5lQdS1e0IxZWWlUbU5G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xFgt7nLzHoTqMyacMJidSxT5IDmNRgU9c4DvJKcW8MaJcZfTqBhE3EuML2R3Rg+KYTJ0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ArfCYdh6mhdkzpbEvuXLi5zD8mJ0JjYimoS6sqIJrJuNl5NQZboq5bJUCJtGxZsCYZXZ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P8RaTiLwTDOjFbVVyrb0LZnn4qGxjfIqGLwavmZ3GZxDyn1sFKV6mEObPhgZF+5ye53TG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/wCU3k5P1CU1Q7qHr7ECYKJ0LxPsjh3HRbE0KIBzx6gBdBCel12Smhc8VuBA7YYulnUv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wH0l3XCYGFY4i83ClIepeah1Eh0y2uoRGo1f8OMzm4k5j+oz8eFjHkjR1DIQx8z21P0n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H5llIalURAdxLiTL5gz5wvmLEqJjHfjrUCMWNamXzxbIs48M4dxxTMnEFh6ZUyIjLMtR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UKcwTUUeYCDnEaqJmJMxq5iASHIaEM26hZyx5lIXHwYO2I9Tb/mP+Gv5JmP8eYRnh9x5+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MLZMYKIEYUUK6e0bnhhiDh69GK2Gjf1KIrSYlQxpzHS+ybH3DkjGdylsK0FR5S4nUBQm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I3pzBAQiTUSgKwzO3uWW8TV/EW7jUoG8ygBE3OY6ylBbDqUXEsi6SKxrHqUEnEqt1Fibv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iBrEvpqNqXVnmNRNTZQj02kzAwZ4go4hjtMDheIHFkjQdMZYwwDQxBYsARcILjzDGRdS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ycqdKD9pYH3FWEwIt3KyjMtzPmKGgRW7LpKOJbGY0zw+pTlY9ZJ+R/BLtos9zUaf8YgUU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TLEyOZn/ANSlLz4irOERjg3ccxz6l18Si/4gvoM4hNZ++YlZuDKXRCi1lof/AAS9OXce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NzT3AxgzDYcTJyVxLg6l9S09IeLWr3OIziptK5Q3MXHxde5lA1KmcD6mW5ScTqGMqz4l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YZIncd9eHJFiLGYmE2nCG/FUovtTnFUzYPxAmW/DbwIDMWYEF3OJqbRX4XEMzUywDHtF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U3UgM6mIsvwgN0XEIDCY6VM2xf14PB/xH/PYc/zIiyaTEOUAlXnx8eGfE7wcS4xZONLE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PGhC6+SJqOTMva5cS0NJcVPvTLCuMkBg9hOa8/0j0fIzI94ZT21qckFX4BieUMk7tCog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RW2Ea6sjKIdalqpC7eok0Rt8YLojOCQcJTwsi4ZbjqC7e2AAx6RYTZsl4Q1Lc87MMZUW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g+7udWgiQY4t46cZitsbNL6qWUy15IPygutuC4wypcQWlLCo5hWbTXBlGW+PAOW/uUWx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5JaLEZlLzGPzFB+I8x3GWq0P3Jgmv8y7O88yrC5mqf8AaOjHEciGeZu3cLix0SK4UZZT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EN5OuYCyrqA83cROFqCZRqvzGOxiacOZdTLMk+5VYuSe9P5jGKSuCDjC1PmaJ+pe8x2U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ojhrbCwzBMdwbm9St+bnMczjHgvcZ+4MQsqdpz6jDU0IfbJTsSZvqM3MI5+43l4gzUui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OWLwab8TRMPaXHUSDxLuFzXPgqvAPg3jDiK+IRVoBZj3hhaJb475FXaYRuClM6EisxVA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/hYfxXxeP5n60x/lJoxH3CMZeI5JxEiLxFomYPuXZr1KL1LgLXcuvoiKN0wW6uC2hlRf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5iUzmY3ncTnohkJRZpIWyC2MS38MwKTkcTjMlwR4YMo/ZDnLLM+x3Ck9krI+yZ3uPbiY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XMVGPaEygJLsKJUFqUc7gqeSapAG2FiLJQOJg2keKYgsDMp4UR7JKG79TXmJkgK7lqs1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aTBiDHEcTzA78xxDcIalQWjkmVZaHSCBqo8swzudyjsGSKlI/P2dS4vln8zZFGF1HxlL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k4Nyotohp5iMJf5iXsHEsc8yh9Jlnn6mC0+lmTRxmBV53vmpQ96MtTBVkhStn6lIaPME4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B33LcG5Y7OVs70HPplH0aajp78Quz3Mq/qWKxbCisfcd9jDfuDREa4nMNRwTSLzFs84c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UfUOIH1LYIeZVRZuUi2sywlg1KnFeMV7j4ImJzqBLCoo8zHhhohv4mJGA8oaNRY9RjAl2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c+VIMzSMRRXAQoZiLjxb5KXCFFxhdyLsmNwLCX8xrdTCDYmJY1NoqVsCLef+Y/4OfB5f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uMRURv6juHkRjuWTmBJ9JklVK1+rFv4Z9ktVYFbwwY2d7/cl8FyEbU8piC4d3DFDJVxo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FkrHMuDzsgmyhjT2GXK4qUudXLHrKAVuALxgjZeHcahYQUihiapMkWwu4mLZmVGCaS/i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xaMp3iuYyFIQmAbY1gExELXjA65mgagJsTArOBDnMo0YqdylITODESNJkWwxMYWTHCIt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wzAQ2TA+ppl53DcKhNQsymYcmIgp1nPEqzX3KUCsccuJ1iD8s/E0PgerF8ZErEXXzFXD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y6XzFTNfEsC4me6PuK9GeElMi/cqdOEFPeIOKruaLmvbPmJTSGXmJan4x3tnc2DS9SzA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Obx6mZFeorpEXmq5mOXPuA1iiBgjGs3C/pmukGcXBz4HEtqVO4qRcxZVxjzm/I/UBDE7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YFPLSOI39Qcz+vFQiTUyfBbfC9+BUtlj78XRDQiohuawtVWYzAxHUamkuLrwXEpDlOYQ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QY3sh7FF8xOvARa8J6upQZhmjMwSsozBPk88/wDAf8DD+BGMP5cxtpWHSIlYl7JUcTMY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ObJaKwQGLmw5MbZD0iPduZe/SK4I5E4qAsTnE43CZmuuGIUW3Z5mefSM+EH+Ji0prcxU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GzMZd40gjPRMw4ckzRNMchD8pao6mRiKXMAMQ3lmURbhXKzECKRujmYclymHgTCFlVMJ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eDMvsHzMHgiMXqBDBWI/FMKooN4lDWKNKgozGzO5RjAKmOw3KBAqOIywlbPsxyVp1KD78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NZw8zE37mJrhNTNhM4DCOwuGbhe0JsepvB+xC12u6hdwVqpcYX0Jya26hw2TExlFO9wp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wm1MIYjtL+1Sko2LUpkViJgnHxPZIt7v7li7D3C/9AIkTs0yyw4DEKMO/wC5kA3MTP5R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ZfeLZgh6hfgf/Jmq48cy3mCNQ1OY4+Jp5GMQgeFZ6yJQr8z2Q8BK4nOphqF8ziceGLXi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Y1txK1mI28kPU06jiKazfPgBUPHhqBmyMsYxnglcm5Z2mJAnSSL0g3rANVHNS0xYt1K8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8H8D/gP+B8EPKTj/AIF4B9eTGPCO/wCEcwXVuL+ga+GUVe9ohDnIy94tQVXu4OFyYgFf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yjfqASOYUL1AstzUCs9yq/UAFM3ZzLEbi85zLH1ExXETFphdDZHZ7u42aSkJkhQJZGjM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eEywxrM3BYYHKbc2/HgrKL8VDp3GgOaVMUKS85gmEY8tTPhnmaRKzhVGIK0aLqWqjHhv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Rm/wjCyo1hvhjtvAwkDaZcOZgSbgaY89S7a7JydZn5GTbn/7DKDCs+piUav/AIS6xFrd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Bb9S7CC4H87iEcDtJaH0YFDTnUeHb1AEy/JC1YBSmGj1zEyt7EstppAFZ3MQ1Rk7heS/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yligq3FMW/8AEB5Zj2WT+ncRQz2uarXVsyvhCg4ub+UvgvMzcM8ypnykr6g1FqGTMpq4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EnwlQ+dspRviVPjGYBHOolYfPzFxHMXGkZv43ircYHUaxMx/g8h7vwE1fHMDmDrME1N+F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FZgXFqlRMTNJn4ABUDsSuzF8YoziJ2ilkNFfkl/8z/I/i+D+SwJq8M5j4GZWP4AmNihf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2OIdVYYK3KZnpqble0viQpOByS34LOQ1kgU+YTGXM4LiBGXpDVxsh4bQwVA2n6MFpfGG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fv+CUfBIKPd1KLgauNviVUrEqVm5xnKJQdJRpUzpFlWoKxmmmON3zLESAbczMkEM5nx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O/wJ+kqYToahmhQsTJLaHXZH0Jtgxk4RjGGBi5cIXolVHlqVUY1FhNMsVwuKv1KonVem4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1cOmghuFa5kcgtjGjw5YN+aq9Q2Bx3PkCKjyv1FDlvTMpQncqlqd3OaS4j9YhjU+gS6J30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kNhHkTq2X0qKiVWEN8GpatGRfDG02hVMUmMy5+9dR8mbjzPgOWIaw8xJVx7Yb0zph4iv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RvK3C2qqG8+FmfHM49R6I8vcvwEHcDMI2RxFDJB8KeIa8ZhMGOZslxy7Z8TSObTS4EVUp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cHiK4hqon8YKYLEMEuIKm4wxaGcxQs6xKCKpUVrlCJyQ+kVYVvcwNRmXEol4lwiF/wD1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FjHwz4jFqXZKzMCZM08Gy7iAUdlwr86gweocjzqGU63DIhyCbl5iGP5RDaALnMMEVl7n4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4ZcklgrMQz6h26El39T4czMSDMvkgWVNk8YeNkrE0YihFttLqOoTeYYlwpC5gfecOZmG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cWCyoqZvDPTcRfcBm4A9S+o9GMIjesTKF5mXMKKEtlNGYovah0PA8elhssO6ln54iLWg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8kK7Cxn7lq4DsiKXiMQ8GY7KUe4RSh8wu9scYn78Jwbv4lC9jjgIubYpcKXVmE8/XUQhk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8NHpFQt9alG1+vmMtyu9zmpqYzsJWXVNGJehz8QUvNrGYZzLY9VBxe6l/lyyo+4PMKzLg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m/kenMIN+FDUzRiZbxmKuJ6Tq1NeBt55m5p8jx4jzYpdJhq4sTKcIGMwM+CTn4hRuaS0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xVh4wzUC1YfWg/KXO/JfbZns01o11Km44R/nH8zy68n/AAPk8P8ABUZtdx86PB8uMVlR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DLb/AEgFJ/pYGnLBluf2oRd9GOCuf2me/wDpiwbaM9jcw83wZrXI/mUHITFrKzDJdmIY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0TbemUVG6gYIp6hXTcLehL7iYI3mYMzpFLNTQbl2U2lhEEY6jtsAYGZRG9KaFS5h37lU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QDKFwuCNm5k9xuqil1cymUqQJ3TDZeiNtFzRsDWCYFV4ohidzKVxRHge53TV6Zu3Gu6b3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+dzLVZTSEyTi5cCypyuYC04YrdKDdx2OVjUwnEL53DEZcFjh8RrR6mSjnslmrqjGNTNr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8jOHTmqJktcntlG7P7JarM8TOyfiWTOeJnkDLM2z0iVvCn5iMuNvU2679EMDNfEWyq9s3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DnwZ5lfw5vwycTcFsMMpAR+oIqcYYrlXvrPcmW8y1nEHUqCkw5idxjio68Pcc+Ok+JdH3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b5SPAQI7nwmtwzEQni1OmWhqo/wMMtWcWKVKmaSzWWeBhUu4qErcSWDBD5If8RDwv/Iw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qcx8umalYhlaSmJwQ4x24jkykSWL9x0U6jb7iVLL/dFxNw9AY6kla+yUX/ULMQrdGnEA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QbjJGFNm3hAWU4czLL6YKDl2cx17C0u08Td96mokKEG1l8Efc4hk9yiJr343mZYwZbIO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D8442S7O5ovM/NFs0aQzPzLs/CEsTAlvWDVWeVHfR9wRTfMMvzCpS9QtZL8POaSvkZRD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WZll1CDf7iS+YcYurufKLnOoxm1ZmYE3VpfEqCnES9kDMHEcxupVnN9o3QzZ4tVHEWE5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JtmH7Q1vT8wKl0lr5sjAxrMH15mZgrn8yyrRGnSF1346hhkjlqMYBe4Wo2fMuCuEEQ66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zqDBl3LqY+JXgtxl5gxZuVmFQ+Y6j/Esxq6QyOIEqElZiSuvDHLw58KopzAgTUWUcv8A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oomSEqJg+DrwP7wc+J6RiMMYq5SEZnDqCUUi0Ez2xpiGEWP8lF5w8AzHDHiZnyf8h/Nh5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F5M+Z818EruOoPDqG14nII9SqesyxHQ9yzoCvhloAy8kCn1lFSnjT6hetLPUw1nhzKD6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JKj6wD7Q2em5XAbYGm4ZM8QHJHbuXAzAgw0igJFLWVj6jWjACO/DojnxdFalzcGo2gzC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YS8e4Lyi3zUbvLGOjIsd6vpg2p1lk9Hc1yKRPi8seQZqKFj7MpLfc325+mZaH/0+FlLA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ye5ydEduZrQ5lA3j1OzSUPHKsL+piPg1LacSnBzKxCzjiUFBnnMvWIKAAEUcaf1EBd0r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c0C/MqChXDCuYk5E2dwBMEkt2aikVvU23yS1pqHDKlfE6vvMwddu4dmu+/U2Bv3BVKio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fSIAVbm5upsSqSOq2/UIuQb+UFWilwvKfE2zC8dzcM+F+OOPBn1BUCV0S3iYT1Go+Y1d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k0l4mnhj8EEGmXE5lz3K7thqBCw9QZIUmmM/qfEME29RWZI5MwfFssFRpJhFibw1EiEy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SsamVosis1FmBln/ADCEfJr/AIn/AIMT5hcedIufDUyhNoqfRKlr7EiWdS90Ny8qZqpY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kZoNbmBbcMYpzpHZWhNjkxEGmsj1BTy0+4H3mRiF2YJGwDek2Zhg21hJnTnZFv7ilhrc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gXd3mVT11Gse5cvzKGZ7lVEmvDlgxatZaxjmYmEEqAmCH6lDiV0guxIiDnPo/uIH2Snm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uK95ifZZgoaIIxrsR5VfUbh1xKUbeajLbB+aXcEwgP9D0x84cLCENkVDfE13Klh08zjRi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WGW5go5NxOJ1ufoJg6qvUChctTYdRqogLMl0osv1B/EOWppW5cJ20KVC2lE5HMw3h1NB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SIvtYPUKvP4mV1HBLRMtn5JgcWmbgNHUGNXMjdPBAOUc1Bt6beJU7e3CZb2OepSjl1KF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dQybn/lz7llQONzATbw5IN3MqlIGYa8LhFD+UINZZYfqeo5S78J4ZcdepxMHkBgceLKm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UwRRHibgI6luRnphEPxEZPZBZnXGLLEkNyhGiN4iajzLxFR1FVgiucSw3KSwwIcd08zs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HWJRKYf/AMCv+DN5TxSOPD4GYMwTSWue03PqMF5QAl2So+5+KgFD7qFlmkEjkJHGBiwp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dygjM44Y4eorPdxFdRsCZIdk+JS1o7h3SgvDcFHbc1HErug7ZmK8OJhPMYDAQxKlwg3K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WEWcHI+CUvLAixpxZ1F8TD5owY4JwRrFQUyqi+32lrG0do0TuHDMtnIRgOtp0g3GE2dR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oblmkyDN5mkbM4EQlTK8zTpLeppZkS5BL1kRlQcMO5HTuKcFHUA/uxZO2/CXO7UwvQNP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nGIrZy+4MoaTANu5VbJQDcwtFJh9REmwJhzLl51QqTf8A0mBwSgm6tMyYlC7v/wBU6J1e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rWmADeWt6nBIVv8AXqZEAo3SPqXnEUj4zEuBTzBMKmMMsGJtCVFxFn1zFJYOPJ4iXC/h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dos2zmoGYM58PiYDKxlhgOi9MylRvJuN41Ez3ObEqmAmuBLOhO38UeYrLkMx2pgQeU9J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iWZJYaIVqXLcEUiaoSiijwvy2zG/EF2ShFNMLzGTChXJX/Cfyv8Agf8ACfw5/jt43Ewu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8CmX+pGXWtZfDLA87e4LwdZgDTrc9zK3/eQLvhmemYX4YhR6sqafEfTCwr/eTM+hKVdm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Y0zaGyI2cRph2OZkfqFfvQoek3Q5JhUoLHF7mx1KESiKqX2g1GHGWRcu8QTQMoIHG+GM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iJiVmDETOAWIm1QHcf5TvRwipNJUo/b8EYqBHN2lBDTorvcAHGITHMoxVZsbSq0b67PIh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ortEPhLkzh/BOg4j7lUBqHBllpkb3IQxjdcuca5qdql923pwm1gAOmDQhQU+PcodWTW1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j6jGzEtc5tw3Uomz3LgYhe3Llgykqpu46Jzb9zLX7RcUVXEVrVlAmGY12p6y3DK3TiNc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xWDmIclajOdxpZzuuYWTZ/cyz6lfifS5ldsR5uLN/MJgeJeZeM7mHOZdvTlapmOJqZnf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7j+49xZ8Vmdam00y8TFNXqHJq8S9kbrM2xHF/wCJlXmoQqd8AaQ+oBqDpiw+M8SleCy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WWYS8x0+buY4nxiagOW4a8UdRLGGIcsZUP8A8Z/C5f8AA8k5j5YbgyjE88S4yrI+Y/iS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gQwGx4myNjLU+QMV06mQ+ZeWDQ6heibmcjRINObmUpeNTKWkipL+JxNbJRHJEouTDLUE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M7DcdAMQLv1Ku6iXXvwDxxo4RwgZaxLpLSbQsPUJQ2TgCcTdfzLw1giNWJZeVNz9+VAT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DZCr9Ii7gdyrY8TIY2RKYf5jLijcwBrqNlbIbVMFeKfMAVYd/OP8R3RwYaXMvBi5iA9H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j0NXCuWD4xuNKZB9QDLfMWAG9SsHBb6Ihr0AfqbqHh8R1Z7Y5Fzvm5iNxcwubLlm9Hcfk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fIAhR7mC95mEEYnTz+Zvgwbh1aWuIWR0jZziMXxEMMHAnEx7zf0mFBl5herhcMWRV/c3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T28DwsuXzF4MY9vzDWceS5kxNK8M7gz3/CLPk25eJpHiUMQFMrysBt7lLMVihlF0QZTue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HMESxU9/A3GCK4ahuViCpe3iBL8C1HMo8MfUodS8z5EGOf8AmlF/Ely/5EPJL/ibPDVZ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UZrwr3tHXwBB6ZklTnTj4jsDJNlaNkPtqg4OdkD+FFpbZFCGkgLeRmdPUUr7qIw5qYCa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Pcr3LmYjMa2ZcwzIlRNmOC+I2MwwN3MDgl1hqOIIgkOUEqWWZTSOixpzKKPshVJzhlWN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kaq4mNrSzpLAOFtImfHNOK8C2Yq9D6gqCtmZZMNsMCfES8SzKmhmhfupcenMqKmLcuqi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MS71nwYlXtZD6m8bI76Z8eOYnRSnzO6iA5eI0pCm+DMWYQ+gHH6iBGzSmINNd8XFR6l7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LfLaG3HRmqog1iApLlmFqMy98Ll6mHeomMa6hzKNGXFoMBhX6lAmY7BpwTtSnUtrFEbK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zZdvErStvF/MrLMnLKX3vuVq9s09oHcwMdVmXdX9xF1zO2pzHzDM4KJeOo1MDQBc2BKcS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ZqMWLOfHG5ecTLxPhKJmNtQDnfqAKdQqj45C8WbiHu6qZptgpjFTuJ9S9+DY8xYl/CPE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wsGEJ4LvxfhaijiZM2gxZd+Ux/ysN/wP4XB8Lly4Tjxf8jc2R/jcylVDxdQfRg9FZnw1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827slbvSZmB6Zcq05lvGYZ0LshxvnDOE6cQpE1tKG0AOemPK70zADjYzQLjaEE5HeoPP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qg6dzcm4foRsHc+olzNL8EYDDB8CgtLjm4myMwmrs1CsOklTK+E8aVzBTEjE0coVrXn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mnqbyoHh34M6g/lMyB3DTGOmaOJqCCVcJiPbMdsVHzHeEpqwLl299fbLnGEuhlqtQS2/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u5UaOcUCHxEBTT7Lc/qbBXicy+W/v1H9Mu/xC/cEVX9wwOXP2lYxMjUVQ3QTaflKg8nM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iphHB5RHMrcbczKvZhpfxKvEl4jUfJfMClmLgV9wHLu7iIbdQ2YZxozBhZmFNIdCi11Ap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epdQFssdPU23viLj1DV8QzzNsNzXw+yes718/EHriMYYgsSVnxiOIosBlsSNZlKlddTHW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X47zL/kSg3HcLOy7gqO5YRsRIwkL2QBlK8aH3EviLj69QY/gBXgaizijog2Qg8uWsECf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Ed/8i8mv4H/EPhc2iy4Z8G4W2cR/4OISjBancNtQrqYMBL7itJFZvTNHsmL5St9pSiZH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XKbKmTEcTgdShZgpHlYvDUsymZSzUqah6yFf8wCT8MASm4yX2JnR5iqr8TFr3KFO9RVu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Sum4UGU3MiJRBx4XFifHgltI0X0/qJgBAtPmISyWH3NvMgscR69zdbCv7QmyccmahmAk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Un4cFuMz2GOWsZ28sulGPcfKqZRhPsWGlPB9+5jNzpnHlFS1MukxdYBepcbY7IcdjmiU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VixBPNKUFMrMsTWoVfOE1wZcdN4wboT3Dt0xEEzY3esIJeTMMfQDmZJa5WVIcP6nTgLf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KLkjVVctd5aSUQvMEAret+8RrALL+46abaY8/wBkcmoFHLbcy6rupqMfU5xPUvFTRAuD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mZtiJ0mYGIYEdKnaLMmL+WLeeOJx76gQj7l1H3LoIU7i6uX4nDFq4J6JxEIMOUbqDOtM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snsi2CGBhFPMScQpWoFmGVmVUQGonJiAMMUfGsYsgHg3uLwGYTLLv/kXP/Ev+Z/IiwfG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xEIrx5Jn2OXdLfwxgWzL3M0OCBKHWImf4PxKX/8ACwss9D7JS0bZUwPqIL62SLO9YPqWy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B5Nxqit6nI+GbvsTgaSPPkcwWsph3EC/TPzCBajbNyVxQcwyJaSyFpFewS+ABp07gpPJ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Bct6QLE52Qy/MYqmVNsxU4HUPGswZK1YYFcByRjdT6jElNdNurlN/HmFHt4oN5LruNoL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TeRhvmUtA/cXR9mAQWuEuUSpWZcfid5W9JEAiLDeeeYVdMbIWv8ZBQqtm6qVMDLzm7JTb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kzePyHSdHMYeUUZrlPjf7mVrwz2y5guGexgJoY7RjOpe1EDcZggce0Lq8y+fAhbnolKn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LEvMvtuFfdv2lTUvAt0wR2FQsFqsxigPl7iCXdOZSZfbr/2JfVbVxUA/CN9mauUhaaLt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wyJghdeA3rEeyW48TmxRj5lCe4PEShMy3MXyBEwqVg3Rz3OPcxtqIX38zZHU/vx/eDuU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Lm99Hco2zLDW43HUv4FzUz5Zawjshs3yBbxKCUxbMtlURw3BinsTLA+cxZjBcYpgnugQ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MQYzj+BGE/QjGaj52qMuiXHXpK/GUcBI6eYcuIczVLCynESzlG6Op+ZLhqDuI26mb95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Gx7IBZqGZGKzLrDUovylEO24U00Sa++o265xLcvEt/mUvokUu/MzbkYFV6mdO5qBKGFj4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hFKeSXdx7wsSzJOYczwvTTwwzj9xCqNdTLjKcEpt18sdTXibwnEu9PrgxrC3CsA0ww5N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EZabmKX9sqW0c9QHYeofgIrX1M6TDspSyI49yO57T2XSlDOEh0dwjeIGYTJ7lQhqDBFN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/DmY/CVWi6mERZb59RBt3A3mdMwHaKcEo4O0WfRBWAResQKYBk5ltmmpbJCtTBjusJdL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l74i7Zo5h6gM/qBrpX+JiMOEiUO9/QzAcvcZyMchfO4CtL6IVrzeKlVqspo+kGw2b+YY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jPdV0QA2Z5uVUGbxM3LDqXlbfUP6QMQ97nOVnHPk4jszCGK/REAmDiYc4mDcKqBhYicx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WYFMGtx8ku40cuZrMHG5h9z+/S7PiZfEov8AtMGBTNM4i1FxFNpcyhvM4nJBbdMw4nNh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KLTNRU34ePMdMmp7kCM0NxzojPPiwxo4iIHb/wATH/mH8b/iEYThdR8PiiAY+VTuUcU9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AzEHP5JSF7HqKK835jy4cfMNU5ZhodIoZGsQlU52QfSdz8pML7yqF1KCe4A+piWyYo9y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GzU03N0y2mWu5c3FJ9R5qGQdMKNDqVy+UA0m9zV6DLFnWZSjuA018zH2uJn5IEhYpxLP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6YANpUW4kbcM9EIVGTIxXCNHCGOBbJujE3IAR+yRHWaR4Y6e+b/xM+xyWyU1lUHoJeag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8SzSEtdGWUzWDCUgt+oQSsw3Cgl3TGJ8s4Tg5lXEFMw9pUcNMwndxjarpDHHcaW3BAtO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Vkp+iCzWxuEVBLOUmo5sOZT0rOIDlVMzSZv85wOWX7AN0buJwzCpwGgD0Epxyt6AEr3U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VSNGXZGEXuA7HT3EcMe4pxpwEdBt5ZwguGnpfR1GbXUXq9OPmURxMUbcD6zDYtl/Eqdg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phhNoaiiallIW0kte4r4XxKjOJXhzkgS6ZRl+HEV7loq9yq6l68yzjfLGYAgmUUtqZ3L8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7hd5lrfcyjwQs5IDNpcF21Gkr7RCkwZgy6O4R0RC1yhVzkhIO8UJelNsKLk/4lj/AA3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huPL4jFjvwyvFy5fky+xEM9M+Az4tmY3ZLS9xQvqmXocOIxv0zMj9DCtdo6R51MA1uOTk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Q3pwytHGoXeGJfowwW8jJMrGBq6yxT5JXRhjKcEYFNy5MShfqavZMwY4xcWpa3MX8Yx7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QJnWoi1aZ3PiHB1khNmopy52jpIvAC/ASqRSDSGNn2SzsPEFG6ihzcoYoepxTE4JcqLD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nkp43Q4lPJubC/sjFUVqNdYllD7eiN0TShgplhmoxdw5t/bMga0TF6/2xKpAu6FBEE7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SloVOCY0xiss9SjNmX28zEbzLJhj+UviIQVDAuIN8BWCYB33Hi7fmO7gkGVHwkMj1EAp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BK5VyOotTCF4eIhhPiya67S3CPqCuBnQw/jMxyMJNMajNxUqkRp7IiLV4Z84QnMNSoOB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w2pqc5WX3Gy5SocCi4sjbA4ZiLMkKhL9fiKBKzLANuXwAxknpOCe57mizU97jrLU9Sk7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VW5gRbQlZ9TgZQlW2yq8LgzTMYWL7jFMWA4mLbXgjBXMCNKnEeYOYucSglpmZwKIs1F9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9RTIQgyCK34XQ5lixiZrUG5gTYnRLe6MYO5YVANkeiPOYhgy4Oo3ADmv+J/jtL/if8R5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CXHyzP14vMapW/iMCd1ZKPexDNiu4g+cyoPcLPTEb0rMAymPtLqeJskMSbMdYrMpoGFB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CfhHkiWRWyO0ANIBRNzkvM6dxk8tkdo5TEDxGr93EfSYlbRDbwGYK9QawdTfMQHLUrhC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MB4leEuZb9S06SV5gAgY5R+pijG/GzEHaCPcp/UFjL67TlT1+GXNuXAg0QOwVc4yemnw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r/6fiP3Wvm6s9kzeoRfyv9swcPMVn20uOSRS/wCIVmcFWS3ghbQMs2VLr7TXLf4iLGS4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2dpROsHmaMteYJw3LWxGSwK4rmXpK0Jb9iEPDL3AjjDy+Jrco/RBAuovZFgqy6DMae46B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1twjoLKziBTN8aWPmbWbkNXDI+iUel5uXhKA1HAatG9ra6amzqq/mXlMOM5hpmuS48ND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3OxBHcrGIJTLrwfcJ+CcHi5hPctqLZNZlN3coI2r4gNzNVKxLVMk3vw5qWJTPixXRFcW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Ms1xHmYiqEG43SJUqRdwmKmAXPqAF3BsUTsMteDATuT2MwvtqZCmIWcxGX4mWWdQpFyC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IuJtTFcHLCqZO/8AhUv+V+BFy4MuX/wnH8H1OYsPxFil4/m+FlH0buJShy8fErZ6fwx9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xmHwCBb7KlL+z6nI/wCUgOP9bMvg32Q3ffMC5viAj+almOnCQFqdnzLc9YTIl7jGzvJM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vIxG+ZmENPZKMyKhglYpgIucRYEUNxzVjQeoVLshK8MVy8RUBxG7DMSKZYZs/lBkfqdm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QY8+Jo2Ry4BonpNYsS4UqmUqYLJdCsT5ypMSk9Q2CMG+E+wgblMsXsuJa3VwNMtOwtgJ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dr+4Dr/b/wCy4KMJzPFn/UJVbrHblgpVqpvjM31e+sjq2sVpriLElPd7epSQUF5+dSyt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+kYAbzCi8ZX07iGvbEIiY7xX80yIOOeIjhMe4AqkrOHxLZWeRI/Nz0ag70ExlPVx1CISx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AmpbPoglrVPczqOvkoM7mFiXh1MWB2/zKnFnJ6jHPgyodYqv8T3xc5LrqXNoHi3s4ltJ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tdNswCdq3uFG5eI6jN11MHEW5zOYDHLEtNSmASHaXL8DAceIraEY7lcz5j7jiF9RFR4i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6lBDuX3H4FixXzqPaFW1FOY/zLkC/E5WL5KYFuUCoaaS/RkilRKZVmEqpC5g0Q7RoQLZ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d+GvByRXQsEKgvYMXZ08H/OPFy5f8BcuXLh4Id+SPjd8S/K5RLj4+PLpJ82ZtiqJdy0V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Sgs2USJU2dsUh6iZ9ykMXcy36g2qa1BLph8F+0RV5ljB5GIhZyamUQVv8MCB1Mz7yQ1Tw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dOag0QCSy7CcGDmbhdjiCjFUjhgZYgFGZYriaa4fFVHamU3JNMGN4m+SI19DNw1lKPpK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0w0MwpsgpuFeIHKiXH9omNGTrNvqXGVTl/6dxGlKY+Ea/L8Q+DUFdxtaKBb2uiKkDa8u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W/6jG3FXjl7YcJlzf+52BW3YzeE7fNf4gh0xjQ0MZqWWnCgUYAxzKYG5VBWheYA/YMKK6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0x66JoTHGJuXmkyMfNxtW3xFp6IJHU2zHGTU+iH4jyJTjb8EyncqaL46USYNbT7hfdq/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NwhfrMezESnpKGuKyPa88JZaz2OZVLcfu8wNCOKYafmb34ng41UBvhcY9zeUI9IyzmFV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YvMQTcSs3FeY+0v8TDUycxDKxPEB9BFubXMESotRYsXgfA2dypTwFmvABgCxlhW4sntO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EeuH1foYcwNnGfBtHRF3LdEMb8LmKmWZ5lgCAObtNMDEi5c7Mf8ACf8A8Fy5fgeAyiuE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6qPqZReX+C+FomBbLhXL0Mt+KCZU85jOv+BG+0PZEWAwfhlrnyR3TgYiV7WZWfksmI+j6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eYtI5iM+GFJ6TY9xQfzB+lw4e4tcCqjiWtmioruItu6lkeoZBgWj1AE9ywWuJX9ky9kv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FnaGdqOY4B1Mh0ILBfiN3MSoHMvFnBGYy1r8TUqFVYJocREqubLDqJLHFIMM0kGD7jyE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TyQCxdm4TblFwLvVXiUDfoLYKAUB/iHscGJzWLKuOnODdKXRUoGOL4F9+5UXYVT+kKHo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NqXg7IrOA/C6mCT23jWA+41rCDs/8YIy8J1TA58rUdBKynSuZZhYq/EC2VrueoNrAKLC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Qb4n6KZwMQyOiLwq4hCg07h0lBnMAdZX/E5xLwV7zRiJzKmau5pKLeTUue20P3CrESt+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W4aLL5RlEJrZMRuDgIVmXCoy3oB3Ksc/2Sw4KJqq4mitRjE6Yzt/AdPn/iWADRKz48Kr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1Rx8DDHjfJlVxc9VHeWJnGorLKCJg+5aoeiYS8Yi+4sY3iJFMfcMbliAWcMDfxBPwRBf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7mdsyeoW3wpHEAQ5i+NDzFtmlTGOMM4xrBzKyhlLlRxBAYjs1O4jX/NjH/8AIS5zOIeL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TH8Xw6iypIsCqOrmS7hrPTEZcRk0MiMMKrzqEYa2QxUzWYD1NQzPW0aa2sRGRoZJR2zp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s1rZA07bl9sxRKv2R9/DMgckyY7I6PGmXi9blR+kEflCqpgAExZWmG7qWJfeDllFTX5g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PJNSnpj/AZgH2TIHiNviVx+Jkw+BwQ8XD3CGKxDBXvgGrDWJPSOGI6XZKoEzZllWgEC2M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kKcxNDHuWtFbWv8A3EuRriXGw4JhhDs9wBkXRPiHAxv6iioBtalzbCPUBWmo1nGIKmFt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QEAzA+UREtVdoCfYGoP9qZAzmGfSMI1wRmqyGjJLJDUErBzMiOkvdbYOaBj5lfeIdQZh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+YZe92+Ktj5qGH4nzMiuJjniViC8WYK0ltcXL+7eYg8vU+T6ZyThicJQE0mnUw5XpDM23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8zbXqVECOonuOWMzMaS/Hfs8q00y1g1MUcgy8Smc3zPhAMI0ldQMSmFktSe0o4i16lVmD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EWo5Jr78DbWvA5YHqAXmLEbU5kWzcb78WNdzUke6YEyiGAkxjMeLg+ibEUVLhJlYB5mm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Cc6iq7yzYovStxaCZQqsRwitTwf/ALTucfwfB+Rl48XLjFi8M+mZBww/RzHB7LJ+cqan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E5OGBb9TgOYBfmGQSir41EzRAFhl5tSmBQiZuZGWxZOYpE6EraTxyBVqMQkw1OdMc47J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39zATpmJTLuZ28DHROiLtlvr4VcXBfjGDVHNzKseB4ErMXiaTBh3PzMTmlO7IaEOortn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MCGwFxD2VbDiVlfqPLPr5h3GajXye4u9cEeX4Tsa1c5lAxiC8obM6RLVgHIKZe24l+wA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g+kwujdwv/2Y+BUMtroZiwfmErkueY4ZdBi5aDCLwqUpQ49DiVJt9ROJttDqV2xB8EpH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Sq+9zddagr0jr9Qgu37hVdj6j6IgYNEs2JhhLPUjCviYUY+5bpMyo2/ZHSmnxL2lWkzV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QW46N46jxQ6lxcxwT4jBmEYz3ZX6mfhLiPZLuMbvC6lblPqVBRLVMvqW7RtBfqXLhaDn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A4uIg4m/gpwlnE2wYqViVBBKblssoRecRLwmJCOfcRFMSyV7wugXM+QTQYNUyrsjDyjq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8xKu0b0O5TZuC/HRMBGFTW5dqe0uD15Yv/6H+AeOY/1i58X4vyvgfHOgurV2Sz5ChBKe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Q/7BAw7B6jnise0NNvfpEPvgRhV5MqOQHoe4DhfR8Qp/wDNM2P+yU0jej6UmA9skc9x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hyemGcD5hT6Msx81HFJQj4jYvqOE4TAlrZaGpTmN8pi3APsMoj9p8UwvnqXw+4u3CQXZ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3F/GJV+4DKsSrKRSgeBDyZYpSPbUy/wBysX6gpDUeZR3BR6iahBmm7lGL0WMwMJXEqBxF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j2MMmLDH1HgHPMaNxfxNNydRb7ckyF1KWQ0aJkZQ/RuAGlRSZd7fRqPP8RARNpSz5YNVM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Qai2nAeFdEA2LtFRIjxFp9yqnfPK+pUOyYN4nKBI7FMM8bzLb9ESmcIK/uZJke4BUcf5m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/zOYm7mYlNbj+pJS2+7Ewy4OmITGSUqhu4vLMVIg9RmQ3x8wSv5lCC4dtamP+ksMw7fiX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nMWXec0h40BXhN2IvDOAl21eJ7amNkYW1L4lMd4RzqPSAypg5i36j2SytzL9li+Q2HG9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eGcSl3BWJUcKlMdypfMBMTJhctzKnzTOnDNYReFy9qLfFFZ8pbepA9FhZFwuYpsiownR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KIHCgHTZ4GIsQHuHFIQ2G4cUOEJf5+crKu01LjaejLO49Rai+ZEMsy1HtEG/weFJc48P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W74j4y8m5xFLwupfHhRAXfqVr3Aq5gwbyoYIX4BgCORYY3Ua55jBliWiPATC+5oepmhm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cIJyZiEvJAPYalHDqKs/hiqjxMmOHUGN4sicM5vULUgKKgVaHMtZGy5miGV6ik+4BCir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6NQFjhhhH6Z8Px4k5g+DEFiFhyjqoBl4nOMxWu0+i0Slxm5zzUJ6KjEvT1K8wybt75mh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X83qCgwl4mKrmbwpSzv1MsFgc/8ArIjMPJhvcI6YLoaiCLe4AFzeJYXURTgBzFgYmVg8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tzOM3TBA6hJAQYX8SUvlueZxrSibIW1efqKU2WTMx1iOJP8Aw3FSbDFj2QcczZ78UQhh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qvB1L32iFR9zoUv4GJjb7T0zcDRipg4xxMvUvggstPfi2FVHcfPXr5fAw3LGAVMRg5zL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+5SXibtgjHGpRP1MsRTHBMtynM5hcRX9I+YYbmqvMqJAYe4W3xOJvUADMoIIovgsocI4N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YOWLEF0D8THyfUJ02j+OBVAlj80ulrGgt+J++yX5DcGIlVfCDaS5ve4DcVKyjFJTmBomk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+XiAKofcT1d8Rar5DMz+ZClx9yUA2wB4+/cCyfdufuCESo0caTercDBd2Nlp3lGzYnyS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5/htNIf5jmPhS8KLOmCK7ZHsmWH+tl0PtmrwyUtinQRN/ZS7rjr0mS+Zk9wcbZYfUbC2y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Bn1dMB7LMT9DEHI+YFl9ku3ozlAn0lFDDsmASqgMstpU2JlmZF1FUbRWSGI6YqsRpt8T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e18TaV8TJjCeplHNQ+hDbqaM5qgrxGOzc0hqcQ8jT0QAi1XDSFPpCNMQ67xAVEcjRjue3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Fl8RTIunPMqaae5ZlMeoHHJzOZEsFAD3KdECzEzTIA29sdVCoMd0TNBRH6zEbSUJYzGv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GmMcfAL5lGmMicTlsuIygLjVwnuMPH5hFRwzy6mNsm5Z9xGuEaeka7XzpyRNvKi0R0j+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4Cwhgw/ZGNS5gB3+jqCmKazUCAlf5hKa33AZ5GY75EybIu/PfxCu9GviNdWmccGcV+4IS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/MwjmWHpXwTmURTTUUu46zUVjDAjuU7g+8Sw03FqFyNss3qPLqP1KbfFpUzyZczJzLKn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HDPcKmX3EoJVH+o8PhxS0uogssoZzTAkSkoyowBFqWQJmUdgzDyaMgZWCZyhbnCRptMg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iwgKikziEG4P9kJXAF2Z7IKVggY4gYXVyTvDHDC1jd1HhaYMbRDPU+cMmxQX+GUPPgxg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dV8oIVPuAohviZrKJGfwxLf4ZcpLl/wO/wCG3nJ/BceH+Ak+0pir7GILeGz9VLhPuXlX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KvYjr2hY7EsocMujklPVslKrf9wlceIhU8mYNvZqUtWt/Eq1y5mEw50hSZbl/wBDHbHw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8M0GDYfifkQtSvUqYSobCX04j4XmAM+4lTmKUtMUby4Y7VHacH3KB7wzh6m7pyTR9GZU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U+OPCSmBSssG3qO2oRhdUvuH+Ii0e2585DShOi+4imKk1eIdVxYe3MeepfCWXLj1Hj0xO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MnlXhzw/cucEE3aZgxcBc2tv3UFjlANWQkg3XxKIUXu2zYpddS2h00W16lAULHL4RlrWY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zustfqUHlRFoZ9JqISDBtvzjV81ZzU2W/LAMcS2HbqcQt93HxL2aoYkK3K1FiWsTbSQB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3NQdoVY55jchwJfp7/MuvVQW2Iz8SsRCF7J2uXBE0tiu5ar0IVTIVKMcHg3uazxLmTES7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FQDAd1A8B7jiYzFxDAhoCUcTFg2YAZpgxA4Y342ilDfiXNxbT2mUTuExLV/niWI+pQWiK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IbcsQe5RnBFiCN8C+0cqDRZglczckYu4sphZgl3CYiVRiqaHMLSjsiGiJMBU3kR7YHmK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B2eyKbo/WZVmvQ+sxjf3MdgHKVsqGMVORSXbEOR8c7n4oOfskmQt9GI00fEcCEz/ACQU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ZOs/qZNj9+QivhfE5lxaixuFxmagRUYnq4LLhmCe1FplZHMI9xKJXhpguvqWV9zZIZR5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hfZNxpnRxBgOXj8mW5i7ZWktlmYd4i+4Kg8RKSdPDZMalbDhhsH6YbuSHFGzMz+UtM0B4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sQZix8szm5wdyjRHaMm+IIpzMhNcamUtibuDLqP6nEoVghyJdp+5pczRdWTvecTu+ENL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mV4ojUpcKuJQQXeZWLqwmDO4Kyu4dCLh9zNejUNMhd69Rlrt33X/AIloZg3Ab/1NxMTo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nhiSBW6lqwK6Oo3sD9ijkygfuZvNSzwS1CmHv3KZdR64i0J05lGhFA5y3M4k3R+xOxvP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i4alw60MeI0c2MNeKC54jBmOx27i4uuIuTL27cyy4pXREtgDf7laoi2xNGmyV1FQdx5F0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h3qcxknScy5gzMYmWQDUck0nMWfrClUNpdN0wGka7xMTwMUQy+odovcfCJZiolQQdYgr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1A4ikaSzUweFy2ZGK9eDT3FTRFe4qnxlI2mwEeqphtF1q4Jn6JS4P1D1vmWu44xGLAjSR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gWIOGprHcuOUCOJlNS7abTMBkbiB42TauHwD4iWjnQxWB9OH/ANE61F3AGpMsn1M1Wg7J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Mk9y5UuVRK7UnuCAslwAJFAUrqXKmncYtICJjyEeP4EG8ke8AVwR9b4Rt3lW3MHJXipp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SOQNOfiWfW9po9Mwiz0oTWnOjLETQyQ9v9MzfI+Ga+h8xBa5ZPUNHqPuFu4cnqO1viBE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l/7VA94/RmRvrDETH2R/BBYdjcwU3slihxKq5UUAzPRqDggS0ovqAsTMR7ahZSiOdQpR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xEr4i3BzCo5YKJtTJPUwFqUG25RrqLjx4EdQ1DxgmNnEzwbuJX7ns0OLnAmGUUuva7jW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FyzKe5VH7mJmrjyP/UDVxT+pseour1KbEM9GU1wpVKoFW9tkDDRID/QjEo9e5hWnbBJa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2cEVkWq1Yal04lTTBk/qM5mkfdT80xK1R84oKKScGKtAKGotw0NyqItD6RYA+LgyGqQt+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lQltH0CVQ0Dctgu5UyLTUunPUPSQ5l3B5i5ZM9w0fuGh7YD1iDAgMKgpZI1ppjfGprmV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NwI0zjFLXwMtXllfcAWSbixFyg4J4LQVbhX3OJHV4iLgm0qmkJVzJKs3uPiVUqnTEWZR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8cpgZqv4W+SyKbCa0nWoMrgB0ze1+ozi/ULVp8kzs1lx/h0NTbEa7gPgAS7mWY92AHhs4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lSpXgqLFEprpG27KKKA9kqHjrOoICoJToxLpnKtGchFcItAGuPmF8wFUS50ImdiLCs6Q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AGhzBbb8AQw4iol9XEtXwxsG8ZYKHcbfiGvXg1iaiX7kgKHicvUrXuD8JgJV3XErUqGU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rKfE3MtctpUU+4qsyyyDuURoXuDrzuVvZL+U1MEZq5Tc8RxT7jtXcoqAVfuO3j28wZcz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UqGNQIgqL0xmfUY6fMVCbcMVs9E+FfARi6Y0xOFxXHSRalO2PJV+YFuGl4ldY4jerndd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Fb11LtmNSi+oKg9TlVOWbIdj4jh6ldPqEDGa3UeIGq9ws90pfL24PzECbj6WH+4uKzhn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Qfg3D2Cwc3LFbqUN4IBuUCzi2Ha00tuvc6xC8JxGyigLPUz+ZVVqYVjUoKwag5YdDaQP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ikrbMsHI+pzZEUoc3iULLbpli3DMlso5lVtVCfRmH9zlzBZXZFqrlWFK6hDbHLNA1Fle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vKcqNIGoYlJXiV3iV1C+J8xp+fAr9+A+N7zFLHFRr68Pcdoj8S/mJdXLAxLGV3BjPhfu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EOAP+K3kpHeT5n+B81H1TNC+ZXEIFUXHTFnMrHS7jFm/EsThJm7oiNxDJKOE+oh0pPeP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09RrDOIvCkq9eA8UYETxbN7qcpbuMKIdm4YH2YgcaliacbqX4guN/gy/ao5YluGQyeiZQ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1EDcIBRdoeDiPFQCECBpTbcNn3RQwJ+xTIDofUK/JnslLfg+I2f+Ulf+9T0dvxDacaMV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qXh9IN3y2Rci1pjZZyZl88M/IRz6cRagB9QH2PByLAlsulxC+oxDZTzE3Di9R9yARjo8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Ylnyho9bn6MwTB1Awe5dJpGHCbll+4gK4iphP7fEswyQZxC0DMV/NU5QzEL+3xNHXrDK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xdftDmb84MQ2vUObmS45JXfMMszp3Hf4QUH8pzojnBliuxlWhvt/CYa5OZcTNzLRqmo0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Fv5kOI6FhGD2x/cX6kWJazHxNEK+YtijWZg1Pa9Yl4xFBh7bnQC1O0C0Vx4vcYttgM2u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C+Jj7jqY8yi/99TAqLlruAD2ZueoMdF7Q7Gk4l0Jk9yoPuH9dxbq8w69y8reJiLhiL5l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1A8xetkXwFUb6mWiMazC8zB1MjEMdzPiAJUJmGp0gj4Fbl9al8TSZbmTxyhC11L+JaZs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8B3iX1PSFbC1nQPl/8AwBYx2gzUE1Nxaf3xzIYgVLZojTygch8QxzFwO40uP5FkyVFi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vEltE20JdgiCOWZdxTTNwMyvGmAdlx7J+Jmtwlr7yLYfzF11zPUke4rdfYn5mG/pGYuv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+ZZFXDEJu2WUINu4dIRozP2IWI9Td+5bR6mqdxIlcRcMU08k3rW4KOPuK3C16Z91NHqW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tKDuIF9OIQvV7goPU7mtTpKOHncsqeI4xxsn6MFdDcyfqYbjoUwzkZbGY3UsXdsWh6m0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bRwMwyacy5ZpwzL8zhgZ2RmBzMW+JjTvJNTNCG4peE5nGP2Th/cNwIQgWvyFUJyoVTZG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4vc7MwKEEDM5yXO0woQUX+prVcTHJhNYDNxOyAoABgloXtpt56izlyymfyRPL5Ztre33F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gDqVdh+u4LCJbt/qKlShiuYQX7hggcFAtjqVQ3oviWD8/iGL1ePCaKzM0rZzcsuZbgG5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YiDt7lBTdzs3UyY4gVUMVo3o5lm0Z3UWYV2MVmOIBSCx1AGHHiZxqNcx2Y3KEnbmLbAJ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c6wlcMIGrlB1KWxfxC0nMWZyRAcRBuMirUY+CC+0OIJk+Yo4i2Fy61B3G/MeUecRWw6N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LmUquZlR6/8Ay3LHnr4GmfM9wPEyhmBKP5jLgzEp1CQG1RyoXDNKEDWvLpMX4Q5ty/hO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m4rYhbA8CLHqEQsYQHAI4im50FjWorYfCKjn9cXvhxB7Zh/M/AxGaedkBbxpgrsMwT1M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yQKTpMQ3U1GkHcx++YFnG4N2jlEqGKyTnjk6irFUTJEuU7jREIyyNgyllONpmQHc4Pow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GJEzXMd9ai55lMDY5ghR1EadzR6mT2lp1VZmg4ZlTiOLuLWpewgcmOV+WcJXg7hDDHH6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QX+YhmCFsEoWIYvmONblahwvJqXcStFVD8kovfuL6WameDHgFkWK/cFqtJlWx+5WAcIT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syLBq83zNtwLvqAnUTXaVFu9/csVTEP3LcMwbJm1KIMswMl3WGG56zCVCoM654IkDH3A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lVvMpbndmpitb4jodBUOh45gpV4nCQVd+KwJeS53LEFfSMYMRDDVz3RdrCvE2q8UjYyx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ln3Hc6lsNXPcHCYEs6ntCTSVMG5lXLNzBqW8S/csHZExcIpI/UckpPAMsFamXNz4JXUy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ly//AMr4GXA0R4sSiASvD/N8KD4slBqWConklmZavzahsqYimyI4l+5XzBQL9wQshuYu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2mCrivTbcW8sFKoObmo4ViZhe1jjxMLXpMwWlbWJTBD4pKXyP7gtHkjkhtGwuGH3GVw7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PxFKdtJjG86RF507jy5IOBA8W+SVXnWSILcbQxlxE044lKPDHR63NqtmYCiZJH+SCDsZ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BeXsYYmYNMKo+IQG5zHE4j5jyvmXYGX6wkzTcORqYWFtCtVzKBmCaTJubTglhYwsw4nE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JUOIHbwhnfCGrrTxNsQZmDU0e5uDmK+B7m0F2mw0OZa8umIL7sYXFywruPAKh62eo7Lq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nVahYtrqUy1l7mzJa6l+EN+g4YgdLuLytgUOmIFyhsmC5nbTL7i0NO+JqfmR9Sos8XBU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JS3pKG99pirM8S7F1BqmJo6vUzdUSr+JrqXgsICJLxSSpkfaYO7lO4HUaIsKCdkoq9Qb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JEbJY5UaJWdeF1uXai58LvMVYENIdvDLxqUIyqazdmT4BKlkS4ZSqxGq4S/UG6lqUfG8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/xaMP4v8a/gvC4sxzBuBPco6h4owJaXHE4ITgsCxl/R/aw5kxW5umkUsypqY3AGNRI1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Bqa/Fy5gDqAWEKt7QNJreIlPuBS/ccklUHuVVxLzNqdTAE7ZkxzNYlUeoRCHaXJlKZRf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sczEJvmZjuBdT5ItjzK1+MoL4mauOJyRcKJd+o6lcZiSFWFJgG4aL8wLRyQCnJqfCMBQ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E0wLJd+pSDXU3pjK5ZrDUq9QJUqXnov6lMRtIX5x2wdIalZghG4E1mb3Bd8Z+Y9sK0RM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QC2BqO/RF3k3BRmPllgW18Rd5DqBtnArjiXnQI4IjZd6ZcXKFLXuKFtN3MeU4ErstVwE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ZlXuJ+YDBvTNoz6D+5qncQvGx1NB3FAEDKxTZpkqULOtVN55YBd4HUv1L89QzzXi2mrs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I4sYplLW46NRDyOoJcboTBTMqG5uO2IuGMXiXUXeYjjEUT+BrvcJPW5bzGe26iz943mY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2c/g27mOGmTMA0wMXmBg0ulKesXLfzqVK8V5q4RxKuHmov8ACvHxHf8AG4PgTUF78F3B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vHFQjsDwI0bQXiGLxdDELTticxBBRifZcVQSZqyYy/TMI7hZlxZVvUMiHpldf9bB5S3D6g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TDu+Ml1MjbeCQcDhyQbPFgQsP3UME+ITl7UpXRwz6DJP0ixd2bnppyThw1Pyksk/EeI6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hceEwxjULvEpnM2y2n1A7hCfFM4ZaQfrODif2hw9xWVBTW5RUUMS25lUW1wuEmA/JNoY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vg8w8ax44JkenLpmC1fuBZX3BqK04qBiVnwN+OJmGq1HSuI7rC5g443N3ohPlKZa7yxV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mekXHt6hTpMXNc1AEuYdyq2IyFnoZeUA3FUoUBKK3ZIyJe+ITddKuYzTEXn3G08sV8Qz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MYjBvio1UVFlo5mg1ZLixCpdaVUw6pXfBzzFV88Q2mqOJhLpTDNz2QwANR3iWjLr0QHF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46gjoGnc7ELicwdJSZIOGmJUYYkRl79zulWWDB4R0zC0tVS0UW2PheO5WofM1CKvDeUE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gHMJdsBzLpalO4zaZ/mypc3Kh/8AjN+cIMayyN+RdozCxtXyYIq1bVmVldicMsIOxuiK5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V1F6i/BXGm1miixZc/RmoBKy9zAJcuW4iuBibJmNsziNku3OPFZucBOQ6ZxMvT34hXbn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m/MO3GI6usy8/OpwYtogpRaOo4Ry5TLZmKYSsepnWApIVfzFUXUOOfuLCmxiR+pRNGZg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r2IwYQ9wZ8AuMH/s5hcgDHcM0Z+qG4TTEU6TnDgXcoDUYg9cRMsZ5nwp4O4h8v6mq1/3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6nHs7iKshOZavcFDiFQaxDrsy+JseofscTfHaOfUJAAGIoP7ShnF8cBaOIoC65+MoxqF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pkJ6II9OIl+5YHJ8QtUqf3Ej1uMQMTIaCtRBpg4g/Kfialk3NKn1ExUNl/iaf5jo3BeP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2ZlQvBKqJizDCgkZO0CmQx4EMrKpZzE2o41BjQFcfMxTqfBKdEtbYZhzC+5g2pQxAa8M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FmYuB4rWBFO5ZEiqU7itY7/4KgSpUtJVDxQO5fMtT1ZafP8AHj/8l+OPBqDGVmMbAiPN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UZZTTqZk88rEfbc8x34ImYPygAxF1Am68y0bmMKCtAQv4jHevKxXkxfZZIrZxpNBrOxH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TfrpLwPTmOLD6i4j7m6c7I7Ppl/ZMQeGZR7IZpNiGlJu9k0iua1OUyUJYlricLxLAIKJL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Tb0zToxwPylWdylXuHUzO4UgcT68sl+ExvMFQAjjzqZw4ZhOJtAnEs6xEt8KhqDuWshd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MVDUxlJzmbTeog4mKIsTLMOW2JjHEIpP/srClq3pamVTDuUKoOoVKH4mNeZpsr1MhE2t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0a9om3cLuFKbmPYKglodcza0z2RQKAvvHEwaq6U7TZR3H0JmVnny8yxKzmSsrKYnT7Vu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m7lvWpy1iYosMaOZgwqV4lMYxLjq5vjwJYYjgVxB3PSLT4ZgBFGogxMGX6l1rUYW5vEU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ERKGpab8aTXEvWRFcEaiTMb8ZTAY3HiK78DmG56ZglZaMe0yMRVHZf8ABXipX8alT7ls9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P5XB/wDwn8XctZ4gTTiufGArRMEtV2S4hWyotPD9z0RFwBM7tjymPCUBLw9LuacjruFW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sqHeKhr9k1PPMuyuOJe/5iGP4jlfrMLZfUM/SZg1XrU3XuZh2Q1cMoDLq+uJd27lgrZM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D6ZVq6ir00nSDidupV/tGmnqEohQm0tiBmZZrEyeIs3KgvFvMxl1N4S1LtCYm5nF4ltI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TNPC8OsDUvHho3b3KbCUcprLH4jgxE1xHuMMxZXLH45yixwoQKpnKgYzMDaedzI8Q0O+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tjEyNyi7EFmmEeniaD9RKoYcu2EAHGrjqhCycsvhlzOWorHMVZdH3KWxRmRxc22L0/wB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4HGiTYkI2yAny4nIY1M64O4N+ZQhhtthiX6xOb5gO5xie259U0r9w+3glcMEckzGKe9G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7MxIrJsSpTAXCBXjUwJXcTOJd4ity7BILliuobUICOpVmZUqVBqDvxScV4swQwYnJ4mL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+dfwI/wDCSpURgwfyvMvwfyf+A/hcq0Fq4/edKU+mJcGhwSAvEHuZznKFkCiO4JdeMuxq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cmCnF0QiGg/gGM3z96FCXzFd1xNwmBsyHvU4WVp3NRWa+5yRC1OMTlxBzKuUEwxJT9QW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cjqoqq5TXV2T5YZwPeGHPmAsr7J/mLqFRWWOkSyNJpC7qWGUMF8EykoKuHp4BpH4mkKu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DwMxZdTK+rcN0qBbvXjlHZmXHccw6l0Rq5sahg9TK8ZMRHWdRXncIN6jh9zCzSRMNwZ6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V8PU/uWWpnaXhtx3F0ykQFUNJ3DqVFuWj+5W7T/cdVxzAE6Qt/CVscRwzTFxyp+JBg7n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1zMoFQ7IiGME68Xc+4f3L/Ef3Ga8/icMSLupbkvcUVJdziIL0zLWncrhqW45jhMaY00T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vuZQhBxid4x/Cz8OovAl5zYdmIJYlOXwcJNwhcTGO8G2VRX87l+SP/JU+PB5vw+Bh/C/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UzHBOS6hoYvTN0TgvbEUo/kmA5epsUUXUpOpwbSqzzA65ZUPqI9+8DAAQUeJZ8jGboXv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hwkWa+1CkO2kKptrKmCPe5zV6yTLJzuZlc6MqNGnZP8AEQvGmduSC8X8RnPOGKn4icd5J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FK0iLneoDAGHqVlnCLmZwVKiJzMkphFsxRBI59iGUR5zzHeeJofiUg0+cTEIbEzYZY3H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KkyyB3OCCVOZWit8+BaDtiwXvnwO048fO/F4jGGoIYmovkYhbiPF8TkqMdVzHpAajNA+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3PMeXLzFrMu96Jhb6nF/qGKJ+SYavNxtnnmBWahdluOYb9kw6Q1QIW85JanPGmZcmGC7j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qcCaT/ESqnMqirhmV3OLjVmOZstOIDi5bJxk3ij6wyxKsQcWhJZ068SSWMV4jbUBPAJU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BlVC4lRGo9IykULEA1LCQCykPrJ6np4QGPD8V1eP+Jz4P+bU3Al+EzPv+B5vzxCX3H+C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sxdy6mmxljCCUzvL5jFo6lRjUf5mcYJTn2nfcw2sTAhvuVFEte3MI38CZV1xAAUYjBLK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0DDNzJqBAMxLlYnAdwxc2uVmdJaHMVxMWcE3TuXahKS9yivuUVwlKdsM0PJiafGo1XByR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gdtzH5Q6uNBgTDxZuNkVl3c4Z181BLQYjolHUrJrFDwoT1OIa8HMEEYTiYu/7lYzDU/zH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BLmXha4bmGe45+IZwhdXeJlm6j7VLcxrFLUwOMy0Uy7OpY1dQJwY/LGEoqUhDSHoalHE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t+FTW1P/AJmTMcPUsrNyxji7lMNWw8VipbEQw3P7TF5hzLgzmmHs+LsqnuWxFT8ZglVk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PMq/iYo7xFYfeSnCg+IpncSxxL7IISowY2iiFkcxMRS4uJeBnoi9GaWXEwQSx9+wmkrK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//iPJ/DFRT35fFxZf8A/8G/5VGdqnRG9ubXUHkD8Itw/lgSoJB+EtNCXKTKrlRMZxEjMv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gcS0NvITjxxN9RUPJcZslqObjwck0eXEeDxpiU7bGLj8GZv8ASDz9MGaOMkfwdwvDmFn1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U4cNMN63lGFalLe5ea4lR2x18MQiYITNx0YdJ9Bhh6Sl/yRGThlrgumOCvxAo8MOfUx9p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8X4E6hLotAa8Tpj8cfdOPDTwUdRDjxgXr/M6mng7jNMfGKmsbcQdRowIkxw8+FhzK6bl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pvWGVXBCOuLMW3URwTNxqOlY9RM5lLD+0Fvv1KCNqYq5gd23H1iawuIrzub1CDgb4bnB2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v4UMIM/qMYfMtWIM3DEXOIXFLzKoHUuFgyVMjOaFIZWypz4TKerMHEb9JXFWXEmPuJeJ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rqp6ID+UKlQ6lR5EqJmE9eLlxeMfFD/M/wCA/jZ4est5rvw+WMHxcuDB/gf8DYC437ze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xNkqmFegyvDANEoumfggQqli0jQsZabheqLOJ39/Uf4G1MD68L8mRGU5iizhlqXUbbXM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s7JYMOIaY2OJmNH3LsqGT7loqlKflK1TqCc8jDobIKJ9x3vmXQv4YuWyPM3MIzKM+oAI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UdRxzEQ2TCRyXNPA43PloiqIszSFSKBdsNnqJvglQ9viMSlHlxMIYI5JVEZ/5/cyu4Cs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eVTDGYfuPuGEzhiVUD4mKt/UtGtkTfc9ssW3E36lbq1+oEUtXfOI59RpjqNz/c9d9Ryi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3A7/ABKV+0q/uc0q+KuCm0C0lHEzQVjqEF/UP6lFe4mGWxKxPbH3OYa8Lj1G6+YrzO+5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cwt3j+G+oFZghIViaHwh1MeF+HpOIppLJfMu3w5jHwy+48TeEDzNqjnwFKqDK8SsOef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fzq4FeGP8LjD/lIiqylXOWZIuEegohV2xfcbKOu2SOkdJ/uLQ9HufOOZvlOI6txMJgdS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3R8vcLNs2x/jumz4g+RjMmx4WX6ipnTHkfiXk45himmdMp+UNnUMX3FzfDP2JuNXqBGc8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UaGUuJiEAPmUkHMaTNZYt6qBhyR2D5JuO4IL9MtXdMeZWdk3PqYmYVQVSShkdkwbShzM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EldeI7l2riIBt4iijfziykIrR6g1KhNC8yshOYMYiw7vSfuDPc2XxMuIvhO4sY8DPWae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iIe/BSrmImHHqKsTjmZFczhj7hvzNh5iFxuyYiKqsQHMRfplFo1FXCAjRNTFm7mbZTDT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5q51EjT+5W46xFTUfmDcD6eAMKvgmCuM9aYosSjx5IfG93EAcgkGy5zDVNR2R2QL8mZ2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8y6Zd63Bz8+Nx9Rl5npmbE4Tkueqi8FC/U7S/wBfwP8AguUjDF+T+B4uXCYd/qMfNwY/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Ix5dbFKgMNmZUSZCL5wA9sKGhtz8RqwilcYe269QAYmmVHgoe2FhcEwJbo/MU2r/AFC3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4uUyJcvwYrkBCc+Ds0g7exgD8Mq69TFh2jo9RS3GGXYPJCkGEfkhsPpHV97hhskSyx1H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H6WYric/epgnshgvw5Ug2MMeBZKhvbmfphUjtlcTBjiYBceCKnkgWyxCm58ZF4OeZZey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vPgg/JKg4irTHi3enjeIlo8FQKhqZS+5zmYSa+5vibfSn7g2DNZ/U02biHe5smUyCLOE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0xA7iSqzBZBZKtxEPXi6Mly/mO5wlQeMptwjtnaAUxOeMThnRmD8ynN5jT3eZUP2g/qD3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bxj+pUoGp6ljUGPUPCTIGXHca6h+N9eF5aVTLLVf6IMmafiio+53hQZxNYlz9pbUVlrl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Ll4nKoZfDC5jF7lEqNzJy8HX/BeP4C5f/wCC6lYleHzx/AhLh4YeTLRuaaW1hhdauY0E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u33AQF9P+5jTTbxCLbpXRHMhKtNS8zeERYMwxcBsH5swLFqHwx4c+H+C4mCI8xpiOvBJ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5gtZmAhLJyI91KtiURsWCWczAEQu4m2pU5xFLrLMVjVOpz7NT7yWT5JeV3iMU9bj4Dm4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vDHtcC8sQsaionCx9Tk4io9TmaiemUZkCUKot7rHthpnJEwo7LuWMR3NT073AVpiv5a8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Wrqf4R7vUbPyrAfaaTifMdTIxBU1XjhBmk3VEw+JcPmMxedwYTx8SoXmbmd2YnbcNy3L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9kDHCVXEtYlJ8dxXDPubD9zBjccQ34jwRhLxmLjWYlWjiMrENxZm5S7MEtxLHkIaw+pW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dD6lr4yeL+Zjlt5h7eC4luY+FuOJbeZdwYPcwgwb8GO2UuoRVNI78XMlj8JL/hcWX/M/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8L/4bgwfAuDEqH3HmINrP1De4awcBs/KM7PBx/sm6ox0SiqUS1vHDQErljHaokjMK3/l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rxtHf8GcRmfyT9iXynEyOPDVD0xjw1M0DcG1OIQPU4uIMGDW5TXDDGeTc4uHJC+DDClH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fc4JzNBjnPUyH1FHSBvSN6EOAxMS9zMsaZVheJZh1BwlbPcF0NkQ13L/AKi/0hnTBZ4T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gbhXMzXPMv8AhRgwnuwr84A4iPg0ytzwWFsvOYmYVZXwOrmPC6nDPi5HV5xF4cMdxyyq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8RXUJxNwc3F6ly5ud+ConM9Omav3KxL7xELFXpmNK1DXUGMSsR3cPDMwdQ8JAgZg0xxuV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kaJcK3OpwRmZiamM5L8FxoAV0ixoSWjgjKgjL/WzPViFipolGGvcXPj6nh1LrUt8HslQ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cNxeCLibRuViL1Fl5mDneF+F/wD4+IeL84ePogVzZFjCx9mVi7lxf4L/AIj4WYUadDbC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WUk6RCdi+aNAAAEa7d3Jii3MIOm07o6lJRFPqBgEzgYxb6F1CoPCzabS/5Cl8xp8ksLmR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2xgEAzdIygM9Qum3cry/Ey8Jjiq5gxEp9zJcRcS1ZuCRcVqGENG+SBY7J894meVvMBekC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IY2LqLRuCdsxZlhiOXU5QNQW8UF6gKYqY87ZX7lmHEccGcGNYLWUjtBiGa5iMpepS7MQ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vQeIKni9TT7mCQa9zIdYqVz3M2d9y+/FQflTBWO52gwNRmyPuEd8eWb3Kh7j6RIiaifi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Kre52XMx3Ld+No4cwXCSsTBweFHErqVXzCGo4JdNRxHLOJqWq4imZiAGoIVlSlMZlfYw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3D5kp1WIWbDwhxLeB7hmJKzONTiJ4VCbQg1DyHL4KKVwbhPmB8H87l/8l/wBWIYPzAnNj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MruERo88wzm5f/CMuZYVB7rLlH2HfCXaQRL+TFF1hCrY8SW2jHaqekZFvtKLxOdLGF2P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aU+iOVVZVgizbiBIhY5QDsP+BupRoY0oITwJAxZs4gYj8zQqFhUK0SkAyqP0RzNXxAF0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Nt+IVX4E6N8S00ETZr3MEy+IlI/SLaPqZa6U7P4YJwyWY/VKzU81DULR2TWLHqbQ+aj4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Bx7HUSDXUTcXNaQvkj6Zm4xJrwHLjzuAcxqVphfKXELUFsJC8qAM2+GMWZjRDOEwsCiEY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FOTmYyqzUFtc5jZHmcPmPUDyvU5hxPmYil+PufMblTUTcSfklG5q5kzSoC4omCYQ17hr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+Jmy1ZZV5nEcxYjG4d+BbGXuYgMq7m2YDB2xBBWLgADgghKsbJLGmJgRjCgM035WjczE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cDuVWoQZqcTmVPJqEXmNSFZwTFnMbuNEh3gYqe6WP/HcuX4MpjLeXoucNRO7sAK8Kcsf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0aD5n+WUau5hsgwfFwi1LnPuBU7ddIw2LQlucO1XMfNsB39w0zATf2y5kGahVkO2oitj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Ul1HUBb1KK/wJkYu6hQxLomZNBagLXbTao/yJk400ZmBjuEccuZg9EOoKQCjXgYGaito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ZKkAzZczGkalqOXPUdkpGaTNRqFOhFu4q5mdsitzUVacImeKCQD2jNgEeYCpzN+ITBEU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6v3EVPujvxCZWVNGcxZCI2C5uPxRiyLkB6nK48LKVKMQZ8Z+DOJtKMyg/MWS7WbIk4m0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SL7lRWrmhmR+0dNHkMe4P5IfAnE/WG5VS+5iXipdS8zrxhnO4E+JtjXUQvEZ+3UpdysS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14GYw4uHEGZuZmoy1XNlbmqlMqGVYEpNZi1BylMbJbLnuY5mG5cYnMpxxOU0bmU+UG/8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EA5lI5Yn9z6h7lzDK635ZDNvuUErhjIv6lbB7e/EDW4YMtdmOy4jtS3qDMIOAS/jWV8V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XLxTAbBOJhc5ro1/C7xOjEruV4SaaZqP9zbvyE7d8M3gTSB8wbJ9z13E5ELoGZavb+od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Zc8aOX1UQD3Bi+a/1LlDN9fCWKNICU4dQr5lUvyxSy+DgG2Weu2kZt2+OoeN6mtcRbIL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w2PlhLDSH7pjvGJqwjk29yxfik4mZbH6MVcXuQ31iV1fiAY8xCGiZXocRQXyXCVBCHKV6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17iGJaE+cjRs1MLCmC4JD/Ey2xeH7iqXhFZJeKl4ikbBzPtTiKHWZmQSRSBq8MPLmWqg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o1aJ8yzVRMqn7hdrf3BQcTRcwFSgnMJh5Zk1PEoeJI6gjzjwAKURlx+zBKFrNkAyKO5V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2/AeMPE6uOZ8eHwS0npLlfUL8VGOGJT8waZSwu9TCRxdX1Xj1PiMMV4G5pDwI2or4vzH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NSswYWceKNsxnDmEdTU4Z3aNwJbhgJa+D3DBDBg+4PMF4iQtKeINaS+pYzUxcqeoovzH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EVbbZcuXDwRGOyPDGanWwGonEIS5T3J6JXSV0ldJ6GXcoLpQbiK3B5T2k1w//EaCPBA/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QUfUrn4AlRzuv+0QKlhxn8wm2PZR9x1kdUY+hjjwqsTM2wSWuPErF2YqB/1Ny3vtOwn6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3Spt23WIKNAyw5DUpivDeL8KmPtLgNw2GVKtiSNs3bLADWZXKiXdEhrNYCWr5gdpTomT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kg+wkXrSUkPMQvefiItAaikauEV3cCBpxPcx+Yioh8IjFrHEPMN9xTawmnXuVgqYDUOC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5Nzlo/MeKwW122wzr/zLXiEH1fyROKh1CGuPuPWtggoEUYjOwI9DPmpqIsATmZQbOiG2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TiGBWpXUZpDeZxItL3F/q9QrLHoI7WtqEzGyCUQ5JrOZWpyhHiG44mUIzmaldS03CBmc+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GJpiZg5m5UajP68OWHwQ9xc5ihHMpnojmDqo6Y15A7StdxOfDrLzKsg5eHEuDxAjBELd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h4uIwFwa1B3mZwu5jkcwtuXWSDcPmahksn9zRMMjOHg3KRuAsLtW3+IwYMGXBl+Kisp6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HgepK6Ex1Ll/8V/8eIc+x6g0qc7IPQ+pQi7boRYsjnZ9sGLCDYviMvepZrHsT2qShn4J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6jvob6TJT8vcPmrmEdxVFFYBdh4vNxHDQHLMZU2T7MMDHjzzGHiwQFPqWllOGK7VRhsS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iwxESgep+wEAjxLJWSwUmzM3qmLayS0tBIKFxT0e4HU9o1CCuSXuo4Y5nM0vmc2r1Ndz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poKIBv8AFg3dv3Hk/aQvsIn6Zl2tT8x7SoUUHn8UL26oFTV7iMZblNHqHMpYbmZczTFh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JhR5+o+NW65vE41DKHTuDonhrADLHC5nbkU/UIrtNbz6lwFl3QZhbFJz4uYNNx26lfcS9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/qDUsZuAajRSDbMT4fN+L58Pqa8OopQyxuMy8MuJnD4yRWQUw1BldwL1K7lViZ+oSdx1A5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qFdRfSMf1PSNJbXuAI+6WBCO4CFTg5RqKhtxEMelwUoT2inSHual6gKeocjiXnOPDg9R0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gqX2bbax/iQhuZl+Lly/F+aPD5y01/yn/EsBLWQwsFAXnlfbCgAZmV2SxEAq4X7WevVl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I7nuJdvHMy7jLuXdol+zNp3AyqOe5XmjBcZ5vgnME2QGYt1OUxtwRmWDLNi6lQGVu0S/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x6R2zEQWZY3MwHXqNQwRIegwOGJ7lFs2+IUfcQ7lMFNqE49MkvgiSR7+E+PJuNXuYjX4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hWkBsHmEyKhK1CY0CtQa8iPuPUT8mdRRTUp0eI0CCg86JU1y5lEHpEDM3iZqiX8Yp+SY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ljrPxdQZTljwsE/nyVRhTCGgOI/GU5GoSxXLH9yDeeNwtMnmvUQrNCbOcNg5rwcQY4hN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hAxfiPiYekvE1P7hiPuV4JcupZUuZj7l1GNkSLKqCYPqJNQhAeKgZhifEqPXiIbyxVGPE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/tCN0djB2g/wAXcoyiGGm5lGUxRPYhZA7lUQnEq2e4cxxzKMj+YqzQjH+Qh/O/F+Ll+B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/jIEz16viepMPoi+xxGuw60QjkKq4QTTDbVm5VDHi25m4HrHyesppxMFESy6hNx3NaOP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o+HyGJjGbXXCIkLBbci2InSalpHZn+ZjxUxTbEfdywhhGxjWo2UGMywF5ZdmUoNQ1Z1A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6esQg4zRKteuJ+E37i4Zk+IrNjKCFhcaniPrK1qF0X1M6JhC0S9g5lQPcrjlMOk9Iw0N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oDhU6liyLFmKg7mKLqbkHyiPj3LrYE0jBpgTV35sFy4Vd6gwTBDKGEZo8SvGvpCGgczd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u58NYJowS7dx3DiFm0TNRMEHD4O+NXEDmdibmETBkn9z6gv1MkfOZjmVPqDEHwGZqHcu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neJQ3qVbGo3bLzmpVKvwB3NE19zhKmkUxK5hhrMydWorBYczLo6EqCOO4bUqyOGDJYVN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Ii/PUvEsjdTc0TKVEpPfEA33FXwv+BCH8q/gP8b8X/Gv+evVHZoh63ye3uUXA5SwqG9S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+5SF4m9Ed7ww1N78OYqKhcS93NpjqiEhYypQqHjMNzmVDmPh0R4PshcEX7MDM0nBN0tU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ccly7oQAZMymyBospMsEFvccfUoUwKV48MLIZj6wsWMAxPcYFpmxKy9RbUwXmmfLS2HM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+Zahk2QeCx/To8doMk4oJpNDgli8DmoL9TLSbReJxMqz7hiK+Uo8ZxYEULYOoS8zwhrPw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qZDDEYS4IQyy3Dx0nPgxeDojaAb68Jf4Q4fqA9IH7IMypt5BW/iF3lh6Sio44nBD31Bu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GTwUg5mRKz5GEUSVwzUrrxrxuO5cYCP9T5hHuJnwES2YUwTS9y4uHgdfuFLBjUqqYW8A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3PiaUw3UamVneE4+nslg4JX81y4O+0/xBZgRUMMyzJ9QpmKlKx4N4k2gzK8mszrMjCBli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6dH9wEI3OanNEG5lvMGDCof8FeLl+Lr+Fy/Ny/Ny/wCdnMOj2tPwlRwLAyzCPgLlgW+TF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Fc4V8f5gCCx4irVcwMhl5gEuu86iuV0S0CV4C3+48c4YDzSSoohOfAX4ZzGYWXk6uM58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8ej+D4CNYRYSreBhqBSYR2LMBtVFtF3DuVxoMQ+Wx4mcKZ02pkb3BT3Om47cQTMIYLhd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iR2i6WEKEq9wikJXbQ+omCLFQvcyhJQCbjq5ubbcVU4lUCY+1FWGgh/SSsdznb3F3tMa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PgIMfcOYLleDGHNVPaPUGSPMQLjfwM+Fjy0KXDNXlpnM8Q3IrJ1MftCmCvwxvgXZB17m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xm8eMfLZK/BL8XNso8VMeCc34x4cpuZvMGLN6hkg8cQ+JV6jhnwcRBlVLCsD43LzGtGZ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EYZhF/czfUvBLzF6naDklyqKg9TcqUkfmWuGccyhsQx2IaAR6lCPg15B9ZkRbjAqPU5g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rbzNCvzATc1NeOUZ7XoBmHwHpZzMJGNc5qchBGV/+K5fi5cvxZ/Egxg1DfnicnwjQALn+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9f8AMo2PagQDh0Y44dl4+llPQw8j/MssOl4SruBfp7lyZTHv3Lbh6iP1MNENaSDj31HAr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X4dRKHbBRbDMoVLOJsXeghv8BEIaS/4BDtobZimDHGkvbTKBA3ELODUNoueggrS4TRIY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MR0fVSmuWnaHFRT6pjeIFhXxBXINsVK8kXlG4sJhJtKQFLdSp9xhLsR603L5kEEGwzZP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OcR4+51aRhzmCU6CG8r+8/ATQJg+NWyhO8HEUAi4Awyy0X4JYXSbTSAmyLGLMUz1HdGL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kZQw3j7mZJs5enYI5u4eqlJcl8ATcE5m9u5yhH48+v4XiMu5+3niX3GrlV4fU4141qXhj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wcMupYy1V6IazL6hoghWpUrwwFTSKT14U1glruaCXJrNAgy8iuLuRUKu/iOyyJhhAvwV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M34fJ9S3iZUyhE4HEeJ6lALtGRlt/byXw78nlLosPzCbh8xUNJmO5Ur/AJU8Pm5jwecO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yS0jHuR0ziABiyfVhn9/6g3ZhAc+ojSvJS/bCKKysS4Cs3DKirCHBNOdm/PUs48bWk3M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mwPRgqPga8OMvi5cy4jb5WAraNu3OVmh0R3mVZYfxPahthYXH9wsiUkNgjp2lA2TDTbi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ZI3iO4wZslqqKg5CNFkFGCbTSsSnMzRhSkaIEKwnAcwwJd3YQUpe2WZKSrgTaFwhyqu8C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xZZytQNrazSgOwVCTOHwNE+0gWhr45mzSPMdeArZNwYWg6j13cvXzA5zKG8NRRldFEYo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BHux9zGrcHBK36mFUq91EQFQWq3iWOgJy4jNObLf3MrMkWiYfn+ZKn6T5lZlI4h4qxjm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y/kpWYx8LqV/34Vh3EmkwcwX4YXbH5hqXChDqLEshxLKuwlEvymSVgmpMCGEA3Mb3yEe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cD8+Fm2c+E78LUd+5RFiNS9S8jXMo/SZsNwyw9R2Ienn5lL1qSN3TWGO0I44vJjBGmBg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KZc+FP/GRPGvPIAqwBzBdm5OAe/8AUW+tgqx2EyIIGYid/Crf1MlRFyuWDK0o+/LEuMMN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2flKSoxOa7gGq1A6xbiqub7mZzQ50d9IZS1y8xTZevUycx3HXjmcQ1FeNHlcTG3uHvLR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G3wfwZPAbY9p2vcQAUjozbDMVHwbjcbkNRC3Bf0mYNxdYxd2JS6qSmghRbMmoIGpdPEV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dCiKgBzFih+ZhizUO47uCcr5joIHmOSFZrAykFoqsrM4hQdwx7uepdmyXLH2zJk5XUyK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EGIJuHEv2mFyczH5g5GLpHLaaR14bTeKiLMBLN3lmccYmLLsBFUzKmFAGmwPM1sIHjpA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yEZP14+dzmGbmHg9THhqYZXuZ6gxjP7le4x/cB5j78XROI8wlzccRzGfEOIHivfiTXynE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mfDGXmbCCiXiUcQoleHuKN56hMouJdEdEaIRdz3LKjKnMuczUW2PgWL7izDsTAQLmXMp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VWvzK8AaUm0ZtgYfLOt/MDwsCy4MvyIczXMBudvjl8kKeZXuUzPmv4M14SPwkd6nD6Oz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fGBR/id2Ff8A2GduM3+pWE0X+R4gUB2vZ7lvGHlFyFsTUQDVv8xuwO0gyUW4Csrph7Pz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tYI2jHzWP46RUjLpljF3PRctSHeKnA+DwRKNOWLGhze42s3UuKRM5YsMFz0UsQ3G8GZf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EoAXXMbkoJg3AsjdY1Lu5XCnU2xi4uFw4IGmgYO5iGOdWZMDDhmLgTFEy6lUY5jMeZe8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GzzARonDzBcdHEFb1AqG2syk1iOcFHZKBg6bjPmYcficUXkIkfUVMpoMSyghFm1eZt4O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S1+EQ1mY2cw5+I855mp/UB+l3BXAoMsfcr9TAFhRMici57qfAQPEZU2k+fGoQp9Pjc+I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gGvG2PgSoEMbheTxpjHB7mS66IX1HOU5nB1Mj4lkXFcwbdTJP2hBxMs2uLEpU9Ev601L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p/YEHQVDiLEozCJyTaYeBlGrL9yvuPMmdksv1GHHBeUxVFhzcGEVV4hyYj8fPUsP5pAO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5Pif5sg2FlGX4uX4COYeOdmFzEw50w68KfLCbyX9TC3rL/T6TJNWkdREJkMhoz+vHctg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m4GOc/qRclI237nBhZVuX5bSOvlgGJ8wFcQlbx0mVCy2mZKoMlRognvkziG5aN+SKDjzx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dQKLVuoHMNTnw4B9wwkxsTIWy0Kxm6jCxRDKCZ1MqFMwajmXisLXXwoKWZfMIrUsYK2i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umUSCsdReDUf2IIMLLuLA7Y0w1GKrtmRiFqVtxG6+CKC2OqxVkM6OmHhDcJaqrDoMlIy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n5gtL0R1L5Ig0PiZ7ZXhVHA7hzNaIYbamj1A/gWDjwTQTcDcqs9MBvOoKT6hHWE21uVV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ypSxiHncQKg5fdVsjHNR+CGLlm2UAlJ3E5hPnxU+X8B7lV8QcQvVeEl1OblvF8S+5/c4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9zXxKltTCfhMhFhyTCNZl4l4ly4+T6iOog2y96lQ8H1BTc1P2IzSv7kqonqcG9iWy0nM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G4VI7iTWCBx1KruHWNnxar+pWsxI74gwceEkHHga4TfBRB3UqIzVEZzb/wADDzUFNI8M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3ymzXwwDz4uXCLxe4fmPC5ieYdaUtSncT5U9sfLmI2IbYps0f7lVW+I+6/M4HifF/l1C5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Q6OJZ3K/XgNeKGJAAD7i/I6jMqt7TXD7rNIDr1KCPucw1OZpGEqajDzx4VuMUoJmKj7I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CGyW6yIgFZUVGGLbROZuEm0wVbJ6EiE+Jnb+JSm41q1NM5jD5lgqcQuyYVyZURwu5xES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SR6SoxBq2B7Jbq4By1CuWo7himYlZM+IywbDGgRu2o9r1A0xUu006uVQbfqpmVdz9GGu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3Ha5igqaRdpp4qURUhDbjOxs1Uu8OMEXwEFTkcRLuJ4YUwtj3CPuIvPjmOzOQ2QhTEtF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2TO2LHRDzzccXxAsEN7CJ3HHECOswLNcwncGty1qb1KZgJFjkmvJU18Qcxm3xXJBuowh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OzuOJmW3L2y5fgXmCGIKTOYGHq5gzBh5qbal7QwbsqPipKCMe4DhIOCR3R9eJuOT4ZWz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6gGCnKEm1eZ9idzF9ScgZZqM9ME5cxArZNwbgZCxHLR0QNJcS7GXcfbxUL/wgo/46gjY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J8Tf/ZNooGXL/gBQXMJb/wANA+UrmgFrAer3HBSuZXeZgmW7n/gSth9Cn7XLB/0Jbat/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tnK0uVzAV7WGbYLTj0CSkkdy47jqMIuPJvwxnEeU0IuOcBKp3H+u4NvgEDabjfURzF9b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LiZdpkJlgk7sxPbAKmKVXUKbyoM5ouKhXFmZqXMyEAYEN61DLTFy/ug0nDwiWMSOLLme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1KIfbE0kBM2xlOxg7FCimLlmM8pYJ0ENFzqY2ADDVSjR6czu5l6fE9zJJeqjiKeCh78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GYEEEOfHWBvzHsTpnqe+obb1cTj1Hw58XNwXFQXMzSq/3EyPxAqfBz6mRxq31niBZsBO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OsUO0uo06mKy58Jia+YRnqYOPFPcSLHcZVbmbm/F3OZ8RnuZvE0SjPT4JXqVXMcuLD9T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UBZxcfSbYjPab854NwZuOXgxYEdGrH2BGqX0MZzMUO8xFpqa6uU9yMYL+Im4PqP0gRhR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WJ4LGMlJsnixSPQe4oe18HkEC8S4g+NCIS3X/FUqZ4YlJx75T4z1NsvymfR9wbmX4uVb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fIhWV7z6zGN0s4c3MQS2Bh8s7avGZZJbv/SaS79EZV94AcZ7SzXMpqlvE0Vx8IyqwBhR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ryQ8MYzLJzB0V8xmw3kv8zuYibaMsscnN6lZLuBtctb1N1zsyVN6loNy3KYPEb4bJUGq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AyirfmMdsBoBohq39RfpjnT3YhViZHqF/JgQ1CfimVMun+ZmV1kjY2YKba4gmzJKBkxE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pLwONXK09pM25j4pLwzdzE5O5qpllAqE4hir8aLniYl3C5uNf0ZZWZdCkITXxymBnSBw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1LxEqbMwXGvSHuKaaYNUcnUUVW2AWI+aKbO42ev3zEmkGuIGa+/BhlEUdTSWT7mEUZmZ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/M9TVQcTLLiuJitSpWbgW+o4bm+4/E6lhOIRVeKohROJ8sWviLK18ikVKYY8F4gRgqrV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Nejiu09zFj4TLuF9xqC48V2lzeCN4SL4p78yc4LlEtXNGEAIquKq1cRC3oR8D+AIQTcR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iHEUcfzP4VNaWbwJvUE7I9jF7X0hir4/Y8szFcm9xtdHD3MSP95W5VXb+ErAgNa5mkPy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ojIDKVajbhdJ+XMAVHHl8PjD+BDyxU5+QzM3TuGzMQacyobA31AoKf0RtcszYSXzNIWp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4IipUnPgqlQEwcz1TKQZu+PFqkGiQD5TiYQLDwutfEZWDYuI1abZoosbBmb1PwkS5oLN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xD24lRlYXUhorB/cKq1omLMiXEG6cxyCkwTYggIdMcnRzK5nIxqMwFzCOZgrzHKPcIMe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lxsijtf4AvwS2CGYIKPzNF1CMsH/AGTggiZLi01PmO03WJPhLGWFMcjVyQBUqcT5g1uY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Uu9wn7uUasI1dRnsK0fI1KvMy9oFzAZjrMzWonP8VB8DiZhmBKlzi4biYxDVxR1iMZWZ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QmB7lLG7iUXKFxOG5lakd+KGFMshBfz4PCBY41fgi21zK0bPcMG4HcsjzPANymbkxmXf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rX6I3n+JwN+J3J7lGyfiU+QhB/mR1EQXwLBR6pSbP5H8raq7HPO3/Uuch36lhAGbfoiUQ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AK+IAtl6lnbWHoAiqgiWWHiY1PvpMp/hla/gR8MME2/iPLPqE+f6g/1IIPZdSLAZYxdv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OaoX3le9GQwNoMwHYcTATZLUGGrxEK3KSdx51NqcGLY+GoGJePiKzGCXeoyGCjUVvqdg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wKeWO1huF1AMISnHPStRIlR2SjlQKTHfeYsUmxeYyE+oUBVW4T6+2Mw2/MtzBkmQlfvd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3QJYvvxNDcu8y8RJarYCDrEWjb4ZpCHgww78RovUY9otK5mPoZXLNwcXU+x4evubczQk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AAzJiUjB7hxMEVbl8RxGtYCorhSRUrCLdxUIU2zNZ8Z5gikd1zKzOPBM/wAB4S/mErrc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iLGjiVAzNceRQeM1mesPFAIxFQ3LxU+8jztvA7+fGGoMGpd+MzC5UHoiZQv1LQqHUZq4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v+oTmAZhYn6ie4S6mjBT4IrDIwj3qEqNpKR1BixBi2EHhMvUX8S/+CpSLRHEN14UIhx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wQSBQy++olqI4v8AKEhsaEaInk+Nw+RgkV4MoBW89RcsByDcQKqP89Tf8CeB4YzQiBVR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gwA9TcaVL0ia9lNq0i2PJCzUe5iINjCzpBZcQAJOulohFIhMrSBGLGEZbZVxcxFrupkF4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/iBMXB+U8Dn3RzA5hCriZIT2Eo5d8TVqJgvjuXtiV0jQdplEfuDgBRuRfXcFABC+2XDbT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0cS+q0VNYElZYC+jMBhqZCVFKrep8YS8O/ECJpCDubNzgRE3FfgMk38LixNzAryGxN31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NTr7hjM7EtAsNSvEadeUHm/uFs56hjErl+OS4SYI3r+BA4JUho2Pw9AfkpjL7nv6sf3K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9kSszWY5nP8Nqj0hquZmBHe4Kblp8z0mUX8FMTjHhJmLiAhCzBLBMkhrYYE+bi6dk6N+p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Bl8xYLGCcwByXLXR7JeNnqHGqRTT7glmJbBSZD4Q4uLFR23tIkaqErGMozUqWbh+2GGg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21N8lJcuXL/hf8aiWJY9EGLBSqUm4zGFulrNa9Q4uwB/Eat5bw4+5UFreiX8v6zK2uZe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t0tvcTnufEj4P4sJvH+ZmSWYqviZpf4rRAAl1iGnk4hVjO6j4uJSaMeiOmIQiybSgyGS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aMKFR705ZxkbEZpmAcahkeorJgwDuUteiUYvdIZFyh6Kga1uWi3KwESt6jzWkyHSOWJfK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5zxjaXDE1jiG+QzCtrBOcys/7bnhgaLtnsifVQpcuEyZomBmDbG4/maJBOxFfslQonmN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CbYVzKhNV4XPk28LdMHhGYgZzcMB3h+ZxGY0s5iU3HJCycEK2yupWWbTepffjJrjPp6Q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KLOILAdWr3KrHqy2A0wM1HcNRyeGX4x4RmYTT3F+IjB8EIcS4uNReoUZuKOvfmqlzmLm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dcxNPyZVTLqEqxHqXJ0r7QRySWJTC0+Hh6wRIal3PiYj1EuJdyyszeBKq53TinaWqUbi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+ZzSMvMseCzx4uyywl/OBDmCjcJJLq2geIIMMsly5cuXL/lUR1FcRXgrtFgK+lTgA4HC+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JurPfqZSyoYzA3An93c7S8/8K/J4L5P4rB1GPwLcLUhnCGMfoOiV1Ct4YCXuA1ENGuIr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XxGcQKxEvSCGkQ2DTmHMrMz4lAKjzRlWIuaUR2TaBtNB7iCNDuBSSwcVHk6nDizJuy+Z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N0JV8kuAFqTlVvMzq7l+Sn7SwYXTGpQcQlAc7Q3sSg1X2mSkUsxpChYkfqW4phX7IEuX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wl0viPhuE4mIp9ysQJUqESVOY28x4jLBukxFYSO7MEBHJRebtuCxPUtgfEAFIc4WPqcP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M3NnkA98M4kdwg9y3JFKYl+CVYKHcUKVnVPe4MvEtPeXF8b8ev4bZVcw9QxHucSqfGGv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pcLCXjPgl3BxBdofgo7BK0R7DU4GZGcSofBsiWcJLsl0bLMoblDcpW5WjhQTw56gwwg3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IHKng4LS8me9tx3XJ8/MDiB6gdQHU5lymCKoxiHEzYnhtcvontgzlDt4gTKWDapSLhEU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D+YNyQHSE2S5SWSnqJQJX7K3EtJbNzTSuExIec5mA3/pMAq9IR3Ly6/lqPk8HwH8iYU9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+fEAWjMr3LYhlCHporZvqdpsryTEoKIFwy4HMpfsIHF6cw82VBqiIE2mFvMo5Ed7aVqJ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ZUIuY6cwvHEaZdxhAJaS1glQMLv2wEXA9ygDxzE6DHEZcpUlSm6EpvnmcVgsMsK1rYsV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okL7UJtPECLYErplMS5aU+2ZBN/tgDUGVFzmWYJbNNx1NE2QMQG/D4CWJzcfCXldRW/h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19x3Z4MsdpWznuczjED95j8pANHczc4uE3UN1KbhKmGJV27OpzMMqLGoYxXik1DZ7SlVV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Mvz8eHDiWy8SsRshbc4mGvBYRhbeohPrEMsXM3/AiD5jXw8kL9UyTNktTWnUoVOKxGLO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He4WkRxiB31BMCcnzIij5nC/khOL4mEwgSxEhMK50WZwmfN+0pxLdy5H9L3FqE7XwEWj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OZWZsPg8QUR8AIZkpZBUmpmCVfLNfEoq3NuCFgji1nqKK9R9mPdlJ/k8ZSl/9CPsvmLh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8vcdFxCMwraiKJ0cYhj94TicR/wCQw8HgWALWEJmbr9JlK8HN4HMBpU9rEu6gxR1OoTBm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yaeEKDuZRQcoinGMz3eA6jXlSxKNR1HHMQayibanvZmHlA1qXIDQs3mIisQiO2LFzByy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RPiJzSbl1K2ammnRxuK/VeCNvtEF4nNIhzM1nBnwweR1OyMKx5pUZDHOlqxBkjxuSbAn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wzgEIuB1KAn2MeL7h9TBLp2vi81BfhrcfU4lQZgAZj6lwuPbE+8ZhRfeC+1WlmMyliPx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mN4jLzLi9+NK8HzLh6hCKpmNRgPmTnZgUcloS5fEqCkYJLlzL6l1CDUYnkhbmHJuW+GJm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XK8Uz5i1LRdSJGniZSlexO7c1EHSNlOuIto+uoVv2ENxtAvGoQqGdQUABLQbuVpD44cx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BzB92eAFmae/hYzAuXsblSoYluZTOZB0JTtLsDJRtYQeJi+Sc5ieZFa+SNb5hFLNFKxM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9jHPgEpqDeINSpQtEFlazTkykg4AU2hucn4QcpYqoGl/9SU0M8vgahr+NXOcR/kx/huW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wAg7jiX1bCbZgeL1gUDIqtIkGqEljDLbOtQNYhU/cptuBDzmLXUszKYQ78EQwivIy8ZT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C2S9jN7lxLl5JsUwhTiBCvlnubvSD45aBlDzFKXKVAMRjbFLnfEU0tRi7PUasxLzRxEp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VYqB7Zi1xKYWtQ1AwxEH/E3nqPs5iu6OAtS/ZHhgNRQrNxISBbmCQcI2jBGINxVWhtlE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wLLxZLoRbhX8zZSqGi+6JnH70ppxHwTeWRUjzdPuGzNVL4QIod44+IeKziL4I9kqaqGY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Qj3LdSr5gmZfjF5h+pxhgmMsrJeoGUfE2TXlJm78KjiFvFRjbMq451E7h3Nbl2y/CTLn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pzMxMk0kf6S6sYjkiVDEQyungFCo7l4VsynBMlvEB8zPa9Iz2Q3UO0fDvxtOUItQllJZ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BBIMcRQWPDXAxOI5mPifJCUGHBMoCoimaFCXAr3AemXmOpTyB1Ab4xD12yvLLcpxX9EO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+ggKDKrUJRP5fJBi/wAL/wCB1/FCYQ5lgfgeAPtKiYBkyY2hO0GBo1/BjCNkBg1MSI9w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qFYSmWS9iMXuGm9M90KiFRxGGXpcxYKWYN8uYcsOXqDdMzU+sbRuUY26nyD4zNqGH1H+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M1nWaVS7ZfczwQc7M1BszScys+kzXMF+JjAHM0CWCO6RjDAC5eQSqOoYJYCao4mX4lYz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Gni/DPjXMQI4R17gplLofA26gNrBfymBIq96ZL2Y8ImA9Lm11Plwy5YXt8RMuIozjZXU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xOXis9wzO5YvI6meoBjbqCiVLxiVKmCIlp6g2Db4vuJ1Bj3LqLDvwOLqWtEqW9xfBrqW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hAvELcol5h7ivJK3ucFwji9AFamGJEGwnKKY/qcen3PWXlWZjrEplVmW8GhmGmSG5wZu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BYgyzba2PiIZWVlZUWCsNym0orEWM1/jIJaDqV4aalvg9kHEF3dxMWRkIrKTEub5TAmm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Kn80IJYDnEqrdntmrIbKxaEwYfwI2qxWyj+BvweOf5Ef4O/JCxmJSYGjwCOn2ILf7dqS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H8UxKcYj2ittEto8QTSGYQXJdHUtzXCE3JcNdzEpH5idpPlzfZZLLGI7Gp0zijeDBseo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uYEslcTlcqLlloDpvDEvEyavMQxaUfeTD9UNvDAuxheFgdjVuYsUOiUC4w1Y5lZQTCCT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K/ZljIzhecS8ZlwxF6JufccIVl3j42XRTaEDTEakpS1/zZm+WsvJNkYqMdyg8K5msRHj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TMHMX82/BUzs8a8c5jtWoqczHU3fEr5hBh0bbuU4uMd7I09T0RpNJCqyZtp4OziYTEYy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FiJxhgyulQe4zUq/BSOOZvw41BuXicZWviC8zXZIK9PudUMcTtgawwkLKMody4opnBmo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bdQZdbinMsqokMIylS11KeJiVHpRfUVZaWl5eWmWCvLXDQjvxwXHMxmInglk+Lw9zqlW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CvyTHoo8hxD4amoOjULG9cex4mfGIRU6lq6olxgvWcw3lgLQ8TqZKkCgUf8ACXw/w4j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bUDR3ArwqFYKg3j/ACMaWRbRcqvVacOOX+NTLDRKhMsTeZQBxCW/cxbkm6bhRRLmWXiH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jSy89IjZrwQostrLFEzLAQp70pYOImTAAIpw9y4dxBQmbqi5EWTxOupxCggzJyrTbD1A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erU2EyXDeUANRDQJrcsQFka3KpjdsqYUmUOU7JodMHEW46nZLMktC9wwzFgY8LGkP3V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yQc3zFa9QlMfW58Q4Zx45mE86lx4VBVnuYOJQXBFQ4jjMvuHtNs2jucXComMEJT3Dcxc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jbg/DBtg6lpuWVLi25jUfUblids+4YZ1B3C0v1HMDmfGpcZxCMuvFKgUPMyqOtwqkUFe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Ggvg7Jm+UtADM3xCeJKnDBmI68SsWxPAFGJW2MQ2g3EHpj4Ssr1Kz0Sh4EryaBBTMzbC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eFeUl0IwzHxc8+oV89y+Jq+IgxkFZn7XmAqzvJNAQzFbbFZm32jgRj+ZcXTJpLDJ5aIq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+CvBwlRWrGxl/V+yBjzVll55gQxrA4tWvmfHVFHk+CG/EeGG5c1GojbwA8WoXDMItauW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ZK5iktsqa3CK+JWzMLTcFb3DccKmwRB+yJX4grQ9ZhN6yEFruIEUfcJgy4l1teKjnxQv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YmIgWQZojrx8LLxbDAGIu7IqgwZnaGNxqsS71EqUh+WDdVN4OIsk3zAXmK1+yVgS/wAR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VHtcLT8R367gKuZxy6Zv9vHxD2l2oviXWOZeDDM4geC7gYiuoR6T58YTcviUO/HTJAbm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4zLmpQ7gVqWW4blu5db16g8T6TXHk+vKDiNpkKg+QlVeDJGTcTiSG6iG0RssUMkLmAxTu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qqm1H6iAjfmXgElW4y2yszBROIpSYQkq8Ytv8WB4ub1DgkbtylMNwLigiwOY8ELSqYwl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7md0Tct16h7QYZkI9wuVUwLakvTSixHRzMhZYRgBEGfczAYFzPsEKOfJepiDX8rhCL4f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0/L6TUjckCowjgbieZseKCHe4iyjEBd5d/xEFsOPBNQTsxUilrRMm1AA8MUkMSpXL5OY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6Eue9wHegFeo+PuaTXqJkuUXcVW7gcGMsKglo9pmNBLuAEFDvLtqmZmEtlch2PbEceKw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QoK2zKbjLMLPgMNpPqwyR14OHBNzuSQnMUkJdvugO1OikYOUJZMxuMYDheYK+Lx5qHR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G5SGqAlj9YcuoF08S8vupZzJPuIHJBVvJZWQn2je0EdwwUIZ4nAnBxMyBfhrUPymEJ7S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RvwvBUDwfGRZEuKkXE5xLZviN6qWSlQYCZeOLqH7lEsiy/BaimwiZUxeC8lEjxI4XMD3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e4YYinidEC4xF9Sl8wXnwFPD2EojGKY9x2GmHUrDllvxhYR2wdhEQPfLGRHRXEYCWE+p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ljMPDLBMHpLqbjhNRQTj2ZXiJGBul8izbqWZCFpxFY4vJzNl3L7mUOFz6Hc9iS9fBLo2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CIFWtCHEuo6GY/p0fxvw+T4f5H8Ch3+p3Fb4+5eDiEM/0aS0lGw5mWkCABBibu/+BTEN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xceu0wTaV1DEamc1BL/KXuZwqCztK9Ddxut4CghwVymTmYRej3cE0OIjw6QUDOBOA8YJ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RNKjtY1pneb+MfzKy+HEWuCNEm1TMMPwlqLA1xBCBkmLiHKcSj5RVR1EWQ6fiW57iWEx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CK5UqVUWCmpSryalFcN5jqYmNso8xkOJefEQu3YNQ7cgpn7iza7Cg4DhERyn9xD29fcc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GwSpWPpnII9TMOukTI1KS4SQdSpXjpNTjZh1PbUoiQvmWmTxRBtyhAixnzB9xjzKgrLM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CzBiNngVz2T2zMT5ibnzGoTEgRYzNRMuGIZ0hTfj987oIy6IdR/rwr8MtztKcn1AYSXg4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4XFmLcBW/ibUGUs2hyyizErAcpsGJ5i+k+KdqN5XDOPINoUMd+LXhjll9EqB21gjiw2TC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GEtLXmGx9o/NdULA5DqIR9MKHC7irNaYCzSXTLAOV8kvLh1G99ByQBlaHKRhL/gfxfBH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9z/wBAEE0m0au5o6nPXDc7o9wr3SlDdKoYKYoFfwsZgTJgolwRaJRWCU0BXuDVant/Ast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iOXcxjBPJND7JtGUy0MR3AMbat7hUtlAK5TtAVM6xo6kdhpqbnW5QXzxK0ssOIhhXAQFi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tl9RXCqqKyzBicAzMUcF6jGiZSpghxGXBbxM4Wmow0uk0KijaMA6fB7REfIFRvzSYO142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dKLicfpwyxQ98TiGJ7gizbMSNkO0v/tFY22+4/BVJqqN/EN5MREDm5qOZqbdzJUjiDBc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lmjcQA8sL1uPJ4EEfmGY58KMvKSVcLLqG/BlT+pbvEq/9ynNRFe4XGrMwImzxl76I1gb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iSqgbghuJlQS1PcDl78OHzG+RKty03O9MG5pBsqWSkrK+FKz4NIGFEXDl4rLHpCjF0Nx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QY8JYjrudkVlr3GuZbC6uEUQzOUvOZc59CDdfCjgj9EN+FtuJyGLLYCZmNWKoUi64s1A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T6hiLgzxiNU6jKSztzkTWRGQMyeaLagkpaJY+TxYGDh5jarQXNH8GBh5Y78MqPlRRaUC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IMU5/wD3ntbXl/ljHLmGoGfN5iM1cMfy+FmGFozLaW2bBDvOZwMMoLb4XxehjlaCXEa3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qaxuYS6nFx4cRGAHKf6l3HcBtbdpECOCBV3LWpuXULP0mHsi89/SOKdwH2l1J7eHzvUw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mk1NRgzMj0WOEKLozLQ8ovVlhxII0MeE6oAyGa5YL0+hHG1xK1uO6XXcv8TYsr5kz0dz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8uXT1P3UT/uEl7lTdRsHMyIwGnqCW62iegXiG2HqYKqvEuMw8K1kOaaQaicnjRiVPRlH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uUThmMYcTnxfgFLQ+ZfuW5inETqMNJtGf4jLhOBOuFK5ozuIVNNkWV1Mol34F3JSD8kB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hAYwWJfht68NvUb4jjh1ERw34PbElErddysxKS8VXgZiVzOxOYeGB6jhsMsSYE/Ohr34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KhNIhxDmv34jGpARjFXJfBhBkoZmXyFxFaS8JzN4HgNLi1dJXp7gFsWlIBCU309ysOuF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MfB/JcvzUMXg7IOE3XpDOcl5hOZwiadsqj5QDz/A/ipuDUqEYf8ADaoU1KOy5yzhbxY2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U2BlFollpjlrEqq1LGAHN7gudlPs9sy2xxHU2C9E5odxsrxNxzU6TBnHgazzGplhHTOi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R2S1vDOCZKiWnkJcaMSmpnzqNL6lZZqcEKTouUYTDxIcRvZE/JAcSnONWY9wKHuOl7TW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/vKPQTLzm44BhSyiaEr/ADGAazDBDTB/UynG0xNYhJFLnK+JZrJX+IoitauGNBh9wD0m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pUVbm5mVcqtsqZgvcQw4goiVqZrZk2RWX3HUDnmP7n9wJQZjxPcsqLKIk9Jw7lk46JzK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mUJ2NPZ4g0hkMRNIWnjTsR4ck0KIuAdCVx6gKpxKEqGI3O68L+vj0Mpdx7J6WxtzKIGB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4l9zWod+WoVjKGeDc3FAthcwFyoVzM1AmWHghRujuLB4gHsx1Eh1a/mMa6iNKZwkGwXp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LtqW73LLGJWK5mbd9pVnhqFrRQ7IxBTZ6/hXcf8AM+TGJCuS1rsx6k/wYiiWu2BCXx2c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TvjowgfxCZoa/wCTMHPBFKLjUbctk0Kqdkso8eCi7REuFEMXGY2I1CwHklZWpb66iLem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4G5xBDAPy7hye5Y3dEO4tvCcuY7dEG29RNCWsyqjOURspoJVk0e4Np3zZNZi5MzZwqLE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93hFX2RZLlx3KD6nShcuZUp5g5TnPyEdJwJjPSFaCJ6pfZAUEFW+X/EzBtf1Mo+vDjwGa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G2bJu7zxAf6maIHgwK4HOJjH4jT3FHzcSZbqXHzDhubccohm/tC2BZFicQ4TbHE+YTe4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Kag9x4Gf34OXmNLPbMPmb+EVLuMnOZbDUMxguAmMEyKxUUARd4gMq7IbpmGpn8WFAS56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8nI/29KDJHqAOSvH3qIVrZOhj/WYW52Pfb3KGBNakCpfa6JVGKmkfJaxZAmU1FeIjzBQw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MkLKjWrUXWYQLFRA6wIYmJXipUQE6cQ4nfgSpfCWRBsy7XwEO8KERyDuV/ac8HLAuEZm9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m97s/gsfJD+FR1CVC/UzACH8buWQjbA8XFttT4TZ3D+FxCUH8boEPJL/AIXLhMo+BPdk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Ze5hi0TJ5TYN8TdmUlCGx3MEyghkOViph6TSgaJmDU3ZxcUZCPJf1DVRxKTOMxi7xL8b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vfmZMu3EJjccywGlEQ4PEblXuYMRWopyeXVdSmNExvTmyiIjdFRC2GUoWQ5hdLJnzMBn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oDsE+qxBnqpbrtitmZXyUdNQudjY6Ry/DiJLdvmucSu+U+sQepBsDXEKuMH/ABGUENKc4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PIGla2oYTVUNQfBcyoE3CG5fhamswZ8SsS5Y0MwfqH/jxibu9xfuWCWSleCXPZFSPsjT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XhLMycEP2TcYvUye7JUKb9y3i5chjCbGUTEr9wqS6alb1mFjUwEY4mNrGCGFDDOfBZdtE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luPBG1T2jTUSykw6jFptKleNQ8MwanJgGeqERqUGv4pAxBnymsgQ9kuMC3C/wsKobqP4u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B+GVlL2moHKGoL8GPkf4DXkjN6CVV5bf7ZylFAo8UvRATTvH8wUwYP4wrQ8X45lQ/idz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nMQGB6iU3k4hljjnGcyr1jECpRYBVWZUDlCxSC5KJQmtuuUwLGxjYlhXuBUdLUbEOY6O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dIBRzMMHEss0RYzLI0HMzmbkWOaDCEYkbmJkLNamEWj7SrnEviEWJmQrEqGZenv+4lcR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IXhmCUU+YjRg6uyygvC2y8UvsTsvpg4GegmgwCuiYrzmHnoZc/zUCqNjiUPSyxSRsB4V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Rkujs9S63WIrE9svxuqT6mFesy9ay/8AMrE9swKmoDdX6ZlAe7ERcaHjiWBgrxBlUurg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JfjZgC73LlcxtKzLjnUcp8Qe4vUp4ZaMMxIvwZ5QTJ1C0TNRVSgHEJdrqapWqFxiAAjP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uXLzLimI+o4rzDMoQSkzkmbHjM8y1zVtS2pduZWYnHgBO5pouFPEOUtYixLdQ80TcuyX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ExWRPzBZNk9dMdeahCGWqVmA7V6hGzCHjbDIzRFb8oBGBUGwNTCxV4Y4KZcLLh9TZoIv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CUew27fcQPl0dIHjiNy9S52DTBX8LliaVIKMeL0rJUr+J4D+JaEJgBXCaKgbILvMzaW7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biBlCOpj/Ut3mHEaIM0jYNQRhYYQEZHECgQU4Q23F0miNVLVcyoyYoVpyGaRmXS7WViO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3QxMoF3A3ifJsfDCsJVGDN5QiWwnBlQmGDRFxNjBzLZGWLsyRBmoG/bwqYiMr9wyp6R+e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8meo/SM3K8F18pUUjMfnCdep+ZfYSGlJYvUIKYp29kFKpqYKrqWPo0+5QuKXHxL/MsWk2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8SzHth4ekP0f8o6/93KyuuEBSVyoySaTz/3Mn/vgn1FNZI9HETqD4L+yDM1MzNQxLuZl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qb0n4wZ9zFpI13M3BGYJKUeNJRdQb6J7I25jjcu+ITdTXpBse5hH7mUWQi7w8z0iWeBE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ubwbgRoT21LQ29TBk2t5neQR78Zi3DlL1Ou5sQI7IgMyiQRiA1vMpcuP5RpqDTMBk1A4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47jr2Qgm5eruZm3EAMT0mMGMoSzYgRkJUMJyxAShxx1DOx6gtl8SFnJH2lVqpSJcJfWX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9y8edfwIQM5/hot1F1/2fOEGuAQPA0sv6il8vp/nmpTEqeLkqeaGOYb/AIH8i0om411B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AKnDA3GuVS9ziAKMhFa0QwVi4CxuCOYAvP1Fv5jjKxEOXUPPjiDdts5mamkKcAyyVyi5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0nEOcTFQtw+UbJcMCZVr4TLEyRqxEqEKEsqhWMvlLm9S2CTuLceEuDBncvZYSy63EXe0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P7l4e9k5FxAC1yQgZt0JFd7nEhJcufjcqDUv3LkWKMS8k4AGCuUwQt66gg1K5g6Z1Duq5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yIC6NkEis/inyi9FlbbR2BwTLdmfxHg+iJjPJ/mXqZuDY7jBb2Sv8kai5O74jWTJMQvU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8GVNQSKcxzqXiMLjY5z4a5iixH4loK8RIJXM9xEuVyRXV4gbYBG1DROIGLhmMkOFS+Gmi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PUGMrqIdwvOcioozKYiahUi+GflidR6pahzFumxIlF6lDCUBiY37Y3boreRzjXa9QsJEd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aoFR1OMh0TD4bZ8HGFtHQINNR1BhOpfkjgmb1LBkeKd8y48+838GGVPAUPC1iA9lxhHo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Al7gUylMJgMSwmtIv/AHhhqcS8fJe3RAzWsHBBCAHaloDYeoqEVZV8VcseAtmtZUrxcl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CAFR8h/Gxay+PqgsxDtvmXYPq/ELHUbZZkR+ZvNocN2ajculesTRZXcI1hCkJqAg3Ao7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gty7RwRxPbDNu/B3DRJTMhtiMrBVjOy3hrZSgVLhMCbii4rxM8I85cjMjJZoh1HlGkDJ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c3tFH/04TmaYFYwiFg1hotVAbMCgVOoFR6GOwPSJAUbmIl1epdmAHZKUciZmjYNSt7Qo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7m40q+IUEyIZxzgqV/thGmLaAnsyyt9R2vgFv9TJDRA7MoTI9oZh4l3zUfUGOCy8JXYQ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Nsp3ANG4hzMHiGfEVwhVL9zDwE0mUEV71KLldMVKrUzdMLR95jEeoqjhNxUTJTpTAmm4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hoODKxtnmHvcE9sd6QevPJCsMDqZYjBbgZEJdTCDtTJiYocBKA9x5NTHWJYalZL8Ep6E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TMBW4nhTLmopS4luoSeody5UYlQah4hqHeJafcE0ZV+ZWYvWuL+ahzGlpuV5gupTqaX4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jZzCshZDpmAhF+U/NMotYGKOMSr2IH1TD4SW/wAHzzDDye5/Yx3onHkT/uHxSoC1qLq9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KR7Imswy4l7mGPAtxOyGIsVvg5hULeYieLHuOAeDwfwHvbqbQocQNXyZghw4Jy/h4MkZ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09FBHpnUPMRFoE1OUJMp04VaOTMYa3o6uKlbW5eY9uOJdbhqCggsLoWj3DQjerq5VQSx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5OAmLPEySNYSC5mYZjSAqZolshDdy1A8EK8bVEITaOSprGSlvUclzvdLbwSgjge5mWHl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GWPmNW/XiVGCBco/AS1c1MuI5MY+R4n7iRsjsnBNkV1Nn55mYHjmGL6wRaTUlW5uwb+v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ousD8yqt7/8AkMK+plUBWNUq5k2oXl7I6juDY3VtTMugCWgtKjheuYV/QM90s5hBUuYh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Qe481GAiRcurB2yuo1nuIqOEToldZYmcaX1M7ZmB1ifSjY+RMiu25hvjiOYdTFbnEIOd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KElvMLRzNseHDMDHLEy7hRj4N7lsUOE1LxbYDQQMVHEo+QeIbdQ7c2Shb3xM2uZX2ZYV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HI5i53gWMMKLFadT5yxH1gBAlTKINkpB9IrNUXG1OE7llEmICEIZZ6slBthY1dfiC7Vt3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IDSs9wD0iM5kGJ4s0vyR/hhCDBcU3a6zqCC4n9nkVHHTLae/0eBcKQ7eEyYBlMccqQUR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0fwvweDCHpJYJlzHBCw49WMLIY1FeYkCYDUoRQYgZg1Nz8z9jXMp6y0IkiW5HL0R1mgVI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RHG/SGRXwJ2xMp1N1ivAYj1IMxpQqXBuaFwVhmaxFshI4biszOqZh/aK1c7vHSsy7jny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hKCUgJijzE+M/QzMA7mVnUBFaHPqE4NAPc7jGmJtKosSt8y4TY2QzuoQwNYzlr+puaQR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7hYNGH3MUjxLmnv/AEmyyCl+4ioz3Eg7Y/D3FSBQDH4mRQ/7hKHrcFqOsTdcD/UwK4pS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mbXywD4Kn4GMgBIVLqLabD5dx/8As8YrT0ywl2Yl+vB3NPmGozEcb1BmDG4kOiG5bAaZ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53Cd+CT1Orwesp6NzWdsP2n/AEImkvD3HImReG8TJt7jh0dwnf8AJCIHuC4jSWMRACLU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qIyWoTNRtgUuA0YKwxlG9kviKWmILO6M0QnPqfPDHUMY1Vx6ShZyPEaA0xolXBScxbJE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owX3KsIGzccC6I4L3Md1RCBcG0OlriCbcLJwjbX0Rl4K6hZkAA9GyMU1cyxOtiFM+WYg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AAfJCEF6ltKPqz02V2gghiFOOprkx+A/k7tgmLM3wijzUMS/F1E8Zgvzg6i6FzJ5MIGJ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KYe5qadygq20AMmIH2qcR8DwRBbf9iY6xLA2jRkOMbWOlYW+oKPbt8O4arxsqzPLiDB7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QHMID7EYP2mLBDCuYcmA7yy8e2axwiGMwxUTam5cLq5nTOk4rcTaoqPFcVOPC0W1U11C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fuJo7lqqDIneHhOFXLaDSeWbCDKGA6i3LzU5/CwPg4mUYgH8Tny6SzYiijqXZmpU8XpA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EjXX4WwCea/JAleK3qOxnRR6im1+6KhqY6ZQn0gvR/8ACFmnl/U9ufAH6GJg9krtio2k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uYavipcK5oU0BWrm/wDF7hGNm/ULagjnEC55iNMzc2zTKLhKoZh6iVqPKN4zLDmUeBxy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Gp1w5I8sEFmsRmFwHplAfMy3Rl1P6h6reZVY4l2HuK8cE/opwIMoctI3j5FT3acpQIRs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pmDTbL8EsPBjq6jL4R5lhUZzDcOolm8TfMoxSJdGIWc6hsK4mSyNH0gSxTOUgUhQJOFx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4rjiJygCWS0vNFdwNtwbZ0xBuqTYMrxknTMMSMu0Vg3DKdtQB1SV1wd1xC/wmDsmTNzJW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ZI2+2D6suw4QNlfULJnxf85mAX6APctc0+WBxTmHuJ+Vl8yxseD5l+b+YQ8BL2VHkP41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T7jNB1QVbr3L7i7dwKKOIDoh1Ki66IWX6IrtBj69OOGckgnksD1Kw3h0kE+0l86CUoRYw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gDohAggFyosz0FMRga/wlWOOJ7QaGPmf+ZcWwOpoKnJDhKhesQvCC45fiAYz3hiZhcPX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gzMow+LIO6LnpoBYgTMJqy4JaxpdQop1FtN9yz4PMCmYopbZD0dyiDnSFk0cMB/W5vmp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XExLrFxYT4WUjC+L4iU2WDHSGRmfJauGb9zW1fJDoZb6nUVkKgtmYcTQmKmBWuJzfDmW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VIshus3OyJpXYXZC62QtPcRWjXTAL7Xucj9EsiJsZhnxiepD5ajqXPjUeMODqX0jqZ4q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OdZMsMeoVBMsJnNw3jctkuy2TH+kDAPyxcr1qIVXNTViS+nzBfRl1N4ErB2ysVrSuSJX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a7idYSDKyjuYv9o9OHZhjiFL67TJd+YxyYd2YlB3NJjG0vU62uZk6lxMNXDavcJ078G7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xL1a1xAG8SvlhN8GJQiiJCpgMLxBqypezaZOVQqusQVFx/qA9I5aZRP2aUtcTQ2dSjQ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4MkI02kOqPBFDsOZkvWJRlf7S69dQq5n8wgzGpeH69z9q0XUMDETMtMOVXmeppO/4kT1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bAlIWN6Ixx4NeWbgpcP7RGGB4M0EDdu5gNWbdVeox0PMoKeMTbiXTjqdCQdgalRRhFnBy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uuY7Vd3HtqVLBUgqTRJLzyjUsYB34DxosRc6tb4lpZSsHRLamNPiY3Ry3LX6Cbs6jr1L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KdIlIjN3HGcQvcmRPkEsFOJguWFkwJ4LRyl9pjKACJkSPBLLm5uwKY2y7Yxt6Tt4ZiK1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ZaAgYzHhizLJfmDmYtPEZnGHDd7jVhojZoAkdpiihJphm5uIRipwpcFWHqTqEY6ifiA/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yhqQaf8ApghnLVS8HpBgfCeu+PiOw3zKQ0Zyml6tLHyRCXwG51TaRVm2EmDu8QRc0vqHI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S8D24mDDfnBESnEwwRw+Yx+ninlgcTaZsKni8zDKVuUalnMuczIi4J3O/TEqVg5RlBnu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Sxi9y7fRFa7OpwGKUINbT1Ks3lmbx8x4HBgONaIvOQMJYYhZVsZZWzeZ7QOASym7blGV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1NMLMkzYWFNwFzAQGIcaIEXZKsyzMjtLYNQWr4lmrQtuVQlsQLGSC3MHLikibcRC1HzS2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1FTJhxLUdSpWZ85suZcXDC8GY6yS11MHO5jVqYkwRajangwx3C4PpcP4azEdGIez+Yia6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dEumaaxlYZ6SKka/i8i8RHcJAxY+tjv+RLgRhGJfegbLpLVMcPUaqwvKw02Ow2lb3CSv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f3CZQ00QWKYlbdywtbmMtRUD9nRO9k1K1QZgrj7IUA0hLibTQ/cQVtn4lGrcdJd6qqjp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N7MrHuC/DLCG3hUaA4GfqPDji5eb3DURpUoHMyypkYm8Zn1LCokMSwPc4joVMBhcuNzz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4lNHlkEwyhUUknTKZw0OEdbmb6hVTibpkMKqZXMELU71BxbumbahsRQJQ2G5kN2wxG5c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K2PkRzBUzT6lafkl35pwdwfxbUEx+UU9Jxl3LynDaVTJqgkhTI6RtArolixzT6lnyhVO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WQuYarRb5joHY57lAeLzGKWDEusf9zN+zz7Y3yheoc6HackDszC4XicQ76jdpSLwriyW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6ijDLh3KA3KNRDKyk8JV/ENwVCWlyNdGW1jkdnqbquYFOdE2JuJ8jNJwTJwhNe8Nv2Ta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NhhVj4p9yzGnEtdsw0NwEODOWfG7mSYUx3B7E1247BuEs1JgKS4pmC86iq9IkFcdh1CN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+fm2MAbTeokW2hOsbibFwvOGZZRWpQHPcxoKgmzcrrmYnJjDBaPhmISq4mPcWHcXERVR1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3KLC3G42xHVsijygfuFVLshN0PWowvKUK0itnl88fwEtgOOEZghsukLRLXa8+SOjkgElY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omwhQVNy1OlDEvyzA8hlrzrySyJKmHLHTmXm4yyLvmHODiNjgpMcDTUKv4mMZZPSxzBB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u2NKMOZUoRlLR/icoW0XtYP5yuo22VlfwIsEA5cwlLNn0iBBCpestXZitoKTIV8+Mc6T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Ce4K6/4x3DaATdPqoOc4aGXMwiJeVnRqVfEwy4lLzcbTFkxkW4MflLEgfeWtcSVkigUGY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PPecswCzJDpDVkG3w8Rke0V8rMS+0sVOqqFvrd5mKhcXHmrUxedB00lAvRgG+RgPkI3O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niWrwZKg4nVpVp3FacZlW+nB0wOlyGl9Ql64iusKPTCjw1zFtT7iyvAz6kTLuyy7tqIC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mZXdsAavtnwStlGD+lExF4OqFQDNdjNLl7ShwOrnYlRvfiXMF+pvs0DG3Uu5PuHtMy4e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zyQywz5nJFhZcLwTgUhnE4HMUut3EtvTqLKql2y+Zc5Qz+yJZX5jdZ4hq2ptraUP5JVt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3ELiJR+XAivsoRU7YjJwH5JVVeXf/U5VXvEV/OotUvSlDIgS9o0Rblme6gzKixMIac3K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4axxBmyLjHgYGkoMasrMAymdwBTaRutZqo9YstvPEqrDuFsURODDsn7HgEpxlW2AXQkG7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VRxyzPTMeW5S071KtAM6Z3MEMExNP8+Gh5KOGb5WIcx/iCDe5WAOYmrC/EiutpYE1A+3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ByvJ4R4lWYYIwOkoX/ABJzF4ekuXLz5xt9MC3CQ0FdqiVAL+5eCtbmgGSswWw49wFN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Vzcpogr9xGODHAsTniF3uCXVi6IqaNURkcU1Z24d+CGoamC+4LOGCB5CXlSsy0NaYKR1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99pAvZyzBawyC4NcOU0OolzCufcockFk5Jn9xaTLp4jcmoXS9TKzMn3j88GyBU3mWWTUqn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tsAjA0JcE7pompWjwM6ji6zL5hyeph3LNjxcGxtQw9dxhw3Mv2h6DYIViUj+pdsvlzc7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7nu2sdB0ItVc8Jf2MfdAgGichBxyQDc2TmQg0XOIbp0tga73Mw02yXuNv2YEZK2yxXgw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peFfcF2uFPmZyPBMKQIDpBQadRHIvA+5ocgvZmNgrQ0DwsnEY+V1G459wXMLdhrhlefZ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aPklPIuUXSBcKg3c4gjv1DA29UutQwSy+5WGYmDUel9sDWNssY6nUpyWJq04lyodehmU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xgit3mWmpyjQl45xwcTHcyZTCxVUl8U/C/uUqOZKwL9o9QACOUu8JaXCRwYZqHOKaRco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lQZXM3abicwKJpZLRW5+8uiXS5WplKKZhacRIpLPmBu4uDUS7EwJAkUXZWeIf+kwGBU1O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q/E1YKdzYavCpxAtNJErtmoo9zCO/Df8Aii6v/7nmb4gWB4DBcLN0svUyqlrKvP8b05m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D+Hx/Aj5IILh6z0sZUiZYgN7QIrcf/qA0HG9XGIdjcom0xfEvOLyh9opUDuPavTEHoljn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6T2ArzERjAIKPBDwoQDgrLxBudVX0QS0Q198YgyXKMallXDU0zLA1mYyfAZnvhlEm9u4g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aoICuJwMRAKalrFQETFRSS5KxPFl68oHEtTGMSFjUSPhOUS4k1MmKKLTkjiJsLFWWo9e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KmBc0ZmTglcBKyuTiIKdVCr2y+0YoNGMQwdCaFi3ETcxdyXJ2YlgTqWU6zP1Riz95i/K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DE1MYATsQVnbhOzJp1DqWH0TG7KPieof0gtt6uYdxcADJ3Fcy7RBL7XBU9oI0XdplTG2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2/wBCKgPb9EQ7l78SrO6vqf8Ah0lCgIuaIKItYoi5StHc9QvzRpos9hmWuJ5blrnquG+N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+SOGAPzDuIvC2sIPNmFY7ZgtHk1KsJd8UFfGnMXU0fSYShqIK3JDl58pXt4oEDszZKD0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nJDRuZH0kGLvKK34CoMK8wKiC3H6in1bLtVvUZy+AUeBmVzMkrPjtFLEHtKEBHbwCpoc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OUqsaiMPEvxHOTgwyNRBYzDbPB8ixpvggTcGx3GnxE3sQuNCbA/JKd7zczOGmJC4i1mC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vqbYlXrFBG1RLhvLDKLDrJCjow1K3DyEWx0EJH8vLtl8D9UDwBAq0Tjet6lsJWv8Tapz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R/O/O/4Ej1DwoTcfldKmAWbmFSxkz7mYPCriuGDiFDCciVt+xMi+OpZeqpiW/PcWWruU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qPB15uaemer1GYLE1zDSpx5EMzuwzOHLG734vUM7KqNbYBqECq60YhCmUuj8PMf7RP8A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mB6YRM1LuECzEid0AUS7PZKhWs+BVQJmvhh3UWMyhhHgRMxL3Ccy4+p7R2yqkw5lTUyL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4vqaXE3NMHJ0IixhyjicOHUsi+VRS1hzcDZoVEuOqCVHC7l1P0l+BTAKRcXDDfcaHNS7P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yviNLUF0vExfUooCK8M9RycCxhzZlMgsQGBgMi7m9HcWDhWkYlPg4R2pwxQS94MTi3oi3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L8UmrekLz+CY+j90xbd33B36u/MRZsF/MaU6H82Vu/3mPQcnystvml/aUHb+xMdRAHyn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M74lnOHYhsq4KqMQFegmp1CRWnc3LSS91qPA4GGsUfA1bErTO1qXDY8wgdExKLz1DU+a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Uv2nEo6OTHQ2oY8M3GRksr4Sj/T0Rfi+Mvam0vw+Jiq8Mw8XUS9eDaitthUCjgL5Jmmv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NjlP9KI3RgtxkgjubhLGM6dGo/EEg2G4kVIihmca2mE6jrdTKRhqJKK3EB9vM0EqF0kQ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mRyYYFoXwgTI4yMR8pk3OfBeKmLMAi/3mKJ8PHAIPHxl4PAxl+b9X8RbiczC0lwLZbuVP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IfORK4jiOtT+mLhx3BNMDZgaYwY+ZQrVbeZuBirYtiv1JS+tamogaA0uZlb6OZZVV2xQ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xMrGaQQvlzN4tvkTSeyC8oZZYfMpTqb3UVsuYjD94cB9ymb/ABkOQNsEHGMzqcEe43pE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ylgMjABZiH7qlaN6liIaFDZFENynRKknBKNpUaTCDEi3DAeLupfE4yNBPxQopBLpHA5l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rxI6fomSnMrcZU2yp9zMsczPVFwryE3GtrG+iK6eVTbyiOIKdRzlHn8oyDh7mhWZtuZI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qqxCbFdvqFk02w8CGqgxV9SYittRDDzwRzOxZjKHCLmgrWZVB6zM19ZiqiDX3MBC7ftQ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mYSBqe5+CHbu+oBDuz6JVC+/6mCX3PgnwDKLRfJt/iFks5K7WpkB0U/ywCLXuv6l1itE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X33L+U3Fd0ZRmcITMvOWLmMMnRJ3EfRtsmIzoBxEmnPqXRpVb9QmYswglcTrCQQ/aBNA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Lt1xK63wColBoqo6VYu3yOPDiGfMUxxHMtzNzFKRiAwEAeMD1RwFicwmK3BS9CCk8EYE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E5+oMc0WUYY8ehDJZmjBDLETe3BymEqj41vcCUtNgj1FKQK5XZxyS6LzzcKhNw4l7p3Bm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b41OdQMWtEv/AP3fROkQ4xKPDL7ie+OHl+h/EK1LKWEPN+YU1t1DJ/J/gl4mjE3FonGc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+piDfLLolZEc7sG4dwGk7lJNAyygtuZUlZVYivVYgGslS2K4f1AF4wu4QMW9IHJRXRFy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EIT4TIaq4Rat7e4Qnf8ALK5pfkYriFUE39afEq/WWarqWlbmDu5YLUy1GYFjEJDBJUYm5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kq+AiuIFFtGrcvhNaI8X4G0Z3N+GcpBzDsxEysFhK4eC7S0U4IIJavUvR1GM+MXpdMd3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qRshp6qKaMwyHoyipXvaT9hDl7g+WTYYuiAnaJl3uZemNR6nZvUKonxiERkuLjsLmtbL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iGcNXzObKbMJgt/0TQ+5enXqYb7VfUGftqC/1JgON4JSpJf0ITfrBHY4KSqFyFJUxgJ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ZxSe4TDqhFaAwtfRLyUyWv8AEpA0q/bLqct/6hm6/wBQAnHn+5i74zLoU2YmB64ivGxu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b3upgWnUzwMEBeVrqajkhg+hNqWN+0pk+WZEISysyhXGBbC9VOMB13Kx7hh4dwx4G4wU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P4kjDmz3ATKlPO6zMrtmFx7kMGxpmC3Zmc/Qgqk2awuXjSmpYC2moobJVQwR2IgTmnMA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K3iyuAYJQMRKsCUAS1SkN/cMp1uYE14cykHmE/zAfRGEag/3DNR1EjqWEKxMQ69y5Onf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h42vEDNpki48H83UHLfi5/SKOPkxeDLBjcbsdmZD8zBaNDcGjZwzOW9cRH5M/cCOYm45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LQ/TzMTIcI00f4TiDCvLGD0wIFHgsfMNHlnQcy99YJSm44wBoRCOMX4yfGiX7ZspywWw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0DLGH8oSqAXczQGAmMEuklQ3NZGqNQFVeJ1aiGVGEVjErMINkNXDMaMvMNzmKNYhptwy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xyYx4mjyJdCJlLqFoXpZ8oXCnJsjnpQstuBIxc3uBDQ9jDpeYKr8T7lmcC3GDEcblVTu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4laqw1OtT+58Jo7C8OIX79QmHC4QDX5lytN4mblbKkl2N3EKXj9oBPpNI4C5wOi4GjqK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MtuY43ytLfzYGJMLeEFt5cARvKuGbclcDS9MUz0B9sN56w+iWS/TJqtt/wBSsb4/uZFb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uDrH9SgPZ8w/rDu4jV0qMhdjoq5+HUoLav8A3D2XRLc8TI4w4Z2mIO4Bq+kLqIFW2upk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TS4qLvaVTUL1CmZgSLEvE2iTWMwyl7jNPAz44hDcKdTBBuG0Jl38z8EHmN6/JH4GGGOy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SdxGKLvCGGSpZVy3/mfFAK7A7m7APxKbAQqU8zLLD3NJjzGxDZ6jTInEoUNvuKxX6gpj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TqMn2eslCvzx34iOI+Wrk8xbcvDtEq+1joCg2sYciYlrtpdDU3QtSPErNz2uEcKgWIK7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V8fy3KnPn48PnVy+Da+Y8maihKcqfQmOnCg4gIBi2lfSPQuZu5BiXa34QcAuCoijA1MY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PLLiLJyxZ+oYDBEy+Cez2zVHMG70PcdQe1CqYG3ti4YIOY9fVPUCrDbzLM/EqUMRdRdS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uJnDBcXKIZQuZaZ14HFnOSZ41FxL3F2QIbjVrUSF5il3OZrtzsjaVBHLMVCENVUKfKCKs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BkM4mXuZav5QGJm4mr3ica4YrPqH2GYF/FCWcSqnOWf2lwDMuZDdQE7T6iX+bihpw3cu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iBm27meGwnY8ZlewdxHI03hhw7i7RvF3LBdTMInZnOQ3iV7zBWHsIJhLPCAMmGRZHE7Ub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qPQoih6KRa+BUyENURpn0Jh6CCXVwAZ1OqMpdnQmV9n6EbU8J+EXDv8AsxARfIfRM8Kw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lhn0S6U4qfFt8szEG/e5dUIhSAoeGXknKQY1ma4xZAnRaqb+S6S46szLjmW5WDEJbAS0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uuoR2w3KtTYxX5jUceHTmLXMu7EO5wxeOZp/BVvnB4uJsI35hLunRhUWgwaFv1DjK/ZA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J15l8huKvIkEpj4uWAu4xLYYlWe4FP1syQeGUg8K5mZOskD7guCxnEd10yrL3Cvg0zD+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wZl7hO4ily/6mVDKtUV0dH7Tv5SpZYFrx7QNwPYe2NOerbe0K4lP1GID2MC4isg6dxCV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NBlvuGpWMyvACqMvRgC8piBO6FJ3agaqIN18Q5qPcvZr8QLbeoiaccRdLHEUqtnVwstU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0MEuj+EqSbQhrwIL7g2jBBIdYDo7hKz0DtLyCjcBePHpWsVOmB0QUKwcwT+4AY2hqU6+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iPISuHxpm4w3KsiS1DiLUdz4jdwItxZzLLhUNRpPxzkQe40m5VYlu5hEMWJUwxg6R5qJ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w25qGImQSZUqCgz67VhsrWGH0rlLbuPTxBA4XDL3CPmff5I4nsl3gltu7n3QLHojlvUB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y4m1bIN3eL8wNhBaPhGWwiVTCRLVDmJyPcSLhc9S6it09SoOGiYd8BlUNlbzIfa2bq+76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odWPiF77shlfauC67VywVtKypZ6YxCbX7MV04H3Zn6H6IKEmHBNGekqnAr47/qH29kZW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Vqu5oZlEZgAs55cuBgNKxmVPNJTAsUnuDv8AScy7vcEKmEyygRdxQ5ZxQXKxK5kxW2LP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xBhC/wAOTSE0wRmy+ZDeuZyJ61h7hOAk4BG4FTJLW9yyOoo8Byhdt5mdemO1IC7Jh7yw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CwW6E7QXju4P+s4FxeUvtl/8Fz4AeKiY3JoALmekbP8A/LBND+mIFGH+81BYfB7lfeRe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9sOCg/a7YuCCk12Sw1eeQdJRQn5P7+ZY4a3hAlDBXr/vCBPhTMLgvUIsAY1iCYAbJxN6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eB+fi/GOZtp0icFZKemXVXiKHU4wUxNxIAb7mHKVcGZTGmZ6yY6iJLTLAqXRUebh2hDC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gWoChMqKiwbh8ETkJmDxM8+pzMXH4hVuGX2RyscjKMY7eGZldwmcXGvENN7gMYsTXMCZ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G69S6fUcVw8QeBxHUvD7Y2gjBFFAO41TAMPEGFDdyFXcOZpmPHeOIAvbMYZzeiEVxZOQ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Hh8sTpUVYDGGOdyy4lIiNHNs0ekVsBn8YvonuTRmWSyJbKpYf6iDSwiaPzAbBuLwiyCG9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AZuIu0nEFbDxUNpfBG57l+YC4YhZltH0R23gV0lUMYTEA7YovMe+5q8A/cw14UmXxBlv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k1gvp/STMHdqLB9j7mcmx/Kc/r+CP/n2zP5/3MW5N/M/zBVrFl+IlZJlhszEPZxAXcQv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jg3LPxNPTmFMNiVKLFwC7iViLaviLlxFiLMdLwK1NxL3HB1LDUszkjuMJdx1Ll4gzScZ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BOI/TkpSYhaFNwAe2KBteopDrEYzfGEWzHALctyYqYSgrwNQPpZirRu78QxSX3PncDR0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C8X+AD/Y9TfpMP8A5mZbUINP+uQA4R+5XP8AFIYxm00O2VYM395/oilINbtXv3AUolga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A9rVIv7MXXb6inDldOqEAPTTA5lo355XN4My5xROqf5RmSM/qIQKaGV9sZa9cN9RElne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XcoaVkWZseNx3448AxLNiE4pmMtU04+5UBlPEblTUe4s4Yo0aHRBV9xxCbuPgfGkNx9g6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Gg/cW7lcw3tQRTrOpnZc7mOfMA2OuJ7lGrHa0nNysnzqZdJDmwZhqGiDiHTBSQG8yh2Z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Kr1hca3MjEWtzFA8zJjRF5uLBheXIVwZc+8TcDzBWoOUpmOKRu2X9S1G9xKSWU5r+pod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TC2cNRYPzPh5eBZQNMNhcV4m+IY+k0Jfn9sNXXDMuboRFziMGVxnBnEP9wOfxmCW3upo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ZdpvPcD5LFshyuEqK3niNvFWJrOfM3c2GMRjk7is0nxD4K5gtLvbfMwwpkTcDL82NxFj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8sKVY3r5l8HIh8sa0Owf5mFOpj4I7DX6SFrSMVnGEYEL4InYMmap3KW3AwIFmeYsNqTNf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McIbKuGCT27uAbCq3MhxU7cGJ1Zn6Ey6omI7jnHwPMcWZoqRgkvj4M6nPgq/A3428RNH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1mHAx2MZt8Q0FnmYlt7mFS6liTEOrphUbpcCzTUADhGOEv4g4hbRnKpl4jMi5nA7xMyc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CNzXOIkhsmamkrHjEJkoUw6Hd9e2BSgtq7U4GD9QUz39yrzHSVr5K0O2IZbtOff/AFMs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Wuzl/mJOxOh0e5c6EZz/ANw9WL2u0cjoek/7j/7c/dF99n+sS7fGQ2/cYiLqxBrNw7f9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ZYVh5MVSAq4pI7go76j1FayB2HojqV1lrrXuZ2WXOndTPYaWBgWYRleK8VHwZe4ehPC2o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hjCxkOyv8T44McscFeHXjiomJnBUUDWSDn5h3K5OXgQW7QPtm7XiDINVFlAZqPHt/CKo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Kg9z6iViYjQSwHMtO/DeXZLJxHDZF3ZOJSr2T8HiNOal5iheYQXidREwca8PAQi7U5i2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2QF1MLgu4Za3WKh0biE0wzBKOrjUXdMetAtyq+1wppD6RoRKCGW21MKHOZQ+0UWdThXU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YI6B8PCVfT9JLYc5CSxhmOnXSMvphXHE5BumA0V7lULm7/M+r7iaV5r0RyQQNpuOY3Dy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zDlB7IBWgjSHxFQElgB1Oz1G36RPFFBQ3sGXy08C+Itn15/EIWZZfcX/AMPmYfety7KC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Dg4s8EMNLKIDtzCkpo1FQ+kyR4lS+Y7HNjuWUWHMaWhHZi5sENFm+5kJwQGQyRV8zrFJ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cumL4onTFcvPg14dkYalV4wYM2hzMSGFpRMQmUlXg4lHD8SwYc9FfhiBOFblJmYBmaoV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yaVB7mwzaVlVCzLWmdNjiUkNjW2UrfiDB1NUNPzAumOYBp+pl3iG8sNEWDBO4ADawE/8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241zB+AnEbz3PxKOoILWbV17Q7b0/8P1KVaarl/7hgrmfPy+Yl997Q/3BuPyd/liw2qx3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fKLbj2gwsPTfR6nz2htdsERRVdf7b1LFw9n3TAdBiU37Jj39dXohoMljbcvufPHS30iN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VQuy69EZFsYC1mDbn0l9K4DAH+5rIZuZcDmmfCjcXwD9yhIDixuJawWTt4Lgh4q40TLi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8zWp4JUYjmV4NSvDQPBUuwmx3H4lLUTywXIp5zLNgQQCzM6TMmFcHnuDZjZLNecwQ6Ep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/DJMYHMYZL4nNAqBYMBLrDUS9xxrw5lLzAJqzkmUE/af3KCkusMCw5zNGpjTue24KqPw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U/CUFO5R81iWe1VC9E0edvcEBtCxAOmf3Ap5IhZlyXG4Wa8QZObxyS32QloG3ulEQsPX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exuNhyuEJQyq5zTGsSzZs1iER+qlFmTECHbuYeltYNx8uZT+4TbtMb6n9pwxdY7jycGo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q/xOU+o6ZrLDuM2cxwfqpZarKS7uLMS9RXXgwQgSWHU0olnqn9FRZXE+k+wmIge2iKQz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Usuu45VzEi9sG9DFrLmU5ufEiZsY7AnKX5Xw5myHE0Rcx1FL8VBcDPgygwqDENaiABRm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pXEbKJFqdQWNMb2xZAqsmyDbHvPTKnRySisdyoowigi8MDC3MU3OLKgGOGIXVdS6p5m4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rY3BQ7cTWcTSJUVRCmD3vqXvFY6eoG5g/UNMf9oBPinUE00BadCXj+a/+0FeXGP7fMqAa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rKuD38y0NyH37MoqVMnMM8C3+9H+I1avDZ9vqBzUzaPRAe1rt3JxDef+E6j5zkbsr1CA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Kw49fMSkvPt9owke3uvXzDf/ANOOUjvi5f8AZLSW29+iCswt/wDhcF0xF0O3uLggM22N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cpcf9tK5cHJ9EA80Vx3RunZIIL1rAz1EC5Vj+qcnAHshqpHZqLUbHeZe3U1NkqVAKs/i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UYw0QwSrYeMUAVyFUEs5TKOIVk7v8SzV+CZY4T0Sqy5Yyp0an3If2hCjVRLExv3CZja9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PgqNzcXDCWtmYRIN3KuBiVnMBL8GmO7NSpvLJUUKhBAXNoFszZGBcPGVKz2myy0s8Ghl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U3A4xBJZEHuPZqpUHYLgeluV4axU2fM0HgJVOw8GpXTEsuorTlgBLu6GcD1K3q21lHsW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ZJpX4lm36nJwL+fHjue1BFuAqXT8Rh2dzT1NBITKmo1qCys5mD2iGAfMaimoWr8QGGqi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OFisuhWobUeKtW18ExKF0ILAh0Sm3zOzUFk0pNOJ27h7S3N5lgy3LljySrFQuFYpDkd1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qNXS/OMyLEahwv4MvwPhanMGXBg5g+GHxVBcHMsBeGV6pdO5YYMqE2E144z1BAzSDOnE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iTA1DxKITEWalJhqYy9kt0TD9EInYlAXF1zNoFrUp1AzEpqUBmI7g4g5mkzM6jJ/6aV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2wOVwOpWTjKaEcFu/wDlufugp7e2E+HL7cvcpNDph2yhznc/u/1MxxPZTL/9yXeuiAap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p6j1LBq3/gah6gnEf4Jcb30XToQymu+XrBSFv4wVDnY/8iLpD6x31GtPZb/XGEX/AKb+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/pYdvuGmVNlPeDj7SP8A80T8yb+WDaR2b/pkq2vwIdJV0q+A4x2uf9Jm7l3ej3KNIHp7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aUPJE9vBLuKujR7xFAH/AFCXsLHojBY9k3BO4xwSNCbBHToj4qUJvx6nHhYZg6zLXEuv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8xksMabLo6PAxDFylAvMEBol2OiHBEU+pZasaP3lGPtDRS4P5hHuKoGVZTslQqIcSoHhZ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M21xHggElUmhUtcrMumpWbiuXFxAy4GPqWqdpUbF8xpdio2BBVfMoJxWPgRkQEzyq4mx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4D3MDHUA3d1mY+2ZoPiZXLNwujM4dQv8AaYA1nEyNEGhNS12Z6modnEULOxxiCwBslRCx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XOZY2XFy1N3s+DBX1BsBYW4hT9RSe4ECKjlx6mhqOKcQNNRQxuYK9z3VTrXXcMTu8n1KH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JBVsQzBomd3ImIkp4g+bzCkClTp4MylfEotcWHGYbfgmWT9R+fiZAwRGBdZoltek2JcI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ljJx5qLmowYswnEP4DDL4aS5mzeMrphxxFrcWs8d9Qc54mUTGcI6gvypa9MwhDdEzRY/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v8MKTcq5DQD7hdZyGpRtXE1UMzDJBsjzGiGoyouGIlG/fUHuW+4Z5OiLwaB04TsoTj3P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Y/DdvcYc9rj2+4CxZE5+42uRd5f/ADiaV+wdvUsZ4Fv/AKi2rC+goLd8y6vifc4Wu31G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F17mq8HuLiJviu3uLawvO+g9Shk+h6U6jvMvsdIPwCjc/wARbtWV1As1yvX7L1PkO/eV6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KY5VU5ep/pIgvR3M4H+AmWzrr5/9kYZqA5nB/wAxPr+KGc2Gv5GAGhb/AERLkBb4h0Ti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3RhscAH7SgwWy9dEuvJ1tsXmPnsBWwXgjKgg3ZUILf7s4xBuLLWoMw3KleGMNwOZWYbu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xiu+8MiJbcqziVu2alApcbi7jKKwkKVmY4S0j8o6BbzKx+Zg0TKXrMzFJYkC9xWbaJsB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obgvG/DuVZjFNMMKYZRvAVHhRvqBeIqsTmXgi3HcLYTFQI7hcwYkXhdiMqWiZlbX/iKw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e/leCqAtPf8Aica7nZvmGq+Y0he5hUCApqn3KDM1iolxxL3c3Oszh+3/ALhT8iH7YwXB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syHRDsmTqbxMy5AcjHIwv8TDbqXunggCa44mUuYjuZmCUQo+ZxTFrMBHFwXX7Wbk3MkF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JTbjEZpF5cS6Bi2cekEE+Ey+ZkGWCLuE+44+EqiMSiHDNiUtbmZUObIOk3DD3Ml6itdc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9RoDBvENzekRgzgiqYTiEcb3CPjacRS8+DJGXic/wcIUJziHqGI6W4DpZ3CK5sAc5g4am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txl9bkmXMJUzr4Qv5IMvYxUM+LDDm5VK5mp7fcpvXBM6cdwAe56hqpRDte40eLimTiVU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2qnL6jtltA9vb6gK60/smasEv9y9y9BTN6dv+ogNR7l2zDXL64Mmtttzhy2HZvR6mjvhU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omGZO0wlqswEjQdI5ex9y5eHLPtlBC+w6I8rWjjCfRCR1PcHw5j9fmU9TE12sIDGLkX+p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EozTz5pFI3bRX+JiF+XJ6e0fd/S5Rjoa1Ie3OnPumH/E/3IVDkxS5sddnzF0kf5uZpkz5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zGE4C7y9xQSsvaLwD4lLWc3/AG5Vm2fjKjIqvV1CpDUyENzJU7TIuDNsrfh8kr5l4I06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HRBKzCMgYf6JiSRC1DFWiYDOPL4xaWio1WbEqHMqLUwmpVIMuAR+JVPJtJqCoNtq4ZSp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W52ZcCkxQZjiN7qWq4OUQZGSo6+DLIqdE0mTmBHqaepdOCF81TfuOcHUAbycx/KVCIee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tKtphgNvcEcyoDupZct19weIfLDtAzjSCW5xR1HbLUXYvNzG3FRipMtMTamC4hPMPTJi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IG06lC/Vte5scE4jnMZpxMbO4lHt5mXO6iVKs7m0ij4TBvMWYtaiv+oP9EO9VLw9sydu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XQxuRMkyp7lDCWqwxLSpTpZiGiXRxLhgYhCOZubPuGHMYX4UNssTVRNvRLl1DF80fz2B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ksi+HOpxBRFiX4/g48HnAkhiJxiMbHuZ9+Eztxtc1HUu16mr1AHBUvbqaBbBUGa94qVg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LNpdX47jiI+8Qd8p7ZmHPtanEKieeP6is+IqL7TKcuPDKfJNM+K6DKz/AEjTNG/UUXLx1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/KYhXd3X7e4OhV/b3bBakvlXbAMvZP8AYl9+W12+pRC6NfSM6/UNR0e5gerXwwJ9+WL2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uGA/tmpO35Wm1/qXEaJuggW6bq+PzBDD3+QwBf7iBYoGyhz2oXPW3l6PUcBBbCnRPtQu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8Y0OpY8Yvod/KZPO4e2L2axrqdBDra4P/ADJu1rB9B9EdVYRfonUXj/zRCZLF7XUgKkps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W1Df+GZU/wDhUKOvhB3Ein/tUakwkxO+Mcv+pU5grth7LvMpojMBMluWb1MKImWGvB8D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io6axwde5n3atqxC6ipTPKYOCP1o6pf6QpAWzqGcFbY7fqOAedmyEUFxY5VPRiWKEL2I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lKV1CrSxHRxEZRcseDVvMRo3Eq4KwFS2EqsQsj2iU4mTg4z4ZcvqDKPSVYVMCkaImAqE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+myVDN47szcUsg7zwzaHU1G5dy1uZteJQeVkt9J/smW/bKG5lVTYucoZmGK6VMclkttQ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Elq0L1F5A0WfELk2f1KjbEA0d7IqLR9wKpzOZiveYPKAXMRRM2vc0O5l0ZlFqlxtqGFB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hxWiNQwq4w5YulgpqQuYVTFKNTUC64rdMD4Iz8I5V1BWoqN5zPiZmY8mDF2TWpeGswPD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NDBMSRdJe31G1g1FdzcTmUNMzdUxMJpGmolglQqH8CBDUGY7CUHuaVMUO41JDfFJlYgL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8xgRqlZ2iYIKKhQCrZOXORHJO3zLHanDEWriVZVQFogE4lvtqFZYcOruf5muMQzZKDvx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zfh97NaIYWwvHv2j6avVfalU5Bzq3+Ykj4I/7lA7Gme0wwxbXXs9w3YrfI9EV0L/AIKG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ysrOvDO1Lm+WaSD1u75gycFqff8AEVXKBOBR0Gf9neZYjScv7Q5L8ic/RKpCN7/VLln+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r/mNS+o/5u2YVVCi0IAnT/6j9RU+Td9T3KRsH45D3AWMo+PWVrNTu+flhbMcHZ/2xdsW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/C9wAtbPh2lLaPEDIKzETVRtrbuMxDBhz/3zu4F6TNC1XW/+0D4OQPjEdE5gdxIFEpWo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aANXuUNeDg+07T/SczN4nJnPmBmM6hZHHZdQFByh7Z6i2U3LsrqVZVkuHK6+iDWS7ji7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eVZEOsCLWUCCo1C+pzWEf4ZwXMWMrEA7QQ0l8QWs6GUWcwX8zjIXcwJRaEwmbOcwy4ga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zRM4ICanKKpdij1MQ3DXpFTaFmKuDcYDeiYl9sdQsCnqJ25hrCOUcZ/WYrb0QYzqavTG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7l36xEjMGCwNO9wkZwhuvcQNArEU+Gk5+I0M/EYstdS2DMBr1CBemBY55hkRMxnx3aIE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6QL6hLABRHTkjHuPhLD/AKm+EKo4hkN+4E9I5dZJqpaTeYyeZzjc/wAToMyyruHEXMRl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31A2lGTFfgbN4Yv8+Gj42eKsax+e9kGEq5XippBh4JUOJzzN3BuGOI7F1E5u/AoBqDHp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4G5e+SEXZhJWdwpbCCqarmJNyIgDhJi3XCVe6DwfUwlHflJ0nzNiuZpCXFXUN9d3MBFL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i+h4GoQ6uTFWNQcP0f7ivdp36doD7Bo7e4N5sn7sTDrlNB0e5xkQNr2yoMZ7/BEUqtv4p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G7/nY6p9h1HqaSKnQA4JSlFPAcqIOu9XPlfUsI+tr/REB/8AHAQOuOQ/CKBaNLKrwe5VE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xEFvw6QxhodfuUlP92HqPKyxqv8AfUrATXIf5mXCivOf+yHWZs86PYv72bsT/wABgg2z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/wCsQ7/i5FRnyzuCzqP+5RbHg8O585s5cRiBpg/qYUO//UFDydj/AO4le4Lj4NoEqax5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RY29BbM6ocSrolDGzJLjcAy8KcWVsRteiONb4l5UuDKwV1Yq2QYV7m/EarTA2QKsjvKm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WqA2KCXDRIg4xEDbEEexApfMMEY1y3CW2FuqWDcq6oNmLm4cwegkAxGmHEtuVbEqVS5O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wZXEK5GPUO45p2XEb7QhlbjLatMS9Vh3Ly2rRDVpGfSND8Q8BmBm91KE52xUG5wuCX0Q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PdIcjaSHdO6/EOsrAwfE00OazFdYGz7nLij4SwuJ2gyhzlz8wUUUAgtGyEl4HvEyCbfc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zHgc6jwe4xeohQ/Exc/CWwQtNlqtlzBXKECrX14FTMVRC7gsUWagrR6S5nDU4VoisJsG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hojPknLwKtwtUPbGDXljWUKo+4lhFAVTL2VW8zHEppMlUYPleTA6nsmUmCcfwPFeCVCE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MiPtTiWjySwQ2T0THODhlsiw1cMJSDxCbtQGrE9+rD6lRZhViO+rTcvF5auHg+ZSF/cc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we5enuVF5s/SUzLKbRofRO7CxB44hGpvat4y2FPU1x0J6kHhAPDy/EBSfx33M0O905mEo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yXghi5aHPw9o1Rjtn5PcPyj+exBy4buvjKCnxAh2dE+s2p0Qh8vR6jJ/aY9IQuPhtDx8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cT6h4HNH/MBcszMuXudxL7Dl/wAJXqx9nlSgfo4fKCPtJgDt9eokVEyb/poR2J+wEQ9o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/qJpvIfHRgGvhnoJaR/AEGGsvqiYkI5T6QPa/sHqDj1n8UWcMDo9/UWzu/KZUCth+T5h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bxGOmn18RAYzN5XgY78hcKHhr4xg4nETOBn2zuDC8lUzXMvSZEplufCLLb8AtuQZ9xsq6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H5lGWSoJftLAdQObOMCrDuMFrDeNqQCXAnpEY6YgKR0y2UN1RxHhpMcMVJ8CX/agrSJF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UUMwL2ZgqDzHMdkdSuUEzo2qVbiYYgM7JqUADNEVBqhfER8EkgJXJlBJcs4zOCMCld3E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WpO0NVmOHX5l4b6gWajrKD7rcuQZMSlg4uUL0MPUT5f7hGSwIwvmlizcRI7/AJhN+Erh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AEzc4U5I398QbHxCt8w1PW/cK3lMXFtLeUpGtQcRgY6O5RYF3DdOETOKOJmDiGJhU949f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OIg6oqH1LHXhVU1SdmZTZl9w8x1qA9u5ZtlOpWZT3GxXATPmZFDcsPSMG/IRvRNYHBjP5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PAiSqIErMMFzDimmEi9xfSjsJqBKK7jzeHZUxviUr5gk3J2tBxckBbV6jcqYa1tMLOcR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Y8rhlX6IUgLa+SZ+fCBLjkx5l3uY7mLx5I//AAsEwDd7erKdwAL5Y2eqq9nT55mHi746C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1AZo7Wb3BU7ZTf1CK3EXvuUpXft76l+nD+Ij3B03UhoNrMpsUxIRAprj0jjivH/lmdm3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7/MD2hyq9/MAOTv8A2mEX/pKPiNaIt/cs3AGC8v8A1LIx8b/0RqZ3v6cLgi12jX0RSvNx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vKGPyMBzcvnffywqJY4z2gluWOy0tNwi+vaXBHzkXjuYQDRX7flhKtA/8bZaZRg8/9RW86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Ydr7YCb/APVUJuG2OLO2ZW04Rx5GjySDfnjl/hGVqspUQ31U6MSUjlDoIyL5iF/Mqj1B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YwugxLXYmpJqj45lWvuMLpiM4pTxKxV0CILMS+OkIqmykvOW8QxAqVBhbQgSl/cJ2BzK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AtWeZWGfMvQ5lxn0lfuUb1LGiqnF+CF6vELFyquYXnR8RUoqVeE3MGVLtdtEsnSj8xFG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ZMmvCJTvAQn7TWPJnIkOiCsuITETJ+ppTVzRCgU1DjesThsYTZUcuIsnd4mueVMud+Fz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pCWL6jtsVLegdwDjW1HB26nqDL3vcpsn3ABTAQtlANkLPq9+5ZAQJyG6xbBxWH+JDal/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eJuBtQDnOpkmSt2L6l2BscM9mOU7JkmYdMSxMYIhdrdT2ItEcBFRXcc6YJXSmCVctzgdR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5hp8nhSpawhCiHuRO/8AxPXg8DyBACpe6jody+nHEaic0LI3epghR51cRD8IgMzhKk8Td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SbYhi4IbonEuBwdS7ouPKvAlU0mZQA17So8MW3GJc6qYTBXqaZhX14LQCfEUAzTEW5dT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Utf+4NHyAOdH+YTi3At7h0fO6cwQtgYbXuJsWuO8CdegdrEyUKMXTkn5lmQQq3B0g4gv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/SOu2aJ8j+6l+nMP2qHS7bbfGOoN7Mfgsodzu69QBYmg56PiUwBX/wAHqHIiYeI5rsUH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akB6XqIcr8v2gNWvf/ngjsg2574ESf4JJavZh+iA3Co4LgTcylOdsFznpD7lr+klhnK+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qIZDfff+iDamSpgEq/SCmoA8q32titXMS2aQQTnxCMbeHPxodsfjJ+IEuikGTM1l48K4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S/PzFAyRO51EvtgqEs6JcDAnPRRSvuXA6lO5afUNpyjdUmMsyjfKflTgTOZym4hhKhdB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DCXSvQzJNVKW9sy7lYS5RBhs7iheYxTqHGfrxowHKN7jzDUfEsHuUsy2ouoS7TqIqoYu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M7WiXh4YVkrCd0ck3zLbp3UuuEyesGPmHLqIBUUPCN+MwZhpqOHuXsTS9SrbBgqjNS9r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5QVSmkOJndMRxVZj/AKfMYQrorHfUarsPXMPjNlU/9qM3sKp1EXN7Tgd7nAZjXeeoFqrX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239Rb3BaZLmS+Gb+JlLocmcuzEwg/KxrDufai7TqagW2Oql6htdPMxB6eo++ZxHcV0Zh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R098RkGS6mRi02Hc3ER8yGZhGJ7RDI5jzL83M0GbjGgmUTVKDRmfjAQx4CDxGpexnDSB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ZVfsS41zGxe2JpVI1mAluFBzPhYZ6UxWOL7iB7lpfuPJlKeWMKpRCxln+42jKKrTFY+Y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F0HCePhh57NwCeYU3KBuWkN414GSDJkIqlSR9MR1nzTT/wBk7UUvhqLRV/rKX/zl88Eu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cvaDCq/78TCC1zev+4tIEqvnQxvgo5YuiLXvmY1KADAS+pHHXaNzizqCQqBMFv8AUFTN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4esCS5jj1Rk91Lf8A4IzIQp+o9QHQtnr1+5VzbXl7PzPmrU337ZawizfkYUg7PPfKc6gZ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JUEoyce5YCix/fv65KU1jo9+5d904O75V9yys94PvtSgsY37u4F9Az7P+0bcj6Ai5xMy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5i+R7mSswPA8FF8HPxKqXM23r9vcve4VqOBPfcw8dpegJyQKxywV4BDTAYEtjxm3UIAZ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dckMoaVkwIhXEu1HA4pJsaxPxpnCzVwCr2g6lC6locyiC2FwxKidJqaAJjErVPSUKDQf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zmIQRjCFAQJCdIhUmMS46xSzVg5S8z2SrU+JUc5xF3brc34DEyocVy/26qOmME2cR2CZ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5RzhyThxuWY1uZbhzMI4xMxEb7qY7+INgaijcFmlbEp+Wolhzx6laGc/h/3BWGcm+JmN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SqqCfszH7W3r1BSNFFD+pUJbG/8A3E0VgzbMq4cuDH2AkudrhexvqWrLzqWA1C2ltjOI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cXVFi2LG4xbmRFZwNs1uDMj+47CfKWJNJaMDOdRI8yrPcFBnxjI71MB96gUV8Q19JenI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lxLgehEPPC6DYwv4hL8F35S7lmbJIh0mS7S9WPCQ7OyBxiWZZj32JYo3NNMfgssYl9toL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YuAN5wdNQxUQZKhovHvcppxGFehISpHdYmemTMFO3xKT0ivTK5lBfcDKlRfK5YC6jjMz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4WaYVbKnExCoXGR3rh+pSavwjgj/AMIAPUcKi+uBWYuQfKKv6Qbdor/ExXu/xShhwF6/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IGm73F5OUP8A5xBHA78tEyaNfNFuKPlqGiGpcqmwB+olwKRnSbuja8XKFUcF6hehajj0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TZONH5cIToPvzLqzsWVdPUxWwT5cHuIwIXyp18wn70QoRaV8EAG0AfiiXcwn/AMxFOZz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d/qBb3uG+ISnonrr1ORN0kf0JTrH5HuBWviCMvfU4SD4OTKrNsZrNIS48EMwhFomefGCm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mWWYCGvevBuzMoSFPBpilRvAQ9/sdsU0itxahDHyR6lWNzD/AEg2D7gvytlyxhoYmj5o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H3FLIl13HMxPEusrOEZkQe7jXW511DWfZCdMdw6rs5zMq0NHENHil4gDlYuFkv1DouuS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iuJQhKuFbG4nwwrzEDmqm5tyg+jFqGsymLw8w2usfMXNjRlmRuqTuMkZRScwswNvEK3DW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ahI8KQCmaavUT73L/G4eaoeOptSarFwqoVMtVBZ/Z+ZRAN6f9QW1UlfDCRdJrcqCZKwbO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W5lYKMf+9QLjVjbKTo3zAKIbA/8AblxLunH/AHKAsr4Q3+hAG+5kscmZWDemK13cu3lC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o6ZoRXeZu81FZmZfcTgM1UqlVg5uGkWwUm4vENxMwepgTdhMupwVMC7gjxmNmMWhyWOO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QCJyNTm+iZmBCsvnxzOahB8JBmCYalg5l7viNjqIRFR1AwCgJU1HFL1lmLWpLjZRfMDR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2rb7iuCZBxNrqADFkRHeCmMHHGmmIQ4ruMc09QVGqflJxOfyhQxFeA4mL9RzDTmdmpdS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fsmy2goJcvaWhYz4xzHermd8NZ1qdMQfSPjln9u2ISFO31ywr0mCte5hDva6Jd84HruZ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RpXkL+pv8KdnLDSaV7Z/6mImp7viYI4Y3lMN+v8ABATkyrdVLJ2T7lNyxn1xMXfn0XfA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Oowy2MjKFDBrkXmDKrWIYSZeoe/mFx26surzJ/65lRimBAPTZJ/F8xWY4+E7Q08fAIaq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kfL3EddoeYN9bH+j2zFpDDWvj4gUJ2mkKEeYM679Tk2UHAQ0VCazSOpd+QGcTTn/AJm4l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JU7UrOzCsZlCybjBAZZUquY5cNQ3L8dl0RXxeGUFsh9kzf07hhqp+I4l24Yy03DBWcoN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VKqHXcSLh9EuvpP31MF/2JkJZhiCsQ6ZbxAWjLM3D5YlgD7hNPBHAKfcVwaqL4i7l3FV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JsMrOItaiigQeU6IBJqzwK8SxHczvHqJtbmS+EIYmGdXGTK0YrCq5uCqjZgj7Sxdq5lC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gcRZSs19y1fqCszAsBSWahkcwgpHBo7ILMtfqWuW9TqZvFTIZQr/AAiGLvd/+1KNbVETl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DftFdFacwhgnqu+o7yf3f9S2u7zff/UL2gLPqRKGsvMpoceoLL/9gHReICpNTMniXbho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uO5RnMxr3MmGkrBHz1qGDAsiY8Cq+rnH3OGIKHpPuJgIGROyXewm4X5ldZaAJQB1D3j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+GpQ/ML8x6uyWKhfEK6j0/hxxgBBzHLPM0XGNFqYLuHdazZWfJMnlLyYJKmBzBCdSkiw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FXxDqPqN6mBS69TH65K6lUOpB6ko9I26HE0hi8JqhuxFwzkJZWpefEsJN8QuRSYZZybq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+QZzHhjUD4n+1gWiN7XVRbsq+ayyt7tKtqC2G5v2hFst3t3NIgaXcIrzvqicoRR6PFGG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RGAa77bZe55joHEvjLP+0r3RUu64l5Yq3uOKWgdynIYVGpl45s/uWShk7LnRF1glGgfe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RY3jgxkJgYwEuybzvaGNhs5e5cwv/REFu/gJC1twN/6ojt1z118x6mGp64INIPgAOfiY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KFGZmLnE3H2O/j2wm2b8uYABOIfDWpdy8eTzHMyzngagquoLKBdWqI1VuG6W4ucS7MRep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WpWceF8VajVGiBpmYlEKMzMbYsHjmGnRi2BepkOGIRK0RIanMWuB1BS6XmMx7u42Y5md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KutQ3mY9oVC6bEGj9TAvlcRYHWEOISr+BO5BuctYZmPylIw2siFhjE3BWXEO7lZxP6eD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KqN5ic/cBRWYCIpwlQStSYZhebbix8Jko3M6ClylPvM1XwxKUC0PUaaxx+YhOSuJ/uYM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QrLCL9nPM+xfMryztnKtU3B61t+qmkqtf+7iqqyx8RC8vqu/+oCpWTl37fUGpgZz/f8A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KjvP1A6KmlywcjVw4pv3OFGllDcXHPpLpribjvM5H4iX9uPFbNzJgVcJuMTE07ZxHExm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WyY0doaLlLuYK4ameGrVKNrLbXEAXqKyquPXkZcUzCHpMZeQHEZvca3UKOYOMv2XMsIU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m7l5KagcoqIY5uBuLrmNFFUGSKpgRIWo0M/aKci5jSaESjM/JHbMvtGnhiZhuWlxq8k0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KJY1sQ2dAcwmD4g5DNRZCtqnwsSVOIuWoQwtgVChm5uAuNXRK8EnzOJXuVcqLP2f6YeZ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8mMVAMXbuWypiOL1PW7/ADtgbXkvZNd//QwmIFy9TN+y3FSuHOW4/wDEYlEH3Wo1/Bfv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A+9zqpVD9xAB+7EryiT8amp6mOAvtHds0+AKe49Mo/EygDv8R9OLXtj3GDT5msX5Rhyu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LEnxW/5pnfXSALV99e2Fy277nKzOJaRvqhttbr3/ANEyVVe5VCBK/EsxuJIxR9EXWF9M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jyZUTM+J/wBYB3PaMBoXOiXp4R0KlhjiUWpiL34AMVcKt8TeDjExLjSHEtORIeAuCWk7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fEcVZkEYi4ZWfSbO5Y1ldRS/JxB1gUPUxG6I5w7lbPMaCuYqc4h2i2Wpd5XVQ2KIPYcQ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wE+U9JyqXGAmipXhbdEZbI2z4liXGuZRCLpja8yp+eDEx9p9kR7jFOGLj0O63LbXRxDQ6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53P2R0pdJiNyg2/NTT1LWhkhjfUS5+5bEhaAL2zKtdFe7MxJQLzx/3KtrSY3LvOt3GLo5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apls+PctfcAf+dzCFMYD1xPQC/mGzVc3H7f9Q1On/wB9y34Ff4/7mcGNw6RNKeP/ABMT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IRig0Q0qX1MsDHiLe516ZnmdrC4NRg3BlqM5CVmofJcEsmhbWCaW7jLHSaeiVortlj1wm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JQyCGCyK2cQWPFwBNYgozDiWYlDNkyY2YgmS6mKlwE6iMhrmW4dwowY78GGTE0TdwXBk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ntNDhmA9zKkK5dcMp7ghcotVM7RsqzbmBv1C9DUvcJpllxWuZUaaZS2yYxwuDI73EJDV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1rdbgMV95f0QNSBMqKP2hoyseUgW52b8e1l30R1AjUD/WQcQuB+Y52l6h/wCJhzWf8NEu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tN6scHvcNtrc99zBdZn1zKNsdmVVd1bpt/MqFuF1wlAKT+5hR8j6YI6jLL9uo/uyPMQV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9ygA4VesEP3AwPSeiHBKWlt58S5dvMtPCrgSY/qRjhafKNby5HuNu0uHUEaFT+IOhxlZ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Eap3h/tNoLgdJyIE1EoV8UcCxaOiLPeqm/b1zLhKPLAUplMuLVwXEMtR0dIeFAo/zPjI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KmKw5iYu5sQEeJhMAYJwYlWQcXPMuLcshQikAQvzRkL7EXUrozP4l9IFZQFrTAHsPMN1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pwEQwyB7qKqUgoqhry0eJToUcmpxXK6J+Cd9TLNx1pczFqZC1S1Mal1C9o49z3EahqMt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MRdT0jCBwzkJX2ltSiwZaDTLr5amD48Hd3HbE5znqCsPEXTcpUlnLhiw3NKVvtGSuzPr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OBrVRxKjTTFZ/Edh6PUNAoSr6/7icEwG3vE2mCqNfH+560pv/MqhTC6eP8AuFtCxf1/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HkYt2rtBUFXKdgvJKXy0QVYMzZ4lhjpXuLiib5YIT1xuDiNXiEOGXg8G5bBzGywtfMGz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BMU4xuORu4aBu5RRoc2VwTRNHzAKPMwnRKYRSP5IGkLHQQcxSS7TzK5lbNMRdNTJcRyP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fTiCwSEz2OZgTZG8rDuXIyYlnPhrzub5nDCUm2NtgOIlogDxEbQyjZDDa/BMO/ZMZyit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Ml/UYW/Hc4mRiBfaygl1Cy+orG4MNFSvO5UEKMbaU+Jc+T4w3MgOV6xqVZs3z1hLkBtP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lv7HiHOZKuATJRKos7cEHbKgTCJyoq9yQirdUD/LKPD8PBNbmRksWjvuIMb744nP4A9o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G478dR+MIH2xqGGswVMvxInzM9mQHbBy6kr3GajYe4Ulbf1QjPN9kqZhUYJ9u+rzLdtga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/APVEXMgwP8zKNIbhoCXUas+xgv8ArMXo02OK4mDK+blafLNkKcRqzdBV3cPAMzPuTZ+S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mURWIRlTmBeIZjEDlDc3C1iWXGIKmVe5YLCAG2+pZKc5Y9eSDo0NsUEBR7SszAtLjdNL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cJn2Ryp4mUWNwqOTmO1j8iFE+zCIvD1OjvM6E0MxORlBooO0TaHUoUfmGoQiExKKpmbQ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7YYNz9olMxqo2Mtl1MikW9MzjY5YjGpg5gVy036lw6VGI9bqY2EtolooZJrUVnEYHziI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2ivcNB0y+4wX+M1rFMWqqoV/7qFRetD/AB/udfj8/H+5ZL0f6liwRVE1jgv59Q3PF/8A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rr/3Uqscq5YFzP7H+4AXs/6P9xg8H/n/AERfWBWtm+PmdUdxUphzCh73Gz8P6xMdoYl1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8WbjNcuIE8AzCrKrXE4JVLIFwKcE5S6tLFW7uUZ5humXg2hzPlUvUJufNQwsJVXqcESM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lVugimy9RZNyVwFShPEHaxRiUJepi7MS6LMWZ7lVxiFQ7uW0mSjUHEutpMYkDwEydENg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S9A/M1Mow1+4jlHJ4fAyp7h3OQp7P1MjEgFDkl7NoVY6qBtymE7O4Za0XTHVnOcEVtH7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+TTMNY8X3wrowkbg/aGL1GfglhzA/wDLHR1C64h5YD8KBae695jYaFCP6AtJXjMUGFY5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H/K+4DNlR26JyHPyyBzILr0lM+v/AA1DISlp1cslg3sDcR/H4BKiN1/BqKkMWtcrKBWQ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kXV9EvnsAzgdgweNQTDyrYam/PLK+V9Mb8UDaEoSx9mIYyw0tB8UKRZt/pKUCxO+pe65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/lBU8qp08Dc42OYUMySvHKFElRSlSq4JsqW3QgfkMoWBjU6u5aoBGiUG27flORgijgvz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hVXQ7dxLBisBDZqJjdsEkQVsRX7RCgVriXRjhh0tfQwEKjmG5V0r11CBldyoKlbhkmMg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pmY+kM09QDwM6JkXqZcRWyGAiJtXUqqZeICBAtah8xQuoAqtR7kt+Jcc6hGEqbVkYb8g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c5jjAaTOJqNMrJdbgxKOJnVYTcytnymQMox9kTTshGjmCvjDpjV+oApwVy37YLVfm/8A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/v1AcRz/AO9RV9t79y1CNft/1LDGTg9/9TWF8Ff4hm7I/X+pU3Vu+c/5lEYU1v8ARM0y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rOcuP/czMK05uWNC8BDBBKyxZF+PiYVxqPHN8zKk0YFYeLE9Hc+ABDaniaXG27mkLjfP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L3NwyPE1DBUpQG2OQml3RMDhM8THjiQUPIDiAmJsiYuoZqpzVDKmgllVTagtqFRLTZLg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9S76gfhMJw+DwHcDQMy2PWPiIUmIYpGCI+TxA6auMbCWJhHMu/HcMSqDplhj8TQ8kGA5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MrC1M92QHHcuBX5lJtzSTMHaoUIRz3DyRlXuVUCOphRwAKHvmYmbTwXU5KJOlsC3t/mc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0n24NQfYncbou+JzUPK/99GPqPPb3LGrhHL1BM/7GZftz/XTKGWNj3wnJru9u47f5JSC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cfL7p6aP7Zjq7PGCaZkz+pia7qfbHwn7GbGAl/cIVk/AxA6BNbW8LzAGOvSI8TNWH6mf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TU4lYY33zMhFr7NrNznqaEBN2GYiOXMshb8SrhMztY7EsKO1g9x2yswh4CXqk1wAatmj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qKFbWWOqrqM8nqYD1Mm5TJuUxGVKO3fqFwiqCK5QwPOpfUGXuAqLxFUEXqGlWZbVz7lU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sTEfmGL3Ldy9XHiwUiszCfywLcJVOoCiosltsOc3LxjczhdzleJdMsZXMW7gk1MdRozC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rLHcHPgpGy4AzUw8wwgbqBy864J+yiwJECl24I/W2/ZGVgZOkQyVONxPpFp8Vj3CvwQu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1d29b/bPpkX/AG7YlbMfp/yyyCf+fthTIsv/AOxacZbbf3AmP7/9qYhdL/64vZWT7H+p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eoZ2Vr59S+AWPEuREqV9gA/7gssha5gLePX/yfEFuOP8AuJm85WPWqt1KH5kNLnaJhNn6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cYsz1LuRytcVDFwxBycx09S4gJ8yyCyRp6ljEyDu4AQrPEYxYfEwr0sZvvUBq7IaTAMv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6mcNx4chqAMJRqZ4lB0wALnBWtSs1szAqy+YmjuEjuFh6YVYRjYkLU+koQJ4AR9+LliB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tMfCGr3BFQlaqEwLO5nMUirnMacKOULcwJN2W7goH2yoDephyWy7mLfMxEZeVqYD9xSj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JiGoMsvwjzcENxpF2nmL36hry5Yb6sM9cEzcPwMp8Lf6kLP0l8DKrOIrqOu1gcubMIq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v69HXcbVyn1/2jRVH5Jl7XsPZgodULl4TiHowrPaL0Xab1IH42l85R3Vt+Cbih/pi8SB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/oEPFVHwRf2gVi5jke5wl1srrz/vMwQsA9BMbVVcymN08EBoRdXecQpAHpxdQBlVl+q5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dj98pqtaf2ppu/cefK6hwiGpdi0ZV4JeizAP8+AtwLXD34NzmcRKwVKhcIKzdsGZ6OIl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XzzB7d65gF2bTKI6ajbvqHlVIFEI+ovuXc1QRdVMuZihw2szB5zDB6mQUmZ1YI5QUQU8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C5cYfqFTmXMXTUb+I0NwvfMdlMK2zbB1MG6lbEe4I0tbj73H3HJD9zLLxhgwbGaXBVuYv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5WfUvtHMrM34viGXGTEJTg9TJ8OJc6bvEDQ5lAr8zoxOjhmdp6hYvEqaa1M4yxzCKWq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pVaP8D/cDfAdPPr/cuY7GP6P9yhgswV/j/cZ7Y5Dn/uHvgfMZs5zbx7gGNrhf2/6gV0mX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H9R60U5VBM4WUjTeH/MuLl7yi9e4w4jrhB/uVDoM1MGHdXA/bmXRUq685Oo8DMqIUOprH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7lE7i3awgIAvOJ4YizVZhpRmIxebml+0vvsKmjFT12lr8Il+GeErDFdObjQo1ETnUL7y6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2mPNH6EoNkrHHE9oYkb95SDuBG1FiZBnMS7MtCjiDth3+/BiCaQl4j7IDfiFHqUtKli4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iIbgkTiZX0ckHZhgFYUq4ThWSKBygQtx0bqAuaBHOaiLvEpiN1mYESWcTiXiZJc1AlRT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ueEY+xbemWYllCPqQXcNQ4o1M3h+rj/atb6NyzlcX1zBZsG36IrFms9GiLeKz/BNnTMd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Rk2kuObS75i/wjkc06H60R2KpH20RtlSQN5u89wOMIIaGfRoQyxUu+r/AH6lOOVh2hGYy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4IKJ2f45Rd4hKrg//iOVtRV2wLe0HMS60OWZBvu59yoeH/0f9RVd20QrYk5dtM+/+ovo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XlEekrIsJ+xIgSu5X8A8VUpqHGYW1cQW7irUH0lWBc0j3+4J2G5sHyQNsunwVC+tyuBF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NkmfpEBXEyq5jVmav9TDOyYaYyCtEFs+yW1GiYqOOZfJOfmUOYowXLEMlSqY3L/hNfSY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E2jhZ+SYhcMCyLvic+bvEyHqFk3EZE5QwLnv1zKDbliFnOOUhmUWTMlWrzE2RggX3qWQ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/qVWRmVS9YmkTcd12ovjEVo1ei/6Jl8v3/o9xO/f7/0RbDLGevUqtH0/9qAq1NrK+4oM8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x7+YYIDb/wA9ypTxRj+okbJ37iOVWIZ42LczONBhmV2kcSsqjX4iF97O7Uad/mVg+Aid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ssvRocR0RY7TJlNdT3gtDE38wVkd+BwcTcfc9jmrl3UwK96jXEmJ/XMsV6YKH5judpKo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N9gmHjDMJE4g0vM+DGqJfuGIJklElUGm4W1WSpg9kyJfSaAxKsZJaJsTTq5+ScS5ejMJ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YRWpSTr3GQMqJcHNJaKu5RqGye0ZkUpbIq6JmkAWCF1Vb1GZRkzDZDs5gqdMrVGpbsWs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Km8XjEe5WIcVDCz3G5ZEopRjdnM7UsHBwQkbZ2KJazL2xGF1hKOtMJ3zFirS8rcKfOPz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Cj5AcwF+xD9Z/jSjgiEVofTmD/8AKZETtz5OF7z3fc5sf0twXXLHpOJ2f8cyjDH8cToP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2FxFEp+FYI4qLsIUY3hfEO21F0bh8cjPU/dMF8xM+ODrwVY7lY6JRbsBUuYh/8Z6gi8u/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PaqQ1akX0SsDzNH1D0OIAWrcr3MXOPcZt4Gymof5iWlHIryw1Ll+TwR2sSkTpK8G5hZQ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GFirK3OE1OlQLuDbiA5alYxgiTVuU8QQETuEnIyukwUqVYqKvFSp7khaJi9o0PcKHLCq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CtStPuZ4ZRGhhZoZUbSzmOQFNr1LVnM0QWw9wyQ0xYa4mQXACs+DMKRHTMx2xCfJubn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WcsDY3JAlf8Aqjul+4pjpmpM3mAsXEya6uCu2xI1SYgy5v3/AJlw7Z/2lQtJs8e/+plw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n7/1A2bPb9y9+tun0l8zXhg6lV6df9wsFdcYmRBpuXl3g5zNEamqO4zisr8zG9MLaguT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gBZZuNJzwkSOIRcYrcOep7Zol4nAaWY3MnEI1aspswHJLXD5IrK4m3NoMv1D+OVwrq6J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U9kFTSdys/yxtMkZFq2MCmHiBDwwEuMBNXgD9aNME9TS/wAMNcM23Lbmdy5aVimHDKbu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ktzlrXqL08HFTkHMyB7jQtA/wi0eI6QF44gITiZmGG/Dl9oIhNM78cFRtuVUNxXvES6f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OdwgxgaDMoDhJkFlqQ1gy6n4kwE18yyCGlJuFVOQRC3M2XL1mGrTvngguMr7eWYFwfIx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wrd8JmKn0ldS2V4z21CEihYX74B27hpkLL02xCd83WMEQj9V5hAyNnNNTjON2rqYDyP2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26/cTUh/pzMWA/Mqzhr52ymb/wBCbof6VO5rUEa3ae0AYyvtMuaRfaO2G5nn/qJRhqnB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MeouynviIt7fZjq8LTl0RwHRg6lcY7VfLFqG/MAZ+J7mj5keLdf8+NRJqMwCXmN7Q3Pj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5hBh4XmbQ04lMSLipvMq01cSlN1NhpmIpGTvBjLiWalwFsaqWuJqHbHcTeZcLHnCqtgt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tuY1S2IODBaxlXJAfqVVRmbbYGK4ikNN3HyiQi1WpTc9424llrq9QxhmABfMo2cywuaj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iLlXcNQXOJWoOPA5qXWYDpVFfmFkqjUuqN3MBmmWN0zACGbEOZs7B+3EE8upkoavErUO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YMHJdZw/69wab/3X+2MaytcbP+/cdGmFcvj/AHAaa0Vw+v8AcEjoGzZ6/wByhBpJ6/3A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7/v4hEC56ylcBpNx3AIPRgLM9K1BsUbVKvsUg5KNYlD+Jfk+IUHRLhLBBcs4XWJnUqAI0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rnPzMJtE7YJSgxtM67h5TK46EMjmKmChS23uVpZ4jo45i/2S2OWbFQ8zWpmjECxiE5R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hNS1sYUamVdMAy4zcldMHVb8Ts5241guDwQrwM1x7hVq6lJoJrLMcnEupWmCk7uXggss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zKfqCN6gZIjzhRC4an5TiddyzjU0icQMAlUugwHuWwbvMzhR1Ml+4LBagu5JC78eINwi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EGVcmJhvcUbP83EZ/IZ4riMjKmg5g+jK81z91zNSH/yMuYb/AIGkTvov40TdcFvtgiKW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pBcxSrttnJKnrW0yOxeDu223o1NxBlf1O/GX21N1DitwtP4jMHk2v6jGkbvncMK+R6QX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B8ZfSaVK7wYERgRQp4cpS9xWYldK3UIPSKmo5UeB/wCIgYkvLqora1ceYCcyaiD9zPym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HYAdE36mfm3Ht3OPAnoiTmVKhl9eGbHhHRluFEacblzZkqCu1jhq4qYjnwYcTG244m2C2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aogacLagM2WblCAtC5EsuFM3VcS/dkBonOYziDjcwRepaHuOfiZJfaKvzDKOGIXfE0sF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wHZFu+tSxTkbiF4Go5xMZGg+KMdwWSx7ZIJ7AYavOIo+k5PjcyUNyxldqmGP7xcyoGmj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FkzDNkVZ4VU1o5TfNf4gUdPWPx/uXOxVK0+j17mQm+V1j/BDVuqq2/8A2D1NmX3/AO/U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H1FXXwQqrp9P9sthRP8A33KhYv7S6lZlGm2TlU3CwRY1jdxVolw9TIBuED5Iq99zkNTN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H18yngB98T3LCMHeHbWGYL9xup8wyy0GahmGaG6uIsDmGAxxNuQ7jXopB0bwyxikalEb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2SwpHOFdzmQNluHwNAtBiVdEci16SrgP3K/T14HxAbuYPM0rfzK9J+pqoTkH8T/LqAcw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zFl7lCK1Mkiy36g73DMf8TGDcH3gJWcyyi+IO415lVibncXJO0rVRo1BvOSUcRw9xZhE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6gnxpUG6ueybRCr1Fdua8a3cNNkxRzqX3DLNTfM/+kzV4jaFfi4Syv65lw5gk0yA91MQ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L7dxxVL9aetwvpLhob8XBKXP7rq5YO3fdReAUvJrHfvbtgWv6Wbn+ghIFfH1RMqxi/CHp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5lx8V8EFPhX/AARAXAs9xYjCH+ZhS6fbDSXprszASAk6nyXNxS1/BMzTIRVwbnYrFSyK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nPiPdgddzDpCr0OFg8/sFBLYftFSsEKGwiydwG7BOHUoKmoT7/gHivlVUSyrgm4M41No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MmeJ8PzMjWIMzBLQavWfFdSmEzM5rE2uFZ2INLhbT8piIhS0vFHaZdbVMTzgUTlg05mT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anJFe5Q+FDfjmpfVuDYik6qVrjZmV9Beoitzm/wDpFkjEu9QLivuLFZjf0MUDUvUzblY/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EF0+409eYXftBg4gDOE3X6Z9HEAs3Kx7uKrCrYmjjmL9e2vuG0Zpb/wCaIrPBw5OPfr1Nh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Uwe9F/+yyhT4H/v8xjVvD/3MIBMMvcsgrHOP/hG1LJXc9vqHH0iR3uOOYV8zdBqBZwL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7Rlqblms9QymScQ1zbKLBVKg3iFN16ZZcFJb9MQ2OUvA4cyrfLOJkAbicSuHNw7g3MNRN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sZtTjyi1eMyu0KHgYioMXA0qDd3ApOmHSGo0IAAuFLLLcRWfomcHc1CHQljZTK20YSsU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tMadQXEF4iiaNTg2+YfSnqc4PcZtnuUqNvqIKeCd+4TI1cbQ3h0wa2Yjy41AfS5gWNwW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LILcBXhnSWmB0x4QyzAs5TJep0YvELAWckqRV2Zc5pqPHhtHmceodJfw2RbvEL+4y6COS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/UDjUddItJue6sxmFrt/iZ2fkdEHC2CNvRfflmcpAnEGxb4pwSzpsvjNlMV86I+cmp5l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wM1zHNtQe8Kq4H+acD2/Kz5APwajat/dAEFv+LcQl/jDU/3iF1FYaBr+ko8Us6i8pay7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dIcwbju3VShIR5VS4NFcZ4hM8AH9oIHyu52eZlAWpmcr0RW8sNT1n33KbFRavL4BZWPI8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NMCG2FG4Z3LlBS6ynSGWo3CB0xHcp2iS3LDA9y4qWzsSotOOIt4mAE2S3vEm/s3KOVit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hOSaJmtzJ8+Ki/nB1ErvEMWlw1iYjuFNEyEMxogZvTBiLGIJZLXc5wT5jkmHxAx6lYe5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gPqawJWalYaKfUsctwLruGbN1OaVxzNhiswxzKv4mKWOHEqwquyWiv8ApBlepsMbjisH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2/v2xsZDm+a9vv1GoSnOf/czqBj6/wBR8P56f+4hUCzef/cSlKv0f+xDFDt1j/1zAAP2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8svKKRv69QjRa01n9winKcxbJUNmILL2lDfio3lnHqdksPxGF5QjFCZ5L+oArK4lRcvm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7m4r2TZIAxUVHuBpXiUejti4Ynu4uJXXUyacFzCXXUvZw3M4fMSiWfaULRfCTWtInYSm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qamYgUpeO5mQMOnrmNmM3LbGI4ekJxqUL26gvtKLpiOSD0VEcRRmd+JiOZ0IXnJcrAIj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wHgxcpFp0kbKNwcvtEFDmHJOFSqZlPRKGI5dJdYQSWD3FDMqQzmcCO3bax1ZjuAUxiYqK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YstnCcy22o8mPGkDMNAjQzMwgo9rUTWEYNeF8fpDTKph/c+X0+MsPMwc9YwSru/9SlmW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rBDCxG6e/qGIwCOt0QUA7+onE6ZG5lYX6inNd9OpjbNHxqcjtj8TjZZT+Jw2f98VDWR+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gv8AcstP0EPk4PTgm85l6ia+ZmqUQuophgZSDCOj7fgnGL7k6s7vbFCmbwEz0ti9uJuv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UIAa/uI3WVnPpgdOo7h/wp0YhQyqBDDMM7nMyz1M/hAmr8l5cQY9zPOXWm4RZzKb0iaq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hyZseppnxyVMWs1CAOoxtjUTBzmAsEsL34vHuLeJkwcjEHolQYR1ncKi5mUHQI1tNDNm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r3DcQnNxN7UA/fiZwHM0CYpuRIaXCuJqx7RIKavJEsO9VD3qWYHjUWW8tSixw+56BGWU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L6Iat98x0c0XW3wTMbSNFZr4/wBwaVIwU/8ArioWYop/9+Z8ltaaIXXPv/cNtP8AzEHaC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X7f7ivUE8xC3Fjf/AFDRSsJverlX/FjfIluQkrA0dMy7RwF5YhtX1LxycdTAwY6l+SqV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f3mFv1zCv0Sj/wAxC6oOLbjmamJT1SsXxiYAeojT8wZvLcygYgJwwIc+pfsYlYF8wi4W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/LhO5mUxKnPDwbXG40ECg45lhTCXMrAZgC/aUPhRKvIwW2blwqWbdvxA7zHwlApyTSuC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n4EFYanGzOYxfu5YusTjxSLMxXUqsPpIJ53dri2/4hS51XMG9xcXeIOGSHTHbPgCzEFY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MygKbm5nSE+E3PhAuM1qb3CVc/rH8ESLrG/DuHWyvShwfqGP/YBhXVmP4xKicYfbCQ/t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YNfr11BWn5iuCULMP8kws+PcItnH+2EX/qPc/wCtizoNO/WN1X1hK/4VjcFbzJ8tTPeV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R09Rv2zQKmClcP3QWhgggzb9DqZuBMhWGr6JZAbgOxYthGDefBACIRkviIi8Qq9TATux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29xWg3uDQmQvuY5mRsnH5oUQOYPjRGHghwE9MGG04RKZrwCplNErMKizn1BbNImKjDKBF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A71LtI5GKJXm4VoXKcRKYMdLnNSqgNm5amaeNIbjBQWSoVBp9TBm5dwqJtiGUb7O+pZn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O7TF44gDcqbF3MWqGQlz54hrAc9yrVajyiWuBqm5mYmeU3ncWe5oJcsaRz6j1VQKsV1C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6MXKoHqWyAivLqEoMyxXgmzjao+f+oQKmse3o9RKNjwwfB/uJWS6bP8Az7jkM5X7/wDe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6zePz69TIBmvjEW3bvr/UaLWpaoYFOpiWjRTk/wBTLIBtdn/cDAKOLNTZxCUC5WcyvNYZ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rm3sbZydd3BNUzAbeiFHxRS7K01TudxhhHiWruUKQ01BzH3MIo1LiXvMp6ivEwSh5gKL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m1blJkzKlmHU4kx31LEZMJe1CzGUs4wlPe+IbW4VwrEcrhyTYYgLqNIR7Qbz7i4NcRrKK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L2qqQBl9Shl79we53bLGOIzFErrUsSQBSS4eotMHvznYsLXWITYXepYpXgSUFL8QoCur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uClsxy4gl51MC1x9ky5DBsBxLpSZuVj0lIJnT6jjZLxMFMcxVT4ORoa9y2nJM+p8oeuI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Rj0h0uPRMynO/ZnaIHQcRXUujm3UtRT7FnA5WuA3ElfwlaE1jr9j/wBQZPejvQRBLAU5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43/J5YVHQCO51Cz7jqul7T/5Skzo4N/cffAfg3FL/uUcgU1+WYB9ruuJ1q17irW5s6Fl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Ribi6nNnEWk9S2XccIpZldXuAr9IMDaDZdqLJOzczhjzh6TEdQviE0/gZlj40hUsWBuJH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DBHMcYdCF/Abw78FXmXBuk7tz21FimL1NsbHuJmBDqDTD6TaG6uLDEajkmV5jvwPBMe5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p0zKQAgnVEtVkgPLHRnEdlZjkTZG3vDD1XiOyBatqJqv6mTCZxqWfmafUZYUVnOPMtcB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2TRVL6tnXxKnuPJWql5dzo9wK0YidOYy9TZHR/0CbxXf7/0Q9T+Kn9QmyOdV9vXRNb9f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sfMpOzT8ywBvmCjW8V/79xcKR+f8A7HoSgh28XFUM2Xj4csC6ASjzn/2Y+wK7NPuVCkGc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GrdgQsNb2GCEi9TKqhKhQpb+czd5Y5pvUpcdKvmLcF8q4nPC7lK41iXvxNJg8gEwBTBB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288Qm0is1zzLTmQcSZNcQ1lcuxrP68Ia0MSjMbUMk/rSZGYVPUrNOYHCYf7iXQDHC4Yz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6wnDCDTFOq9JuVS2HuZLmuI7RBC9wveZdmGNnxHDeo4f5lMzdTBpDMtXAFZExqKWKJZG8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ClMQkjqH21EwK+4gh8tcAwg9Kih9kgjZT7lpkeYtujAqmrmqfBqELVpld3lBGJ3zCT9E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0y1s4xPcVqasrj8xuO8PUyZQfLO00R57fM2Aaf8AE9hH+sXJVWcwye+xBKQM3+VmVMH0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JcZaLvfUV61Mu2p75H74ib4v8JCbmiR8MAfnmezD/AI4jsQfLAUtv+hGLsGnsz2WjtL7s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oE0YcIZiYCGt/MBwW68F+FUYPuLidUzcLHcxOrNrKlSs+p8S/DvxxKSacTFBiMKYevHx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MItZQM+pUJqpmo3MkeZWCcwcxNuyZJjVT+4XWYzmIuZtKzFrMyWPCYZtDdkdTaZNRal8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nx09Q0qMcSgY3NIJllOhHg28za3MLij1MexE4liNKthe4PzLwKHucXLw/b/uH4BALYUb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W45tOJoWLB6n4QQGAc4gKYzknyS5ihenqbmEdjz7fXqVgQ4559vRO4phf9v8E0F9P9fP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9QGRSlZgbD8t/8Av1KHKtOZketb/wDf4iyXKx/5xCalOocj/wBzNYsU4wn+o8bGV6in+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KqBoGLwLZaCqX5acEoF+aL3GrYu4lVHlojc03BmA0I+c05ZmS96gfbHXDbnMv/pG1ptm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rxKLD8RXTiriPQLqCPkSyOCPBBCih5iJV7hbsLIYwuWpzdoapoESnuXc9Ewu5wfuZFWG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CEIhrght3Eg8Mqek+Al4m3xQLDkvcSFM/c56sMy+o3xiHJUNYmWqRNBq7UAY3Kc9QvMo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RDMssWJzEAhlIm3Udm4CCChjHMEYKiqJfubfrpyQvZ7GH7nuVWQ7Iu7IaZnItVuZbYhC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u4G3qoKWUVOnDBuIQEzCq6lUXBrwNM/+CVPtLTQ/ARwui4THQwXthmQ2J0cR2Yxzg0TK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jcmX6uZfvF36wTm/1VBSY+k8TG6v+6alOrH4S5sKW/3Lm2/QRq/DPiAB/wAPuDygf0J/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zLLHESHg4hDcWo5zDBMgQb4Iq9g48cS5JVw3FQhiaC1eI41GB0eROJUVJl5BmvErMFBK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bT14X2iYl44g4jki2gs9xYTfEGoZlZiB059yzMojR4q4m4GCoZmCWcs+pgmGLKgHM4xL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dalIAGJh78Clcc1KDFz8BLF6l7SEUrM3rEK3IFDTuUKPuXzxEnNzmJY4svOLQZRhSYkN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hys2xOv9HU3q1C0dkN/uVd6gppET2QotPEBHvmNKtHA/3/pMLysjfTtmjgb7fL30QVuGK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c77nwVXqVSs11v8A+wWVTeP/AH+ZUgXqn/v3MMdDRi/x3N0v7i605DcupKNm/wDpDfYZ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ngzAqbOZc4C0RKvEGFFu2YqmhHUzJqo7wsvcCDV2SqSb1CShxmLBdpxBzKEdjKK2Y1Lb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DDy+IAvYSsdzHYUGTmJPdMR6jsssgIGj+YtKfkLmbeph8yzMH1LR9wKu9wyYsLMcTIcM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5aXMEvW4SqcswFb5lQWyNTIx6gFerxC6txU2nbkl18QGkd4h59moYRtAujHsXUOCo9ax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jUCWyu5VhZC7iD1tmrH1FL5kR80J3pnOYJBxDWosVBWmWkvNkNMmKpiYhClQromS8y6R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E3iP7gfEKLUbW+CU+VFgcnWdpBLIChB2NZ6w+bj9J7G56uFg6u+WHTsDB1CqYEhwR4jB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icM1R7YOB29jEn8AfmGfKr+1R8q+Uok5dHqEYZK3HBbY6jnfwu7JiEc3KmE2ZynFTicQ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9pR7BCty8XqJUNQm2PggLgXARjX8Cs88k3m3hgyZwTuLioQZm0GZmM4nFQbhx4OJumgn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5Jt5zMDBK8RxO0u4jibuYEPBairMpW2qxCUPzDl6gpSafGDUIi4HEEBWYadn9TZaqEz8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D7lu3iHCW/tNs7jr5JY1Q7K5YmG0iL7mZlC9rfcF8mm725jnjIvgzDo87/bFt+n9QUIF3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lpvmfiFzh7LZzBswYLWgZhJwf5gD9QoI4DghtEtVmInr/EF3fMFZvGZgOVQcPctAF1Dn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IFdRLpTE+SFTcMYww5QRCJv4NxCO43AtRl9JhG4zPjUdfpHoPEN+cA5kxiIhZCC2Ao4g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4jvE6EFD9T6DBqL4hlFhq/Qy1L1OYEuJMBxcwg4LyznOfmCwiwQYvuVTiJ+c2XN3qYNI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RxQFowWMg4mMEwjU9tRybGHiyZmJTcVIFsqJXLucpliWh9x1CcR4izEqHEcR1NJ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njhoQToTD6J6wSpoRByAaqra+AzrPsZ97qq6YJ5IqaLFCV1nF3V3sq/lvQjAH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jkT59la0GxQLN9OC0ViVdD1gcIuykkbaL7pKY7DwwBySSCkVXF30B06TPS3zFRgQQQGDL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3n4E7u8LoZYpJqJYZ7GlF12+tEER47S1FWlWsSqXUXNk+X6oZFDVyES6P2WdH9Nh3302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45pIZKxCigxD20tH+DV10rTbjFaATRxCyT+4ZV7cRSJL6eRkFQoL6FaJ4XRbZqLJk0Fk6F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8vua2e9+53PdtiGJgeVL5SoG7zmnfXrp/3333FNG4nsZ7bYL66RCjQxykgnhn3jg6hq6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xSRR9L8Zp7YIqYaRHhzIQzhpT8DKNoeaWvQVxGWnGWEbxUzAaxCd9dialB3NXPl8rtbJ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3330bKkK3c7AhBxzxhU5/t3kM8MvN/dLbLCL5xC4yxY5qjzwAq1aDzY5bpIiBA0Ax20C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cWGAckuF/nS/Fdexx2C+Lu/oxeRXpurlznktDDsvF6R73H31aHEdiydf++flnyyfvdNF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paTD4Ja6jaK6zDrwa1XEbb7xn7qwSIQgmG1nRa5ohDiJMgFsA+nGPRl7L3Wk53M9e2ZP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/c0/V0s0OtjT133nyet1AAaMdfFiQTTANs+9cfec/wDr9EguoAaOWimiocg8Gwk9UgSK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L6cfobmK2CO4Gsquxu4VyvH84h4FJnllB37av2IlAnbdVLkd04QsQl/Zc9950DzhGqKq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s7zvrvj3jwX7YZ40aYyG2KmSgkiYjfHHI1FoYoq2+aqiCSum66euyBDa6KEYztHL1dtg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XbueOUl8AtzPsNq1tm1h6x8H4/MWgKPBsShFvXU0Y76yM3DnrfnrfWTHMkrwoc6+Oq62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B3tKKwIfCKqG6SGyuOoDeq9veeOyOI25jcNF8opVhgxrHn3C0/xi8O4TztwOfk9RO1uK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D0+YpzZSjHEo4wIKQM8RuyS2IcNm6DukoiO2+aOR9F3rFjWdMsO4KmK2euCc/aC0NEtp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meQ4cuF9BRQvDfvbDWp0J3p+L597grjP+eOszwd0FMKtz1BfWqXmGoMk4so2ksdpOue0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4Wa+CkuNU9L5TUZCMiq42eS+SIKDyp8Vbqii2+yS6UpXJt9IEw49BQnPm1TCyP2R2wqy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QAe2hKox/cBHnJXmfTxSjMwkE42w4gQgMYU4sMNIueeUAkOeiyVb/BlnTfXVi0o+qech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u0aimn6Oe+2Zfpsf080RyVTCHDy0LVChfo+90vbKZ+zVxMpFlBg6emKNTV0CAhTfZrOH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4aGhahSSq/ZGwQAImYp9uHjVD17501C4RMul5VBQua4AQMaqGZOKiyJVcAcgRU1w9BC2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uZepq32xkQnQzZT0tXE1HWkrpvHdyVxMuqloKVpHueWSybJqJY8WK6nAA0oEGq4HIHBp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j/wZqCYg6/ClPaZfmArGmxllEBk1YxkwFfvjnyUNFeDkcnZt69oxpVKA9gCik7adDSLT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tBg8lBN1vWf7iGssJ+y0CCJwg48kkWuSsiw1dd+P+Y48J1kmayYGSm6BbsH4Uc7mSapl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0D73gSTvijnIFV643hbu3ylUCzLbLqwKWbjU9NnHP3GmiAAFQ7n9S4c43TAIASk2iS+U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2mg831w9wWJdEiqCFO8WeSCyaKWal+u4UtV/Ro0kBRdUAdTCcAUmyWHA8V9h84drOy01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TWJ0cFJdxTumm0OCV3EN08QwXX9Z+OqsmKqIUEcgUMk8kBW7GsnAUvS24SH6DZqSSuK+6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eG5Zdd4404F0MM8ZcrrjrOmZz8ESu5Z/Yulncuk84HX9hx4BQkY4IBBhaKIH/ACTEADII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kqoilJjNKkHGJJJMMFQ9UVdtLe9oY2bedrvngq8pjamgDDvM9DRELFbBVTsEFSHQv3rlH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YsYkwgx9pteXHhKIfDvDKGKZTPQJTuNOHGAGM/yaNrjmkovFDKiotBD8AWxN/HixkBYU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jMdzTpggNsuGuejtxy3IcMEGRGDF82t8iu0EYP1vGKLQ45DhL5QRUeQRMLJeSmOgMMCK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DAKINjGBCH4lo4qHFCKcIV0Kcb0+thLTmIx0S+fQPQlSZe/w3/uKVMsCWPUFbxWaUObI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5ePvqbg+Aeg6FHmX2CbK9AHfABBYkcTNhMEHbDEzkFlNhvIVkd75nFmegnnuNNtTpB8RR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nEHca4RzrjoTaZ+6yUcLFArnLDMB598FGuEXVXUGMe1UgQB3rZdtF8ll8yhgsjVjcU5J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jgKm5sqFehktvFSe5AfNBHnAQmLDfX+THVZ2ax1/Z1HTnJGybe5KNdhKDz/e9XaUigEP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+2j7ebVbCTfc+oXsEqryx7LaFZIPvnsdumctKMwFVeV4nFsxaZ7WCIUpWRQ6d0aAdUchl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abUS14ZACGvCFG7WQ2XiYTfZ6Y0F7WfVUiKst/mRHoxukp8x3nFEHPMtIDQv1Mghz2bB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EzgRgbQcffgPaFQ5S3xXNXOGdUivpSNDST8C+x8AufUYccUGBjOkvmPOFPHZwQZrfZFX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iUIsgqkdpVvhmmQu8z6eOSRJeITPMSL8Vjf+j3lnV+SHLFB1bebfRerD+d6YbXReBVVd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Bd59xwt2VWled+0HN1AEKpKMKd1cXdWj7XPS60OL+sQTWghtvnomnuI8C7f/AOmYwKZV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5yLagcMhH26VvWwELnBQX19tNWnE1v1PPG000GHG1h0JiRid/ffNbAEGZekgyAdarLIe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fEcddHhgQQBx+XnmcCgpED1Yhm7RMto4KdVsLbSfE/26TZlYhkWT3MgpnEEptrst8M0V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/wDxF1JNB9Ela0kK7/i7tXjYTjvb7CMg3Mrb0ZELjj9X5m/tVjN5XO0U1+lFVNtLdefd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jAR5il8Ogz8/CPRxcTiPNJ3AW6woPrngx4Nh3MBXbVVrtJn1NBddRdBoEkkAyK6qErra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z5iY1U21A6H/wCbO+FlECgYPwwm1Qg32/fkCpo/SOWXk8CymRVsH12aN6GRayEICyS9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Vh/dsGruv0au2m+8W8fXXEVnjway7RHYqY8IXUPup9c/O8PYAgXWgAF2GWN9ve2VeiaF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0FHsfbY4rkNBX9XZM9wRB3J2xAqRqqXMjxy01u3/qetSk30mvsM8ON0YGkmX8+s/Wk1kW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MLI+NO/O2Sccus8NiQBzKoD7dO3VkkcheRaQwliLwIxd23924Jbnp8+sEFAY7XTpNz4+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57bbxfYhpwUmkmn+9ftPsravYG3UXmH1nkmhWXRizRVJ6eZNtfv9P3YMcdtdhT5uLIf4k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6RD5y0SBomJzsP8A5tZY0xbzETqBqnp2Grv7klUyImgEAKyuEuKzqy0NFdlvHrzDXbS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z1d9a443MdPAEUWS1pJqx96+1zNw+0305cOdVNEhGcTd0xTDmedmF6gE2aEQeezeQXMLG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HZTt/CNhvhk9MkaHssrpG0/Dr8ZVy97U1Mw558112i5lDA3/AHSk6/8ANd9b3WtcDnzl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r7050qEchKZQln/DFGMZy8ZYyZQRXS2sbBBPo36OqwhWAQeRQESORocaATd9c0y9QkSO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9fzDH3vPHb7xfDvvjJxZ5LDJVD88zOs07TBvHj1fvXrXD3dx9A+cBINu/n3ffII5Ca8As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QWQEgNptAot4XI2dPEs55bAGRp1MEgs7qWq6KaeMf7/PNVrXXrvLmGFDHb/PglYEV5Zp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K7rrTn9z7TePX1x1RKGHfuyOBZ3fW0sHhh5o/KzsIZ3bYh0Y0gcggM/tZx5GDWhg9EOh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AqUC2W2iwvRlXPbTTjTb3fn/AL4598/rUaffdWf/APmLqzmetsPf888ts2t8P3GloEQh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jcARgKIb9g6plXmmF9t3y+9lbKSEY48zy8ISuM5hL1plYs0AJ8wq4LJZYlFoNOsdvf8A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jJNJFPs1tBVFXywMUTTfdPHbvrb7DbRlwwiAAZzaRLTPQK1WMugSm9bhCpzLZNTjaWGM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2v8A9ZtVg4xjUZIS4mI+ScjnrsDLZesex539z/w1+z0f+iRRjiRlUJTbZaadDEGN3w9z+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yvcqODKeYCscS9tDIs1IOIKoiPReSbbTbbeXvENrANM70rZPytShNsaUc9mbaPg7+xuS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2k5dlz96w7xy2YCuustRSITfXTW+WhuAE9eX5xz42VERs6+NvLnOpTPcUoDIzLGDISEo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7YdSowmEAfGlmB1/g4TZvKwVGg6kyy1f9CA/0Wlb+6wx7e3zwl075+70ewXrum8fCTVU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BB1R73/13tV04R2nhG6nmbRZCLXiLE+/qYLImb9STeUZw/cQAmIjOTIso7t+B+H5OJJe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mI/tFH2Y6yr/AN5svtI+3PnvcHvWpKYElBF3FGFUOPOeUKCgo3EsMs20UlmHIJBBCoBI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FkqxhBXvm3Wm3afNaRHSrcTbpa+4VcbmK1lsXUKwxcdp9mhPp0w9E6Kb4M9fdO+vdv8A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9x0NFVN9frTzPdJS1oqH3j7oUHm9ti2W2CcSvWwwIR1r2lKkFY4XDTpA2Uo2wcD0oX4A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qKezOSWuWo6feOseYHnfkHd7/wDJW2w+2U/y439x6z4h79bSDUVQSff7r19f6AL+GW919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sS+luKn5qTAsY4YTb7STdLh+NOBhsiFaoQcH9aWGAmHjH7vvEWDDNv4+pSFcQOOETYgb+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DDbTxQZ0/wDdpvtnFXWUUGS1fXt/I9bgB+cvVtufuFyLHU/uqJb4LQSLWcMah1FEzxLc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0w+FmFBZA5yfaSNfiog80N1n5e+d4PFU5nFy6Z9hVZw1VBIR3THiaHWUeaPRD2lEMpt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iYYw6LHTv7XwK9tl9nkwvKOg61n9pxQwtlm8Yoi4yHmeBbwsS8R4R0sUg/TSXATklHf3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cTQmddKOWCVQJFh9zHbX8XNdDvWlXX86rK2vtJtz9XTjPca0jGvfHjzmxh5xhDfSy88M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Qhx6ZMyOfsptlEWeVJvMxDvItE8UBh302CUM/YuRXJvHlFMCNFEdYzzb9PxaEuQ416NJ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npVZRZbDtvbnL/JGIoB3D/jPDKZVdxbOEuQA0BHjHxFc0ILOaoEjfkpVhmK4p9P9Th3D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+v0sxU43By/3bYxWzkxZFtBRhZNZSE2xfDh2mH4Wv30RJl1tvHVRNv3brfr3Omxr/vzH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jR3gUnbzrFs8IQoG2aOqfcB99AcWCvDVSd9xDztgCFOFS2U2DJ9TXHTvPeSejWUBxxpp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gmNNleyp3JFpRYbVxX3Hfvbv7DfVbSLFv9ujb7DOqNHHLUT0TX/5hl84kUlKoaGyb4Cd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xZd51GZRwBQOvqumCrEKyBoRyc/tOFdMtF0VN9Jl5FFxc98H1hDo3lB9Mmp/fHb3X3HL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9l1diUCxS5FvjUc4Ojx9ftAmVhwMkky236TsJOCs8ueyV9q0UfpJaK/HvVrZHFzo+Pu60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+lBIYpRJhVxJk9YpthfvAPFJdgvrXTDLfLzvr3zbTr/nb6x0QLiZWFVl35HY+N3tQh4l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Ioj8qspMWOSz9aIIMx8850QrpxXsnvjySWqefWPgu4H3trdJQ/8AddfYaXZPf9+9z4m49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92+x/528y03R7a1c9ZVcNpN0RaBhExLHT30zQP98mtr8oZX7+8194On1Rbv5qIuUF3bIV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QdsGd80UJqHIZdTaGYRRQTeZUVebR1no+4x+y166wl72/wAfO8uNuefvkkMsf3OVlH6U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FleOkjfNOqgQQ6se9vPNV4LpfE1T6kxi5IwJcQ3DrOwkOhwnMqk8GUM3gDVgGkX2Uypa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4Ksuv/wDyWfzuHHzvvvLLPvP95rNXt3r3zNFL74EMq4Yosml7PIp7Lf6BCJO73vbvlJly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5dOP6088Nh8oAzC8xSgtHHsFpI8IbyGxMQSGSPlNmAOG22qS2CeCCHSSrrTnHT33/DD/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aqb7pOFpdEGHOaqnl/6oFfdQNVuBaC3u+8HVlp5o/AClHprxbUBL1UVkxVhikuBXUW6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8yP8Adx8kIZ8y+yWmeGeyq8WiGiS+vn7HP/3HH3vLfzjjZpu9OP68l8YOl4G69/LD8EwC9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5w1zrp4pksVo7hRQt0+enuVUhNRcEGV+8EFBHgWsAFhlIo+gfZxRNZYieGS2ea+GmuuO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AN920xz2+573/eTU+tvhEsZCgCeGfI/450D8sGxG/W28FVTeVZJBITEnX2y4dVwgw+/m1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pjkoRlhoQYfXbLBK4M/7ubZQYQkhkljlrikqqm5yq1x5z11x8+wwz3y1wxaVYt9Dqzoy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50eX3xfRU5aGYFBYVXefSQfF5gMOlmwnkgC2JRvtOSyNaquJeNy5iTaD0IAXCIoCPlMri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4om+8SU24a/3/wBtuc/Pt9sePcFkxgo4SWuYE2e32l4VE222lsGk+hZ3dNGLdW0LHlCA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9nQRKSvQzknyQ4CVaylfBNP0WLwkyhwU7YIDhBMsq1krBMN1km10U13N+tdu+cvPf9fN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iVBl1lQ23EteYvnd8M+EjDuPqIc0G1kEc2WSnj3OtgleA/GuTrGILn7sQ5S7QX1psjSYL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YWJrIapK2Gx3t92lmW1WUF04NvuNNMM8dPt1Oc8uFr58+mg3RCDUUm4x8hcGNu/72QQ2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Lwv7TGuHJX04So821tzHKUY132hZlo6pyqfGcRx3nnGSbNq3a5nHNUlR3FlmnFmiEHGb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OXkV889EkhBAE12nS69zXnHEDftE/XqqqJdcIOd3l2sLXOg8U0Ol9jxB67juTA9tTy0c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E14eBfu10WVw7J5gPt53+O+CWFHXnGWX3CErrSvlP/wMf9utPvPGvjaQkWBSq+SUpilW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yyTRAm24/R1lv3G4FMEzGfRK3Occ1DWkuKFan7KNVyRnqWHdgD2OVXVl7apE66XbvUn1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XFkpLYTEcGgqdfff+s03t1T8VsJ4J2Nuvvss7qrgIaLyGg+6Zr9/dBeZ/wDnNUfx5pmG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8VnyynYJr4JkovJEb330hCiatEBqlJAZJu5tRABtJ9xVn5vlUym2Mhh9nhT/AH+zRSf0+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coccqKGjG11656XbEdNhoNy5ddIe/CXW2bL6XS7oqMcByfXXUbvGUVbuDV7mb4S+GkGL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TQVeIIwRPaBKJW4XRQXAqPENy40Pwy20Z2XRSafBEBaexzaVWd7x4UcsdVxZ5WHC3z2I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xRkdAl+09YViBjMGubO9DLT/AITUcxfEpTPNT5CR/GWXUWzpUl+2k3E3nH1kkGWkKRSj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dEH3jFhHpqj2mM+GSZsdsn46PIQKTBjvWdhhjRNVEHtsPmlEzRVMKnsgtJZgjULm62pz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uzmKSRN30X0HkG0pztVBXWV22VXmHknhc5ogTwJhW0u8eXVFSgQE8FXnHuUm3FGP9XSz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eRS5jyQtGjyz2ef+zyzYkWgYmhmYIP2yuZNfSMgFqxFFnwUKTePzxCGUEmk2IuUUOX3s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eQzbQxACUhlPF22kDhcWlqGSXuUUkHVOu01zM02OU8EEiWwkOM+mVcKl1jcAuSPTcASR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u4rE+59gEZQpfuTi3QQzUDzRwnHkYWvUHFFU0U3nkE2CIfQCaxgg5jGWnXXnBbwtr1FV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3FX2njPw9RMffuummXzfVn70EuBu90mPQxoR3N8it/gUmddn8UegYNdDq9RySDz4SA6v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WnlHV1W1nUlT5exjILRDiBCGUlkWDT0G+V+C7ldP3PHkF11mGXnsdtsHUGW0mXu1Bq3l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wpCSyM9ZuafiMOhVoO9S7AX15w/q6brnhn6wBX2ko0tPU+V+0skGke2zLEOzhdSpSyCh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rv8AEhzYI4y2FZxjh5RNt3vrD99tJ5ZdZNN7DNfX/iyMciuE7Yb6TgTXCLtYL0Tivb3+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iWm3Wzk+1KpBB5pn8t97PPVpEEUoxGegcsEkSkEF1CKuWnnn3Rfdrhv6wgoUFd9BtRLh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GaQeTDAI6VqVW4azZhe6hXMjWjK8GJzB/VCBXSGQDf8AJlNZVKIarrIJsvAfx+SzURYf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OAntLzkONqR+urv/AMnYs71XXUXX1EOGWUVkXUEVUkkk21x7ajFwzYnn7lD0qS3mYK5t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wBoWMDXnHRMxsMZy6ttzVY5WkWxg/LeW3WUEX0WrjhwiCQiLKSTBLxbKCa4Is0ECMeyX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s/GHX1Hk3HFGlXE4OrkmPt2e4we+9/OIJELRdQh2R09ItTb7MlrKl8b2Bydt/toLDJjh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0+w6OgsaCDACBDgIqbTjhQq6sq4fUVXx2l2FHEnHaaaofWE7ElkEHnl1nmWtEGHiG8VL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sgBvUgfEHpLwZFhl791dylGKxycWbDK1M3df7KtNdKiEbKLBir8KwBSyRAwZZIYSSoZo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vuvN/cZ9ZJRJMMsusGxSLGkAVkInwa0/dxBqGg8eOn2xHa5Ytm6eZsbqiUYuThI1s5MO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fLzAYLCkaatsyi5QGKcwIyZr4TxhgZLaxrAD+bucEnEAusv5Qq6dCrJopJ7pHxRW0fZ/2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8uzFc0L3pd/vjRPmZQdPgjnDqyqBZhuJDT3zP3dAFaeJOm0s0lFsKZBt9RpNhd5YCki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a4YEQTqnnpxZcHqGWYkCcYM0uSKW6eXph1dNv71RPXlj4QMG7X0KOUD/ANw3VSSd1XoM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RySR60o22kZP6L+2UojfcvIqVWQYYffeRSHqlppqDLI9ZugiOqI6fkcZeXJ89BFKFCJE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tUTeSbUBaPnL0TNr/hLHmobHFj91x284zlYuLdWU29n/ANFsU0f+feYs8iCUIls1bncn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UVWiIbrLp7AbRRyJ655Su+9HFFg9PFzQAhwjywySz6NV77UhGp5wKFLwBiIILA75J6xe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nGyFGeOAVQ+FXjbXmthnPT7rKN0CZFSRFYwz8Zdh9BsdlFXAG+m2eymigIQqWqEcn1n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UwgwkEkw44qWCnuuNJ+mKOIiYzGSyuLOaIVRU93x8QuLFLSGyEwm31u6uEiXvEJFPb9v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29k9hsd2N5ZIYlhZ3hWmREqKuqwO4gSOisn1XRl5jX9VwoYEg0MI0c0+CyqqSObG6mw6m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zyjAs4gfrdtCM9i3/P2yoTE6wqW3M1V7rn111csdNgCnyF5gYFmVwwRrzUbDtbJN8Y6y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oA1n5x1jh4YgIcoAEo4A00bm+uuK2xRu6O6uSiCUuZ+TbVG0wqARMYX1rLOKXV6K1xYMs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BCQ7fg7PwcCLrM2MgohhfvFXpxph9FZlsYmeWWiiOGa6IY4rlZ1Lp8s4lt8MAU0A00+u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zymuiaenGdEcfiBlndw1R372FUubeyeaeWwME6b9GaEAE0VgCg6DVtDKHG6khrA27kcf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fZaHbopkmnNKkDPjC8Tdd/DOFOXRKLFIaMLskhkuFqniy0gIgCphpknwCGYoSr90oFjq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qrKDOMG/8p65p3mNQZXHyOUrxv56OFGLHs1dr4Xl63faeTUeVRX/AKZYqKbgry468V8ng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CwDBK5orT5KJ7LVMqJDoBQ6Vr0z6PmCJgp/0mu1TBENaeSDQKBBjF0ffsPPyuPjcD4ak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Qxo+KSFRBeXG/FGl20kmIIqL7qJb60p7/mLU5LkC2TBBgAiwK5brIzC54MfvojCZ6fYA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1g0XlO5RNliPLYVOphTT0GttMmDr1WR//SHW2I4QkGiiRiSvj00FkKMcnWkUVWX2FnWK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c2kWJpVwRhggjxxjZ44YBg7P9fMJuszzPIJuK9xdNnlEHepOSQ9Pc8PUPk7M/wA8E59O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6NMvj/8ArlOfnJKMKbbL/wDNPkbMHVnFHm1G0mHN/cJK466pfkGG5QXnihhgzQzAyO8a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Esm409ZY2x8xwH4sx/8Ak+ph8CoSRZCjPVEJJ9xmR7jTw1xNhKCrQJKCVQWAotow+9bZ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Bpd5xZ5RZxruOWBOierNrQwlx8I0c08IUxf3P/8Ahr45++lfx1k/TPEIEnALj5YNf81M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hicbNeUXU3F3GB5X1e0UM760b7CfPqqO7F6plH3H+fU4VYSRdQQUUfZUnjtoUhqoxbxB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AAA66ayz0k2x36SE/SjaQdjZZPWVGGnzfcqioUQ1bNuk6CI0dPdReRWTWNy/YbLIYYZC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4HAnew6O3f8A/NsVWnEXtkFG2e7JbLqrovn+E5CARgwjiAhB52GWnU2N+Ne8Sr/KzGJ74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6bJcOIVWyzkUM1fi65QyHWnLEqLUsOO9b9E8gKAihyR4tfJDV0Bry2pXnNW3MEdG2HmF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Lscu5wDBzggcygAxC3EHkmFsd+cu9QBtrfquFI2aLPjbwl5hd0xXv/JhqzTiGV0yHlZq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D6se+Cunlm8+OedHOi+1yXq3H8lEdVdUu/WXXowJDar7rL48iRoQRhxP3+fsN3mVGsc+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AFht2S5/TPkzipQmiehJeupN12VmhaC70n341fFpRXV2TukeQberqC3TPMfukhKs6Tx5F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nt9VXGO6aKpo6pJ4QWiyBimsdu/e+l0mkdfc8mFrj/l7b7Wf/wAx7iGLVmD2svQXSePN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9xZ01GSmItDrI2g6yDyZ1z6m3LbNvBBZRJhJZdtjtzZNpRFdFhNTkYyOu+KO+SlUMcEb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AAw/3+23SZC6e/Pxgl4IJ66Rt4hT/ot442vbeWFB4u3aiscSYeNDo/HrdMZOh4JOUWAs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44l9aQSQU9fZ41QfQXeeURGPwkinttvdQLCBB+wx/wCONvutPP8A7Tfb1vfX3A7sLD0Y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1koNt9Kv5nRmMmZAt1BikGKm/k9ulNulH6zANxsLcC5sjaS8Ifs9xt91P1zz5tlpx9xp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euY0Qcs4Pz/vXj7HjnXD/ABy63y4Rbg3rypCWARN7/wAJo+1AqDPiVP8AfwF5sPHfZdkh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GaSHUZNX5+4TI0tdVdNpdBVfRp1hTtn0FqimkZtZ9MN+aevvKY0AQk07TH/vnfX/AO7/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NGtzOfsG1ttTwmDesyuawpVfsf8Aj+FHklGsRz3GRb393yWfFCUPuEYMlux2ovGWNpxJ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9JqzLvhU4gmtlNtZLSPi7VJhUEsc2O3/z3nTH7nzQIw4iS266P5GXoTtwy+YPSjm2xZCi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C3EQ2uPAS2leSJuAHSKck0U4hTHPhxxBLJBObLD5oZldD7jn3jEm+GRptRMGzELlFwFI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J4w86261FGHBGlt/NPefj0/Yz/YTW4aF12vAOj+ejhKvyWcVc/sTDZoz83slF2nN8LK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Rh9eRQW/Z+X5Fev+ObEPKX1RVTShAVYRQWdSPCLMHhGTep3PNJMKADBkCFldAkvOn+7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S7B9H5kEZ92Sy5W4rvCFixXVeWHQgWQTIoeLFT9RQJJ3+Kwj0U+w7Covf/4sbsi3juel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eaVaSEKKAAJIIHNOAOBBAIA+4AH0SbdNtY6zIsr9JwsJT6SGdQs6T7tnYc0QpYgkerNM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VqJONeGIAwY82EDu8j6n5GLNLjNvcOGQlP8A6tmhZJ1bdWkUX0TiyiwgiA0EHRASADxA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xkwD0EReab6dCJVFmlJKnFvHuxgYBJaMdY7vJ0nJbsLbKLY/CjS7XQaI90xEPVr/APXs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ZVRlB8Io+z30oFpVJJtoI88ccAx5FkYAokAUoAMAQlP3NHajM6Vg/JjD+SP7uhUGK09S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o4qkWQrdRrhahXfF4xduW0NUf3zPrTzPNNT+GrOYkw0nFRpdqOhtIpw6jbuJltIggYE4I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vyeUn17kSgWCd2ZHlRIzgkdMS5adRXMvNeuPVK0FlmbnAtSW88Ivy+MLdob535AiTAUm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7TvvEwYcUlkAzlMWyqV3e1NvYvxxdlVUIQ4cot8o8kgHT/naQUAImIEclEkL53uG51z1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Ntzxfdn7gYf2936u8FMfzqLr5MFG6D9r2NU7dAOPDrzPnj/Nesg4gU4ME0EF+zd7GQ9Pn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EUwoI4U0EEIXr/rb+eibr7r/AK/yz41eSdumbqtD4HhR7siBucd5eoOYif5XR5adrUjS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32BP8R/BDyaLPKt9S8LLGGFbLEKCOPomIXONorckYZT/ABgAhSQyjDCBARPsPNcOO8vN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/AE9Hb40cHPvsct9i6sJulZA85x5qpDNy6QQimhw6WqVFuL7eGWyAzTYk0UYgcUwsU0QQ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Q1OHSAzJ+O9tfwcssI8s4wIE4s1fTjfdbbvfffm3lVQReHx5wtB3ahZpEE1TORe6cyeB/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hvmH1UEOKpTRkwGW0NpojJrzAwEwcU4g8sMUAYsIIgY8F5uELuvHX2UT3DwcUUEoMwI48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tL/XjhssLwkoBx9fWUVCt1QLrATrNfGHf09TRQSCvdzZJSB4djFCuWQ+6geOej2fFQ5Q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xk8UcAwoMFCThmkMGjnzXTM/nYooIsMM0sA0Jko0Qo8U8v04HhtKkIw0BxMQYCtQEM5f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ksrcj6SWk1OOPRPWtdBYLk66Rax/25PbvPr/AC856wSFNOIOHGLADDU9iza8mxzm3790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YRJVXIAwJHiNKw/B02d9gL1OFcYLJ3wf2Aq4FWIDxrxi/p22dqXljtFMfo2x1Z1shkOB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9wwxy9w828Tcz4sALPHGGNikSCrBvm8V1+1+LwwGmlVccBISOoCdTa9pg+9a9Qn9iWwNA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n+DNOJC8RTSSPIIakeVUviv0//B2AUKNDRqKuDzwl+mghgTwbfdbTUhE7Tmd1/mHiYBd8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1/8ANd6n7BDyPFhWQ7RIxIKL54I68AM9cNhBjWIEM36rrtXHdzTz2PgHY5O4KyypjTUY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Ygb8FBGfd9xOhROZogwy6jqzljLxywRKRoeeLow1YxDMDcP/AD/iWpbrJcX8St4X4FHh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jv/ja9S4Aqx+dJC5p9VjM8g4xxyQLgAZ8PKGwSegRLiMm9Fm5Uaolt71BNlr4dMyPq+ot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R0NdeM96awskB/3PPr6tvEQY/pnZ6gJwH0WpBwVNopXrfP55ok/fP8V1g6yFuqLCUcoU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hh5WOeSAfDNBWHzgaIVDOUt1ZprTDb3AA1BF1dV0kYMTyVg7C0K+aR84nGjmrzqIimzp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5iGYvDSRb+nvfTKHK/Uci/H4g/8ApKLC6nDNLEWbz3KnV+DR9gke9hxgPb1vjttRhJEl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9xcWZXeUcMEMadmhA/s2wk2x5/1txw4n1SbDk5i9K9wHLmLysnpOjwZywym3lWxRTTZn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ZNDCNORf31CKTyc/2aS2/HgXh6H8LOPNGRxHhbp4FYuIyyXaVWdb00HgjxBcXz78H066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pS4F5U924uD4rOa7xOLlJZ2YXx42iRJ9E52ajtgGOeCS2FLIMF0S40snf06R+3sy4LFo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OpkYT+KlZpY0TUQRUe98998805KPd2wDw782x4j+/il5uhZlJ73a+6prNJh9vepBAcH9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oLfeSgR8OVX4BKNLAIQ866WMV1WJiwn/ALHCzajdEjpxEB6yMGGRSkkFWKGazbTGy8ti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BENf+MFIu5QcuFqPLI5wXDiM7HTiuRDwlu/ces91ljMqGq4DSR41UhsZTRygiQu0kOPX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qpCgNGWpX31V0qtIDSgFCDAgBi20HkzSeJQ/HMKFuGDyCh9f+fWlrDtOM64CDboMRHrYp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4PrxhNcWU0TihZpNgzzxE2XZHUBBJ7PG1R3tct2lPMYLIZ7kmvg+yLwa4TYrwMx0cQ1TS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vks9hTn9XjQQTFfveOln7MO8Jo4r0zTbM/7KNuH1wklAz+7ICU0FlDT5/q1tCjpz3XhT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gErl/HI++JawRj1lpqRrib8//uM0E5hz3FORSqiTBzgpSZ7/ACjNp4sAw9HzPnLydGFc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Y4aqA6N/v9q2EGgJI3kx4IdcrfJAAaSFNFpR2uCSyGsIAugv/wCd6Bymlvhjv3WVU7pX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nAJnUOa7hld9GP15hsnB+LFCBFGZ9/XVQUWAD9y/Qt9QpIqFinlqSaydr2RjPggjIlui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NZ+YQeOjUAhqlR38FI633IotulkkROmVDCySBEbbU5kXkKvwQET1AFGgAI69vafzyaPOJ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Szf4YJMNq6w03NjqsOcu0ScTXNMWil6HA6DXAXYBzHLcDcIzRTvAKRbWvc8wLp4CJrpg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bFvecYfeKWE//vP8ZsSZlNF95JYd4I/53SQGd1+32ykhwsRCJUflnDYD+3np/wDeMcTR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LLGco9EdZCWXcbt9VWVLgbm3FVftimKLOr446YbzoCisnUIXOkLNBpi3EW3frd5keyjw9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cd2mFeMOsEKr3VTR23Hnlmk1Il9emeGR8yXuTzHq7b5ysB5s9sicnZTt8N1C2k/aYI0X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a8TElnq41s8mWk0M3UY3feCpgKAD6OVEbijS5uW3xmVse8cMc88c9+ZvDWSjmRGQz0hE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REsSW9yrmqIP+4v3XSoHbfAFk9BCwpdYR7G89LrMDYYBP4Vkms0ioH2bAQvP3n3jEfHl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DBjha7wCoAV+89esNcdGE4YYfnTwHkkmHQwT9YHblPwBw9HG93qXIb7a9FpU/KYfV8CC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rbWMsipeKyohDwFkjh3bQLeq0LqKn5eF9bKTLo88Bs2ewhTf8nO/eO89/wD/AGz4xicr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QTZdUBB22e/Vam1/Ly7L6u/FttkpOasT0m+QXp8R54yZUNbCs44kq6wJtCpqKtqM94wK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5/P4FxEhEuHphYfAEKIPJylxLIlz00/29TCodVjwVcDAT6aeUu7L8R1UIF0+FLyxzoiHX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GTXpjaCZsQ1Bj4s024DMnQ6WCrFCGAMw12XMC5+bbCTuI7M7CpGF9tWqkz6u9Z5bNB+8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MgRCFuXVIIB000bKQBydXC6lH5y0834rippx5IvANvjqJ2+2xvm+jAKvlhOEyaF3HLSW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yzRoUlkHRSsvReD2Incce45LMfiAzqjvTSwek076x3QMkuyHBZMPWIw39yMLLp1Om7CXG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qiyQzIqi749Cd4qBJD6fjaYp48zUP8bHAZCeJfaReH+LkX007cmKgJonuPruHCAj9fx0K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VEpeYhz3wiWtjGKEghEW3wx02SqOVy2LKMrLMY18wsjVhR/Q9OFHxazT2SCUmr8NWNiK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ySXCEUaOF8xtzAht6VneuoCHykujWZ15WBZm88V85WZbolobKA1/tILNpOCUmbUey8zy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/igPPf64+JgpvZV3Uyt6QSnVflnu86/NQOOh3BCz2UC/XOTWqCFfY733C6U63/HeqqG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rKGuHhKKF0E2XAipCnicNL4qiBDDOH3xWnlE/B3SXE3Eik8VjAuu+ylsn0Ea7Xn777B6p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O7TDojXN16Bxx7xIzn1bBD+MJ4g9c4/P1XdE708aJZi3HUZQyTg5+FSVoLdgHwA0jJZ/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00VH2FBCgumpQig2wSW/daN8kerqf9kJYIxLbhnIrInET3oBndGtM8iPyySTx9d/Ix16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dIsHd1+oI69yR/8AXqUdyp7kIw8UMh5gIuUZ2ct7hHLo8Rhpt8OG7wu02ti9YU8BXmkx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6euCyWjbTymVzsRk+4rVuDR6Gv4FdeskPbXV5PwJnOQ2x8HQdZYeSOfXPLp7xz3UApK/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IsMMKz+Qa3TEo1AdOSHzWlQY5kXVAsglonnxX/aDdTnCuSa+Ec/2CGGnN08zSBntTaVr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hLj3+lKhWxmpHc4h/t6RNWu2byq66blB9o2guWFdgM/A1YWoR16o+uO4AFolF82Xl1x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E8i2ZK7vFgQssiPqmBIM69uuT0a3fWwc561DoFseKZ6kjRdeVwehJvsaYACbcgTFRIE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6SQUMOjPFG0iFh0lAjIS9I37K+r2d8iX1TUuquERRN2gh+FmGJlAeYrJmB9YrKgCgqqpo+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uM0tq6S4MLXgVpovZWECzammZV+CKoRrIRRhTxweE6q2cKfSUqdZJiwVlEtUL0xEUs1v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NvfCd3mWzBi7VRBNllHerxNnrIKYoCrJapj5Pb0HNWwjvMU9laD32evt/dvZjyB1HwZT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BjBgFlFrU4s0xEFpXXAxS1mHHk1a0yHrvCUKhrNVfbbcaJNLRjTdtJesw+0pzUWocq+H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rTBAoG5uEggQSH8ENJp7SCgk67WP1UDsUQ5aHI7QZGhZSCGXW9XBkqrIbSwLUKAuhW0V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93jbQg+yOY0JIOfcOM+vfPYrkWl7BlqrtM5uO9sbo7KZLAWyFrwOKgazaXrIA1PY7o19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MSKepJNnq1QDWE3H1HCDWs8agCuxZoNCmhlShSEvy0b7MpZfjPE+LB1ZaHphv8sOdePo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2fs5a8supMjioVXTw69lFd25bUaJvbZ8a7xpoOStngRNl1rLsWeH0XDTpr2/EQu7lueO/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0WmkRQ0G0uFAia3CfthqDSJfOoC4+8uevMOkHlIx0ohFneSj/NOSOLsyhRnyDBcIUQEI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5ZJLpBdVWKBuiSlFnrtvknUyArST2xPweUOPx/Isx/RzlDlE0BgkCMJGXTipxj/8A+Sj/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w65wzkyVXNNzFGms9MMj60Rv4AVCPCitNk9WDWRr10c2+uh+Lpki0T2ZIFkzOIahVLOI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gtaG5Taw/gBMtGOYy/DEhRJ/qKeO/tAvK1ilKDCwE257490xYMRTJXABWbtnypq4oWgh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mEFWN7hKvrlIlNvA4FogPWJX/AGwWpzRD83jngm2nneAmj1F+Op8vuncQF+/ccHUCwCy59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2aj9l6RC2uutu9/vdhWmRLT4TfCJbqk9/wBxwe1FMW+eQD3ChBwjg+iC7jRAdAGt/Lh8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+QPaAY4oQoaDwyxz1v7HBTsUEF7+0rzh0UcUh+aZqMHaJQkCfZ7DdqD7TR9NT2J5kk6Q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4GqufTaGE4CW2+apyT07Q0sutmkYlKtIsytewvX+Wognwl2gKUqyB0ucR3RDvrvfMXFP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YIQAuSpgptmalUiVchW5Rgz7xNUoTBC2NJwuY9/222XKCa+nNqiriWiC22q2AdgBfT3e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FE0eU2wvyjcdv6UAiEURd0byX1bXzubznfblJW20NUdgAQOjx7qDqS2YAc1ItD8apR8A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GofAHCzX2icKymqWX6CHGf3yaeyOpDtVPLTXUz0VSZVQhAmCKVg7zHJqwf4FGbpBfJFC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n/nD9GboH2xQQYIT1tiI+uXtkrv+Ud6SRAdUkMGvp5YDNPLY7CODgYAmMy7jrJXPkb7g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vGWj5Y+1Ak5JXhIiWCHb/wD8/uFleVwzfQMnHbuN2Xb/AGWGtN/cv+HN5hVSZAhdAMQn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7vu0DacwvOCaBxTXMNeMpNLj6qNfnTNveGcNdsIqbZdzovMtuO9K3ZediAt+JomtY2+D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S7l7ohjIKZHWbCr/H0uu9UmA+T0nZZrxno074ENRM8ZWUBSefsQwTeThqjsqDmLMs/fL8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Mda0uPe9oaa47au5M/EWhi/VjAHz3Aj0XfPCH2STkZXrcNBjFkducnmlareb58gFHn3s4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/un7aZLmroaCAP8AfbffZsg+ZeN5Bt5EAbPzFJjerHX1Dzn/ABez7izlgr8PgB/2edFj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3Lgd1tXkAsoGKwy9uIf3y0x6b237/IITONQcnamGkjIFfP8AtHB6Z7WXJdbmM/8AXnDA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5QgEsDzifOT/wC947TZ98aa64k1ih/jENwZZZF/ptjLu2xcvwf2LbAoc1GAU5XaAQ486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88Vc4TR+LH0aVs0JNUf/EACgRAAMAAgMAAgMAAgMBAQEAAAABERAgITAxQEFQUWFxgaGx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AAgBAwEBPxB976U9F8FdlLl6wMUyURR4CSEiU/wUvA0nzjk4xKDx5sbwtSZfhrd9qLun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RG8EEUoshaFMVC4Y+BuRvgfhcLVoQviofwU+tMoxazRlLi7rroxTnFFY0JwIQxaPk8KL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DGMb2ePiQmkJ867XFHmYpeyjDYxBCCQkLL8whuHvguOM/wAGmRtiT+keRIyUrieHhebl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NHrSlwloyZY0GG2ymLAhCaIQy5RtDF6I4JciVHiLwKoOao/IYx4WqCILM/LUh6PsZcWa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Imqx5lISGLhi5E6XkbQ3SiwmNWo9eGN7tiwvzFwxYeyy2sGzKJMRRQmnJDzVYoz9NaH+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7GmlRvhI4MPo/YZedW0h0+BC3nfNH+IhwQhmj0SEIIJ9LFh7UpRMo20yxcHAoWD4Uicf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4IcHMI8MSsaoaymIJdMIQhCEJiEJiZmX8VfAhUM1hNiklsuidDEiCRJmTlnGE/uL7hFk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QeiIJEIQmZlfDf4NtIZuKEJhbrqbLRaUQvcUZRriDhHkohuBQ1GLzBohMIQhOtda+G/i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uvR5Wn2Io8ciQ2/BpvBqNM/QJNI2Llw44mSRCZhNph5SzCfi7hWEhCdC6aXKwxEILH0U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0TE4xu+EQnEnIuDGqUTMRIQhCEIQmIQWDkxwNwTwy7ImH8dEy3g2eEEJ1p9M6EylEPCFl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cG4cfZNo1HR6zPsehomGhImITeisr8xRomYTVYbLrOmYnRRhvEEJ3rKWkFi4pdki5sY2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pHAfHg+RBqNkDmxej+PnVMv49GKSiCU+Et7mdTWEx8ifGEkcF5Io+TwNwVelhoSxL3Dx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+MpCE+Gib3N6EPDQyDQkQTYqB06hCHhC9GkPOS4esPG1w/PxrZcT4zyuhZWE9FlYPCR5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XosQnBOGesV4taVlZWX8VS3EFmE+Yhi6VlYV/Qn7IJEGiL0jpAjHfsb7LSgxoXglzivP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DkglqlhvV/DuiHhZuyEPD5IJiGyZaOXIejOC2D5cOKFGPwJ8H3gviruT66Nnol0Ib+PBE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cHGJrwXonyX7OCEQ4FBuBeH2fQWHzsy/GpeyjeEupfJW1whrN24GhFQTOWxzRlJXUJQ9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CQCfAvT6DExoT0oxFzSlwylwuhDETW6UpWzn5E7kMuLq9PBYnB5H6MRKNM8GQ1RKCw8c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Xg8HrC9GsIJ6Ufdc0pcrN2sKN4glPgP4j9zcUuzLuhsdPBFKJwLgbTPosVEIXK5G1eBh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fKoiYmWylKQS/GTFz7rS0Wkw2LlCDXAkGkp9wm+yEKng+SQ2X1FJ84QvcvD61vS7IWk2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eFlZaPQ3EKBy4QuBBRCbsEXgZyrBMSokbY9KwlY1Hpeh5Xyk+5br40xNGLH2QgtfvDEEJ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JGF5iIJ8iY9bFqHg3Xl9Fw8X4z1T+GkNTpun31UutLmFLiwTE+SjY2Nkyoz+heEB8iaS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dBMfo8LDw80pR5XwV0vVPveV4N/KWi0hB4hBYaGeE+xiW4JjfBYKjhvH3leCGPDZdKPV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1hDQ10vNPRd6etGxMQ2ejQmLFFXOaKgnyORjEKOl7kePrD7l8J5uHun1JZ+h+dFHliF3T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Y/ce4bKPlHgijDZRu6XSl4H8BF60Xa4Q+i3pQ1i8YnQ9V3N4jxSjCfOCysMuGN9wgtH8S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pQ3ox7TDEPwXnXMt5KxXI0hJYIT5whvDhlGxhvDZUQJ9EPC9i3Q+6dic6FpMQa2+j0mF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HhCEzBo5XGiiKUaIMbxDkNxuNNCUL9hO7sT+Ku1rsbdaJ8jZR/ChCImqEPCGudVi5aDZ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K/MTw+xoa607ssvZ/Fub1oeKPmdCH6NE/exd6Pe9qdSc6E80o33LtTzdkU9w3wNSCCfO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+l+ZRYuF0Ma6mnbCd76X03RPNlBUWgWWXihCH6yHG0+EtUXC62upt4cDQlh9F+TdU4Sh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4PDzGGG6GiR9T62+27rsanQxCe8y2N7PCHhaLe9j0Ys6JCWrVJBkEIIeS+gSMt3Tvgu1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uETCyxfEWXy4QELZ4Sy8UwJUJ1yLlXpul76LtY1Olr1ToQz3F77mdCXAkLF0YiDw8pcP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choamsxBOdS6EMWJ1t5YsLdnIn2IJbsWHt6EEaZIND+detCdDfQt4PD6VhaPdnhcoTw3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o0YmXV4eseBoKkP3phPiPro1u8J3dPpIei71quSCRBicYIVK6OBIkFgSsuGPBicCFvNG8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wVFKi9yC1eGnRS9B6rsezwywouWRi81YJlGFbKKOTkTaKIuHgx+BPmYhCEJrdl2T4D5G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7FtepF0XOErxQdISE8v0hBKxocj9Jw4E8ocMCX2I6UTZWFKio4xCEITC3Wi+E0PjV4Tn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3Xij0iINYpR4QstXAsseD5Fn/ENJdfJSlykhohCE1WH8FPveCfQ+Oql2fVKeboGno1H9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sKi3DexVxHoe3EIrkTz+A80pd4x/BQeLonz0NYb731LD1ovENmeIJg4JEgkcS8UZhGJ8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kn2NlHcRqmE1HNJ1IhNbtSl+AxqaXK6X8lIZcrEEhBCCHGSC2piBiCyhIg0R0Y1ZQQWCw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il6GJ/EolW6fxn2IezcaEokKNi+Ho5Rs8Fn0FIlQlGQaIPJi0o1v4I5hnksJQ5vd/Evy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9b0WYNB00eG0uXhW76N5c0+hC1CzwwYtIe8WKr9C4JxhyrVdr+LLv+vhrVY8oUpYn6PR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Fw1TwiP4LDHiFyWHo8D5ZQeX5+TJ9yHssPoo+inAiT0uzGqPEyhRCVY/ivMOeBX9BjFP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xfrZC0T6UPNysP4FLgTjLmb2Dlwzio1v5hjRCk/oxjPIkzxwWV+M9Zg1hC7Hh4+yZ924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M5JPS6vFhWyjmiFr/cN4YnAhKy69V+M9E2WYLFHq8vF0vRdqPkcfA1wJw545hYZyhMpS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74EtHLEGJrhnuCYuGhEHmfFnwn7uh/Amq6XqlUNJDeHyexuGX6L0hD6IcBbhKkmKC2Gx+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LR9T6qUpdWcxWvBqiVF6J9ngYaEQ9H3lqISp5ozwKahR+NZ3z8A9kLzd9i6Htc8GcuS2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Lj7wxiHwUPMekno3BtwTSK8Mavsf4hjHohefB+8LtQ9PUcPBqZlwsv0eGrh9mU/Y3HEN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W8L4TXR9/FeyF4T4S+GlejWXjCyx84SjuePR76LAhMPk4MPweU/gvpg0T4TFssN6K6Qm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BMj70InI/wBBcelQ+cvEg6X9FgstEF9LsPEEXsZNJul8V7+MMpcUuKUuKUut65ia+obf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9C5wxL7OTogxIuCbLiaLoan4MXutL3rZfGeJqtaUpS6XC+FR4uE4NiCQxLgjRf3lKYgv0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I4ASLn7FAI4Ho2N0Tgn3JEIQm0+C8vCHtCdl3pSlxSlPcNZgKOGQ8e+EmlwhejqdPNeG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F2YnfIvEJVyLfA19WEGyY8GqvQ+lbIfwHqhi1bLrRYeq0va8NH6JRhfsR4LfUTF0gmLz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BR/AtY3ZXg8NjZDg95xWJ1H6dT7kNd70eG+xDEPoe70Wj4wvMcsQmGrHgCX9iUNWoQdE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ha0eAz0P7P0jT+Rj6C1niEqRuoOibk9dD+AsNbToeWMuPGH1LpXbSlGqKosPRJaNxYa4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2WC/sRIv2fcn/Qv4/wCK/wDwuqf/AB/+CSub/giYigbuHvAnBhO+Ec3kkVY1Plf+/wDf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78Eyl2PCH0Uej+HDwS8i1N9YecZRMNDQ8AtrXo969eBOiX/v+hIfU/H/APz/APBKUc1e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z7GvB6QPePf/AH1/Rj0v/b/tqP8Afo2eKc/n+v2L4xZnZ40eiDX4SNiZC0Y3RcseMRBL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0IrimKfv/wB/wNGHH7Qv2I+L2r/3/v0PhFw1VBizBOCaJRlVU/8A3oieK/b5EqLL+Ei5f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cQnz02eIov2ehhavDcFBANeklNyNU1yh9/6Gl9P2SX8XJbBL7GG7w1iHgmIatUbTfCFB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3WHrSlxPjzDGzg1fhyciEpnTolln+0Eelg5JN4hrP2LV6Nc/7JDSPHgt+sbkXlGzPRqK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vCfBvZ46T+atWwnMCypBPk55UEyGhrDKH6Q3EkjlH9jISOTf+Po4zU05/wDhRPWORQ3y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wJTMxBL6JC/GsJlr5icdR/gWywxR4Tf1CcjOWDCY5+MBU/Ci16feziBSQ3qV4f8Av6J4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XhVgVsYnR85T+sVFxwxqFY+Twt0vEINYSJifCfSf4FnuUJjDeISKPjPp5ggmXg0j+hUY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/AERG1DVGjgQELgufSJFQ1jSXpRu4ufdE46hNspS4jOS5ueCl+Ix7LD+MutsLstGsxoXI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xn3gXGCEDawSc9K+h7LDRCYebzL0fxWMeqw/wAAxi7FisqOCxD9AkIuT0Yd4sQr7/f+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6UTjE0ar8Exj1WG/wDYWaUvVc3DTg1j54IP6z1j61hYeHnHykx7sey+U+w4HiWHel6J9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lFKQWiFyQmH81j1vxi7UzDAw2cMPAJRPrUkQWDfxea0fzmPSC/CHxggMM1E+BCAhT5ix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+Ex+j1XxX8AfC6I5lMWERBV1P4CxCZTF0T5DH6P5T7XhqjQZRKjds8FOBBIxMqQEE/hpD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+T6HqvwDx7hjjdFCA44x+TgFYwghMT+EiDytLl9GsvVvpfZ6Hql8ddTF5k1KAtBKJgYm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XvWXhiG8PT1u9X8X10v5zHjDRCkrHRlyPowwlwNQVuBKFE3znGwQYT7l+y4+sPD29bvD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dOReDIIqh4oNFVfQ8IJujHxieFGCYmMJifWlWfro8LwePrRC82eU0mNF9FPovxPX4B4W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hiZfYxOMfGCcEGhoSICCoXIcQTKLZacFRu4uLhDx9C0erV5bw6L4N09fgYXLGz6EeBaM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9KF+w0h+i8EuRh0xBobmhCCCdFiEytH4m92Uu5jxBImLTX4YvgLDCw0eB+GNAz8nrFaR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5CLexEdeMFWhW0Ysigg429wtY6Y96IevvaakOBm/w1d9Q0E/Q+TzLRDjC5aeV9HJwQoJS4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6PsPFEwhg1GwT6FxW6WfomHhHvoJU8y0P8mrDdz4R9so/Bon4LkeENFBuGSQlFFmSfuQ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n+y8kcZAZp8CocbEmLR4Q/0tlp4svPvdBcD5ELD/ACX68Q05GxRyeSQlCiI0xhyUFun1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eI5QbiGbp/eKJZ0Wo32ScIlJthShCkh1xMJie377oeEN8CerRi2Y+BMWX+StHB+FGy0k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rBbPs8hCRj3q8EWaqQmSLq/YsVY9hoWRZ5BAqcROHAOJjC14QfzVLDFhiVHojx0TRq/k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MtUgnOBqYp7Ma4BItBiaX1hU3o8gJDWP0cY8PHF6cdZXgxBCxwG/Y3Bz5FqSrGrwi4gs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x+doYgIBv6IM5fsaE6oxqDKhc/0FHyM5MSihxH7PYNxUTT9HE3huEiElZSo/0MawLyIf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ILRFw+BvKEsPx8/z89PPujZ9EiHwfshfRjpaMhElfoXTCKJ+hOyNQ5C+xSFhnB9CQ9oY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tEninDkJozXGIJaLRBhu5WfO8ZCYXxPP4CiY+RwuF/Dh+iQch9Y1QuRuClTm37xBp6IX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BEcQspfQJi20MO2hEWUP3RZmUNxDdytGE+mfF86v5bLwXP8AgY1rOSY04Q/I/wBs4h7E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MQ3C/wA5aqjOXJFOShwYkaqIKsTEIWHLeZQashNkIon0NP4nn8GRMU8JYVdwPgNfobpJ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R5CevDyf5PJM+2IDI5sXuCWU4RNFqhooLMGLKE8w0bhRDwv5c6OM58YGpiwnRLwIUkIT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QFjyhbl6ZtFUQWxYLLrE6W7iZ90WkPGLtyUXpkhfnKX4Ph9FlFkaHg41k4OLBBMNFROR5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ePHRJQQmfFrNWSj/AFil2QhNS3aBqTjCsqyitXgq+GvwVn09hofDxe5PMHBcjp0Om4Fi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6e4+olbeUYxjmsTyQg3iCRMzpWqyNlynBMZdZiZaRGRpkIQhSlOCD4+Au+yDA8ecLDKw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QZTGXAkVFhuCF4bw9DICJSSotRiQkTVvL1Qh5WYQhCCYigswYszWYhB4JhvBhr8tZQJY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FhOT7BO3WVFEtY8IQSRmrRHMNW2Mc8CxRC5MgkIuX1louvkrC2a0eUPLJFpT04/grww1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EeCo+g8DcxcNGZRpzgfAhIEFEi4SEh58w0TLxRYg9F8KZaJl4Qx8YLR/wAEhBL4M7VF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2GPhH0i4E5iRcgySigIJp+EGheJia4EsVhCG8Pd6FpSlFiEI+idUIQZBIQig8JCE+VCE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8j3Q0JcDo4M+xKCGUavRCEBHkJH4Xf8DD8iNkxCE46GtYRF2ZMJUXRCdPO8GiAxhhiX4I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WWGg4EIGv2JtYfUJjOaLOvEk28skILLgbFITo9aUe7z6+XPwbbYg3yJUUfOhB4XjFGen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AbELhiHDCo28+lBITQsrjCopcPD0WG8pUT5NFeIbMTg6EqJTMJh/JuGcmheaetmqMNYa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RioihMJolVDgTTMPRz1J3k+mjjD6SZEps8z41FzoLFEz1u1gwxBBl6cys0SIJo0Y1RLC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6fAu/JAqLkkG7g8PdnhD6qUXWhCCc3V8vpg0NDDDwTBJggkJbINcNpCUtGxseiHskLvT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R8HuHwW7G5g2XEIRkeIUojzFwkNca/YTSs+OxoYYeRBYEsQgtKJwVDdxRXiEzczRSE7b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LD3B50yjcboYxMhPjTwTGy5XQoGxRjwcjdEhsjk52opRonpNZrB4UiEIQm9xYNwTRCEw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gq24KNle0GUoPlhsSpDSY9FoiYg0I+hyTCISJg0JJkkkECSEJRIhqiWqjXGGPwMTwuBr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CcxgpcTR4SFpNKUpR9TwNiDEqIPZar3M1fOMw+BvkYmys/otPQ0PI3xv4w0ho8ZokMSo+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6BqZpSl0gl8duDWNiVHwJUSmPNn0UunGIMMv9RlGvdE5o3IvB+C1XuhR6s+MQxMfOr+J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miwhI5Xp6Qnwo4aJUpKJTK1ZNkiEzRvFLdHhqxiePAuXh6N4TnJhh4Q1SzC+UnWNQYoE+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NIWCdJiE7W5hanIgxISnwOUJ5pczCy8wDUYnEe+j3g9w0IQo38d4TSETGWQhCFCEw8Ki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xs+iwrYlqtn7oliYSy9E+hMXmj/QmF7vpcGPdMvx/RicHAk0P9lgoVbJcOEftvNA0LEz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Us3Z5WrxCZLxhLbxj7wYxZeYeF+BNrB8kxSvsUY4EcBFITiafQ2YlF2QmEZBDYlRRm9i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uKXGCXAhapyQQ8Hgt4NC7l0eZaymRT0d+EaHolPHbdaJUSnb9YS7J0PSnJDwRdFwUQw8H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/DeEMmXhNo/srDEIJzgTjRiVJmdKQlO5kjnUn0t4SzVTDFyTRCY2DH6OJ0e8/Xeuix4e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IhCzr2WVh4eKXKQydbcKQX8L+y7vqb0pLk0JafWELBnFHoxOh8ka2vauScjE4XEGiYTI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a8PjCJ2tnosLzELC4W6JljeyJiiylwQiIMaHrmF7h9XPRCdPo0NEKxBvXgSScuSl66Ub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C1pSlLhjFox7IWiePbISDxRs5h8FE6Ln5bLBZQeCYmG8JRKZpS4ezeUI9j87HhIYll7I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YwaFGz7GTFDciY1fCdaysNi6Wh8YXQUbKXEokRSleITc83LR0drrbwhCaPph5o3RNZjg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PPwQmXLW96F0U4YxBsuqRMcITrYmcPLF4XqbwhBomW97kEDdDzYMWy2Y+Dg0ymHqHwIT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BbpdCRMzBKjGSYU4IiCI4ODgSF5q0ToaIeYQj74Hz0t4SiUw+q/olNTQcD2Swt2hMTqL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svkXYiE2uPR4aJqkQSE2uWUu5YvU3cJUSLDY3h72CS+hWOCZfhYWyXS0LglxgvT2QTDG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0eE6FstENINFKQmThDFHzcNlKOMLhMpSlHyJDxRPdvCVIZbPOigo4WBMSkcLCvHwEMmF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XCwsqJidINE7EUuWz30bdCEUuLo8rHpMrDytm8JUllsvR9rEJiQiDpIa4nuutpDQsNUg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xT0aJlE2ZCD40ThExss3CQoITE1apCCwsomi1Q3mfLy2N3ony8oUn+J/AY/SCG70JdK0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LhjVZTxMJjJhZmjEL0YNR6pkVP6IiMEixCEITtWFlaN5+55bG70LWIeLljY16V5oul6s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J7/4E1hMrNwsOehEm0wuaJlEiDRCEIQnWst5+7LY+n1hi0pbgvR73rFw9Hhiwi9BCzDg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bEJTWFgmi7wazMQereaZbGPpXm7y46l7s+tLU8vVCeB5W/ImylOQxODcCeEMb6hoKIxR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y4aITDwtUv2JrDcLR4e6Q0LdUJH96Eh6p9bFnxpcvVejRH0SPCXS3iCGsfQ1UKcMaOBp0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KKF1gvCaPosKOXpcvZaVikYw3VY918Js+8+MvpTGyHmBPE3ZRjQvGUjonxzppcaQhMvRr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ExPS5pdW8IX9KUb3pcQhBu8D6Ehjwu6E0PNKXoeOB9iZEEiR6yiRYTgamEHmUtJs9Wvs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oZMLHPgyjYmxMT3UbPNHomHn6+Ex5a6/d6yihuU+cJDR+kQSmSROBEJu9HhoTPVloTHp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8aUuzza4S4e6+Ge6864QgqZIQ8Ghog2EEh9TzBiHhEw8vdjP7j6Ps/miR4JfsZ7pfsTF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lFz8S1maLZlxMQSEzIcj/gj6IMagg0QQ8LVZeqw+Bh+6vZvE+9Lxwcseen+TxViX2+lY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L2PKFy8vCwltBiyiQlFA0f4y3hseTyt3s8IfWyYZ/T/B9aI/rytP5h9CXNPvREolNmUY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L0e1z+0QShSCQxoaymEHonq93zhM90eVhvFFzwL94/o+PcS4R7y8t9yrR4uEMW7EhoS6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aJlaXdFlBLLQyBcoetaEKPdsTHhZui0glKxcNfwfCF9IXPDH7hoSKIeG8pdKF0IYtGIa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iapiHulRYhDViWLPcsYbnRMuky2VlZS4XNLhh4e8P4cUsP8AIvG/2fZl+ywfhZwPjCx/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zczC3ms1a+9EhR4b0XhCj39iWFjFiKCUUw6xbDEUpSlKXD7FtNU+WycJDV/2eC/8DcQS+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p4XEohjZdktfdJuWKNifRMrcvoo9KU9oTG95VEOkPD6b0vNwsNdErmX6kPnn9nvuv3D14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NlF5pBLLY2LTkWiUS+CseH1zDQqEKJiH415cDcGL3pb64QghDZejxUv/AAL6RbWQtePF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5wxsWFosXDws0mr0uIPqZ5FyNTpeYMUShRMWCywzoxi9G5u970TqqH/0IT5bHwzxEnA8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VolhsLCylq8p5Yuj7KXrY/B8F/Y9kQv0QeEqQQ8vWFxRsY4hengTerKX4d1h7x+y+hL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fYuWei5F+zx4TDyQucpXV6t9T2uz09dNFjgaLqn0NjFwc0GwsGGxB8C6KIaJ8Nat+v8A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v9HrPCTPmo9CRJlcaMeLpSielE8Pu8x72S1pVhEwsgaxT0esURBu4Y+Xj0NllLmlKcMm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qL6zzg8EXP6WJELB5QVEGxCWrKXCe1y8J9Xu0EGtUIuUNYZ5KclH7ji8G0hvkbKUuWIW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XzD45J4j3H8PcPEFyIo90tWPrRe67JwPZYmPBMeFhsTPQ4GZIINjeKNkwmXupRSkWEy/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X9n2L6wSw90tn8yl0Soey1gsJ4Sy3Ue4pPs9xcXC+JcvzaxH/8QAJxEAAwACAwEBAQA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AhMDFBQFFQYXGB8JGhscH/2gAIAQIBAT8Q7mLR/uQ+qExRoRyQahYMMWjz/vW8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4Hzn0JjRP2sRcXVbPC1WH+Vddw9ISYo2UuHhvofgjycMTgSGr1UFqH+Nfi56b2Xto+q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0WGTD4wvAiCx61SvDQ/yXtmaUovyPC3gxdUJilL1PEwkUpcPJ5EIWH7r7w/8RcXNxOyd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SKi4nZRu5WfMQfmDihC8EPgfuvvEZP8AArD3uJpdl1zR6QoQiKMXN74erNFhn9BKM8CP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/wAFdZs/0MTMQRSSKMUv4J0JJopS1wYlRCH5ghONUMS5Ghj/AB0pe9dL/I2UjYikOENp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LwmYQSdK/hzYhEfwp6QenURiZivpCG8De90uFKXN/GtXhYf4aU5YjGIRQ23+ZZeaX5l0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hYopSJiSRR4FKUpSlKP/AATwsvRi6WUgjBMGOWTC3f43hIXtwg0M5XBdFGFkNx0Ppf71l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705YgkEkhhvqnUy6NC0eWzgpEJpCLyVfRvkkP+4rDcjY3yUpS9b2vfdr1MWjys0pTybWE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cJC8xKJQaTHwF4ecpwZpSlKXFLilKXSD4KUT1b1N4L81wy4oucEhwiBsc5uIQuPv5Zux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k4qC6K5pS4pSjeUyzBu4mKNlKy4TLhvCxO6DWrKMSEEPCEMe70pcMu1/BdmJHjEyv4V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WhOMIZSjZRPZ9d6Hi5WX23NyxKiMQ2kcy7r/AAb9wxY+XC9x/wADUdG6eBiepb3oe0ws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SIcDFv6H+ilE6UxSiYgp4H4Ib6X2If4F2vCQlBDaKQn410r8sITDRD/g9novI/MHmlFil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8KN4sGxMQ/xv86tHl4rE+BvDgRyYnI1yPzBspdL3wnRS/h9EhLRjw2EIPKf4H+i59GJU8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xRD4PYz4IfUh9SXTNfeqnokcFOdYQQRSjFpNVh/gXc9PpyQa4okvGQYkci8n3CHm9FL0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Jn3ei5JiiKXN0efoxdKw+idK6vohC9zTNLxC3kfmEMNWNcjZ8Po0Jjmky9oQnQ+uZuYU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jdEsIWKXVCxR7rK/A1ztBrHpMJwcTgScpUGKMZ8GUaFmfkfbSCRSiHx0oeieW9kLLJtO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zw+krhQ/4OYJwa/mTPg8XK/PCdb4Lo30MW1L0LLPmZlbzpnRMIaJycOCC/cJL6Je4Xxn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0SrV9T0XUtWQuZ0NE3THpR4uGoUYfJFBktI44pBl4OIed46pvOx9cGr1QmHiExMXC1RN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Vi8xMSibUMhSDPGee8JiZn6kTLX4UNDEJ6r9T1g0fCCWEqNCn0YlREPHI1ySjF5l6wn6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Q2fRMY+SH3Vav380zcXRPnRKnEhOT0aQgxZb0X7V0UuU3uaXDExPE3Wzy8ovXCYmWc6Q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J8PMQuXlLsn65ljXU8sSKPVM96LhvNGt/NZSHgzzNFslRCCWYQhCYa/O90XvaGp1TDPh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ijFmjelymU9eCga4Lh4e0wSITohBqjXJCfkeYTpaJhdDV2mJrcLZaL0vJeu4jycIpcEw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JlCQiYVIMb6GqT8z64J4h4XFE9UvWx4ont9zYx8i6YQqIworPc0QhwiFrNEIU4YpSGNH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hPLEtE9E3ejXGIIuiyh9FKUbZyIel0+CTIPRLKWBLaEa8FHpwx7mhqar9MJlMu60amzy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ZilKXN7UiZeVlBYpd5PBLP4E/wAIeqYti0auz0Q0QSEtIcFxGQmXldX3CQlMvoSLB6sQ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j/O12p5uFql51hMTSouOcQhBYejxBbUukFxl6vDEsZ0PDeHIK9BS4hwxLqy/nfTNEJ6L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suGr64QhB9Swi9TLFS7GxspblRSScBFWLD5MX6LL/Q+qap5WzVH1LkTaEITSYfWsJ9fB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MTrKJ0oQxcff8FCaJjFqsL9/AmzzOR91wt24h7zh6IoijY3dEyJ9DwPhzF7Z+O6zROk6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Ju9H1LCJ0+jxDw8rRw0WEJ4oMTilw/z/AHoW0zYJ3oaq6Hqupj/BOh+RvDRMQhBLBrZD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BW7GhOCd3Qv3d7F1MfuF0LpUIQQ1Y0QSxMTCQ0NDRGtFmw0Sf4FdDGhOdDVEm7z6wupj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lENViwthqZglgeFhiZWTQbH2whB8EZGRnJycnJWV/wAK/wCF/wBFZf8AWot2PnDdC1dh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oRgzyzCDg4IhwaEMrBCUfCFyOGSQVfquqez0a9CR7PKUwvzQWXhYmXiG7rc0rKE2KPLk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3ENBoTmrCisEhUUvS+1dSd3SreYXa+u6PFwnhDXgamyxMweEx6chKBvi9cRERmo5KxYI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J0PKc6GpvRO9K90ZOtZ9wtEMOTEzxcMMWtLvx1ng4KN2+C/v4UQiIIGJilLhcTrmWNun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1e6J7P2iREkiSno+DkTmCUSsf8jZZo3iisXBNQdiQ0ZS/mmITIuxk0T3fuzFhaLH0WX1v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k2JDw+GL+hKZONRsbEyqCSSIaIYn0vIkfP8AFPRo903gtV7hY+Yf5vDG5Lhsvr8Eq+D9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LzR5Y2SjRdw5MT+CEpCYf+IeYLZ+D0lITX6fcfcPDy/wUuEEjmEmz7hKLCwotkJlKLke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NjZyEi/Cv13RbPweiHss/cTuu70egX9ifGtwguaMawnMJT3MohKxjV6CEi/xdPdFs/NV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0rZ5U4qPog0fBDlDEGBPvEFZRhDJIoteq/w8Jil0XL0WZmCHlYWGtH0raEwTkdNidSn4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HMLnCwR9tWUuaUv+Dmlsonh+aLJMYhiGLC9Fo8vpWqVFhY9US4Eja60h8CDJLkc2FhHs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+K8jyQh+aXD9FhYmFiC40fYtILgr6IPk4uC1rrBI8wxIjIDWUcXKEi80eGylzf8ACvHA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tEMWjzMNdC0Q3BckxwdHXJiVh8YaJqjZINFh7iyFawhOR5ZR4eyZS/4Rc6rpWq3Yh4nB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xeoYf8DVRZULlheSkKLk4cZKFBoeYMSkY5CQvOj1nSsXpf6Pn4Vj7sx5uVl7Ifg8cwlS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xFkQ0NB4qWNbEPk+yEmEUfQuhfggvwLwWVo9lou9Mej18Yv9i8w/Sv5j5lDw48leMnXB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ROhOhfhXez5NFj7hvdZX4Vp8zcGqGhRj4Pd7VBKHg234eFwUpRYUXonlqbLC0v5E+1n0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LpSlLil0pcXF0o+T+B8seOXhYginIv0/jhucplJJCdwsUf753vnZD9JpBromYQhN5pc3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zwxDwhvg1FkpLhCY5OCXpb6cwmVPLIT9r67iZolSYQ8TCWYQhNXi5m06aI8GqJDDZcwh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UGxCWXjgqN4EpiXhDxvA1QxiUSg0uxdM2Wie9zeg8ei2gxDwkPEJvCZIPBBrKIJhmNFL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wz5nOrRbhCZohL/ZwZfBKRHoQvasJzZwxreYS/KsXR7rh4osrrmZjxj0mk0mqiEyx5Dfg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uiLg8kLCRCOCwkqeDnfoquHRD8K8C+D0aSQ1Hwf1usL9Kw90JEEh+4X44LvLwaHw8VIa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OCxsE65wphQWHw4Fy6PXBkkNTlHJBlKGU0OQWKsbobnBYnKMIngdLoQsz9yRBEw/cLrv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OWPgZ7lKiRCTQnBf0JpiaWKbY/hHyT/9H2X/ANsanVofXwDtYT6IR9wlwIXpxOCiPRdE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eF2rBCaP3vayswn4PWNMPdEvOOWyeExIoxLeC1XghIY2LWmNer/+kFiyCRTCHPwXguHU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PwQk/uxYX4qLr9b8CoqKUXbPyNoN3CyiAbijdHosIoOXB/yMZfnAyeIScUMRzfwfJkIS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xMZ4H/4f0D/BuD2RcX8CF1esPekTHJf8ByY0TSjx8sNE1R6BzdLJfC0i4EI0+GNT/f6U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O9YhDF/WKejJh6lonhix4Jlw+d4Lr9bppNJil/OzkRBIy6L0S+Dh6cnRno9qthqmvrEL/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LGgl4hIfsEIfAi8WZoz/AE6LmDxcLRMey61701tS6T8r0aTEJmw4IeIeGi/GMWIe4cjY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8Oabgk3iE1S6uJYirYi3HkTV0aJ0Q8SKEuemlHovwzVe7rhbX9T2NYVDXSy5FcWVJYmv6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DomrF2z+C/8AfCyK18fqJn0whRZC4VFiLDDLdK0UOGITosfSssWLm/i+/wCOMYQSGOti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HLfWONC1QVV4uSfIympyNc2xoaGmM+kcJRzGKUaGseCeEeqMahCZSRCEw951LR/vPR9C6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YpSiiHwchSTf74RRUXbw8mVRDDS2gx8icEyiYiaubtS3TnEw+ldK/eW8yh9zFEZxdH9C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cz5E38Eg5OetnqDExYTEj/XehbP902f4WNY96cx0Yxn+guF2NJZWeS2X5r2v8q0ndCEI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Qk7UFhaeF/wK2f7PSa0uULEGhonYxsogEqyE70LPr98yvNn+SbQgl0olEhBoZBonXRjE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x+mE6F5s/wBXhd37oSEhIY0QZBrrYue9uD5EU5bLoQ1iEH+JebP81y+l6EGJ4gxMNDQ1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fQt1hD0fZNvGz/wT0rwbExEGINYaGuldlpS5Yj3X/YulYWW/xeNn+d9MJqtxFohCGhho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MWEMSGJYTR+dS0X4meOk+1bPrQ3IhFB44hMghMR4xBoQaGtlu9X7CasWF1oYkJEIP8i81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gWsQkcNwQ1QsJjXRoaxBrM6Ho3FRLy8zCGLC1fQlhYeX+Hx/hmE+YL3CjqZLhiy3zq0T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wS0gy5+6pz0LjNLl/h8bMv6LpcMeU8fA3IlxhxMQ3yUuKXDQg8NdLx4erh6+4SOXPZXu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v9iGIY8Jix8iCBnoQ1TmGmPzDcFyQaGiEGurihQoIejELCUWx7LFw2JCJifmv9MymYiQH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9CIehDddLhK9PyYsGiYY+nlG7eFunHQYucTFE8vSfhv9TuTEHFyW8Q0r0ctokZCeGchO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1coo1E4zkGFhjGibtwW8vLyz3CH7haPzdMbolosLoX+I/YoKfgShSREt8BzVkPD3GzGw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E9CZeRD5GhrDGtn+CU2YsInOFiEg+hE3X+PpYI2xeDY2Uc/Ni8FnBiKDRDdJyN4RRvKf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0S1s9ZhCJn10XS6zal2Z7/c2VR+DtCjw6ofPg1GQQQN1RvHrJeDwvdieExZMeVhuKixa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tPW10u6H10p7/c86wj4jExEV8xynUVPlEErPmw1j0MfRvJYfokTCwhDGhjyscmlrcPEE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Wr60y4nZ7/emXXDJ/RzVidw01ysXDRuu6LwehYfOFhlLqnlof81S89Mw32llKIbxd1h9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w2e4/wCRprwbyZ8C6PB8i0WLyfcouFl8D0bglFo95WKMXVqjE70tITp9/wCBlY3Xoyl/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Y2ekEecIWKI+YXuyeI16MN6NUnShhIsXogw91GSarog9ff8AgaNmuRDwomFd5HyTCCxy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L0Q8oWG4h6tyXoguBKvntoNTMITHldz19/wCCeFEkLjFvKWXzhHLgmEPC0XuFg1Y9UsXF/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gnPRGJYv+LNwPCVG+eBcIeEIfuFwh+n3D4WVsixUbHrR5pS5WFsstleFPcY1vSkWLFS4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+49/A3ixQ5sTwsJjwghDGeDYsLVCRxQ9V/c0b/Ch1jCZdDXQ9KyihCCkFLiIhSl/Y8vEW5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8Mbg1xT7j7oeiPQ16DY2UWV2rSlOCHIZa/EsFGxK4JCT93nCYgW+YTKUa4Y5JYaFxqmL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RRsuEsImiyt11xMnousJmHI5iRCQe/jperyPPljxc7xijEsGh8YeJqkJEiuDHiHg2NiW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Ipcp0/oSCfWNz9hNHGiEOOFLhxsQuWJhoaGhiLlYWG4GxvDwxsWUiZWEi7pUiJmlL+hg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85SF5ohoUotA9E4GmJZmp9Hhs9Jla0olsi9l/FRkFwShAdE/wHrK0QpRMpRCiizCZQkM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aHK93hN1+6wkkhvBAdMSyv3PXqkQeUy4omUbLxCCWGxvDHn0PjLVKOdyzcJYQ/1/ZiRD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8C/B+7vNLhMTExPJcrFGx4Y82cksbwSFKUhEREIQmINFy/0pN+Ezwrb4PFh9Hxqs38bz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0uHqmUTEKUuCDDwbw9EqPCjGXBC6pm/oayOHWIsH3E1XakND62wmNwPEJo/R5RS4omJi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ZjdFYkJCWj6H33p+rKDcQleThFOlCVwQeFLshtaJl6BjJhYpcXpQn1PSDVGyEiw1EEtp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dKUSeFLmEIR5YvSnIqwVz02CREiYmhox/yKhYmoJUgqxRZQd4uGJD4FsH5olyMmG+ul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01hSifQswgaDNImK0UXEYmEEltcwOHIxIcFBLS7NwViKViZHIrKEw3ivAxFix2UejQre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xbTqYstb8kw0Y/5I8EtF2QhCYXUlSAkMU5ZAdCXW8UpcNC4KcC4R9hoiIGoiRxQlOb3Q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luCdwxYXVOpOT+hcIhCa0Quq9iVJiUGw4Q22SHvXLhEMISapiCClQlidFn4CxUfLF7st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sJUJMrC2Wq6YrRLECrZaE+ClLGC/hpgkHhYPkShLst2yly0QWEtFhOioj2eIZNIIQ8IS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D/U1wJkGP4xNW8QTUg1BaUvZ/UUHA6ENnvStfuHyNNYotKXdODVCUeSj81WHhCQ9E2h8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dCeHwVoqYlm4QNC14WW+MUoRgqzSl2iL+huCQhDf8PTzL2WjeLhvCmrXT8BKujY8apDH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82XSy5WjVOUcfSfxkwf7FTInglMeElfg4cb1lYIVMhNHxglSxFBdT0fRRPFHqucUp6Eh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bHos35sTK6XosMQtHKEPDVjNZBOJRtdpMrNUMQbg6J1vN0mfmq1ZYy5Uo/ceOlD6U4JB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PdmjI14L+yrMINwfuk7EU4DcG6JdrL0IhMUurPRKEJg3GUGsrkeVmg+lQXjgaWZl9dKL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ACRoTwmSsZM/C9NzSA+RIt87aFem4hNqJh5uUTGcDQxIZBix8GCx9CZMXNKXFxcvq8Fm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t0e1KUo3lKdSWIekJ0rD0eF9ZaEUbws0mjQsJVjURwZYndrSawgy6PdCw1TzBNMpwxoR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PEw3j3e6zaHm6w9EJbPKRNKUuEIX6M8Ey0LqmXml6aUgqIJMLLQ8MnGj2WWNNCR48w8/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llZY1o1pcLCLENcJGP3oW9H1rDRMMUYeiLo3C3WDFh6JDw1jwevrly3Br2NZWGxci61h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SwmN3BnBcX+lwhrqeUupMWEyIQmr5EkQ4OMVDFqi6tcDU+tL8Fx6QoxN7BMulEPx4QYs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8TqmXiHhwPRIgxiVxcwm3wRXhS6rVIh5j4LHL6fRKYgSR1pSL3Cm+4xL8KMSiHoxvo9w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QninI+Mwa3r0mG9qUbwsTFOSs5OTkWH6MhMUuJsnCnq0TF0USmGh6TCXSvgvRrVlHhOvB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YvOX0pnhBDEQkLhCYlycxI8JDV0XO1wynOGLMGSCxd6Ub6UQa6BMlJ0MSmG4N3sFJ/sc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YncI2iEp/seZ2vnLPJR84QmXnC84IPDQnpSiej60Im8IITEwlg0KjiTJMIQXGUTZsQlh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NWSCS/RMw8DHEbZPWHs9fuqY8pMN4SIJEGqsPkNTMGoXFzcsnQiCRIXpeqyi6PClKMos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Qul4AzbrE4G1iV0+h0Xfghwcl6Xr90YmJjExYuUJPFIrkmGPE2eyysIWGjlCez2IuKUo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Us24WUPC9CejRDxOBpWGVbYkjCrghIuilHpM0cyueDxlHohcFJTgIapDDGtJ0XVYWspQ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KUuUPSj0hNJoln5LKQlOkGqNYhBiNsmT/wC+j1zLPubl5W6FiI5+HosJRqYd2n82WqGh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0XpeyWZZVCU6hPDg0Q5YEuQlN24JF0edKwiYlyQ1lq4HnjKxOhYYvTkFW7KPSDT7KPqh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BLDyoUV+C6PWPzViJhcdLFiC4FhPViYGp1wgkeCGIaEiiUTTxxh7eC/saPw4CWbziEzMU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KZe7ZRHAaxCDGiEklF0N4PCWHwek7V7hYWVljP4EOhh8DeL0IbE8ITDKfImJ1JEgn8Y1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MuMmj2YTGyJjQajdCZi1gt24FyLVrvQsJlLhPLw0QZ6KhpCaXTzCy+UNH0y3zhlKUb0W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Iwm62Sg3rCYeYMPC5hyJbtnovRaXD0+dSFiCIQWWXDRaIfIlwNWNihuiavC9EQfAly3i4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oUfKwlqtUh5n0+EIhIZNohllfbJehvmEvykI5ExPVNR5bKlhlKUWIREsgRLhaJ4Wiw3B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Exo8eKUaFvcJYbnH0R7iQlw/944PczX3oaLCwtIPvXuLhaPDH6fRofQnnghqXRCFhhD6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K6vDw4JTgX9Lo38XQ+l8D5wsLMH3oQsPwbLvwR/cMYxZQ0TNKUbxIYsoQhoPLWzytkMWi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Y4IR/xhtvhdL6W7lYQxY8C7qLPzBYWGMbmy0g+CjY3haoQ3WPR8dyGLrTLBY94Rf6V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/f8AI+eEX4tFiZXQ3whNFml3gh9CeVwLC0JhMeU80uCjeqefA2IerWq6EM+9c8G5yfxY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AEfIUbGecLb/AHn3oadHzB4SJoi4u33C9ysrDFhNWIuTQylwnohOMTCzcRMaysXSaPsN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/Q36/wCitE/q/wD6eP8A6ElRMb+H+ho/2Ni4Fh9LesykMWaUQxCfJcXVc5XuELKz9yQ9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hBrjouFiLCExMURM07mb+s5nH0aji/4H7/wTlf8AY5Rf9n8Rz5/0fae8iVw3h/zDGxdD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2T0XmFhaP0eVyQeEQY3hs0UbvOEsEssgliEJhPCxdKLVIXCHpMJcJF5f8Fk/1/8ArPSQl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X6c/+/2T1f8AReLhj5J9P9HnI2Loab3CZ6PK1S7E5hMWqYeEy48yxrCDWJmGoLkI+CJm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XTfWfxf9n+n9Ppnwv4jy/wCj/X/uBOc/94fJfo/MfxHynAYglCIejcPdEh4YkJDfI8rg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LK0Na/BDY8sa2pCH5hYaKTWZuqcE7ljF0y8CX1/T+hLwX+/8niX/AMk+Hv8A74i/f+zz/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GxuKDdEIPk8HpQpSiGx8kJhP8yODPORMavQWbwIbLhoYx5SEFjwIWlwsrZrKKUo+ehs5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g1wkLmv+no3XRcH+v8Ao9F4J/f+x4b4g1EIWC0b5qhiQ1u94TqWPA/4Fo1h+CY1OS5f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IeMGs0SRCEwuuE6k4WOr4fAbtC/+h4cf+/0LhcniPP8AofHA/wCD80Es3yzzLY1osJYZ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m6x4Fq8MhBLgjQmxvkePMNaEISFhhDHoqV4JovbNnovi/wCxvWE8Yv1/8i4X/vpL/wC/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lGfDCWPQxl8Lh5eUhLob0awmN5vUs1uekKehPDQkPwZCCQlM2YWDzM8ZJi4vS9XiYT4ZO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we/++IbP+P8AgfPmHw/+D/RaxsfIlRKYTODEw3qkJdixCarL2WaerH6MhCC+GQaQkUsE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84Qx4WtLq6VoTEhSly30QXLhyrE4v+CfP+i/f/f6PDz/AKF6f/0v08G6z0W72S62TV6U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sPSHgiH3gZKzgPR5XDJvN5hGOlZS5S4GiaoTnBw5Pgfz/wCRfP8A5FzB+PDgNiWFosNj1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9C1Y8spMtYZMpjeKPhaLDXRd7r6TC9Epu//EACgQAQACAgICAgICAw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RDh8PEgMP/aAAgBAQABPxDSU2WGIrk1Zl4mbTQVEiwM1tgXcDXR/wDRKpBgYTdk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GzV6hcVfGwYsO4ju4gKQAXpT3LVQcFDZ3FoCA0UTeGAEs/qJixEgp0sykqxeYaGgM1z0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3RWwW04TyMqhh8+IOZ0Y3ddxPLgjQ7RURcuru4HJVFDCf1MJWma5ri4iRqtzwy5UZbEu4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NaWrvcxw2DSub8RC4XZujqChIVJWjqYIZGXZUepKdN6dlSp03egXslSyUNmnnEVUbT+1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VwVQK/FrPpMwC2mDdRJgAXnaMrQ0gu1fULCZhWl4gzpBy1wPEsiKg7vuOLM7TEwIVlDN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aslRWCu7NQUrWu1U6gGAdEVfmCOAUpHVJu7YalhANjnwYKEK4Nj5ibhwpqrqFvbNZa8y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dacMQr3zSahUEdoZnCaZ91Dq0YGJeqeAOJeBq78yx2o3xKVYJiCQqgaxUGSW7GLjjJu6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FePyiyCllg8zqy8jCBqc19QDUpRT4Y7NJSJOYVU0NkiBaUlQAWSj5geK3UVqXUOKqDbE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cjiAPRgHEo9QLiClVVjScITwVg8krLVKcl2ywr5AwtCWUdVe413723fmJlJUx3GENJbS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tAf1LzC2y+rmiAjBA4iGMTArljnUoHlUyPsLc2HNBQtwspiUUFNQ0EyVZ1D9jChhI7GG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MFB0BRwj0JLKNTMdqntBrgtO4i4YAvTEMSzeiKGINTH2ItBgV+yDqsVoj4AB13MqzQ/U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d5m4mImr8nmUhRYRTGlorPdQR5CDQR3pmML4lSyOzJHT2c9ywxTqN1u/UHyziG4wfSEN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dRrHyt8OiKxWpQ2fMd3tBdjqEN+VgDKIKlPqCT/wJcQrkhRAOu7Y67wW0Syi7Wy+IEuhD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Wnjl+CVqzgQKqWiBtC8wqXot5liyFlYIvQDlYwhayJKkRw0cw6AYTrqWix2dQGcBxYWS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hB0QOaLaFwPdRjIVM8XWIcO/alqoAbg471BEAWyvUQ8wrfUQcFFqdx1lwIcAdS1DMNNw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aiU1yvULAHykrR+f8BZ3LCYQh/hP8OofRc4EpsRIAWXuK3bOCpalM+scUrvqKtYuN2Ay1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w86mBvWSXF5z3C4t9kUBN1HakuAolGS+CFizBtiByoEThzehjUV9ojBzgiWWGlRHdejMG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O5SE3biG+pDEIe98QUylkubRcDK9Goi7t18y1NR33MFSs+4WjncV14Aq2I1roKlTu2jc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iYo1juMCsNzAFlupSwg8XNZa08wcrBYMwJWkx/cyVtixmxKUr6mZtqlvmX6qNa1CL22U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5E48MS4q14VjcSl1eY9XHBGGSIUwxNKq7uWcl2xAt6ME0C2+0CSwmbj6iRLBa4Zk9UPM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TFFHZGhWRdmVE2wCjOb/AKhi1dHr4jBiVYG8SnVTqoEuJub5XCe3ZzyO6gOtis8SoNjA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pneHpqIuP8nUsCZRS6+I9iOqVv1KGVaD1LvCvFwt0cEZSQOGix0xerYbHMyqFQE77JRo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ilCFtMxCupxdNS5zd8GZBN3pKzUxgI2mwcE5CC1l8zzBuFMpWOj3Mr2bOMP5xEIC2Y3V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oAWr7AeHcKC8IX0KiM2pFV5xzM4kU4J8dS8dhI/n/UJpSC47SNvUB3T0xrl7QbIIMYCz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1AIoK6KVgGFpxZm05HBKH5qXLg7F3FAHYsqXJVZrWZepWQpYxtYvDKN8XsjGeS5nbAFU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ECEuJQ4RUsvDXqMZYq5SEv7IGgyeZu+qVfUwaCV/EJQvcokXllqXA2MHuMDlRtveJY6G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m64L4JjbgEzUZVDUye4m4aaMjjmUaUob77ikrAMgNwVvZn2ep1+xVtRvglYx3gDCrp4l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2moQDIpjz6mSiXbpmWA8yCJs+2ELXp6czU1FAUXMYrWq2TXQKH9zER3CL0kbCMp1cbxF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4udsVLwKbF2dSuqRF6eoKnwXiXJvF2PipvkBWStkBbs4qNiLdNQpFVtPcV3go9xoIp5R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sJRNGuYOwth3LJnOMRK5e4gVwuiS4bVMV3MwY0n9JTHtdEqJWjWyYICw8wcYuvUqjJgOU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AXFYsvH8yqNRG67jADhXrglQQnyz1mXIK8Ll1d9zpiChDlUFvN5yglNQMWaYa19yhm4q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FLg/cdF+ycvuNSZyF/EG8LpmKnl3LkZ5/DUN0RughpSLViyhOg0GBjHA3RsqO+NdYgTm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I8wSs4tL4lpCIWN0a90XNDDPAqt1BMSwOKgZZPOHFbicLKHJ4MSAVijYcESWpxm4NKrg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GYatBD/DLQ/xLD7mKjVcy+N/JGYNWRUZVFwL7mSouiCZYAMf/DKGuiG5WFiPSUOC2CCg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VIXmYBxjogvVRBNXFjQMvM4ALcwgpCjW4Qur7jayxBu8C/dw7UucOKgDLRUuCXO4gFFW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zGG1JVlSwy1fMQTYc5iSxCNKpRjAJgzFBtp4lDQq24QW+LYKAiOwgqtwhi8bgvGe4FFr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Qd9xZU4NwGwYzTHRKsKfMC/ICR2tlcx4W76hsfCrmyzy4IJgrhjqWKOrjogQOQAGo6BW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X3AKr51qAKBC4ktAZiG8rZ9wUaa3cdtfEmmYy4uq1HQ1VUJNAUiMhfb1HRegq46CuebD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VYXnI+JYeiVFUlkFY7CUQmLsolDr+ghm+bvQMvrDgA/OIhS4mDY9zCCrTi/nuOAANG7+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5aYVyvfJLNKQ8M8XDXAU+4LmtC9FwQ0UpbuLpVDA15ZnfLXscIh5Ld3wmMeaYX5iOa1ez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XHT5iyli0LJiWqq7YvXuKRkawDXuWpWODBjMOQIvCVMp5JlDrTjw/EIsxdwcqZsOS7fk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tH7xFB9lKp85llqDLdXpO5pzmMZJcdoWDwnOBOXNVzKpgI5DeGIud8uxsgiwufy0nnMK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c1gagCLGzK9VGpg6YejjuIQTi1P5ldqtPB4GKulKtpLlMtg99IDzQwF1LMKsK3iAgt/5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gIO45r+oAHIOB/MbLVYsguxUyxHUpeVQjm0Kz3LBIKFEQa0qBSHLIwUUXg8wGMiyvMrp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4RQVcoVWuo+FCtYqyW3gMQK0WFxQUaUuBM5bfqLIClFnzHRBzJSoMHtFiBWyq0Ssbyu2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hRUq6I1qBTKalhFYF8zKsNoFRhSqgaU5ll7dzW5ci0RKXEKtQAb4YK3XSw9wwyP/AGZj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A5N2sWE2BfHcTYmy0OCGcsK11KNCmaMpBRAHiMQHTWUiTY23rMUWqAoQKRLuXOIvQrYw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Ox5mYhy8Qbl7txE6AOSVunoeYxLB35lFGX8EgBWzajAeYQMaojiXoOAtmA5KYuWbEpDc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RY+GZz8uW4I1FNhcIO0uBI+cwaxupWtOjH3AOkWhVEvmcA3mWHqyQYc+5ZQQKKo4I2qr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biWqMSFsEmpDwGXqI36h/Oy1TULaJeN386lqB8CXUrtBtBoPGILUcwXuYXQBXNSncoxP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cgwQLi0W5gWIYDAtATNoASniYCoBXcQXGAGalrDYi6QiUE7AlxTHbsloCCpcrjcwGVNy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uWb5JglJqFtYcB4K2ezGPV2u66Y0BBg+hhMAELHJ8QhmOJaPZ1L5ERTH4QcBCt3mD6JU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+YlJw51LECHN5iW2C5cGGDU1/jn/AOCqFkw1WJwU8QFlV2SmlHqYyFysrbVw7pY5LzNF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HSudYhohxuEbKyyLGDRxChYBHjiAOcmAjTfMNgvBuFilU01Goad8xuA+RYFkND7hDhVZ7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7hRKFkWwcmQjq0wpzG3aUMSwwIsawMJVQMZKxmbpcVTTzNE0cwoxM5ILOxHIJiVPSxKNK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z8xCNIKziZxsPQg2mo5jFrBOJelrdluYXcXPcuIHdUB13WuGoF4Py2CiurqnfUoMOFbC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2zV5gQY8n1Digphdt7hQtmc4YYMbbFdQa2GuRzUBZtYHV4UZipllRj1BWChK5ikW5K9O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yZywbpzHLgMo4jT3Sf6lsrAtPuLHQuQWI5qUVQyRwTO212cjE2qjALDEqnCgxfx3Dvi5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WLV7gBExUYIpUqlavBj5yU5KIjwCQ78y0JaS9F9Qng9s+MzjIphOmWhVyniYkKERuqYo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Md+DuZjGAsMNTPK6zmHkhKtuequ2EKrLS6MSbQ4Hu/UPFihbfHi5nq2QWBXWJVlOGsvn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1n9RCNBHNnVPcXCEv/viGYKLlzRpgjukiEiM8FHzBJiojADvqUJsCmFXnMrqlVS6rvzKB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llrS8Nu/EzvNm+EXsrJOG37qVeCBZ2f0l6OeElCSq7EyKQC1lxIBJp35meFWq78zZGgg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i4FxYOa7l8nkriZkq2WuYIdhpTiFQacVWbhoHK6+SJiGzAR3NnLKMvZrfMyjBxUFlHFGN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MtFPM1mYxd+GIbhLb7hwFDJHnzCaz8CZlhRxeE2je+KmKG155jQdNCl1KBgLV7i29gXL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ukJXjuXR3Abds5AHr9wrRLbbzNEjIcvqLypuujxK+7UmT3A5aFY5fMBjbbYdytihVjMR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JM81x2IFABEZ+42LETKqhEUBGhJUDMA+OIyAFijBG2WSxkUXOZ5I4oBctww6XZRcNfNA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E83sGPdVVDAVvQVhHCwuNPKwXOlANSgtlqpmlrAKdzC4LWskfU5CuYJrVism4LfzKQbr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Mw6YhMgFrMRibKHp/EsNxL47RQqwaAlGlxAaogWWJr+oRklHeULxJUy9XfZGIBeapZu1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efxHKBKFAQetQmaHuXZWqxi4rE74mOqLoZnDWI3KDi5DNQyKLHbOXjkxuDsA3FEEOLOG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xaGYglKBcssG2llZlNgCzAsGgBWUQKx4MEpAlknMq/IT0hROgML1Dcgnomj9Zwsi7NUq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5yge5Xcur1F55YYB8RYQu76H+4zcNyQwpK8Ez8pQpiv7lYoS/buHcOASj3SENuPyOKhd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LE8TDH/5MBVcN37j5/E3KiuUXgeuohS87M1xmtVByLhi0o6lQgoD2XL5FhMVXN63KXGf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ViLlL5hyXatxWQEBBmucwdA4mheiyyUvPiWaIZqmYDNpgI2QwLjt3CUlKHMoNLNJDGct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Ro/KHH0NcQtz7REa0I6oypcFIqmxuVEYGMRKcVd+Y31F/AJw7sZ7mVlpKAujte4M4VfK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HzFWFTbzrEU4ZLMWNv7nPZLClnMWqJTpcP3ArI7MqkZ1SO9xawVyEaUUVZzHQrnxABud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8yuQC8pMxBuaBviXg0vhlVqOFNTCmc6cP9RrNLZ68MWohwOJqQZQFmqCouZelmcBwwKY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+M4PJNWlcU17hWQWAnvwtxHhGmtRTs7hymlC0koJIHO34iLzlSVolTsJXUyunJGxedFN9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ZVWptxOby2zoBxG6tjn8TCtjQ5xLKtmS6Q/qXix5GOiPFZ4hy2VL8ygBqvOIQBBLL3mL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1SOf2WNxOqLKMpZmWMCLDLUoS6cM1hlrMAI2L2RGBSg7F6fceNBjWGEqVEJSkXfmMNJR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W5hlTAYfkRcDAygeJSACvZFtWd44hlhXoZrqLbRDPgVkiIOhB9RPsgjbDqF3XFebRDMy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LQZli1OooWjs/hFMLuhOJekq3dLGCuD0xFqtBS1Ldz3yc3KiMjJAkugnmP42jI8Ss9Dz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mCuwcjAWUXPlGQ6yl+Ircq7vX6mRYQu5mLhNzczbTuTmMYguyWSr6gkLLc9ytBSuBLL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wdsQqD1fLcdbNYSDPi+QghsclWNgQyiDFrZ8R0jkH1Biky0ZeglFkBptipHDc5IJwayo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uVaWi709R+NIov6h3dNWMwQ0BptxmMO2oQbXNLrEzFTpRykouN4zzLe64eCXdpDMIFYM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bWEOJeObvB3FQLZQcBcUkJS2fQZxKkAe5RkUBpv1HuIDji4W7dZiaDpkBuOotXnyeIr1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ePmG5b5BqXduQXTtlB3QNGG0U3W5uvcuArJbzfMzQhUGfRGbkeHPUWNm4rmFLBddMR7Z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1cx5FlVCUUq6d/epYLsoa6+CU31RpbqpzMF3R7l8Mus8RyQ0CVyy7QFWm2V+h2cTITWr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l3m+YGgXq8XM64esBKp0KHD5i5ss+o0K93Zl88SzFQxxNkIBQFXv1Lo3sPUNL+CIkOJ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90/uAM0LlZWAWKJlYJl3YHMAhLb4+INDg2xCV4q7B8EEuGsqvwy3K6sf5gt7gqhrMaAZy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jK5NSoggT4qZI5jeE1UGtz4jguGUriz3AwvJcVKsNQxj8w5xKU+If/kVUaZqsQ50wqZF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jN7Tkq4lsY9or3TCyxmZZUFb7mFqUlBkY+47DQKLhcOiKODHMalijGtwX4PzELgq81Ba7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I3IluINFX4gaDq3UG7RfEBNWt0E1oVaZgAOSLooRquoLWRSK0Xo3FWlMzYMcQtKwjGXb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8KDMsrQrn1LdVVYriNHKYEWeANnUZV8q5KQ0lUBS7iQmw1m3RBATmzJejtjpzjmKlutM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1QteqijmqjVG67pl2D0KTLAWmyYq8upjCAKaHiU6YTDcoc4affiLaRfJ8Qa7q7KqCQDQn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x2SoEZw3dkrNpVW6h0LDrMGaYjSZhKiTYlqY2NmGsZ/iCrwabX8ywFEu+K7hptC90Fcu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xg68w3KF7/MWE0nkx5kXEzaEAupaFmbDmodDW0EqXiLYaGgpJdxUcrnqDrKik3iVkFQV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pj4mztcFbqIJWD4j1K0epmmBym2N0vPiIFK0UQO68y9aCG5Dv6jzVcF0TaP3BLaV4E5Y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QcKzwVWLuZCmsHQblLWlui8wgRvpFCa7MLhSorA+Zicx2zZGaFjkRcKQqr/oLmJrqaOC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xBaCz0vmXEAo+Dk6gqUUnlaNfMqcxNh4ZiHr08IZfnpbRLygFmzoxC2zCbTiGNDQN58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SVCE2wY9kuzF51RGYSyjz6jGPo15lKoedsE4yALBCkixrUxw8pZUcYCWE1aaPmArobp3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EIQH8RDBd4Z4oEXCFoEp5nejWkR3QpA5i5+8Hhg69UF38zCnAKIgLWk/uLwS7gotdcwA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mkyq6amIxo+MuAU0PMoFZUIp1wb7hFaVKeZWFFU9NwGzLDDwghVodHylHQOGmY38lVqG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rzG9LZoM3K2vdbNMUCzK6g6TUdmWswlf6lkQHA8wBrLDtUrdCUN0xBDlouKilGw3M52h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ImjDcsCgoXolMqZGnEKADLywqQpeZfGqrwwR8rBeEeKvwBrywNtelGbgKCwEmiHZHZZYD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1ApUWWmzS1lI5XrqMsoqKbhp8RStktzUyHTZwqA84oKfrceumKUfuYE0LsHzN9EBGvMy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MS9EG/UJIMEIbzk7jNzAUeZkOnBllg2blZbc+CIW62PJGy4Murli7SrgVbgC44VwisXN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RWYwCDwl4Yb+EYHT5jWzdBSXJps7tg4BAs8Sj4Wi4CASC6UvmPgQtGIIsbMJ+oY1Ba25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EHHJwDoQlTZVyEMUoFpNp1AUKYdGIFSL2G7ZmFk5txcsQ1Zis5iFc2upWrGDxcFDglny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VShDiVoxkdzRnFwNRw2Ehr/6v/JTtTWI1sxExBVZuNb5lNJSgd9TVDHETbZmLRapmC1K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WHCMLFUAqpqaaJhtDXiIpaeIDTAZbQYUwwcRd8TNjxaXAlmaagNY9jiVUN3ZaCnZfJGT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SgZLjeoKtP8ASWkog1mMpAg9A5iQUTiGGcswdrAtI7u4q+WotCthGgcpZybgWhpD06iE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tm4UFxmg+Yj4SlMLACH5Vdy8islMHu+2F3pzhjyWAg7QjJeQ7I3dtORzRxK9DVUynrz2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c5i7LrVdsWajqfZGCq1VUutREy27uG1AgmI2otVMdQAGMWZjhgriqnkmbgKyKQEoNVou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WOmDEqNv6lmVoR6iCtXi8SyFDP8AJEFA5OGFa5QA3z/EolEpRX4l8BVjsQMMdIw+ICKr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dXzcLTRi96fxCdNHYasjVwidhCdZMrb6qKByL61CHXO6MfMs0EvqMw2y85gvhI0HzH5c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YwPERVAp0PUINL+BRz5iwuVQFuRi6VilKad6hXqE8wrgmDWO1wMSNeV1vj1A6WYx5fuE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DBBYm66Ze1vYLUlqiwBgL3EvAVrtw3BB0b9OMR7VoitO8R5BsZa8HzBGlBuOwxnRb3hF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4t4IvZALn+WD0mAwXunUSWuBg+TzKCps1rpKlMkZp3E7KlaF+nER5RkvhdMv3WSzCQAA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wuInhZqCVxCw6IuJFbqdQyGE6rmA+pwpZUAtVuUm2Ao9wDSqUxTY4R6jqm9X5m18qs9w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o4iMJtqAAuQmSKEUsQx+4IdVq6zMOAcmJg2YRHxFrV2eo4imLf4lq1RbPuXVgDj3KvWV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sQiNqD2mTayHdEuGiiQEsVa5uNdevD9S31Ld0l7w+86lT1lY7jXuGi2MwAX4PHVxvmwL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E4JqMdxg3KQkGmuoaAbnMvQO2GvUyWaYIy4qyjiKzqm+kufC6qXZcSwFAJjG3qUhtYSv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Iy0JXOroYquDRvhj21SmrGLdY8oSqVnYnkjnK5ShZ3FTMtb56XBlsaIucbW7rmAsLV2E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ibcTbnhCICuymTRXceRnAfsjuQGVcxSDAYviWtk0ahghArfMAgCjQzmKrCrCtsEruu81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sWjmNbfdwhxDSwCBBmuJgmoWwqpLyRSQ5CdwVHQ5ZSDKrQ6gOhzAOJhgmCM3FEVYdIat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GiONm2Bhw7duXiGv6POvUHXewsiXW9l2e5QQd8RdH2bPpcbUWLtnqQF7R+SdRiOyGPa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EdrAwFBQI2sqovkhCrWozcNBnCeGJGV0jxtAMBxLqVYMXcYIgD0XHhePMSA8zXZyQLB+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/AIsxHbDmOXtIuNzbFZ4jRM57jKtZXMtSq3nxHOT1ErCA5Vs2SyB5vMYQwMUSo5XAWsp5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cm5arzA1zH8KDvmPg4Ztgs3mjOXRVPEbJOFTNyw0ttxXMQK7eB4gtdhtcQV8JpzcoUpl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GFLobgDyN5cRZsZyVEqUBIUINVmXxhoQ77G4O27m73Bxd2wzdPIzBX0+LmOUyacjjMGk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Da9seqBw1UMQiGPcwqbTOfxKALJqVVbPqVIhpsIAuG1DkuDCEtwTcOIh7ssbgwm3cCw1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vzBoZjvqWoqsLG8RYQu6GmJHvnp4l01RmzTGVKXLykYBY5gGrZgImWNWNwRXhVbNfzHQ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0KtLqbQ3qjklqQeDdkp3qbVYJnaMnA6eoznLpxBZbX6pBxapqy0eaiCxRF1KhWxTkmZn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Z+E2BF1XsjF9wiL6nRbhyyzY6lZJSOHWJhA11ji69xmlRF5OYNBDuw6PcNfRYAL3AI1Iq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qjgSOVNQGKYSLhqzL1rUYCnERolDlBoOOmU3CHIgZ9EdmkCxl6f93AFIAcMZLl2FsJXY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7D5hlWgFR7lEwYaLQdJLuuaMWY+SPvniZG738xYyF8g9w4ikl+HcG5Di7flH0DOq58y8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3cPi4oworPk4gK4gpgSjGz6iZc0G4ujgLxjUA6GDhhN4KavRHaFtPcSBpWghbutkTHEgO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EwNM50zRGhpSDkFFQrjKrEKoC+LURgzSnxKpUUX5l/aNnWOpgxq7o8xqOQB/cSwICMlB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YuLsDuKX2AeIwGhXiNR2ufiIHCMEvVGiVLStuzUHxob8wKZVJptAvuwy5YcWH0lBZTBC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ZaYIoRUO45WFV2EBJY1YyLK6gV5NszopaSjbbsV04iCzLo4gShKB4i1AZNskugDjjiPI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eIeChxcWYr5E4lVQAFZ3HCCgO3hlTSq+6DERlzap0xmgkQrBywKdqq4RUxReHML9aBc4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ecF+pZCHUMWGqAtjOaGS6F9EFRdQxdww6adjk7j2IMU9w6AudEUgL4XLWLQumheIPwlX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EzYQ2Geo4RwVqFFV3YCIhkAQtVFMvwTuATkXWNhGxq9DFSpatF6I1iXnMRWtYfKAELNG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LGHgEscg2JljAKu75YtCs5i6JZ2aWmfEQpI+kpoI2X3MyyqzB8Fc53LksCtqWUTo76lJ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5bNd8VBEACnJKZapRiDAAnRj4lBa9ytwExU3tC2g2LxncNugo9parB9IOtEpE3o5mRxCl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Ex7s0HLAqjxKbQADj/7v/IC3BM8M5wXtCNGbxqIyWWNCniFXdLrUa2Y6Iijr3He6ecxA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FoJZllVi0WOIlS+VeJlGjZuXbihQivxKbkHkPRAi4c2XE4E4sHlYIc51szOXxOMypKs1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0rctQULtFwsbBV111AN4L8TBSB8S1mWL5F8sugLE8pYLwNxgUrdsYGm8YlACq7ziUKDe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0x7R2GTcRVxTiUw75hEWvxETXgB1EoAb5hAsy/iKEdHUBbDQygHK/UrivuECrIs4mBaa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UW6urlvBcdLdNQqie+EKsXBjMoWBGXo4uOFKcjiVIMr2OGY0E9Eoq03oikXQ4FwxtMF9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IJ7XNmRlhStvKfqNUxbF4WEFttIX2oMnqAYlqluP7mxNcnCdRKXSl3mPGoSzVnccgOdm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Rg9BFxDROoT8Cq4FquTp8SvVapmK9dxwIhTSOsY3NV8cXDyBZewrj3ExCjTh7CU6KJsB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c1DkE1q84fMONeKN7Gdr5nNJJ0x05UniosIGyzOLQ5OHmdmk/wBy0CpoLU8HqoGKhjhL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juWeiGyZbiWswQtjz1DRjNWKr+4BhXLtG79OEeaWVLMwpnEIbZIqkDuYhGpKywigULY8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5ZU7KnFaTsf4iCgizBHvhlNctypt0iZtjpjeQ8wXMWYBhaOpbcGS26IBKZo2eZZRxfNe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4qIpotrUzvSjBMH7CMr2uLQOUtEG6QYhyPxBN8m+czGMcs2xaxV4gIjV3zBNSi3+oOSl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mbSeQE31K1AVN8RF9HV4lnlztrfiAa2N4Zb6a3ZBCJzISiJrdcxFStRcMC3StbmUvSQl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Jgf5igFKfEHNGYD+ELotnHmXkssNyktvS4ZeGGzxmAUGLCWstcLjxIeGoquUyBWJk65m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0FaBmpp2V7/pLXKP2cxAIHTY5ldSlum/EHsUaeIa2nL1OEqltQRSih1DdKWxfOIPJWKK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+mXKvzhw45Eo4g0kafd9SxDeEy+IM6LPMFwMg0D37Zim2CwEhvAuEQm41zG4YCLXGcQhR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VaGRRWmyWHstVcSoZ0lD6BPHqFaNnMoSfseJeGqrndQhTe4I2FUsABo5VplUQ3ndSrqu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ljMbwMETRtVUozQpkPuVcAVvUdhTQmvUZLsN+XuIUG47zL7qZYsArWqJbPzAG83b0EQs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RacUxHcQtxUpMwFpqb5gzbzEVbSnGoLluozDsjKzeIo7soD7gbQXBALNH2YVSlm/8RUo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I8eqhM1l7Imm5WR6l3UiWMNf/VeP8Oo1xdmYaXEcxvw5i71ERTVOotKzPc1cHWZVGz2Z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UWSzfmMXQ1G7mwUYCD3oY4bmjBcbZirqE5VaFpLF2AEdRunFcwtW8xwYXN9XfcQzsmTJO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cSgEM6gRweY28YoVCzNkvhdob8RVN50R1GjbxMCt3ljl1XmEdunNEUVC3Rq5Yi43ct2q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NTZZgYsrcNLFu6mAhOITYnBnHMRk48xsgLcIzdK6Ai02bSZi66hRLJzXMtvCjUKzUvBt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l7QYPmU0KK6vcKmDE8/coa5T9zDZ01WWpRAdGVzLEYix1rcNYDaC/iCMVNr3KfYyiVtF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SsbKcL/UsbgpRxAwr0ojBZkVnh9Rz5aGAwWB9Ml8KhLnz6hsFR3YXGODfDZ4qGyMAOIw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dhjFxBnE1sY0vEUxQ+yFnjyA5iAKDBdpcseyAVpD1Lgg1QNwwCpZM54a5j0CrLpw/MrV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aYaq3xGVAKS4V1TqGtwwdfiOcUh5bKcfEGwvl3AgLEfGcywkRWxG+DjcbUEQdaP9TKiu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Sr2utLHMfKAK9LxXE3a1cy+WMYh0zdWSyUvUJmmOqZlL+odASy6deYgJEg8NaGKkPbgC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mNcsahyrlO4i2/mCKFLYzVy2rOl7qORbTI1L5yATEQZZzUzsHQ0aI5TAJMqjS/MaxlIM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g+JYmA2O4Bfo41FbEAXliW6lMKkBG5aFEq2HbVQ4hjGGtDuPlsFn8kNtwyIpyxRUc3qd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mgkOG0aViMoxRvmKrLVuO4rI0st1MvMoESAvQ9w3QkLh+5us3iI4VFZl4AI4wLBqtvNz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YYtwPiM0tt6THWRLpqZERNo4gvHCjM2HNjiLA4WrWCcajko3KKdk4YgsLOS1fmXTrqgf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oDpYGl6uPlGpYyoJBPXmLJa8nDiWfyyrS0oAHFzviPZnyEq7jAGVDzHABjduIHNyDJmQ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CafJ/EpVMrXEWsisvWZlAcrG6ZZKq1ZhTxgHqKixFunEU6yoFg2scMSSB7tArd+xuIZe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N4sHBymKApsJjo3tpYL0VmalWGXEe4JdwahzSKWwkiGFTcOuuHBmOcIoIKSjCAxyX3OA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hFFbYYlVKRhdR+lOXlFjlKTdzXVUhog2gNKsq/USXHR0+YURaJ0laS2wbhHbNw1cfuU5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kLFOo/oVpkUSXZyQFeuLWy0Wo41YRcszJgeITQZIusy9imqtdzJGglBzUsCAHYeYfrB1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y0JeeIGuBIC34lhjJONxKSAdVKhUaj1NQ3KgnP8Al/wf/FbQh1GKo9JYQvmXaAvdR+zO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4XHRfMHVjcU5THKpW8EyWVBFXoaiGA4xL61V8QKIdkuK7DvmDANu6lyMjNgLUtlUuErM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JR4HSMN3vi5mBMxoLcVmO4XOZlMS83lgMRLjCsmYoJXxBe/4jd3jbmI4DDeSIiurKmKqR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cfO7hotlMFRFmHmKzR7RFDmKqViIbyhFbsigDLxLcDW5bVHBs1AaDgGEGBMjZcMNjlTz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5CNVcK0N5qaMBWSJkBZoiUIslq5Br1LdBauMCRy1SRaLPvxFoI14cMNdeLTUIFrtTcqjc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+48WHaFQeYgTfhaEI0q9IrZ1NaQPXjOaE1cVsHVcQQcYJq+YFPoX2MEy7Y/chLQDkPlRj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fXZf3CFkyuV7g3yxk18Soqjk0CsQTw3H8kvKULHY+ZnkEarw3R8SjsFbxQnLNx1RyOsz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dgbHo9y0ooCivKVGRWLygdkIBf5mzD7dB2+YwdqHKaM+ahAqA8ijNR4hIuae2I5O3y+z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Qt/Cgqjo9wRBKt2XHqBTooQUBqjeDTLYFzaUSi1S1Vlyq44jazuLeIuOoZqFsFwE2ULs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nqEy2bVzAKaVT1KvAqG4qCAEcJFZaJEusQa9TMeGVNB3LGwoqYLwP2ksbhyfiEGl63qF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WhE11Aps4zKLcqviXbUbjtgKWUb6gGJlyl3NbqDWLHMS4NkLl6W81iHBeWkihdUioJ+Q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KrzqUFxuhRBQuDLJHCqV14lgqsOCOw5ZHUUyodwoVWZKliE4OEgJpaqqEKKCgczDTY7z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TJKcQCroYEq5boBLFS/9OTFENy4EUvabMOEYHiLVe7OpWfSkR9wUnzrPcB0KO2IpiorZ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XaX1rjMwUyiN+0b8wvgZ6gswQG9zQt0XmoSWhYDJL2LIO/FxMRFiykCOgu2pQzJWtgeY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SBh2xKlq1SviIpAz3iOas2fpKhBMnP0lxC6dTMBQOYHRR4aunqI6zUwRZdDhPa931DKA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0ClxZROTiAyXRVD5iqi2siYqU01KMNWWWBCgV6zHKaaJxDOgBRAMC6WVmMFVTIKlEzsh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v2Ft3CMptR2kaFQAHUp9aHwlULvLNMqS33kVAmyND1EQBUCnLM4xpSPEbtEUjFx4TWAye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atTHllL9nMh2MNrHLfEcYIUjAbli2eM8kLZQfYgLQCj2jKGQtIzdAnqgSEcsFquIDsXEK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jRAySnT/AOOf/lYrLz1BsXMqxl6zAcsG0UCmBMI1xKCiJXLLApmCCL6RZMKiV8nLEKLv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w4bi1KqMm0z0w65Lrgl97z4hoAUBBCwe5bnLtM9guJEFpkoUMbVXp1B8qgCyBhccHdyz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Jm3lHO8tsd216jRSxeapCDcujWYPzMTr9y0tnBCIsVsgJfHhv1HPKTtFlFcxSCl5gisP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0MEopD5YyiwHcaUOC4b1HwGxNHMpUbZy7itQxvk9RCwTDccQoHJNmuS0iypYqzlDU1sg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+Zkas8dQ2BG94+EKI3XSHg+TDaa0SF+FwgOdqpiqphtN/MyC3lTI/uEGW2oqQFlTariV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BaXkzmAgMtjpUswbgq5XmZ3kDgRO4Qog+MB1GHC2XCWoBzZ23CweeVhi3RULn5hpkeZs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jqgTiBrMq4h69KZ7Y9RRofFVg58RqhODNzNr65g3EqBMXhYHhMJbDG6hqKsl1QZiRWr6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GhQDY3AWttWZC/wBxXkOoyuYGoPS/oy/tipqkNZJXim1vDs+Y0kbUdIhg5n4KNkaS3Puq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NOibMWYp7hhFEV2GIEUuI4PcKGiJb1F/MtXuUAbSg6gluxc8R6HRZcIJwnxBKACbTaEi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3BkKQNcRcMUnuMaumFBsuInpUcV4IsZA6zOdS78WxzQaCwlyrDbEpXRNWwLrAuxxMHRqt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XQIgLrYgWIrTevmZcBwvxAS7SyvMYmMVccyi+XiXVXC+pjngwsWXVKagt03W6iQCUhaM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g1s7j0CpTjEVhjFVL0GSlTssVWwj1NG5Zb2QXiJEgPO4EUbiqCBYWKGX58Q5e7WIMNFf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j+4wTYvPfcMlYMlfzOyRzT/EIH0p3DzLfQAvE5n1bqHj1YNOrgK7Ac23zLrMCnG49cMt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6juLjN/Ef3yYzKhk8Ro+1NWeoPwCy8J6lu66UaDxKDk8GTxKZFwUS9EFlX5jTdQl1oih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omfCVUhRSfmCtgsU5jAg/wAZY7WoOSKsPWt1iZtOSA+gxcq0o1uOMQxh5iUsvHzFmiyN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5jEYWjKbcRHcSGFPUxesku7Nk7hRBLoeSZBC6Q/qNG2K5ZnZoEgnnstIJKNY6jXsbl8S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ZvHlLGdyxr/tQxous4igEVV4gjb83qWhRxncTOPbWfUUFAXWjqC6HnqEt1lgRqZsD5Ly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QRYVlgLaORXLUGQsmDkN3aEtIOVVbjNFZh7hSGEIUCNxVALMY9ygbv8AMUK3MB3/APiy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mPuH3HvWNQHiOLi/mJrOom1pfqBzcULDzXiOt0txbHL/AEjXFm8+Y98HwTCwbeHcBRly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QC75MI6TxGxlfECqDINW09xEuvkmf8IkYhM3cWh+YOpHqJyfzMn9p+VUsKLMxedgdSuC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L08zOeVyxCvbBKap4lXn1AAM2wyGVeZto45h4hx9QaAzhDWIkyzrcFQC31BgtUvcvmza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eIirwhgf4lZTRkzBaZrhOGYkCLdeZa1BnZAAWC08VFh35GqiOOsLIcd+4qEaypklkCV4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9KMwfgjV6VzUGq8V/wDkU0oLU6NSsQDIHLCgdXvaQaEgiW7O5hMvD8o3+GoMwLjRSrEW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+kaMst5UfUwWLQBYAhtS4vuEAG4FKGChAODiW5UGuSJkDAJjkfMzDFS5xv7gPSgG8LZD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ZGy1HqZz2VLoM8RjmDI8G7/qXdsVSs438wBBZAlXcaWJ1c3G4qHY7PuCWFgkM3qoRUwU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OTm4F5LIyZzj1BSk0OxeGGjlXjSo4WHBWhtjkgqILlVwxjdqJZvz4iU8bpp4PUumU1pb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uU0MOL1KUa2nj3lAwltfLL8LBXeIzSL3nXmZguUSMRcGR3HTaLV3AuysvpGAUdnuOmFo4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xgG8XuAsORgKUpiYnbVo4htobe/UTkbTM+JQRy1jxLCoxRKED+kIzXUvcogsqCXCEIYx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2rM7hGfcwDYzK2yLdLWpsGDZElFU1UzSVdQABdqHhjVqX4RaU4ZjBjAVl3ARTIX7l4lm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WlHKMQptpbzAYKF44l69UxRthMOGaJaMsqajotjukCCJui8e4vHQ1ar57lJjZHdqcOKg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lI6CBxKsp42V4hWzwUH4jIfYY/ucGwdu5ZV3jubmXQvkmSpScXUAtGZe6jVvkX19Qroox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VQ2hsFbjb3MMMa0c/qI5AXyeQSyNL2kR3jJ1eWtS4hFBqYmmgS6HjlTEsAq1F0YXm244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JWHEBZrMa4JluyqeZQrQRXxBSwHiK4YNdxEErBsjcLNkVSyUPiGuyv1FkIN2dRWbRtgL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xAthqELuU6aIlQ0QE2+4KGJxaameGcY4lRd7tD/cFDNhrUaCgqk+kvAbkzTuocnmEJiQ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VfExKYaS7fEuBnlceXEwhUcLocjCaocjzNVBXbLsFqoNTSEVTquYxzfR47iI5BQ1Gk3B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iNfSK2QWTib07hVLzREIV4iEcjczHnnqFmyUCwMf/kwdkC5tqJlgnqeodWWJuZalbtKU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T5txvll0wC7tM1XcbS46gzI8syA28TGaM6zAlPRRBYo8CzGWUXLXClK1rEB06nke4g6U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2oiRRY5iRqtxtwC8sQ8OrCYMVXiW0w4pD3FvYXmOzkf5joY8zBhd9QLnFRoWjcKMPaDW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GEHBtYDYXcqUUdVLHJjuYYDDN8tTAKqW5FVyShTbO6jeyjjKwC78IgHbjOoYilD/ALhA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Q5U7gDIfkjicW1nUITYcrqXBoY1MmlLVphpRi3EN2JivEdKcXNaeY5UFU029niFanraJ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dTEMtH5JfOAIeeYZQ0cbldEQAaMKwU7t2xO+dGArEg2qinsA2OavZL4wMVmz9x25lOeZ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EE6PmJVObmvNnUZTqGPJE41BRlIn5tbiTqpfWTRhTmUSoW9iYNbEee5WhEUdeoUxbYO3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1KckeTSOp1taxgMolrUGF5l6cqi8rWSKQmzyty5SUnaeYo2MrsyQAobb9mL6OGDeYhsor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sygtIvIy14wlNx72bJzzHEcAXCRaCwQbKgGOOphuUQA4L1cRJhArhINBtpiM+pQHAy3G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VZkwDLvW1z7mplubgRDZqmZhRX4gA5ViKWl/gmThbXLizAAwRRtXcq3LQKY64BA3AHt4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p5gBFK5YEdZL3EGhcoxsxQxgjAVnEYPANQgYu8NS1rzdBUqzBiWK6XhPMdUkwXcJLp4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JzCO4zTXXmHg4lnMNHKmFPqMMs5MwgDGfB6jOHOIdqW4kDLHowSjltjAzulrzELmwPl+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iLAZmxQzbMBKOoTBortZkihohdQjpHJqAm0q1/iNexciPLicWYRrm5hV+Y0Q+4OntDU6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vEPbdRhRGoLp6m0XZcvVzN2DEWTmOYd8ZpuiBC/bzLRUaVriUNRCkruXIalYLi1G4w1L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FvXBLatFai6kRriJ+8YFbTkQA/qgWKbI5Xu40qrFs34lBQgtsIwyZ4gAJwEOLMquoG7h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GdmaV4YSuht4uCzCqqvU7zBfMEUItOfMWH3sWm5zhyZrhBYSikFNnLLs5rqs+ptYfip9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85rSXThAqt3A6FCmywi7ICrKihYQ35vuHhuGRgJW7alVysqQbAsmcw5ScByniDUC7ebu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MuQ4eJggYY7igDrSbvVNZIOUtdrmGxcgmhoqhuK+kstVCw9TclQ//B/hly46VDCGCbG9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ynI1MMAB5mdZgMrh1G/tUmhTcBxi4pUVGyPEzqxFVpZk3bEi2lxeIiIF+SKqf1NXe/Mw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PLVSjb4gi1F8xtdBcTIX/moJ2Dq21hwxYcxAphj7a+YFU0ruIGu2I5SZPET00csv5vqM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DFTDFaIriUKOmwY4QOeBiNWqm2Yg8jwmfn3qKouVcZgUqjR2S/m8EWKIdhDuB38Q6Es7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YDKaacxuLjDmBYpgZby+ZhKg8i8w3IHGqhGtrQ7gFStmmpjHoF/cVQd+Wo3yCjZcpS0ea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2U/UqJU429opOUBhdkJIorFVxOWBSwgdx8NEMtLySjMBqzFvNwKbfAiqIUZrs8yuVZisA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mNNqGQ8zDggguhle7i2AeDgDcAHSTTC0SFWFFOMieYl7BaPfcRAAFGc8rBnMqZl7z6nG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LtrJ9wBeJSqRvJLhFNTxfETQBNcSkMXA9MuKcBe7QLBo+mJFYfJ8RoZVpxXdw3px2iVR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B6tqzmNfhKBtQILLS1SPf2hvBcpCACsrvEEaG4mkSBIFGPiJnWLlUdtluquIU6H0J3AP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bvEpsUYX9ShIFqlQ7FqYEijlmC4Su3MZeAiyNRxRUKeIdGHBqNBW0LY8sRC0SPnWINSV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rBzCWrKuJSgN3dR4Gsx5Oa5l1FbNV1G1AA0ylVBS+4FTbdCIARxo6lDnNBEQXJiW5tXi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3xLtQ2nM2ALQpCt038Io1AtV3FRt8DXzBEM2jDkkthz4iM28CogYjStavqXfE8pALrBb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VNR1Kcn2wamFUFEctILcV1F2GiHH1CAaZXqUsUpVQm7opmNp5NXDU1swEGaZeIM3KTsh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zNxMTKSqUNxXDIjcs+IL71bHpGMPEQI2pfAfMND9gYKvrhKb6j7bkpd8kQWUx8QgCYTN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UgbULgIU8ivpLMgN1DYBo5YUa7JlDEY29Rb7QMncAtKRpHKFibOJe2uAS9ARrioCpCs2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iCw8RWgmQ5jEI/ewyMbAhss3u3MtAsp4hLC4mIcqzQ6lTgADeFNUNDghq1pXtBrquR08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QcIqH1Cyb9TgRT31HCHdh1FwiSXV4cDJL4TYQWU1KDEcfGgt4hQEJl8w/YNBEwhwulX5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ypIrZmqTcYg2mWWloEBKWF1Vy/UI/MVG+JdTxAKriLfmDivjcAqyNwCdNoykF7itSgpuU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8OpcWCcyvUReREebl9eIFNRWtP8Ajd5qeDmNXbhEkrJ5jap1Eq1qUXXPM5alk88TVvLPV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f+JaqI5V8RGr4gw5McRFPENbUNn8EQQJqRXKw1S65gCA+pp1HmoBG8S1y3YNYVk+Jgkd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DffF6iKpvxMGI5O48IRugghk7cQEDE8RexbfiDpVBhbqNoQXtxKC8DqCJIPcs1G8F7iI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vMMtWA3MgJ5QwA+amGFov1L205lZULzqGzTvVx2DpKsgQ3zwgNBHjzBgjEorEQgheC+4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eOMziNXivPcM1DMDV8Qi8jOpkODn49zLIQqKplRbnJeKmHYXMc9SnCaNr6iBiWq4S907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TIxlEjZv4x0yd3xcItJuxYfzCmKAZxAIcpZt7haBVS39xt3AtNhFBDDo51cQAgOPcUpm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ZVxAha7PEOxTDxwxkDq8068kEubR4dQlbIlb2e0tBAV8D9wO4rzpOa6IBWy6WUEuWEi2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mgfABmOu+XTjozKtWhBq4N20BuOYeCLpm0QjRZkISDUFAgifuGTMqtZaQqmCnil6uZBY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cygjK5QKqIM3H51AS4UTgqKfCgbZc5NBuCKi6E6guTjjp8QUBa3nERbCYDnHiKENEDUe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XlAFpVpFqogowHLdu2KQYrLGc5Q3MkTIweVfzla6wjcbWhe4db3mNtLduoCOh5hYkvv3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dXnVRstB28zEJw17iDa7LHlAzYv4jIiWbSKkdd0HEGHkWc1LZZHHcosglYTjWmnLDuJR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Bwy7GCyS7uu0fEWDXZjUvSDJTWZfUZ4oV+pQssdxmGAciHliCXRFijbcVmlhWbbaEWNU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Q4VQLX8zOFmgNVtF9zJYTIeYll5Gph5Q3WWBoLwhE33DWYVEVBbzXU2xBS4GC11eMwyq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qtm2IQtNo31+45y0bdKl79sXN+SBDQxTVxmC82d8XFomKQyQjJNitcSwY19AEpjopWJg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TLBqdK0wb+LNnuPNUBRbZufSl6jL/MdPEQXFjz5jolhtmQcFMjBoIsqyZoJ2RB3d9x/G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qBapSg8QFxhNTPkJFU93AEbyD5lACwVyl227Np4isWDBBQFTAIFiIHEQKnJZuLe5AVCB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PF/EK4wrAdYclbmAEtSuZYrh2wKIPFbzEK6CKlZ27mg1HhxZLukWxhTEo6Ve2+pVDOA0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Bd8TX5msNxzv5ijxbgcyk6vLCqQuaI82mEI2/wCCmrY1bsijNwCWM2wnqncdtcu5lhhW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+ZgxMVH3cwW2Z4/UTOdQy8+o8mPUsKUFh1xEt1liUqWylangMTSEjDlQ0uIztKzWVeoS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JYJLNC5mgIwlRFBGuqKIQ3Cx7QFainMwLCG9prHvNC2Cs3yu2UhQ9wN1+LYpRJzW469T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iIZ0S6oC4rUG4cdRDFXcuEVq3USqwmblQ5uIuRKlGhZRG2OBW+YipoO5kF6OYC2XO8R1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3MLvaZIS1xY1AiO/EJdn0xqtOS8zNkWVRxXEuuW5iHEYoF1zlXhoNQoUL0uIIsZLkHUV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eMQtQ35JoA5x4jIqzQXf/kS11hldPUNtHAYXqaDG2bMVUSCK67zr+h56iaoPALPBC66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7iAOBHqbSNExejZlXh8THTd6ydEQO6RnMFCqNOD3DNG3R/wCXAUDRRy0dS6ArQvXcqWPu5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ALyLN0D5jlQ6Bq0blcx1HC2sRObNkXwGU+Fs0mMsoRIo4LioVoCFgf4oFItQWL6hoSOR5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MJBQrT0lQAFgXXzKlYwtw5V8RFQDtLs1Lc9gjC1hnIFC802zBZGMvFwhWW/RqBEKAE16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FUadJQhgbeC5UGDblqYNw2PErVle0aEtC2pZrlPUTpGuJiNCFkNS5MSgQkFIpXa+Y76m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KOmsGou5TNOY9i+C5ZXMYmRBDdwtpfkgsU24ZRyC2xhysarmXZVHmXaI1eoLzQxbgtin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Csuk3cIoDLzA0oM0R3JPMYQxNAG4tQEXgSuErFM2TJgK0N+5fJVUeBjvgBZXL1DBZMj/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zIoPNzZQgm1+IML4RT+4QhMbX3EYcxkWE4DAdmJyLKVtvuFxBoVzMa2M90TpKghyj0G0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4Nw4iSKIRthDKAj5lJCmaiAVndvErAmNF5m3FFObuCGRt8hMEtM95x3Hk0md4gbuLvR8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ohZB+JdoMK66lcDcVuFNfcBJpQ+GGD+BrMNN58Mc5MAKobIxtyAVh/mKaq7oZYKOBFnE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Ik6pQwpJNEY2dhNSpVUsOoy61QTAMShEwsmBCLxIoaFaIT0QMUMQCAHAS1xomahIi5bB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P9y6LL+EaktMXxFA0CXiN00kB+od/wAEu0ytXeVmAYcDDAeqeI2Ci+2XC0GzOVhkyObc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hdig/wDEf8Rg8o2amR7lrBRoi/UZb0ygTVbYoLzzxKCFj1CDaN0zBcoDqWJ2zmZrrQ7N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X9hbnZmiR18Zm5goeYPQsQMuNQuA1KzK/wDHozcUOSeeCjYS/E3T0sEP4nfM9XLH+Yy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8T6QtYY1GLJ5DiOYw2YCNha6G4uionqKjkjrE8C5Z/JCikixxYR7GXywLXmDgj03UOpg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UtvAeJkKA8Su47nZRMevUDGLnEBMKjjmGwKHllgL1ET33GncwPHEUUtU/UFd3EcWCzUC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RjuBNjjnMbeGP3A8CmAbXMSRGfwlAyC4lWMIWloFdcVLOMh1AibHMfTS2fMFZlN77j60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wtl0eY62g/iNQFBruWbHd3TGqGl1z5iF7FjwgWlEEblFQqW83Ax9GUy+5YRpi3AADJk3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lFqLIjaqxyJ/ESs1G6UxCEEuef6i2VXhfiXJ06DIniZGpzrlAhCmGwuYNAARdkL9WKrV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z1BMBTY/6RJDF0KN2EKtujUvJsGS5B47hLXgFbqWOASi9tsLk0YBi3OSUuJrxAOJUasu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gc4i/VksbzCSIrtBhCWGszKKrb6g2y43wdIQGwkIppczQIUBQTmGuBVKrF6mD4kDzGBt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Af8AsT/keVy6CZfb48S6bSXhmO22U9EohRbwEAPbgarGcVROfEVCEC4zGIMGrq+dkp+5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MNYKFPHuMpsq+UvKzAbZleEW41BAYp5mRUC6gcZa1cIZoLXEKvoH2REW8zGpQBvlEr8r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KO+ow1HBWVwxKotCHuWVCWQ3mR56jOixjHMRVlKLCMw21MGBBRr7gNYfmpXd3zrADu5S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RXNR2KpztqVYWKCPnLHYYmkTgNQCmwwWdVkGU+JnRdQ1L4iDZwFBLgVgTasFzJWwgYEt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9JcMSXdzaHTy9TKnXyEzuGtltW1hxGMrwl4jwuNkzLwth2ECNFgOn1K3nluIoei7GYBT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vULM0pUwPcoDhF6XXmIQmskERBsy3FabLQ3FYqvJyrKCgVywvqYiFYTiNOsaUBuXRDk+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Kw2D5dQoX+BmKLfW+SN7DuuKtMRsFDu6sgeqnyDUr/nNjPggsxiNpcpS3ZRxEq1SCqyEV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UhoMA11LIcnK41lOomMVtwRqcFauYeSYXuOz5ctBLRAaCIKmAruCd2CyuZV3soKzKQ6V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2m2IEL6EuTW7RIsmw1UroFmmAS/bdEAHShwQDNma5e4FK1vCwFBRge4iv4wYhLLkI6hR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gJmpeWNahmi9uKigRi6qBjzSyYZoBlgGS51GslbFxTFhOZ8zAjN+pdtwyytR03CQ27qH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jW4vzKprXHcY6dRd5qYHnxFqLfcq6ZvW9yztOlUwghUs4WyirCm31DNBHmWxoZayx4gW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MRK3ljVFbjrY3CDtnhuCPOMaMwI+Jhrfcob5m9FRZ4mktvEcmdwK3jUqDTAGoPuuo0b5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Sz0IrTW45dhQ9iPnwcSmVw8ynwNbY5gB9S9+YE24/MWVwKwxjWr6iWCOxbEERnVEwVhm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tRixuYSwPUZIrZiFJIClYp5uIGOGUNwKwMWOwwReWLtiorBvAsw3GCGF8GvJEEFFKXuJ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LBVkpxLvFRaA6DdXA1lxy11DWuQVbLvZHZHMKXlYgc249kpDAVGmLSrlVyxQ7qR57IKV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DXXPmKtIWXjdcS8Q+Aeg7XZD9cKGV+yCugXYeoENsLP/AC5UFIDb3LNhHBydJKOWDWsH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9SktlQCX6vm4n3rmdpR9vbbn53L6PK9UQ3GRqaRa8XBk3FhaMe2A5JGiVqJRZ8Ap3Kfp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vqV3LOzThHVS7tCLf3HOERaVZcS0zJt0IPFls+2JU4349xU5nL5fMthBwfbzHYyvOLwW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5jQTAp27itwKcdS9KqBfncYsTaOc1FKmBhBwQGs3mWFQUNRWAqN+nzKEhZ9xdYyxK3NI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ubIVE/BxGmzT6ZSXDmWVWrMUGgLOoDSoVxL1e8VC7jDgdQAXe3BEO11UFgcmS7g+JN0we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ThA5R5OoIKOWuV4jjgXHhvqCs2F5cymvsw7gmYCcBzEKAAxXEtXX5VepfGAt3+IPCbqH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5JBN3OeRKBoeYSh3SjKzCQqtOYg+6B2xhVAJXCEsC7rcpG44AOPmJkGUW2asBbjC9whj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IUXhHNzCTVUpwxEBsMycRXsliY5ftANYeZgIPHDDR+5VpFBdXTcCpFh9wdhcbfMoTGro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qnUAHYoblwdBSpdxlZFwKq2GkAU1+pXddWTkhuSXdwxDMKszXuM+u3TFeocbS+owbAVT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2wXrRyNLMjaYrxKCxw43GdK9fMdttirgNF+jMxAr8kye0OSOj2NZuZBi8WQ4xSiS8sGSJ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lR3GBblOyIYWF9y8tDI8kO0WXKVeXELImstamUg2XZ1MPzp4JVArUMsKiVNmoVBfV8Q5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PLwgzdHl1HcKLaYEkcrZGIDmXjVRDKIrlRFvISmoMq89YiIYAtMkUiXKXAloC12VECra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yzuvc8QFe493DSe5lc1uD+WKsQxITS9HcsSmiA6qssMykO/0IN4i7TKf8wdNX4ih0TFm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9kMQuG2J6mXaW1KkNvLcSQIXmJoJeWFEHPmab5jWWLnslkomTj1U/cURubMzGzxHwYeY7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7zeZfOINtcQ341EUM1UrD3KrExXmGLagUNsZINmwhlRcFL2ihYfMSHI/qZlUOCUS8pYt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cR0LwSpV3dy9lp6iflmTp5mcb6ZXSmoZQFfuZSqDzBKAI7juQrKnKHdfiMpsY1KFBV8x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WWfFFhzMlKDNVDCy8TmKLOauniXjbizcLRSIcwXj9FTS+5EaK2ZyPuHm6sgz7ix2W5HqCK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mxsDrzGiExXcraaDDzcIzbqufUDvkJb935mTC0LZ83DNsCx7mE821Sx21DSswCSjm2q6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zEuOUBlYlJ9pVPFxTF1ctPEMo9qebCzICOXKGXi1Zh8Ql0wFoHiH53otWU+XDjIv9xeT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A3SKtam4DSjgCxYNIiVteyviKYg7GlL1CVRL21stMnoAMuBgmUuwJ6NRtEEaGrdTNgCy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vRKlrDb5qUsWrbFqKvTKU8eYIKHOOzuEmPL3uAwpApjBxGmCypsTzChYsnIal/S4gg/E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SzVfmKNNktcRStwL8M29F7TC06bMGiAH5j5dOstWCZSZJ0FMVJtcygtra404XS8QARzv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qo0StXQRKIcVLdRz3KCWrllZKqizRBC95mj1DoAUpv4mEbAODLypXviULng7iruz9SrO1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IqoSyJAbV9wFMw5kPUuebUSn0QUlRpz76hisph4IlcOOuOpXipA0e4pJVhmVRCBL47jo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8HUUJOmhqXLKLwhCViW+ZcWE14lhW68wFRwX3EqbTgfUBWKJHUyuIYPXUSqRMJdukKzLs3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pUUs7/UXaTUXcFzCduIIbLa6gX9kEpM0rs34jKdxgazv1KO9rlbl8Qnu6lxGeQeOZrbg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PLLmTz7G4i1exRkiAnc1EQClYO8wJQLbjDBGgJl6w0y5jLAePGIBCFr6mgQQvuodRbLf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IvWZEwwfuPT1iU809JYZ85gFBZs4itcOL7ixyPOoqgsc9TKVvBbBojjKTB2LeCXYEFQh3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LEzQR0YOfDLRlQo9Qnkhgw+IT21S4nFAlGLmArR+UoLF1juPAC79S9MoWp/MaeNRQoFK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zHmweUCqDVMuhfd7gWBJwQIbeeO4puHsQ71KDO4U+Yw1RQVErIdSHODcCgu6ZVbGUm7l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+rjMDzB7nKYY2z3Be8TDepiuYkoNYgpNTXI5YyE1XMovEN4ibst+Z1MQGauVEH6hkvFz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9n5luJfTzKBhxKX5JQIZIqgqIq0zKqILRxK4hsI9PuNIXiF1k1LZuUre9y7va6ljVKR0o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Lb6gldsdbDW7iQpg5JxyILWPSUbtoIh5vdwJYWxgUGYW2JWgLwwhtEgMsMRO0qjGJno8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K4QXiOS4HuLVloYmJujpjUS/lhCUVVazE0RMHPqN0RkjVsAuqutxFnW4kbJwDdcSiHF3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59QpHV2nuFRchwQSDQCcLzNNc5eEgj0FQGY7WrurIeYa45Q0uJ6tUa7IRwm1YL6qbJWH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9/EG4VwVtAl2mfaQoAKbcwTBNAtncBaq2NfS5cHkEwmLtZHmCRfHUEg0o9xHCRsYBbhzE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/DOKZQli9Rr8uVinSRhkIKOvMu6uFPNzBmBm9vBDbTWObqGVVKDAA3h6ioOQHkvULA3i0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zmI5a5+TcC1WUywDGjhF24lgDAcnAmS8+XmJmBbb+kFNeW/vUWCUR6ammoinSsKyk3XM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w1e/MK8VoqWBmpnm5R1RPULlctOY0o4Rni4LhremXTFg3Ej0bY1DWwKG/MDKDiKhWwrE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zhKCNtxDBtBnWiVqiu2BGCC3FnEMCW2uri1gjg6mMSxqV4AmagDZ/SlWgDPmNm1clQOA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mPgtoyC4BKGEwI2gtq8Q1GirjZC4CFAiBdJIlHbQQ4hyLqDqAX840pCVPNzVA3o5lc8P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GFBfbEvW+nWKiiaWIKChWVQddDioos+XEtEYCmHw+I0JmUalAqn78ziO8XVpL52TabZd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PZhgR1mrXUIi3XCcytW4xTqKS9tSoRhVhzBawZK3iURWQb1zBTqX5d4hc3z4JeDcrGac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3LixTJy+YsqxRPCQErchgDNjf8R5l9FZs6zCkKNdxqSO9TLjE2ITiFBQzcXlocBCNkZE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OBrg3mV33FyriIIFbiYpkBN5j4LZHuCNRgAyrCWU0zEC4YaiDDRi4YycmXACJdvEwKIb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0RHYJwhUFRdHET9elSD2ZmRtSkztk55kUG2QKNRvqKAIqL2q3FXYV7QkhXNwN/aLcaPFi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MtucrYElXZMa3CaXmVLUnBqZg08zPqA3UMqAQWKA0QsBSwAg3/GW+Exg2Yk6al5uZr8x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av3BTXKgl3C3OId5aF46ltSZAyMxBMXBAYuVVC7Jaxy3G7ddRStzDN5i3DBxvMO0dFVH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QixC6RoVDcK1guITOYvjklFDBpPGoN3TApui44fEBw8RN5lWWQKc5Y44Mxe8MPxFDwzb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8WmTMCxROYsgqXWyMuXdRKra5bg2HuAt0lZlwamdAlciW9x3Cp118zTOY4AVmXQGCMF+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YqVtcwuFncCArxmKm3IKirx7E455N4hlWmbN/wDkzDJz/tLRuLxFacKWOtj2Q4bFJUCg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rLOaYqhcOFrtARG1Vs1iVxRqv4g0WfxOYnfwFJ0RRGmwyhDttkcrxcM2AtrPmF2OSF48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OQZU/wCMbnDAFS0XOKBmYIK07eJYgouYvwxpgbyIYVLUXkTqEcTljtDwoAJfwhQBStnM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6hUwLCZbt+GFNAoFEasudFlOvHzKJgdYXOew7Q2SgDbH5EZAg6dsMEU08kQPBrXMRGLDl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hFZlBQ8KxAagHfabwqDgziFchY3hqKHV1GyC8ghqC0KwLiLQ2uolCIcLoi2q2BmrqF3c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i89spHvh5q5cGhgjUKpF7/wAQqUVtGhiXtFZaEcxQs5c8xGkOJStpKqHF4ZhEK1UczDd9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Jh3yBsicqiHaFBqMA1NrpghhsjBTabwcQ3Jd18MFSByjFlMWCXTNtsX1cM7Jh3BubVit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hIgCArxcWDb7dxDOhb8S+fiPiERSZoUrkueC5cgNmWI1h8ohsFd4apJBs9w3xV4wy58N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7bdr+cbgqdo2YEHlEPKp3camoqI/UoUWzpHDImVx/aYqUWgGrjK5Q6IOWgd1kjNYQrbq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i4c1MtKWl89wXWUwEzKEqNZKC3qEGFhfkl1PP0b27h4NGjARJARxRi4lRZXTuNX+fZK3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y0qFu1boy8hlXAxcWbDUWmHvvPUvNwLbUQ+9WzmVJoi2R+ctWZJgCTwfiUKUNmJlEdx5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2Ft2MKDPNssoRsDtBdfAiBSF5rmVqDJ+4zbCxCJkPDUy4I4b5hcqQrLkeI8Fq1bGGGxaK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ulgWeIWNSNVUvApoqYgWtYMx3YFWY9yGEIKi3mCHgdu+zMDyoi4I4Vy1vbK0DEt8RxSD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ASg2dCbpIW+oL66/mGl1qviHTZDcQuZWK7HMecqo5hFllucRFagbOJegyqACzbbMkGty6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zK2NRJgze4HOfEbul6BeIa3mXZVxeOpcaAqHi4OdogSGeu8yjQ9y89s4w+ImDI6lteKm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KZdSifqIxUbYMf8AlQWxW1zLjMNlQWQpvUbFW1EoYxXguZPjY6ipE5QIH8kQYu0S6jRz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xSWSHRgy4jJFVMU0wayfEXDZXUIL03k7lwBtXCHQxqOt0eJYLdeGKC7euol/8GKmo1Zgk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1urqFqhtUIzd8kErCwwxZaLq4x+m0MDZc+IKaEo1V+4ckALl2zPyG3c8gGQ4lEmQLC+L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VRQynUJY8CKtEYW0OwOL7hIMBkxGAL2PEQvcjoQ15ZbaeZTgwTp1LtOQdPEQJKlrlWFZ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cq9pTKnU0EucjIdHUwxY1SzfcavqgGyIyWthTyeJYEy4SP8AMGbG+GIsoGmYEQcFZGLd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7+ZdjkR7HR1cZcr0C18epQiSwYHcxZleajCAdjk0kEke9DqZw8FVlMBYJVMdACQevEGnC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8iiNbzyysHAhwfcvS6UeP+qBdrla4NxkyGPxZMbWKK8mIRQU68blyuyvCBTR0K4qY9YA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g6q2529RggjgLwkdJEcZ57l07DNpQcDVoxuhyjEeWA0xzalCiNQsqvcTd56mcZdYh0Zs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cHwXDQ1ohqK2C3BqFVu4eLy8eIJrTErYWzcOeTlUTYK0DD8w4FabEvh5wj3GgktOTDtC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BzFYSOoC8G3zLZgmKilCDEsLC1InzVGIagYXHfmVZ4GTvMTRkS3E1PmB9y6zx5VKoH7iU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ws4zmVW8w1jicz6vSPWuSnUBFnE2zcW9ULqOdXkJrRseCO8LrMdwlINMI0bQXghHSB7b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m2Be+YgaxzUQqmvkwNYrHUBG1L2x7QLHzKqik5s1AXZ2tc8R7Kmc6qBavDQLo7lxdLAU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+mHZlExHG6NmIYXHLj8Rmy0lU87g/wB2pu6l5A4HJFWmjePO5bsVdm4KDJu+DqBPwFXx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AejUF1gPnxHIAsHiL8suXEsSqsrBggKEjkTunZGi1qYwSwE/pG5ljjEZ2RzUpFezXEOs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/UXH3ASFCCcy2ozmupZFBaqFjleTiIq5AcPaUjAyga8RMEF2qWK0ZruEKv1SXgO7jUog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KN9xIAFsZh9i8nUvf0Pcy4Nii6j0/gJGzmweIuoBDXah2whWRu8szKpte4kqWXXUx0l2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CYlQFpqGi06mVMdwBwxGuwXqDUHMsGpavEwhMupaFVbiJYY9xBuYgjgxFrVKzFdAQwFj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cvdXCJFXM1K6VXqpd3HCKzcvc1QN1hPNZlh2H3CtbxXBnl4lL0BMFHiAigtxB7zuIhyO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Gz1HRUB+VRRAuHcNThX+EvTNY5DiHBdNa0SvixReoYUcLSwyLdIeMxZSOijdbgaoU8wr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YBaRkkc0xghVlZ3UsAVE6x5fyeIZmAu2M2wWZeCuCUSGop3LXSQPSxjZawrmOztgcqzZ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4OTLUmJbu+AlsNnFsKlhG4Cu/c1lsQuB9QgUg5uAhvM8NZg2vKHOKI4QWVjFuybqFFNR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RkYMi4UxuZhl+PEw91Ra0PcSgGrlzUKKiN3v1CAmipkS7MYRaT1Kz2QilAYN/U3MXly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UMBYPmaLq7aRw+5Q63bbHwww04rt/wBIiWC6hVVzBCEgPTMFRsrAPMXxUswUKkPaZM9J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ODkLXmU42t9nTAmhNGyZUqezwRAiBJSnHmWcCBcfMGrrI5HayNuRBwcx2oMCV0QelABW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IIW9IJMsO2IZwXp9ICTujQaqpgHATs5jLACn0XCQjTNX0XF0E9DmPEPcfEBbMHkSqJTK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l610KZuWXvgByy8UUnzHeZOokJot5IDWRpAOgFajxZ1kvWxfMCKCtlVEsaUx7hgWrZOY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krqIKS6CjqMJA5B5I4aEu1VxH6349QINnskC0W3LEcEbFRxFLVyzCpViolwBwypQTUHP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G9cIs5i2EuVuPOYOG4xLtRz8S0I5buHN8KU8yr2VWAQrgOiYOSC+cwsTAABqEERFx9x4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HotpMNfRld5SDQC8+I1w2LcNhnV0IX/Jh4PEZslpOIgF0opHIdToSrRA3eYtylseA4lq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eWBbZR6MagHlZzcGKs1fNR0yYHBjgwui2QUm3g/mWukBavuF6aEuToiRIQTo5I11qaYf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cOYrbFM3Ik/EYK3Y5mCLTzzWZjbYTV+fEcW+2FSvyDiHTwH2hQlm3jEt4NvXk8TIEgFH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CpsFO4txb3oxqL/ag7V4ZhOMbmqxAPfU8giTQraKxDrGimsjLCbzC4uOAb2ZcqKSoevV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oPOBc5nMguiLuX1CyjLcQRQXCdCxoHiF1sLpqW0BrT1AsrOadZIMTZsdS5VLdGI5Wd3p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d87RsY1axuOMBtswEYFA4FTG0rpu5f20pvkmWGeQ/ZGe8l36gByAx/uIC1pjSJTSZQWM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ky8IZW4qIuynMwCA5qDrC6zDIDqXwLfEyWD5lUqiuYYAxWIiomCBW5iUCBz98RvMRwrz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d7zHiAB1BrCGg4h5MBM9g39zd0XyxNIsRpAp4TIg+IyvRNclpsFYArrOJTc42RwNQgO0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+INIvfNSkyHawYtjCXKjnSzTuXxZfZgbKh8SLLQ0t1DFo4o6M7qMt5XxFFU4ZUy5+MJr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WmVrmIUOS4G4a6lEdXuDQF5gAEp4i8t3qWv4pWDeg4issUoPMAGrPML2khxfMI1m+pqW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bxBtUGks/aF4gBAofZMQ5IfZjlOz9MraLHJuFnS8t8QAYNubiEqC8wYqA6O5ZdkuL4g7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znUYFOV1LRikwc5iFDLzwRclTPwkUFtQ+SYuUOuWD1dlpzAwhLRjxK5UEayvEukatru4y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7VY0o7mOmoYcfUR0Al0wIqJNKuybi4LrfHEVXDgGFOkhIwWXKqZ04NFU5CUulPDdf7lo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9H5gWBAG7eMylDhwK5h2xaC7qDB5RQaeh9R8xTBmmuh1HBxC2DuYQUoDN1iEvuaCJxFe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kw3bZnWI9ltanEuXQKxhsgLLzDjxCixbXRAwBUXkgk6GhvHMsdgxOmBFC8vEyu34YmYQ5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vx7TiPksA9QysK7XCRXZljG1VuYeomhupcFh3EOqDN1KSgY57mdGiAWrDFzGfiiAuWCo4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VUskFoDiKIdHS/tF5IKLDNO0tvEUW4CziDBKFQcgSx9wtaAhiab+yOpG8TNJEriPQmdm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OZWXCrxArUpTzUYRbUEEQUAsILHaaACqvLmMdkyPMrSIoD4uYADOw4xGAq9VxKKyNPcr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l5Yh1bB7Yc5CckUR+wIIhFhdQFasxc2wIMFNokpTaDlY0UVaqckgnVyvtfCuDthM3nlx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8QJQS+Ylg6hU4SrKlOY+inuUkolJvDBBAcR6RWMlYNVKdobdmtQ42tp6uCyDys6jZHkZq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kWjqMNrNWgGFaUovDqKn3Ae5dAPb6iwtC1CDcBi1kXi7FBxnRcA6nxAyBG64iCI3DmolA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ehAJTD5PUMYHHh1FypOXuWOq3MFCUmalaS25WE2GILMmr6imNCMgF4yyoaX6dx1zFqNc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jJk2LxMuNUHUWsNVQXDIobuJXA1XMcNpkI1Xsj0FHniUy/2MKRTYvMQFNuTaImODowxDA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AGpmg8umNwgtZxcM1FRrmPMcZKHTktGRoDgl0KnLh3K7G2M68wyLSWBVrIJBlwsS0/Us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GUYqMBTLMjky5mVGCa5lEY1VRDAYHEbV7gd+owCmUuDtCpBjmVDfW4pVAHMzI0zfcpB4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9TS8iJSFi9RgzIXc1b257nIUN3CcljSdQMgr+6KjANuYCryT0lhTNCrIFoUcVy0QXcjuY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UvqNNJgzL1Gimo4Sk0WYnxMVYvB7SjyZ5gbY58TStFJ3CKmB8+IVDCWkrAkvRLwgkIg/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2UVREWVazfmCsLepc9Zmm65lx4t78EbKreYsDDnMcBX4QlvMIUORjTLUVquNxipeDKFe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w7NMw2POKOYNK1a9jxKFI2FYJdQMmPECxCMt47hnLYcbCYgWwiQqQDpxOaioZHZOGSvg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XGv5mAawQsVFylB1hemVSDjVeIEmtJpJDNro0qFzWwPPTHvbBWwPmOAc83v4lykDyLp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F04WWgc0QWR0vCncFFV/sJXRchbt6ruAD1yFWhoh4mWFpCuXuJNRLHk4zL6SfcYNS1Dl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IWx7xG7sWTl+sxrBEvPJKJmbyMvpChC+IsgDYDWkrUpQMVEdx3a0CfzEAByGUcp0wiiL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uov4gYlrhSg6nUrHqcgIz5jjgOy9S+wQvKkcAafZFgC0ZhqI4L2RQs+Jp6zVMYrpz5g4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IdFgrt03EPcRqDC+Mh3HlR5UEKTj0zz1BzDnkEDIWMWpoeRgc6xBKGQKJQeymvMcUWDE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sS1g1owbgxeGOMFDluBQrNrOGbnBW+4FrOWO6ZYz3Co8MD3HailUb4m25prcVMgKH7jY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9w0LhpKtHAXX6liFNzxLSpmriiS4xbJVIrAjJBypOJj+lseSCouwzBQ1S36Sh1qlskCC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Hn3Es20DAxyhLuiAC1oD6iAXJZ+0OgNeIGxvtMZmcpVAc31EDHSG2WSibPK8TF8DTTfL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pnfMG3HFx6SB8GZdcGkDu5vZUweZlduHUB6AqsYuFY9ofwy1IqC7PUrvGVXcIK8lfES3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xEerZiw8Ao3cVOi+HmNKraXjRG26cwZm3IMK8JyEQ9WloRYWEC4gwPcyTV5R1GzxCiga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GcSoHfFQZNp+IVKZjjdyq6Rb2U5jQcjk/mF2NKmIggtW3VwvZLrhw+ahDUCvwlhK+9RN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1wQKAEiqsDhmGElF/wCxDqIGo4DSXV/iKVOBxKRcHcdwCtpzKma2EBzbamAAAEyVKG90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BGosq8RQq+kKTpVEYjwgMWKAKu7hy8wDTuczEowcTN1wbOTEQrvRcaVUMaYqcJYFpfTX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EMDTEIFZBZ6qNuUs2BTmu4o7g8RzTTn1KSCmZa8nUZJhxBkZ8wEPZwQSwsGEAKQd1b6I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2xr0AriEAUYOYLNjoJ2c5eomocx4hmkTFHLKE3AZGEoygyyBmAcwo1X9wgBMYAiXkhUb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mLpTbfMEAtqI+U7zxLJcMQDDH3csK8VCpHKlgQ8MZgGrDDutKCuXmLuFr3bDpdB9wGB4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sBO/CKZhTUKhpdFwSx4Le4VnbfdeYUAJsQzUrFF7qBZNFStVLSijlTUepxA7PBCKkOaS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K7ReSrUNI8QUbuU4NeYhVpwcDKWyG5sZaTGg38w6HS/A7ljAJQtqLVmgMK8epZqjhBwv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4kD4XuNEZ2NeSOXkKscJLdemXb0ywJGr5Y1udqpdHEJ0+IkVfCwTqAWuKlq+P7hiS+Rf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Veo1ur2Dq+ojuxbF2lDSi1c53Ly8F+YKUeKYbzv3UAo73oJzBrUHQvPuW9CF0weJAeyO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t8Q4Zl3uNwqTO0BCBYq5xOQbR6jyARKp5hPhofMOABt9EXjkqdVAWlAAYjE+TuLlfKYe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ThR1ywNnrVQgrEWwTMEWtXBNkidRzxA16gmIA2sw9AzmTio5nWEhIcjW+opoZiji5cBm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QZS6uiOguGizcH1oXcKE7BCztI1BZlwMJsIW3mUWjhXEs0APCpcVkwncxlaLiO613K3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wMvnr3Eu7D5iZmrepQK9DHmM7xqsNRWcwjuUY2J5eCGClBvw9wriaYSpGsJ1jiZFyHiN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jqGLx8WDph6MscANh5gpBBtYxkU52zKkag4TzL7027YAq6DwxERduuBBPOKPJErAjZe4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hZZYxqyNhcfA6CeY1VthzwMsE3ZUdwmDnjguPM0JhDcQnqxUL1Ic8vEoACXJqKWGFftB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8ujLpr251zCvIZY+1DXzEg71JehvYXMG4tyazU1LTcdwhrMaL4YxTsUMGZacRZG0hsnE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KqxH3St1EuPbdYiIAX2jY4FNI/U0LdYlLl5sjlgipQVywHSjmALmgnMw6PaXQgaqYisH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+ewEuoGhyM8OrTUbFbW3PzOapXeZr0uH8MCAd1PxcDcgiLuANF6tzAIgWULgI/j8Jd6G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nLdUlC6LXMR2OkougMxoFCVzMrjzGWY/wqw7JdhEteqhKHCn3GcC6zFrbNROV0wQF5lF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AwauZB0kIXkiK00xppgra8QbOVlRIJd/iJKxmI4FdJS75RQKO/uBYFBxAqlGOI4Bt3Ks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1fK5kRu9kaJhUuCxw9QAyIS3tTcoTw47jagGZeQQsvHMJCBzmIdyVLHkcMcwFOLhbU8s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+EqBf3cZB92IdHXiODY+qH3XqOapTUCCMwxCZihqMwpLe4O62Xgi3QVUcgXqFlXllCK1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r7IRKFIgRZB7wzFhsl8szcC4liiXFZGV4lZKDZAIYSzsGt+o3isN/EtbZZh2uAHhYZEl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iAsysJ2S5k2VbYY9NJvGeZQUNOvcXChHYcTAAMnXiEVC2PylgBqUBKcxrL0xJ7IyoxLi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ErE/EXXSY8SfeUfmBARCm2cmwMofiV6rkZHmXEgNL9EoRZ5ddRUBsofJKOTMvWIwYbLH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ZgrmqtfmUai3aS/+PuGLxLNlm+kpQW0ZPFh0U4ZNiZZQrU0EGqPsiCcLCpzLRqvGiCwV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MqirYlMH3LKryF3HdXnNnMb/ACF4lm67hKXSlkw9zR4IQgUsJmyIEcD8xBJeEBsam40o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4l6UMx8wBQX9TL+mpbegyPUxxpwJv1Z14lCssdx3C+e38S9wFo/PqVQNMcEJCr2hjy4c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l6bOc31AgLRuWQAL2mFkilS/M5WtaxHmXOagHHDCgjcpKnaU48XAsEBiKAV2rmF8uwW6l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z/h4VfGOXmJNqulcRAV5JFKsCHKITZklw7b8cw20bNzE908dwLqLoTmoKlID5iQNKy81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jucQ1HG4vEFD6iY0GlY7BZUOYhK2cGWamBbDh6OxuYYRQMMKhh9m5dv24dMdFOrWMRQL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i9sfCKMAQxo3axiIBZE5RmLNlZqFl6QP6lFLNgaWMYIz8MysCu7ywOA6cPkgdgBQRWs5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x4mV0NHMFeU6IIoTFGBY+BFyHECQq0VeOYLOFVWywAwhTG6HOB4mAKHiOeYOXcEIod6I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2KM08Ryr6olUIfqXIgTXmMUdVZDKsnzca6a9wRwAKSnKhZIdXCi2aFKcxgkdN8zeVy1t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5lRlOXDFNWmAuGIA1cQ0FLcLuZ2NoBVx5VjCU5AyhKGo2U1Z3FYGONS67bK4dFvMHiKG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6JbFYP4iFiMt5CCvcHCwO+2GT4LeJWCdYDqHYNou5n0tgpYhjyzBjH4zmBgg4a3Uqu1d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Rebl3QlAu8ymi6YkIxcFYvBA0BmNgwh048weA2cXAQqkjUZX7Ki1RUBzuWc3JxKgr9Rzk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KsUsqsYrUBLAvG5Sty7YvaJgZTClJAiFQCLleMxlNi6plpK7NRzQnUoBRqWOqeJRt0PD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Y2q3i+ZbKDbiADCJAVaNFxl7gpyii++oCgS70TuAVi7m7NMo5zcS1sz+Ig3VRQhGQ2S9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mSTbHQPBD0bc93POWfOI+zpXUDhCD3kOoOaL/ET9dHb7hDausHJIFRztNXi3qBSiRs8o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Ut2ckJYNmjeYpcFUP2x1zWNlL6jATXrUYzcqMXfHiEIAAv6RkzgPW4LNpuykRZQ2o2Qj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CHPZlvH1lV+YEEUNZMwaPDWVFQVIuC7p1F2jBMPuaSjAJxPIcTiAAgo4vX+5oHq8WErX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nMDZX89kvqNynT4lurRNDyIgujA/aDBXBu/Bgd1YnZwY3S2raop4oa4hYX4HUGzijFRR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+ZUEoD2jLYrCCqtafiLgTJ8SpjVIeIyl3KeUvkWHARHuFFcxCCg+IJJxRFwLtrxBVmAc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Bs0MIE0uDxKJEu+KlRhKIgSs1ebhayWGMuZqX2URSldmdxlRTkSnSgvBCopTqEYJpmxt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MfGLMOxNBUAW+DogNBTR5gUKpvcakiBBPWCeoGsWlhgSNNk9biWwnMtSpjjzKw65Zibe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FFpEYrxl3BEcc+cf6lHRoTqFgN/wRmueauI9266ljVA36mKAW2GsS/JYV83PEEW/ZBZB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SESpdivEJ9g5MahKcJqpibGZGd0rpdQh3G28SgYDSUQEyDczBS8jqBEZ1XPuEuy03wdwc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B16iJo1B0xikC9YDBgbvi6lgLD4sbj27m4tqhyvG4hABVRjVM9u4DiLUPWY98nDqGEaV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WAFWmzxEBEKTw9zOduRePmCzObJqKUDXL7hWFIa96zLFWq9N4piF1SkOI7lzw9yl1nVo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JZMf7lGqi3apQN2jFRclpACKwV21iVEQUWQPYy6gABv4hAlGS8RC5WtK1CBlLZzLjdlwk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Yyy05cai8p8xdiUtDzBUBNvJhhKtTiIpn4oXrDX9yj1M2RjM6MPk6DEZhFzCAXSYuJkE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iV0i2XEKtzGFmiJZDQjMZYLo8wq+x6Im0yCRubWvMIw5OJ1tfWOnnMUUF5lh5vErZWIt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NQGghVFMTNOIrgIWLijjEolswSsmVjcYt0zMXgJb4olnfiDT3EcREizcs1DGKM13Lgac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oN2oGTMQ2K8OoAlu+I4nSG4QRtZYTdVeKJew1LJHBuILwOJi2BmLMJYTcW+Ewb0+YXM3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d4AbKOFmCjHeJQC3xFSrdxVp1xMyyQXXGY4K9UQd6JASt4uWRZVZ8wOo8QaVAil0dTJp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lKllUu9ziE1Uog4phIa+mWIbwH4h2hrNR4y31DrcqXOvkwL4dPcuQ+Ylilxc0qKq6qOg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OB11ASww5q4CqxOr4gLoAcHcXZHB2WACvrG0wxpkLUKxpGwgsstYgaRpr+ZkpdlDMZi7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DyAGukEHKkcI5hphMjh4qEJ1li2FejReB8xdBVQspKXg2I6hsrdYZVE2cQe+oTdtpXKO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ggsKUO18zTfZtddQQBoG+riWF0LlRgkKq2rzcQLNwZMRJwgX4riAryFVzOVMHq4qIUFHJ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BVDWNMYQhtMQ0ZkX8JSKLL35iFgjeeIMYq6DqK3Atktz9pR5zFgYrseYRBWZuV5slIg2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dFYZb6u6tGmrgiixwZ3qPqY5XiAI9iwoiSgfapYUmo1tRoC2LUAnCyjU2yjHEBYVNw2M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tSj04uOiWgL5gpxWxOKi3eaIgUqtl8Qs5aKGZqluhTmWG37lyNjGIxmQysqpmOPE2zrwQ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UscQHUXVIFVkw6l26IBfzHd8aH5hGxOcs3UqmczZzN+pXqLapcmKxcVmOBDfGQ2zGxVl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iZWNEK0NxXi47ZB/cV8hstxitoZ/cXgAnMfCaGZxUfCQgWZNTA5lOMSkmjH+5aUVvcUh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RUJs+URKKiwzNTFZ5uMaeXqBAnmpuDyLgcXAoWWqkyMORcGy8ho8EasEYBzKuR10csqF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u28y8LncQzNA0auoggJXMHVVyO4Cb4FqJ6FwLoZcizXiAqFNj3cs+jsVzcHSBkxStweN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KylpfXMd4EcLuYil81K7NKAInJUQqZ4BxvdwEXuHUYUhWh15gsb0tiNVNQlBW5rqLgFI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BZgNXGbEOU5ZTzjCbZmYezcKKeKqI1td1AfQGICQgLMKwNttHUs6+ElST5WA2jljYJJt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+g4NstuwPHMAhel8yjmlZ4lBdu8rcv7Qc7groDQwxO7nqcuTTKCUCTLYsUFYaOabYDBw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hFOCoAMsRM4ud9wLqJ1MjSIarEq0+pkBh1B5GLU2+5gzcUIBCNNdVNs5igLIgli8kpx4Q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5T/yCl5JDFArLB4xGMLzBasQmumHCl85htXKIxQcIQsWvxCrUNmEkq7xFqcniAAKHolO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4hXIdDmJUcHEXCiIEp0URiuINXLgF3tY1FcoXi2LApV5qNMN9RpS89xKbIqwLtsjjbEy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E5ijbBCqK+GcFmBFouAjq8DwQGCAVuWTcbscFQ6ooRawOoqBAYnsIgF40hkAlt3K2oiJ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M8CGcTJTC6HcB15XuFqGarFwMKKGj/u4WMEFBgPMczjl4rxAo0nPkcxFrLxTcK4YW1P4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MkDqC6dsXqCrgoW6TUuLcA0eITBcpaa6ZW6DEMteZxZcgR0AQHIHiC4itPiAi9Bwx9nFx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4Rz0bqrblgUwXh4Su1QvIQE6wtCrIqvgI2EG4gOAsiYdEHQJXZKquG4eVRbm/iAKXQ+Z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dGC8Qyqrd57iwQ7XhMCAULXGZSwAKFwiTciwdQSgpKNZlETJKcC9Z6iohYb8SjgQw8kK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aWYcRNZe0p3CpnuPLYr2w2FpVnmZ8a+I8Sp9hDmKUp1GWJCC9OHuXi0FNcjGXActxGrRh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FilJcIBa1Qt5jvxbu/UuOLhPUwwbW4ibFkbKlm8sMR2NlssKUliJJ3xfMzI069QGXYwQd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oECaL+IjEyK/EEhd8rhVWwOb5lG0DdEspoYqFKC5WAWGybJoU+5bqDO/cQGRx6QRaArE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A25o3Aq33jiPji8y1gRnOWXutNGBEXii8DtxGMWLQ14kdyrWkyuOFArSRdwE1TmZVSl1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8RbeYgFxrGZ9KsG7gHScqpSMUADPjcBthZvFsIaqrVfbKDLOHfmXH8AP8ISCgYo/MzwO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LWa6eQjWYpoP5gpQn5Q9fOUC1QwupkhOPzD5zwfuZZA/mBuqEW44hUQ2Ry1LQ8fj4g16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xMfY8sqGaKWO42BSZ0ZIXxdr1D1qix1DUq1oBxedykUUzDvwFnlZg1tsJZdC4IZBQKaZ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a48QSbOKTMpV9So3hkpMX3ibMKsAACd6ioZ0t8RV2F1Y5gLQGQ/PcaWZM41cWBVuC0rx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5gniDPlOAQzfMLAGsceYs4WrMa1yMVPMwrKiwO/MCbheBJTTS4Le5wEZB6joCx/QxFTe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KVJRuagXSviYPKcioC4MbqUMCU2sYtuZWxZGxUYZxNTibAlN8w1W4oECxNwFLnaVOilx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DvddxeNTAFWIGshFfY8iYBkcEuBXGityorplAUEptHXEtffiW5Du2ynxDmMRFvJBgu4m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i8NjmYVtrupSmg5gUJjuFK2+oBmKuWUuqaJjVNwCxZolqkwm5zVcmGtHepQQxCC08w9o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LLHUqHBfibfxA2XJxFQsXD4g9UD9ZbiXhhd06zEAETRaHuBWqxBO2gnAZh1QD3FA0AD+p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wFgdcXMwyVQDKVFULVhfEQri4rIeZlKlachWMxWSLuyPmUTQojT7Rz9wRjNaiNlMWtMZ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0RmQbUDZ5lBAJlbmjLwqw4mVl9qae40qEqjCSm6q8tEtS4uzT6hij/L0mFwmKKgc2Bzr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mZ0cVPc58xdxhtXy5phY3Ni/qOqJVojIZgzy4oh2V00gClWinfVy2SKejzGbYG/ROxiz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pV+oboDfsxBihwxIFVLqsKfct02fwxgdokQcGeJgYRZ5gdEP1KFiMIYbpklgOFFrfqX9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NtaMzQuQFas3BSAyjeGItgV9xQFlWVy8GqU+YUs1RziVBFWWiSomeJXmLCaHYgu4Dhjs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1YVgKLG3XlGrhbEvI7YALo2BL27lGKXCYeZxg1UEFFitxNtIs8y4xs3KIlo09S2nMUCsP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WbU66YhG7v1uKmN2PUBmw5HbEhD2UwRLIWkzzaGiNtmSWWg0txixLw1AAlS0P1FCgoU2R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FBgg0C6YTEVwsEOzCDqWQt6IruwBA3yIMQV0DzAOBbniVn3iUb8xeotaBphu2gsOIQXY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4eEAgpKwahTF5QahJdCnvcocFxnUSpzeEyxWqOKuLobDiMSrg864gAEBSV9yygXpDGXRP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7lID0vfxCCyr6fMMCkGcbgdFZfbxK25kTiXK1NNsdyh5reYmSlKSAj2wxgsrC7tErhds8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cvxbKkqtVCS05KW3xGqoKZgEHKwxidRqplmuZrIQuqgYEwqu7mZXS2EFobSKkt+EXmgY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rMGaY4No0jr3MwcNPMcsoZvTiEGbG97gMLwCAhXjeoimtkQBOS1BuuKZqadl3IMRNtYH5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7LvEDyBGvjlmOHg0DcZkqXo7YjClQov7JoifaSiAbvqJCouL97YZPfcIPImK8TIX3N4rE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hs5liUxuFwZc06llOIiYGJT2RGGUAUO4itLOohWviGWhM7dQUtgQNch5lAUVEFBLUNyn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QKfUFHiNKtTe2Jc3PU4IFiPDQ5RH5RKiMH3G3PEUGyoVBS0zbNFZnKg1GKaiL9KYDKjm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IC1C1nwwQAF44IKs56mGuorpqNYXWiUAr3G+pQWvpKchXmC6lD4JQoVxwv8AEq9hLYTm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8Cw5Lukc1B1HaQBYhjzG3DlLtDiCluvUTFx0LiFQVYjMFiLuojwkYJYQ87CUSjw041iE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A8UpzMwoWBRD+JfRBFnK38ywiS0DiAiBorT3DDN0Ox0QLbF3dwqTbKZuNsOA6TxKKUmRk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Ug5cOIaDk4PEfJYXZgTDSNnTCNqVA/SBUzgrgJZJaJ/qCYDVu/maTAyFLWl3cthguDKx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MmtLLWo1Xt3Eo0A1zKDRMaQYtpt/Mz1qmuIgFf6lHSrYiKzTQv9QTIU2YLpzf+YfozYy4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vqeSb+Z3Fwqj2XXWv3KffEhynuZiLvJuZDFseFyxkh05PDAybbyhDUrKHhhaerst1MRf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wInSqxDKii7TUVEN4KrY8ewRQWRVHUxKTm2aOFCbhOW6EnMA404qJQ05Wj4EWPcQ3DAC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11lcEGMtCx34EIRtY9EqmVBmHfU1DTMv3iVtIoazWYZzkYiWsqzUSbTbZKM4oD7WIopb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o3bylykReBg6t8dzLsTXrMwAW3JUgKF0QItOzuVZRjfcGdlzZ3KYUS+Ji4bC5jRA5fc4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y1uimMTzyI84GKvuDfC56EAiLKY7IAlSk+DUUiR8MQ3SC0eopG8ljFCUXYTjdjHhqMeL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+aBVwCnPmHUi6HiH5ylOngmEpGC6mVjwiBuXL8JmEVro+I7qxuYUC2DSxQQjIb9x0lWg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5VGvMpUj4OV4mXYFPk5iONRu+71NOnWOoRlptahdS2qoguGartHTPB4e4qUo3cKtLvFT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11D6NhWptodpcpSWXLwFhsisNsKhXNLcSeEI2Fy2QVllXTKTgN1wzC6LYriC3lBEZpiP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Wo494OfMNiLzm5TQBouIlzWvEcdqNQrEcbiCGTo6hQ29HUGWO/qOzvh0wQMAsRvC3iQp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qcRwWWvqVnM7IIjplvroJ9N5ZlaxALWyG4DiZ9iX4G2K96a9yhB9oOWVwkZYbFV1EUNu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BMWIAYYyfQmZAeYstNNyndeYhhUzXLC4BqCqNIOwYdSwNiLYNWQbDAEUohmOY3jUwHHE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31KCjNbCbKH3GuW4hRIzE2MwB5E2wUZwhVbiXsFSouB5i12mWGbCR48Q2iNlQqvUa04hK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q2SiXwa6ZV4JR3zM2MsADPzLtqGy2DhX3AO2CDrEsqiDqZB4gFNP8QpbdVEDqJVBgREU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URBy1sJZUvi8rFA0dN34jTU7BhV7AtZlUkeQNkXQocix6RiwobWSyDMFdK4CC8gW04hq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CMqUgYLTyO0EWFtcGxwSXCQlTAHeBBCZERpjUNViXfUoGBbUOmrU3g4oRbMXMWXltwSg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gL0LU3UTbqg0yEeNRNpUFbIdRKC8yYrxKkU3d5djtTa4htWu18I/WQ34ZhbqLZ3IuSof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cKizoGCOWdxElL4ZhLsdwA0pyLC1wODbKXHg7rzEKdI1h8R5s5fuCzw3ibk0mDywWqOU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r0/I8wnlIq8e6gk2sA2wI1rLz8wsOx8x2AGjqEDmKjz5iypxv5QPpKBHcYa60BXqKagc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zFbFJpfMUFrA7IRUuw3cpeFbKycB8wxWp1BBW6aIxdXRlacXMjMKCEUYURVbfpGZyACw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IXlP3LaaDcskYRz1Kh0PYuXdacRuByPUtEFc1rUVdd89RFkXs7ZyiC2JV8NFNXFGGd2Q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gKtFEIpvH5lS7dTdR38EsUKGSZaHAwQK0vvMzWbk7h0GJWmO1aAPED5S1jmH5bJwxW9Z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whMs0wBYpdOJooV2NZgtcDbcU5II85y5czAZNzL2AMobxCrncOY0AiqHVwUom108SljS6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u0HurjpgRz9xLg45+dx8GQLPLFExX/mOBawxxLAzXeouD7RyrCrYpu8RWSlG2PNo5JWh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VHoVNgcR0xDC7IVwZ5SXRuZoxwcy1MoljcoQdAGooDSvHUSktKVMKS2ggkAKqu4lQ0do1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1GHzFtllUJlPJMS1V7ZQsy8TByUfU8MpDWxVtpuAfj64jAFWTqHddjJzU3jPg9RaWo65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vC2QK2E6YpJF8/LDciyo2ocZlRQZLCvyQEqheyWV6gYXpmYOmUNTeIKhSpTTBtZRV0xH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omyWey2I1U7e4Crd7iuC8wW9KljYoh4UsGFjcSrC8S20dVNCc7YAi5dxrG3uC9cwS1WW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6I3rxxKTFRooA1liFir5lUYpEF4AsaPyG+YxdxHF6uHMRg1wNcRou0viLE4EKUNQnkeZY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Dk7hP4IoMj6mQBGhuqm+RnDmUllEQZlBBlJqO9wB5vhiVuo2Vu45CzEE7opxKYShYLrj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Z9TOyIxdsUY4lIbFFsDsvEBXHoy0RBA4nS8yq8HVceJUUXtVi9RBENI8HEG6Ao7VK2FS4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rsMvNXDgJQEbM8D5jFSMhl1QtFPEo8mRRrjcVNqAGx7mEBusXj3LNS9n6hPUIOigNMNF6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4ZdCRTkagIzha48kYKFcBdkBWB4ph9wuS1Jj0hsrQsTCRrwNnBHtgvTzBi37IWxRGlmSr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IxctCPUZJSU8wKRsjM+HpKw39HEqKN4PExSHn1KiqOQdStEWF6RMB6Z/iNODU4qAI93A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cI+UXpiJFsnwFhNlYhw5ITvVxQzUjCz8QBWZTriMDutNfMysWwO1EgsCu7gL5aDNcBZQ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jc0+xOyUUjUfqGr6BywDl5YwM0eRcHLxdxtlzRBiALGQ68xew77gdcKYab2CxNyRLfiJ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67hcpUgfSqjHbgE/MRAnBfiGxsbZiSXnUYzs2+dTKxbmxoGlvP1FSdObgCjaznuEC3Cv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EwsgmruCuKnXLLGQADLtk8vBCM2sfSOh6DiY6Ws5gu38kWcBHiIYtrLj2bUmF8pHzMJp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ovEoE0UrzA0BKuluKxxGTuUzu1IJppRO49LU1ZHgnW+rgiRayvHcpguV5CFFxdPNRqss4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MLzGkiiB+IXUbxM8y8UZsNwIrGA6hU1bjkbhNpjRsTlBysOagRNKNOtRiVWr5yuAtic3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xtvmGOE3nUc5AYvf/YiLy0rXmFVC4YRuWleYK0JuziXpt1xKwsNQtNY8Mo1tLuC/QG84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IbgiLNswwLQU6JYkKFPZBFwtkc6FgGpgYKi5yqTPiWI0BmopF2XgsUIWViDEFDlZuEUq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yIjvBgvF+YgAGGsQI9n8xVi0bOtRePCs9QFdA3HTQFK5i5qcxXBcoXbtzSPprFfeIhhe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9PUAS/AYcsbFVGW4I8BuZg4i2dEdrzKEe0RO7coRSjcB895lDkpagWkWbg9lECzD1MIa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UMb7mDhPJKwtMNHtMyNLLKqgb1KRpuLFgIyh/EZZ57iGFRXgbzcoAzLvAB3FTbKblkWu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cRuy8IEtsdxtaQYFMMypVjn3CFbQRRzMih7QKKa9RVA4lasKiopiBC0WktWA4iNSIFvt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DbLMtrUpTyhWWUEB8zAXMrTqVdvUt6NSlqtEHbC2C57iLpozGp1m33Et9QAwVfiHl8iL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U24J6SwjGEA3eWWNJgCGZBaH+kc4VCqaYETpDUzbHBkeJlgFiNRK+vA3H5uROFwkWKaz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qu5f26C2HF7YuwAWdkHYM22K/pCKqqzNsscInXHqMFiXzQ3NJx8ws0sKNsQaKWj3ESPL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OCIDx0ckLFwaqfTAoxpLIFAd074Jw/amtDMlmsu0qwHwlo305gcAdJxC0PFx+Hq3KPFy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5JVWxV7JQiBzBF6axFZ1bW2cjLiT3Ad3txvx1FISXuqP3NFaITsA3tFBbO4xGpfPmbKWv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cZjWtuUhqQGnV9XEF4qKwdf40oaBkukBmVMJAmUVTAMcuRI6BViwtAGI0iXAzTtxscTe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VdmGyps1LLmzbcdbVYuYy9acxgqDQqLJHi7hMS8hh0Sg+kSq73L7JgzUwkUz+YYU2EAI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yww7BCSYH4uPbWGNRy38RgFasA70QujRdI8krD1WT7hoJXLqKM2tBXiWCLpXRxAlCig6S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RxH+EB1FFrEH0K3RBDZevEddww3shVgGmMBfZp1GsS94bfglQ1G3a1ChWhUYfRYR2tP3K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vacTkTTPq4aIhdOoD0QZ9xGqPfqcCDl8y4B5TnOJRogwfJLVGuogsytcYmCIFaVpGr3O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jVA7p1vccPZCPPcsAFE5AxUCywCr3AOsD6hmLq9Fyudm2IFw5OZvG9+Il9XcXWF08wvU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HA02c8SyxpQ9I3c+/mGE8d7xExbRJPiUvmAeMM3FANuVRaI4e6AZxu5UVYh0TjbViZOP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pnmNaaS8xQGHcyJo/mMd7u8ynF031EBTPMV2NajpwCQAB78QZLPuRRFtaYw2Tj8QUXCw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Ynu9QsSstwu5u2L5lQLNSu4Nljo1AXuuNMVVVXOzOIKTzHgcwjxjEvaNSpGroXCEjY1G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JN1LZWgMXF8kBSZCUWGWK1Yw6bgJULlp2MSvcYz+IAaESOKqNurSYwyJUw6m4UEqVS60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8H6lyjiIBSzzMGNxJIBW5SAN9RAz+Iwq5D8xwqE3TAvwwsewDxLthYbiKA3eWfA0hdsq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BcmicymGhh+0LAC5taiZMtKCrhigOupvJMJVnuGDEcN1MUxO03x8xQt5I3DFQLtwTFooD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PwkxVK38ylr5nZPJEF02wXOEuLal4B9ymG94YHYz3K23uXbuU1qMCAz2WVXhZuWmwVYe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IEcUFvsbzUQbg177hn1jAb7MNkrYPHMRgT4rqJPR2/iMQGIYNywwBfp8zoGQTvpjqwv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+ZSZRUYJrLkX8Q6yNJ3cJ2C2HzOyl31AC48ksItCw7lqSCfJGOsqsOTmJrXW2pjUWuVg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r8xu7SiMXHpZfBlIgEXAPMVmDmIR+FytViIDI+H3Kkc7Fe4K7JkW2MjTlw8zLRQ1kYlE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Z2kRCpYpkczDYsF5vUciHEaPbE0NE88vzK1ZWz0GWdQVB4sl895JcHZW99dQnbuvPMbm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cI11hojARrEqrfkmVyKe40DKxculIJFmIOW+ZfRYcTcAMbE5gpmOSa7vWolHB8kA14HD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YoI4WWdZzUIyC3EZtpfMwpmtTB1mosFHOowN+EPLDH8wZKBly1gRphLKpb7mCK2uCq2a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QsCsPiWAbSvUMMswHUE8ErDmZroAx0y98VNTtuBmW3cGeZeuBPS5RJAzcFat7zAUOW8e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sxC0+1w+uNicRlqLT5qKICIyoqLTiawPMbe+JIm80jlhHhhDwsr/AE+HEHYrmvEYbcQD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IIUMP5gIXCGLwC2yfEr/AASgbJwWZCioC0rRbqIZBVO63FksAjXF4ibTFbgp43MtWMnp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iXm6jRm91CIv+EUcBb7i7DeHeJmCykZfQ2k5IbFK/Yy7LYFKqCsYj6MOfMWqWIHMVcNk4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cpCAWW7hWwOFSvcCraiDBLKoVNwBC8cQzejESBaxFaJoiBszK0128NRGfYuwiADOUFR20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JjuJhtxXU0aK9Ial7Kh1AIXCK2rywqKpVXDC26GOrlGfGgjWDfVSg3Duowc8jM3qbngn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1KcsuZQtDJEAVqC08IFiu4jA4iqVR4utGiDkuYhgWfMMtoZRizQiCFmIVQAQCURN1MS9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TcRndS4f9kDqNBxCglZN3KVRxvUyG6nRsioR9IACYYOo1DwZhqy2ajpQHuI33cWKZuZY2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MNSkhqT3ABRTFE5qVBrExYBsjKLyTIqLlYV+oLF1KLaQxd1GuGVdZmhq4Frxctuhxuol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nmBVLxAT7faCeFvzgs0WXOgTSfEDiypQZZiLVW/MSrK+Jhhb3Mg1+ZbVQoU49wJQo4ZT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myzleYj1wrDbgj5ICNE0VWJiQDrWxm1fuzNncVHF4blg1gUmjuU5Gl9K8R0gDbmJEAX5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Ia8ZGEyMAIVwsogiLsidMZLzDBQidmYXlnncXQLRxLhoYHzEXErln3LJdrlksLUMQyCol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3hidNyXsQt7Vfsli2FteYqI4bhbZKaBx7IX4Epotl7S4reIjaakyI0a6cyp04OqjFAcm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4Nmy8KgLgX8gy7RnUg7jVw3nMEKANHUsMZ/VBcPSLqKlzXZwdQZgzy1xCGEFAlyhYMLzP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ZXTkXJYJW3UrXvxBRaXcUwcjdRdK7yIILVu+pTucncKsVVNS+4hyQb2i4lqHFCS5qv8A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mtwiIBW1ywWF5HUBQI5I4iMwsY4tClPlD9YITuAfuEMrJmYQ30+IA6gKJi5blKqOBf1F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lHwQqxVZEoaCgzAKLbEITEVq4AKUFpvUNMeQ95j58FruGeAc6xDnolw5jISrV8Ru9KyN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OpxQh9l2ukjsXJY5uINtoXpi4aS2zUyxbRcqgyw4YbILY3F7tWtMEgHdq2VIr45HCS+R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x7WyjZKLbMHmLAptdSvfJ8dfUzbkKA0cRKzcDw7lJ7BL+ZyWNOYoBCTyuUyEquTOZsHr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mLqqKCDyit8tQN+Iqjppj1FLgFrOS9Qk6qlSlZwwcX6inatdamFtWUepUIVAeIq9cC6h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WJqHZ3AaIi3zK92F+IqaLNQgUqELzwJaQXlioEEbdQSPbB6lrOK4llQpeIAyDnQkLaNyb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yQsSOtKnaq7h/qP+qV4b5VcVHNlKjTR0HcZELbNH3OORjR6hDbxqN0qqZQl3SzfjUcK5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q5MTArrHrxLgrlSBQ1qIu/Mp84kN+6VAGZmFilRGergaXoYZcxqBh+8XACOFgf4loX0i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puXtBYxG4XNsqzGpTxxAVevESTNSjsPEEGgigMoC5TlGCM1tl8mnbHag9RAtG2UTuJdG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OBo8y/QriXSUXzAHuHfEcgUg3HZi7jpkGdQttDe1hSob2xQeYMnUDlqWCoFMxBIA26ln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KMt5iowwpxDTKZhh7nDDLiKryKYIP3BbouOQjdUZMsTb/JFYueohdpR0RD5l6WQjioLz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25xEHWJgapmb/QdAZo/SWAJdJSziEWZu+78wSFMQuy5UAOG8EVGyhCN5NcHbXEOFuWih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c2jXOT4hFTmGQcSyhkt2RXuKKjEv1SydzWdGa+kjvDLLZz3CafTr4jNXbgc1AOw46ShZ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oUYPEBwAZTXuNl91sbYUc3glJsq37lZQGyKxQ5wy/g71iAglEacBeYzYt51YbChVV2IG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kXkgmJgMOoAPZeICHKsDqAKEQKYaWj8kBcq3/pKBqEDvxLg2oUPIRqxcA3Ubamr1Ootg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M8ZlIyCvZ4eIV7gGzhjQoCW8zCC1N1wCwyyEsiQC28RsHVLhwiMHqWkUWGfVK41TeyVo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zEAMpKVgpEZMLdwMsi9LllmSAgXjZqYJzcxjgosbXmAeFLcbLnP8yukDBCsmGVIKsq5o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JkEbPiYYaVFrK0fmAbZivqVqNrnvMuRC0H0wZnCdRj4CESh/gS9gEZgTHNko3uXYRzKV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yylWM9EonbWqapBYhbIbtJkSTdvBKACVUBIu9jiIhhZYFnf4i/QJZM3FuFNVDnBIvU2C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vUpbCkCBxltpxCoFDh3mX3ZBY5YQocE4zCNoE7uEzhF4hPvYOq3GosLk5azFpVrHGbqL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u74gkAG1HzLPsMjt4lBTnzu7SWWk20eCpd7Kg9x6CsJbuiODgOOe4Jzx+5gA2Bi4aQav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RV2AYUJxioajFR0eIlKDa9RF9OUQulR9RdqB6IQGHm+I6suWHDiVqIWDtJSw1JUFLHsR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1kNdZNqymZAo7Rn3GwwYmMJeDfMbFA2w60Ou4rQvIG8RBSoZDB7ZqKFcd1AJYYPUa+Dt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u7/GCjR4QW2pAp+ZctkJZsc3whcBdrZpqKC0cdkyEcaMro1axXHiUAJVnqO9kdLzGHij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irSHU5XLtC+Jc4e4MhcKthirLEZYUB4l1NhibKO2ZhUyzbTMWrLucThl6jjmLNuoNi7I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BTDuFSLWUMaQOIoai6QVeBozALulHOUv3LruIhoNTF2Xgii0Qdhi5ZUqoWurzG7YdRwp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lomKixuWtx6Tgv5j7SiBMMwU+ZgJeWORLRRG3MvFwpGUmCrZY4l21smnMQ+EytXRCC4t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iFSpcm51qE4J3FEcLjdwAAF/UQ1S5mdNTO7MyoN0rGdRQEyFHmOv2mOkgKVyJL8WQ5Of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RCTSJWL4amEOsNlD3L3tT0MMA6suzmpWbBdeYChczbQyiNquhz3FKJyaZUcQxn6MvgC6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tr1OMgK7ioLAyPDKQLZTZxA0HoKYHcr7gAAey4IUpiFi2skAIIHC4lzViMwjBjMqaJtV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OWGvhfmPeytsqAIrdzi0q9statimvKCsQw7lhu1PMAEhSownmpf3GcJTMZtCwPOYAArk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axr1MYsLdfMaXdgeBqDWWpltIRhg2edMzWIrPmaXU4mgVotYxzACFFq33MyZplKOVSpK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Vi6s3Seeoq+oinuBAMA2ZjXAv1uXsFmDUBrg0EugvP0lmCKS92w8w7dravEATW88ThMh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pEq1WNQ0vsEIqFq8RbV/4RaFVFjKg1WfqLQaM/mXrYoS0lWz3CQ5F+5btsrdaJVFXSri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fME/Avq2b3kjZlY+YKVowYnKxvGHhuwC62HPxCECshXMawU+TMMwE0nmOCA2fuZCDxEi1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uFBTaNIEIphS/nFmNQ3ooL1zOu2K8olt59QorSTmNFS1QQcdtPRGios2+YHPompiggIp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QhUEwDV5iVKCFnhYKTehPcru4AqxKCooU3hmP1G53hQSgmi2eyLdGF474i9TtZK0FmAm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0YuIG5Xgioi124iQyhL/UJR7bQ9wdcwq5B4JtWt9xtUvQ5HH9xNXAPMNQW9VS8VMGgUFS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Bllu7kKYpAHwvBZLK5cUS+UwYSaDosD5mHOrkhMOVmoEVe6qUjZW6l9jDzHIaXMTc0aL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gvELn2uMWs5Xr3KKVWzGERgl/wASr+cgb8RpbAc10RgTF7lMUDgcRdGXqMCQbQhsGddRW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Tp3O64S3AdIqYsIAYkI4ZthnmZE3MMkQVAfcRSy6jlYgOswhcUHUlQGpPKVugJWCjlYW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9xHaAyzGRnR8zEdzXN8Sgo43cTQAIlCsDdaO4F04mLRvmIYLP1Ecj6J2saNp8xBKrHcFi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s3xc4Ie4iBSUy17YqOBVFhSmqY7KKGVSrPqFpXpUsYuzcUMsAm8TTrMHDExLDa+JuKYZ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HU4TDkQG0xKx4Eq9cf4G0m7jirZTSWf4ZeRQV+YjYWOxQRFW2wI5x3BVjqWA3K0c+Y1s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uCtxcLaUqS6wtH7jpip1glLgRq0QxnljuAxKafcrzLmO+GAYEVdsi0UKA7hkq628wQO1W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9RgBh8ARvp1R4l7dGppjX5dZKyttNPCcSolOCckVoq2cylTXlYARiTJQm3qMqRlyVV6H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aN8qYlnIXwfEPhBVmh+JgJgXlEahUuyOaBWP3BP5LHp6jeAGjdTTxEy5IA0XQw6Jbekj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MW61DLiaFcQ0Ctz3GDDSyeYGxlXnUwyUI1KGauyFxqMcGxhTj3NBXFGaQlNCTgMSeQXfJq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IUCq/LzLhLOiZCFHXMQbDTNXumXKcspLoUyxNYg8FNQ0WbhLFFYhWaFgRe0/mFvgoXE5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2nHPq4Mx2AZhdizDAEDZC/cMjeEq3QTUSyGcEy2n8IvTaU/EGt1b8SrZlYpspZFQhLPu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HROoUFfcWp0jl+IUCBt8MrAUkYVyop+pQlgWm0DYEbwp6f5jgRMcxFbzPphMqLh8ymIsw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4lG6ooI5ERiB1DYwlzgRGh1FWlS6iIEcnqItNT1C5yauKUUISiyFiFbi7C9xevTpF1xLS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TG6tT9RH1Ndkw9oTWwHNTeQBENwlVK/HEpCqhjnIMyKsUHF6r6qAwsU9YuNAYF38RQmz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xiiXTb53BbavH3DubvRBywGxm739S8buwxlYLhmBbILEBABVM2cxnuHPXM1cxKjEC4H6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BHavxFlFyVgtVkOZWycMQ4RtRFNg4iBFbCKdljnju4htxiaprw6QJXN4gUQbMhFk1iRI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xUtkK1hgNIEaXOELrfmGV2hHq7i2tsri5YKlt4IoB1357gENJqGWOAonOQy81DZtVhvz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yuWY58zPuMrmgX8TGWpvUFccw1DMUmvkGjxDohQuyFg0jHqmPURPUE7MTLcMAdadynB5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iosBggWt/cPLcNOYlL2qCLAvETGIasw8J3qFuKhhrmOOZmZygC5yQNCVLGGxXm4WFHC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aCKDqo1wbdz2nuJADDGGgmpiYtPkx76lYLcxw4qNMw4zKMMWmeJgxuWYfzCNVqCCpmVzL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2/uUi/xDDv7mM33KeznHthDGQLjdUp2RtmqshnNgQLyyR00HuGVjMW/LKV5/cUHJBsoM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AK0u71BbAVwn/NMVdNMGezxBSNEUd8JMRkvQTZo7p0VEbavhHwHZ4IxKWQhUUKHcDWgu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5zzDOulJ1EaEKDlLzc07e4DDXmIBuyrpTLfUAoN8PiF4UZ8IMDa4JXcBu3iC6wrbII3N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bzmLMIMBqHQ3T8j4j3c18DL7U+TMDSoHbi9MXJYLM2hY1Q5Y7JZBYME6iq+G5xUbkO7e4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lSmXtEQLLsPiOBror8wVCjpXbFIoGVL7s1JK/p7WK4UKTmViUbq1HMQXncMiQX3hDg0q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coNbzCeTnEsAaySy3DWIlLscVxEOGJQshXHcCxWRIAnaVDUVZCLAUCwiRVVuZYZqjGAT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oJB8VWjjMYi5CK/NuIwxYohWrVxGltVkjQayRiTDf4nJsKjO0ARypxy9URTehsTBG2Ox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lhs0VUAoUGfeItHMsizAI+Jcq6S17ikror4lHqyGV+a/iPVBrYTRENx9gea4uDlZCiIc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xSK4fMNDoEz1KmcC4keBhIEd8lwigbZgm26xFQH8JFM21luJ5FX4CcjtzvuFeBFLfqIB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AjYYky0hnhbyhRDdnnuonfVCPL/5LlwAqVCl8dxINXC1q8MtSaK4Ri96VJCIKu3Fpoox0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wAeIUaXsjfrNA76+oYptslbZW5jUpl2MTzTYWBmEsHT6gJYy3gXmEGiwTrUwLMwxEO1bg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wiApaCKrM6eyOyP2EbsADYyyoBDk6jJCFIcwJq2LbIN7SKm4jDDVBwlSL4ZTiUsXpmCK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F20LoiFhcbm9ULvMH0GpSOzix7jsQKCyWwDiWJapoP2y6P8AvMqADTScSgnAL+mX+B2i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zG+uIMK8zKNZyzVzC/NxFyWfuMWkEZsKsc1mIGxiNLCsCiu0DS7xuG82XiWWyW4xViDE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yGTEN8wGlREQYJZiFdTNbuIuFwVznuWoi64wxpulXiLEurhDdZgdsy7g5xxHgYty+3bE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A7n3NEWglldzbMp1mLe5p7JSxzEswXKRlKYnuV+YMXiNqRzE1dwU5xMhqpktiqsrliCW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R9f45LYJmZA+GcBxGpcsw1UFLmZLSESoAuRfUCoSutSiqLHdO4bAWMLzLWlDn1KMgipo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dKmSjmAqv+XMzctbkTqJ7Bp9TZsQlVOWqiVX0DC8MIsItvhc0Rt01FQWrZXEqaK8EARS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KnFWFOopasU7xA2StvUZD3A/6mT1b7+4deb5XcA3bFQo62RkfEcQVb/CIjjFmcLKt1B2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UKAJbI+UvtlS2s9S4nIHjxGqDSBjUZZedHMWG7VZ0yrJLFMyu++LbcQ5qoOlxc2LdcDF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irStRczVX3+YZLkHmKsY0I8JlnJbuEEQpQNDEAmrQrwwN0hqmqjyEhfdwEqazghWncEe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Uw6ZlNDGE7PdPccRsSEm6MiCaS9jqPFNJhIsbBw6j0hsUqXGFJs8S1mhLMRggYI/7iUt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nlYsWPcMiVd8wG5M4JcfgjXwbqLMnKIDSrSoQz1aM+oDegsRzJf9ytN2P4lkjAM+IKJy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7i2RGSwpivFaSNRRJbXdTEKd6gcQD8AQeUgnuSq9srMtlgzeBapYVyNlyi+LZUbgpkgb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VlW81C5gDfuMS0DDCaE0q9RZQ3QBuLAJydQF9Qy+4O69w4IaWW0tJIpIEPkEz+oFHLGJ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1IQVF15gyzXfiAWbpWJUPap+JlaXHwYpUKc3GodBfrUq2bsSgwGVxFZkrGdQrqeJ3ED0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+pjgbaWzzUUseIg3aCshGIQmq14ZYqgb5WskcDsPcVaBVm9nmGnlwwAlFBrGIwsFtzAB0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w4vCN2SgbljHsWx5xrUqcClu6alMBkOKhUHZ1cQQYJW+91b/AFLrlvzFLo5gblWvEoJb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KHg7gcScK1FjgQIFaoOJcY6HmXjpXAIn9sVbYUB31EdAWKYaq5XXAxaxbq4SICcd0f7g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EZJBuZJ1bUW8NZzFO2Wza5dnBmKhwgi3nAfqZTgqdgiBTAQbhwMZZpLAuDn/ABQExuZS4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BYv4goc5h4xb3LsOJlUNz4LKlTT3KNqsSjaAnEpdruIvuBSMS7dpVi/ERN7ZiYBWAWmI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ZtWO68MFFblEqog0Yg4JUpMYiWzVwyVzHPEw9ohaEFpmApERLd6lRS5heK+5xbFa05gI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MllsgNVuLTG4cHzOPqMvBDDDB1LMHL3BHDAyqVxcOEi3uDN6jnv4mJbjLZqOLeCuJVFs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5uB4KtGmewKJcI/xDvBeIz9PiCoKBTCVzCCAWzDMbi24IoNAbJUAKG1fxL8CL3BGmd0S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CWE4TxEE3OOR5lwGOnhiAuQppwxISsCyPHOe4sUFlXMNvgbdytjyw7IzWN+iDcNKdF6j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Z2bl9xgE7AuyPHU8zh8ytTTscEKqVyzdeY63NZG1rTbPiBsBIV3KGDfB4S4d2C1gJdLq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W40YNjviLIFvCjqXbEty3A+txwQWCgueyNiBfJPcwrmjNHuEMRvmDmcpx2fxDxYaayxa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zCQUOVChIDYcGICnCongLmeDAoyOARiEXTdQ6LIcocCoKO4VSlwDLUI7gVUre044lejr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bZU3VWNTCjfNEJZgdxKFo0vxK1DQRgwMmZhfJKPAv+ITx4qyGlbEh9EqbBt9MGgt4/mX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Yo3+YCK0OH0wVPRfiYl7isqO1FVNzxoJTq1an3CYaan1GuqFN+YFPlSVow/olPtdLjNV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WvMuagcrg1T8o6Q0HaK7dpCSELgpIKvUsYG10wKGrARKSuxuG9oJKAbXcphdiOYK42tl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stOZdYqmoGTe1RRQcUlnS7ef+1CO9Do6imjAb+oAatea1Fw0XrxKgwUfzFnrgd84g5K1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5P9mDYW3wiSjNtJB6YWCufMYFY63JeaijJkB2TZcAyzeb/iEBLKyG6ryeY7WtMJLmQzB0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sSxB8Vl8QQ8jN4l+44Va5e5YaJa3V8MISIOaiX/ie6ltWEsIAMAvMpsQW9o/FHwHOJRN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15hVrG2IonY6lYNay6l0srlaX+Je+Uf6Q9VCjyoEApDUXgLRfLErAQJiurHxc3CJfpL7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gy9wEqFxM/MQ36l58yojtYlk4luzhCtGLLxLENgCMFMxqINAsYzsY3JhYHCIYqllR4mW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2XOEpCtoWdcRLeCJ2m5IFN4ipzmITcTVH5mtkeL4mlSiBOgmiw0zzNolmHzFaYIwYvN5l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EcaivUbJtXiUjKbb+YJhLGMGtcQF7mELHMAQLqZFZiaCopWc3Be4UUdTDkyu9RC8Skpu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8RIeVdPzLYseo61UR3AI5irrNkRXxEcReRFzm4OV/EpgD7HzBRHydS4Ia5vh7hCrY1xC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KU5gU2rWXhOEh1iUCs9PDCq8CwdvZFFlTLlDIDyQKK1OIc6quC4ANSsNX1AqjcPUZIqy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55puAjqyuDAQmR8m2Gzlh0fEz2gR+JhZzwnFdVMWQWqSgdtoDqXLiQGcjNbgMoKJWJoFr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dO5Uk5hyEyAQgq5qUhQcHmABoVs8cR00IVxhTZRTghNiinfqZpyBQ5rFMG2jsuWLHi5fJ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WrtrRBRC1uxYcxdGuVNvM9BLubxfNTi0VOSC1y32BLZCFsaqU3yApwioZeRkmjmMXa6q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dw+ZWi9iJA5AOYG206HJMvAZFgoWcDMTsm66gcg2JEQMliByqGy4LuSi4RJgjAxGrsUQ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2xyRonFMorogGRRBwsfmMObHDcYrivxCq/wDAy+/UYxBza/qpUg0JSnsY/cNBwI/iU5lj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mf5byfmCZTMIgTI1+IwGyVlaFBBrcsfiJycG8RSid5xsVhTYC3iKbKlygwWh7jZEpr3G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HuWrgd/6lruoeIzllsiL3IoMSGOZfFQwVlu9xy5FjxKXiNXZAEUPHEoSqk+YJpLrmB3g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uLOmEWUYL4iLURijllXX5y4XxeYsGlKvkMzHMxOzuKgWv2RLZvoBZLxD4av8AmCdi4Bxz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Xli3qYyXvvr9RQNUv5mjZFAeIL1gm4rBmBNKlc1tI1Y9zzBmMaH1iohVAyQ4lsaAPUsTE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HFMPAbcY2FsXblgYdcNkeYYoDWA6qAX/AFYuCjl6h+S3FTJY3DEgkvLWoU3gFj6FUex4l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7BUIWirBhv8FeIhSAauJwZo+HiAHOWDHmKAwc+IOENSbyw62DkuAxHcpbAMHXmVAbm0gM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kv3KR1G2+UAlMVUNhi2ZLMGCmVzIMDK7WGUWwyh2IhFajgvmpmxddyqJWI5vMwWAfEQL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ZsysYmCA1iOMiyYRdVKEN+ZQxBFzElruCI0xOYYNQ6MZiDR1KCVTc40S2tQo05PULLWo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siuywFdyiru56b8QBrbYEo+5wcwphh5hvbMEQvHWY9svMS7nECz2PxDJTD8IVA7gu3EY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g8sNg49wZxuLPpLTJR7gBWL7ZbOuGFa5WDQSAETbrOZ2WdFxpaPNZuFLVbeSHnOmOeEeE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IMKioN31DP4Fjl8RTFWYmahqtaMOIwhbriHHm7mLD8F+os4tWW4nmnUOCKzZAOAgoIX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JRfMVc3GS2Njk8QhQCqowswyQJ17hMqZE2QzsKWloE5MeICwsN02Qy5oZg1EtdGB/MIjS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nslnFfUZVMIK3bxMqGKTmINUbtMQLzACfKoZ0AVfLL8kLByQmXQeIhzkxdEwxdl8wBys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37g64DPKcJa75nlUVkI9wELF2stEMGdx4mnB6ga2vxyzKhe7IMR4QtXKliVcOTxL+hhI4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nMzQ5xAdwLqFAYxiCpYIhc8rX4lzOIo7UQi5fAkoDF0QkFcDUsbblQqC3e81oV9VtwSX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/Uo4ZaYveQ+mY9wbmUYFn1BMZXmOdMNGGwDVPdSupbVj7uXTq6vHxuXmBp/UvLYeZcsY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l1+YUWF4jISlOJrSM1LI1zuotMYHdS6xARTqibKCOGCGj1MnhTAS4ideIjuW9t7j0Nrt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5WLMdbgAzoh353cFIUG4Jw3nzBV4pnyy2fVo1GBqkczBdYoMorDWCYgoDQTy1B/F+8RL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ZS8sGYRyjBqMnwR5ejQdlNQsoMs6GhPuEc8g6xqUTtGWplaVVqBWByCN+loZUJDl+0dRU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41tigg+xBxFHy3CkHZEelG5ewSywgVCU/M3+2ogNpZb3F3x+tyiC6RAhBh4tFsLlfruBF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TGBVbwRsB1CtyoxdR3LcU5l+bthBmBvLDMQLLYO4tSW7ukWYZRVjnuYSwy5YFHXXmHaD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XmMoFSzGkS3gPzCVQmBGLWTMq2wB2jp2zu5uUg6gAQyYFJOqDCHizk4jbFNcQlixiG7h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GGxhyEG3cppi08kAMbZhzESUqt+P8NIgPMW4GbYamRqHjHMqWwrEoUZY2ZgWFzgBc1Sh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6xcLTWDzFy1LLf4htimDbOaU20RPGo21Ld1mFLbVsKOIqtNcxFamXFRwxM46iaqAT1A1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vWge7lABcsSGZsGCJoXwNRYIpdOIrW7IhxU21iLiWKbPUGAofs8yrmFmM0hF1wDy3BIs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bwxCBQrnkiggU1vMKaF6QO9+x2dJ3EKp2hz26SMjFrO5QbpKz08RVareW5f1TSL/ABEQ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UWqDC9wW1tXzTMcBsb4iY6ThzCRXw6Eq20ab+EWBYx0jN2AQxfmKK0FmKuUHECu4L0Ml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7LtncgGyaunuVukz7rmC2wgGWy9D4Swrgt29Q29uIDsl40OXx4l2kGiggsgcN5UIjpYp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9vMIsfYYmRJLOGWOPL8nMKTfhzVSk3ZRtIm5IKmAwBJ4m/jqeoAULqR5qUjLkGglKAnT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GQwepT0gG9RTQ/ylm1OwdQrVth5S5YItZclgMpTAwJa4r2CyVArTWIcrhGCrcWKErKY2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FeIIhsJCCGAiUV9RQrT2gSd1klizN/3FnEtbqW3s/wABFBNVMBSxy+ozvFAjShlX3Ghb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uXLadn1OFT+CXglkEPMVoN7NRc5BuKXFtlPqKmqVBZbD4nClXLyXVHJIAQa0jhXcCUaV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7LZjLA7wRlcB0RUERdsqE0HHlipbMq4160aYgLe5ORxAmUXKTdVF7jF8ClMFHZ3GXIYr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zMdPAQsHJJQNrEQOJSpkLfcDBBlfNOpUhsr9XmHfbA4pazyzAIGB1xHPNBp7ha91BfP5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9rMl0yocwFMxFhOCOPQSKSarH1EAnu+IIvFseZcNGmWWWlhxcWp4PuXYWhfaXKh8inm59K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uowOClQTSroYzqTSoBFTbtN3hOTIMHAx9hKIgIIKG6x4rcG9RRUu1gxlSImjqUl2CXrE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9SjNN+am4wceZleDNdTchgOYxivkEwBdHuPl06hXsihWPbqNgCtlRS1Vg6jzDUwSo9E/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ozTUpHUxHgbRRZ1NRvS+Zm1s1GrUpxWJma/EZ2xLKG5QtbnQpgGhUceEdlRcNQE3Ng2w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QriAaU35lmGJgzERIUqGpeyvmXWDUu0juiWDEcRwoSoALuUzcAniAHXzFVUHC8yhgcxR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idjcow8wstLqW8QFTOAsBtmoUaiMuWX4ySn5lVuOqJpCMmBUZPQkeYA5AVwWDccl7mE/9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3RCzmiLXtj5ia0g1/wB2yMyApvTiPkdOWyBFpeaHD1KIIw1UpyEHZdxq7FXmtSt0/rNI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uL5XCRwscuc/iSL1DimRAFV1S6luRUr1AQ02hynUYKATIOpv2qcwnUpQuLrDfRdTk6H2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4W8zf/RGBUCjFREgLCXgJmYbT1ZAuA0RrcdRCtbhAgGk9nuUgwdHIwylRLR0JgcB1ydw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zhgTN3Hs6iRevlEV7xQi+lcBLiCy3seZQyty39zI5bb2ximLnTcNFKs6MAWMhc7QUGjI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htXmOJRgxFGWw5iCahdHzKj7r5h43DdyulnRcAYOZocNELLWrEIVcJYy4V90p0hcSX7g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1BqZmcqJLct2zB0GxiFc0pZ/iIWUdHPMRbTQwLN2G5aitmBZ7/mXLjUqNvNxZxVoiSZq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ZuYUX9yvjg/cLVr2Z+ISq24uHkfcogw0/qAxYSwpYS+MQBvlY6gLP6lGjVfqGfBFqHoi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JcysNYYAGikP7FzCtmAcalFO61HuXqOhFaviFTs2MBmyZIi0VXHMvnYZQB19rxBfOrTEI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W0gbtAyv6g1cDimaYt5TqvMzE9fmIRzbiWAjYQnLIsyhKglfOo9o0EuZg6ecZbg3EG/i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Dc4lMGQftlrHem4kYML7iIvArmM7KN53UPGiiu6hL93Md4nlIaDpAoPELEFuCxC1T3NMm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qH7JVIhOoRLAyxGfkEFHd9nZASZK3XUog4Bjsire4wnkHZFWrI9LD7ysdWVwQcDhawyV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YJEK35B1D0NYojz3AQYLHpywtjCiiu5bxN9zs8iUDdyrJGpzUOCVUiknBLFbwfmIM217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S0bF4YiYgADGa9Tj3GB5qWdluIqW5fzVdwEnNajVGZSvOT3AT+RSurpBRu1cRETQTEGS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1dX4ms9kRYk8ogcZirb6hV2y374hZVVGoclnEUa+ZT2izmZI0XUG4io7MTuKjl1G+IJK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lXUbcGW7S3CXGSA1CkNS0utRLJSr5lckLpxc/aV2xOsT/rY+4AHSiKskQs3YoL+4ZLox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lQwJqLu5i5WV2sFYvUdbr5lKAcgKH3AYCFcyhCmhBDNwIq3iqyQthcaWIkxRyMaNUh1m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M5BxLVFnuP9BStHgeSKOqvxgenxMyorCYiaGCg4t7jBEGnEKkPTaKGu1h1G7xYUwUhbrG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ZihDTHck2TiUGi6sQKpQbodkUYDJ0Y4gNKoUvoKXhJkKpiWJAXaMvQ3xHI9TJ7gK9MJC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ncBw4HxDk6pOzKDhBSo2RvEMTFVTCdSiRSkdkogDA0QrUt5iw7uKAtE4eIOt4xmncANc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tC4H8xTG0tI9TFTRu4hfUaTNUg+dNjYgBvFb5gPgl+YvtF6O5V4hb+UPhsL7i1EphYCu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zOENmZcAp2V3MILBIaExFmgmNRjYWmpeF0R01tZKZ2B8zFFl1Me1hglVgoJxHAu0+ZYa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fy2X9RCrlWdQofqZpq+yHWrAjbFW3KnUCwGLyr+YgMA/yTYDCyq9QEExdB9RlKrQqOplZ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VLyCnJUAVf2myqCZO5w5misqsiIzWtRTHGXceBuxDrwYRoJKBKR5FkO9OSD4BCvI6mEk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4I8A1lcwfsIZDqCqR+qmUVDMYqdw6YvxVfxBFcNPxBVbblUWePMFtKaHcFjHOLeoUWN1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co7UB4EYlDQdRXRF1XG9yhq5/JxFdbVq3LzGRAsc+YW6QUf++oUWJ/UbI9QIpTTEwXAU7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HIKuNnaoDwXFKyrDhhE0uWploS2vcLEC2dZ3GVMuFdsUPA8wywXyI3MKQflgEqJRKA1Z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UkwEQJDfVQi+KtjVPHEdqAWca4hl66H3CCPTXzGuyXNQhuDWYx04LCAqIgt9Cg/UZ2hR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ErX9y7Ojs4xExCMwnBWMTB9GV+Zemyody5Soi4wbc4/BHivEGFnNRH5RDzlYmY8QWXsr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l2TiRT6l42eYUHmjL4QeYAFAMKpo5lRcoL0TIC1uL3zCrKupiaAjvm42Ld8Q4JPWu4M3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2w4GeC4KbnxKDfPUTzNolGIjUs7xBV4jZbABgpmhvmXtvNy6cQZuYG4YLq5rBfiWFuGW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BhWpKKKWDY9TwjQfqK8RdRvmKJbEDdwZcrZYk6JAQslCxbQKR3XUZg5l8S8SmivM0HxL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zlx9y0Sw4vj3BNhHuA1rmc8x4UM5rYxiE2QsxBta3/hENUrXqJOwdFDLQ4HLGUgarkJe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9E8NJhgQbgMYLZDABap6iC9KsdStWv26CPSyKQhU5BYadTflLLSxnqbFxMwCxlcYWMc6Q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Mbe/FdS8V2QJEBZEznF3XcZVNhSBYmcAZI+oP/egcxFbygUtAxDtBGjmuoCY2WxbLy4C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ALHHMo0WT5bgJAxb4EIfgZK1oyrTGqQgkK5Cq7i+SBL3BypRz0JuJkC4uWVK1dEUVRmk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juouC66gtVsI/aCqjEmmmorTKsMx5sZv3AOvJxcSOBsQbx5uMbi1Kg1WOKGcXfLiK4Yf7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oGx4rUdVsJj4NZ+5Yg2ViGgbuCKiv0YnnYfbALGohEQNEU1sFH0ir+p8ShOQjRORYuiB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ct68VHzrHH1AgKXR4uexS5e36L8RHhYZaWgqYw3x8w54GGQwCHjLCpU2zkYUPTjUpECb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HtMstYl5HsiwLQuM6wqxxBSaC2zUVjlujUaYJsmZe+ENrQ1uDUN33Ay8G1adfmNuI1eY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WI84qrzKV1q1zGEonfUomwgdy3BgZqECHaLPzr+4qsVw3AeqQ1ru5eQYK45IC2207s3H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Kyjf4lhLQlnOlrbuJJdd01EdgqnqDc52zBKlFTnJW6ZgXka1m5dbsOD1cQIOVCWbM0BE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0oM5jTtHCC0isNQbgm3uFUpd1LhyY3jcXKjylGAuCKQiKGHXAlzRNlS+brbwlxU1roQ5+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hlV1GzNoNMEciAprbTC3MWKItgORLmhVAeWW3MtvuEoMKvzMIwAS4eHccWNMy2HBUAM5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Aa9RVSxURSzGIF+mUFM7SUbqNbBiNaq4J4Z7iVoV/jEpnEWHIh0/8JWN3MjfxELXmEwu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ErbK63BdSsYgtpuB4gNXChcyu4tlDUVnZEZgxsNRMRHHcqsQZqpTuNtygDErMGjzL4Zx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bzHyznxL5fUqvEU7qARTmYtcfJ/5nlXMTGWWJrWY2eiJsx6Tj3xLG2ILSXLbwdOokxH3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xpMWqwErYHw0w0FIcKmnzKEBlt6hMqOR4lIB71xELN+1VLLJVZqUy1l5BKvRxr7fk7Jb3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4PjySolQUXPmAHYVeT3M1dr49Sia6NnnslASti3UZATWuY3wBY8xdrgXyGWrqadeohRS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GYtZjVAFdHhMuymQblIiBu8EctLJxFDDVOoCLQ6vlib7YTGph4JmGRAH4sQ4bY9iMMs1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mCsOgHUtIIR5pmRQNFzUuiKqLyRNB30DGwvzxEtFtcrMrabztqJhWnwxDv4B1UZFRCuo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Fj7ghcFIzTB0dVHcMKCLReoobLeMw4K8sbisq1zKUGEBgSt5slreQ/EIqsLJ6hAGBBKv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UQS8jiXqGhdzTQ4TLNNGIWdLJZGgv8w4DVSzQ4tgF3y/xLSi3XwzA26V+xgSbL2+ZUW8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rIVKVnNkaiwDZ8RVTdgvqMAQUSz3lIjwYA+5lJHVx+0rbKMQGpE/OYNPA6+ZaAL2HeYx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hEclhvJNOlae4t4kBkoEexpC46QBoivFY8EagKrLZRJQ3xM25Ze5WzFN1qDUJWWGXFNw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RDIemYAAA/uXSrStQybQBiFgPNY97mUaQrEzLXAg1CBCryEsxj8ECw/Rq4O+l4vlmAXB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4f6lkglO4RwWoeDDLg8heWUuMIV4gC6kw/UBlfBfzA5RqYcZvMQAY2nMXIlvK14bxFh01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0/GiXVynwirs9MBqBRXcyOHQetxQyrNrNirKa1CMFRjV7lQbsqmZGMuSalNDE4sWsa7gk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7xLNjtcV2v8A4hJpY5ioEAuAUJjw+ZhSaVbzCFV3n/vcBDxd5gUhx9I6lrQOCNUy7X8y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eJmUrM3EzKVNsHEa6eI6VZbCWshLqGIWC+ZgxdFyqXTDMblAYr/AAAta4YRb3UDePRg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bzeJjTLx4h3VzaFVev8ACeMwpzFi41jcdHOoGYELFUhPcKti1qWTUEMM26lFbjgauoLD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ZYZcxMPE5qV3/jDszPJAMmc5jSlfU5BzU9TJi5qwmgEIhu5iZ3ON5iG4NpqUX/ALmL1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M7OBafEJWMtWvmCOqeSgx8QWaaZC4nB5ibUdNWhZraUMKC5KwTSkB5o+pkzg2rYwXOtN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7lIZPQN1MzucFahBZOFv/h4lBsq8nZ2RUdXb0y4s2UIbjr3EhWITjRx1FKuVTl5iLw4D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bitwjhSLtnVQkkdzuEKrNwaErKIoOj6EupDsNwXF2OggorEyHMaCjoBtqFEjfoyiYBad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uCr9yGH6pPUD0uldX5RgFpQDuZh7YstMe2wZ4uV9Ph0h2ikLz3HyYnhrMqEWgnkiio5X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HHvywFU6oh8/Om0msMqvUUnNM9Jk5YUm6hU2gMehXQ7gXWPV4YNmuBdR9GDcKJCwbgdF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ixaqKF8TgzVKQANPT1EEKiow3Inhltdwk2ESsca8RKDdfzGKkSJPZBQWS2W3KqjJHX7E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jVcvzLq5dxxA8qrv6jHjGBEqOCSwuKvIgssuhr1MFBV8wDDV2v5ju8QWQeXx+Y4R2R5q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OOu4o16PMQJQi67iCqkGor6/2ILXFr3GIAvEahk1nUJh2S9Ni4MWtaY4eBSQo7LaEMku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boWkb5bluVtceuYiIrD5lsN9QKi6CKQpTn7iETTjiGGLudsh7iqUDXkMpGGbBDaLifU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C04YYNWRPF4hiyyj5K1GuuwoviVSNMfERI1aHBoMEezhZv8ALvEu2OYiG6fUS9BVJFqw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Q0Gx5ahn2xTKZcXEHns9RKS134mLTQKdRiA/cKYFLKEWnzFO8AfzC8YdyzreogHczLkF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2drChUrxA5iwmwv8cxTKqzHHAcy6i0ZZdjPaADInPcOmE/J/1EViNF/uUUEsHMAm9WBB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WXSHenBLKnOIztBT8TC2dk4JAxC1rcuRpVvEdBVBMlpJgDVymDcva5RAG+YtXBbDAgHE3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SfMLfULEKNwZiYzKgxcBVsa7rEsMwC31DfNQF9x08xN6Zg3AZVALjEZ1gjZQxGc/MtL+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MXH0RuNjEa5MpdTinconNy8eI6xCVuJu8bpoXjtiDrmAoICvM0VzGsXmFbDUoN15mgQhj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0cpeT1LHJTVf3EBBHt9Q0NkxhmHC2XNnD1EojKyLHuZp+guOWSDuhaqpvKwpTZEIwbsdf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wxx3G8tYioArfSDfN/UPXS29Pm9MvQ8OVTM1Be0IsbRCcM4dCwaJlgGgcdRIphNDqIIC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Eo2qUnB5nB8X4latljuDo+k/cDdbWblYugf5R4/2eIOS69EmEPsg8FWBsIQCJwC5YbGs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Z7ZXvMIgKjbJXEQGV5lTlzZ+UPyzKdRbiFcwG2FCCTqU1adP6TzKEW5havXUJgZPUrYq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FhkUvzhaYo1Iage8Cgc5mrcymN7g0wAApWZbUKfEZ5lXB0cUthVppMTWVwLlBAYRCaMu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Dkoahv8A9DOhmBZKDP6g5FBEWXH+5bBrLCGQ1vNKe5mbV6VFeFVISy3jGuOEOiYtH7jj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df8AcQJSy8+YlFCXuLkaP6mT2IsUZeRmBQacL+IQzJg+LiVQFMLDqDBTXGIDihgaqaog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LqQaml5a8orEhzHlk7RoxZaxPA4QJ/FYiuAiRT3lR8S8QQKJXC4OaPTDlF4I5dpzFB0I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5G/EpRTOAALxuY1aLfTDahXabc7gBBVbhzAM+4m0yG3nJAuXQ1K8Abkus2WDrEpR/JjuO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zz7YdBgZZiHiZyGo6cGz53cNdQeDqWO3Y+IF2pgPMvJp9+JRHC2HuVpyCzmBDiEINjiV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E4OIVMYYqEDt9QGNJWzouY51dyqKXSB2DtDwKVAl1hZS/iC43DBLZXWGwmcjOtmD7lwd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1DaQAvVZgwS1y9D/uAxU69w0EhMsMTtZXV23ExGQe1jjyHNcsZJpbVQkb2pkIiheVjQHi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txeK/wAFoomyG3LUEAWcu5YKYIWDZGw4cyqW6lB3F5SgIh/ubzNgAZU0biI5lRWqiYgA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94iRK9y8RD2xMxuRAJyJQ33Mi+JgUYiCQVFFeYfSNeZVwDnMuipxDPxKtcRogunMSzMqv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PE7qDicsylD8r+Jy4+dEMUav/EHzCK8IldBHbf5jnmaO45e4Ai2u4DiI5UIRWLG8+YbZ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YO+T4ho4Kul78ywysyF3H2583FphReD3MSw5I4sgoUG9emEompZSMfYBmYFcdW2MpaoU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lxn0jkQrfAe/8R28FbSxyThFljaM6AFOGN2vB4i8ZbFVfYunJKUpWgxFLnB5iSBUARQX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jWQiFg8FudMADiXcOwv5i1oE2vJxGizYmITN2K7mR43UC3aPKN3l0OYggtSLiUrW6Yog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jv2ZCLpxe/cVfRT0zLhLBvlCnIH3Ezgf2Uy0DDMW8QUhxtw5JaYrLcVDdP4i0QMMVF27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KwF+Eoei64lEWoTGjbLCLVqlAU3DZe4mlqEqyawGBu6yLhWvO4SKMIxsRVwiOXQFsS8M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GBrrCfxKupFWe6gU9w3HBbg3Y/7ENLs4RQ1xjwOhH8EKIGX9xwMhp6ixPKa+o6enBCAs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ZSVnKbGkMh1HEc1yjnbLf1LAGVZlw2/UISeoF9hzUrKtFEXbGDqZRCrEdQJKwSiivzE5k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sO4RK5trmVMyw0XzGdLFzwrArCC4oBWjzLMOCkQu64Qwu2fmMA1DB4lvU3YssqFVEch1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YXLxS3QYsOxPOLIJQqLuCaKuBzKi+y+ZfUDyQLa0b+4FuaL6sxBw2R4bplQ7B9wIta1C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2EZ1Q7rFWwpLDbO4D4BnH8zKmzm4jb0sdkcDz0My1m0NW8QhjpX7lbmx6jGrao4OggNaM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xBVAowQGTIXxAGESrrcawOoOeizyjeuUsvqpeDviWgKjNdxoHXZiXEWzGfzGV0TnmaMLh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7iuYMV3f93AbCM+cv9Rt6sN3x1O5isNFu4hsMQLzQ/7YXAbqcsYwAmecwukB+YWwMZfz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jy9S93NmVBzPcIpszEYVUrM58sTBCvFQKAiOeJVp3NKYFEPWY7qbbgI511KwsC3LKMZJ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pjnMKMxbKmg/4GJ7mOYl8xeUM/qXYcziEsZbh54mDWKlAu0hDdlwBPMHEqq8zpzFb/wM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CsxKrJUTmaIvszeYqdTRlmTmB1iHvnI8SyClh+ZiMOM1XcOAx3Hwgt4lOWv8UQD3Cs8e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PcLFQNaQcwBjhxyzUReWPzA3xets/wAzAFraLlCn21YlUYDLgr3FaGDeCx4QClrKtAKR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/wBEBc68uYUjkX1M0Y7rNQgtLu+Zu2HpFNohaT58iWAF9DSEArTuu5QdQNrzDiHC/ZKx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w9xGyhVniWLbZIvYi1vMRY7x6ICXnh6hoIXmuJQ8VzfMzQZZK4hrN3j3UJOICwboDnww9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2XCuSbLo1mBIFGDzMpyOEg3UGm/MGMY/nnnKkZ0LwJSMoC7GKy3amD023I9xC0IDrcKCy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hTLNqeYIGERC6K6mCHWQioLoiilwDTqwjCtbSgDmqgbbAMzFSxVsvtUrIxlLmoW1lCC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asy7LYpDkwxash+YpUJWviBYOf4lD1wi6esy8gpSB9UsI4L8wjVVPxHYff8ABCBc0Ptg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mveJQnhq5abXY/MzGKE3W3AfuZN/5Uo5kOX1BvzVkcFBzXjEHpLAMKV5i5iM5HERr0Kr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VkJmZIplANFkZnzB8yzmWiJqWqn4yZZti9DKRodj0yizAWcNSpRSJcaVWcoAylDZX6nr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EudjExlc1IFnQO5jdXXfEOzKf4hKIpQTiQCwfmDxzmveYMnge+ZzqZF9TGptwT0gVHIx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Wly/MOKX9Cvom+j54mRCpz4gWqyupW26UBMB09xNkRXS4ALxsYCoabgYQLI9iUD3H2gz+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UtWnqXLlCIaKNyzdziDlhALQLqXpAUZj4NbVyl5cfmYrGYIkAuBrqUEQ0lqZSFy6Xsgs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DHSN9v8Af4gBQt8NTFyyhPcSF8PNTH4jI9x6lHBBF5SVHapqBeMiUU8D0bLwESQZwE/Q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HEXDKirKUPzBABU5yKPPD2wcjuqy/BK1JTKeY0aFOoIr+oSkVzUxU/IZUKGzHc1QhcE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MzKYmShB9f4VcHcSpUMrTPUY2SJRzqUJedTDuZheJDtBuaL/AMKVcscS+9Ed4iTUybmt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44BqFGGIMKDE1xDGTf8Ai/3MOcxblCWJEfMKR1KOGNcRS8x7qGm9xF3cAFkLrMdQq4jq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8zFKQt0F1motb4lxzGgxuK3cVXzDnMdLvzLWrmNlt7lDkurG8QBYmTr/AMiwVW8NFQLV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wOrgqLy+ZVMAVKmiaYAXIdywBVrNwFNjavD4heviaIQLpnYht3gbNEWK2P8A7ELQvRo9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dKNoxC41AbHT+5vqmV6b6Y54Cpd1GWgc3UQqyTLFzrTRdsEdsyqFSxOGGBLQtufuF8WL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kzEaS5beiu4O1rm+YRKwlhURdgDxLqDZik4n8zX6qFmiBKlKyuO4z2zL2RqXNfjqK1yE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LUeYnwpL5QIeDiETm8UzXWhUYxoBzOMLWeYVgK6qNAYocx5+UbmK3cbemBYRJhKo3IoB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kckG9KBqpYzTm8xDpQZISTyQF8KERRwGWWyxOfiCV9MoFZRIVvxOOzqG3GMJxhiOCW/x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goluLqOVCOUtFv4jNin80SB51FyaBYA0yUYzJs/7xHW+VZf/AIjcsI7LEbLo7zMJNivz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HZvmAN0UXMeWKWwiwgACs48wDHpzUJ5Ae4T8uSUDFAnbDLlhcerC3XUsILWa+JUOx32e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wPMxlDd8wjGdhPeYCaOCRzVj8GIuwIRlRqrl/UJIybh5cXWJfutN+4pickcFkNEpNg8H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EZcCCYElL15P1LwSNnGIyGXn/vME3iq30v8AqLixqr7xDcdguoeUoXmL8RAO5cals2yh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y6lNANDzSVKjArREEUoq/wAynuMdCg9RUWKYWDKI0M8W1NwilsNp7OYuV5yHAIUV1zFo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O250BXzCI7VTEQd25SbZRUuxLDL5l8barXMEyMq8GnEvtsTbWg+cHxKJBoDL0PKrGqQCm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oIpQgP8An5iJKDxto+sQYwxTKYA85J4ikKrGnGnBsm+MRfaKrQFpyqFjjHEEogubxz4z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QUs+vMCULu8xG9UWmy6lLNsGiD0AviY6mX7Ha2yLrzMDlLJ1UYKGAeBUHYrypk7mlSoZ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0HgL9w4uKioWCw4xLrDVwSDHzAxNu5eSYNwcxXUTLB3DqWMUx0RHj8/4hQ7ZaKuI9cRNj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uZawKZ1KzmPUGy4ZG4qMTLJMHMuKVXEDecRczmhF7mCDicxUb7hpXdxJC4iyy44d6imn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ds3xK6tAzN0JcSYOZiyzGrGZkUwCMlKU1NT9yzylKo5hA0vqAG+pdkLlK0Dhv4lGBU1d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8xNcy10fMvkgo0swRUGgmpSwrw4CIDQnPogGu0F0PM2aWdv8Akg4DPDoxZK4UM/8Ak2UM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HIdHco0284XCzFeRshboB6bj0x3Pfz7SgBRpHDE0A26QgA2bNxAaMJOEuScScx6dTish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UFU+kWgUFN6ZZKm1KmSWfEXCicUTHmO4YBmLfmAFaRaTmCotaqyEEOTuBmKE6Sngr05n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tCiE5LlaA1X0yrWMptmwBFe+pamZFXcuVStOo2HTq4YW7nPcxWpuCiVlyB2JcBq4oLQE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RXkwLHylUCW/xMBlQZhxbKwqZgf6E4iXJDnor7hdyLuvEB18pQDh/pDn4hY12MBvA5iK2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rMNIKN6v8Szx1GhemKYHBTAts5/DC0V/+0cbhu/DE6VjrxBVDdosCspb6InLSFzEzNj9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LZ6xFach9owBKNpEA1/5M8FUXcY6BIo8lN+JcUM4PicQpmO9SukucDGkcAImEjTOe6cw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17VAtz26lGtMH8wAE3rGgbAZjjiz46gFE8lh7Xb9TNaOSiXkHAXxBtt+fMVRkMlw0SXc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WRzEYINt8kfVwCkbYF/B1K/Yv0RJc7V7gEnLbEzCnH6lacoPOf7mGFXDxbAWaC48/wDM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1lD4I1XIFQ46juMHwYyR0SJxM1Zk/WJhBBd1Hqps0h60aPUzdW6IUqiZetru7WVnxX7q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4vnqYQv5iBU5qFRtTPiFiqGL4YBNmuoQOWnuZtGKDiVhJk3SldvziKq1wAvNwTexWq3j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aV4yi8l+znKDiin1FpVjSICOH5THsDfYX4ViiCXBjaHdqnyYhNBbY1gHdfgqXUmVWOQa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rGoclBy1AVAcl812YS3l8RDhlC3RU8Cy+Is5WEUSIOgoDRcZQgYbC+ergOdoqU4bOL6f9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X5hawqghoA4i1GqgXQ3UzvGPAvjv/DRDBnPWqo4OWVaHkiWCtwBmIViczAXxUS8H3DRU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LWJbiDXxGELMUQFwqskQlIUvqVZKOZjiKHE6ISnmAXzU3ExKDFTAdSjmC5Ve4mvpGzcty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tEUmopU0zuC2xUW3MpriU1O5dmpTeoiwaJeS2U4pbIXR1EMs3FToi1qupgBUGvUaFxC8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8TA1M8ypFMmYfEGcDVGuhhWwAyOEKI7r4Hpl9b7Ic9MsWyYx1KQF4UaiFrYY8/EUAb87r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s/zBRqXt3AaGBx1EsvynBCOVjNLv5mRiXhHh8wLZYvXJCgor3Kxv4MLmVJYemI2HSb6H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QhBsDgPUcctC6vUBXRWm4Ck5vmGpMhDRRVQscRBYQEU0XkQslZmCp3cDUsXW5qCothm+p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4S7NMqBQWuoyrMiuWImK4G6gYwZLY0oWburjbEunEV/hUeM9kWZ1/k6gTltWFfZXLWLj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ZiWBaHMKFpPQzUMUTolhS70dTN2ZvmLReIrLzuWANmsTAu6g3YLSuIo7aY1wkWDmXoNd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Dj4hQTKT8xUvUjbmOkJQYahQjQajLfMOe+0XA3+0YPtYiA3FrMXVMF8xqAWuP3AQdts2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BoWrP6li1Rf3/cS3+j+JmFsUlA54fzBrcKR+KNPoiWGwwDounzmFdaDaMBUrDM1od/1B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X3W0drKuYPhbLd1mriFhZauMfbakEo908S73ePcQW6Pi6m56JS8wD3HOD1Kb6WYZ44qw2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RdCZqZqzLJtj5/8AZW1kX0xRRVzGNtRz8TNFVbuITVoDF1KzgUY6i5EJKitLDakNhCWW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cLrxF/XF9wDEWI3ZWIm0CnKz/wBiwcj8gZ+iUBL6T/2LSIFzGCMJuyULtrnyV/5AlgCy/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KAg5FIJWVkjUXAPs1MACMocR7d5Y/MLSl0fmIluEDRUQe0VVfuO1K8nREeeC1NME2eIt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DLKg57iSORTEME1dSkVKYYQkX0fuJqI1usGRBCxQ+ViL8HzG6Mqc20fgwkBCSm0OKd1M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96lUH6LW/Jaq3RLiKLY35PLWL4zCCkVaO+Ym7hi6JqxW8UBKN7R2jJVGlLyscN4CnZECu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8LDYqpei2LFBwaWaKtm6OGll6lrVzDPety9sYIBDVbe/MYX8AtHNOBASzCdJJ7JDzwKKf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l1ZX6ZZZGqKaIpXd4DllucUJRAqS/UxvVGpYzWNxlyV8yvNxOBqYrgHMyoQvKIODEA0z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iPGIsdEWMzJC34lVEcHEXyTGKi7llYr/AAb7V+Zne4gGMqs1CfJqXIs7MaR2XD2xQi8R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W8VHJFrzFZ7hvqGeLJridBLX1AV4gB1DdZLXzGzggWhmVbGHxA7olekQboxAkpxUrOfu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8EyF12BLCd1zKQCjBVw6JFi5z08yn+xMBMGRKQyJ7lLosMu5ZkU09j6lNAC0TKZ2K9u7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QgZ9IqhVtWNlR9IUOVAaE7FqXvEXLUAm7RpmFfcyyCQoTsdR7vByTgd/xH+Yfat9XbyR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DRXEOwonPEFsyo2ualWOQOHZAsQJYauNLi+JaoVGSoCrTRAobeBjUHyLWywJDVajAQUN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Ro28Qj2Xl2Qg1Lq2S/iBSRYVq7+8RwFY/mMiByJq2CAq5V2zG2o15IWXsisvcrb/AFGF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uHSVh9wMYSwhgdP1LDXuBbyyp9CIpeVnxAKbUl/0Vsl3iJyZTkNfuIp8tEEVg8xQa1Cp5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Re8TzzKUJ5yQ5/URN5UNJXWfmOk+/uAp7qIqd1CUqbhBqyv0gpBpP0mn2H8yiDy/2Qlm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7m94K2EgigXDUob+5UbwuvUsCOlR9QSc8TipT7VC3sn/AJGpp1HqOBdKPUotrwB8TmgI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QywSFUgPlmLcqDzGAo6lSMKsdwGxQwS/bKrUNCtJ+I7+wMvM3WdurlCZu38TGLNg5lCR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N2XzFxNj5j4ypsYl54teOyJzouPLerbcEprwo9dxotOTKvmXlz3CbwBOy9w6NbR6zCUB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PVorKDlx/kIim7yh3W5SI1q9YLr6j5mW1wu2bkNndl/phgsQm+agH4hsGmZZgqvxLniVH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XiUcVSoBvGm413OWOYoVbphdMHDrVRCDOCvgJS6g5rTF069wTRI5DVwOItrqE9ENlbjj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tXKYbfZDftpl/h1LywB5mCDlh4MDKHBlHPmjDHVr2Ok7zRicbcJZsu/Fy2WyAcX39RYl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gdAqLtGTwZVyym5VunqeMQranVyO6htC6YM2S1rutxj3Ue4FYFErTTUA5FdnXKe5loyB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tbZyhurgjOLfHqazfYw38cxoVhVmLsxXcAJ28T2gVrPxE8YqDYVVKYiMMG1a5sxXMBrA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9xaEtTakdQor6A9cxoAMM/0Q1QGtEuI5j2nhCExqUYgzZKRiXEpMYKXKeWMscJkUZhRQ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mYkVy88EHEV63ADNsrHMwlMzfiIoCbICPaTlCuIBoeoM3cKBF7lXoiLn7mG2GTM1ibKY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b1Fx1OER4ihrMPOZi4wQzc2ZdGAXm6DKcFqPBqEpjHHcyZ6iK89TNmYBgJnjqXFp8S6L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CcpU+vUrgrAMvsriHMpW9L5gIFGy0N49S0NaMn9EvAQYHf5I+ciNnxBOR0NWkQcS83hg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sm4RFCN8bP8AUBgCjzkiqLegcMWXmzesR4idN8PqNtlDsItZKnh0/MFAci88SrVpjWKg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NQRMPpiXSLNE3JrHOpQsIGhIC75W8kLBKmuoiqqrgPe8XCBttJFBZCyog4WEBunS9zDN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8QRKnJXZAmnSKcSpqb8vENhqVk7jY3RVOYsW4RTlnV3KIDK0A4yKriCkYlczh5qeu4nx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Nf8AZis4AkvdcwXDBZrg9TKVSzEuAbsYq1hn3MVxFRjSa6mWKuKd1YXFDlEaJSt6JhKN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3IWM1ghv4pBVOsK98tFYuAxVLARmGv3Cr4Kiu6dQtUD/ADAFha4hE1Y1uyFzQ5eKINIU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3LDyb8QIjw/ZAncD+4jO+HPuMYxD/ADMgeX7JQLqKfcdzlivqE8eeMg5P/YtzUKfLARiD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zSxuUrnglQHgJGzatDCYACoGbTNCQBjHcEMCgBMkHuyVFjk6ghztf1Ng8g7sihIWtLDi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Qmji5cnC2IX5YXhJmOgKvxFgLtKjaWPKUIgq/HcOTDg8w3S7/KPvI0HcOc7kKgLS5bqU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1xANFuRXMTVaw03GPN0U1rB/TEQnaU4Oz7jlQ4D6qLoacPeWfMj45/iOBvaMdyMxOmz8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4rUPrEQmxjEsJguty72XCz1LCrzPHiELKJTGIekoMlzFhZVe4gKCW+SUJQMjWrhxWF9W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C/zsg2DBe73GjX4Xx3/MtYitGA5P2iVhUKaBnwN3AN1XZcsOaCp9wvQNS0o2drd+oQoG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ABKhmLadsy1eSgXRM4Bu4BKDMACFlY6YQVNB/UoxObb4JVLwi7e41CcjdncJhSymq2Ld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L2xXNVsYQFZVq/ibQKkOnmY0y7do6Rgq30js5jTkVrhjYo4DrylUXDKEOLNVATmAkVrL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OaH5ywUbNItXdEuSUVtuKfgHSKSqYslsZCBZzC2s4irAuECsZuY3FJ5ltrNxxzC08RUg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EwgnmVmbHuN3UMdxN71Gnmaq4LCoWQXEzKC7i51G27jUq52hzcPLEYpwZgKmzHZZfxHG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YwKfM2SoikzrT1BwRHWZqozEoGK8TP3BAb3Da/EfwJT8dyri2euYo3idRudPBhW5ksmE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iOcIHojVRSHD9nEQ+xY6e0QyWXHPBqKqYTZ1ZG8UL5YOhjNhxMlgLG6Y9hgeC/FxS8DG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VkMgF8OV/MaDbCrGZSsBcV/c0QBq0y+ZgFNcVpjaWDu0TNfCNmMmmns9M1KKFT4hM4Kr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1CdU2IgW67Ji5y6DmO1tbrxFOq7HxCPcAoFBh4W0rPUQDYo1ECckZrY4riHuApal7A7cz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ag2EIJ7gJjWBw7hqaB8y7JRS83BZ4JhqoHMMK9eiiARsKsIXMTajsUF5hNLQjxL9Ayvi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THAvLGtOWIPtKlZ2m0DKAoy+mOfMuZ0DB+ZUqtMznAMoNi3PuAbU7wTBwg/xgNrZAYr4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sI3bcUKcJ+oluX8pglkGpjYX8EhFHLs9TN/D9EosCqIKC1Sr3Uxzqj9xCiYF+5RAM1MQ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P7hOMOX1BSG6GI3pyz58C+YgkoIeqiNSnpL2jJjGpVlt0xl5sNxLZ3fuMja3JEtX4Gom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iWnyNW0kNk7SITgTJDNLDL5I7NNhXFQwIiNuL6iGIqwhImxb2lB5Xli/ejBcfKZjGbjY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AMryeJScRI5qgL3W7jkCC/MGe0Ztsl6jUY9bmMNi3Ber14g1msibI7xd0aNoDtD6YtuwB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xGa2NtfqOIBY/mWaFKy+Magukos84jQChR1zE+zZaM1mMk2tlS+VUYmVKFe4nwH5ILs1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8jFuyO7F+GA9aM+4CrUdWtrV/wBILyqUTImyUImLZWf3E2FRORy0PFRkSxHYn8v1FAC1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YMpOEvotyOe2oaJujK3+gPBMoBfygq38k2i7rM4DmEA4pQQKjHmYdadZqWCg/H6joFYw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EJbOr3NiqjZnH3KIq6J31UVCCY0kb9sqvqK8y02+FTgOCZ/CbIWqjuVIqy07iMsu6t/T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EPOMsqgYHTMRljUREWN38NyxX0GLKBmQPuBG8NcuyRGHoFkhNEXTpEpSPkzBmYPEADAT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pUFEqJY2wLwxEVCDolszAlh/gYqhekFgyZ/xg3vzC3cCmuIn3GJXwR8y6IgtYUlkYqrM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PCbi1xM1DdxamblnwqJU41KtlaZi9xzC43g4JaRps1i222ZsYHbBQzJSnIkr8TBbZDmn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4lbP4hvPzLNwNRWABbogndeUbYRAo0Bz7jhA6WCQaMCs/vh1UNUxt6m42QvNeUzaZt5i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mRV3k9xRY1kqx7sllOE5BX3FPXzNEpRtdIepYTDfFP2TAoyc4fENgVS1MsSl2ZqrqNej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Y1ZxccALTHqOgWmgPHsgM0BodkNCMnbzEgKE2yx1xJSbAQyWNS1p3kgBFXgimDPOWApW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yKIsajbOw3bzAsKMQLrMXmVUW00hAsMqlrNjZ5YudOrdVNmxgnULHrPmUWM6/aIlXCvP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WwYaEAq/Maq7rqZfGTiY52mU9Sllw3ceGUpCULWjNRCxd8xsBsyR1jCKZwGQwI1pwRAD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M6yN2R6GguQl72rrMAv1ZiDQwxGdoyqXKY+pW40BB2qKAUNuIc3XtqNFW3WkKthEblwH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A95iznP9y20Wo/aJRdivmOIoi34iHmfyIWAvJb6r/cE+qNerlJRkYtQ0aEQJl0pzRCBo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9Q23QPzCIBS29EIMlXVyvXFX1cQ2Bx1C40GSIpZlpeyBSCByspKTM1KVKELfiVm+HX7h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iIKHhBKAz8TEwT7WCLFrMU6GymuYDQAtXm4VTkWHWY9BCuuxjguo3nTxXxBHAWfdTKap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xEcYlwMUhFSVVH5Mf3FzhzKJWqgtOfcXDc/NSkhil8Rv8V33DUlsx5hQrBr/AL1MZZdD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buOOBi4oX4QDqZGwMHFwtIvDHMStbtu+WKHufJEYDDZElYBYIomwukg2NtK52p/UA3qD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RTkw4B3G4Rgg2IeuowUXOuXL4WDv+eYCWfnXbLdsKXhzd1qJSsKv3LJpT+KiwZrwQIbFX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ttb4jhGnz1L0lVHDsg7q9xRKUjuAYJHB/CFTN1zyQhO9rQ9wPKFD1X8QSR4009kzalsv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0NnnWZklGy1+YMyg0xfO0QwyagR5NkNw1lF9a+0pNqBqtoXbxXMshMQNV30DxuWpDQg6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3BfVQRvB+5QmKmMsdWmZmLnOoioDs1F3cuLOo/AsXChkuX+BM51F0NQFlHEWvExvM/qX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bruP/wBl3EYQuwSq4iAabh5gbzAMwxGlDbMYB+hLTFVF53BcBCClx8o9y5n/AHBZ5llB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HLBDzGG4VsZhslUyZ3EWqq+peTZHN1AuGFKlF0Qy4cORfm4kUuw+R7IzOrprfhZVs6CN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fEZ4g+w/uUvjkFJFaqloBUICsGHH4jtu82LmPCeCzMt74grJGwhOl0kw72JYKuMJh9RM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sNelgZSl+O5kyA9EVZV9GYooBK2kyGAvBlFcmx3Bb3DTbw8RqGDFcQzBvhKyMNPUK9pZ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6ZjWAOwPMM4NsRXIpNMUJSYhJcqmIUCnFWksiPHXExgmyRV29CN1UV/aNcFFWzN/zCkw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sZjqjl6nBcum2YBiMGAA+RIXLKq4DyLhXmJkg5riXNVbmBDSAMoTiWDYCJQonK4AKmq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QmRlXzGmLF5gYFTkqNwsxM+4bonI2GDVZiHemUQAvQsFb0EAzxjLQbbEqDTV3FWyeEWJ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f99zIkXgOoXcKoPPXvxGhKpN+iC9MCoF0y5QhPKbfmooW8LiUAhSz9EeA7oEl5egaH3K1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JH5lgKHbfmCqLcvfiCstLiKgrr3FBBMoBfm225h0Gx5EzwpzKQrCZ5MwIUc8y/IqlOpm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IgqovFsprnDHcvBwK89RmUnPmKBGEP3MnocX0TMcSXAztz5jgDCA/UxAy7mBFK+IWInA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G4PUdY31cy7csCwiLGiDIgdsbIYAfiPQa1xRak1wgVX5uJkFBeDMKDFGt8Sg4jFH84Vd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QcCmtcxrElX9Rrfe1+ppIJg8kBTY6uBpEAuI18r4MdQKMD4gCUsu3xLrcA1E9FcpuLHD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1NBS6vqUKBzXpePYiIyOFEr3Vsl1WtxV7i8lvwlznXES5YLRM4cVKeL2NObWzW6j5xgLw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i5moqmmI2mmyCAFOMRY6E5igyb1UEKoLeHqdnWZY5FGB3CtUtByuWXocvJK1ZtrZLhc3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PqJXiwisIR2FwsNBGXvqIgrdoKsC2h2x/wADDbHVzIMOwqF3CBbl5NnMDUlEYdl7tsht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vLCZAbhi0Ac+ZeVEcX8D4gpH5suWJ0lruXUcqIi8S/hHPEWaMJBK9Qxq5mwfEaviX7hm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sUXE3HT4icS83LAqXJUeYjtP3mQNs1KMBDG5XNzSuUvURwuJZlY06zMDEHcwNG5ZXqKs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1KOmWe4z6ltR1ajYTKeIHEBvzGAOA4hXHEy39xJVZ6mDesxRsrIFa+o27fmYSt4zPLfU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UZwFL6xE3KKWr0SVJlrNj9i4EIvP/YdRWKS21Pkl2kQ8iuGWNcmLNnzHyHD15gCoarRf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IrDyYqEVNgo4ipDBw79SzSGBufhgloym1zB9eHJ+GW1XwDZLdrjfCTa020dQYF8qista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CMZgCaxrBAoHlv8AujqLvz1MYbZzMLDyMCgzm7YLo2/cNQq0rUSgLfJxHCwhutxsY7du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3/EClrpqfMIW5KGoVTWY8oxpty71BdOaESsmVnmOatU3/MttRlC6Y0kSmfqDFtyg5mGV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D8Rk4b0WQujoBTdynLSKPKXNhsJc7FqO6vxM+6yvURZS2FrUMPwiHIDUQpp1BG41dwbI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iupyMyDkS4WyZpDVOAtMyFc1mHcsPoh0OAzCwWBtKkTcFpMr8Wowvno4vcFyPKnh5JUC8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crzAY8tx0/8AFocfjZerz+ZW0tqe6xDtmSWx4XNy+5mDJrzTHzoLOywXDdjS+/8AUzwb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hlt2DcQW6NTuUhNQxBXXCBwQ2EUOu661EztLx7hFe1agLhoppghvhQXibw5Nf3AFWODM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sgov6lm2TNRTDLTEAp5G2H8SwiPcYtiSqmWMxAJ+YbYa0SgALmM8h1LAr5I3FDzM3CwO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6hZk2iwxsBuDbWoyyfVV/uAKTLc82xXR1vm7lD0WXebmN6kMRtaXCzzULoo8RgIOUd+J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u1S0koLJUHHUKC2OxkWrqCwMqRW4lWAcQOJA2zePIR8aiwusWOwtE1asORiRzlqx9xHO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IgqkBMEYcw53B1xVDB+5ZognyX1HVWnabWMtaVVs29kRNpMYfDBCULsvPqPIChIX3AtzW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K6vjMOym0Yq9TLqGkQqNdguGyN2C6vUCuXVVhDnEqeAWmIOEEwUs9wNkCoA7amMd+6jo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qDjA8FZUu1ZTZDxWInHYjourJ5jkPXwmXUu07mbLwNbb8RKjAqAldI7gGve2U7oQjLIG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Dgo9ILcy5WKiaQvcyTuWIbtiuDTfqGtdR4zNDue8kI5HqK2SvwTbUDNxd7jq7xCcGGUT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EhiflMvMukImjkEC7mVzomJwHbCPmOWEDcviNkklmZecwVoHiYXUeuFQwANYO5cqmVR7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EZl5sk4ErcABbMepnwgWKwiygvaG4g5HzAFVcQAf8KqRu4l5vB3KL0PvEdTAYQ99YhO6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OKN+qiIqFjS0woeCznH+oFoWFHj1GGW1NB7IBRSoadQMhkNcJoDmuovk46v1FKbMIGnp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B2K8oU0O4dfmBVYO6dwVKgtuBNZpN1EGxorqGj7nJEBp7EqgF1OYgWhdJkiOB2SOoJjk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LLQLeM3LNDhSBC0NlxFNhzGFg3hlCLfhg0HjWKibtmtCVAhl55lShjFeYXTqmZsasIRA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mBwadHs7iw0F2jfIK/2g4EZo93CV4AP4i2QBeNMoQiE3EuqYARQUTGIShktPMIVsoNPE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am4rkBdomnFj3Atd3MY83LWim5VHJ+YprVik9V3EQSwUcswwE0yq/AsosGQMRCyuNfcu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8RgrgB8RajlKiHJ9ahp5JHOol9xGAHN9VDNplTt1f1B5ejqCZOT6CWlx+W4knFBjv0mn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LlcHR8QVVrS8+ZZTazZBqq6PcO0sMdoWBpdo1jJ8IzkmF+UO7PCJBlJeJRigGhzFzdX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SNNgxcoWrNDEgvZ58wptRUCJq9y7cjiHN51MOxRBpAhqgV7mziZ3GwVO6JdXUlFcSN5o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SrYi6AXVwOBx1LilarBLQGkyeZZBmi/Nx8vkeipkW1A2b+If/IUwFAvNP8Rq41xRsOYF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BUq+QB4I5UrR1MIDit7mqAX3GOCFWS67JK6SKT7148Sq4K+qkoFB4MxCy057IdDnZBC7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zMcAqVvjmIDqc/UOBjLxXeQNh1riAYUoUD3VcRqoDAOcSlDoaCYQ4Eott4qY+IXguU2Y6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t/iD6DbVH+kfoiNhALCu++o6R1n+zwxYi0XUDcOGyp5/Ex6saUA+mVDc74TVm4HF2uYj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sL4io1myW3uCEEjV3uCFJuIM+VJQnoqoUEdO4pFbxl4lBaDTvBHBjQTAzMAThGALor+Z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PrZNwuqB+JZgtrBJXqKhm3GR+e4l7AAuBfB/iMs/wluhrAe5XqRVNbwYjYNxY1T7jWDN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hSK8zVAtGVWvmC+yXyRBL1K9wu6i7l+ZhuLNRFa4lBCorolCWRTXcJKu5eMwZWfMM6m7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LoEu9zTETtzAoVHVkcmaiuFtdRpVEOY5f4gpNF3uF3LqLUXqOjfqeKkODKoOOphcwgIV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ZJXJBuBY/wBTgYmGYhRaILWFqjL9epYSBa1Ucr3xMGautwQvxZMasXIxAm+uNVCWeUss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QeipMoyQQ0b7dQGpqcUKcLsikpQwH9y3CrzEOAjlOIK6R9kaRY8lZgIE0b7IrhdbvNRC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6ZddBeRiJo+lOYti1eSXQumxVkezxFJp/kj0xP11NhAm6yJc2L5Zca6du0HZTuoAz6JO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DKtAZGIzBZfUSvjRjzHS2tPxKibKWQEcFExgiTmOxSmbvzKLBO0bACAn7lYsceJmaLAj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egeYte8YanJhmoQt4HzFd5qBbAlg3AJgi6OYB9INTm82HzAgDDyMxRhcsFIwisdK6lAB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iEppu4TbWEA18BiUbd3iEHK6Rl1qzT9xUqaYwFrZv6g2OQnmMx3eWD/2NTvujcszbXP1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vynEZecLDSRFKA3x1giUd/gqVMXeMOEuv3K1uOK71LjkFP8AcqSgQmd8RTi16zRMsQaI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joGue4ARu7CACJRVMcMuco3tU8MZNbczHlnkg6agrERwmh4i1vBi6gdTteXIJ9xm0PqZ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nCt1Ai085gihrbKoP2TY44uA0J0kfXSvxAIXdtxUHLCBYgOCXCaRYyha8TFDR5iahqlt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7qpgmblaCB1Zad1K5tde6KPxECRW/qVStCw+YNgYYetQzd59SyGrhS+Io8LXNwQZRV9vc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JJtuWUqYOLJQUuK9FSpeh8xsxyqubllHCLYQ/EtwVRVXbBGgbJTXPH8y2xtpgxkK743D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4ISORuoZLWYYwhZoIyj413pwXg+orEBwtu2sQHCaAiiGITwAOuWCDsrUBcvtiMR4ODxB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nOfiO22ZaLfVf1CQCvlrQZfxAfSeA4L778s5GDZtZtiuW1FYcEDuBQtIM8y8j8Xs/MUg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svqAXWzu+JqbvI+I4BNnEbxuwQRYS8xipq9eHphqgFZaxEIwOLu7gYK5TmfuWkybHzDJ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l/uJNiKaYfMsTaYQAoxeZeAxRbnFU4qUmkhAOlNJ2SlFEExt9pLTYyhqKcxLlgC1L3mA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zUBX+4vccRVl8x1FKMTuVcfMSVAxohK1KjxGGo4l9k26l2ZlFeoJOI5GsRJreZfccO4k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jl/UbbmuYoFJQdyi6iGyzG21gcupo3meE3hnJFUrqLTQT8xL5V3HWsSr/wCuWuLQhVW1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k6YhhZRrCgHZ8wCKehvZ4YyGVqAWbZzbWffcG0M1mk/mZ0OH0RN9GcQr+psFZQttwANC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EoIA35RrARutHxDYAt3VNwU2yOKw/ML5lrIuo0SiWkT9RFlP3JiqFmvErQs7P+4t8FPC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mYhYnFxTStcXkjrB8l43ZKtF+GMtlhYxhS+5sCjrcxU6vMY5a7S65bKTqIanIWcQGAq1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BErbKt1MY6iBwnQwMbN3MKC0+cTJ8RZ3cdSZKmMfsrqpflkUZqEYHQah0J4uYo9SZaXa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MIUlogULXj3CPa5UsOQwRBZWxGeMLogtbcK6jXFRy0xuCdZUBXdJgj2VTwxKBa2xFAmC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pGXgfzCXsWH7l5kBagpmA1LtZrGYzcVky41xERtWZbC64YLpCNQJQq2GAeGOGb3wYIt4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swGh4ZQOPKX1rARXDxruWJZ5dc3KwwGHq+ZdwNrWo2MLNDAkOTzMSttaMZowDRFMbQAa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fJzFcn1Iigx5R61GnQ5InAjnMakOAlZxEvlz0QTLD4gqqFVLQ0TPmEYOXMZAZcSnN9niB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42y7Rs4lax6hEqYgVh5Q4iTfwjWAvlfO4KZ9okBHQlFtES+L/AJYgVfYYqVUXqILycVzH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H1K+cIA4rBY93mXltCLXUqxaoXnLEqqi+R4YTwYU+2AQGBwwS1sK/cEpKa/qCKk1lgDF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w7v6l/BVRVTu+/DGBSMl3eZZXVG7uBVNKo/YHMuYsa7+Z2PysqQOxcSnYV4mRU7Xay5o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b/EU5I2ia9B6X+49FThsP1NGHWj7JWS+TTErCMDTZAeOy2HVkCDAa6uDJrZgPJMrMJBS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ULfoYDzu8Jqd0MMysKzLc2pWlFalkjlXdQTVbB/TEWcHVwRSs8+SJtEDpZjTsp/MfEl5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YGwn0lXBq819dRpOxDLvT/ZCaRQUty5We0b8RAAsPPoeSXTFEkXR7hhjP8KEJZG0eLuH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syuoeYtsXE1NKuCv8g5j5l1HzMGiPFy84mvKccxbCoswrmN3HcGrxF9wzKuLRqWXHMV1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oEauW2GhqWyagpJmy2JtjJP1L4I6mWcQFrUs11LuziPio4moPMHiZvH5jFylmAe65PE3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iA2yGTe74uAsEF0F9PMDAHj/AIAltUb5nzORwFOoXZVKu69kyNV8cnqHrC1ZOJD7BgGg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i5dMCZqbkiAa4CZgW7FX/iBTTeQZibQ1s3NFFbGFLTxRkNA5JX0NtdkClmfVTOpKlaqB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oxdlcR3TEGsQq5upiXuetQUthHqGm2qg6BTDKjRodw7hKWTxAuCp3T1MxoEYmxFG4ohn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ITo3X5jYhFxAm5OIGwWoe/ERdbuazRFJlbxBopkdS66qCuGG5L0yt0QUwOC2lcTLcmGpe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lDLWnbfEPwAo8IZdvfEKdW4qYAG4gjNYYytik5ZLF2xeZ05P4jCHDKAiu41ZgOIuQahA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tX3JjCskgwK2hmm2UXmO62sY4l0mKVCD9i4uZgsJDCsuepjI2tggUOydPc13GtxjFS02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bczqHqwK/wAkukHwZgG1VMJVcRw/CLj33GNu2pY88PEtYT8RIWseoCUAqu5cDBXNSnJQ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P7SxFncpJQi5vB5BMduiIKikXQ2ckUBbn6lFom3lhsKefEDIqZYR1BLin3RH2XGvmTfL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6sJWwTYfUUJWdtEBKiblWhgIpnGIrMghTBa1cONXEa6guzvMrG43UOK6qy9lzy5hXVx0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2KltN4lGbDKu5Qqju4NkowAgNBS68QyG7KxG7VQVYzbh/uK+Zo30t5ZkAK9aYigttdQ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vaFQnPmDisGVdEZbzYUijtp6xLbyvEsj9WYrBYxQshEoHWP1NQnhB+E4iKCwdHEFISBq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4U6vjuFcMBKjjEuiQBuV5vj5l4j2Vteoiv8AAQe3MgW7HiBwTa5Dycnkl2TSYalh5Nnb/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XLivNQgKBwigWePEF2EaRlXuCyK7VbJLhMA11KXHTT58xGwORgNgGcbg38GBUf7RQCAq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hU0iXh+GbpUZ7lAdx4zCPM2mrqOPKUENcQQ6IbZiFs21xMGXiP7i7m7zP1EXQfMxBEuk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hr/CXrEBHELiWrqZH7mHmOLnMx6lg6mDUKcTBYvcGoPuoKFRc5Lj8xYjgxPRKpm8wZqr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HKGL7gtpYJt/E41ddTGJtLcR7ZbqIPfcfofNyXHx5lBjJK0nu5XVasLbQqAcCoT7gjLR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T6fMFXyRfn3HKTZVa9RpgMGlfyi5u0qxUazZRr9IDFGnk+4p4i7zUVkVuxD9ygwOGw+x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4BOjDFEq01UyLp/7MyLWh11GOyBkg3YGe4JRL9EkNVK7p4SEqZdkxqaM3KlcnENEuzMrh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KdzHNpMWmHPccGKoU+orjEUQ1RzzAHKW6mkom+pkOEwuIyFOc9S3amjBoARKVrwOY1Ol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XE0GcENxDtDYYZU2j6jmAbC4ilKuxAJfSN1/sl20/HXcpvLMVtIGI6WrH8wZ2N7jtAzh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RXHENeNRUu0VmF5nl5L1AWRVFRB4azcR245IV0tnUCWbusQybVluPq+w3LstmgvZFVRv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ChF8wSUiO43B8Q0usYh1VBhChXuWFp8yxzPBMMj4mdRKsx7hlB8mKLV5qahdokjHiAIZ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z4l2oM6lV0FyxLYcXG7TzFXdvzGwaTbDgV8xK9h2y2wkQxq33LCbd3NMqQoC7xRB1FGl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ESUz6YlTaXNkTyyxDfqLzB5GXGR1DiJzwYK8Qgf1l+IWpvQ1CMvm13EA2NkVaqcJnwTH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OWpbItXq9EGo7cedJYRrR5bmONAX2ROYC6d7ZhdlL7i5Ju2OCoYpsKnmF1OAuMbnKOoj9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G/0SnLbWlA9QfFy0iOvzuIFjXMIdu4qZzdbjUBli24NrFS+kRpCBzUDuWWZq5SF9Jde4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INXFXeTkylejOrKPuZwobwuKlSbCE1XUW8Q0bBuVUOEcujms+/EtHVan4r/UbQmNsL3f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x1GAdBfuWNkGB6eD8GIA5BpGA0bWZ28wS7uW/cdFGL/MoaKVmFz8GbWIUV/MVlNU5HiU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AxwbIgK9VlOGFe6iVCwgy5rSoqB0JMQJlqzIT6eo1uxgoV91Nu44g1zLVZcFuu5VxFi+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ordy9uUQZbYuqsljcWY1uZv/ABp5lgRdw7ZT3/wxuJGUPLFXEtrMuJZc2RYjuXWo4eIn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xFDHMbbh1W5SzoWD50xWfcpxjMSRFCFp6ihZELPAgGy5OIZu5T08wBF2Uuc2OIPUaWeO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1V6mfY7sqGCi16hUTWUcXZ08xC7oPSknF8Uporiu4nsi6eSLfZew6ge5OGwEzzDlZMAk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4VeevcQUByuJq5rQn9xu4Bo2koX0oECDoxz15ESRBs3o+SCuE6HTMsWhwlCMnrUUYK+C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yjq4YEClr2KBuYNK4SPQoDKROMZqXYWkJkkwGNksRykHaPcQ3GC35I7URmYjSlgEdXD1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hvQkXGI7QWYssZR3JXk3CMw0ZlAwnCGgNgITwWyHbCyrg5YxomsOIyoX5iQ6WyZeWleH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I3kTfxF2hBWYtgr3APUqGo+x2VXEKDckQoRLeFZQhwCAISlnmEnYMbW0MVEtG1EhHObN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Oo8FQO4eyZ5gGnUqGLG+49ur8xCjkTfE+YJn7IjseMzMvYSFJ5mFkccSz1XedwmwwEpb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GUMvxFU8LAsuCtMYwD6QEOb/AFCZOSBGiwg7uY1KsWkWlxsGQvUxdkqNqAXUvor+Zdpb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Xcdei3KxbDdhipYiM4ZWlwyhYp0efEqQHKDd4lgN0axAiXwcwhBla9Riu2fMLFQ2w1Ao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/qItlpF1Yxgi9B6zcRy+t9VqGdv5uoZFsjyNwWYbLHatQvaoG3iNiDBv1ncaStb0mQ+yN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Cagamz9Map00I8kZSqoRp4YTgOjk7ikBXaXFWxxqpmQbZ1cfc12+39RPduc7VsM6IJFr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VARp+WAoRvtkiy0HKNF8ytwaMy4oWdXMsl8EqcDHMRyx9VLHd1zBdPmMBmetRgpwy8L6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1QuFVuNNlPcULEe9hIiiVlJfzKWne+nv3BV5QAXk1jutzhMIcncEKIDWDL1UZbNLkOOx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cDAR3RHbXUZob5gCKcn/ABLSUfwy1KKZTn4jQMnCuIOTnZxCWI9nUxttV3uKdWN6JmuS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FQnKq495lO7jDEurvMdyrjqLHKNmUjz/AIXMAWZebNS79/49YncLR3LL/hW/8YsjluNx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OR/wcjv/AAckoi6cTRFPaJRgxLlKcRzLJUBCHMF3TNxW4iw3AnbONAUxB1L+ILcc6nHbO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yWJZiU7D+0KLtplW6xFxO5D3HxbAswZfj/FcXMLMi4KCdaKRiNXLWPwZK+oCMDerx4mB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8oTINxGl0cweZjv8AJ4YLljhAPDEohUstJVQ2gIV59Ls9wHLdAY+Y0BIhoGEumWfzLrPS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mr9koW4DoXUC8mnMUAUPnUa3Y6BgwNwJpKrmoam4a64bmzh4lAts3hHWXfBMFOzJXMFs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o3GreLLAJTVV3DDbFxHtmyVJrBMNMkt1Awhu/wCCMCllLnCq79jA6Cm0JbIA4MYAU3M+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A1OApyQXBUykEMK8X1DGObPMFEVyylW8bjy56CpfoojuB77jWVBgh2zrniZEDwkL1Jdb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RTxLzQWxHAOt1ALDTqpRDzFFXeHbI+YVn7powweFeyVdSOQodRK6HubhfcBFzTMiCvUc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UWkoCNXQQdWuMeINdOUTpqo0/oxAqsOINGprbMDZuYxqWFl8RAN5ceIFXD+Zc6Wtko2X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1M14iAxBl4K+4YpScsrAF1L9cMo6WLLC+gaNMGurDZCTyLqFunHP8zE+S+HG4Wi0aBx1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UGrjSGMZJQKKBzLcwq0O4mjVivmVEQV9FMszIgfaoDNStJkbKLlAvWX0wxWGl8XmcEi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t5up0YAOio4rq12ZiX94I8H9R5xcDHuIChcFL3KlKUw9bZYGGoqERQLLfDKBATSuJ3eP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NoZaIa9e4rZLUlo5dKPURZE0qgqtcy0sj4JQgnVI9ZC8QxxBtW35meQJRnM0cvYRT96l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W8GZJUPDEI17BGw2PxF0ta46gTCnllsi1f8ALiXDlnGb+petNXJmZjN/Gpr+giqDpqqu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kZKVggtBuzp68xOQFYL8QsRQUpeEzKhklGS9PcO0u/Sg8kSjJ0PUqEVqFkZbMJKsFWs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vacnl/EYo2Cz3Nmp2xzAOXYyjjhMb/7EcVQW5o78xpc2C87F8EdZdHrIdPmGrlKHcYTL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aEOEGpRVLNhZk7JeY6izF7l0YmZQPMGbjuLsjDK10S4viJDFq9+oJtqBRCBxiV7qtRYg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8cRe5hlXglctzhxHOBl7hcuVVW5cFZoZgnN1KUoZRa7YnRDDqNnBExxHefuWNQukXqX+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+0cUiN7zPKifGNz5mdE84lNKOJRM3BGR28w1WTHQvNMPZCU6eZYV3YGWC80O6xMG9Irm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AfMRZ4JYrKvYljGVa3gbHwweIZvhHgSG0hMg7cEvcsS8OoGqafcKsIrZ1LFqwekzXZTi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my8oNeubyJCNBXicPzMoGllMZ4cQAOvMAjxsQ3AWzK0RKebhZGBEQaOwhxrKuoaHCy06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FtdkNJY4zAX+V8ShFjO5qFFRgGtW4PF6jO4xy40wQItd1FTOGwctQfIWZUrMGzlhnmIz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Qcr7xMxl3q4hzDeYZAUgx8YfMYtbIAboyzgleJiRCupjUYKMwyslHcecVOmFyF8TMMHE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eoYPtQ6iimF77mEBcEBVPiOsmuIg1oIqbKipW4IF2SwGQTMMCrpLqc4lB5SCtixhS+MT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cCrENvS6igqyrqpcgF5g1BTGobSwrUqZamV4JliRxgHYyoOiyjpVcIxZpzUEEXVQ1HJf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VAgla666mBbVZqKEcqtnEtijV8onDtUuKikAcwmP8qm48oreftAKkQ2ergucS6H8xLlK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TNO4UoRLSxi7FvT3mDJQ5BeYPZqWEBFogK1C2+BbzqHvwwpBEAsvopF3oAquZmTNisKU4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F1NHDZeLzHP0aVsYihAobbh7bgKccRCtQD0IFj6yAD3/AFAFoUpYXgD9FRYqu1mssxLT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CUpoaIgsX1bUWChqk/rEp7EZYM/1EXkNC0SGA0WqyscTMuwyxFxV1TUUsBakIImJnL9x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8uJQMuxiDGcfD+oBQeqX+YC4Dks/cEAUeMx1WXmqxgLRXTJMytbYGZmWnlo1K44dLoii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hOs0A5hiwALDXiUhAKRlPHnsR3QaFo8I8iQ0vWMC8cxAIFFtnMZag+GY6hFFMDzCZjQu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xlBXXTuJQXXG4CACYuXFAXovDBplyXkpOfeIgDWbw+ETPmqljl1Ml54i5i7l2ZzHWcOx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AtmtwY3n/DkQI7bY6xB4j43MxBoi/wCC3tqLPqWitdS5R2Ug+INjiVNfcEbKmPiAuAs3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Bc8x6qVzMnEyybqMlkLVXiMCVMT9x08XTPIKjZObi3i6hY9xcRRsahvMt5xEohoFe47P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/E7bI1csrGvmVNyop8xfqYdX8y7xwBwBq+yCARdYHSdzDceDNxBFMAG7mqe5Qrt+c3EL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tBpJZDtU1UqZbhlV2dmI0yR70imwrYcMaVQ8HiIA0O8QshYJE4teIkyLDCxs8xnenMwt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D4ZcoMv2eJYyyygKcww2W3MEl3MU2OYFRzVJAsFHNdRFphqNbKXzAK7cMQi277jJw/cO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zWNQB2xwiqM4IwcHLG4uMNG5VWUvJAOg7EpdYHluLCyczvxFilpXgRvcRhukCgicQwqDz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9h3Dq9BMaSEqoMBWL5gS/sShsYGqLgUSMoVBLtKty3ySlGF5hgc6lmMMFS6WgSsxwOtR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sJmjIxFusCKPSzAgoWsxXRiLZUBdGWKnLR/cdDZfeIa4eR7YFoqL1FJovJczbD0MYE0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FTggdcwqBZ45gK1k3UVdRZbxcBD3LjaPEUpAIpKSoueaYV2AS+qzOMQF1WfUYUCWuvUS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aYN4s8bKh7ABBxScwnErfgGn4j/C2VY9SzEbpTgxgjZNSxYOz8RGmF115nSkx/zuDfBAA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eC/5jb+f5LgSVOZw0fxAgMJhvGoLG1Bd4EmGkyNZUljiD2TcMXmoBll3QQDrVRQUsA4R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wWGaX5gDUPIfmXtyLJophubYtj23QeZdetdDq9BD9C8A6hifgw4CjwRy5TW0rwDmtynx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I2oAXt/bBVG3buANAwT+oJgeWUpAK1RLBAIMhr+4Rql0oxXmawK0ceJTWYjaqkzZhiLJ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UcLKqAW9wItFeQcEyGS61ctKns6g9IasHL55hQUWht/lOBVkzLqOZQQpOytwhYlGleyU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HlwcC9P4j6Cdhg3E1uBBnK3Lybo5agYQLbjTEvkUUYIagBYTF+omUo8HEvgPRhYE+44K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Bg9IM6lgU7vXxiUeTKyZeMxv4gUXBeEqZI1UQgtuYOty3EfaXmXiUhluaYirlblsymip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KzGRyipuA9yxnidwyzMmuIRnNECzEVBMwLOKjWzM4g0QKXUL2gGwj8JiKRUKgMwAnMMgH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YxzHxK7CYYI3D3DbeYuiOTQ1HLMdVVsBdhl8RG19ytYJMlG/1KsVfUaT8TzuO48GZgisI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GYWv1BKADnmZNZA4WZQryqgdMaXZBlDOrvJMvBGmV8zJ3kw2DuoGy0HCaLZvPUHKOGt1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B8wNwK7Nwo4arhgo4/8AY9L9XDWH4GCS2Dp4gd3ZBArOHPT7i86WoOxht0fFTFoccxFe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FAgK1QxirLaMVyjYRSBABL1cErl/iIC1KqCHmxzmEDN7gxBbpi7ArzEAZQKrV8Sqg4Iis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OB/LGxRTCIhqVBg4WXpWS305ZC9scM245aEp0okcIDhMVG3UXo6Y4JmG3cwhr5lCtjAQ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KKTGNS1OamDZKBe5uviVihxmZAs3Epx8xWQbgHKLFS47S4Lgr6yqqFawZImWrds8wgql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gtkdRqB5ZgCIWeYyrQfMVwejqJrlMPQN+Yomq8IEQ5KIs9qXjiE8B7Y87XwHMq0pRSEA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VBWgWXcyPXo8eYNm0zS9JArTDnObglvT0lSW2tfETiJ+cR2C2DuI12TSswSrSuvmK1Wt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/wDkEyJgvfmIusi56/3Cxi2p1XxAQFCF4S5d4LY+xvEHhTbTysEVVdHeGXhC+npLt6AS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10rVd5qYs3keIpEMKJhAxUABtQXSuWYqRkGMMdqujESspy6xczeNkB5iORhO3yu4YCEU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8rzBoQe6hAWuTwwki/mOK30MR4D7gGADZlvAnCMwrUOncE2vNY4lfyDZeZYKQHArnMSg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PjkhxCBmHPiWyR5NtRig+DJCHJaOlW4iK9OQluudJW5k/OZ1BsQN215jVqXKNMVoxCmk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mVgIgeZX62kMPtFKwvaunHuUFzwAuXk4lhr3Cm+pYlbGnuUo24fE0dN5OfMw4FHMIKwo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R68SyAHpjU0iz4Ozn7gR+RtLXRxTp3K4u0YYEVWHKLepxFTEl9x6VVCGCbLdQAxTglSy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Ual4lR3/AIOpdf3h3AuFXER1DcXHiZuZ3HZL2OIZlxNP8wHuYRKMQbnMKKMHKLWtzt+Y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s1MVbgNy65nYkcal2ZitxYsyzuOs2+IVccuGGDNSgpma4jsOp/4i84z5Y93dxa7jDZuW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5lPsdzODbCge3aoDiRmyeLfPuUrqIvHM2YnRUILTbHphsJZ/Cw1CcjyUsgG95XLyKV7W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ArrOyWlQOrrcwGh0IgaFfsi9RRxUpYWQbQIvEtywaLZeGUsgKg4/jMNdO0HcohFnfZLo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gIQ1DWvBMqC9NcxgKHqF2l+YkDKKjQB2HMWhW5bPFxryEzQkz1H5hbIO2F1gii2p8S/o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ligvU4gShyjY5Rwy6IF7jGLxNKYvAQOUtn1BYC8blfVPHuIhgjcKxCgPUXEcFzPSUUbR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hC7lJVZqN1OWP3EXpGQ2LlbYit4hLgmTMIRqoZrXB7hT4sMoBlR6uIzk1ddTEQppx3DB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JbLgUQhDgoMLfGuNEy2D27gL7BcXL1OW2ATIeoodY7mIgJEvF7xzAgpofA1KjJ+UQLcV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81BFsFQ1q9NQ0oLFnEPMv7F3EnAPRUKs1voHmCkEOeKjWQHEEAmmfiWDAwWrzHVT5d6h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NOHq8yzN0dnEdSxm81wylXy+WI9iUzfiafCO+W9/EzpKWL5xKIkqrYI3MIsOhYVuUuK6u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ULcL25lLKSzxgmeFLCuyVNiaW2tSyCgTC6bmFHfJ5mfy1jzq1BV0Vtzr5WEGscKqiVAu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mAFBnm5hRzFGVr4hXUwTF+YBAAUNlDzEsB21iFk7ZvUraDcp/qXCgTKftljeIWJ5PcLn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1EdKspnZGBLa4PEKilDVtHNystlVS31CaFclKayRAItn3EYWVkJSFpVJUzX4TJKKuwsvT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Spn02h0wZrGwNWgsIhYkg2ZrE6EpqgAtev8AP3EvM1pdZgmqkvMy4g45lwYhAx3C3sKC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xS9alHoZxGilRFF22ij50WYgONiljLBmBDyg0aqGFEVsqKqW5qspgKnnv/CraGUrEDqO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LKszHMFGZeMxyJVko4sl5jvUNKOJhZmDuNh4izjUN7jGzxFrEG2rgcrC0Z5IYyMzHBqK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Maig5jZuXisSu4tb3LvxULL3AX1OUOIVtvmZvM2yl1n5mxWvM01z6nurhZw7IbviOtCF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Ux/EdQBujcdR0Mg/1BWJ2WjojCRYG1NB/qIxQWmsMOhk8ZHxA2Z47kaFWBj/ANhOlbXc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ButzALJwjJ7gMxqWTLZDiC6IzLoeoxO73UBa+cMVZGvEvF5xsiKJZBLKWpeyOosvh40l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osiljkDnGIvAoHqJlb7Q33VOCAVgPOZViv3Lu2anFpkC+4srl8zYXKra4mNA+Yree6Yc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a1XHmGmO1kdTYFG0iIZVZTeZZtkj/ROBU7gGlkCmMxVx2xXBucw4RF/BM6PHEBL3FFWq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LfMwRBt7gWBj9RypyRVtqBSAmzk/ctQHM2OsveYgHksr7lRCwX1zAGszcZWF/lFtxzfq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SaU8xIgJQP4jBvunGpzP8v8AE3CYmeOIoKUr7q4mhe66lLWjeZkm2P6hRo3jUMDkcM2w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o8dyoGHRnMdRyM1dMsBsG3iCO2C/9SmYVzxKhxLyih3Pvp6YWgn5ahMSSgnTcMzmVXFy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kgaq+CUayihe6KiLJv8AMNpBq9YX8xYFhpvl/wCYDUoCi3RKQSoBbbdx83WEN+onm9iu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blmOgvJczVhSJkbqMbs+0tlHAcIZiFq1b2cRL2w9vEcZRSq8+oBELf5YyjZwdN6muaT5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M3Rqi2rY6wFxyw88xFcMNs0QxVUYJSoal7XHiUEDQ3EYUzDyYmVlaleVRZuz6lLjVxdN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qMcWdtQwiLBti7a/uI00y024/HuNKFTG983bk8wYYhQlPillN1qhbOqcPxEBSygP2/GZ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3wOEySn03V1TwyvFr2TIg2hLVbkSMCxZAdXJxxDu1rIyxPaHXmPvVzLSj3LzFMB2dy8V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ghuPIZ+uoQ1J2rxEXuqe4R0Ccr09xpoJRxcCNJ5SgbazMk2MIgVCClRSebZi45S8Cmq5j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YEPc5jSB85ie4cZmDFiXi2XZjiU01CwzuI/4q2I6agbxAedyzRbiXttZniF5sKYRjDcf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/Mo1FykGje5T0liOCFDiWnEFWahxHQpi8NQlWNuZeuAv1AvFxKtZRHVykMGPMtSB/qBcS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xiUN/qAbv4lHQGIhf3EHNXxdQHgxMOHTKkhieCrm/WJWYm6qnWyFLYv1HNjmaeBl28eP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4OOZdicQoUVd48y6mcAzXmMwxXgKdJEL4jS0kI6nMAFq1oJe7ArRzFV9nOLiiYcwWWW+o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UKxPh1LODnLEtJKXLKFih2RsW1uHxme7lgDdaWqvT17lvZhzXDcBcvUY0UPEUMDMLF4l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iVpC9wxR1thDT9QDhhlC2VczoRgea3AeSpR39StcL3LM73NyiofEGhbVdENLp+ohGNsr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KGEqq0GyDGPAnzFVYfcQyPiY3oxwpeOYrgS7I5m7whF/cpYhtFXM4JbTOSAesEz9QDBh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R+VH7gFdP8wJN2CfuEqEmoxllriNvBW9MuMmhXPcKWYBciMGiWV63KpryZRPcj11D4iU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cHWoAXdrn6lXIbSBRVAcwFIq7V9SnVAJvcbJpYfzHAveioCha/mOl0s10w1nJXWO5xmN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7xDFBqb4qOvv+TiJHblZaiAti18oxNFrbeZSmUyRFnDVHEcRoLeubiqFDm3N6gQ1Yo8T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IbNCbudURYLb8wG6wwuaYLEaF15lRWBA46mEzjec/1ODwaBs7l7NABsf5l5cLD5MDswhe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3Ux6neAeT5iCGFU7CPgwXdZgTQwHlHnSKomPKblcqcA0fB/cxuEvtqWQBU+YqmGU9CKq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GXMMDHVOTNRcM5ibLCQInh4qPIosO4IrY3YyTDsm0Xl4zGDxFJXocSyVkZeEspZNKcc6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P8nnETIKGFkH/dQLWVUOkB8i9sSy8aqVLHhiGQzKVAbzLv8AA8xk1X8S4dq1WY4CNDxL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9yAwOKNepcQvzT+YdFoXD+ZSopBdcLABiShTPqUAS6N8SqFUaYFKPjuPk2XpYLIGBIfw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FY6MQszFr/ErxNMof8VUNbl0blziJkjqoDfMW3EoeZvMvEqLWTMsq5sXUC/NS81HR6ho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x4QahjUI3VstiO4vWJfmeJgCM6IFzUOIKh3jTdLgNmVtaJ0woMbljmZdS3EvNjMSiXfB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V+rgbUvcMcIfJhgZsSu5ZQ1juHKP4hTBrqdm4KYx6jhjcB0tyh5mHUzZPEpVMTQZcLkx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X/5KqxblNNTNBoYFikq6AayLFkE0ftVZBrL0Gz5grk5BioYbPRUCyC3DChQ3puUDeEv2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ZmCZ0LtzMA5YuVoQTJIifBjwlMLANdx4YM1lebihkC8xi1WNJCBrMEmMpmcKI1xgZo2w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6i0qJmcxwRCjUpQuACq/cwgd9SooCuYpixDiHlHzBdMpgiO2DW3Y5heHcLX4hAn/Mw8h5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8ypglFeoMEMRAGsGMXgZv1QwFarQ1KqDcsbyxnjoqJmFt9SoXlp+4hVeBK+EvzF0h7PM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x2fE0oFzUGTv+Cw1SrNP2Q+FlvggYNgE5YSBu5ji7Lc+yExS7zyyjRaLR+YHEeV9dSgh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8EoBfhOVwrWWo7YlqBGpcF2kqg1kTn3GvQbQw9tqrWY7wS6iQ1kGYqcC2CGOBtzACBu/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xMF3Xb/iKApEVprUWtAtMdRXJpxueRKXGWwBTn6icy/O7gtaKpV4itZ/QmPiK6fpMMIs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RC2IEFkjp/3NGhXzBXEmMDSG1eQxiWOJovAmwChJyupinJbNvUMt2iLaGjpWZUnDn5QNz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cbCpYkz8jB6S8Hiqj4tKkLPfoGq93CZKW2jiVGACio1AMy5BCAY9weMWTAdwIAMUvLEtK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LsA+JdlipWpYSINqviZDDuCIMPnMroNPK4mQqLMSwhsWf+Te2cgUU9VNgQ3v/qmtkX8y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uoB3+Yw1Q+4wivqcAKd8wmvOYcueYeYS4MsVtScIizdABu4GwG0bp/TB9Cx3LVoCmHIX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AHCJI/YZukracRfaorBCWiC96ZShcMdEXa0LsfhnSXZZ4jlogorFXGYVI+qLeoFxK6jq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x3mJADMEuHvicGZbUW5ai8Ul3WCK1HXcc/7ifUcN+4iR1VTiyXLCiE0pjQbgYvqZ5uNV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u42K4Ey1dhbltfzBWCYty9QL4YJacTGwhNqPzDjzNm8+JjWeZxvUoB/KWLwHFRR3X3NBF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EzVnysWUUMcxsNiDe6rhYPtUuugi5gA1cCYZjHuLbZs1CjFW0vPkQsaYQb8RGVSYaouo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yORFpTc4rUQjQ7obJbX5Qc+ooeRksjsMACsLdMLUdvfEwIgRK0zxiGFaHZLAP6loDaIZ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HhZf0MberHDiEQbM8zKx1MiWZ4hqxkZpcTDwm73BWCsb0jmnMO+3ERFglwGtM3BbgTCx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LalZawPct1SGSXS7XMwsVfLKQsfEyDvuLY7uUFFr1KkFYYQUWkUWsgG6qoQzEBgbyZhR1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5+Qv5uCHizMY/gfjEFpzQIRk8d/MoxJlmDtKAIvFS7ftjIVdsviZnF24um4rs6DDCYQv8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Su+ASgAW0uNzJuVF6qyJoDTsgX7SY4iWIBaeTxHd5MdscgtKqUst3SJEOuoFGUcHcDA0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mQRe4JU06YXEqA5QDUVoMe18BdncVSmROINlld8X3BqWeV7gt8wlHcqML8JarL5XGIgS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hrgr3FFzIX3DxFApnzAegLo5ggYtNGA0Jr4WfHUONR0vm5a3gB7OYyYWA71nMwK6DuCk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vEuGeKs3WYTVLWOvJAAJ2t1csQrVPtFBrbDgliC1Pdxt4K7gSEt1E8cwz6ta8D4l4+mx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9ISZQHOMQYzxEYTmjtjc0/3DnAQAXmGF6iWdeom1biKyWy4KxpwtxglKfJcVF8u3SAtQ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RQCorluWSIT4K7hqEsw5H1BGtj03DdKOziZQB7zKDO5fPE7vxFoxcOeISPfUBE1LyN4z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qTdkAYzEacRUtTI0xco6dt/mbuHg+/2Q3mi7uEEGV4TTEJpXNuInMzwm8waQANiTxRb9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tKg0O9eSG5NS0Rkl3c6JkyTTGJW5QQSvMK5jVxRwRRSzaGLjd4uVnM2SkrMd7irgSWyYp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AMcxVYazNuri+I4WfmVyyJgqRLY5KzD8S9TeYZizUSrrEFLhw0XNM4xqb8Q164j34huq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2XiPtzDGTcDfiXvmFQG4FJlTxE300zJfUOcHhMK3HUywygMDnuAUAbjV83KVvU8gleAnS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ej8REul2fhE0kVnC+4mBK8Vp8wGuEzXA8Roop35eY7QBrTaC2TmiRxkTd33HIXHXSKrB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pURVAP1mYMhelJTX4zFAa9yxRicMQpLdD255lTcKDfMfEoDdjkgoYMRYMV3AXiHzrjCh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CXWSENsdRJzSyXv1CoAcfcBm/iXWUNjDiN2ywqT5gUoU+IiJQxGGrlmFoS3CSha0Y8wQh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NbsdSgYAxtxkiUMYVLhKbAs6TtCDGiIY2jmAhsgMr1UynIzItoJ83B2gfd3KAx0hoWqP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iYPwwDKKtkqBqxX3LKCkwhqCVdW9kTQX+glVc2j5RWzFqyS2urh+4CRlOmYSdSs/Fzc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up4E2U00VxKDAwRKg4Ou4t5vsiahtYCwG8M1MKb6RVIBfCCqNBdygLd1UDAnQmiMyCJr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bpY8sRRHqIOa0zUjcq/4lENrLjCcwylsgprMyT3FbqchBQncBUBTbBu12jKLMoV5YiE1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CgamVCdO5jG8K5I7aAVwVGLOlcqrmvUoNsDL8SgpgbHEXYeTOs6mArTWo/zVN+OYAGux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va+I6Fy3V7mX7t+V5mUcFIG2HaQ2rlEsAWo/MAlgp5VIsZGrC2ohpibs+EByZqyZqEQU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TxMwvHzDUKlArXdQyXCVrPUGaBiuqghzuLOWIZ2X1LJg1wRgMttnELJqBdlkYC3t5MpY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8RvdnzDovNVd1/SXEsS7zzKUazdcRoz8NwHdD3K4Mx8GaP9QFmEi2Br3UKn8Qsqt6Zc4s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VHuNCmB8BwwLkKBvThPcHRX3ZAzOS0ORFAWBdSigW5K0wgVBLozEYNjDFPqYlUhvu4ZY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JTh+Y3RGsNUPqCjMcmJUw0gCXOVTBqGszD5RKKlPG5j3KxmIrBTFmowMcxwPcFuB4cw+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iJbzBqoBE3QRYkyxc3FJw3K5aYc9zAQyOpYkDN5mWoXBScEJnYEVLFjHMHEppLrpNrFq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uXV1Fu4rdP+Iv1+4lrbR9TAKDxBBiweK4gpWxvpg7VQNXBtAAeupdqFHfE1ncTlD8wxih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lXjC+ItUEtG6GPhBqysQCWtQlvr/ixCgU/d5gKidAwriTkZ+ItKWaea9xCpUYDcsec7lc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jZHg+B59QU6tN6QD0OYXZXXmBU2Dq9z2q1mMmRfFQJZ4S5DIAyUj1LU7k7Nr+JkZxCrK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ZXeTmKw47lAkOQpdSijXKARjHMBVhTNHFQRkR6Ru4lmH3NoH9wK1bm8A/iXHKGrh2t3Y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TkjtdhkiZ9LnxDJXljiJJwhLr0DH3EAq8wl1ZuVDdU7ZbIq1uo9dhxG3UKH4IJsAQ3Eac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IfDBLtveXqbXCGDjIynel16xE+00wVQwqH5hCG3+ku4tV+ZgHv8A0Skt6ftmSu6kA9jG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U2H7iC5AS+LiN5+64NSWt1eJUIICh3zGst6Q1o9wbADuEOC6yTERTFkRgRLL0sNjAShg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VZSkoGaaOJZPAjZojvs+VYg1he7gAYqoWDJcn9wkBarazAYIqb6h0KLYVLU0r3LRqKnP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6gCXYrRKyoYcmYh00bviPW+fUrQWLG4pqqYW7qXzCDtF3ChzeZe6nJGrdw2u2Wmq7l8Vpp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P8Ec9Q3xq5trq6z1DlRo+oES1ZKzWmKcwF8ephy2BuFQNposGpqoRGAZbS3SvUMxgdYj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TVwDJlTbuC2JQAlz6hab5gHM9QEXddzHEGBWgo3TOkkEstc49hwsomD0E+oaJ+qvphxL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UPhjstuDLfMo2uAK2dwot1fUItXB0tYlJRlufYRN6iJX2mZb8R/MeJTBuwDmJV3Swecx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YYBEgigrWPSwGeXicNywoI5KzSJR5MCxFhS8rqCQCOuYwZtfuaXJmGVa7f1EsuYIK3DK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qV3xFNmWNkXKFKQL2ygTDGG7m8BUW3ibTN/wv3Ep3HAuZdTO4o0EsFICMyOCIdQoLq5X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NQVVDmcwSgtYyKCuLiXGzE1H1Fu8kc3iVZceglPeIueYjNxceWDdxxhv4IFBSDEQVp9G4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JTes5jVW2f8AcxHKzt1AVZvq4LtoHVQCsFP4na5YlNy6NfJMmCb5gt7MGsRjuFPuJnOJ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IgRvDtEELVcJKiMO2LewvYaf9y9YeN4aiQswbGAiBl3M7D9oDJgcdkDQF2nc1AKGCOVhz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qnHxBpd496l6UUXWIKwVbPmDOT7OBlrIQea5gMEJ3FDrcTrGcTp1DWy4aFw8y6wz6ijV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iKl6cy8NGFUp3MqnpHI0Q0QfIW5XUKYlPBlHOcYYkoBcqcysy04I1IaaqBsRC6eIojMG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e3pmFSqxwt/aFfkzGSXvP4i9FAH8xda4vfwjJ5Lie1QBUB0xBsgWxlPbA5W6wcw6g00v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H7S8X3KmXmn4jo2owe2kQWNZB6CZFEOfETEY1MhZyccQ8AXQnS8OniIKzQg2Sy0PIc85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TRlfioimFz7qGe9zBLQOhpc+YiPayU2bB5lrea41MKqmyFFBwXGYa59xlytGV7gHVW8sV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1bxqIV4FeQio6Lh77hduWwEpVtXiNdBqM+hQNQVJhS3+pp5Xa1lxAZGN3ADA4XBKhkEc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ngB1N0KvJZHvl8Hhmho4XiNcC257g5oxRlpuWOtT2u4rmpXVYFAe00Bx0/EXooT+6j35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WfEIMoa8EBlSgyYmVg9A0FwA9Jrr4l3FJTpxiCbq2V4piXnsP8PL92r3ASlqcNcoWiHU4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e402Pzcu4A+JlY3xzFQiOFIZ+palo5wr7OIiqdmrq4FNA8hucWuLYHD4XUa6tPEwS3MT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JdjVYit2o35jWFx9F9QoE0y0VzGU9fhxGj0zuOs8PMum7l48Rg8RWeFYXmsPqWI0rB1F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RFobXqXHkV3FAplVurmw0B34ez1FuWkpxEvKFEUqIKnYIIKIbgEo2xY1M1aiSbI4KqEc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bFxGDvmUzBZrEMmZV8wXqIhE30TzBb0sHzZiU6lwVQM2/c6OIOczeoje4bj6lKnaHXzCh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eo5b4lEjd0YhfX3LLj8Ssx5m7jg6mVxwhGShbbqBQIGneYrq0AqzcpQaENDCFituuJda7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8y1boewhSwhYLG1dpFvRZ8SgMY88xprGa4lCXnsmYRHyx0LT8oCYPxHQvMaEbAihwjmDC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3Ai6vxO1HI/mUrs/sm4J2MASKbbxDSHxfMVDazrMqGp3go0peZbFSvESaA/UsTbbSUUA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TXmKwuZNyqGX+iLGmx5i0sJW/wDRGT0rMqcvmXlrNRyKdzNDrvuXDjuBuhjuZQMkFWZb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PESlOzDALuupcFOfqCeoVfUqIuWxlrBaH3ARSoqimk4LpLl7qReoAltXMzqYGpk2HFEr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IsVcyxPL/ADAWxKFVGlBlCKSmzCCPHJrjcuZVWx8xfwnBFJZjfBa56YH1A6jH6kph7Lq/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33KiyhbouHBb/cyxhQSkE0yQ9XIH6JcHbhXi5mDLwczGOQ2+bmQ46BCY2gDxMIaFauNe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4hT61JWABofcRFcLC53wVvRHiKaAwwwyQpNUyXBbamnUaqLeiOItnG5Wo1fN+YqdgD5g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sF9Flx6AhcPi4qpRlgFJVES4jQL0OiHyLvKJl5GbjsmQTVsui0pVMV5g4AqUHF3/AFM3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ZfuVoC2FnMNikXYcckBRV4IwlajbbrObYDRs3FHcJKq928y9atkLuZdgwGzGJkANCuWo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AtRzEqCDFbiniE6xbLu864lZKOCGwQ0NwBoe5ZwkSEcWWHcC9VCgF4iKYT5jpKbYBbq5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oKhKVWmgjcHWDhIQ4FvUVVgRVEyRasX5P08RVSgzRsfPMrEvCxfcouC95uVpQqWo98ku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VBc0RlmfuDRoMCUV+YDZqAJd/cKOsPMSi8wSuLjWOmFQVmKVKadphQzAfiP5yM3mXzqE8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hL+tDEynKIJqNGliXBw4HEdKX5TMdYi3yw5HhYYFRDpuC1PBNEDK4qga7goiZqMSwmYt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+v8AFhZgrCrCCYZmXKoUWO4RzBs2t1MkzBhiRwFRVM3G6o/E0uVyYU3r3Fq+IlZqC2Ya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DMKACC0ga8T3fzLyUsONyoZ3AW1TMCgh/wCIrIGsQjTiLRVZi33PFUG7aIm9CZKWMAws8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H8xwBTguQhQKs/ce1KHZ/MsNK88wQN2NmY5qrBxyToguMcQNUe9zJXN4SjKOfiWXgpi6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cjhittCy17+ZQfPEUDojs4lbO9i/9wSlrpaYF6GcLiZFb4KzUEvKjcMtr5HTGnB5TNtQ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3EqyWgg6DqW8vJDLqXaxzEJZ4MqBdO5cM+4OQqjNjBYy9PyPibY0k0sckSdZ8Rau2eYC4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lC+3TPZmKik7tBB1dLzEVYvKJaFF5IiwY0AaavcS4I2GATQvDFLpIz8RB7cSjDZMmUts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yd+oCoZWGI0wtVxTZHttRQOlx5uB1NHap+ohPNn5YnqoYrpNqlzXm5h2ZG3WYZUZf6zL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SRuSIMfKzn8v6gtg0D+2MATYYKMrVhDrbaPcCrFqKviVDZbnECAFs5w+Jg7QWyopdpF5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3PuVYKlLEA2CpLVxR5hZDpHzCjbBZr1zipdWX4Sgd7U6mGBIYBqMQAdHcW9tICtO1xes4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MyE+QloEAYBxGQpVGdSwQxkO5XkFtMoi7mWWEBjLuALbQwusRaUtbar3HUfUcwQqDg4hK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JWkVx5igOmq48wIEV2/cYnYoOB8/Mt8J0xfjxMLLR1I0VqpL4gGRQMHLAeOGH5mbRFpIY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S9BLBOuoOueWh8dwbBZRWCYxKgBUqAaxqCoGgBUYs2xpsx3K0DzcpBY23Ec2n3DSD5ma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KBWy5btZWGXJSi7+IaFgAKCLhc2OEsGItwOCnEw/K6LMESFwOQ/mWQCTleYIgX2CFyX7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eYGRMkv+fMUmlgrLNyjJfiA4LqfGowu7vmIwL/7UXhVwoMTY7giLZqkEDVCk7g4qmbjs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MKrCtHOmFMlyv9y7aTgGFeYBRKW1bZeOkBCi7c3A1EuFGFG1lDcVMCeUXmGB6i0VPUp5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zaAUHF8xqspk0wKnqYZ5gJF1epwCUreYtQ5Lg6niXTglWz8YLgFJbDz+IBMZ7mzOJkTi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LAkCpHXMp+0v1dsBWvpMkCjPUyJLoEs4iVOf8A7gtvqNisn3UHAr9zVSnh1A6ru7h1Ze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5ACc5DLCsl2QDhq/mVfZnghi3loheX0uFjjDE5C/EAspfUscLeniUOAPMtgAMWbmBGUb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KO7uBBqq9JghJhLmIZVTjZEpIfjkgKOCys1GRb9hMxCuU3McV4H7hqOkS5U1shSpbitK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EsN9XCLd3/EQS9XGVEYt4G/HzBVghEMjyMXSXTFxcub6jtObaZQa0bl0oHO2G4ccRrd0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baqlMNG7YqUNDjUCowa0QiChtipRnwmRI6qMZ/W4Gj5gshEVOJZyUzC2DSKvfZgLbREB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Zp7yldpgJ4qGkrV/wAxROYtDgxv3FV2SoLJM3hog2j8kyOpXsun6ibmgf4haVqfdgTk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Fv1LjwEfibBE/pmhZFnxCBxdS1EomXq1QeGWLUBYm/mahGhr7ucGXKFSOXAxUVOAMX7mC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XccFlCXIeGAh9WS17u5RGnhGyXDXRAfA2cVG9GFrAXdkukC5qCGRJZipb7OQ80QBIApv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RoSghgFbhMEQgXEaHWNfuIewVh+ZVMlY83EMILNs1FlAt21UIAQItw6Dg1Mdg3W+I5zC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GEsa/EsAsls+4RGSKK5JTXOAOKhbcArrPLH8Ac1AWtFXTM3mAuWAAuUBYM5VODolH0JH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32hW7/xXC/bNDBALCVrP43BfUGGPapSGXuUcZcGaISxtsWBEpuXLGYEZbY7xvxFZVhV/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jxdwaMbSjM3B4DHjPDDhSOjiEQgdsB5IncyBv2amFdL1AtY+4Fzj3EGXOoClO+5aqEph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vXmDgwS3CdcznvHrUzJi+TqaTKtnX+oLFM7q9QmXSV1kzEdEATmyECG2xCsDp8wo1Not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05Iw3xRzTqW4FDgrLmmUGDkliWR9Sh3iZMajaMhg/xtDHctfiN8zwjqpkgrMEaMEHMzeO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DtIuMweWOYbE7QLyTnE2uKIrMXEy3ONQ4jDqeJtqYrU1EI5ZYlSFQj5gguIIV2bhplQo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qxEdxKYNFOo7cwHUAG2YVi9+OZTJS/dTQxTWbiNFANjuC2wdly9AA6uPJT2uY2Cb/iAG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uyaABU6K1FIUa5dwRl5hBReQ7jaBf4iYnBBRq3EZ6cxybxBTAMXqTeV34lMVS8QKoWPJ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j7NzbYOkdRAwwguLhESb6TxLMAZp3KbER1cTBXPZBGwyhbbudg9RLFwajxjJuDn3AvEc1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8wXqnSINNvEoJiqjOGxv1KblVNQ2TLkYtwoaZQ1nScVH3LpMkPPbJ/ULKe8ZlQWlZkne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Q67uCiDZbKgvbKZtsbiCgnIiIFSklOyUoOMRiTd1FyAxUwnl1HSsrVwVuto2Kq7JlTLL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W3lA6rNr6hUc8IITgMSjBoL9xFbba/pCDrkv1BpKLZ+ILd2YGN2R/MrSBulRaGWygFgB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FnRAQ2Wc71UbqLAOpyHDJA3c0hG1Z47jqy0qqLNtxCSkzmVWXXMKqg7iIT/JKXFkziAo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4IDc8zuIGgn5i6RLvo1nEwTt5BhbqyC4sNgOEVE0giqRq05icUd4hDn5/iKNojVJhrmW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SuP4jJE8oYgWChIpEKyGMygRzPLwRRqmyia8Qyd+XBt1CVQC9+oRgoaq9ZjngXA6ZcdN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xU0l1FBxhkd6jYNyNPXMTeJsZmW4lFCsyskpU3WOvE2aRpnPficTniArUSi9wGVQcQvC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w37lzPEbMQccQHSwlrVeJStB7hhe2BNFwMCoraOsxE0FgFDtqpmaQb5rGsbYws9MZZ/E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HqVgIv8AEvU4cSirC4jKKigl54ifSJ5/1G9dIlYhdL1EytW5rUTGvUuF36mN5G/UugC8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W3uy4e/UsQvkuaNRavxHs7glDMnr/aKkipTm4beQQNUl/JW4FAAUBoiLtcxS3KBlHm/u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TKxHTOau5S8QodwWv4nuaRWwpoimFpwxK0RliZKgwS0+MyhbzD1ia5nCAlDELqJKKqai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ViBlihHLDF8Ag8ys15jSwKbLfcVvEQNxV7g5gxHfiNRgHMs6iWwVvUSyqhtmAWVLvZac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F2C/xLYv1iO8YH3Gw8h3uBxaebiKSmuGXgEpzfEasBR1EYoD5jtguZsNwEBt+GYw63rm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gU7KjXj09wlbLdRywSs7jRNqIttxW5XTC/kH/aQshsN7hYZHs5Jmha3rJHLFOdRF8UOU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KaRIKNWV+YNYK1upfLEwWcVC0IruLfSWhWSGYDZGsQrEpF+Bj0sgXKQJ5+ICLStiTHq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gQZCA1DNlxAu3PiZl4XwQKyNVjiWN4LuMJelwpcUU3G0fBiVq3QsxVNVu4hpazYymbzS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fGoptsLCIaVgqXBdTEBDgZ1LLG6y5hzTCrZgSHIbvP3HdjwzAuW4wq6o38xCmN/4gyNp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yUh9xJVt/lztlb9yl/OsamSy/wByilh/mjnupX8TY94ldBYAQ4DBX9R1ELNnuLxWF3Hn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c1KCB9EtDqlmBTO0Yu664j77V84lqUDGiMQFDTXBDQFOGoVh0XnUzJGaJkJQVxA0sHOn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2qnjzLrRa8RAgLn3GsbHEUuASzn4ni/VuJjVVZ2TARYGal9joeRDmbssHk3BnrzbKqC1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YEFzEtAvCVxqpWyW3onD3r+FTBLbWXxAXJYGyLRAwNRvAMD+0qpRbnIxKFU2u4dpBVvt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EBqBhzAtZGg7IwqsWAbjYEBQvLMRLbmnTzKURayt3zD8DUP34JkFRhlzea6A3LV04Vepb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lwJtrDHaYrvEAFMY95mXA4wSylcdQLRlMDQWJdQHxLBWDwQszi8pxKCNkNbl4JpOeYFV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Dd3xcsRZ9xQgli2QvhpliXmBWsV0LuLYDuJtiF1Fxs7liEWjfT1KPCIANXjPD0xkBSKE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5IlduvON8MfDAhXcwXWuZccWcSnKPnwZTHyj6RZDdKUw1b1+4nXESsdF2/crluHZYlHL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jtl2DB5nBnMRXcq8XL2CE4g2aEpqJnzBXp+Zxz8yjVvmNwL7jnqeIJMvxGjN8fauBsL5Q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9MLpV7PPUBKyOSBXYTJz9w5FPbAcYZvzS/YfMuWQLa+4n9NJwPvisSKsQEFywCI5R3DM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19spXRxAwkdSJQhBeLJ3ammKl7xHbrcXlaqMPCniD5PJhRZj1LGBCuyFjLrJU2HIcy2a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KFlfDNMCu5Yy7eJ4bDxAWoV47gphmsZhZsX1B4w91GBRHoyjKZVncE6LoIwSN9xI0Twm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Jc2f/amHtek69xIBdycRmzPsYhnZQY9xQrb3zGjgjt/EAUKcwAHV0dSxKGTZAKC08R2o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xVUq/c2uq9QaKiOsEz/k1M8/9y19Gm4Gip/GNK8tq8w4hVsghJZZcYsyJVQeM/TEGruD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asYip21qEHAJmXnKszjcvySmAcBiLHniFAZqKUObhm6GACXTXuKHWvUEYYGG5YEw2q51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NU3EmJrKMW91f+oqOlSeDNylBqSw9UfuPXBfmpbPaz7hRXSJfkfuMnkfuZvO2xowxs+Y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xVlpfxMnGyx+ZUwiyEFVsX9xFuI0dHUsgtjzwksq71CwUCIax3Cq3aKyxFxMyKqohgmR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rUJaywxsjCjoK76gAFVWzKAe6gB5FeISE1cag5sLSJRYUHcfEw0OJSGCOMZhclBbqZJ6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/UFzGvPxBYAcpuEm8mcy4ELX4ubxhUKK98Sti1UPiPtEcN8QHC9Q7i0RQw9M0jJ7TOiEF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hssS2+dwc9WW1Uaw3HvcMJoC9Rd2a+UdmdaDMaASqvgiKwHYgkeAzjJDliMui1x/cuvQ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zHxuZnv4iGx2P4i5bfKosqhbWcMEhDpoD41FYmvLuINhO2JdA7BuyALDlmeAJa8LEf0g2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gF87hJhjWSXFAvdysgaBf1BGldAjj3CQSwaP8lwNZ8jjEGLybsz8eIxxUc0bIxBNKZcP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YZ7j3E0DXBLmO5uirLGCSuTiUKvu8TBB/wCQLbnqFTO7jWyFS1KwrD3K5Wlw3mk78RsI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rUughY45jFa6bSw4qDOTPmEMttRmpyvpigZwolS/UF0fiHnDyjTli+Goh3UxYdQbCmZv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FxtrmfWYFe5luAFUu8/EdxuUeUbuWpZtNLWctS+gXzUuNgWWRkTpJhtENaaPUwT9USfl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bWfMUcXcALCOYQS4Bg9GBWPslhE7qCULhkQRavvH6f5RC/SIUwXpgnPhzH94Ss6TxHWS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G8+1gIM/MhIsPnL3K/wgBgV5m9ovq9wQ0GnXUrWTnv8AuCkw3NHKLG79WYhja/cwc081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CziBXh5m2k+MuxDxFbUL6AzADb5SYVKullJir+ICx8RkiNF4dkaBS3K6gU08bJXkb5ic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obvHSRoSByksLY9KjKBnJZqWViu5ZESjVuY9BBc4hsNywFw6SWBQayLuKtiA0IkftPAV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QjCUysMq1YBc/CbLH/2YADcHdFiZmQsncNix/mWrSWNQLFaNxaFbouAibDcqVPiJJKPi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jACuSazwVLEZ4hIYXiUQA6lTYUzGmBHLOOm7Sk6MeeybS0RoUMl/uX6JhRHk/UJgMBE6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TuD9y8+RmPrfxA7QMe4Iq0bDjMdLz+a5QU1/aNVe7fmNTeAfzNH01+YVBwKAQ0HcML0L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KP5Rc7tjnMLxlb8x1eWfUsBsLgVZGUMsQtiRLZbSvUtUZdIgKYQKRl353AqcTeOZxTaI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5lKLuR9QB2H1KKGG2MZhF3solEWByxLQAso3HjROb/csFFrA4hYE3THJoUBWVkg9ZaOI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z2wwcENe4UPCkGb2StgCbHMuaruOcStoY/1HBdhkeokEjkaIcOBLqGqLBfMPHS2+p24A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n1BejdnmMSSwrSUigdDUNLnR4/uPMCiAxQ6+5ZUcQPLt8EI2fA28EoBjJtCKoxjy+oVWU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mnCeSHAsJa3Y+fDKWAbxiIoYvGZQ2/41HRFMxu8zNUt6qaFC85j2XS6YAVp4Nsapax+p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WdotAXjEAQIUsR4O5kKhyi0O44WBky15L3CaGtKXR9Qa18Giaz/qD21nmefTDTUVvJW6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xAG4G6HNf2MANsXEXKPcttiJq5uYqtx33CvOGv4IRw9xwrDdf7gVoIchLr3eT2mw8jFa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s0rkxOQTk3qZ5LfMCupQsbiChxuMMlirGWLjkHOoazHLmPLMI0hyi2itDMKS2C3UwnmS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MuAicAxA2GFblUyr7nGY72KisxTgjcX3LBBYlS5rLBcyf40kd6g0Z3DNFhABFS0LzJ6Z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hVxdNuYK/UMIsMpFHOpn19TGQRNWO4htbF3Ua36EWzf5ETHO9xYr8CJw/XBV+riCu1mt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zA609kA7sOIChAeNTSkVyJLtAnuNXu3sj2jOqiaVH+IiP2QbySBl7jmDPLBapx1MxtS9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I+9TGzYe1woX2czZ7JbI6ujyzMC7MOo5S4eQHZBvUEvwhI3dcj1ArOjKEodcg4x4ltF85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3xMDZ/SWGCnEEtCQ4ib5Ds1KjF11DsEtaZiMq4l5PMAxDPvKcSuNhROk4lAFTmGobOPMQ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lKyxtI068qLyCyReG1B7PSLztAEHXKKwxuUE3iLt17iZBbzMCqgXCxdoSyFMPzM0Qrdw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NDel4gHJxf7jqar+5wOUwFD/AEnUAJtdEfvo/mZWH/GfOB/E7iU18zuV3X5m5sAv4hLR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/OEDTb/ZLUr1T9MUjX8EAXhCkca8bX6hdqy2QNs0B7r/AHL0tTyju5SD5lXtgLn1LEr5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9xqwenMcF5qHEcbtq1uHZtQjNR58wpFWLX9w5YsPqIyuWYqEO9xuwnjOJxj83xDMJfnCw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KkQuLmpI2FzJVWk5FI0y0koFNkwi4sjhiEmoUzKNhgvUxdBmJYNZT4jpzuFeYARA49oB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oLiJbsrPKRh3DdyohFwnECPLSXfETDW2XiXW7eE1UAEo4fxGyscPPmAcXt6gI7QcaCPUR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5jwNXoGpXAnKKHz66nAh3g+oaqCNCwNV3w1qUTGDXiOMAcV3K+KxnUppo7DiVumBxXUU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UeHF7hTt1nMQpguJU2eKJdRpBqzMwjayvuUl0R4RWErFWcHR/wBqAsp4AIq2XLXJ/ol8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2Y2gyf8AvcoAVGXE+DMryq4eQ5BI0Z8AoPg8eolC7UdJ/shOyNqluL6hBxA+SHR578RV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nmIainEQ5ZXBlhIphipuWhRhoyOyIU+E9Bew/wCxCltQYt5jl0LdcKMdS8iZoNsRdKtL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ogVaBXwG4nbwsKK6D1GGRF8hG1hnzC6B9x7EKVn2RN1IXgsv0GZOGeSZdMKpiOCicLIl7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cI0FxOAICuocYxGljfqWRwl7jbFR6lYjTmVetdTbcozmUOY7jdQVZqoaZwRbxiFW2au4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60qPiOYmtx/MRqUnFQMxKO4sdfMyh9ELryiL/AIF0fuDaH7gLLfTKBarOnUwyBvkallNp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C2g9wK0TDgq3uY5X8M0Ky01qcn4Lme1dMsnCPBMFAXnudxf3EAC9ieBcaoVg4qAFBjlz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7iQjnjpjrQrZGXJTApoHmUCV5rklRQPDmYuQyJACgC8RYBs89QXEz6gNLDriDegb8keU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ULtcGUll1T+4qFgWoSzRwyjA4qiGKHUa9WW65fuJVy5uVmEckGhCfcrNs9RODEtljaKx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jFyLwOZagoiLHaUfHgOJUQtGG/jzEG6OvEwJpuF2yvqXxcuYW0bqpa5rCLClbZgNi8Sz/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ReqhZO0fuIbjJG8cqhyBof5RDRmv6JlP/LIzHo5+4W2X8kNBzU2c7Y+zv3Nsug/KXd+D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Et/rKBPIWXLpZ/QlLJGsVxKqsP8AEzeUsq6iBjBsECzyks+YCWlqdRSWM7mTAE3UR+0h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CsvLjsvEwraucyplAVxiIhjuYBYV3CWqIZEmR0NNbgWI8RV47h2y9MCrs0vEI9gTRfAu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mz+piOar3LBAvaZpAW78SxwbGdS01zA3MGtdePUQFLNO2Pw9sr2Y3njsl29Hg4hlUG13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0tF3AnCGTd9SsRa8kjY1K83EsttZvEXcGBXMUxaFVMKhVs2wD6PzHoHxOIaaO4YrQ5EA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lkEOypAiqq0m48zbbBHhzd3M1rmoFz2sUpWSD5KjWKAVLstau2CIsscF3+YA47ICllIUQ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VuJM4V9xdDTriG7Dt7iWRS9aIuUXirR5eJzDuwyamAyh5l7HH1UcWOWg3R1LoFojaRRX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Z6YtKJ8SxvI/UAlw4uZF1V/Urcb47hRALGzEsrbR1/EqOqBeOYyCFOsITsg6Iyh+A8xJ7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xm7M5mzEqYXDwNstMQHQ4EGsLe4FaymrhxKnSt1zB384HqzAKflOSvcp4fFmOcSB5T7n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KCsLMuh9zGieJ8UaGfxFUwAuljRlx0RcGCPhiXxDfmVieLAte5RFjEFvwxAx8QQvqIvi4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pZdDEUvVYCVgdE6SqXEpW40mqZRsCUvZMWdxqq1K1xLgMsv15qCGPuN6alBsuXs0OIB2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8CF1dnCppKMdy3VtELruGS9epbj8tRXmicZtvmOe3klAyqRNOQfMOjb2gE078blFg0fM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aeYlKDX6gADk7IMqWHiNX3e5nbtriX0Ny2bdSj6nD1HZhYHmHFc+pVicfxGsNjTHKV4Z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DSRSlE5grAr06jkZSMTtMB0YSG9npi4vMWiYvg8AaZZEfqJBQtvPqZ5npjbkGUgIswmk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coUgIYnBCKPMq3gUKscZgXRjsj1QfySa0l2TNTyQmaMLy20l0a9Ywq+UPuM5iQLRTB5T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LeCAXDwjFbVtfmJyXD8kwQ8vzDJNjCnkO/iNNhR/IiujQj9R38AfQ/3CHdB9gggjeor9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T6itI0CH7nyuX3DVcUD7hqiwrOMH2IfPefi5rZdQ9wh+LN8ZxADHLeZSraMdTEQAsYCM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EHyNxGSlWRQLbKx1AVyRtt/hHAW8MQQKTNXKiGKo+pXLmKAqaqAfn5g8Bo+YRdV6wzYN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wour/MKoobl4jL4G5dQhVpyM21KUyKy4ii7LfqUUfPF8xaHGfn/cQRQbqG94DzcFASgb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t9DxL4CpkKl3ApXpY60nIu/hA0hKt+o/CywqFpDR4hjWto8QIkW5PUYyziy0GA+qlTku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FF0hNQouxALgJVC3l4l4m/BMkbRZUc74lNhPgdzuYgOmU7iJdTZl15me9umoYVWstcJ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DTaz4ihy2djFVZV2SrShxiOhVacTwTIByhBTrUlbYNAWrnxKFAXnFxrui9PLuG6sUaD7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FQ8/hDQtsXEo3i+4G7XnNdSkLNsVR961EqlPg6gVpCalULRylursTDG02D6mwdtu3BXu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+fMv2YMmfBMwJKuhtYuaCkXkq68xFVu9MsArEu4qINL9bjnJqYevwSsFJbYfUU0isVlFq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8CEYVFDEMW29ygpGE35mJn8xSEDCzmO2agAolsAx5i2BUVtiZ8yumWqWYO7iR5Vcsjfj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3UGsRczJxAxzGS8ESQwh6gZ7IGUGS5TNRt2Sn/srfmK64I+Oe58KYjpEbmeIrQOpgRfG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m1g84irP6TF5wxNeZVbqLOW5lgtlI88XMlkzXvqBRYs5lJv9SzpDTUrsMyq1ddsPA8xN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UNCD5qXkNjiC20ywNWb43KgE9jiYTi9DNQg8y7OyY8sEaapChdjNKguVvUwJDhSGyg8P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Bd43EHdUSII4pdQU1RKB2eyAU36XTM6KEMOsxelRViL1G5TE44vyQCayShMvOPYrZIF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g1UYC6skS2xwQh7nRmjn5jRfRKiHqYO7X6jAotGrlBqWMQxH0wybC44ThLUbwEBQcmIs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4QgqGtOCC7NRsG6TBaej9R8nWHzFiDFkVrtF/EqCSn+RMaKQ48wLas31Mmt1YnyQPyxq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fhEF23BEnTZCHMptASioUCFaPiFIWh/SPSi1xuiYnmqtQsKV0fmNEFZZrMx1FNkQPWEQ1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yYNhMKsbepoeF/M5IGYVlUcsAOVLVJfEocZJkJSGu5Qkc5iP83TDQWsjEGPUY+BMonhr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FyP+3McRzAAiGGquWAgpxnuZQ5WoEAxoIZlPazY1uZlUbodsdomasmYZOQY9RDZRsPjx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veoE4Vt1HG5m9eppUg3/AHEAA3mWQaMEsTCjXFyyjjXu6o/cIOWOZUBdHzMMAfDKYzUy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h2FtVrcv1Gd94goOMx7aPqMOXEFxfzGljdxMmPRGqzWoVBzxcxKAlrsY1qm4d9y1DheW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mAAuMvcXYGFCnHiAHRhG8wAqujbzE+5LktC88xhTY6S4TH0qw+WCKy1DqCFDXDmcA49Q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7uDycXLuSnnmArD6l2BTKsI0Wf1Hgk8hGD1MnBo9lB4gIMqQ29x3uIHCDaw4VrBt6Hvu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r3CwNYPiJWIcksGZc2xCIlRPCbCUzCvEK5IO51zG6FRXYTYCFNlmArF4p9RJh9R+qQrw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Gk1qPMEZsRGk+k0yCmCQq7RIXAWkHMbIyiXpmeR8sNBPuWGEuNXlKt3ExAsRqN9S1Coo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vEcO4vTUsL1G7imioeIwMQSr5mjuXlMk8RBiYDzLsLr2TN4xApqz4xMgUAE5DfE5qK4b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ADvxM13DpZWmoX4lIwHfO4l6tYCf6lN4pirMPqwy05CvEq11XJKRs8QMZp+YJeGnqNgA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cFooPWZeuKVyWRwxzMARLFRqUarWzzEEUzsuFtwYGxmMgjwICvNHUBFEMs4/Ey0Y4SPV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CajlJXkUs6SD7TKvHMoo3zKlTLqHAbGY+gZcYgAGLd+I95Fmo8DThIp3XZFUrvMZMCQQ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vUXMeS7xKEVLTCkl6S4KS0OY6AanEwhhHAslbaoEQZmv6iKvRA5nLiUeNpkh3gFdn8oC+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j9RDxQ4OoYu9+Vg8/wAwVhy/cPwX8w1xD9SAD4/SJQ7oD8setpEKHfMjWMLBMi0JPxLq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rzHsVMG5dAooXxBYZgtIZMedRKNXKvVR2qi9EYDCuUSqln3APJY6KAT4mSD2I0e7WKiV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sgAEQ/EIHhBQyMQQp++MQqrY0BQgFIP5iwOZ4lS5G2WM3bGIaAJpYAj5w1xc1S4G7hqC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iRAFF6jXNYBtqHXUb2cTEuGCuoNrUSgmTVG8+oxCDW781M6qkwKQDU+9UV4iYG0d6laR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C/6itKd5mVLTmZaJQvc5SAfc6PxEqgt7h/F4lyxxeIWC9SjBmAwOuoos7rESkxHS2reY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QXtgUCrpho0lDJ9sHCLSUtZUVaxKKoqiCx8wyNCqFc13HUpzRXMZpoQrLfcvMjceA0Xz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wMBmojYOYVYJiEpz59xQ4eEwBFDG2srVjBLmVQ+3iEEQcVu8vaxS7t3hx+I4ycTpW5jy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vqVm38x0qBtbq8R1jcGm5dN0Q07jUHtjAtVUt6yct5i24JV4geWYmFbcRTgnMEHmV5iD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0PxNMPqP4HxOGfUssc+Is4xEZVIFbQtybgULoa5QF4OojYoKbRjabhm+qD7SbpKnANRs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lSm7IBWC4icYlFYwRLdVKfqeVxglkZizBTaS90y6ukZgOIFF/UFqXEfhLxhjxCshviBc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RzPumBeQxKXjUpNMsrO+yUmvmaymKgNaH5hV048wFPPSRaLbDuYlXw+oiqKTxKDSviC2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ZTVjH3Uy5uPmo8I3LXU0AcysTPT4ZXANfhA6WviGqyvB5gxSmBpdCRdgBKBss5ucgCli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KBTMY1FCtnqBU65IvVaaODL7UDzEQcC8xBOQtyiaqthHYN8dT5RB6hcwFlQZ9sxk/E1K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rccggOuperrIRqzmhkKStxrLt1O5gkBm5ohTBdhlRDov8QGdznPUP0MdI2kDcZL/AKgq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dEEvZr6hQagbewzKbdvuMqz/ALRchmEqGubEunOL7hzLoP8AMFqb2qWNzafiKIVvfm4C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5vub4y2ReCDL1Ba9qT0mbWsKHGJkMqjniAsuv4TBA0CXoKq/mUQLCvMzaYBlFMjUpC/vB3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RL1swq4vEa4gFLBtOKlAJblGZpSkOyFaFwBltMXEHAhxFXMpM4hwrf8A2ZZmapVyjNci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0+WAPWa8TFqgS4zMbFY1LUFGQ3iXpdoRRQ4iIWi/GoKd8kcQSBhvSC9wYI9Zl7VTOZTQ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MqqA2nPzMusAOpYLhedaD9QGLu9dzAJVqrqM8S96lZuPEc53GGLijDcAXuG7AxEH3Chn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1r3EzRxLGMXPJfEpsh0JHW73uUXcQDVnlLcDXAwalDW/4m2zMncIAymWuI0lo3KJSUYlW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puIG6OmVKJfiFrDPfAxgzAVUa5iYBlxRKXCz1uNDVExtDBZM3DpMusd/8HzDea3mNPfj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M+whR9H1ESy/O4VSzBVU/qZozQbLvLLlXoKgfDrzKhIosTIkWIyWY9xOFwu5aLGdRAdT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5iDbFbiLzEwbLJRrpUFsfcQvDLXxC7cxCOTESvqNa5m8SmoiWbI7iUMmIgoIboP1DOz8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HaPxAOPpHJli6JgsuI9/UA5pKkUxHWlm6WUyrhc/mUOo7iKFooyEVugsQKpFA8o03TT2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AJc7WqXT+ZdrMPH1OFYlOLhbuoJ1EMPMV6p8TgYd1P1DnED3M6DMtNZJrwyryZYFvmBcM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ZaN0PqC6pz+IgU4epg0V5ILBAzDZb4nLFwrAbgsMlRSsThOGARwoewU4vqVcqX9XEXuN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FAWEjuNrmopVpeIVUWQI2DOZxcxMEFkIXLDa7rR6Ydgjb8MbiWh0kVEwQWF1C1tksLd4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u7lg3IZJtQxxmWIOZiDGZg2OJVtWy87GBIHDnmAtUdJ4lnXYcxCm1VULasMNUdwRdFa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wKWxDFv0wwG8l/iHd5/piRjQI+4gjiVFGWKEaRPqA5Zz9GBbaNPzFL7/APUdYbT9QBXw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Fio/FCZk1ahQOS98YiiQui4ZNm7reIMlR5gKQ128wdjJAVVan1BBreQ5ioFDnqNg3gF4I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c4iaF9OpgNL1gjALW2sKrYtzBdl2RWSuFqA8g4Ljq4jGc1DNne4KFjh5Q0m0mrluutGY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krNROMBSBWxOYbvtqUnRxzGJzuFC67jW8hgeYbmhz2M2riN5hPy0ljUaFm0VxAQPCZjk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0AsMTwwXUOqisUMAIV+EhoB1RCXf2gjZXKZ3FE16ZVf5gpIvHHmNUHcbilmKxm2Aot9n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i1tiGZZ77KuYngr2MRAS4aF2WS9sMxtqdxdjHELalHHcpZZQvHMQDmYgs8o5Ck8TOQIG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U/hDoPswgygd9z9FiJXd3MPlA0a3LTuFQq3W44wrUvSZpLsgaclXp4llLz1FtBlIAGT1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dAH4TvthBykpgfyf1FYHOcwUoKPvxLuSS16K5JZKAADtZr4gIQA44gU2xJg3Ee2pPyfC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EVwIjKGJbupSRacXDMySJcxY7ZTi4K8IvFlrp4nlG1Cgi1iIXfMaYCBfMAoWYnjXudUo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dzjTMDSbxzEVmdgRXEaNTlEaYCpjqiU9I0Al/EmRUU0E/rInwxLuMMXLY1y65fLLmVjv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mO0SbvqOzYX2xNeB4mskHNxqH5n6jTjiBDVQZYGMwL3Eqbc4lN7l1C+GoFbj9ynmb8Q3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e5Xj8wFEHwzUsaGpgqhXMFWJIiIynQsCrsmE1RrMcrAEb2A34iL2CZKrw7JZ7ZeblqLU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S1mLgaqFW7fBKEpx+ZdpHbigqC5VtGgbI0MMsLZgz0lK1i/cGpgmohzhCBIF0cTEYhgv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EJTFIWriJAaBcQ4wCyAlY4hFbN4Qy0+I/MXMimbIzOaCUczRDudJUzacrn1MG5KfwRZHZ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WnsgnBpDnNv4Q0pxV8wF3f8ASWS+H8yt1hfyTIdFJpKpfzCcgJqGCRgVfe4sDbUU8gip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3DMISjSVDLEX4lVmnGUAuGMeI8CXeoOsHMD4ragDxYhBNBncbwg2OIxke0aeVneG6wNS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FzZLSmcPUsDnxDmVnCkCTFHLLVpajTUBhvzG+kae5iaWscx4Avu0zAjVWgiAs8suEaP1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rD3DWtC43Mwke/EvCpYti0DL8HEUWBi6gyjJxZuAKEpxiKDZN8HqIUVlRtJXrCNuZawH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un3KmXJ6sD9R6hXwynkroZawjGQTEA5qSu+I2+oy7xHIczZS1j13vXH8RQrBhTbEzUgn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24lam9EQsC1xdZI9cjy+4p4344gNueeYiEyYqERdteYqir9QPYzd6D3N5DigWJhY3Xcv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jdKsRvDfMRaDEv1DCB8MX7sVMoM8C3iVQlvcwMKrLxK1K63TA7JRwUvJBSuIuRWryZWm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aYOErXTOc6jOLhZee4IW3EEqYOJgLYoVN0O/cJCfMv5De5eT6mV8/oS5depf4g0xRYy4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OBYVTatk2uKpb6S8EtTdykHk4jr5izjuK1z7jpxBUVu4IuoZc5WaVLNxLQazAK3MBhMw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RVutRz7igh5gYi5xEahMLbKyVC5cBwCYvInWRLgCXxtArRcBCkoB1GzxMQErEZ7jhTUb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LXr/ABXeZ61A/wAG845hVWxzubGIbV8/4As5lCsaTwyq8RDW2YYEcYiVsjdYZv8ARl1V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jo57hbX6mQ3BY5ituZY+x5gVus3iVm288woW4vDLgnBJl2SxNP1sYKrLoxiHKZoWL+pc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tEahUDJArKYAoFh7TmhYfZLHVQCsysG66nHqMW7gDsWmXLQE7SBEZTUwBVSBGYVq5gy2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S4GAplUdxgzA+6g2quzcGjyLIUorEAWm+PmIxvb+YkP/AJJxWP4ICUWkVr1/csdvAg8s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u3d/E7gK/iU5NfoS5TQ0/EKh9oxXo18pWSsMZU8ACj8QK0wHEM1DJ+oB5QlYaXduY1Ro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HgPxLUvFVcBCLV1EjUukihNGVXCoZFVTiHIEdjJgSoswzwXLnEtWDlGxisoy0JwfEAJA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NptgMTbbmVRbQI1RQ1Ly8z5jOqGTEFfK2epcGTxLBqWEFwiF5Jlieg46jFexe8Znjm3i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lIKQ3jXScxkGH49wdWVFcuILoZ1WV9QwBWGHBvDqBmcpcasjqo8NTbeNrdFPzKU2sr7Y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cro3ATj4rqYVHo2wCH1JcsV1gxL6+YwWwQGQ3D3FsV+2BHhogIr04mU4hJaviaIztv8A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zeiPu5QFopM8S3nEKUEYQNSae1S5RTChhEWedSmpN2jzRCEKtS+WV4AYDzNAddzeUwYJ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6v3FTRlCRcyWPVTBQxD5fXiJG9VqWqzmDUHy9xOoMlOICdHQzCfz3CBRHFH03GHYOb13C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wz3KHGXuWAbB9RlYgaPfmCx1zFYTcIV1qmXDifyidTJcRsy1zAyvMXaYolutQ9EGo2cx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NEWbdxyrYxPdFRrzC2OozOI9tO4uiJBmTd4iZomTbuZvJCDTiDUyuiUgLLlxWai04zczz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UykDGYApgEoVOhfuUWAIrwjXO4qzMSFeZ6L3DstBTL/qVkRlQwRopiBWHhHxBNvzAcSn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pVf1OaZyuJszA7/weifdTSG6Zo6leYN1mUuvzL7WoWcCMwPiJmjXUpwQWZeJTO9xNYzL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ZNcstVrcqfxrzC6rPNlmG4eVlhhNiYpxDAgbA2QSqdSwIwrfcKrArmAzAP1KGI1xNlgY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Vhn28kNEu7zBxUdtXDW2SGRvuFV13GoRBRXEJXmDDFBv1OoN7lGc4XHe1nVaijRdXDWF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VyEIXxAFxypcFM3AoGJFbeX3H2bT+YBA3FSCqbX4R6ZihPoM0uESpDVf3AH7az8SwtP9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0quL3cuXwTOOLhRq069sGpyI0fUOyZIbFqq+oSaoLhABZzZR10zDCNN4INdhcx0SxvBA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txuHVKaUygdM2GoGn9zAA3xLNrL6huOJENAayPMY15motZeydRVhq+4CmBrGIxO/TEFR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dQgz1CXWhzGyZvTM/FOUvXyJfqX9Vmhl4o7DcE1rVU8wCZaaMZEbM98S1IwqKVuDx+Jl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tahFqRh8QJmw4smZ0N3x5lTAOGG2LDArCpDRuMLAqCYRYXsfwMtRGxTDjN5o8QYQ2/Es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sDUAOVLKP0Qex1DS8jcZ8OKlL2xQLy3DUYrwXfN5gEhxHTBzcOgBYYtdQHtAa2VXUVD4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mGH1BVQXxVqxqImnk35I8w82eMHiVAcqheJb3Jt1cCNMVxAAlHpzKabothkbo7lSV6YN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IYiW98JUGw8S6tjOIQUWnmCUsAyW7eDjzBeJd6aW9sSoWsOAxfUEfAodpq5fFeZ8T4j2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ItVaxDRpctR/pHFqq5ZxRhGKDUwrrqXFZpiVzFI89xw8TNXLD/2LeYufMbDMKCzJUSsQ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cRwgWSy6RftjluK4G+Ji9RKMMteVYAsuYFutRxzmKh3EukcNGIAYZS29w1njqGS8wrip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KYABuVqYlCXuKiLdzFWYsELvUTtuAuqj2KiL3HVFfMbxEFczDeIUMKrqc5gdQ5lYzc8VM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WdEcGT1/j1PErJvMN9sMxzuBvqFC4lckfBcb8VDcvhIGfEq9kShc8QTZzBKlmibBdWMZ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t7qCqM4XxUQV3WIGq4hkeD9xC9E4IiO3BBzAzJGGBpjMTES1agUoGOWIQZ/ZOY8y6uv8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aJehWuIlGWxR8rJVUsIU7z4h7zkgLaFKqLwwl6Un5hcO22DQ5zEI1hK1w85YBwQBXoiX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pbpLbjD5X+Y1Yy1YUq6fuMT5r8QLSsspV7/iK3Sz/Usw4NoaI6SfUFuvcHSL/B/uMndv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Lm9oH4lb3K9RKZnARkwzK50LLptWGMovIcEDG1/cCkBWRCIK1S8ESwBWb4go0Cm6h5wd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EgAywk7uOIsgFYWAWYMzem4KbDa74mwQf9THBTRUO6p0sF5AXCq+yPmgeZSwlncFDdqC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m3NxEUbkzbCHBF1DlkzjpjMVSOoReThEFuXsSiDaNsELS0yvIICdQQAwrUp7lFx6rdep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8whrW1fIH+5RSKDc7m3h6ibjZ08wrdVAFWIatLW7lrOupoSXuteYVQ4qCW8+YrgvFxqG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wRu5nuDKVXcFt4fMCkXRQnPcuGGt8ns3HTeHBnhHiLm7SkA8XU8RojyTDc3nSXxKChwW9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iEckDHgcxHyh6ITmOgUw5YZ7lLkvhlUsWuq3G3JWErGor7fDxej5fghu4gGgqjh+Jja3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laJdKjMxdTW3kUOahU+o+WBbH52gWHjggoGaghF1AwG2az3elxBPEWZjPEzxcR9RRYoO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skEynmMOdRqriI27m2pgNw2MHC3M8DcHi5kkRisbYDe49jmFzxK3fEQ3UT3BQiqxF3+Z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6JehEXJMdJa1HRmWdohVzU0y5mLPUscal5iZsyyOWUnjzKApXqWvDBUtl/Ez3M12f4Rx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GLP8GfMDuqlU7KlRKh5jxvMK4jSzWZzibCVUqzH+AOf8PiUpxMBcb2UkrssjUHF8y3Ns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3VtgopdkyAswjCOOg8kK7rT1GyNoYLTPEPheYckJp6mDIXXmDXM5ZkZpplYbzbIKWrCt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x03H+KNncUpO4YOaY0iw3FhzzBsQKwLjE4a5hJB43A6w2+oCMy4RlRC8Yj0T29Sutool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qYDy/UdiaE/E2gdS55Egr/P3O6oSIrbz+iMjw3+5YZrbv1GMe8RhWy/iY0WsK9xE8v8A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Bfi4QryKseotNuuo0azf8EvVxakNX8PmAcoPuZWTRCQWURBQgcSwKUy7TTiW6VCx6jYX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tycjEWblysBUzADWFYhuYLKY0pU8QW29MeYgL6MBZ0txmjQ6jQwZN9zKOIVZBABHm4E8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kB1YrMAa3bVQCAWNDFzXwXLDhN8DJi5msl4qDg5HwmEW5lpmBMbE3GhDy5iqw1OtzQp2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QVXRHKOC+Jd6kd/UZVoLDj5lJAT9QknzTgNk9SjmzY5o/iJysj7i1FmksixCY041HVwX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oEFRrTFVieC2NqIga4j6Qiul6E/lj3s8kCj0PD4fzB2tJVU+DH3Gto6WRgGQaIaMnVui4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HABVi24jGQMwAo/9gi1Y6IsOPzCaXtZCqHLqGoOy3DUfJ3uuINYOdY4jD1HiaxGmxLz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wVijUqdq78y5OBDrsvBFAN2br833e4FwXmFmViscR0cTAbJXXvK7EkCq1e4Whg7nFlXT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FLUvV0zqNr3Mm5h4vb9QxqB5KNwSFbl28xyUGJYtQLsVzWYKOUCvcVHFwLKmC1jj3EZY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lA1LpellPH3AoqZUuNd/Uol5g7RoxUS8uJdMRv8AqLaJMciATn4gRzEUh9ytAYiKpgtg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UyHqFPCYPbK5i2dQRiUS2IqjUagYc5lA4bZ2wKPMOb1PBEUy+e5j/Wa9RPcySsZlvM+J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QGYFTjzDUc+JoIXUeYZJQbJeMz6iMCck8H6hzmLTUS2Ji4ajcv4IRmI5X4R8Xcwwd3Pk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dofmBaWBluOhmYLFUIJwXKVEKoFtgxQNeWUIhCAOh0eZe8SZ02NG+UdhQ6zKxe7i6kwe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J5ZiD4EASo3FrO3cIKtRioMpq8xHu+7hBcMHmMywyqXfWVS1dIJFrAfqUD4Ig3yJ+h/M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rx8Eyhpf5JduVT8wqWpoXHZbi4urGfuVVaiy9/yJkzJN1O2h+JcL5mF2/vi2zRr6hNhE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1AFjN4t8xiTBY/xFva+FBoaealim+szF1aDKMWmKlpVIW8EYC44gqlg7lBJOFTAavjqM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kCEtLdRu1lEAaJnzEsQwz7gxjh0RKjRaIkjbNjxBC93Yh7CVG+F9EdFOQeyHkLmRgbFf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17UMzBi0ZmeDwHqcoihJ4LKOiUkto32mr7iQ3YfglchamQwpWYJAYblQqlUygoqBEtL3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P0C/zc26UXc11UmblFjvzK/l/MCuNxq0mSLagJD2SyOfzf6l6tkFDqg4l6zgayWyq4Fu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1023gV778QVW0cMMlreSPqUh0ZUz8dxFUv1cw+IcYuMAoYzSkbu2TiPpucaS5ryO7qVL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W4hHKOcnHj3Aboc0XUAU2avk/uM6OVP6lio1hj0D3MwL8w8n1jeqrNxyAVaLa6l3Sglg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Vo2fHqIMdslF/LzLJSAG3Kw79OjGXzKDNHIQ2NvEpjht3NwE2vbEFtGDFSs/5gq6GUIY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0GmUMaUNSsTLd3MhaBxhW7u8zslmHPNSig1Ku2pQ1EpNw1XbeahQVqJcp0NTkTXJmAFa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s5ilTHTExn/AUxzLrmb3MGTmb6DpRK2VC2WYYbli3EykK2hLMmjmUaluLaltEWxzeZWZ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9tAdx3rDeKnY9wrMUpx1M3ub+JX1AvLVcXO2H5mLxDGpryR8SprUrP8AMMIErV1UCnUz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R3iI3Lc5i2yoGZXmUzWRzGom7gU1d9xwm7nE40GVlMTXM0mQ4uTzL/20ul2ApMqjHk1h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uNaVcLLmpgcKnYo8wUSr2TEdow6ogAt0BDUxZkhvzZ9GbxFxUGw5hk4q4GG/zPwTNlIX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hTmII54uyIS2FzUwZhzfEA8AaXuFYYTdxbW+zmNsdZQN1FyuNwYBwRrixWX5lCxakt+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2OCfcoimsMfcA5KMomd8Rgx2XcC2v+kiyHI19ksrwD+ote+a9TtHL7VlvhCB14wAjhrH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qFRM0L3Lw0lsRVLdBiTQehAZdW+5gNbAJYDlLuIhGdQFhldxbY3HwDVXDKksxSExp7mE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H3RZLqOlcU6JTsKcse4KvzcrdJqEQ3eoFGLuGViykRhB0YIwHQNy01BsgWurdxLFY8oC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1cXvhzCOWv6gLS0B4l8ax1DB0MM6U0FZQaacqjN2UKg5OoRTnqaBVJTWGYOAt/U0S6DA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uJRTQ5lUFZqLvC+4LWtEIqczneVv+xihUW2MAAXyxuISFOWpasiPZZxbupTJKCqr7eWc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ejJtLuA7GYGv9/E+/FkoRpS8NHhlhYsdZslIos75iqiY7xAVrTAG18keunUTW4azqBDv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Gzb/AFFIHpGhoblq2MOglzjOYVG6hcgCA9KqsN3B29xyhYFUxWYA20lXn/RBSPENwY1V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RkYhNltpKWt1mMqLVdSkVzPMWoQarMRFdkGKZdK3bRKZwu1zLADazAVXiOcLg8Sy7Mxz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gFo/wKbYuBBEpYcWg2z1A5ajvBibG4C6jPEyOHMbHMCiWGcxDaK9RH5jcZNP1KTMXjcL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tHmUfrqNCsFYv3AAdymDcBWUCazHEqiooM7gC0PcZZOPzBslBHAzcJwNtdyg63AkUJxm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uKQF4OYfNEFjV4mTUriFc/H+H4hDXmVWobgxCqicsfq5Q5jDX+KP8ef8H5lVshqiY5h8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AOcHiJXzCTgHELK+FZS6qtp28S8DY5gjhUCopuLpaLeW4982WZuBKHMQdCQBYU8kFeY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JarWCZ2FOXUoTIpj3BgXmA2RZu8TGxuYDEZauyNtjmK+UcpEmRKxHpvOOolhMGmcq0pd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0tzGmJod0AfEohtSCZ2iVDogAXVF/lgsY1+7ENSMm8P+4pk7P3C9R87lv4wY8lsfsgXh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QlLyuIQXuM3mf9zJO/2lWPgfFwijZ/CUDw42zopw8Q4Rs38Sv8K0kIBQN7hhchffiBT0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y6xUlBUrHrcVZwNlTG47RxVa1iVqcZjxQDVyyiSyEmDwkUoFwIdh6gFCQ5lHKNajNVHm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LQ67ZxKISr51GAI4IMIN7+WVSE0EYHBmLY2sDCKqjGbIl1Mmdmr4leXzmU0o0eaYEmI3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654l1SK5mCmuRMlF/iGRQiocvudP4uC/REID+eJkjK/ByfuGolilwwW7iLhrVVHYD5f47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UtUI4hNnmGjwXEB3KsLbLd1HQWPKUmfUTEvWsIlUSimAWqsTILLiVpC7rp7OpScLbv8A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E3cXABI7xiZyz4haGoC8ZhgUvtlbhfB2xtzaW3salTkKZO+oH1xGW97hIH3FEEb3DHgG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ux9QEFiSrpxrbMAaAQyXq4wAgcmztgljgp3Tr5YWo5GcstUZi9MwUngIMaXeyZ/Z4xBs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nJo7zDTSgPxlC+SZWuIBmxgw14gDOoKwVLv3LA3BxfmUZlscc/Uvl5h0biDUGhYtY0mg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3KsziIrkxC9SqUMVzmCtM5EStMwVijc4bhRtxHiiWHtBrIqx13Lt4hpxqB1lmUZWxNmN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ihSalllwEuCpQCTBRiWZm3mXQwy7lWhBVHMoLZlBwX81KoKnrUrvU49z8xwPvE8JieUP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lteZUzDR13KqE9Tr/G9RuXKZl6jTcPB/jnpldy2pQucRKs8ym5CMwDcKEeMRuIay2cQd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XsdYYuNKLqL0gmScRkoK8xFWSASYzfiVtHb+4t1XEFBb8sLeKjlkxqFBauPQKF5lAOdG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nPkhqcjEwgtdRCXeM1MezmFzMhmT1f8AKChsn9xgLycw/Fgtep+4G/dfzFmOLv8Accmeo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9Ca4nI8TA+L9yr8v9s5ot/dmxwB+RlXXV/iAgOS8fEdZjDKvdJXzFc5jMuaq4p0GpSE7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7tfzK7o6xDU2N1B5YZSJC2viJuhS5fjl+IKBRySzqcVEJEOo2HT1BtNiJYgiutE1EU8o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i965LiAVRhgCrJVahEFhmiKkUjqJ2LcsRhS6Dfyw4mvU0shmZ6Gxphd8YqdVGUqunuJV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S8NxrCjjEBoOMMUSyc1MM7NeJzGmy6tIL9wBpK58xa2n4gVDKooKp2RnwgeK0yfh/EaVy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1TEAChY6+YwbYtOB4IFapsLMWWWhvMAUZqHuX1pawqLrcrAUGHlzMiF9UpefEoWV2bzE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ayxLUeeZRVK0ajEjkCYY/BmcH35lhVj7gNDl2czDVGXirgKlV5iZxQuWPDc1BMdpnXUd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Xp+5Zb0azDBxeIqKkQKIxy3kcr8S2AIlCus2u13AOIs0XS9QKHoUJy1uA4hstA7r4Ije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4W1HasYL4KQAHxDYaNRuxpjmZcSuWlxBQ2qmIjmQ8SvBVB6V/UULGO4ryMRlU4mTX3Epc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Yu54NwsjaQZiD6ldP1AMpOVlpRazIZgMukQuMRq5l0YjRmJd7iVlgruJW4le5RLJfdw3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HqADGsRisxnmUQeI6qTmTFKqDFSszcw1MC+ZlmDER9zfuHIxDtwgGlAlLeHcbBgNrCYo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k58RNPH+PUC5jDOLmyVUy9yn0e5V/wCKlPiV4iff+Az/AFG/nr/G/wDDDkQv5m58/Uq9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JVWIqo0oZZqymkvMzReiOXfJUReXi4FQhXDhqHgt1BjqFmbig7HPmFmCsepiHJlroLPq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eWVbYkoVKhRfmViolE1Fsq1VKdig3ER2vUF5gNWYkFljtjLQDFy8I5l3HVWbxiC9xPzD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HS3UAUTFP3cQuJRb8zD8X/Mo0F/CNQLqtRWRhBruy5nbWX8ynOn9EQX/AMzKPKgr6/2j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TA1fqVKYfomVJoCBbqoaIlSYaL8Su1iSqiCrCD1cBMALm4onEMyypKvKWVhyeJROI4go7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DgN+24pcbEj4SzD5jFx/WNMR1LhB0i9dG4gdi9xpseJDS2JzHi3TUx+JqFd45XEqocMc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mrVdxDFM5/UpKWgzGGmXMM0K6lcHU+5lcOnxKjtdEFDG9+JmhcEswUpoJhgDZfmPx5fM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wvmMoWo3y/6QrBgLZH+o9qxFjau1exYp5N+AhuLkjeFs8qIiil/MsEyXtIptRyxvFeC3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MKsmeob8hzHAXpmoVXQZYjq8DqbaxrGZYSRA7dwZvyQJdzesSjhfEdos4iojf3kgikcMS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4mcbbltJrzzOVre4q5dZqWmjkxA5LHM5jhzU9QKtr0dzFWW84GGntjiGQpVhlQGelssHx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Lllo6g0NrQHuNe7Bt58B4cRUwwEN39x2O0HNcIUy44goRrO2A+RDnLn3Fqcg9sZ3gvry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Ah1wEaJYmVmJvuCwF0jLuojBY8EsuuYKwlGD7g0ufVjFttyiWohMCSqMRHLDTiZCmG3m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7eJpYmYY5l68zzAVUE27iWycS8VNMfEW5TibMTZ6lmmiYEmmOzi5hpBZef8ADKaz5lJ1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xeYl8RXxKzEoC+7jNuJjWYbzrxD7hzf+CVPWYZmoZuG/U0g6mbqpVTZc4wSumVic9w8D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48QM4SU75md7mLx/lMzymI0aj0i4NxvO5RFDkYIaQwjLhN+OCOu2QFlhEDyu/crecG1S1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GpG3Rqy+oF7A2fUsM4uYUo7zC2TUJA4xNQ1MDzxE7Ihb7phXrEFLGyKMKefMF5uOmsHM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2OYUPCkVVtfyiB5cPzALLyqWe6kN+COQlKyvqn7lO5ZAF7fhGkDCUaGJSStS+1JY+ifa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P4i7KoPon5Z+ZZaYsTIXQcSqEXb+0sc4bmK3Zf1LlCRwiiy2wAjNhDqGM5m7RLlNiZGM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EiAGw3xmbNj3N0VAJjm8xCcJxKQ1LmAWUtvG4azKWR0HCKxLqRWJSqC7lAT+iLlkYUU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EBpmEqmOENg16iDuDnubqpZnLMuNa+CWWt5tdxM1wPmWkCmmZA251qU1ZruFkBtqH3oV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grqGqYOZfHhMNFh+SQuuKrrLnJGNW1W9OH9xkgXdeJRBfmKO2AlduVlxy6gi5txCF5mB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Jz4jdEWqvzDgLaiIUXUSxVurpSZVKtZeWuoWp8RUoBwqO5YDEdYV58zR1qGNYmPS+OJS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BOW/UJ113AotGz6hJiLZriMCrjiY5SvbK6JbgNYVV7dtRKmtoKWnP0Z9QAAO9zv+rmB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y8vgP4jBlORArrDfl+IkAAOoy5i8xalK5mCuLYRMt23GcoFvUL2BafBL6Hgh9qAbqVl9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BPOIDGIeaMxtNxTa3Es/IgrEUKi/MRWYNamrqEYRb4irB+YprNxcVBbWvMGIFmIqEVKj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tkeDmEq8Mc4f4rO4GWMThalKpmWGMCw+ZxErmo5jQqCv4Ry4lq8EqsGo7TzBqIC7qUXB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txuX3/hYmFZtqbGeILC2aSrDD8Ss4nu4BNMqr8yqdJMO5WYblZmMDj7nonONQ95nll/4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MrP+HPmViIVqW1qZOJTf+POJ4jnc5VkgFmqamTvUHDW4bFCq3mUEBK8hCbuzqJNxw3CV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SoHQTDCg1SRGnhjExpofiLYMZo3ZBsnPEoBVeIKO1QvlHmLSCWRMoWyZVFPJMo6h26sc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rcOzV0IxdXuFqsEbN0MMZV0cQD8z7gclal0rukyXQo7dUV6gD8F/MVW5fUCoRat+Il5g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vQfzZ5uWr4hYHB/FH2f+CIE8W/MJnah4m8K+4Lb/ANzM3dgQVWt/whSA1EqFl1GZCpHr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I0zcvrysZlntDAKqwxj14KNWWVxWo0rwdS44dBMZSS9GrlUa5JTTgitXJmB2DSLReMRD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wyW7yQGxvmMSsDlYeJSlwMMtxoOIBN53GDOEvxiOkNDiEsEWIGncSC7TdLiFPQiehgUS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pjSXddwiKgYfMpi6qVKqmC9q1Nbhc6umHTwUpExeoozHC9Z4lIVWVcL8CWweS1cI5xmm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1HpiBuUXZGbe4ilwQPEsFDnslDuHo4G8K8R4MeoMMq1EDS1EXcHohJfM3pfmGLsPf8iHu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YWpzAFFeCBaN48M5gS0alBWYys2ajm2GOPl6PMYHRKMMZs6P3KITQzV0ev34IhrbQ0J2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yv5qGbrAtr37hsKG0ZF0POlvEDiAFFRSwNx03etxneC4lmHExwbWEMkS7dErAbCX4Eq+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tza5YCElruXUuGm6ZkGKiO486lo43KJlzMDUPAu5Y8y1eZg2zTxEBLFjChmRI7xEX+Uq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+Jo6ihrZGzz8QK5MSkagIsXCuDEUBu47ipTmIuBiBe3MYnMBLzRGLJE0NTFCBxbXEAEg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9xOCJVRi2z+pZVMXEYqPJBnuLTS+oFdQzKDPErGdyqdOf8VDpIGYeIMWwjq4g5lEqjMX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TXuFzTZGG5iqMy6d1HL/AFDecRPMQlk4f8c3UucKsyYiZgqBWbi+JzogB18yjxh5gc5l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EmbaRgnAp1G0ia31MrFCKQmJUI15hkPGoishz1HDpDSS9qg/EY31tvmNOd+osIIRsll3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4jAtsdHMterKNzQl4IhqDQIuGtqAdxHuVtLNFvH8TBcEAD837hgTjf5hc+0EyXmolc/4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COl/Iwl6Wyhl6ofmVx7J0RDMzaX9RgF8Igbzb/Mrfij+JSx7/AIQgSwUs6i9ix5cXHQEt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RaSsyhqukwHZ2S2gRYi0qBmaB0ERaS8hAh+YE2WfMNsx+ZYoQ3HRBlG04XqPRonfcBXQ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Q6YSVlOBgBVxEQbpdy/ZbHqAKOah4YqY8Sx7eUYIO6cviOadQxhZn8wOqbMwCsojj5yi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c8sCBC1HEQKFNXUYizDAeAoMwDx4Bt+PwlnAKOeWqf0wGGwurYalv7At4H9kWhw5qGFo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bSIK7MTbPHcvC7MQWZqmDlceZSjBZ1zF5xxFrpuDzbzEgch8wDbMq3K9JWjYxXEqqgpc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1quJba0iIwVa1yS3oO+vqGTkbh5A3Cq4Vw/Jg8sy0YLkdf5VO5TKUh34GfzAQhZ7R5b6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Oazci8sB7u/uJqEpZx53y74ggwaCC9FdQyFcyqPF7hqLBjE+CLxVkyobB7zFqIBBvxW4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K4yy7rgQoOpRdPJiZvmWkDDHvzDPhBAAy/EavBREoGOPiMJUGoaTeplWuJwSiygYlLLE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1CbOoB7iuGGAYq4SAKJa8VBnMaAhTWoMy63Fvz4iihqU3OMReP8AGyF8NEGsRrlL6RvC5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ca1+ZQqsy8+YmdSsxMs5nHEUxFvmJ0RMXAAVZeYgXkZ4FwOIYz1j/FllDPcy1KbzcyZh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IXEUzX+ON/43BleZzqZJ6Kj6uVN7P8AGskW1uI3MjNz0z1Ej6i1suoc0RwzuXfPMXOE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BWL0+IDldpiUtOoVSm+YenDuM8SsPeJQrdL+5QINjMNXBjuU7P3F3AbJdEoTqKN8ZCEV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wjwC0S9Wnhm86UMv5CVBM0sNLmKN7BHaay0mgRw92hkExS/qVcmKJSU1X8y7DdD8x6zr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j9YjXre8sqHJKIfINfMXpOLh4p/cJfC34lgNOf1CqUbP6iNYKH5ljJZ/SEFyFr4iFBsh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uJQ8IRVISrFSiJCvKwRl9l93APBu4CCxVyudrLMTbNMUDmrl9cXZLxC5VktFhrEqVMEM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Z0zGIaNsMAIpdQIF61DezlsqZhWBPiUAsVeonOgywNrniELlqoEBRCW/K8yzeLSPfviC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pTQ3RpCXw5K2B+Yzu4ADQ8ZgAROq35dEsYiK+PLXEVQpiyAaSWcVnsqr81DN2iJQLjxu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MfMJdKpFWQExUAYZfDkazDlFrp6Y6BRGE6lS6ptKi0Gg71Ec8QRLTGIA2X0w0hSwgto1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rMbjPuMGnffES6Krmpa5KpiInHUC1V4BzDrmIXD2y3FXdgfzCNoKVPe+s3HPceOYcNK46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5ZX/AKNNRzWQMr14jCCFuWlV3xisHcZpS7DIa+uIeGxVBRjGwi3NWg83qaBnlex7X4hA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v1AXppiChM+McSgoeY2vEtwA4IsTpgUOtMUCpOdqI/gKuOT9QCpUI6CJC8eoQNGFjBMl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0ykEMQ6ysK+IIZQzaLXiLoiKeIqSQ37hTLKlPMdAm3iA3qv5iB3EGJtKQViBdX8wCqm3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PzGlOYOdy3iLicZZYpUrDP1CYsnJLdBcu0ZxHzMMxrnMf8ait2R3HEc6nrDzBbdxLrMT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zDepxuD7lYz9Q2zAXPEPEMYdQ1zPtNuWc4jzKdz1P3Kv31/hlTWOZX4jK3/j8TbEnEfE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9JqK8FywFdTQDhlweJ1JH7jLjcR4RawWFxFwCU+IVXAnEAKtDdwp74iV2vFRKoeD4YNj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yxUDDkSgvSABlOriIOIl6Q3mOR5Rs2EB6Xm8TEBwXPkBcd0MmGuYmDCkdephWLDMGjRq4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Vxh+Zat4pLr8ZjuMfuVA9gfmIdaD8ysXNbjBDhxGCq3e/mML0/cCPr/eIPH/AKSlN4JQV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9SselfxLYq3U+ob0KcxSGS6fUpvogx0umXs5h9wd+lMdm7D5nEosjNwWCzRyREDhjmmd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Lm5nieJbJs3uIsbYy8sTTGKAiOxNuYBQm3csxhCMoQaIk8BcQaDOriWhWahEqDiCKxqz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eRAlspyGUiaxh9RRDAEOyrQ1Cy+UhGmibIAyhVTxYxZo3Loa+CuJ2LDEC/1M8j2HZE6N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mNbpGN6wX5TVfJZKD48JncVpdYeDNntfcLWwI+JYxCBeaiLWF+rsl+81bc5hW8VzKDmN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zEc3mAOUTClVKEilzGgINcAbYSK2/MFsDXcI6DrULssBjDYp4JkOGeYDQNLuKtydxAK6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nGOIowuiFb0PXccGX4BXzBUaaO0crI4cv7GZRAOBRw5f1CfC275XIl8G/iXDYVwabu09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Bp/Nwi6wYADr8wml7NRFWW+34gGoAPfcGrLGoKpNQKg7l0ba1N0RbQZzE1ooiGWhbxDn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lAnUXekXvv6I3o8x7W5mG2CGCFWIQ7dxDOq6lmNEDOIqI7KG4NbvzLgqo0qsxsalOYNi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xklecMVEx1KxnTF/ERpNy4IYUl8xsXUuqJanUcRuXiXfqczsyswN4jhiKGiNDRq56jBN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LNJctcVYtv8Aj3HeYsSaTi5olZj8xw+J6JUF3Wp5CcYldQ04mZvUvE9sRLViViOPUc8Q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n6nz/isRlc4nBiZnfUKlSvEyTmEc+P5ngxJVEclxEDOam0rSort9wBTIyx+rBIjaJmFA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IEtXFNRXd8TBjuj6iBzBfuVQSNTXmBZ9SohVZTDtzEABhb1MPgxndSxnRi1Gy2zErGZm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qLrDUW0yZhu5whQDlCIniD8wPW5lze1zfVRz9yyhwEMeX9hM22BiVqmFjNMGqT9koHao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sY32FP8ASELmLPrE1qW/qZoNNMNW3l+oHBC1gCNpfxMJABugcwBam5BG8QtZavUV1WgQ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mC4pv6gDuzCxaWzLgMjMQhqY0ZopiIsELLCMXLIEeoJI9LnEZqkDAAVUagXd14lg8aYb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WSq+oAQmcp3iLA4tpEKasxANlrmoCx7uNW3epblvFwjcFFKrLdzkSltIkoVOkOr7eamc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DE1G9BSWPjRJeolaWKs4t1CqTtKYNcdPD4YDtiAsDfnXUMtbMKLI+EgxwoK8QZ9v3NuV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xqYHLyL9/iPYZCw4v/yU5wlNWMbgNySoHyRNnLwOpRnhnXx5jcZUw4IKC0qHHEAk6gBV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4VavGY9M13wy/S/EciZZfO/qDVWbioevqbSzFVZYjBQVfoJaLgU8wP1J4EeOoqgmfkUP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TwDb6PHmK1KCcGqp7gDxipGhVdYN9xrGMBNBXPqvuHdxuzg8Q7W1sqWl3j3xzHiDhIz3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47fcEwLnVwG3JBMW5jovuZKOIrtx5ly69zB1vMRkiqrQRINEp0IgWoFvrZ85fxLrRZW2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W2MrVzHCI0SoAvlhiF14lr1NtxK8xIFsVLl0QYlBw5hWcSoKQrHEW6lNwXFTzC+pdSUi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i1ubgUYiNzjM9xqP4mTzAnHmbR1BBLKViVXUwc1K7gWNYno1HYR8ROYuchX+KK8S9xvh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zcsvcL++4Op3eJWPc4lONf51HR3LWJk5mnmFxedwfv8Axx5nOf8APqY4g8/E1/i6z/gb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IzMzJ7I6vxSCvbt1MC+Ji51DSzSm5U8wsWoaNwuo5bU3zHUBge2CNr2Rm8ePEusghW3E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+YmhdSnKLspiR8RDYTARVXiUCj4Y4vhiupvwwRXGRqX8i3TNUUFwtCYFR1U1fMQN7AmU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hygr0PwRPHpBaBi4cI8UGYeF+IpwEYCEUJF3/wAYdZoPxKUpgP3CTwP9ynRv6nidv1KQ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pg3SkRfaQSd2/UoJtFMItbNkQQxnUuENZt9Rcddx35TOYnDEOW2BTKL4UuPRQHAy623+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bnnxLcFClJiopnGY2Mrn5hIs3lgKqpyQmtBVRS0K1SqKlUGY2uIpFQst4jGzPJ5jWmGB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32oIJpWoQ0TmUYS5piPYNxY4BtC5reNSqsRC/WIo4gTG6HdB4m4quuUId5r5lERf1iR0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w0CXoW+0ogZCggAFfA+5izuAGjM6c+pm4QewFH5v4g4ii9MebR+IFM+MCOfwy+10Z1Wq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5lMmqD3tfxB6kWvC/wDEvQsi3SakWo12y4i3PDl4JZFEtxM8TpWyFnDJQP1HChK2LeYY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DVR4V+oAzhL7lbJcdVEBpvROL8wnaMWEHceJXbW1hRoRigxNO4C4RxL17olPbmEEdxQlH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WjXHF6lBqOGiHPuo2hEzEAWvqn3KiwGabtW9ELDJbWjVP381KEVKWD+XPXzGKTsVqgIu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AVva6g8MPEtoOXknVDiEbxW8zIxyxXi+8R3Duca4MPbNy/Hgsp8kOrzC+flmxe1ZXtcs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pLxmCscxYd3FNe4JziBUANLDk1GgF3UHuVW4F7YgrF3EkFHiZuAo/wAFjdRrrmIg2iYt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+JdEFY9JUVHiKZicyo4dRlQ8xqKDZhWrV8Shidplw/wDcVSu4RiZiQNSsXef8fuce5Zzc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jnMLmF8QH4mZriesziUz3Lx6JbDT/B8Tjf8AipWZUcT9zn/HuBKbnMfUqvM1TPM37lC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DqbjwCx5mFujACoBDNQW7Jl9cy70aiwAvQvcFlrgylGZRjxHyJQfuFgSN52RrGqlG+YNo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COcsBAY4JlrmKs+hGU6DbDC8IfmDGy1DDwkNHauI6XikhanUEy4BBiV8VJkuyZYcKR4nw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T54JROCUN5fi2DS7PuV7WKt/DM74LPsjcxaLg1gnNcf0hFWy2fiVqV/DiS20tfMzQ2WN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sAWCiI8FCVDCBqErYxKWKjDUDcY4huus7SpCqPuAJatpUJytRwlCRiumYXZMTdOsVC0V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hdHKdRAOFXURvwD6jbvYajbOcsEuzC9S3AX2R2qCJCM4gFI5dMKVYXqJBLbhG3OElnTC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Yill1SxmENK91j+JzMMK5A8Zy9SsoE9NcD9RVDRRpGgT6+KxFFeJrDNndU/MHcqDQObF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AegEHPco1DIKU8eJn4SNnaDh0hh73qy3V/TXxN9RinLp1mJ1+lzJv93GtJTsOAz/AFHI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MGIBsWBFAzkqYyU2m6gkRNX0Ro8yVoe4BK4NYD1zEi1w22es4qVtNJA+qwRQugWbwMsN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dnQfkeWDehRBcqm6rEK0kvonxioI0Adq3CRILkujku9Q/grahK/NdTNqEcXKQqy7F9L4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B1uXUwjSpUyf90ysKeTey2bAC+VZb1+Yqoh7Dxhu4oG40FgpnsyxMUQW1q5VimLeMwTv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SCo6/iYw4+olW0DUxk0RW2ph1A2XmUpMpmZlYMXOT+4ie+Zg2KmcxFeiUMMsEWUYVoXc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pRK18RdAnaaJrmOMmf8AEoMagseJhd5jTWI4MQVN6mMqaiInRmYMMwYl4b5gZbl1L8oF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xcQ8ylB1BqBcDLcKi2yjd5lTBqMNsC3mKVVEyMaidsKCj1McS+o7hhdkXE9S6eY5Zjqr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GlpqH4hvMMvmcZnNMCPieGBRfEsSFOZ5VM6lzrmaffECvUSBRPBKyd9x3nMqVO84lXcE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5olNbjufMdVdxrhVhMbNkAEAQwDOdy8DxL3UdTDcFL+ZADYLkgmCLxnUDaN00RBq7fjMY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FcJDLEIdcO5da5doCRXHPiKQlCoAhovjkiFzhJ5KlhZguUaAFwLgYVLk3LJzgEFuvGb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gJQsyqI3QWP1FreMnwxLVz++IKYq34hFWsREU2VSxnSLxEkGJFygPthoOD+ZYF+/0xK7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8EEGXY0ud5iyw4X6lGBM0YLL7gm+EEVoqrXKSqGIwAyMDl0QEtp3DyWRC8zTiZC3BSRpm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Ny6BtrEBE4uAZMrJARnNmABbeJxRbMEs5XMyQVeJQShVSvDfYlBDli5ULhiUWAtV5lgKU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YVGs21wi2rhMqDnqCAxHcdxZR/L+ITbKlwSnKF15i2X2FNM+BGWBlYt9lz4j1FkZOlEp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O8wpWT1LYZNKgo8GmxuNiANymi5VAJQ0YYvD6WErgWcMT+I+YyKylw8qvpvmDDazt5hK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TsJo/j8QZMIGtVblvrmDaeZfBScdF4fLK0PGzmXv1NQ9oDArISsIKSkrvhBmBuOT3lq+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Y6mitVHw8TmnQo/5MJuPuK+v4iVBA+4Y7WKVsP8AcwLBLTuJrlcS+a+4lizukR9zcSto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GvUd+Sg+6S6BNy+1dnXDArjZ7vZfjWOYOvoB3bX+4tCjlacDxUQQT20a7v3KCipyS6qU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6waCibVl9nuHIOJmMIluhKeo/J2TpiclWczVWL7iABq3uMBz9RctVUbnmZWox5eD9i4JO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jkqqlKbi5BE2+IqvQjaaQqonM5hVXEBIFValCsTKPcZfMQVd3HONkxAFTJKds3xFTRBa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xpEuWaXuCoXcBecQJ4RFlMBlzO4YtvEowMMc1cLNkLM9y7nqWsXqF9y3ucQ3FjuGFSXT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lFptywzdxQxmMvtl4j9TTBjlmHjMXcQNg8S4GYJWf8BjcMLz3OtYh7m5kfEwcyguNE4Z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/U4z/n4miPv/AA59ysypzKm048xjFV/cNCdD9Soo3WJQ0tGcx8svyxY1i5al3ENuSXZM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ZcKh8HxAteFFExQ33cTna9wdQP5RKj8wyN4grotLhXHENtRTiBdEdDL/AHFIykU4awRY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6rszCEbphrzbnezNTdIce4vSM/ESjycyk3tsDDUCfTHEM0z8odnP8hB26l+oLzj+0Y4e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rAEeKun98y4VH5jDcB/afdcHwRhhVL+IG2Yq/MtbkJ+YQVYGSyobR4Zp6gob02RhLzFMJ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lHDTFWLXWJc+2yIccgloAIowx8Mcc28TPZFqFVDmGllVuV1ZtghtQEbiyqx3BtKu4WPV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4kIs0BQ5rL5uMUqwjM1rJ9zDkGa/MNRSkxcELGtHUoKG+ow5KN9YjWrJYhhlv0f7gAN/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vtLzL+FfqM5tRDar6PHiJha1Q5sOtLhnVJ07Uth7GvEpAu83AeiNjqniUqWdq0IPldPQ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Tg2TsDb4H6R3mrYaBqb62/USQW6gNfx+YkVqFPDv9TaIa/Mrlp4rqCJcnbg7laozW9Wz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cx8kEitCyNDRTRRl0C4XwFM+wFzt3f1CY9aL09jBrg7OU6YmFviBXVdqc5gVqcAr+YYc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KlOlPuCzahlseq58yxJoBZJauG6a5lXHKVLVZr5qANQuSX6z66lhycRkxyM0ANVWzS9e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V08viWVBgqQVv58oDFD8vb5nJxM5zkbAin8RFcC6WT35h5Aas+kCWbU8I8DfmXUgLAf6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EWzgH91D0x4KrzKLMnDBDURfExsy6KdzGPzNqZQtKbalME33FTGpRiOzGP8ADimBSRXd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qWPiK1iBybi8Qq74hXKVXdsD1AWMaZYYeYvCOojWob+EFahiW8MsFv4lLnUS3EC8RONx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8TUBVrUxLiy/c0mYJccS+eI5LmA8wxmduY6vMcRM8fMN5IeY4bJjiUJh+IGJncKzEvmf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eY85nVRu8TiBWsznMcmd8TmYShiTX+K5jjiVRC/ErEtg2z8RPxBm4uLRdqF9yoe4IjN8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xLGBnIlxo+ZkVibmYncMSz2jOL1UI8x+2E3OLuHcYBTEADUWjTUNGF6lwFKW3GijnqYQ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QS0rKLS6xxAVUrhC7W1SP/hv7NAK7GC/M6xP0jwbB/ULo2fzgUOEcfmK782iwab3/qbBk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dDll8zM9WS12SxCkMZv3FZ3Cl/LLM7z/AFKA8H5Sn4GWAmBPzAg1fzhcYIGDfjhcOneU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E6sN+YVwxbC4N0xi7riYaBauAitXFFDFMsJeGNm3UTmAHEJ2jBqWBI1ZcCyXeooCsXKA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mFZbiVTTXmN6i3IN1ZulggnbMziNsN4BbimlTpMsetxloqTh47mZRQ76mQ8IwtU1Grhk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HocyqtFyplFnVEV17XwHGYj13agDO37fhgzkGV29nVWTQofF3UMHF1V+peoQBoC9+txb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MdIRmYbv2n6ID0BQ0Db7P5S68AK2PD3hgS94W7Yr+5SDT2lnCmlEcjBb6My8yrL7LRD+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3Fr1UbpRxCjohN9u4zjiiTo1qWQKTS9W6l1fS9obWuJQLEQwMMfWh9pFEHFxUEJq4XNwA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DuaY4CPmXFHbTcZfuEEDCUhkX6WUAYZTEAW/8agiIlZrsgqoDWS2upc0qjTdAnNgsxQa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ged3G7ZRseMYHmJra+DtlYM87YoudwRat9RoCLNAj7jFrMYGupcrAyAGKeFdLqaqS5my3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YZy9TFb2r/iK2AW5m4aglR0XAUriO3E2Swcy2T7l83mNuKZ3MN7YygBrLBV2DBDaZiVj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48xYuU4SkN5MRXUzWY2dzLcpilGKsDLmOI5cRVN4t+PEFINt3OjcaE4lGdTeoKzbFovMy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eYV936i0y/qCbil8TO9ED5lLrLxA7aZVzeJW45ZfdR6O4IeZSbg8MDqBmAHP+5hziP8A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Mw/4iZnMfmXu7/yZf+XrUMv+OPE49/4w4ZVXidVHqVNHm5Skqi6hC1YxEgoLQ0IZAleZ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mzZM9yrEuC4OeUyMsxt5Q4uGr3AvYjmAFGswXkLlCYpFZV9JYHRYxcAge7UoIWEjDBkm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UN0wShwlzYrli4MNEN4AuG1W1+okodCIithl9wGmDP5gx4V+k85p+oGgc4YH2cuNyE/M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uK/qXXXX8kwt3T9S4c4vubyxCLus38yigvj9zzI8SpZ5czAOm6gHkagbWbBiQm1DUoGq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Btipmt31LEOoC4qxlWtOUaYisdnDBQFLICKg2yvNujLHEZhUZLeIggqzmF5CMvWZJY6M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wNDFwsQ3zCjb5VAii25QB3WJzIMEECiszlQtiPhvBgkD2lxL0xTD90xUsaB4YxSWDA5L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csJo7q4VfkwRgnopgKFGgIX4LEwk5OprDfiPIrJ+IfYfmEFE0ooSmAJj3QHtB+5Q0FHQi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rurY+RU2VCR2d4ViOV9ShmhvuUHKAjz/ANXMHgKdrKTq33cWifEOPgAIqMbLv8QOSQ3P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IhJZZO9MQAAZaqtHOIfbNgEYKcp2SkuwzjXS1+ZdkbjRMB+IRcdE4qkLaz15AgLMqoZc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S3Wap/KdFMeT+czAMapzz+Ywc4oK2eIAAFkV5/uBTS1CkoGIJi7UNCcsJsLGRF2h1F4A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PnFaLBr3qVLngcPiVmjKajam63ifWWaIJm3jLFUTq1QH5l7AHiKjnCGDb8+4HiOwAoc9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Nm5k25qODMAHTvbh+Ji+5aLY5lAAyqYxzHRcV0YRVlNVwnATEA3C9WDUWU4mMub/ADBh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pT2TdMBbQwXDBUb0jUMVErcSuTMt1cSPmGQuCcbgoxXqNuGo7QZWHEaHOoK4IuzCcCJG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Bi4kAQUylLYjJnFxVuIgbv3G3CwxxiOag7xDkC7lQchEWUfzD7/xo5m4GcTUqhr8y9Dx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D7mmUjc1nmC6YYMYuG2HH+NWcf42EJ84ime2OofmOIncA5jGy8ysESVcbrUNSsbmdSxF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YwkHkykAVruEVpLurr/BOkQu7pgFnU01OUOZcMTSACYP2xEBsZQF1uFmHzBtvcBpWMRA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Z8qi0W5j0wMRuzUOCnWYKDFxAxMJaneWEh+FgBZsqZ+uN/EtxMWQQB5/mYBpbTIiv6IB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rL7lo2VgOMP7yzSGq/MUHY/cF8rx9Svcop+58VL+yH/h7gB4okRKt0P3KjGBXnsMfmKT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H2DU4boEGN0mfdT7ozLiZagozTmDm2R1FygFBEjSWMLcoNAEugaX8xwik2BuyGwGyWlq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SFEqpZdsNI3AmZ0uXK12R0AHy5l5nTcd+Za43TMtNsczKFlWMqNYFgg88kbTN5lC+SoF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zGhIBZiSx3WiUgWIpsNPm0okyNArI/STO0EgLlerh025vKDwU+GOLbQ9sfZDPdP68UHe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Lm5VNr7lwbA24UwwUtoeWW9hz6YlUKXdcP5jsDsb9ymWoUn9wyG8XVVGJVwClFjhcq4L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iEWZKKxp8+pWIBNZAsegN8MS2CjgHxF/9jMLB0GFHObyx6BeVZJYwQU0vMPxmBSyC4zc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NxAfAz6h0wtZKqDAZrP6j4Yp+k5NV3Glcjm7mUh3bbxGiqryUfWIV4j2ghz58R0aYaot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ye44VYz69QdXmabePEdwNAVT5Y3gkDMCKp0LZaMdwCUYP4DWphjtZvS4AygV8vqDhAYH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KRDmVmkFKBo9zCk9cB7vZDIjopZTrkPEBVANI9wvgiq7WoKRQmeKJkDUAE5WZpHHcAAs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Iqv+IqS2ZbxCDcqWKw3iALk23cWjLHdlyk26g+pzzxNGouyssMMFedSy561BSAU3OBHe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6rioqLmKa6mUi3QhW/UrMadRVsuC1Sw8XFzmCU3mWwSAylmENDeZk8xsp4itUQVXKsxb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c1WbnMZjONTLxcqosWzM+4AESKjZmUnGeIyrsYgxBpZuFpkjg4hfM66ncP8ABmGZo/wF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HU+og7hRNaqMqaGccH+MTP1Km5UWGdpQKhaTmkum9biWWDgh5m/KGdtQVfNTCV5RKgC3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7i35AD4jQXKThjw2epVgkWZq00AsZkPRLFgWxCnBAUTVdxVrvmLV56mHyJgCyGyUBwSa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wSw0uCKZiUQpoMfMIYcEZyP+J60SoUTQ4ZtDfJSmV7sGf9gTC7zZ/CV9v+kDa5yF/JKj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H4lW7UBVrKlfMoPdJiA0KUW8wQ4eGZYY6lWC45nLQLDHM9y5YKLYSw5WoLd9QxQ3RHdL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rrBHOWYbTBKGYKeg5jFUYgHblmVHSUtdGmED2ajRzbldqOKmWmV+Jahk1GVFiWxKEalw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1azEQBsgEKp5l27VzOmGEgp1tibPnD4icuE5R0/UExbVKv8A8AfEOecbClAt9bICwbrA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UEZXy1lw8otC9Eq4q1EAPsoR9wglTgpZf8WMwMbGiZEJg6ur8MF5HIw8E92fMQsvehv8A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hdkL6Wz5l2gvKIp38xruSiqsBEt2V5Ld0eowOqiQ5X6l/NBAZ3EJ9UdS0Cn8xC+Vaqoe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xVcpgkq1v2EE1sNvxAqV/IGvwzYFG/uKEVjG70QlKoS9Xt/MZZu0rhv+IcIINudRKLpD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fQ5f7jET1n/6ZlqqElNYK6VoiQEKx2B2PEruWBTIdHUpTlSWJRppBpyaH1EF/KBZHA5+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typ+oudpskvPuVlMGb6p6z/Cy9eGXRrQ6a3MnpTQB6YgSM0UF1W61CxtNhBYPFDflgqR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4QtLKjmc2/iUYSfgdPmc7Nixeg/cAQAFVGBGN3FUvcR8YqT4hdkCeYB4xAWGJZirzmIse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qNW8Q4IYYS11rxDNZQXcCw1nctEiSltwOeJb+Io+oCtxfaDkz3C7Lc9zoSm/MzzGvxKJ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ipSJpol3uUxceZjcIPUbJ1HlMBHiwMY+4luYowRGree4ucQTNxM4humC1aGEoVxHuLW3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ZtzNoi+ZgVowsJhkYNkab1DxHkmeYFRviGNzt/jGgnuErnifxExK6nuVy1OcQlzeJV71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EOJuqjpPMpWqiVnZYvUQi7ExMMdTI1HHqVWa9zLJMjTqHEYLDWpwY2MVX1eomShdiuR+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XYMwOLAwA+YhEgCy+JSzkckoxZvGeEGl4+I2ty5ll8sYj0grzrKQUzzlHEcRB5Wobnf6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Mjud3BCG6RDvSFRcuo9zgfxM4asib9/ySyen8TminLpjKA+5gXNv5mJeQ/EqNwUfUQei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bDdS5xyD1CLDFSgXpZewc1M03agXhe7IUiosyxyzhjBRFQCpwm+5guLzEFrmYO9MkDJp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pFBdCpkZosIOuA0FRMZrc0JeqmCcXmJbAZRlK9J7SUeph3WCBUINkoiWWsEABWu4jaHD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ZSA13a5ZQopfy7/VxwhlEd0XKJhKXUtd9LXqGTtXUJoAug+IKPm6Si85HGMQFTu7ZNHo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ypx4gl3PDaCjnKQ4aNGeIiokXkNHOv3GnL0jQgs/Edxa4ZH1M6IZuG+6gF7WXXGqstgK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cNRqOHjUXV84Go+VO5boRQNaUGtblAOGAS5lPGiqhk8Qin6ICihYiSYRv0RD6EgYqnN+6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/MqHobviFcXqTTD+fxEFJV+kMXOYF2u/q6gqhqtLW8fzEIwwt1eHr6gzNsb3HtWiUDaa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Nnt6ipl/I+4X2E1oO3qGtZKFJ/KWRnSqUsHDEXUqyNWkOIv17TlXZOM/iVTAJYndX7yeI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E+PxAvadNrkHyFQJwJSU8O9Q40byB2HvqZ3aiWNBfhtlOCCUd24p6jKOlgbPiXSKjdNK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oRUx+ECNzV1OeGrrE+D1KqtRvhCf3QSolvBLqBu4rhqK1MuHqP4YA2mARglcTK/qNpNP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Ry8pAFi4vbFagLzFWCIoYgDsTPmAuCDg7jY3DMV7TDKwAiEV8SqCJiyP1FkuCzCiVVGVO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e4ZMxAblrqaoZgBtlt6+JVa3FCuIuGLZMHUG6vcTMHccKg91Us4Tl+5TDBCaxXLiKoOY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q5fUHOY2M0XCjiZTi/zP1DsiVMb/AMOSJTP4jMVKzPUqVWrj5mnqMrs/wHUxfi40L0Q7C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xEKXhzEALt3Fbi5ZpeI0NC2HBiNDNswbRZrQmavsa67gFd1m5KYbtHqPAZuNBcM/4qzb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ZgicivMyCo7Uad1CDhVQLK5ADqCVbVpBR3czBzZlurdRqjsfzDYf8qJ0o+rJQi8MwpxT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LZMLZKKm4yYYeRqz9rlD/wCZYEMYsLlEN15usOUYSfiZvjGGccF+okc6/iGeZcVlbWcJ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MM4VCboq6EVHEOolBwbqIU1arZSmASxdCCv9ylCleJgCGgeNzeBQgyrpDYW1pCpGpLoN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HLGySwB43CtIWk0mWczlaiDHGLgB6alwFYYYgGGopcNt4iA6FSW4tFQniImayqrs6mfU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1yyrm/KTkzczbLfSRKiLbIU83uOZtq03NT4CkLYQ3FWrwYX85jeOhrWCiciH2SoWpWfc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bieGPx+oqUSjvKMLEtL1U4rtu7iO0A/cwSqI6V/MtwQOCrvNafMKO4wIA0LPG9xkvUTm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VoeZQcZkCA5TuUtDxVhVzGwK0PYwE9JK2mj+VY4Ut4DwZ/Q/MtfJadUdwHYUFqlGOMZ+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fLiYx5syxwb/APJeM3DVfujRFd/ZtFYs74gK7KG53Pq2DZMR0OfqEqFBHAt599HbFWqh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B0oSvLUtepphGwHt81ZEpiVLLGV84v8AEQ5iCslOR+7hsQsB+SBTXhXQyQ7qO1vYOq0p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2XoqcLFEJfS2cxaiIHCj5ID89LIvB7Ll6EuSM4iHLYweh6tqIS/uJ1eD/CP8cyMwEBMS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MwVcwK2l1cmvNxBE3BDBFdnEqN3iNcq1FLBTgxUCANwrUeoqtuZWmtRlLqXNA3C13i+o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12R61gl2tdxQErKUUYNRwYZsqGs7g9KQfVsE6g2zVuIvA1AbVmVSxRpo58QzSszJLLHM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EIw35g0J3C0aDMCtReI8R7mal2XU7AxCYMyjj1DLbiGx+ZdFbZerMRr58zJl8wy+Zb7J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JVcwC5qJ1PiVEj4j+4bm1zCJmbXNzcczxPU+o61NrzBYiqCupnZjZEWWRuYCl1uJfMXr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aEoGAfCW9KWQVUhKFIcfE11MCRr8KXso+ISOTfqLYgAVMzfeYAEAqkHcQVwcxEZJjqnM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EBOCMTjLDKmsEQ2mRgUzGT9ylvaM8iXh3SNA7g9E/uANfMY1hkZGALtaYgKOv4hRNq/a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HMlb4wxRlytduL4loSXj9SiuW31Mk+0oplBuCKHD8REBoS0uTTFJeREx1hjJp5gp1cR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O5iNqOZY0utRLdtiC0rcVHDUSniLlcq4NxRgq7gPFGGXHvtQxTgjUbpUKSmtkqzNMaCz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q8OpjK2YTkVT5lscXLW1kpJQdswBF3dRChQ5hVdRmDTuVj/l0fl+Ikuzqu4AIlCr2Z/I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vk8xnY8TGIL8iVCjhKhCsLZt3LiUYIBCC8mSVoAM+Zslc+VVuNrHKewa/CypY7Aopy9R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LyqXdzRiIDttTnIy8qhXEF2BrsjLNYCrR7PqOq2QmWRp4m43SEnaZtOpfSSlRDk9n6lb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dHzbSD+IXRRZrvsQhGMTTYIPJQ+iZmQwp9/vUFluxPLVr4JXMJ8qBXKePEdY9sYPAcR6m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qJtlKVCFSmbn28H5jW28dEuWo9g8Q6rd/wAV8phGxzKq+Rp9zUgUH5/uBnSvK6ZC3I7+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8B9JK57MlP8Ak+ISG9GldYyw8itLx9x0hQPmALTG1ye5awswxFu7q5eACWqFR/G2HnSv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L6aGVQB0vfCyy0l+TWI7WoKjliQPM7Xmb7YhnLIV2KzXxLudxpXqaDlBfEyt63CzvG5Y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pAzrEBXEZeHEIuJb/cerJQIqLuKrLBRRBGExLJVbhrZct9pbrU0NRGi4c4cQ6Gv8RLy9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LEqswJvcMae4mFKJhlfiCy6xKeJklUcylx+IsZSDEwiaibtjr1PzHdRw6loAE1uWMEtE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6WEGmtxzrMc1bm9RdWybCsrqXAe5gwYanEG+Y+anXcw8fP8AipXZmJPUxuVyziHn/HFB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0sGrdXFIuDcr05KmQXMCLXYy5Sy3KdVFYTTzDbLpgFDHdruDXYRL3WA8tRhltTfcOuLw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EgouHipVNl0BE1onEAY5x4hWJ8R6BFINhzxHoNEuQWXMEu7H6l0nX5y7RRzFMOlYHItw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tqVC95QjZ03Md8BMGhDrv+YLwWq+oKOkyhhhYgMMdpctGafzEUVWuLX7cE4SVa6ZEIla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VLMtWtzuDcMphhA0ARAJSViFBwCRGumLMOWIAVaYqWEq4dudRVqN0pWOt7ggBD8IxHz1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CbYHiEPMqZg5Zl2kEJVUgxHYlSnImiXdKxIwqoco7GxwMJ2rAHhHLKoEYRQVtilMMYwv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rrAfMTTjV5IpqWC41RRY6Bwhm9vxca0WBbg6SVS43PLf2fqCOhQPIc5G/iB2iAHWKndZ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uHZR6jTuHSi3aXsKr5IILo1XuZGDmpoogt7fUrq20c4wtfiMUa2MBMba600PMSahQri3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Fx1CAvGWNVZ6I4P73BurBv3FDgdzJba9Mq9xllNtZs4gMqPCCaSfySmmarZ7PmO2cN4s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LQyopeT7RUCCPELcvMWJahMg69xwD61JS+X9QeJ7dxbZdUb2K6v9+4m0fbeni/t4hEEA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KkqUDLbBXIP6HIUch6uJyXaWptcjuDXXrRwBxMxQ5WVXQ0PWoZlMLEUwKNZwDBiUw74Q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llFC5TTMI2hh+EXio5BZO/OZmBzaYwLYNaOYwxCgr94hbdOh+wpGbNazvkTNGGCA5lcR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Wwbs71Bf+5moxcK175lFDcyVuJnqJT3Fu+ILA6hAK2XkqOVEs0MDv/mGxcBSpnqKi1LJ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Goqcy2j6gtxkYWG/qYyLAqwZWzcMLcQpgz3KLEaCwsxTDhmbIjeoI7j5gSKyyoFSiti4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W1cb6gZqO/5m4YzLsoyxzQxF1DfUXOsTMJfiImwEA1qZgSrRb5JRklDZY8bgVd/6issy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pVADcG9xcmDzMq7iXuBA4hvM4zK8/wCM3LzmX18z9T5lPzMO8R5mYzmVPEPE/IhqgXki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VU4yJxUN+LMALKg4PwkZpxKgpu5vzTiXVkqKBV0CwphMXqKEiPvY8JQJZmHN8Qmly9v5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hQjzAxJ1PcNFS2G+4lgDYgs0Ws5iABnRKHU7IhM15lLi1kRiirED1EWdwbgJRMcxs8ko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PEQS2mGGhDLL1EX18iIi4FrB7jWdEBFzRYkk3WRdSgSL2Q0scZivsZiJarcdiZDEbfL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8Rukl0Bn06Ti+UoVoVkgnXC0WFOYwxjEdSpZQakZipUxLlEbu4wMq7jsPUJ5ANwgBCwj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+4uzT+YBEYGJUlSle4gKmbqYDgs7mULQgHxRzKIrp1VxKYvMcN5UqqgOCabuOKgrEWi4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dOIclYzcVxKMQH5ZV4nc1RD21MO+4y7Xk7s2jxTL0OgDGxOTxMvDDWKqwapnNzA2XVq4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4/MhHC6uG4kABMQYOSYiYs4OyUXZf4VipfVGFGHEHkXZMz6r3F94VZDlas0kvHqFsuXL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qFy2eMoWtttMIm1QUCrBGtNk0VkLxHp/0UQWsteI7EKnk73Fl6y55f7jlSpbXctOLQ8C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d9yzQrQhcCssO4KKVvMPQfuKFsVlAAqvQMwwwxMna+Y9hTUsPsWgh5ABBBbU6Mq9Q6Rq1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nMWzK0QiCc0K1FKoKaNmFOIQVlBMn8vCXZiyizSv4QHaOz6QHARd3WXspr1/JAOBbLOQ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S9lR6lWPV5gOxRAzJqUVeb8RnFAA6IITdZdFZZFBNa4CKOCrriY5KKzp6mCWlahLOUTM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sAGEnULm5Q8oOMFznOpdNfMy3qYPxLFEiaIZM6jhQyxlFagZvFTxnC7jiLaqF7dRtVpG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viKLNgjb7gW9LEjFCpa/Uw0QCNNzExVTS4trEAkZMVBVzFiKgAVmXWorKoXxLzNxvUbH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1cqz5jV6j8R3OLuG1WuoGsagZYblEtHMQWsG+Jnvcs+x4ZqhgsLKUI+InpKJaGYkZC07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18zmXx/g3qJrNTwf4uv8M5leJVSvhnxDc2/MTBRuK1JIlLdN3EJeafczWtzIDTUUVyO7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01De5WzWHuCjTjiGBQSDFYEsr1ihUyo0ZtxFbMsP5hgyrC/Mt02EcYXD6gzZwkC1fIemZ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WxHbs5KO+MmyMigtL1Gay5HkgiOIdMtB5h7JYIosBwzJ7VPkiscFnTLI5feQSaws6gBs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c1XDeSHZcKeoAcr/AEILMhV06uECNb5hcqyLpmj0VnZbL2QIw9YYgHk8ncoOQWe+pyiX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QgSpQq5ZTA0LblgqVm4JO4EoIrupWK4CLqIEPFmookuyoYPF5OY+5hmncK4iBpmq/MzR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PCogLAS5FbMlwmoYzctoX6jUa0SwEqZhiooKhOMF62u4hOqtVFdvW4SwSmUg6saYIoEJ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4omAC3cV4tsO1shTGlyylbEyp5bCC2kbgpPyFnxL614jor+4S9pv48n4a+JVGDcgtnRZA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TVTIgrIZ/NzY6q005rgiKttMQD4NwZrClPWIghpS9+ImRXDVHT5CXO4ZCseLlEZBQbhF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Jh9GhkhesGWa9qz6lrStFyemhFUysqA+JgZDdjpTqUUsAOKLz4uEruHPLmPSsUR2RtVg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sCbP1xMGNR3VXUF9SX4jJicAyGVXzRjzGIt3fJXKs3A9NkDZ4/iP9bWUpaPNNRZgLb2L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Wro0ybxzYhrZ6hDddiVKfa8wJm+MrsfL2y4yxtzWxHRBPJer+opXJrc0U/f5QtywRRWy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d+JbLogaUnwdsB8JSrQW6icTQZ17lhlajxGv8gfvH8RTVl14il2kX7mMwUzvzL0OJsxT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AF8RA4vqObGJYoJdIqy3LogaiSGjt8R3uoJVDcRIW5Rf+IoG8xCEJc0Ey+DEul8RimcM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GMsAcIuZlhU1qBW5+MXBLiZXEvFxxiXjHxAvMsNQW3cvj4Y9OEyYjcn5T99zZ5l0BCiw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otaY6YqFkWZc0MxB8uoWam2BnBKgqmAqcmoyc1FT2/cMKfuWLnUqa4muIkswMKGZiyYj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W6Y55lmsMdARH0Rj8wr4jx/jRH/HNP8AioEfP+aZoxbDEq1B8HMDNRVIOmWKN2XUNEqo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YV1EOJgsqftBSga5gBeR/cuetp7lSNo9EA7FEFva08ssDJW31ENgFeiJal/mZRmpBDIO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2Eq0VBBarkL3KTyWb4jwqjQ7lpjjIkRPKhUY7AcssczgHiFqj+YX9IIjuwoqm2bnqObA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gyzQ/mNuym4jJWcdEBhf3S+2sLXUKoW1io9ypt+pUPNvGPZjEFLH8CMaAii4+10Ye0La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zMmwiiYnGdkZUFbbUYj27cTX7QWLle1XlJQESlQW7XUYhO2RJpRRviKMs7j8KCAca29z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mKDHS3UqSXG0iUFppLISZxFsVOkqxTn7hkYePiE0g8OorgRTTHtGu5zjTiX6AgcEK5v+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2AAxG1WcJEEaCkvelLvuCR2ivZ1dxUACrYKyDJ0GV/HzCtTDlh+DZUfESlq8w+o2EJKWv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p6sX3EU8ABioH0hFui/LBcur2KhFChqxqIK/J8whIJyG6m2o7YpX7YuPrGWHWuvl/ggV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E0FLlHqCGjDPOoPa4FW1YmTpOYQ8T1Ryt81TEIGQUDAnIvScxzWIOw159xjLStcnJORC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u5UHFxr2WMYDyW1mCSssuwn6fMQ6C2xo6PENQPmxnosDtfEflsT1ehi/qBnKqFLVY1f9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B3j6iKI+ECfhqcwx8sFeh/mKUIPY9RTCY5Kf3MTaKF5/qAJWD5TJ/UQVjD42RAsXQuBo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KF2j/VBLKWWAHazFpCm3FfcFrqyYYRzaYpVjlwcsrJU4cEpJQamDld6MXEVa5m7Oo6oo1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URW8VLAhnuJecquu8RRLMIlUQzoytYySwjjROGEaVCWLqHVam/iDZzLq+yK3EOQzNg6l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izjzEPBGzqJRZWqCLZL91UXqLTe44CW4g4qc5YpXPuLstEMKuV1LnOAjY1CJuC21L3fM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olqSldwt2agiJdxKMHucbhbqLUw6gXiUzy5gb5YvqIiK4tfEWRMRCyZrfiC3vDiFAzeYq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/OInClDY3HeLuLTFBD2g0Iw1biYBFbc4lrBxu53Ok6xAxmbcEd/407lX7gSvmUz1OIYI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KPMuClVH9yq41S9zAYtRAgxXebiwfpnEIXE3A1HRrNwjXa/MubbFohgVao7lK6BT4mPL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XZM2PULIP9GFXJM+40NpSTCXWSdS6Srmky2/BmV7J+UQ7yeZSDcga1J9iGClCr1DuMIe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IyP40Ra7U94EKtFf4Ss3Sy9yw3BXgmln9LGArkvPUE6KQ6GLuBLe2YE3s8Fywoxr5jAs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SFFot/ZC8QVfMvJYqE2hFA5gACM84FmoVZXD3HyIm18TiLB8w+qRX1FDIOL5jdkbyTiG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Yy68DJzBA5eogirWhKAPJ8SyHUilcyrggxsaHmFtluP+KYB2AXJ1K1Fo1piURbhTiL+G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JQlqNSnENJhY2PREOht5i6oWkgm5IOIAOK4JYEIJDYbqV2gpzG9NXMezkLg1mYbBXpOM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6+7FPcSUUCcHf3AANaGW+XB1DuMEi0VYd9QRUXqvmHYvxEsqi5lEBKmcmPiOrWaeIQNq9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Sg+xOVZjfhQzbE1M+L27Uxhx1Lpu22IZBFy6FmTHkhgdMazxU/uIlUNhfASXnB63pZBA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9iZLO1xwYEysu/h68xMo4Rsab1O4pQmPgWcQHMDMoD6BS08To7yjX76qIq4MrCqlJy6z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qYMKE2sDsSKaCWadL/iOwIrWq8wxd/7jsqHbEzlHC9RZqA9W/mKMFxHbM7dzhXh0em5d6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SqrfuDklxapK80eyKtdARdr55GcN6hxA8cZSOA2jY6M2xEZMo6OD6inuQgXiMaqovCEP+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+O433O9Hz5iCjFD8vklyVixNkLmLPMCFuy+IaV7iMmUCtwLKUmSPMBWUyRd4jNpAMqwB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J2CMSHwRCb8ufY4mmVpblw5hRxmWGprEUFbl7qGWWWSMs3cI7zL2M7irEWNzBmRaS4u4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UZmGpkNy/Aylb0mGgpjZtcwdc3Bmo11eJUmuCFvMCBe34IFGp+I3Uq4leZYggW6iU5iH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upg8RXhxFdcHUXAJZA+xIjyVE0mYUj3FXAxPBGPcy2xDBUpYByQW4uVRNHM/UQ4qb9w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ZQQnOTP8AgiS5qcSpiWDYaeIjiw4YY7ZUV1EpaAKqJYPEIghocuVyhWjuHBOTUMrJiKGq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uMGyU9jHAps0NGpbAdTCG8S+zKMsIVsdQbBBbbguENDuGmjojK4UKn9SnBnIcMC3BbeZ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KO5Xa97rxEj6TzBYud3lIQZVR27gdjsHsg2KO6OIBuNP4Ec6ryHA56PMF9c/uF0k9UIzY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yeEePEZ5L1fcJs13/wASl+HXi9zWj0l7jVBb5aakI9QDJwDzGjg5gc9QWU0o0fRajmVi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PMWbfb1MPkkkMNiuIvMfsgbY5HUWQphwsceq1IKcOU8svX5zqJwgXtKt0ReoemC/KJqC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cqMFB4iIUQhfq290iFEFvCN+JaMbYK0qs9QnEeQiFQ0ibz8hzHtoaDmKlgXolssbi4ND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3cGiFFPNvMtBjIxMma7gNw2iW10qnqZApve4wfQnqMBbsPEZRUstk2f1Fu5dXiWJFmay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Kwp7IuFbj8oEM+YgjuOWucXEIw2t4yiWQJiOrHOdxQCPFv8ANoy+Z0AACu8MThm0CQTs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ickSOXbHn/E8nzOywS6bH+SORohdlfyRWS3GGpW3rmfi8RmdAYO1wS6a1syAGHz/ADKA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fmOz3Lqg/K3D3DT/AET0Tk8IeeawhsW5GB7qU9YrmA0IVypgC+tEZhANKKiQkgauvMRz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wWT8eH/iGbdra7V7XmWmhiWnB8RLGvXcRKSqgoRBT4bfOWJtUPDuEEeXQC5a3XUBfGjQ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GVlRtf8Acf69zA9xPFLezxqiFCZCVpYqLR2Fx4l12ry9DE+Zh/QZQcj1MolB3Fnmobxu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SeoDbFUdVK8h14iC7zFDNo1EcAIa7BzLwsKuWk+G4g3qA0GJTnMbyQWoj8OIjtGKnM35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zBKti5g1HxBQ1GhuLAJtyQ2l1iousQjVxGZghgDiYu+YII/cXQMdaYzuYHUXGIlS55jY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F5OZmXnMV4jRox4xa6iOVPJHSLqUJ3FKq/mNulwMdCNjmWWFkrfHEu/nglk2CYzLey5o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e0tZ3FszBuXma3Excu6nPmX9oY1uBSo/lOZmBiMf8XNkxEBRfECsoNQW1iB3DzbMpm15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teJTbKaKW4ghO/y0RtYngxAuybc1MXgqOoipYWrthtLciHGkaJQY4zcwE2fxAD3UJdys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C6MQRE53ChFlYOYfSG3ibStAl9FFeZcdgMHiDdg9rLnLx+oS1DPuJKtLb4JehSVeTFIy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epTZKKfcFpRcP5jAMKxotlviA9pcT3ASquEF3K6eETy9R3EYWwzxcGrDAPMLQHBiX1cE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BqIEow+0QQdUJSg5niA4Rr4Y+VuwLjFgpp6lZtCvaOg09/JNzAd24ZXUKs9koQbrpmZF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wEWNOVAK+x1MgdbxMxoYo4gqqZZabWGo47Z7FRFC6zLjysr4IShvKHPiIZspStOTwepa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GtTmUcXzHvCwHJKIZKmwdwA7kXhmGFpTRHrLEsTFxumtNhLoGXgggPEh5B/xlLNWMBDo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sxKrNVe7PxT8RllP1GVfGpwl8J3GLLWT1uLQ7kKHzMPiodk+en3DZDIWFCkPVQFQgKxh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6tKEB32hFqBvK+oBZavEOm9vUvFIR09odnDFQKCg8wVO2DfYpX8SiSMO5do+2PmHPOXd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zKuC8GtShQlBUw+2LgymSMqpVfNQAky0zCvmFuYSUKENXZY1KgicFrOmhfiORwt/gi2W8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KQehVumfFXlPdzcfxcNgJRKPlPglWMzQGTiiAu9AjrnPhz2wALKBQSgMqanEFZaq0eca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PuG4iV4UbgYRMXu2/wCj4gFijKu4jzR476lkQBoTR0e22bTXqaWor91XRfVwUqt0IfiK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IbG1y1tl7RKWreiHhXbT3SUCZHmAcjGunDqYZZIU25zUw75hXcS7UQCupfpi1kO/vU0W8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4rfKURTgyAt/3C+38OT4la5aoalqghwBxFDk+IjaYgV8QhT8RGRudhmbK6iQwNQK3URV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cpU1qPf9zeX4haomNCIpTiV4VbuW+ZQKrEMaiszP6m6LY6omJFWDGjRHHMslcSq1Tmof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XmIableYFspUEud9RLlnPphk7lynUw2mEzKmrGCzioRZtPEwjfuVqoMwzB1BrV1MNwEx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YqE4ziPE4xiViAwz3P3L/MqAEedTLObplZreY+9wFjaRpByMS9LhGS/pqUNq2sdTEF8R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gPdrnwyl9w115j2DMQrwjnxBcduklC6t/phjCpplPl0YZBk/iNWg4KjElfzi3SyAdy1H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7QzcncvGtCzSsd0xKW3OOSXOyv8AKLQ3YHSCkSmumAJGuOzuCsiDovqcGKh15gnC035H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gIMbB4cUeKmfroY8GHAparxcJhWaXpZaCGj4ijOI/mgGkvupnkXUDERZbiBhxB4g3PbJ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UFzM6+OoDjC1RHiq2VIcIriLKiFuLrYKMxAqgunUPBMEsAorvzLBi+GK40bsmZBKGBvT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2AN31GoKauXuIc1KiInB1DKoZealRMGDzAv7oYlGKKBBX9VCQXmWorR5Coaw2A9wlAnk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vkwAx0bhLATexcEZUwN/MUdfBNzPuCatO1htCVUKjLVwi6BAaNj01zzG15pEJ9x2U3Cd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wsAftPuNgEcI4mPRXUTa/wBR+7KMFvA/mAQU1BO1GqaYrRiHG/3BYQIr9j7mGF2RPTOF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G3AEVhVijjjmgInQnECbYqXeppybe43KYVAuiga7zkmHpI3I0IiPlxOa4HSOplvCl8Xnr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LBEcK8RG4/wCBJW6S3ff6qCEBrqm8k4dLBHGyaKthci3Hm4lcFRvxlPuE9oUlM2v4vp5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EuYs320TIYjpvnCVCqbGA/78wqC8RrgbzWHy8QoqBQdEAsZeuIpZC3uKbUfUHYFHzPiN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txFacjjwurfEP2+AnVH/AG4VQdvgrMArsevR6hD1BQQ8Ylg3vEvbiLPzG5c2S/rbno+I1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ivY8A4IywtYPUQx2BE8UUC5iB2DlDNwzwZY/dhaYweZgF9XwTAXjGTczwLNWRSZgrnzL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tB+o0tol2F3Auz6j0FA7hEy6amJEJm7XqKONwUCiNqKyhu2UMDmAd5lXXcOCO3U3VQC7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YYY3LGoa6lG7g/wPL3NjnMIUp7wjJibqjLEW7ajRCoOEIy+AaiNDEXWDi5gC7nNJUBz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Ru8RL3C7LBMtSqZl7gLeGBQ8ywoauOGyoloXF6ichTGM3FCn4gsusR8XhmtT4pjnmbvi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GZYx1jX+MYh4/wABAv8AwQJW8waEwM6YuJkUwaWrqcjuUVO5SwICUjHOqYNOR/EvDOXE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yydhxBqxUDxmXPQHuAIpsnMDQhzKaxOIu0orbtZCl00lAdVGDs4hLqu4mMEpV9e4Hhrj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bF/EpIDB8xeoIq6dQhVNQdMcZLHmItH1JihAvX2QLGcm9eIdIwE7l3jZX7IDqXQlVn2s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GO30y2c/ICS71N/jqWVLs6RY74TRLEXO8+Ij3KTpm3ogdiK6XCOmNNuiceYlA7KO3RtoW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unmH0qq6zDMvjCV5DIONafDCSufwmK7EPcpJK+qAAfkowqKjfUosgB0scWPpsZaU00so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3PMBgAorqYMhbzFqJgFHJoHiP6oze5oe1gckoxTGcR0Jz4jLBVXtHtMOnxAGyMBNDARS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OIdsUIBTsS4E7kvMnobgoGVxHtrcmf5jexqrFK/iEqxtElOojAJT6QERJBkZOnhPcCKT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TKxBdBVIoB1OAqnlv6jwpg23y8wLrODbArsoysOEmCNFv5M+4eMhsnG+Dhlk1PIWVKDZ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d1xdykyzI81v5EoN4oHKPDt5J90l4R2/3MR6D5dL+F9RYQ5zKLkhSg0vFZWdvMwpNRIhs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UQKyMLh/9y+UDsG8wNZtfGRVnx+IsaoHFrbdt3RJbxN8DaDRtrGGUJCM2FbeDiCAoouU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2UeFfOIOYIQ/E26iUgU1YMWPdn5iRNkESokYL66RsGrS3+o6gmqrhA0QxbJAkYvQfgCZ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M8rejtl4Scur/cygqF7138sobYwFcw2Juv8Ah+ICaHMFo5rUDQmFg4lSAMELRUUzCw80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2UUMHvmMAtxg78ma8JZ9N0YOuZHyCO2n9TAGrT9hNsUaNRfX3DnjMPNnuWbLIR45xCXI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4LuKpdy1kv5uEZLZk1LzhmkTywOXpy38wvTH++D9xRPEthSeYrY1thYiD1G/5mA3bBGC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FwMDcbF1Nngh7cQW6zcFNG4WYgSkh7l9SkOY3E6MDMqtyvlxEm5i8UxYviaUMyWozqN0L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euf8YBU04gQaa08QFxvpgeYwUbgkyWzFQhnKRaUZRkubRDmswEKg7beJbkU/uBFFRGVR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iK1TAp8xy6ghpMROKmoMMywcajDzPc9P+P1OSNcuGLeoxznUbuopHRU+ycmCz4iHYDNk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NXLGm3MaC6L9QITaCrom9AaRU2GrmDcIQga9u4cWFuSBLLvJE2YrPuaDzh6g33pZBYnG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Mxlzn8RclLUQhjaWqXGJtI11Qt4hsaTGrmna+4ofeAHUqJX88QVYbS9EGhOLyiiWp7Qg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Lj9no8RAGDw9swovpUZsAM3MtqAb3xKOsHRXMN97L6jH5HXmYtMARrJQbLMxA0XKghmF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WkLyfMR2mo8kNbFXMN2sdIx7ywYQToCMSLqQ5i5DBa6iNIRaGBmB8hKirOy+YigFV32Q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9i09iBFbKumP1XsRL2nwBg5+0HXccRRLoVrGt6jlQTa5lAURihYpb2LjUYXeit5fW9Rd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Lgr0tcVTbfqbAeWA7NCFDmCKj+ErxpxfMsdYaiXoFrBOh71HFUsJpf5ir03PI+JQ3nTV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xwktnqg4vtITEh81BxxDuAtwKv6Q2hR9vdHEGcca7sMIHGqMxctvtlpC1CqKKcANI7gW6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g9xZjAOTr+EhbU5dl5O45UKxiiGM5uIbCsULI5KtNuaN3GVHBCi1ZcxSbbzFYRk4KhtMr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AW2/PMJzKlcejpjTCYbewnzEKG0obbX+4zADK93TfzEXua1LLuG82uytr7WVoS/bmF7x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WlDTPGZcLGKe7XCyE3rmu484BkNcZfMO0sLOkLaIatqFQDlnJy8viOmJchT/AKRDb4la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LhFH7Y2LiAUcahh2gHay6ZRyOVtlox6yDCc6B7Yw5ir1/wCQ1B6sIj9xUnUA8+ZY0A1X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8eg3fmEVnyDYOFH5JkEOO19K3M7TUxnduLglKCwUVCNkxZwzMFuBr3KFL0W99ED3U9gOw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W3LNLi/KUCH038GOWWhNs395csxDGw4isCdI9nQ7iGiPJg2fJphBTYHaEsXMa8TjcVxG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lNuorlqI4tqBRVuCZhQpydS8eY3VBxPkwHO9TkhkvEqlkS5HzPc105myVmXyxUxUVuC8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Y4i5/wAI1LScS93CODJMaYuC5XzH8yq5a+JfEqxNalCR2733FsNRQWI0xBCux56mQr1E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dhErznzC3DxEWdSiwHkwygBuKBEGTcZ8z4MFAh8QtSsTNRlzMvicZ3CcfuOjMWM77jpx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F2Vzo6h8Z135mN5JUWOosSgUbI1eI31AKF0MdrXQlTUNxCIyMwzc2NRpDMEu7rcYFtMb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FJeWRhVonHDHdbGD2SqexfxKrXXfTKHm4Pk7m8trP1LimqvrzHQpvSl7+BbwwiOW3keZc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QKHJ5jL8WUSitU8MQhDgfmVBQO8QUBd1UGIrUeyWEGsvqAmaYe5qB4dMFdVxe2C1Ivou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Dn4iglXpGdSBfc4SAzqCCsPtCxBoeoCPb7YR2rb6gCtpTCh2HKAUCzCFAUF0mTIOkiKj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RzXMPtBUCRZ/CLW3r3AOQV6jYSgqCaMSIY8agQ7bCEnDe0biIuCdRYxVPuOm5Xbgg20D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MoFg7YbybRiEAoUOZgMVoPEODiivcygtH6jlrpMIjlmu7KwyoOAB8DT83CmLsDpr/UQJ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QC8kOdy2sVm1jqc2ijSd7IDtsNmUZhBhDEwVQp3E5UcFyyPoC4sZTWdYTkbbj2wB30Fr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Pmrma49/iPt9wNiUK5N9fyyQq6KGnrv4jvFNUKqItRNuUucr4g2cODLFKFLz+3zEGX3B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QqtVvUoBMOnl4Jbg1/rHBKuAtyd5M+yWEkNG05vxNgcBFX/uelqGA+6j0v5nF4lgGsysK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pqYtJs9Sku3AGfiCARo2fqaCRPm1RzJi0IXN7E8EXbHtYDHNeIaPfJMHt/iKaXYbnoPR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E1Dd33LtHMu7YpjsNLMvwfuPZZcoxxfH9PwQBasOAs2RWwobOHgmvBt2ekemkr0po/pF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QlTZ7TcRkIBhP0CepVBqPFHsi2jxt9/ZCBzsSyCiaZrsilrjrv09XF/vd4Og8QUqfB4l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aXkBC3IHNHUo1WeuVi/8A2ot7i7Hk2OIqLiW3h4eXhxFVaCAVMcw8kbHgOKAVDda+5ZIk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mHme/qOwRJlqKPOZqdRzSfVSxrEQeRLtxZUFtitxMrdeIEAeZRWFRIocRKe5dpBQhGGJ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U1NLiZxOIkrJAVVYms5jleoqsxAOBFDWCJlbzMeSJSRygkc5gEYK+oNLt+YGf5lF8kHq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GicQRQ8SrfUU1sZjRSRDIxLYuWgB7mSrJVAMRqQReRD5juXTNXEcpFaRZiirl0tEMxUC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a8f5fEzdf4N3GIO8T9RWxvmO9S3cJ7GBhL5eR8y2VYbZqZSGYrkI2ttDJ4mvrxcIbZeA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uoNDC+YCDJYVCUbysRZytIYDI4VOSWyhZgcEMnTmbxzlj4I1UtqmCJNrJiACUwULeYJys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NiyeI5mMoMJilfcZhi3juarnuQw1dnBczXDq4qjOCuyPEQT3TZLpNQ+cv4m1N/0ypHJv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iY58tPymqFvdBNgMjmEY0vzd9z/oqRwg3A68SkECqDOBrENftpwwgVPzEddp2INvL0nU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+FL7jFmFpCeAomwNT0xTP9FH9TWk9ytwPEHenmDYgowNKNjWyHLTFvhgmligDiCxWLZ5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iFz3KOlWEyMGKuY13KwXII2SMBzW4TZuhKjURrws4HMXcHKRwXXyyx2JSpTatBuIvaQo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LfHbU2k5t+FcV7BXyDX7jVlro5i4AttE4+YAIWx8OP3ADhq4Rl1nfthFbS4dpqOa9o5G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wbkRp0vv+ksa14KGKTfxGWXO5kEsMExkLGEyvabtJx7Iw7zgUnpVPdwyx/YSPGAfmX4f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prb/ABkdgMoFBKMarr9EAw1othl9/Fd+CbmkxguC0IetssuUuTw8RKm2zxbocESZnhFX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dHDTkeyLOAdrMJW+iVoWniBwT7ZVyVmCGtpVCuk5JhNu4UvRhIlsWVSkfIXKDhVBhfeD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CIQZqd6/qWrvs8LGFJKHbqZEWLxhXMFAF4hIKSlsQ9rgJuu905X3cV45iP24PbwH/dR9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6T0y7hLdGRjYYnASkS61YcAtC91D0AYFXNfLCMnpT1XxFq607mWaCNXsbvwRWVu+4GNw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n7UHlh6Gimzl9DRDQAtmtnTNYxfl5lFhL+e9+ohjkAxRt9fzLpqm/DRijSARxb36gAoq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ra6GjogyARUZvLQ4sgUM0YUn9LB43KZIEN45Ugis8lwvLKNQBKN2TkhV0uPcoVUMbuoP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s+pZb4lc7hOG4AFzA9y4qYOYmsQYjBDvEA7j4ikMSkZvcZ7Qi4jFWpvzLoFYxADbFNH3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V3+P8D1BeyAm/wDyNu9RkRcQskwPyhGtVN635iWohdAzDsK7lmi8x6aYECe5qKwR1qXS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lBKEv9RXAUNzSoVUMc1N/wCG4zz/AI1FyU2TgsmF1iUC0osxdWcJe0Kh8NR9x8NSjzlK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NkJvepYNYsgE4OKIXOoa5hcsfsYe4ZeIETkfmBKJ5TGdhSeIYO2R5mSpt9S0vaV6ivwG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ViJeMGqQagVdeJURf5EAY4R0RSMZC+YQaxtfcMFJgdeYywBu5lpp+NmUKx2ChV5LEDGA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cWGeI5HH5GV1y16QXNWz3ByXk+ocVyfLMnSlENorQhVST0E5xMJziOcDsOYjsrbrxFGw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+LDS4CljMQWNrwzFd0tmLe0pu3UJbAz5ZaKalg2YTHiCwXam+JwCZK4iI4xRUvzwmMtEP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U8QB8hwcw0UyBiLlNHmNhEyHxCxvpOmFqfKdnUK3X0Qcy3dC4LrQ5REjESFxY16halv2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wHhe4UtRkYBKzDxAgOyVBwBgPUCJQjPmPQHMU7xKvFB+2K6xczRQjui5A2uGpSQurcKu2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IM3G6N7r1ePuWNzSpzbG+jM5gbrjLGVquoi3J7hi3m4ioDiLg4h4hsxcsWLHxF6CALWg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VKmkZV0zfpW6greZRGVj9RxxAuyBw4Gr1V8J8NQmgFfLDY8RJCsJk9zAxJj1BWKqBgN8o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A8QZULar27fEplpm6rRiljVC/wA6li/MX54hPHgBc12ESJFsDuv9wuvJee3R5ih97IZ8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PrErL+kLSEiLsu+KvW/qavHYji2VExY09vX0fuGF4r+YAdEh7RjlYf+kUfxFLgtDmCBbA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EcnqO2N749M32rgHqq1AlnR+Fwe49CagrntYZIhdvfuHMt4Jh2wGFuaCeTAAzwg6jwFd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KNELaXnPyJ/MaJUeyDHFGseX34jy3uKPNkEF1xAGQvY/ZlDbzXSgM1a0KzWcxCG2IOUb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XHqBD9oww6Y5vhKVgQxUvCcx68Lig0gUbuC3Mb8zwQ7is3MvqbY/MWDEvglpfJMhSA6q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LIKdS7OiNssNRVb5ityxQ4mBmYBcRWohtHOSAGZYYLSjTG1fuULxZNqRriwuhsmOWZS7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0ZeCDWY2MMBG4KDW5a8VUwacymC09ywox3AgWhGosjHRlGtmUgNwPiJ+ZfYx/gwcyzOY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7/wmPMMPnEBpcuL3MHFOpckYCNEdjPuDtEZnxEQ2GnjEbJrqpeiu1QbCpGp3lNzJiURc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QpcAa+YMA3C0DQXKVoJtccUszMgBbiCrmysMaMWFF5DC8tUu4CquNiudl8yjngWER+y0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au2Q4YylRqlmYMrsnMGtOoVeg8JA3L/TU3vuzXaAjVqBRVa/pjtrTvnmZnnY6ckukj2d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so9lzJFeO0LDTZrT5gPyrTmHTt2Dwx0qG99xn8QwMRe1Z/rN2LROSESJkvdQRmSnNSwk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2JQCWD6juy8txGpTw1uCBp3HoiXMAqJ3GwE3cpCQdRvmdENhAhqwQOi81giwrrcLuvN8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KxWsKDVVCKPm21mUBFlIMMKmlAsZUqDG5qdWyA98HsTLy1UIbEBdkSlmGtMteUMPBKzy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itBew4Zl2Rkc45NRj2ykvEQG3YOm7T8nzGznhTpSepfg73HT8kCiHpq/7JfAFBXbllNw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wVwECoOh68TIXrn+oWA5gO8RLRo6ljBmXDnMqYZqKsEFsW+A5Wbe1is0Fe8wRy8VM+DT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6lYPEbN8xG8PMGOYcQ0krEIfCah7aFKVHBcc3nqAxIRPgU/mVNN7TIfQEv1o8csfyA0c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n5MDpv8AhCMtGsBQsrXglLkpP6/vzBUNC/6TQlBbkef1CjU0N48mKFgZP0TLj0sH9RJVO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iZ7bxn3EKDBp6h6VYMVqtrPvEEXWZepsAxy8wuAOI0vBRzUXYuufg8Rgu5y8PuVltbTq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oF+SIFv7wHcNBtha8n2z3ULkyO7ldy4vNWw/cYRknbykwtuGUWhXfnqOWppr9ysibq4z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Dq4GYUWj38wFrYEnynK7YScWs0/xeyF67yo0ppQUOfcRiOmJu88jnu33NkQHFun1/K43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CX1xBW1BY3RKLU1cq8zOouFRXAagcYlEL1CDm64mBBuW8fMauSI4hxcFq6m4tXBRVTB6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tdsDGwILIgDDGtHMS9w/EVaYl5YV8zBAUNxzSDDmNbrEcOh9xK1qZ5fccX9IFp4l5WZ67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bqP3FAPENtcwq7wShpmGtTE7XiUxuJKOom06jotJAW9588wXjNxFFDKC4U1L5iqTMLlL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jDdwABb1EvxCBQnPUrYaUMurSpoGHbZ4n3x+pyGotDeoV9riFWn3CTlc+ZQvX5KUJoVJ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IPHJ4IbNa/mUOYaYnDGiOWawrK0LVSnAqqo4hsuDO7OiEZHey8pyXL2rxguOl1lI292a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q9xubpR5iAEFnxNEafcPF3NljoJvKjfmACoOXRLMHC1zHGWuDqIAuT4R60oLKCbNOggk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GEsrJlxCIWsBwy4u9hKLFFqAxZyFlGsPiFYIvcFYN4MbV9Kl4jar5mFw1fcbRTbGZ8QC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k58jG+nS54ltiLu5nGcL+YQcJQ7jlgHC8M0SVSd+YxnZES8oY0IRNMD4hgK+whZFZa6I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xTqB/sEdZULO0fQGC9RYWy4gcSAgKY5ByRzgFPmOYaRxBpnevBGLy8eIpVpw6m9HgO4SQ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LUDXODsuHyaYsoyUg8QWAEOo6Qz8QCRtVCgvMpJDij0Oa9xuNVWyuhxEEQcUVDis+GWN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IdjPu6h9GfJCMA2ytKMqmdAe5cdcLJsBOvmC+RFVvAXOZrIcLLQMxFGMxKzH1iO9EvHU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Eoc13EMleENtiHbLsg+qfS/hMi2Xa2wzeoGdYh4/scvgJX1tL5R3+2FgU7A5DfxuFHre4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jUDlme0BzAKEFnyw2S6w8TFi8D7hWK3Ct/iOOqUuyfwwSLFDJ3AB4FQCP7uFLdP5igIb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K77ZVdNDeIYFizRtneRu5r4lBTerX1L+RRLyCUWpcyNVEgJ2OPUdxkCMj+Qi/CGNFzbV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W3xxA8CcYAbYFNMaWbt5C/BGf5+xXA/kIKsnBunm4BOvLTpM0dfMMVUgapyRMkwwUSjS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uap+CDUWakXSaAxOhJDzyHowctHmKZxRuxg4M1XfqJuvaUta8nmVXioYVZRdLKFrCDEK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+4s9QAFal2S7RiXBbdfEs4m6cSr5iHjChAN9/wCBK9RqiyYHuYN9wHDrMGaMxlHULOWX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VwYgvzMmphFjVYu4439ys2YmF3udfUWV8y8nU78xWC6YgK5m1kbu8wVLYjlmFi+IShI7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PwjlBmCXZiAsFnUFoYe4+24GFLm2SJZhr1LFW4CkuFzicRhvP+KvcZeEV5hSQIN+I1hd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cdN4bm2wLLlryBuI8UYR4cQKcxlt4Q2ltlCmIDjcUIPZ7IO7sfKAxaSviXRobhgdnTCV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LGeQSUQ2zrphXN8Mqo8GuyKFkRsOpmUxPiKxK4vsioFMoIVdP04GVEUCAOBaXz4gLiBfD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WVRkBHSh0wE3WfIm/HMnMoFlPFgBMg+EdFWePbL8uw8EOiGKBWoSt60bbC2Pc9sEw67q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ZRILjuWgUmT1BgMBddQCKkrHlraECQbyMZ5WMy14itRQ2sQiLBLrUKXfUcHIyQapLe+p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X1LWCgqXpC6TxDwq1niUaGtQpwNluIIga8BOAT4gkxBaHDDSpj9kuuUMXx6ipXiy7IFY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Jf8AUX4sDCgqHklp0NZ0xyFh3yiVex4Yl2hoOSJga6Z56iVDfKBRlbJcgXXXNRLiu4WK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LR3riaSxwkec8YE0Ro4q3RA0sGsaqaGA7jOEGAuI678MW3AznitKgmx3KrmGcriOrhFG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Wj+4rqDZChQeYvk4iB3Kyu4ZDIVyS2fEK8NjU3nViZJeK6jG9Ryb5jSUwM/MTbqZqLuU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9zbLmKIBgEKDFwP7wfMv0QA0Gy/qATpoTnl/UNPPkncJZ0yuXa/BKDoHp/uYh24eoDCw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cEE2WYMbzWC4rCyW+IGfIDYfzGFB2HMbNra1KeErGvC8ekPB4BgI30tX1KJS+XPxAXo87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Mcm1XPJyzkQ2Wft/49R8ASx0nZ2eSKlLSbslgO7gZINabImyIvGAKBpfBtOY+berTNsp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AFNJO64PNzKM7SPI8Q+bXFs/h5fiU0OFpGR8LwqULK5fWEDbh8grf4mIDz4IyjXO7IvC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AAAYdnZbfmKQLeTD2mqA4L5hRy69BzDt4gjRtd/cuKQfLKb3FvD6g1TCMqi61LZIBVxo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fUSvEU1JVU1Cw1KyqialqGoOB3HUY2vhhpvMV7YUpPkRIGiLa4j+Jm4e4mPMQayxtjB6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5Y+Ck0/uJbdeiGPmVWLEVvWmFO7x3FwXXcwpfULXEDi6iEW2TJXB1LMMXA6gGnJ5jFYH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ciKygpu50qMy2jCFo3E6KjKiu+YYIu3CPPU9zNxbg41bO6XBErqU0XHSGm4wBekd7VAq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8TCfSH05KY4GwlWCvDKN0eXMBy6pSYr88xchCQv/AKomshVBFIcFvuBEX+OOquiCBOMl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MQY2LcKK9sFGgGYyg5GpSGhjR0NqgBgWyoVBg09zInAjqM1JG8QKrC6dxAOGWOJuy7UN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/ME1CPg8SppX0PcKWBfQlgZDxGPLEolTOznhLfH1XiVeMwDvuAi6nuHi18VhrgYHUd+Ls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Nr0TxHVN2zzCcsw2HMzY2wSV3hOoaTQD3PUq8kMYlWeGAWVOS6lJWTm2YofSj6lgHSNE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Tyh1YRClBiVxNXUFnxH0VaFSo1JZcu6otCJKsLeMwqOBzcSCCsghidiiu4lbDZGWXI5a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zqKuz9yIcvqhOqdYY9wGcFYGZc4miVuUeCrFRD1kOYWADf6QCRT7ZWug+mX9G6w2SslZ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Hy0H+s8wKEVhxKtFWN3/AHL8vPMz1cEUHzBsdylP7mwzHq40w8cSyNLgdLn3/wCzBfky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sH6IXAGYYEpFBRgdhA48mC72d86mnFyzMAzJziOU8II7nfEt8ajoZgOyZGnEK9xQ5zGc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6U0+DPtJQApo6p4iDi1NX8zAxRORHuWBS2Y65fmKhlEAeiXcBAV33KXhZkzJpgPXiYGz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CZai0BoWS4LZba/2wZW/Eypu/gEUWBCxTJMBQNrFZlqiWxGviPVFezgipTVdnL1Hmrrl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yuAwnaMjH68GAPya+NPiDLap5LpNj4hhobOGKOg1LX9RfSeVPDFw4tgDSTwuumbxODGMV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bnJkdDM78UlG7DanSabYgo8ryFGysuVYohOywlOEMeP4hQckfiAq3FcBqOzdgxetFOVj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oUby8ejwRJMyhQuVPOjlYsuJGhseoJthyhnLUGucRyQzKWmIJqO1KS/mdFccEX3BY7lx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uFlMw3GHxAH9yiUtESUygS7hOoaZlmG4gbiOSVbAjUpXxMeRml7iU2cRzeZsdy4ygeYm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agGcVFyALKE2YiFWOGOJoOI8tVHwT3Y7x8y9z1EG2F61At4TBkAO52vBLtq5VdD+YBf+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Lr5qZ88RLgRLyuY6XuNsNVPiDNN7gLXmLByMUi1FYmT7oQmetTFSlbxXEqUN9xVXJ/Uz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myAX15jWARNkuWQb8xZnM1cJCzVOYoaB8kF6i2k5l1lGsxkAYqKUwNj4lDzbEF0UUa4Y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7JdIFrSGPcYHE18iUIYAqXmKyald5DVdRcHPyIe4Krlgu2OVQC5eVSojh7IBFwt8EUCz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7bT0iSDCshDaeoTab4EqjYjDusfRhIpwGiO2U6gczWoMqABXOCFNn9gxdJ2rqMlrKIU8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PoMVUjxbQtJKWKohwyircVyQcrzaGwWNHh7l+wum+SPnRgTcCcIH9iV+pbvZLy21D0yi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XnDAAqCiAx2/mVOKxXkZkHKxrZ3HFHFHqC0qvvykppwI6Yr5LXsl082uhigtP2qEROq2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eundzDXT4ici72itpTqYpZrmXthTYeJmTmsV3MLRarVTl53wQvuCm/MPZ7ia8zzdL+yG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mQOYzGDtXADJBnVTd+4aygPVxww0yyzF7cLdUd+5hEWrNH6ZYDaahtwp6lE5KCmc8QXd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tIl1OqiL2TmnJPbEccXG7wSyjxxAPzEPMKYW5V3x5qJ1cqGSLGELrMDkpwfLiAPfAb25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s+IQRYoeO5mMD5cXMiJOsxcovNUEGyDmi6iKmF6A9RuLDNEyllFdVDQBytcS4XTnyzu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CPXlCw5Qqrl6j4wWvdVEUNQ3WM+YHsDk5mBzk2uAJdc+/EW6W0tkPETSLQXldM6It/Uw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/wh7z5lQ1NZP7D948zQEFgNiQM9zKfECmkOing+7rqC05YRMKc0alZBT8xEA/HF++mWc6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8xfGENHuyOHMlFqhlMboxcLFZuAeUssKEC523Z7X8y6IAaRYA9QM0g0Nl7qJUo1i7RDm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875X3DOZVfmYsJbdF1HTXqW6CAjbAuql018ykzkShmG1mpb4gSBxHMFazFA5ibviXB1M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MXx3G1GdXUWpbjibG35iiiEbFYNHMoF6cQqpww6mYgNR5M2p1MDaOulIV7xEYyxKyMxu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AMfU2OjL3n6jZGFqmKk1FT3GnN+IzBLvCiod2MdRzVY8RCKlMa0pmK2wVFdmmKg7Swz8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8Sh1FRf6hbyhdbhXcaGjEr7jndEFm8srdsViCqUeco1EYKmHUcy4l5NStPxmUFqN+4Gi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QYsjY1EKI0PhlRnXiCj5ZLza7xMF7eSJxQmHKVuAcGsVzKYRrEZU2OSCuVw9StZn8S5D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/3MkofkIxO7S4HhrpgJxOeyX2llQJYavT3OGweyUpYL88fDK+iYWphfCQYyP9JQyr9iTO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9uoZVC06YhBkt9mJjaFZxCYoc+RgEUufMEyKznPSYR3hOIUuAK69wRVRR+owPoYgMFLJ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UtzxzEF1DIVxKq9rW8TJYUVC3KU5epcPOfxHzFPtES3JdnUSlh1ZuWHS1pMmR5VKAwtn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jiv0Qp8DUxmowwpDXJ7jXGoqkYHNdozwpOHkglyU2e5Ry0rDcuA2MadqKtYtZ/EFYNB/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6g2ePavHUNoXoRK8Bu2qnEi7NkN+oYS0umXqNLFkxpgwTFoXNbxFwoMduwfKIAAOKvT3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tQgk53LMx3jUX4/wVFoFjwG2ctk79RMQWkxPhErC2IXPpl7kFoDefc3gUbY5+qxBw4Zi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qXbki8EVrRuL9dSyv1KKqceopuKrjy0xUC4stsUz3Dciv5qumR6/mUKkBuPZ8TJWtGdn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PmOIY4CMSYvGaiSyi4vdTZl8w3sg9h8mn8Spw1bAdQs18pN4FpzGi1ZL3EtiT1nbBwBt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mAumZcoK1v5hEsTDFD8yreByzNfqcZBadkNBnVF1KKF9MokBkcvcc6wXPsIeE1DeXw8e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AFtmJ/tDOiG21opHNnUux7lVfRyvWPENVDeG6clgeSC/atvPHvBkh1RazAeede5ZUaXp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dy4KiOaOW+I4WRWDHhdc8QOMSthQP4idyay/X0+SKFJlkcr0cQplrarZwuhPmCqHOoCe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j9TA2XCxyS1bgmvcHpcMuD3EtnSGAFWJyP8A2XuO49rDeh6hdjn5hzMqJC0dQdXEA1+I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zAIpqHgZYLzU/wCqBfMKSjX+LznEd4fKCsbI2mBfUTglVOMSlYMxZVYJCuIU8XO8ZjQ4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ZhFaaOpQ+ZEMOY2l0xFdIJXhjalhLH9SrebhjQia9SxdZivCQNVcMWMkq3wkpnA/1G6v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DFzN83Bw7iZuOKazAj2uWOC+Je1PEdDcb3vaHWkHruNFWq5mBQKX6gfMshUxnk3CILPE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p13OC/uLIIatF+YIDfuodheL3BMpNcIzY81KggsxMHgwDmQC9HDxDAQmUYRhgg6wisZd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7SjV31KUvCkhxMl46ji0a67gWKNTAUtBTsIl7aHmVjy08QjlMybkB8Gbff2qG4tEK9L0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Ed1gCrrqOFTU6cyxwA15EeWL4iD7WETi4tW3w7I1pHrHDGsp+wlH4YTmWaVqbNSnW9U5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lMxjXZdbW0lkMMxwxSiI3oQd2g3rCQcIb64gNApsLmoRjWQvcaq5F9TKlfE7l+ETSbh9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BDERNu4SAsp5oxs3YykEX5ED9fOoFqrMu2NwxabzN9BkTSuGIRXBYcQKWhpcsJm18ole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IUcG4+HKq+IpsgQT9gFj3FaxqNTbcR3M3tjLmWLiIGMMHLEcI4itQGiKIljF8B3M1KkU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VniIQMzgbzggq9b0mCA8UfjKF7Gaz/MJt7DcMjlmWsMXO4ravMtp8Ti6i/8AIv5jQRl3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Hcyisgo3AzlWTYC38nPojJBKPrCkqNMoz3V/NzIpTSHgH6YhB9sXEKyc0cwsx2KYHwxp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uGZiydsZVMzweu4Seo5yqC+D3ElFCxB0cswhqt1Ro+WBnrCgQfMBzSrtkyShplv8AMCuK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NeCZYYwJ1DJV2LHxKMVrOCHyhvQxiy1IXZ7gEum623iNWIsCxBilKBa9PnxB3NC/RCot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7XkjtHQvReOB9e0RZ1H09I5X5mdSKWc8LX7QMJxRDvvTESraUE6SLUuFGAq8cx85QBqla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toUlaVcaQW1IFQWnT3mKpWZNN9zKYj3HHz/USgoMAaCUWPMH4GMLqOvPmWYgBi69xBWd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yyl0RFrEAYRFCbiZv/YrdauX4W1FGqjvECZGpWviDTuKuUAyYmZYchdE3VYlHNwuIE2wc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UIksajk8xjJQxqWPq4bh+IFjh+5YOoCDMk7Jg0ZmK2CcjLM1VRXYURMpxG0q6/mBplDH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kY0grMhEAicwOS4/ccGK9RlLIF5bnBdxEXhMBTcFDEoW6hjUC7b5hfF5mMU5jz3LTnES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7SyjUS4Ya8dTZcDmciPiUGxawcl/UaNTLRUMG8ZgKXqA9kT/ACmc+R+f8J7M2CogVyoG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DLRXk4i0oUdwgVCASjsQjeT2R5R1mAuumcTHVaYaTVKS5LZBrFQsqBqY+yqh+YD+Jpdh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0ppw9IBUDOO4dnK5/H+GB1cYnEPDDw8y6mwCerQxXq0ZuSKpymj1LlEX7S4agx6j4uWK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a20z8lFQmtFFQ2XTBsmQoM13CDZrLBn7SIkMGAeXuZnKLoDALL6Y64cxlByoV2kqXnbw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EoPVK1d0pLIn1ATL1zw8Q0F5ZbJaTynuCxSrRZDrgq9TMl2mXiVxdWZVAGhNkHoy5aMs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kQlWdygot2y1DpLhdxLhTIPJHBy2HJEcC8XhYYZSVIvC8QiuWgQxJQU+YdiNxq6nqI61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jcXBX+HnxEYQL5mQNrGaOKXGP5MKji9nuPEClFnUtY73F4+5dIzdSqpqj5j0hbxQ5hNU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7Ug25jkMFvme5uYqOpVjZOiLGlm5g8RLhSJVY4PIa3UzWeh8h9TrYYLwbY08HljSLwLf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EK7tssW4WytwCyGcj97ibQmBbPjb7hWu3OK/ZK2q55EfRmZBYOB+46Oyx5mAgC2WFhX1p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dtSyBL2DcpOuVt/TOZEQPv1Lg0h2vkhLE7FAl1sfkrs8fBmPmIBrrxz8xC1QC805jN4u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0bvcwLU0aOUoG2jYmVxANKCZfCnHmF2C0WJ7lPNQGvuFteUYfma+X2QkErDY6pt+8eZW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5dE8Jz6Nr8Qmi/SgrmYD1DMGy8ZfdwB6A42sBcDebPqKqzWjz0RPIopRiourbtjllrKw8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KmtSxpxA6YKF3UcgCjcAcGJarYEFqvXMA3+YKGnUsbmb3mYCiMJoj4irbiRV/FRVtjwE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ElLmWHqC/wCUKNMu+P8AEaixyXxKLaZXbEuLS8kMMpRzDUKlX7l2F6IFZ2TkIbE6InbU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8QWebjrPUALdQeF1yQGqwS9KoqwZ6gOtkyw2QtN5gGh2czDQZu1RKaspg42TxEPDvLIQ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cuyJSumXNArQxJ073DCE+4EllWKaCDPTtUxxMmmAb9RbVcWxTFSe36izA/loxBqC8fRM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Ao+4M0nS41ixecQwDTtisu4yGkV3ES19QobQvmbretx9UvLBR6EadYqqlSFOM6iQqDvz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3UDU7Eg9NL5IuAC3rxA7Snp7mRQGnqBdFl80zrbUOu0RGtJOe0ZyEPl6mSujkhIvVR2dw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2ieBmePBBlO5XQHY1AIsGwcUy+3B5EpimFXbKq0zXU5oQfU1G/E8QUoG/KG078T+csoD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SNMTpBBZoA7lrGvrmVbwsTUFCLfUoTihlWLPMQvtKVlx0XKtQPrGk7lIcFlIVFFN9Srh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VwFsCJjEoin8GAlFNzCvLF4i8kpbSThh5EcDFA3KOxKgJLL8y8gpqItATRCJiBywES+0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5SDTE4gpqIrKq6MxeImbjFFvJ6hmN7saJaYIQmFYAZpBkd7WWVnkFXjwi0O3nqAEme/ji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fPEAo8kMy5SLlxUVtsibOyETVRZzVdTJZYdXzO5Hb6lO6i5N1H/xFy9xBrcCBlrJxcTX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1jr9GW0N285iCnGhunjd3cVI56MHIelwemNgYRGxcC3CBEvj4gXVzYJaIyNuXbm+pR1ci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qUdOKiQNjGPAwprBn/ULKoqrYg00K4BdRMCxNLKe41WglubGCChVhlNxjRl7Fs5K7YjKB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t5mJWrNHPUUCW6IIRizlVEqLT5oMSi4oiq6+4uWMcaTYQsVq4pRZ+wdfUSr91vwThmrM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yxOo/VHsn9p+MnqMrAgg160j2WRlWe1Ybyfwx4gxiBhHu9MRnDpflYgkPNVV8mEBZzeN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EsdzLqoMHK4nMcTEFCEWLmXVuBYRA7iMi4oCKpdsTZriJEUIPhL2VcAAIQTbMEW4+PzK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Z4DZylXBZLNI+Iy8xBSvEs8Sl2sS1Ms2osG8S1xcgSoHDxHTj/AL9bnJqae76irXM0F+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fBDGK4jdHc2wD7Qy1iFBqMTcVHxMFVFAEvwwi6pl6BZB3MlJqValiFvT+YuK4jBoYZe+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I1hgloYbjqcRUGsjBfeuQ1BxaipxnF9S7fDKo8Tl5meMz2isn4SwGheIMRCfMIq8xeoH7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i28wFXDiEaZPw3wQR1HIgy/lQahEUeSAUdZlAKvibCplRTvOJYIPEJLSiZJgIaZ3zCBW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e0OGKeYwQTwYNis0bnlxmIIGxt4jy2CiKswW+Yzw1qcmFfggphtRBSQWemY8MLgzJZfR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Ww8Mxw6TmLBWAdzlm35JbKlo5IOZbaVngLfDqb8fIIg1pedIFNKemOytG+YBe7CqckE2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llUHhK5AEPDAFK/iFvGx9kvGr0XmMhNqeEDYXCRwAQbKM1LMA535lpU0HpDYhglyyrW1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gVipek0IZLb07nKgntAP4bpEw+Iwh4RmPA9sQUlnqUEzI8VFiLZu/uJYS8E/MAw+4Bh7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tRhhRHI7j/guquVeGVTEtpcBGEV52EuRbDNWm/Bf4ilpQOHBGMvjfKdzEWVHxFpnMRQZ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deIFHTofLMR7qJa+/ES4qklbepj4zOpdxFXiXMGINP4i7fiZV+443tjM01MCwgqAFXV1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ZWa/wMHMJA9sFFw4UweYs81DSirXwGV4xFtZVWgMYeS+ZXrdsS1seno+oJ6JYMfO9Z2y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ztu3XqVE4Ux20RR2wHGS17j0IqHlGVpgaPpg65mboDmwTEoFLK28Z0wuRGMAW9i/EV6v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DOsv1G2CK4VI2AquUPctm+Vp6u+2UnWmwQdJbn6gXlv5TfTEAg8XPlgpkNGv3iAaO/CI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EHhpgRkaAbvfLwxWAQsRwy8OZoeeoIqqt1vsMkwYPwPxbP8AYEpaK6Wz2jI+SILdqwPgd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yvdeXRKrR6gA3KRx8z10ReNEs2ydRAaQvBg66gty36hRhubZiMWOV6PEx0ERTv3ABPqP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WMI9kYM1AGsxmKSo42lKr3K3EAQhR9wmt5iXVRP11Bn+4sVdrFTFGDCPEpFF+phipZXu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SkmK49TPGpgl+JdOvuYzuL2RyQXjnxBS4YLmgxzUpVcyopl2LauLYziYgOeu4oOdxnBM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iJBjQvzAOCeG5RupfolkE3OSL5IGsa5F9JAvBohZcDgmwIxOO4VS0cQSqeZVaySh6eZQ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g5BQcwpb4lNdaY64YhQDk/cAB5uWKja+IN4ajYGIhxVx/ggMlp4YO+CGI4buXcvC7ySI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swnhlU2PJAWNdTAFxUYq4LYUWQEZqmf4hV93xCOuWAxfM9RppeBHU2y9JTIvX0zJ0oCs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DlbO4K6Nd4IakrM7hy4pmVVWbjD1ScvEqQK0juXKlcjDHR3UGfqPjAbTmapYs5IVNjZv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KqYFYgQXb1HJYBQxeZYEpBh3zGqcc9JnoXpO5cFMC9zPYW4Oo6srSupcHdzckfUw0CYSU0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IcYDMDjuEuYs47Fr0n8y2rGtHUSlHh09wsJSWuogC477j1sOt7InAJ2ZGOUqbW0ln2+3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Kt1MDaEIB/I8iNCRDY27ZR7gHFTQRs3KYY1LAeruOHGYNVtK3FS0xUa5/wAP4j2xAqfB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TbyoWCvqKOCLPR428RW7Ssqnn3FrVFcUepU7MmOxOINLTFa2IrxbsiWnl4luKxaG00Ed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/wCxphCG4WOkO1ENNIoGfxAv3C68ztzFCIUhdBD9ofMIaiKUnI+bImIaJBqlGxbya+4h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22/cRYBMRtd0uXqbSDdvcEDguzqXNi0rdblkAZaTTLKuIeZZxzbKkS13zR+cRsZYPpp0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bc2vcy45xwQHVyGquGtHwpCNNyql0UFwxL5suGmhKeLqYxZEYqq7uqvzMUDDsDHzEA0d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b+9xVAWKi8WWL2+UWz1HCZqichU/Uy0WgMcAm1ljQmhjLC1W6G6K3/qVEQbfW4ixKp4C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8sp56Yk7JcWFl+XjXgj97gDZ8n8mJxEp9wpn9MtboCrb/nNH3C0BNm35p+yGaGgbp4Hg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LA6ZzNy4Nywra5bOyKPd1HVsDqV4Y/OOoxZg4fmKm4ihxMI6iZ7gMrxFLR7iJu4M1dRK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zK8cSic1AKsRHWpQ9xJoGZrcuL8pkHiENqYW3S0rmJL+oZEU5PmNDcYuQuVam9ysyqPE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S+41ColDqAKtHcosvzFd0vMME4hFz1LheJdA3MgVmLRsSt8zCCMlkUoK5iw0Z6hSt8air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I35n0iBcq5joF4YyW8G7m4EuIL5mSVbGRB3HJFSdzPVy0rmoq5mAPxLuhNpjO/MpsPqK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ath/EcpWTkjL4NYgyCcylFxGVoxLTQMGgNXRLCxg3BOrmEqroSgMhv0C9T2IFykUR1cR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AP5ILY30scCF+Hcsrb6hW1QGDp3CrQoHmEqQIGDhNFDMRhYE6Y3ylg78ymDb4uojp6t/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ze08qMu445cx2sI9vuZpJ4cpO1GBdMUVVYrqduL1REpEReOjGAaaDMHY2Ll8SnCAr1Hn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walqAZFOGE2bL5EQKB1m4G4KtcJkAxJZ2bnpKEGWiNBWwxzPOqKzDiKyrrGAZusjY8R+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yR1iZq3uKAYKW5ZXXEHBXC4yZdiQkkbKuBRC2+5qIszjcLuR+IyfQ8Euk8lRdEpKDqBi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hqEsTlXMNIoxcfFxL16mqJniO2xN1P8AE7yeOpv1A1FRu5UhiAKELjzmj439RqhHaZHI7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3JVyjhE4dhcNHRLKRgMq/NcSgA4xPQ3HRrfJBGU2q0x3bCrbG6/cYFBGnYYPzOMUFLLZ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LVMPgtoMfZ/UekB7mBA4l6rEem4AbxcDMqi3cx4VqAjZOBorbGdJOoU4M9D6epj8FtC3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KA7YUZKXbVZV+PiODZFQFjHtbN83AODIUxbDbmEL2xDQ9hBznYF35g5xyQWPa0Yw0Skxq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7qGjA5pxLEXjXB/uL9e22AQKgBXeLLC1LpaPmKq10GIhoRbGmISVDHjvQ2xlrmJHuyiO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Uxg/f8w2wQw0Fe1IMDS7dvoeIq8fyjhfMBwhxdO2Gz1A0CLKfCWPETzkIHwm6cRFuCch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1LYLDhXhB6RjW8e4LXqBeeofMhwr5yrwRj05p+O3NYieOVhPm63fMUseMqmDseSVFnf/A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dcf/AJmHDKcwRsSsMxVSpWXcycPXiXMkxPMzbTMK9N5iy0wnnbLCicUC3ctynIEMgaP3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oZsC7hcBiXdGL7QoaPMBbbcw2NMS8sqxGzr4lDWKlrcuv6RR6kQVf6lxPMBnSZCxgXNk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s+Zm8wsrzMt/mY0/ZD8zjzBxXEuGSdDFYjjMULEEcu+pTSr9wGs4mzMC4gpuYrg5zBMe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NTMWkbVaqGzvuCiqs7hV1G8JsCkVW2M5H1BbYTC2vMG0M3qIGNLzEuazmxBGmiZs5JgO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LgZcIkvbai1hra5XgxE23bB2uNLVPUxW6TUvVYZ+JkK3dQBBVnUVGOxc4lV7hVo1ZMxj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RtTiKgiq/CXoU8Mago5JvIsrAcVUEgxtxzHJQZyQ7Op1zBX40pE4FkbLfVzHhasmmAmF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qa5ktf3OCE1gte2Wtdi/iUbowXmX9EBcLbAGAo4zc6nX0rWJvFU+YN0BQdTfWb+ZkxqM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ksGXGALaVLIxgllWwO4aV3MNKN24YToggZloVWGV29x1BSC2dsQaTZXUReov2ly6NXni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yrCXakYPJNJfwsERsNIwyoGyVFa4GKgys6iwnSiG5r5+CJQ6FXAPeDk5m5b9PMHtH4l0V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UNA3F6altW3iCyrwcTPPslWsBXzAMltbDmDAAe5cGOYzImXJCU3jC1Ct3iIiLTzGvgSl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CPyuyHm4SUKLJs26ct183AztWiE4o5oG4GUK3fse/GYkEFJgmQDjNcwd1Tl8swAP8cAH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4KwsDBoMAbXsWGD82wbgoFL7/iiKzalJzzQ6CoIehfA8S3AmssXro/MC0ChEFI8iQSzX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TCEK07JZj518xUBlKu5NXXI8QGGsXFieg0XZnLB2zvFiy5gRoN2Wx/nqBbYwuxbMl7zH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hqrzxL+2GFz5eCWsgm6xnpUii05DIV1kn6mwFwav0jTK7N6Ijt0C66jKio4LEF4tYDtm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FZAmWRi+YmnhTE6lwstC3LGR3mc4hqUpjg5rMNda1nI+JVS74bK+ouxp7L8zIEGzP/FR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f8A+146gMVFsDUfQfCMQ9t6oB8GI+sjBxXomG+ylglu45OPBUFCDgVBAEizaOfcyyvj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oX1M2dcAZys1RfauYY4DdfrCzW5lyBiOPGXEzVXzeSMxaHFNypuGU6hpwmY2lf6g/wDi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rPMQyNMT5MVQRZLcvxMgcdxgDZ5gDRLp8zIyICuYoH9QMlOI4XMuVPB9QX2hRF3KpyOJ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KQ6lPhL8zpi1qN6ZcFuHBtfVy08+WWdkJ3Pidpfn6lZZh3K5inxCjEM0jmFpa5lKbYuh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bgFQFOlxM2/xBGxuIrBiZdi4EkUcEcwY8xuqV5i5UfMAWLcC7XrUFry9XGOfzLg6iWMB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mucLN+oEUwhcoRbfc2LuNAWdQiaAMBxFSlKavqK+mjwsEFQVkUxbyqMqaO4lAL4nlB/E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MHwMsSHAMwY4WAtTcCntG8xLAtlCHFSgRtzcqsNwImRxLl5xMRLqJa88wn5aQDKo+YUd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MQ5yeJpCsIXuBHsiuEBfpyR1XRN9DAOcaf5gYqtY9Jeuh/qeH15ThqA+9hdo1ZwC/wAR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9nZ4mMAGlOe5qWp5LiEtG/HcxrU4UbZXEr0xUNVonmEIG8VBc2IwXQLsxZCrSXDZDIMCE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FqdeIqUXJl2C3uAokVZqLnBMXzKxA8jqM0SHNEZQb6VuLVUoQC2TauJmpVYzqNq2DD5N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XXyNkCoAq5QE674Yt1oxwsN+RBzE8aV78wLoD9CDFBWgQXAcFxbUFseIwkHC+ossCtRi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5+WYtaqWTz+pnsLY+GZi9MxlD/5PATMKqXKMzjqNF48QgMVbBREBBfdRbiUCwr54HhjR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JRGSQbrOXP4m0IXZxxGl0FmsYYZR25jKhWcncUnXDs7je6ptC7jZmAycpr8oCqgfgZX3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INrTYeXcAYHVkoDYmwdL0dp/uWgWxgNvVQkCKHkeHmcYPqGpl6lTytlWyymgBo7TzE8Xn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duqivWRcVYosjaNXXlBCSXk2+HMynPLbLXXeEQuPJevFRyv9K4JZQUjavDbBs6bbpg/7z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Xis83MabvP8ACufyPUcAlo78jp8JMuXmnlPzx8y+61B2C4PqNmxACp8HbOkyVntbiJU1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e84jVYkigeEx8Io+Oat9PX2RsA1FtUAtV9eWBWZPs6MC643HoIipCxjplGAvFoi9MHqD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A8PqE4q7zV2fmJoegJR8alCoxgNpcjzAr6lyR3itP3MLJbBfqO6BVkvW33HRFigp6NQA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bjcoZE9cw8mfEQ1gH5ubKuvPEzdluDNrF5uWbY8sZMKnUSha+oQ51MBURuWvIuVqw1UJ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3C8FOMxEaWxdKIehnxN7mcp/Ert+pRgLYLrA9xJZS20eLl6AnYziMOZS8oluCJDzFeYW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liwpXcLrucFcw6L5lfIiwGpZg/EXVEbPEVO5cyVD2I3DOJlkwYUnMWnMrHmGCpUOp7lj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YPnUrH8TWnEwGYmVQ6zHrOHEoBYEVHPMN1DlqoYzTGxY5lnBLlkWjAsWvuKmzfM2Lbbz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WsYmw5mxVRLTtnL1cVbAGfcVN3XuLFrEFyd/4QSfuNJAbY1DpWDqUrFXcIL5ql3TfMsM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LxaVnuHyV/6IgnK+yNVWsncSwipDhltFA2RvuO4zjdViIUBXDHLDPEuVLpOwHEtjQgSW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O1ZhqULYjsBiOQGLyyyw2uCWYnBn5j6Y5PqMCIJQQ7gp8UbhJruJQkoaQ+WF/GP5TyXc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oLJHmy8azNHlv5OIZMsDKq49uGMVSlpeZWhWUczswExmPmr5kjanfI3dZymmAiAKRyQe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UnMs+lz4i7kceUGb3SQ769kMBxjN8RqT1niWAROHNyu7azxKAEBkYhY+NIuEePIB4luy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14jwteGCotMUXYLRg8NFpGP0RaphtUq1TKulzKMxHStyy0DcLaltJE2i4agrBQc6YjKu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qHlyfMNvNkuFGuYuyNnBFXS4lV0xavGOpcKpdYJYUufUUrAlrqBzaDwEwFUwIpdhmOAc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Yt7GB7hHKOB4hWwjz3DPYSx5GKqARKb5JXhsbZx4jg9t1kY4mTRY8Mv3KQs8/wArT4IS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pFd27FHbCcdnohthVF4JyO/UFAMQQ07q+WVzps0Dy1tY2lBQuaDtVqOE8ZZ2ReVUBzjq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11MmSCNCFlixOyUhDMxbqwq4c0C6XBA9bACwi4cNxdCXm4ELqh2f+RVd9tUBfqDHzLnT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sRtOmDpL0hBCtC8BlY0Hh6mOX06UwjCKtFfcRv6J+sdszXel+AiUAgviCtmaLH/uougN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8/KEJ8/3BBhxdR7ZuvUraKFHD5M+lQ1SwiiFbwe6zAMqPzUM1157iLnTGOWjiJWu+2uf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RbErclH9mLfkmlV8SljjwA9sPRSl+BXUEBIoZZ8ssOLvUKNa8czQA3VczBVp5i0rg8wB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G5UtbbU2vB1bMU7axFzKJepzuRxBDIhEUpI0sGbyDGXS88RqBTFefcuU32wx+0SkPcFR8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7WPcRSj0xnVY7ja0EPEXh0U1Gb9CiMY9xlHQqHJzM6lziCKIGYydkauaGEG/MrkCWU3T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K1WfM4qcpVCuHqPGvdS5mATeL5j1DEz0yQT2GO5TADW4jhF21DonuYmeSC6ju2HWo8XD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/xTiD8SuZSt1cqyuSWa1DDxLCriEq4LJsm3cMuIKGdT2+IshUlBbcNO8S7dleZkG8VVqiJ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LLAp8TT5JVB1GV6bgrIJV1G+WeSUYIWC8+JmHPEsYlaOPUAZePEEAtTxEomuoFAYSxu6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3Agbyl2TRFhC6JQ3OnggKFpx4ZiBeR4gQOVfEATIMkyPBbUQjHj3AKhmszPwrUFqrPLM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YCKaw4mFCrNVzBbecniUqqxTA8KcPJAKCttHJED2rj5jRjGK5fcsRDRXUJaDT2xS6Gu3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MY33mXhb4OD19q7ljmOD1My+de0fnsfUODCyHMQu1Gngg5QxUwPH8kYo7oCqiMSwwIO5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vLmWvF8MfnWF3KAWByYBG9acyx3DwWOtxhlwQeJd4jiHLDjITcI45MpFQ2RkhlmuoETK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sDKCDFSWmMSjNuKmUMoQmhGlGYCbOJXIupuKgDWJMJrIJPhskvrxMnUNhFNXEqamwckZ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qs5lWcHiIQR/mA5ynmKho5zDF1XtlrY5zAuIoO0+p1ZYbBcHRliUDCfc3tH8yxsi5emZ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Q8nc3duWr7YAYxyw6DHmApCh7iApQ8yzmu8bgma9u3Yx4c+YTuVVR1vomKd0q/R8QUCu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YuOWWtAl0jgNsWv0XXLBArtPXywjDdQvjbEWGEFAJ45o8qlflaORFCcCqKDlvsOPWpC7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qw6l2k0BQ0pyPU7xoZcYspijkPmEA7b1DI+FvWQLCYyqbV+I1bBXyLvyfUUYawwrBuhq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hIaTuCtywiwBZSYuzJGoporRhnDYMms41HEReUyWtvnNfEsDMO4uoXYu+agrytL5QwW6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9CmymBKBxwV/3iYa/pB+WW08ylHoX9hARfBlDv35gqqHRGpT6bGrwiqUwdDe0HdUCr3g6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hhwPuZrxdgz+JkTsCZph6YUj4Iyi0Lo3MCNC16mQQLOpk3TuAsxe7JuVjGo1Cl33KUVS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xFkXd7IQr5MVlZTjzAtEzxAw7q5eC1RT1EbtEpmt9R1FwHEmHqXRFfQmirc7g/Z3LuAvg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boW41+RCi9W8z70VmNQg9wvCK8lTAAfcXyvpIUXf6iNfCmzUviYEx9wyj8Iqc3u4Y7d8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ytRf4m7PggSWxWXg8xwKY8sYJQPouVrDrUYFEOZqJZAtLPiKClsZIsK9LCAmBR6TW8Qz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6qGSYuVn1MMXPZDuIpIBxfqOEs1OBr1KcZ+Ig/tLD/ANmWaTMv5iXSHiKsOZ7gRVf5gs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qL8waHJBKZiFGa8M3z+Je83afhDAogwVUVBNSsHcpu11EFVPjuPWRW2owgiUdodylljs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ABWIk1tz8xCUrn67irF1eAOjzuDZUMAwDMwW9wNH+kElCoe4JomF1cW6uoKaDcTJt1AN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wocEdADN3CqLpKylxha2cRSwI4x3KtFcmVcBgJ1AuFN+8Rt28a4hWlDB2RHOHo8RvEaD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RBd5OpsuE8cGWaWtfJG/FGScwhYzfCBIrpprmApHNTyRG0VI0wjJt1+5cFkfYmAgSnQ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4rzlFYdvcSN4XX1cYIsFHcqitc9kUjpkYchtdTmiYYbXLZcvMAWibl8JHWCWMpweprst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RaM14iJuhq44MPNckyGIBQWZalBd0YGZY2ETYG0yQAXAdhMB9LOIgBhVE1YKw1uUEOkY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EGSDoFzuGWAvKPECt11BwYM6Opf4c6ltWRjCWtcKwyrddwWiuswgLx+YBl135lhjPmMl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5QVQYOY7LFVu2UVsc4lxIualZRp43GsKJ5n7hdHjxCOg6hobBArN/EAsIPl3LQUdP8M8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y4YlN8l1ei+pnzACuO2Eao1Re9sAPQxhzyyg2Wy7ty689uvaOABdAU+8PDMabmO8KX5G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oRTXgNV3dwWMbUrfaGA4VuowAOhLsjZv3oMExVQAUGMVFLsDQZX6g3opnDj4gEGHxLKw2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M3gH9Bt/HKz7iWFYBC2yscq0V1cV65O5efzKl7Q8QKbjS3jEAzFywZEgblAPJgUV+o4gd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g0J4JQdD+ZX6YyNfDubWkrq3r1AtQpjMCJfwBjGUVZEdWg0vBVp4TUJZNYRGsqyyxVH+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A6YCZ24XiAaa4qXAUSBbKRAcL5EolLfOYAxhcowBXcERUVy5fFywtcIoaBhmi2AzHFO5w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qYiqMQVxwzCGU0JFq1mH++p1UGX9jA6TENKlHKg1lfiAcSeZbaN+CWCa+WHN1+IFpgyi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ylvDzNa5fNxNXykL3V5hwRT4h+D7qH265hGFmEU/QxW6oq3yQCsvkmPNHUrqwPMxNHzH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AqKstBHoBXEYZHiNbGs2bltsN0lo4mBhi0cS5dnmDiONZIb8M9Yv/ABmsxxUvcTR28Tjb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YiUFS8jLtuJu44S9Q4syRFrImGCYZgWeoqW7G5lvJxKwDRzDOj1EIFxYKYihI5GIqS5Q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7CR5bMMvSx2z+YLLuiEKistgdzBywcx2qfhBrWOeGHHAlFiTH7hWZFRuyPSzwwsxRwOG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FrH5SX4Znf4jFiaHhiASwo7IB1drXZC0Hs6eolfGjqGl5eHZEp+p8xsAQNQ5K0b+IQ4rw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ActQ+hVbzD4FVQhz+xA2MtkoBkULiAE5PTA1ctn1FSHMC2mcibbXAXCoGEbElzCmjmUZ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xYOgGmWzEvSWJB2Aag5owo3czEKhbyRK6lbeGAcO+4YI2qrPiHoz2OklAx3g5Km6kU5V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oGWiZeJTtkti2BS7mHCIVFbcliV9dNmUCWyUtMc22Qqel+ZSlkO+4MNXENsbrNnESb1Y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KUhM6xM+2ZuYOyYziGeAIxVLxAAjZT1CRVyrcGag4eJadApdJWekjoMNzAyDn8RWvCxU0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uXYvW5y7ruHesNWxVLw/qGijT3BgrDo8S3KCiUaptlSvDWEjQKyOYKVxn8SyVTeGUCZf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tHAeItlC7+JQUwD5lGUHFRsSsPTBWjNHcA0iwSgdC5hW225I7sM+pUY7teotGKWvUBkx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S15cq+WkAQqw7In2THRdhwow/ccjCrosQM8BeP5Y1KDdWGl2193Dtp5RNeqWGDTDFiVij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B8f8TjWKbEL+VPkxxRlWCXyC8lQAlMhf3r8JY+5enMXtmfox9wtRbdVGRZwHOIXOsUYu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5cd6pgAbM2/MMVRC0srtMchWGAeofaHks/BKLBXAUTFKz55lDkePMZJmqGoBorQUfiBL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2Wiro7mQpvLzKVKtuNysQWnjQu4Kbq7jUlA4GcgNzBVHyhrK2vxFWUwRtacnqIhb4ajYq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aEG9kEdhohsNnMEMIqc7NeYJt5iAbE6iNuL4lRAw5WMj6UfZ8wJpLNxGKJbn8wqZuDsl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ZAzCFeo11WOZwNRxG4/LMUXMS4uZSlZK1iA4jbtTi4hQk7mUUhcWY1Ob3K9qYSsNVSXX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Jj3DAfdDecKeWVKlfMUMA+9xRsNWZucZqGUszGuomIfcHM9lQ8xOoU7nvcMbJoRzmdvE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5mxFjLiBotQK5smnM2RBxx5mpTLcjnmGltYI1/Er+0CdS1VeYJJ7zLVaKJTVdzBebjK2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lgA7iMMy21iDAN4iNjUBapqPA7bx2xRQAFC8yoBpbhc3dZiH7xX7gGPJT3BSrZmHWnQS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RmEUQmCObA5PiOICUYhA6WZaByA8TNWYl8xQBV38kKgBlBC3JYpXFdkCTAWXGXdDjxDMC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PTLV6gHTGCpgPPDKsF0E7JR0xbv4neY74YYZDm6lhDHOSVAKyOOkr19Jx0wMIMIzGy5P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UW1EDiOlqyXCjRQMWmOXlHCHF6JcctRTBqva+pSFMIXlfM2ZBgYJKayVFEAGagHlDlzC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8zrbAUNNhM9/hOUhpeZzeZcFdvabVPymFSjxMGsU+oiElu2UhI5I5izqJGDy2tvHErrLw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2/JlCqW7hm4vxE3lCmXr0TsjCVYp7gjAMXuNmay6Me+ZWL4JQBwS9DiXY5A1mNd1iIVv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MHEoeHdyxte4lnVkaxcKsMvO6jWIT1ByZtvEovZ2icil2uMQahWgJtYWAZ8JzKXxYvMc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IzMC0cwS6WkKSCyVgpZRtGTiMyNg65ipqgrl3AUH/yI0UbvD7mbQ3eD9RG0o1S9zIUx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rxG2gLlr1BV0FaAP7gg0Ri+PUXlosBViJXm22MUAK4Awp0fysBVmmBqooGFJari2gV5O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y7QZ/B4jmK7pEhZPo+eX6/cR1UvO4ivlzhMABHBUcsoWMXAHDi74jHgLcNPHcxVjg0xw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jfqIMh1jEudAATjnXepfQrGNRJYUOWsyztbQy+drcRBFt9GC20pJkAa/aNKET+YmVOzc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tOAZQ2f3Ac1aeYqrK9hqIQAmY0Fol7jBnF9sOMoq3A9gvF7llqRLzN+lVh/iM4M3HbFHU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4NhxE+k8xEP3UBj8M9xiCLKzcVp29QAUQU1HLmCHmUFtudx9wu8kNpYS+TjCyDXaIBE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xww3Uo+UK7dwliY8LzCbeZQbxLBRmVpKDNMqUiTTBYWvmBlKfMW0KBFXnzNI2dwdcnUz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n7hFjqGzO5eYKGJXW4tvbA1fE2Oo3xEQxLznEBY8TLfG4JfUZriKjBmDZTkl3M2LIX4n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XxLqhxKM3BvLuGlaJmyNQXY1HI7uZm75mocsvnucxsiOauotRjGqjbNL5iWD13GYhUDX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FQF1DFkxKLOZT5i7kb/PUvxQeQZVRlXkdyyslE5JlDDQ9MoIWleMDJpbx1BS4Wv3Ms07n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GG18xGb5OozWqILyNMTJwlfMLpSqW9Rbhi0JauDJblhG8C+o0jIxMuUK4ZE3R7lZ1Vm+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LCr5nWBHxK1Wb8IAX05Jk4SnPUT0gjJp6lllGMA/S+tHaAfhLrksnlHo1ubmJsr1emZT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nzD0Ojsi6FV5YEUa/MDpyx5iU6dY1Csbs04Y4Dt3V5qLiqKb3AhFucaj+RpOpamHKPM1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EyVDYkb9qzNSsNl4gRr4tzBYFHUaCB+IxHJ3UxQuwlQijASnkuzmMUpi9xMM8hD0KDDL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zGacW6hQMiFDqAoYdQPD4lNWSJXjwz2W5uAuHLL4XnEGhQxLODDh4hhBLStRHa1mYCKF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EDmqvXUeKu2cVPFW8x4HF9w0Eax9QpKHS3G5kd8MRWhrMropYogVv1NUErqBdGQ89xdE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c0U+RK0WHzNItlUcOg5VFGhW9allhN5szUdulIryi6dilHCDoK5sdxZnXXcXSwVi1qEl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miVCtB15lgDdpwA5WJGKqFuNY6c+FygMEyix9T4Zeb06DuF7faMsGf6Y1Mno+ZRj2IBL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Hib6tCY41fTR4HoaIb9aPAJRFHWUuX+Dkitsu/JLch4qPwe9RaBQfJLDGP1EA1rZESAA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AAlt6qAsFvfEDeReoVbg+IUNZgbwCcXCmVX5mBUw/iYPiYo1dcRcZUPNTleeoydKxZuB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Vg3CxdY3jiECFONRxdjzNt0niN9eY0Fn0ndW+WIIUzIMv4LCvvhlmogoR+Jip+Icb+JZ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xMzWQd1uBeKgNKuHFlQLMHaDMu4KlS9TCiARtBFxjbZweZSoSvVy1WrFGbiTjB5jFrIy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vUYpA6OYNmRj1DUDFkMoPZLLrESZ/cHniENkNahq2LgZY4XMvROdTYvPxFXCBq7jz4ha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jMVsC4y5WO5RXqGHEFZSBGnLLIZsmJuppusTc8wr4MRZW8R5FksTYOYG51NAtcBg3FVT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IVkOZv1biVLJQECvUQRzYr5l21WYgZk3GcFNK9xQGSr8Q6/Gz3HCDljmOgIIfUwQ1gwI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2ehDLbk8QQX6fUKrP2ZMCV2PHUyGLk6gKih6ncBAzVcpFDrKXw9RwFE2OozxBnZDCjCV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Z1EXJpO/UG1Xy89QBYZyhsgCcWpceTrLFShlur5jAqog72+CNFey0KWpQx5I9FBgO5tL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LTqaSuKlT1LYRxu9zIJTjiXoAtDNQELsiwDaWyj9h1pj1fXqFzp7GA1wAtWFimPg5LRK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YNJQ2Q0ZVwVEYl14gZ44JBNV5YJgSU9zJCu7DWXLQxwdrNxjggmHuMCgFTUU9UZ9Zkx1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GzaEYxkBGs0CUEeoeDPiAo1riICjBicRze46mxTWa7pNQtKDtISNgb9woNqVXTLEN4U0s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jl4PVzUQoHXxKAeJV6QVuSeZwCh28zdzzrqN2CWGjqOrTW/6lGxsdRqg3bCsgZ1eIApt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w7i0MFv8TS1WczFkrkfE1aqmJ1GX5X4lTwYddRgKtvuGRbeKiEcUTJWJYUYBrUvW1E3j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4vJ8ym/qMQ6bkFAtYQwXxawf3i+SFughtHyOpzeq2gaL9xXTM6RFQs8ymJ2tpdvfqMMJ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Wq5jkfqBWVbRO1YmwtuolNCvWIQVX1LbNSnDFUxvbcGZVdpmVHZekbXAIBTs9y6oZeXi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NAD5qLtD5bYI5x5hZu+cuSF29rMF3kIIrSPria1B4bnMZqYgFZqoFyL2sxUTwYJQ75jqm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g5g+y5sVs4jhzW+JaWw6jkaszK5MGgzqbfEe3EsIFR4jHBi5hkbl9jEQ41BtzO8E5NzL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AJgKQpAdEqGh5YaygLxccs0wFy8TAGobbiBGU85nhUUqjBXCB4TluvMQqdQYa2d+Ygrk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XFjnH+Azi6m9YlIcXB1DWQmPxNVU3hzDVzA1iXhUMrhjumXTBpofceMb8xoNRbuF1qVD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mWm9TQXEFMxbCZPsmCivMc0muY6BRZqPETXmcDca61AHJ6lt3AXPc0LC3eUqqS+o0CsQ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NPEA9FPmJBXJVdTiYiBzDbp2vuAFtSvMFIr3DtALlBJ0KLl1sq31KCmL02M2y8EUsRtV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8MKPfY6l/HCokhoySx3lIiWwXbzAQvVfZG4zWokGBZ7hUiB7pY7rV8dQNTahwyhvNcN9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od/fiFQVg+IeqxKvHcO6vIhGRMgXjkQDqCrpmoCWweoS49qcy9sQRvuPY5ZhOpaTeqob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wjMS9eoS7ecbyQiQGBdxbQbVufHmJl0HNvECa2wykG0zzUtUCjJcblu2xLO4MZJdN9FI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1HNRWdwiUp5i7WslzoDcaAaGGUPMil35gJL2TDaYAS2tL0vEUrSZcK2m1WKiQAK5qAQG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Dggper1MwLJfYVEutcb4l67z3OBwxCK42aTcsbwMbivLw44iBW6DdQ7XZ2dRwqFC8uyZ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krGL6qAhRXBAJetJYBc05xsiBQpvXiYHnWeJk0QvdL1KC3AZa0xqg68S7DlMjIV5zMC6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zBUxje4hY6zj1BuxPTyQtlfxwTt/zCnkemFgbM9iNKLqqplhYw/ZBgWq7U4ljpY11AGr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cBKWgD7B3HACvbe9iEigrGLpG/hTxDuMAc9C3BAGEXuPSHYjNV4VIFoRCcVg7eCFgv6y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rNeUQEVsuzMtZux1iWsopOZRarLGlq+YvF7oKjUERrCXAcKFQVTWkiU330wVHNmpYbb6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Si8W8wSKHeoAmqo72SiLAviAFYajiic3eohRd1kuIaFF7plo5FEVHgJyUqpYyW951NSY4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IyseHipuqx1BDRqHy/ubLz3FzVvMLJxKQ09D2htWjXafcruC2eZNjjVyy4QaCGvKKcEY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t5iGRVAFgBiaoSvlr+YrW8RnEAgJzLnC6hBRlSqykbJarO4jv/MgncPgeDLbmRLvcWSi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i6agr6ixiDk7hZbDGSK/EwkrFQv4lZxFJqOlMeCLhzG8fMKaMzZHc8hUW+psS4aYE6jn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hh8y17gua9SytdPM2dNThhxcEW9E1zDq4irYVkL+JZuzwR7BOBiy9svoljIYcXC0Gbah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COgV5lnoNvJGDd2teId1aF6hTs3g9kWU5nx1GxPW9Q9+omIVY8HJEuDPD0x0YaV/zMyG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DEUhEp3iD7ufIjvg3T3KdYbIJwPKXwCy2VFxo3O7hbMokHEc0CYeZTJUc2iSXWVaCt6u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OmjiIx2K6zFRGgl6U3MsDZ0mo5hurzADtu6s5ISArdo5jLYsaeYJw0zMZXWOVxsJqrQ5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JzdeYAHZhhAj4UhBqL08wWQ65Qp5RK8C3VMC6g1FCXFnmNOrg7RN5hlm4W7uOkKut5g2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XdVuoPQbAJjC7VVkiWuzOIjy4CLwNFsbyomkWoJabdSqolQrgjNbjIqFg/iDnHVBAoaq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ClQBQF5wS2wBRvxAdS6xNsy68ES2BKDtualtWlG/iHzpdYcpBQVHXlFrwC7bhDLWL7nI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iP2t+mPgMPiGS7HXiWwob2xoauiQEuNusMdLcu8Q5slRNAU+IM7/AJSgZwaqBc8M63HI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Ope1mtncWnI3euY1ViTJORVdkBJLEMZloBXIspDJdSjj7ZYHpXEKoBg/7MwuNO7dRGgYo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WWg8pM6kSYavJBoUwcRONW2iMboUE0rgg4ArCH6jDka+wcy88LVTE+xAoKHmJRar29RA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Tw5gQFKD6lMrK5jZKWnGorsLcQbrNPcWVO+LgGs3WuWVVIUURWW87NRd1+Y9haHc7OYL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AicKMYYEQs4lLxrzBRxD4sALVV5jY4fHMbwHyitprkixOnF3LylBs8zMpDX8SyjEFm8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9Qnas09cywrEFkbLU9BGGGsRi85mWtqqlY2uFVjRLUwy3fEpgZl8HJEw0eYhKzGy+PM0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gWv+IhNRLqLPEJQyxVZ/ESMcpZagAZmHBArAqD5VHE2xA5INHiLxmLVcRVgOLJm2bIts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8zdHDMCdROpbIvxKKpm2IZKGoxiAaQRx+YCqPi+IlPUoJuUf/ICNhBSseob8IByqX1FT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5zGKmwySrIIqXzEeCAHkjYaH3LptiZAi2nPMd1mmJsMYGdQDiRLezBKzpAPiJR4toqKq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tEcl/MeBtVpfEsKiiiNUMVs4jc8wKFTGjN3ZDJcRgAVmmupZjObK7i6+DzNiLS+SVMpy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3FYiA26SVDkGHqbRq06i4zIo78xhxcvgh65avmCYD4ph2lmcbO47Q7vhOoW37jrpAABy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cyrm8xOAHGyZm8CHD3SMbxgp4lUYFgbgVmyZuE1arhlaUHYx/ADEZsrxxLwWyobcJS8x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iPOF2nEG4UsIv1m05jWyky8QBscXClJMXGPI8y9o2LeZg8bxGqb4THsrd6gKIdLHBd4e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hC83mV+tVckrAo4XpgYAB5CF0Y6rgwpQysSIAqVklTah45IKuAfmXWcYiK8O4wl2spOm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uS8RahPcRZV0f1HOWixv9y8rOcDZiCAunz8R4bsC5laGHpqqhqUSjXDAC5GKckCiyZGI6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M+8sEDWDupXaq0JOBrO1ijWb6bgx4irJa5e4NQ0GpsN1dDplaytDuoiXex5lBlYeojQz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5Vo2NK4gAay8MdUFTnMsEVJzxMmzLWIBYu8j53GKmz+oo+F7Ij0/cDbY6YCCqrtLFREV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ldkanv3HFvca5hIALtwdQskArDj6lWaBt8dTRoYhRVX31E2rjxK2aPECLXN5gW3ebhKa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wqIOCDYsVwywgKstRittt+ZnrqLOaJarKf4g4/agW2tK5YFux6mBdi+ZQioWAOB/UGys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LlcyrDaB5RfwytNsyh4vkj2D2QKHHNSl2uk56nwZu3iaoxMyhMdZsBtb/qWNHJGjPqCh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jRvIS9jiJgXUotphrFJYu5cqKQ/UJCAgtX55htufM4RisrGG2AOoMpe5m0yjTaUOZUQq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aStl7MwXioPS2FpjiG7mZsuNph7lGQGYtYinWpatMGt49xyeYe4NapuHGp6LmjcqitHm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JTc8M04i7LnnNrjeLxDCPFzAYcwcBxBSsMvDLJO5WNNRsaaEtob9QXhyTD4ZgEgvPE0D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8Kii1qBaorMEAHAwwuvcst5vmX1kpbiWSKLl5zNYzC31S6lqnxCIWlXZA3YO54epQ2qPR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gLUyTTXg+YAayH1GuhLB5mhgefEbIu9FQeQ9wGsOBgsg2YjDH1g3rJvTzBgEB38Qwloc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lsqKF1XXmGgWFCULRXSz8EzNC44i6KaVglnSfEyhgp4ZVRPh3CJa0riMIg/FFrQKsbhM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46lQ0xmMkoVNsDgikIFkuI8b05g8rvbHEuTaG40lVlB4igQdmFJFjJxC5KdPEd3yq1qU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6jvq84eo+qi1jDSoiyo/gzUeB5WF1k0wr9bzDKb8Iv7MBC7VCjzKJyLbH8EcQr0XidwmR3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qDk14rHuLPAaYd7h8xQeMLJGAlAVgjZo8QjQTy3G72DdxVgpxGqYd5m9UHliKyXSrhjdE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BevUaIsgj3UcFK4s9wDoBS6tuICzVjFqjTysZZV4DUYzdGkdQqtxwP5ikJ6U/wARyHPl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xVZeahYV1wlHldRWtUxZ6lZjTDzL5HGzkZhc12hS4Nb6iLounBTzC8KxSwaHmXAtcoIX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uVQaLj4iUMOmNwi21ek4isMY0BKDggHRVYuJQ3rMahHnY7hk5nctNxTdsoWM2wbtqUCA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27eZcdao6jaj6zZLgXb73Bg2XnJxEHZCtO5kKV/EbvWTiLbVfFQgtV2ghl08bhWcW65l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FZduiaGruDJrJ4isBccdwSQbv8Rc4utSlwZ/EVNvFUYjTes5iChk6iaoNVUqDFD5gtm/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mM13GQ3m9xX7MRu4N8wLoK0whPxZl8jai2e6myeIGvJLt9Swt9TM+Nwjyb5gto5mnN+I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/EQxUYiMMFKZIl5QZWEhXdZiwZb5slnOZTI5jxsVszAbgXMpF9E4GIZlSAyJLuYMKzJy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alTuJ5UYl0pMWF9w6WGtVLFGyrW8zW/JHT6bgDYj9QC6xLN2JFxzLjeK6huqmTCRwtcT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NGafsj0scRTRuNNMV1qDRBswsVZm4FKlgmIG1w77I5ViAM5eArExaKjVnRD4RBe3iUBE3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QhcI3GpFpusS9gOFQ13VBzFroRPIi4bI5CoQbjaVTvn6lihsB9wN5oYXxNxH4ECj/nQS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O1/EVLKMOmUFo4YFqmS/HUBVKfCcQ9ScmyV22nvIrc7zqHUGOjx3Ofdn06mLZNHuKyB0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XyPmHBS0yzVNJPEWG4wHcLUGpSLgWlIi52weSUG2lHuE5EW+ZmlTl6mQzyESJ1tiQQ2j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JUjLScJXxLGCCN0DDKaODBbGYiarB5lU4NXFjEMM0HmBphSoLykCsDoSnIHWA3Bmu40F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4galhSgGa4XiMtb0TOYPlDiKuh7hSA3eSXGcsUsFUrlMl+gxdJS5mKYyVe4rDvvqI8ox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iyk1AKBLq5cldB8cRob45ihR9yls3zBeK13E8yqbzHoPCCCQ0iCQytyuz1xLgCha+U2WC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MgW+PzC1sqpf4lytCyw+5wzPQ2Qw3pWrrEyKOH3HNlMBdMTnGAOYpWgMItsOpvGL7igU3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eJUK7zmI0AdEeAjHZmHLRXsJkZLE8inVkCgmMW5gNYCmZvpHDqoCgaqAbRCzUsAl+OmX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efExgZFRbFDExxQmy9wAtEExA0GlUFygRop9ys1O2Ntw1cucqdEBNLo/smF0sIo4KyQR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olqbS3iU8FEcgOt4i1Y3qJirxd5bmotsWtwBWzjN7lFPXJEKE1q+bhVgarOZZAcazFVi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epquunUoitHxuFJ0MtsGGgrplwpDsC5S1a0wDNDjqZKa6SKjyvEtFO91Dl6YlKdeIhAY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Sxd3FozMzAis06gFLQl4a6isVdfmar2dSuCbozBa3CNzY+JtPMqlRtY34jyTUslQvLHS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ISxhiZM70K4g7tRlWncxQSVmerxDHiLaYlRZaDEqEQGyDao2o1KlqYlikqWoShzZGMXi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CCrpgq9HURmwficysVgK9SgwXzATZ6ZqAeZvJHiBev4m+PsQZQPiOevdyyXeI2WUe4m+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Bq6g17maoOMWRKK2TNje4WcoxSvuBpqZ3bXuABbaTDwpxRBp4S4L2ag3bEZM4ir8mVHM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tiExKlbWTEIjMXPATKXdUYLGtvMpJzbRDqrzfc0EUK5CAxVRUz8OriQu9JK3kjlHTK6J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w6lZbg3MAUCohE0MsE9GMZqCiHXBtTxBarZbzE9WrZfcUMczcrRPMpC34eyV9C7HuPrh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BO5Hx1Ab6rDhg614Q77hSw6yhVbCYu+oifDF6SKBalnuPADtauXZVmkuH1B3fH9xuDzA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cIDhTtKeD48QzqG74lHxJNBFydsMbdjggrDwOSXb9kxA0YeE5iWL4iic8HcchZqBqW03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OISV+oqGqXmJPK7lJegyFwgBcPmMNGrSOAncQUYWcGGNLKs+5QKYdtJK3S6E4iHWLk3E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ZHUwKOJ7gdbUNxNYYxv0MIBX+oqlF3jE6gDIQKJQt5lRoXbtlu9BmnMIWzArP4nmBveI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CvkC8dSxLRZEr6hNWFqkQVS26RiAQW65+owHIz1+oOLrYVv8SwFVy0+pxJbwXKCXVXhU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2Buxm4G2qlAh88xFJWmsbmSKq3RHauXenMAGFcr4jAu+bqFA0sal0a0dSrpQuR4iWItl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KUymJpXKU83LFsXh8EBHOo0FVetxCCuPxMgDlOOJWb/TxG1qD9QItVzFKFbgKwqs4IKG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0EKK0CympYEXJuDL+ESFnGqqoFhyb9Q+MMpRD5YAKaLe4nZxMgvzdaiuHN5xL253uCWW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aj6FqAHOgu2CxHC1HhSeUxAUtcXAEZz1xG1SrfmBDnxLXj3FacrywHIgNrLuDhDB1KW3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yO0I3mFjqowZK9w9G0uM1XNwrzw96mHKv+IM5yQlo1b5gPRC54Cn4g6dTawVVctdsuaZ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t3LCtRrTcAoKgVqrmMCo6wkWLD1AlJmKHDxLS2Z02BcJFuIXHcxpUC4EfJHzmWcxY3K81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UTJmkvPmB9znicw3G3hgQclvM2J6QN1ojfwlXcs0ivMvLp8RYtDxGKiiIwhaYcwdlim7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XPGUliKxCh1HlMrblCkVtX6Ijc8+4hXlgZzmWGd9RhV9zoZqY5qOH+oCVSC7ZkaD71MM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mO1JNFrzGprN1iFusPbCXXj7lICnhyOAg0CiqTplCG7489I+mtXTCuQMTzKPgKoG6Kcn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7hsh+ZESeQP1F7fbfD3ELLxXZGSB0uYyBjD2g0K6yFcdxw2siUSgOa+IAcqX7iwUprqa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uUBtoXMIKas9xDNBd1xBgsioRWN3lEJEwEUQrzWCrVmNxlF4xuDWw5puWABSlYgdBAeI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Coz5dtXEZm16V1KHquOZgTI0jLMdLAaiionQ7ljZBotmoJbFQsNLKcOIqAAogIVL1DGuz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XExYmlWwEq2QQQECwkuOw9kI4YZMkAvQ4gFw9kdhJcx4Y/MQrHulzFzh5ltLBUjtje2q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pXAigEQu7IPtyiVa1PmVFHzzKORp3uJpW6uJSa9QZLXLGmG73TrcA+AMJCKZrIU/cH4u7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/qEKJXXUHJti0cEeEuWPD/JGuNbR3KhwrLmvqMW6FrsjQOIq5q/Ucra5BZTxcwAHfQqm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WlRyTIyyJONBqJrN12auLlVKxYZiK1CBZYfEVZMuKiGVeYxnovMxCuFuzU52DddRLwMe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6mgRtyMbDDli6qYGule5egqt1zDJSLnLiWARlpxxKIp4gdM2o8ksjwnGoYMFMsAyYogW0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mkKvMZUyEoVWPMosLKscxAjmK7Xcstn9wKwLQUUHZcBxvWGKl37ZhlDy6m2Gx4mnFncV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Gl6RWyuULAj8QTXvcFBANcxoWiXoio7PTE1bd8dRsFVXDK0HDvqPBD5gVvnmWCOOPEAm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l37gETfEK289RiWD6nuWPJA4zLxbDUKTqHSGzMxQjdzMXmF4C63HdhTHVsU9ZuLSDE+Z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xAWoqVUqBKKuDwREKhDcUFy9wi7MGiAW8wFMy5uVMUsFaAIkFLRdcVmHG7gQvM2OJnRTB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iVnio9o2YZ5ucsGb4m5s9ROPxAp1KHM5I1aUvdQAJM9upwbuWBWJ0ZScCS05gQwtxRPE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XEO2AmrNXc4AwwFwCgY5GX9lw1EcQ2b0jTznzKKxZGy2OZWAPuF1pviXcxwAOC5gqBTU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Fr4mJszLKyssUwrUAaMYgGZNaiWQqBZyviVNtWm5eHSKLy4R+I+WA77YlOaWw09taDuL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Hkg2C13GaMriMxKoNQBo2LgVmRqBbNXT6lm6+An8mCRRcJkckUW6W9MLvun27lg1RUvc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4nUFqlCi9kujWbvHU0gZkYLGKHjzNLLUTkgig4P8EMlBpdahyJogjen4RVpUq7iDbTUg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HbbnI2rGphRoYzKQWaRlkUF7lxKFXXMVFums1EOCW7gJ+4Is1GajDlKG0YgBZGGAXDW5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1Gtfw1LTkNQYLD9IK3DNLuV/wAcYzEUKBVksJpyvzKoyVXwwLihyMFCpVKINBj9wLQZ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0uoyjB8wHNHSXWyriIs7UlsBTaRWJNfuUBhMOkIwUrkjyWit3CSr+NSqxUlEoGhXWMxG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kQTL4uOpKjbCf3zGZZC3iv8AtQSXa6DywhCDE68YfRKWIOgP4mAOygC2uH/u5QTgseMf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9vEbQgsxof6lgPFgyRbVAgrOJuGzpe4q3B0pdS2QOEERVXp8RwFliMhR13CYX6j7LFXU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ARcndVBovJnEZtWcVFqwbP1BXNDyjJgKnYJ86lHC1krn3DYEawzRiiOVKxj1EArmtQouR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MeiWFHLUoFTGit1Aq49y0E2aIxbI76iUuztcUYZ63G76b5lDVAvMSmwfiZDgH8zPOWNt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l8xpwUnC8yxSFJ3DTosnd+4W2u+oows8xsWPxLQwv3xEjRnslJi8PPcEDuIVnHEzKVYF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BlSucRA5gHJMQBzVbioi0JxEtoDVyzhpHd6eoWEUTGrOwITZS3qB58LnW1ypnzMGhBZo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JZk2YlMCyzLNrK8TBa/iG2CizN6rmNlLDFeIuEglrLZk5gbvZBY4ZhIwpDdyjeGDy0Q1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cDAgeOY3pmXIYlgjUY9x8LLlLnCuIt/xcrGSEN7+ZxsuDW41e5tHj/GoA8y1tw/EOQtx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L5iWVuuJdJjExWpXPEuNpd6lh3bLVal3vfMEreYEaH+JnJpw0iVGncd2zAZeka8lV4hl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PVYx5AtYldZhQNy4XxmXgdoSMgWLY2tDLleWWFFvzNhRRGWL6mSxI5GjmO04fG8xXbrN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jZ7VLx5hS+XDyRLQ7fTCDqrXiN0yLHmBgp3gjZdggUww1/SXgvOBFyjBLoMufcsAqx8Q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uZojkKDDYd2kYLUa+IgK8Nyv2NhlaVpsNsQw1ootmXcmColj0zeUtN8x9RTdQJcrl0RJ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so9wSaBqEpk3jTGhA7Oo7Ic2WJfN0OYkUepjmHLMkYuk1ABVbhCzXsSxU5arULix4XLCt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cd8wwQn4ltJGjiB0eTiKA6cvUaxzjMdhKPEMo3djM3EaSVfQOFjbyLvEcmYYIzNdoEXC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oMJCgR6vqVbE4TiGsXyLjLtGPTUoCg5xzPPS68R22rykxhfCitkXkXhNwTazCptKx0m/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K7EW5LDbK54bzX4mYiNusnmKolppV36u+ZXV2d8PiWzQvkdwWKDxMhRjbWf7jBALgtso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VbRDGLi0V2n+YXnYwl4JqNHZiJexyyoig2HdwICtfQ34mBXS6qWiJh3qYiFcKOpiaJXZ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0x0DCJiNXIoxMCnmqmaCWl5hSpTPjEfUuh8wGZ1/5BWqefMeybeuIhEttKa5h7F4OyUU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Xrm43gaIAEct1jiWNGBj1EUyteY1FKOZQuWsQVKhzFRRqoCgcdVA4W8ZuoYKcXuJWmyA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UtNPMVduPUWGzUXZuU5W9OZWmM1luOXnDMinLNO4HFGThliOEGviIRZHEG2xXqUFAPKL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aZt8w5gzqAaMMBdHGYcgX7l9RcGGXMuKSP0/7mpOIkpy7eobla5uUgGlpGLMblA35iCF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V3UKb39zq3u9RYB0yjLnxLHmVLrctlxByuFYhWZMA0l7cw515gvgRYxyRnuIl2JgtsGx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STAJpDW5dcjeGIi9RVTKNatJkG3qKoGZVSK2BKrUOZhOY47Y49Q1jcGsMXCK4MQaMkyu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iu4vD+Cc+ZQczV1qBvFXHB2RaNWwMRtAysq9S8RxzF4tELFbv3Gi9EBTN1OQUcSjCZ7j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KZV3Ahih+5VYjYOcXAi6puIysQC0/cANxXbAlEX9wLDB5gQhdn8wEpoVUe7jlEMXdion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HxBhKfAweVCoCouLPJCpQBQ6Za7ga5iK4avJ1CVqOzpia8CfuZrLk8nUVSqWPTMNaa/H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iAoxzA8XWhJNrHCQZXFvuDG4sQqg3YPEskeFtmaAwNlT3mFCjK4gBAbGYSDA5mf9HHEz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mV7ocCkCHFkF7gJIpLUMFNgzuxmgQcdSCmtuCF1tFzUGUQX3Ktl3dwQIp3U5wJmZTNKW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saWTlxFCSHDMSRftZgoqubl2FOnSQEYuVcMVAClU7jcFEsDuXKLNKSjmy77IjyGpehKS7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TslyKz2guuFi41sGNykSYHzNiFKu9QDplFORP9QrjPxGHP8AxLBy3qFi1up3z+JWRo1l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4F0avTeb7jiy6CvccjVZtsiWkVrAJk69wGiWWzvcdZCtefcBQpRlPO5cCxWW7KcQU2B5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D5qBRebprDFuhEu6c3FECiW/+xrl5FFN1LTFBVYS/REMevcJSIm6ZrxFCirNZplgLNPa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OsmbjEQEKvOGXYKS82cylbTb8zBsKKsuXbMk1V5gAKD+Y5Yp5g2GR8xsF52snQqu6g6u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9xukeQa3GVVL1LEUBrDj3BVs3n1E5fCJcweI2aKOY3gliiuJwA91NF3mWuvPMsAYE4dM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8EtmsZzLa1ZUYDZz1NeRGC5bxhLcJGwvwZywu1ViK3GfETbGOUpbwO0MQ2+IUpp2yixK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LAUvOJ+2SlXdfxAGGpkmTMIaODEsYK8EW+A5QDJioyAe1wBqxipc9sxtNTDYWkzmKsr9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CrZD5icOmuY6qqJLE2cZiXaygLipQKZYfTAFoXMxG0y3B0CchruNiu4XJ5hV3FyWpYRTJ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MOZncbOLJbDnkLN1AKuUykqfGIUCiJS2Lhs38RbbcQovUDgXc2SnzCqsvctuC4Y6lzFv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K7IKJlBQ8Sx4zMG8RHO4JQrOcRziG8z3zHPmVxzF0TWH7j9MDrMuHK5UWLwmuZduGHZc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TqPsO4gNK3FAYq5qjLp2WsokhnZp+Y6A0EE4z7llt1MhwuIrTgzFaIUdQWjhH1cqOtBe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CSrUwU7gacbaJkikW1FAmSDAZdl8wZC8IJBaN57nMizPqKOFsRND3ShUVErIVa4uzQ7h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jYriMok3MBckpVsge6+FixtUm+GVAVNluyWF6EHg6hFDI6QLpwPb3EBVXV+IUlk+YdJA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TdNjWPLAsemX7YCC7hhYKWdUHm3ZMlS3YYlX3D1Diy1pYT5ATKu7tIIut5jdm4+xK6gI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eMxClAxguAQK94YIl7MoGX5Jd3nxe0gxmhiu4DWJpgc4OKgLZEX8wWTKqJzre4BrWUMAw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kmdEdMVrtNeIlq0NLqAhV2rPENCwFibJfBMQw0ih0wFvD1zNij4jd0h7IFC19MRlnhTU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TscRUb4etRFzb51Y4gsALNnErMhFFf3DKIOXVt8EyDNHFdcQRKLUG7IOLwADC3uKU2vW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EU3nFVdSktNrG/iYLAuG9S6yB5O/mXWAbcXE4VjG9xN2KG0YqIRrKzTfWo6q1eQ4hIKH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OYLGw6/mHBe7bjuxz5zHB4Mls3LFDRcl6ioCmtxtFNPU9g2atjVlkzPAApZe4Wl3gzX7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lu/EfINCoLSy3xAVsN8/uYudddowNW3zClNHWYkS+orTy8TThNS0yE5xGAaElpgw+Zbk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8RV5XEUyXEQL/pC56aDMQ4jQ+IhhKK1LiTA33DsGr5IrlMYqDZkcmLmlWrn1AwAU9oGw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GFiUeLq5gHRFZs8ncEBlh5MQ0YNZO/uKmSvNwRvGaxELvC9wrqzwswUPWZk4NOQjsHgxA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UVXRCpz6lJOe46Wma1MrP5ilxo5iHcVKQ0Q45JYoI0TMIc5uChv8pfQxBXXcG6xKVtil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nBPMIUZmVioUQY4QVBFTW4VnMUR76uIVQWErVQpiwjVuYhTqgOohGBMVZX1N13BzmVE/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K+pzOPMHI/mF33cMEVlZ9TTPBF1UDMvJPcumDjLcY5c5g4zxLitnEa4u5V05gCV1CALo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WmtQoF5in14lTxXrcIPd3AS5s0SrfEXPJHTHMRaY+IdMllsy6e5YChXmIBzb1NC4JylQg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UdrlpeIQXofQyrAX/uTKgtVd9II0YUD3Wj+ZdT2vA6hYwsi/BDU6D/ZOarbukDYdC+m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Azgdle0qP+klaZLmNsEKtL4goaU3XcrYKLgbWRr5mcCGVjlUcURAgJl8zKkjDMjzWm8X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VF9mXMVBRbScMMFTaBALvBSypRareYVrBqwXEYEO1d7jhANiGzfMKcSnXDkeYkRZSob2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CLSMEjluFVMTzubkFVJUJuy1KNbXO5S21rbiN6XwWlBnmlx8SbVL1MtDxM8I8D5jIk5v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Xy4iYpLBFYaXNRrkW1AlxTvqfZk6hCO9vEOPzxcO0Q5plgUaeYAtO8saLBeL3EXID8Tg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rd0gQ0j1u4HYCmk/mO0FVCi4sBc22K/Ufwi3N4xiDdeSltIMA1BTioJsGDxFG0wl3V+7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4lB10OC+oAXVsK3MmUrmZ4F6BxFoQJjGiYbJbYyrzcu0NMg4Y0cbxUCLoPn7ZjsrTNsL+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hNGLstPjiXEALZsf6lkI0aV/PEVjENpcs2N42MLyU4dXE4lVi3UyLi5SJFLLCqZYDXt4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2G+zqC0sOMEWyUW7UqoYqsN6hvA9Y4jd5qiyrjCiUwKoU78TBZt8cy621viWIh8MNKrO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LoUxxxDdGlviWOMe4kpYcDuIK1p1LpDxVVqZKhzTmJg3fXkjYXn0QXL4Qu1sicRplvWy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nfMOShYUGw3miYABbu5Ts08G52ORwnMDYl3q4CIVMci3mMSxA3rhm7mRnMGrPruNvRrq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cRC5se4G9t+Y92C9QiZB8kq8jJuCaMwNVYF8wt2MKtcjcsDLj1LAVeNxC7bo6juelRop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T+YAlL09czJBU0kainURfTLxriZPiHYgCpSBcPHk2JlnLjmZzkxlDqmFO6Ni8x2ZUwYl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gnF6VmpWsBNS11nzLo3cfMw5mUYIanMWvU4/uXfMtcviLMW9LNSLDdcxMR8w3mXAuWVo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RI2NRsS4JwxVYvUOVIVgymLjq0i58cQmMtzCsU+ZRFkI8peZd5IEUiLsgLFCcktvZKBC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YFYtHTCVBqHzeP4mDPsxAtvHpGvZ3mW66sohcq9rlkL3JhrpVkuBZ2CZNjYqdWwvqBXt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BbgfESHAwOmWurQ7mw7J/iO6Dg+HuMsQ03XsgIaXq8Sq+tS9MMMBR2Qoqcfe+4xJH8Is+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b9BIN68DEVDRTfcHELjuHhSK6bSploNsXGkczheUgpZUDsYMab3FsAGF0yzaASNXRCW+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xyzpmziIkoS+xmNJzGJc1ZFfVMFxE65LnrXLxCKyH4ZeGDsRJnOyPkBwCWDc2OoxOGWO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psvZMhytZmTtnvuGhlzcWW0cgQ9kKp7IjGXXqWEA/aV1LK7IVmNGpdAA01D93YZabo3R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IGpShSOLxMGTjmBPD1UIq2zrqXNOWFbmJU8B/wBmFXQA45vrEyRZ2vqFI1ukq1goHN5Q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LDUPOjzbz4ihBUA4/wDIEm3TefjxGwrRyTHblzp81GIDsMj1HcVVoCypNRZ/xmIyjZim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ZRoFL/64C1pwadwWFjOkj9f7lZbyN3FuLQU1Cy7grvF31GIK9DFMYsUyy1MQu2m+YoBwz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W5sDL6MNNorqVmg9RsYDDTxcMZXRydSqUh7lio+XMourrrsjlHXXmVWdrqDVNXMTzWKmQ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1lhourDFdQKJ44NTK28cTYOHFxuVvxAVTkxUN5ECDdqafzNwtNkt251MCz58RZXk3LA07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2Hhi1ORlxeh0hCwLsrUURwFQjBermcW65goGX7jSVA4iRaHhlr21KgLbxmW3Y+bxEu7z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Vn7mCljdVHsu3XLE00j0iOv7mlMVslnruAMZdy8NDVuZV3DULwQhwL8XKrrbC2+v1NNZ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lgi6qAuGG0lHETpjgqs0OYsHNSiWxt5fUekXLBqObQcsWFVx4GMynAYhTDTgYzSEUYIQ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3UVbu4xQMo9aS4cb7h+BKVwEqlItbmRwkPqPnc8o+IbxHVYpmk/UqnOoeYQxDuC3uW6W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nzBbqeofEWyqnNMs7qYcBqNQHLtd3MnxEM0x4ckztYtlqUDKt1cv2t1qPBmG9Mdrr3B83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3mWNrzOhqoBTl3AYwy7W1g2tQhi10sHU8PTLCGPQeYoOS1O40CFS6YRTTRPLvadJMgNJf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1QdT3BsNMFxO10xfomYwPQup8Q8q2Kl+VQ1DR2E6h2n6QAylsURdoUQoHTbXMLm6XibL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nIQKvuYRvtOAvOI4GiZIY5o0xZmpxEuA71O06SVpXuncts/DqV0a34pTgCkbhi7B1SxF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lGAGGjuGwYDZvbEqkch7i4RYORD3A3Bd7GmZSygNwFKrmKkdounExOo1JXis5YxUrrV7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iS9Q7q3KWa2Qh4pKHtcMHTPcrK3dMasNmLlQUOmo7CiZ8Qc1Ohm+t6hnEpk8wtBWonm3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HI1qdw1q8QOyx1E4sJhliFrbisZjTYvHLuKoyMtRAYo4o7giVv8AEUPfJPz4iFs6bwe4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bQtUAv8AohSmw1wP9y5o6mUQ4T/cZa0025hVRizb+I8ylk2BlzLTAsNtavTmvuWKrpeje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sUyq9eqMf6lzoB21m/X9QIc6L8eGXDQvWc168Sowjg+ZklmFxf1KmIjTNeIG6GuBINm7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hBApS8eYrCvZJZQBTWeYzaKHTiXXC6zTDHfw2wUtbwYckWRqXWD8cQcnY97/AO3AxeF/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Elg13HDFneYudtMTaGY3XGdx3SOCKpFTxNFGTFMur3Q9z4F3DZovxKJtd0tQNggcsVaA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8vjMORG4BQVY7hUoi8PUI00ltnMIK5b9wA2lSpp8cxG0fKZQBXFQgoy7ogAETpqXtFdx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msQtt5q6i7L9y41VykDXi4fheGbPMcUbIAb/ADDNC+XiEC7UYyvWYKMcbjgK42BDV4cm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R4VUsMRhEGxuPJwPylddxMkqWaQ0zGpvGKpGFG1YXzfxLtuYW4KzL2Yl4f8AGJ5jrhNu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uFVRCphlooVhGGtXMMFQKCFIqvQxQAQwl9Slc2Qutwf8DnqOPEVrety8ROZfmL/gzDoQ1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Q/HiaNS3zNNH+D5nZiOrOJiu8Rhu8EEXBI28eJxzKHcClzuaVLkSg6g6HTLgxSaLwzSx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34haV1FNhcazWJtWbjSaQpYXO4WsQUcxJcC5seJfjuoncQNB/ES7jfkjXNRB5n5eIpPS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O5hez8HUvVDJXTGGtYvsil8t/iNVcL4Ycpa32SiCkWJ+IjR0DCaZwDlTgRUejIvfUVAor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CqLc9vUxHi6cVIFr6RoC24QsDuvqUWAoNzHhyx0HJcsqX+kvEu7uM6tnNzHBZZK9zBip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0myPjHOWriSyRFqPhZsSlYXydwxy2q7hLSM6QcMcPUvo8JQSYAcxKece5ZyG0CfK/XEH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4WGcIZULPqvMrAUObi0Da8R18hqyUkiYIILDEChJxbozWCHRBHaNMsTj5GZgNfZMXatp1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zPtJoKuW1u2mqtHaI28TIKo83A6L+kS7Q8EsV3+4mRgCrCQChNFXdvUWBic3x8fqIUmt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IEQKW9LyzEeTJddxAoRcDgHnv+5VpYBXJX/bgFMfVH8agqNg0sB/mBlagKDn1CphRLvB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3GjIf8qKXMZXbLNHLdoO/McVrOUi1Ngq0sfgiQIoo/eZUDdJe4vqopBUFg7OSCvhBRsj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s6BNZzWomkPbtXVQUSymLTvklVgoeZQMLsVmMo2FaA5lxBSceDmXottq6ISlV26YBuIB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7ZgYyXd8eZZBeD7laKLwsCPF1MBu7a8y7R7YzADfG3mLZdlu4q4ukxESrVJByuq36jhR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yu1WoCM0o4viOzBbqYdrcDHIBrHmLPgMFyznxEOHV77gyolqahKClbjQFjGaUquNTLsC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boHriY7ujxES8dMwLSjVzMyNt0mJUoa9QXvB5YYWm+oZVvEwK3+oNQBlBxLb9xFHJAg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Mm4t00woI4lrRVEUObqvmXod1cz4JZTa+YIZI8HmZmcRiuBjKiCqzcZgm0bjiZjyQKoC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bD7jXkgDioshslB8yhXDM7XL0ncfCuXgKYXJUAuH3BER9wIEBnMG4T3FceJYVxGtDLqTM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QK/wVvcNQ3qc3/jbJOcTScuYfuWdTB8Q4URztxEUrqYbl7/xgqbcRGlvCMaSY1nCtUrh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GSIcjiM5z3BWSsIylrPMqnH3CpaJLD8xisTFv1CHCpc2mYlX45gcB8yhR8zWCjmXy8FTB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MH0il8qgBBFYRFkKrN01iJccpmcXTiXafLCqtStdRhduWALzRQEKTY3fqObcVNpgzcCU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LMt/CIu9+yAzhb7Iq5p3eKhF5OpXl2nqArQfR4lYaW4MoMNMtwCxcY9sj5hKAeS5ZfeJ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hS93KS94TGGQThRIBFrhg33kTNLTLdVO5muUIzziWGBnRE5LkjK0OxGKBuCB9daHcv8A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PXWWzTthFovcJZapuAOICEDk3LPu3BA5GrYKC2WMamKZuO3TIqFZMOOJkjH1CAlFoi2A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QQ3rImyZWFxrUSVcDBo6lWIPd5TKavDKYGggkNPHUpTZnrmescMrSNKZHjO4CBWq9h3+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U4mfUZ5DxfcVoXfamNL4BgXALV9rTWYbtYS1cbw53CSowXEK8/n6h8atml7x8RFIFNUj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c4gVdLWuiAA/U/HiFdkHLrzKAMmVrCLj5mwGLex/EzTTTRYfzGQjY4bgILZycj7hVGRo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ge4CV2WAx6qXLQAq9Maxhq8MSAqu0Yyxkwe8VLWN87vVRcijg9v8R3IHauSI4FKXVxK2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sct+8MVCm2/j1GBgCdi11jiUrmBu0yfiKJWOJdKmQczBlzzXU3RvzxM9jXcwhp2wLHTzd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47mugyhvA9Rts1x3LvjtbXMF3bX5RAgQqU01UqBZllCl64g3QUeIKKFmqvEOnAipAupy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cbUV1KBy1nG5bhLcPEaB/XMXdUHdwhVWdEyeHUbSzJzEKX4nE11UIbvZMbHJ54iLVVMs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SM9Eqo3jBCwdOoxLxiKtqbqpTTgmRhu4qK3ncu0Z8R0eE1AjyuD4g+JYAhCkbhEXYMy0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S0yyzqY3Sd+5U4NQLolpeY1dSreBo2EOlCPCbaitEncvQyBvU1AMdrzDiW4lZGyCuM8R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oZC4eZxFt1/hmkCoe6hvNT8wNw15/wAHnc53HDbBvbEouoM4PEzepdQw6zM5u9TBuFRcs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G0u9St2yjqIBiFskGPKM01qoU1aQjQqZpzDM1gldHcFNShau0xKpVQihxHfu9QKMF8RGv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HD5ljY0j2Q2yjL7QC+Dr/mAs+Rd9IoI85enqXJFYL+YXarfshAFBXtBhBKHiMfl7oi4B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OSIg2WW5YsrCZHEaRYPZNxubxEgtH8IAju1xQDK09zsBmo0pOIjtUoMSq11bfBG5L8oE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coeq6jeQNXiI1O8zSOQgOUPZzTBzZUppi+SPHEQlbu1uphN4Z6lzE35gqBbY9TLJ55qE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TiLy+XmGqUcPSEoymzwgheSs8Q6Cy117h7Ku4diBwxzTLnFjzFWOzULLNyJQMe0pzWjLB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7AJFhIGC17EG5yYtZrjmaTN1TqEuRtbuHztqH8wQubqHbZoPaExxRgmg3LAdnXMoMGXU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loCrqUWRHukiJUlalBZ+QiMCGbgMAtZebjAukjubNGv5mcdsh+n3LCqm2j+nXN/MsKni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MuDjEr6Bb3yHk4g0oStFNZ8EyUppqlu3uCwjlt38sZVuaKcsfz2s4PuaoritViMgoEKu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g91pfcK7mMU/A1NMyrV7eDxKgovFmH+oiFZYzl9Q0gBCgM/HUDTPdVx5v1Au9KivWeIq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aiKnLwkRKVD1WJWgJV/mBSBOSj6I5Dt6lIXT5TNMKXeILC8niWWUW8Nu/wDv5jksCtkT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3/mEpCs08xyBd4xAaDmuVlSCq4xLpNjoagKdTXML0WrzcaFBrF/iLTyglT9zDbkp1MFq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RK1CrH8QpbcyibyQpl8wa7BzhlTPoriUtFVoYkOzvBK6jGOU8hkPEH9R+5eEdRzYr1Gx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9HNm4kXbT4iKot5xHJTHZKPNqgZG89y65Qu54hwE14lCeNkVayc5gFn/ABgaro8ShoKW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jrECyoUaRC5YoZagUlb4lamzB1UEZFM8wmsyj5lSiVApNzK8RoeIotWBFETQ+ZWZLuZuC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FjMYWZdbdwqnF8S3xBHUM+KziAbweoM0ypT7u2UzUcZTetGqYDnT1DagjAaw9Sqd/MfT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xGuYMTmeZj7lVh1BrqW53/gu/U4zNoOdRvTPcv4m9S8ZhV7ndzkgKl6ItgbZec9Yjvc11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GMxuiMWgTMuABWLlgH1HMpWJec/UAsef7iizj3AK3RXQ5hJyI1C7eIzghE2sh+4OZHBG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1KUtpbYlBVCgln8oVo6JHUMEdEUrZU5ABTEGmwd1HOBLrzEXV5p8kxMBs8RKgJ0/cMpb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sMPPQ+HzLxc5j4h5VKHTBOiUfzMZzfkRWVTydxVpAVdeYxjt9kqyXlR+oK5VJT4iWHCO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ZviLtPMVm3hBG1ViADByOSXKZqL5ijeTwwEAVZiLjx3IhVT2F7inISyupWgI4cIoczpU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2qa4hpUM1KpIlXBVTEO44VTvKOY58+Yxo7IfdTwQl0uXd6H4iAImxGUF6DyRyUBuC1sPG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X6RcH5g3a6KYxzV3CA6sB1GfACAaCIuQouYHow/G4eHLuPAcKaiGy4dqCGpQCFcEYtij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X1GRc9st3LjwLx7D9wCm9GQYea8e4LFtV3xGstguxh031/UCoMjIbx/EuSC7TmvHjWPi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v9TFBPyTKX2Og+Ioxygn7o3FCiVN5DqXaJ4Y16jEJlpIWqkwgziXw8U/O4vfCGrZHlSA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D29mLjugUywXjqBVAXguAclKW3XviIS5gBsDmzmLJkKAMaIiEIXdTIUR4tV1+oUK7rk2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M0opgo7jGeC7urhSlXWM73LWVp476gNKvFXqAhyF1xBLbVWO3/vxFu2i7D/v+xLClK4Y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6mUNL2RRu8J3BUURvMyJELi9Y/7/ALUUoZXmIwH23O46xc28ub1mNCXddMqSsxoF1TzK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lEF3yQdkGiIYAe0DWLVgrcyZLxUydju4CqZy8VLaAUDwcwzigVqFJxTyamQDxDFGcSjm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rT4xEFhl+52MzEzVRkowvucl+qjXKv6ml/EuJZe4WQuoQMmWZu1MMeQ2GjMCB3NxOCW0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FsQULRdwNwzFu6sPxErnbDdQgUseY3/jxeSVUyx9SuAUFIS8IIcTBncsrAqG3UHvI0BV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HwzXBmVaV+oDTqQ8EFEAxKtmGV8NytNsFtahvpyotOSoYfcGifPuOu5ZW5ivB/jmLniZ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91CZL/wNMvN8S73uV9Q6QKvslUzFXEWFDmZAMwNRb4qIQwGKuN8MtBjHMbZVY7mJuJrl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hHVO5SgfxBV1+Y+DW5bVcwvO6uZFIywNVLbbCWqOrgCje4zvFZlQQPe9ncVbmJ7npgHL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MfD7bqL4I8YlM69pGhqrF8MZaLVkg6zVbMpMXSdTYLouO1yxAfMbviPVedSrAlZtkSg6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BrsMkBbMsxKLxWHcb8sbuNs7BZ5j1ORlP1EoeG11DEKhIki+viX/AGYmaYcsAOnlGoti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h9dhTfDCPVjMAuRbeSW64Z9xhR7OoFMQyswQhnzK4N9paSyMpMuCnmODQ1BFwAauXRRc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BOY6ls5Yv0GpfIHvuURCdwqpQyeZocMkOAIZIRIDfmbkGM6YuAguKceIJq0z99mFheAG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XxGDHlFAarPmMArpeZW2eBCSyXDDT6g2iWb4ZiXDS6zDTY1/uWVstBvfiIJoM+4RY03i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MG5V28XmWjZjsXz9bhqUZdjBwwCpciZ0OgPvcFljsBb89RiEhk4Ve7ucyHHG+biYjWzpf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YF8ThgOxGBQ0DxS8EDeXhh6juAcLC6+Zcw8g4R0nmKaACly+oVwaG6CQwA2MF5D1NnY7y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sq81qWvCth+Wtb/EomoHvHO4CIxImP8A2C5LjMYjaSn4P+zLA32KuuckpGZ4VxzCMGFt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6jthzaXqDglMJv5/EAsyDDd3f/H1CxMB9mu/xDK7FGlv/AL/mIKx1n/v+uFjS1tuAGC0D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iKNHaYQhdNrEWBdazBUEyYKnc6w3zEYrHnidhriNq2pXMsLzXUuU76lXkWzCNGvmUFMF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sUJ43EprlmCtgayUxNuXPcZGQ5y29SxUhiCgYHKxtVWcvE7Ewdy1CI9TQAvmuY+xZoZc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hjmWY46xDUBHlmLqUVFPUwAQiszikjLbv3MDN2DZKUZxUtNywZetLHcRN0/MLoxHXGBA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iJpLxUKCWbhbjAsB7pVm06VeY02GCPcNpHWYpeHMczuUNBmInBPkTO3xKg2gg6O5Zyrm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JuVGWo8P4RLw87iAQLhTMpB1zNxzq4NRPSXDytHdIXWdxVxTDP8AqWJz+ZWMxMQNzmVf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WJDDPMfUNw8waxr4ghr8wVaZq7wwq6/xfyRacXkgyGfMcrMzi3cwlx5pKl17iFB4gr2V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BrcVGrKz9xorFRGxE5udnPiBZcCoNu1L2/ER3rncWDSj9x7FYU+YuXd2HiGQOV77lXpa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YzjanfmIo0Rc1DE6TwwrLwfcQVK3IiJT9YzcuG+YANOfSlapjD/mVTPn5ktu15B6ZUBE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LqsbBdMXQXr0mXnJ+JcQspdcxwVpvq5ZQqL8pgDiEVnKmM4N1cBY6dZhIXa8MYI7IJVU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DwxR1aZilGF9MQr3hEz7ikot03DwDEHMewDBExFl4ZQci0uoe4up7gH7VKjkf0IEKFbR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UDlWXEM1Aykdt2HJKDhhBOnqNi4uEA6kUUse+ZfLPJxHAKeYMA6MVvTDIDp5hxSrqHBC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Wi5f1N3uaKF8NS/UNWTpuZhySVqWoypGdQXiIN5iwomat4gVaGKAyN1EiQtGr+Y0VIQr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MYAUPEujZvMvNtMufXs/UKICc2ZPY5gt2IyCgLba4OZQ3K2XR+v+3AaCgVZX6cswTkqr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KmvmWty01dwksL8DjioRYtgbXxCy6eE2sUSiU7rvMQ9IbDQxB1LJrHZGuCTYGKjxdWjh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djAF+hj/2J8xiZzpgg6M6fWjriMLiW5ZpP4mQFlB7ee+YI4FCWrgXHqI2xd6uHRgbpH8k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SsDymrb4g5F3ucARUoZ/7coZFVT/AN/2pQqrfBkhxaK36uOjczcaNk1EKtwx0DEdpp3H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awyjFZR+4cXV3EGTndcTOW81mIBWfWyV+WyWdHwTiepW+xd9xQbcHxAaVd/iELN1bUwe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KUU7PqOZlNvcsF3EOyBaHLEKQ+oraP0ic2C/uNFoycSyU1CgzZDFDZxCzpMQg7viWXao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eo83s5hFUojEM1eIFFvOeZbmvfiE4mBfxAUXlV8zL7Lmet8VM+b1CAVftLVjqtw5MTNm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LppMQMouLbq5njdVwy3cAENI0vANKmRpRirimZB41Eruhf8AB9ExkVQQJdxyupdAYqrl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9wYyVyVGNmWLGzwCDRuQEKWfmHmaXPG4YqfM8mpzCMVqo6Ys3WP8LmDOJ7jDUHsmBDd3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1x/gA3vmLSP1LORTNY17hqklUbhvEO2owLXocbiFESxmJpACnuGIGAqIti2bMdR1YFkq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plUAjDaUHiAKMjFtPBf3AYlUygRcBfhFSq7EGOm9ELMZKYTEo14l1zKnuJkKIg0sRK6rF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927VFmIEtVlyIgriguUtqXfqMQXUipjh3XESZg2EtXLSGMO88QCjgPctwf8AQxZKz7CF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3EwMbuP1yzwX7IK19G+49iOjM02TJERgcCR2gFdIpS7bL4hqBQwxi3XOIq3C8cRcijiKC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0cTMKJBVnIseK1q5i5FzBNrzBbW5LzLjSVCK3xMCaGe0tDg8QmHmJQBrEoPSGctDH8ZQ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UBOxmXnaO5laYSndFhrqA96CoKnruHuFlxHmFxEigk9kXTZuczVk2mK61HPKue7luCTp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PEQDXFm+4UgCHwWv6htsa/avMQJhuqhiqy9MBtTd6ieI3STvxFj2A7syZ0c+mWdFWpBp7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Hw49bmUbXTgjTnjB1EBbyXN9TKrShbu+oaXCss78QrrgMOxERNhsVS6ZSkuhpeH1uYkG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2DNeVh0zGaMnSsqNAzaqs9QqCUWhrziWVC1IeV37isB2Di/7grZRmxemE6KTWRMefxLi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uBHg2f8AcxLNZBTlwPl/1Gs1Fq/+zHeAvJ49w81WpnN0kvLi+v5gE6OGl9f94gpKULK/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P/fzFHB8ZggrXBPuVgWgZP6lbm/B+p2BvqYBx1Xcor7H/f8AZlADfr/vcKuxynETFhjX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qizWWAQ1E2+YoZBfDPkKX4iilXXcx6VxKOmPwwlE5SyjfMpTISdEUHQqvcy8ycuCYn8V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VOMxyU4qK7ZYVCpXGoChVHrmWzVBFog1AHsNwXWKmpV3Lyhl1Kp/ELVeoBBa8TAGb1Krq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Jqro+JdiGssfHJsTOh3KDZfuAACc1cRRW39yrF/MoqIsTHLuCic2FeZbxWAKUQipkvma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dJQ7ihWI6cy8wHd8QNmggCytLzarG1wQyhbmIcxdrv8AiBYi1+pUkPWULaoUUe0Mk7hs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zC/mcHn/AALW5xOpcFqGp3DMXf8Am4S8zxDdV9f4LYzPGolYZVc+oMYbjgeWXksivhfG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+GJbiOMS1zdRigMMxLStwBpSA0/mW9kopceGYHnuBaxiEDHUWWMy4HUKflOcRQzBcJTK6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vVp4BjSfA9QFesf09x3y2xAloM709RpxAfzOMUo8nUASHoGEQrYQ5I4PBbmMYmvGCwCM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KiYUKDiVQOQe5YoKoKXUWGK2hlRx9QSuTKkpRh4mcmVDKRryvUOZLWIFGmcxEKt6gKBx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K9zQskOoF8QRctpgQNh4gYQDJHL+IgYGhq8y1CdhFpEqKxO03qP71SAhDsWV1hrMoZgj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lzuO8KKM5IGILjxHLXmXtJwsQ3CtTNA9sPCFnMa6yz5mUQPfDLAiSMQTfiKmYTZ0jRtg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gzWtQbiNGbtKDeMGxgd9ykFiWzRV2MUS9XE1NGDCxQKIOHqpnJWvb0jC16QPaIyIKVrY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2bDv8S40WBWtANecfU5B4zCnLvmVWUHGNHsRwE00s44e06hu4/kcUvcohowDGOqjIKg4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bu3uCyI5w47mXkOUfuWFg7pzHkqlVLL9x2AA0o/ZzK8KUQ4x6iMpArB9EDYoWjljY+oS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yxvr5lVWw1bh6/7uCAWl/KyMRcG3n7/EeypXaTgPBGI3iG3K9/EULcOBr6vUp3ocrn/u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wpFAb7HX5iuhy1m+4RcNz64afuAXYO9D/wB+oEgjgx1/1fiXSlW5MbzX/dzaIHjUW6HD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tbavJMDTziGSl3m/+/7EENgBV44hWAtHLz/2IS4cckpyc/iZDGIhYquZq2oyrIqizTb5i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L8+IBQPuBdjfghYmWhmTInmYgj59XRz3DhSgX3KhGjxBbVvjiIUNPAlpQruUhhFcvEAK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t3qGGnO4qhEj4d7lv/IWfcyTV/uEWDEysvGzxAMU25hLdDcz9PzEEgZAPmYCJze42l5H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ADuBWpdwC6DXzMl2QhW0kBQOGUAkBubgNJidConefcSjJApYkI10h+0UQfmLIHKsncSM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tTLN6YJGojCi40URSpTLlbCGA13AAH0QilccS3WfEFxi5k7hrErxD6f4P1H6mA7i5xcF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/wCCXUXNS/mXmK25tObuDc5lqu6m2ZSsZmg81Bu5c+Y+szOOJdwADVWxs1sBWIABaG4E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XBDDOodPEwHEV5NxpzEC03FYDKwTsWlcXx9S4F617nmF3UJPfBKSNZuHHuqiKFisgmGt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A02BLADkagplLKtQzKarzEX7YF6imFCXjuAC1aHcBQt5KKtUDrpjtcNYOyXlsYf1Aada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ZuS78QA1QbcMDDGS+SdgSzsgNDfpgEKCNMsYZ4RUHtLAUJUHISntJyQAgI08S2TcBLKb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t0xzMCrDMr00UUqUFRMCbI5Vfgl1cxFCsuoy3YwMJ1Eu+4evuAx6FrxKzJbCMaWQxHbK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czJB+kJgRKp4h1LbIInCUtg5MosvhI84DMDAnMTZqV/BGOiVyRU+UoCAutwqoAPVq/2R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4UIbADuEujbJTS54gJshimX3DU4Zp5xCnRb+mAX+CYlG8RTaGrna/qEg0WmrKv8AA+4G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XAFxAHKEOjWLrBrfaFzPGr6HTe/viNECZLK+fEa7ZcVHv4llMlgDgiIqI5Fl1GWIwoZe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awEbRcxBRR7TqYAqndViguCWmCzh8PPqBBS9Eop9QsiyzkefUACKLTzwMEi20HZznEK0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oYS6LY1zHdY3jr4lLexyuTT/AN7gZUKwbSFkLGjjON/wxM4iYbxpCjweUv5qUHW7TxfP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24pPxEBFo3wf9/MakCVa3fr/ALzAUWpZng4/iFmbREVd1Mr/APVkFA4HQf8AcxGB13DVl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WZGcf9/1zVnPNf8Ae4rbJ/P/AG45vDPl/wC/UxhsISgP3EFDYVd8RoVwu5Vyu7+4KZFs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JDdPBCxQhWBiUDqZ1/ZLQNyZ28Rdvtd8+YYmFVxzMXY8RsuC/EcDlAulq5qeQZuu4EeD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S8MOdvSdRYrhgK75itas9yxFMyxmCKdURYN5ceJo2gaZSnipjTEo7ruYVFu6qom2b4jD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I6VJ+YVF4BAEW843CvBfFwjh7lnyERGqBgNj1Fx4guI2MqySixICqI/oh6lWEbULVl41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bJzXcHFddR+lfSXtmQDnLZ1epUjvqWYF1DKY4wShYURkKPBDdT8oeCHncX3E/MUvWZvM4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vMuoq3uOZxHEvlYwg8MVMFJpcGIYdznFS6X0tuCJkgbmjzLouseZi45IFMcGGqzENCBW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YqK8XLcaiiLRiWPEFtmXniOyoNmUYeVCQWL2Bg1Jp8XkllSe6lFCItjTBRIbOOJyqWJ7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WFczJpozxA1efz8yiDHET2LdJKMFrEsJZgRFDm3xMiBcqJ7oglK1mNoWtbKCs1TM33td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OQu2iaWtUvcwcLh7ISJZs8RRFNwrC0P1Mkh5JYClXuA2eMPqUGr5glDLMSLaRrq4QMGm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s1KgSwMsVv1BtdZ+5k1PIk3GZywwpQgBAMlxKWAYM7JqEiwMpj/KqYA5iBCA0gii3qCq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UwblIyIjZIDcA0TMTfEQVFEwXOfhl8ICqyFfE5U3HSOWpnyxGlWS+5YUA2HDMKWxW5UB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O6LUnBA9Zlm23GPUOeNLhsQWV56D7QKDW69pavywFQ2UoXnlBtDVNtKC+aCAap1YysMJ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j/vmYw9HQviGW9lSm/XXmMQGDY28QzhwUhryxgVmtGQ/mC7IsINHfmowl3l0Dx7mVgIS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TsD9EcVxrgnGdX8y0tQiFfWJmsUeOb7OWB5kp/Yde4oQNlsN/wAMKY2ukedsRidmInC7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U37i1qwGDL1l5i0mFMc1x/1RDZkMrB/6SlFFFrsXzLfSUlIUe/GoVhqTTZjkgNjl2peL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dP8A3iXAWBXAr4/7UbLhzUcFcX/3ECxUYC7rOC5YCLY3tqpYkNFaiirZnRxzNpYDnx/1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739SgWb1X/f8AYhjGV2f99Tm6XH3/ANiXhe+b6/79yoacuI1Nls2SwIFG+rgyz8Q2N+Rg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7iUFzWUJqD4xLKDrfULgcPcep7TWDxHIUsYRMua8Q7uswW1gMAPTLqlvqA21HmKUIXTz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Y0RbDWGxOpZNX4nYe48sqTa+YcPW4K2fuGssZlK1EAs5S9zdoyQvC9EvduFjH9IKMVcD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8FyitDfEUwb6hya4zH9xATKuBtFdFTK5qKrMeIvC4lVINEuom0is0qZooh2rHgMrk7hBx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zDFa2WYGIsDQaKgIIVNnVjYAjaQKitbiEhnBudYmO9z/AJU7hNO5+p+JxHiD/gnUNym5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NMQu4NsvMuqubYhruIdI1NzimUariHUPEruYcQ3SOL3LTepkpxLvaLOCOVmDXJE7/AFEL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eJjM+ZVxW1d4lGpd2JToy0UqAvKeIwuN9MQQ4PkiNZBWuoOJYUDuWHJoezqDg0ODhjZs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Q1GBRd9x1waL5JWFtrPDG9rcnqLRN2s4gN3A0hwxmpWdOyVxYm2/UY+CKOpSXeOXZKkN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6gCVK7DslHJ+xC4DQeIjILUNFpLONI1UGahTwjQfMK/gmQMtZiznepRJ9IhYO4sa0Ibs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ruUFhRKxfqNFwBFdgLsY0FDBTh+IvYRiKCH1AJeziC2pcoBELMyqqG1FQM6DEtFjghgB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jxELNrlzSHITLDWIMUw7sCoFw1KOZhxKRlZyRFDiChLWIGuob31DSqq0xNgCPERcOwWY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pUpf1AqsXHgfzBvbWm4Uv91LLg03gASvwlcB7MvzGiDAYAaDwRQcfNRUo4gayZY6ND+I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XYyrTXP1KVwQE6ZLjZvL5R6e5qBRBWPiCkeaN/crR4E4v3qVdKnKA9ErgBr9AblnXg4j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DQg5YGyohSbDWm9MpYAGiUQqcVbWV9vUtRQmlYx8VExIjWP9lXErLJu7E4/f4mUaDAYX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MaGpSFWilr3cRsipVrsz+ZUjVTIXV4v9TO1VSmh/pqGLiwU9a3/24JallEMYOP8AuZ3l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zLG7OL1XL+pSxmiKcez9xKG6LvHOoYN5X5l2wYCr3AlVgOOf+/mKCKveYiFPhWUKp/7/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9QByWjuAWDId9y62Nc9QD8CJSqepsrYxEaLHc4UadwEDnGWCrHW49la1LMa7iF2jq8wx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cfBwxkyB7iLLhxLh6ipnPzAtoqvzAVS54lNeNxdBVVuXS27mFzN7JjEx4mWddOIAwXWK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iF/3AINXFR5a8QAGDBiIbGQliUaMRm1YgKL3qBaNm4QoGbM3E54hxuB7zMRC8WQC1AjF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xBsZmUxbZliNSkEyQV76l4rEIDuZLmciY1riObZQGRjMeCWqfKQ7Ky5iYC8RKNIpsesX+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3BvPcPWIpdS6zLvOIZl15m8Rl08w3A8/4zsmosuDZ/hxKhCrnjmeUXEYtEcrhrVMDKxrR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B1gYdI2cVDU53GGmmVd7HcLLAl3HdaY23xK2X9x6HENWdENe4tV4ILIvBiDargwl1A1H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2MtHV6lBjTzcsKWGIQ51+5WiP+k3luKWwmkWhuUstiWieFRxul1AJdFF7gCJm09SshSf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lWxt1qPC1E8zraW3qVveSj/Evu8jzEZZofMJBsySjc3+GXSKeGHhWG408udSjdV4lyjm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SVZqUxAuiBjlNkBWzzKWyvctbHzBM66zBgBvuIQZXMqAX7hTwvcrHTyEYNcncvzHuVMg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qUrqOmvPc5A5xc0dSqrbqZMX4lc66mHEF0QVdVxFXBl3A9iAPbqXhCILxKyYaiWyriVA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9MIDjEuS8HCSm27gPjdzQRurnYXDFlqqvtiKSsUbusv8RZcYnHLl/cVZuUt+UDk5hoDB+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KZujOmNygl0ImwvdcZj62DYGDEMfII4HxLXEM0aRhXpC4PxL8kPLKoe9sdlDhN7x4gY3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aKBpuIBhyODkxEEX4k4pVXQ26WKUHZh+CHYATU73FI0N2Oj8P8x15LQnTv7msSFLYgrb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S7NhvxUb1WSbt2RBCFEF9jZx6gdqDYmTXKen9RwJR3bt/f8A5AUlNZHDWv8AvE0NAAQ3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KyO+cf18wC00Vng1f7iAbwsMV/2PqE3lno/7/iFOgH9/99R55T+P+/URWuMf9+Idk7v/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XH/fzFYKp2/98xK8qzc0UlH6lqVz1xM7Yz1FQxnNoxYLN+YKDBbiWIb7hcMjEcPNdSmx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bvb3ECAqIapvmZmGXKWlYxwWeIGGs9Euku89xKyRqNLW9wAc4ZZbfyRbLdauZB2/U5WV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S0sHJmoCjJd/EKxByY7K/EXNeckITeKuGg1YwoIDxbEUjiVeTD0TNWsx3Rr3Ns8Rgkqa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O5e+Y2BLQM5gPiKoeNQ0CEKI6G8y9MzUMRVi0rVLhwhPu9QUzcjLBdxoC4ktiYAVMiui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2GofieeobPxNoJO2cx1c9zAbiKi4hrzHViDayr3MMVHLH/BLzHf8w3LVgjmWWBuWp6hQ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Nh1E7g+zECKpU1xMpVPmJd1iW0GIGt+5dLrAReJWL47jWB1mWHMxBamLANx6gKzg+/MF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bqCCo/Inc74PW8RQuMPp7jFYex6RLFeJ7S+urBN13MVw1nfiA4grMaY23JYHpOaaQ9PU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lnnLAw0txEPhajJcOBI1TmrHHmGnRa+5122ouusmIC6LIYRhqZZpur+JpHWoSB5zBU+O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lTJKlwLhxMgKEv5gQKYSmUL5GIW8ZIiONv1BwYYY3ARq4DsO7K4jc6Z5YW+QkuulnLcc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WZFQ3kISYWw+oEb+dcNByCUDB7lSWOI5hEyUx24mcBtkvUbRJ2Fy68nDB5V8sQWmwqEU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xKZhs8hucTsYzDlxUyBjx0zEvY0weGsv1MiAGguJQroCAsA2Z7/6o8ECJxYq67xKD44D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4I6y3b+YKKBnJ4lS7vBMGs+YjmMagLss8wa0gAtthn8MNvQHzd8u/iaatZLhVFRBpbdM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6gC0yzM2cwXjBebgJ6V6vDeIncGCFHpjQ9qL6PdwA1e2Ur58sQQqsYtvuYrFW0wFdxlA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uC9QGOmwq0NV8VL9xkRcaccYhFAwtZVVkl1STPlBe4MKrFyr7FAVVFZvvVxm+wmPI2rK4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bqOBGYDwu9baz9zBLSoE4HON+T3Grlo3w5/pgIf7Of8A2K1QLGz9/wAx1Ba8H/vMuBum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sChRfPn/ALzFemi/9/cFW/8Av+/USzFXBQKANVu5izdLjMzYvjMwvWM5jKQ3G10wENVx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G93y3AbfkxPRxmWEpW/NGoKIqdTh6gArFcMcoRCdZYoC1qGXxBwOeJ8SKl95JdUrM/8A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qHGrIrYOLzC4MWGmEHf/AJKEW1maIgM+IraBppxLzWiF+S2qlwgBjEIQYaqpZtYlXCXR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uAcZUbchm4e5yTAnmmKjZiIN1catcKqVsKA4mheZg+JWZviN08wqlkoIV1XKBtWQmHDG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BGkil3CWhlCbjsLCrH3LzBuUqogXWeJi4AGYvE9qjCGiHmcQZ5ldwcTB8RX5qX5maXmb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fiEao5WF7lt1NoKYa47uGprUNQzHGTMFe2A+LXM5SowstEWtvEEMPcBg+COSRVevEfa/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pe2A0OTlC6A2q3uOhdtZliODVwKBp2lt0MS4ptXURVSFRyfkeI0lg1FAaYEpQ7PMJQ4F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kp8wlY2QR1Dh5m8617IXmqYOGCE5QIlVWDQ+JjdoeGFrm3DLnZweSJ1o6e4FuOA6YxgZ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AcBVPuEuDeYCrsrE3Ew7gsw0zVDgjBEgTBqGxdJYyutSyrgJiVoG7l1FW5z9yGKY0Eqo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BxFlxBdtDDDq4Su10jhSWitdwgKA7PEAorl0INKqwBLVrtFGZcsuhUeZdbzhAzujmCjA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UjAA6Mt41FzVUXAeGmSccpcNjxLy6Kfcba3deoK52EdAB5rmaI0vl8S5QXeBNQgIfDuE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JG14P+qKUXddQV0KceYN67tiaBvBiNsDDcoJr+YTiLKrYwfzBQWRer+I5TUDGAVaitNL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XwGTdK5lgOeSOgG++Za8qESYbcDTl77iZilr0rmJBjwWSvUdsZLbPJ1iJMqBaGo4NWOG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guZQxVHEwTFAXk/0/iUfQHlW6ty86gHoBbvjX1+ZdaVorR/uI4gFqz+vuWkYLYouCzfU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R3AI4okXAvDx8yhnUvbCb+rjCgaymjzXqpQwizuuHH1Z8QCcvGGaCvzBREIt3wz+pYBm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LD+v4gdFvXH/Y+pQ3XPzX/V9xSAcbzzcwZbvDNCjBGyKteFlBtWndcQDLPfmUFFhYPiaa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rqEp0vczVmTbDwJXhGOX9eRzMAhJlBrTDcOHzLSxVmC67lSIXykd8rOJhszMqWXuZ0PD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EKzMzuFZErqnctSBRNhplgU3x4lJbjH3EHKG5xRFSShlI4rBCiF25mjMhMK88viWNYY0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ARSBHiHZUVfUEJdRygESXwhVuOi22XpbBaTZQW6zBK2EwcynLG4lJyyUHZLgMxtioeTG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MdjiVLWYhWg5lTl3FigKzqGCa9EvFb8x8y1/qDNR3DFQ64g8Tc9zNwjhiqXWdRbYMNXD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b3MO4ZhvMduqlZ3Dr8xlFMy9eoFQpElFHDM6WW9agGYbtV1xMjkyxOOZi58ovcY0TMyL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yG6sLQpzluYWJq8Rk9rb0hpd22B+BAUGnps/iFh+3ShAKWHZFiui/MsLRwPExQlNvKJw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X7lhaB14JUkqcA7NjBTWFlCxpU15g/MplLCHygAtZx7jKb8ptzxLQXCxM0SkiegkrgZz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ymGIg+pQA7iB8biclh4gKU7KYlGM1+YmgR0i5SX1UenTKcKR1EALqAUNjHCg4iwGrhTq3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xuE+UwLpCAY4JZvBlM2RFtACZYfSZlhw4YD2wEF2jKOJW/JcGlmrBcUQsAqJTncOS5uda4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15SrMwfVEphCijysoPEa6/iEroGKu4sEriZl4DnzEu66iZ4VeqlKCoUrEGQboaxVTA7Dj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oHbVeJUwjarhYJxHdyzUcvXEK0UzrsjYFmWJUrKZZXEmW6x5lCi50VzLk7DA7+ExYDJb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AjL7S1q/TOkoNvwxuHuO2VNJ8QqLC5YQZqmg8V2TaEo44PMyiy2NY3DwQFJalDJsSwtfB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GHBeYQHQW3mV2Waejh/cC+KHJ5PFfH5ilQXVMr4PiXYAWz9v1LJAd4Oc3+IHuJdD+nPq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+P6h0WFLjmyOJlpUOqPI5xAYVhKvBdJn0QCd5QrVWZSXcaqpwZ1/EwBqkOPPxn6hLFnrk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7tarv+ZZGAJeP+9wWQ2t9D/36lqaKb5gUVhNZ4gw8pAa/wCJwP8AmIQlub9wjxSq/mIs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pRR8yw8N1LiktvV3NY/k2I7vDd9scENP4m1m4RQUKeIIU70xGkvPjcvgxfcp2WQBTvMA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zwx4zWOZl+I78Q20hueIeKlBOWGpQRLvvQjm2l17lJimjiEiuKYlfOTmM6/TKiP1ALq+J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nwiGXAdzhrUpbeJyuVxA06jzVcIkVGDF1DWYuCMwsyRFoDlcYoIarUopqWoStRLOuRAC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eECsKFCm8XLwrXiXrczB/iCn9QLnKczxuXe5eoOPUua3qLmDiHuGDH+RGZ85hxFHzPmO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XFQ3OYszc+ZVr3HW8cQqO8TUQh1c1lARHd4ldKfcKKZvPiLh8RCLLccLjfSJG3o1MTfy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VraGMWUs8y7zN3hFJeUee5eV4NX2dQjDtgdMS0fR3M29r5PEQ2bx09yoFLbPZCK4vYgga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Kf2ULubtJa7JfhTKeGFbIf3oFS4fISoOjXzLTc6EZxBykZo0tcxj3FcOINM0sRXLVC4F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w+IkA4Nxhol3xmDY98zAwURKx9yxg+40DPmK2DMcKeorUuNShuzDiJsqsnEeZ07m3mOh1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wFP+AXNs5lggmXIiigXl5jD3T0l3OYCgSllR47bwLyqV1BA1pAOIQyckZOdrRxCQyq0Z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BgmFxB3pjOBeT+BiHPVHZ3DyaxhNQ28TMtX+0A91YGPhF2qHcxpaobw/cur2NBK35Yso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tvmo7So7bjFEJIjLywG0GyELtk15grChSsCXn21FYzG64e5YJo7deBl5LNBfiGQ5O5sZ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rP8RQovtAsHHNhNgkcXvbxiUQaF2zFvfizr4juBAAB57Ylivw4YlOC/oIJvknYnK/KtcD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ygGJ2XeIRUBReSn+Zl7Iojrg6m2WS5xcroWItmQ1n9HzEWtha63/AO/cBkalBvlP2Qg5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4Xxdhg9E8U1CXtCw5Dz+4i1hFO6dvw/iGYXl7h5r8sHoLtVT8fuCCsw2b8/Nxtdq2O7f9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M/8Af3LHLbO+v+z9y6673/33Ki7KpZkir21LWzbVpUZjFlx9FjhYCsU1YwKCUdy5Cm+Z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LFy76alRvkip2a65dRlYGCGlsWKDweYkTZMHbB1Lm74gvMaluE4hQz6lSmValumwuVVLW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8sDOrXMZIVaU/cAqqxUQZhsma2MMXZLXEpceWIYBZjTHCcy8qJvW5hzONRHgcsy5VxEdP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14ixfpAXiao4LlbI+5YtSwLiSMUy3gIC+ERsjFMoJ1YZbJ6mxPqWNh5gChYgB1GNh7lB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lcWHg1LVE+SUQcShUfcbAQ3iFetTcx8wA5x3PO4Gn8w7uGSp3BxBgqGYOc/cNTghku4e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qGCOZr3Bs6hPUJdw2RhxcPxDasSrxc1ByYnhDi+Zgo26Y13Ac0p4gYZlmJ+MpsMwWrqE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uHmoELYDxjCKegr5iBZPDxMA6uGJKGSiQK+yLhBCN0ZjiG1xK9uNyrCKYiKfOZhOaxcs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IliN3L3exXiFqEG8woGPknJcBUFZCEUjFL5myE34ibxyob6LDiUY2DVPJD6lHU4dfmjF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4hLpYgy9MXdVqWFdXkm3ZU2EVGcRrjuCNKsQNg1dRdtmotQ3FsGxpjVVusRpEM05hk3E4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Mbjiz86YDQJZy2+JkjpZQHmNLSq5RAnhDEXjUbQtPEdEtgYKWZ5johdjHpZwrULDxJix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VF3FY48Qseuo3PmGNo1mB1+V7UqkFDmVAYrj3EoVYspxcaEc2tShOCZePMwaE0uATKcW8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CjVJkjYihxfMwuqTV+SYYsgFeez+oshwl1j4hajcrIVyStY6dQGhlwNjnqAsDy6VVQke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dXHDclj5aiMNWfg/UK+TxG0bHGYHIodSnI0RQlVZX5I0ktaKY68Ss7QWjK28sII8gXRC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DKzqdo2RLSnqcgYYc9qYDyylmqEv9jGxyUXR0/VzMAkrXU0aKWadKPrEQIqh1gz/AOEo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SvoHH+4K6FypfYh4DP1FbFZb1iyr4EfucV5erTddy4UdYLKWYiLqtrfJJ57BNOMnjExIu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dWCz9/8AEAFsur51v8QVLGDvX/f7gmrBRmDQA1iO11ValiaHMItiXDkTCNSwFVmFKpZz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2aKC7tlCDMFs2G30m9Z7ao1KoVohZm8Q4W3xOXdEIRvhKaGJaAzZxKLu98wbJDm+48Kq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sQBaPmWBPuE22q4rSxs0xqro3NoGdLN5K3DHXAWAgHbCsxvDwzcW0d0QXnc25gi4rkgT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Go+jEWx6rEzLIeIkbTDxyDuEBEVvEENx+oZzcsVXE3XFcdwTdZRpAbSi9EqI2YXFddQp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ixzE17xURV8EG95uKJZBu+GYBhi3Mo0YxrJ8kHYG443niExdO2KBT4zKGnU1AaHDBM+I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M7r/AAeuJbRDHuDRBzG1wcy841LzUcHMvPucTmDHZ3M+oeIMRNR9wbJV7f4x3PiPuCoI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Y8YtmpS2oKsBWYCVHCGYgrZ6ZcKlcGYl3PEsgZvOp1bUhY+dHpLRqd3UXBWIuO0DVfPA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quzuVW5XnHUDi1wDsnBDHUrNPD1EG1hf5inIr5kV/Y09MttmuuyABJeD5mMNVI5yxLXc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VqFjkyRB8mqmAVguVZcGBfspgvnNcQQBhEDiXJW4+vcRVTjMCj1PhGBtO4YuDi4hl3Mxy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MIDyFH8xGIPlCGq1T8WAsnRIyms7l3CUXT5gubWYYUDWGO2Q0wQ9tR0wTy3i6CbCRZ1L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X/ccTeFjT/C/sQm1WiFkMpZ5hfROU4fZAokVC2pS54mOvxcGr4RaBJfS5qXoxtYXphFm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KVq8JL6uVEX8zAdGcGmBXcEech8UEEvJSdGT+mWpXm27JZtUPyw67OWi5TzK43IDt8Pn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JeimaXmFdrtWsc2dW/iM27ZHdfX5iJqKKgYGS1+xEvCvo1+ZbYDS7VYooh5jTXhACW0o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N15L17lgFBRXDcLwKNAM+/UGgVNu74LjRZp/kdwawourj8G4mZQvcRcKIXWBmvmWiGgO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hX9xLPOxdvqJMADLlM7/AHDuhNOCZc/dMADMJ6FZceoa6bXWQ0UfUvixRBs6fsqb0MJv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ABcA5+4ZXkwoV6Pz+IoG1WtqVqUXGXFVu3L+4ASUVgarz+/qVVheV8f9/EVeUVz1mFQr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AGK2TMN1jHmUgBDpCgtYJewN4hc8NbZdR1LNvQ1HRy+EQ50cDbHCjLndTOKXK7YXUELT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0tRqbyMoVRBsep20IOQw3KALL/hLozBFi4qvQw2Fv3KQG64mCHh4iu1xBY9paRAd3xGr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6jaWrfyR76S2uHmYTNjEGjeiuou0wOBihdrgi8mBEFct8nxLQkc0o3iO61rVyR2VE3la+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IGKr5OpfQj1AeIwPBEoWXZqKfMSq3G2k2bv7jcU7SKBEByxnmI6/ceYS91TEaMy2VVDC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5jMOr/x+pxM/+y7hBxuXUG2NlTJuXUMxw3uLLDmGU2m6nubiq7zOI6GaRAU6XKmpg3Ev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mUloWTLvUcODE1S9TbWI28YgMrnqYFfEwV4JRmpjC0ufEKjtBmZrLwxFb0zAAWrxH/Nu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C7ha2GIBsaslsHCVEeUEjLsqpSBFYlq6BSRFK2NL4h5obPELBmV5RWIt5RAP9RgXli29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43OmX1ajuG+cpDkK2PDOEjaATYyeSVN+BDRoWH3NfysxI2FXLIKiqNcMZ9wFR4jNsFR9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bKOphF2YiwplbjkJlM3Kz1GI0udHFwOUmdIMLtgzBRal05OYswHJE6yjJzG3OQ1CFer0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+CAtViF7evlNfmZMCqDBJzENGCQ5YqK1UzDiNmQl0truAM1flAZr9B/uDcQQrlqATVhm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xf6lg61LfLH9wgYAvt0/H5ylULQ6a/3DUDwXxzF0Mcx1uG25asNo/T4lyyq7+L/uGA2W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ZP4tIv5q0e48c4Om7PoD7hgbBdr3iV0YsO1Yx/qEKmxZ4CVRSlvjKVoYrQNEQZ6lgIN8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dRR9F1XMrIFTR2TDfCU49QliGyH4hsJs+EvQGnPId+Jx2iiloeiU8Hg3bWvxCAdi3iWN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I3AFIbo/3TAMq0K57Zv219xBWaCdqqvupmQM5kMI/wAQQNilOxCzHz+IxKToq7UfDDZB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KHgc2VDdfMLlDMpy5/eH7lS0gbExeeJVaJxf3+vzCQjnS9J/1/cvNYthDFf9cQGcgb5Y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3WOpbeEG/LC04DzDGdnPuWOIquzA66mxik1KUDFMxPGMJMwDf7l8zpfZuVRKNVUVjq4U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VtcXTbzLXziIi+iBT1UcNGyLtElmOGbc4mInk4NxHLbkvU/jGtTQmE7jQ9tsra766hlI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pn0BGWiqKvGJU1x+iFuonqXRgKAZi1hyykXiVFD4jQa0lNsucRaVd4pmYEdTO4oRjJYh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wA8w3GrMc2Sp16SuVohWLuEfMdeoHLMrOmCmCzDMFgs8ymBXuJZdznmMuGmMG4QZjcri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xxDvj/BDM4jVwa3/AIbXzLx/kbJ5wzgElj7gPUbPcMy/8ly8EWJtLzcCpd+vMdx7pS+e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xYxWl3MCuZWYLrjzKBLmZO54OIsXLp5L8S+Jf/qRayqvhuHl3yhCna9kCYGa+epxmaD+Y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0i3h8xR0v147nOAh8xq8RIRcbyPMpU1k8QTXYVAVrWvTAIKjL4i1G868xINacnUHJhhoo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HbUt4qeIEvBBcyzeI99KzULSHWMjKygYYDYqtMBkqHEJac5JyIFJGYzJhPECy8jZ5JcC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Kv5hClFKRKcv6DCzVX14j3WPiK6oxAonMHS8QcabhM1TKI2mrYYoCE4HhC1eBRj9W5mO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omFUHzEzOUhLUN7nJlwpvxAbNKuAxWtRhhR5qGdBGGLYI7QC8QtzTq4L9yJ+IgDs1EprV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LrykmPVWwoEW9fbP4P3LzVW+cEf2mEwQMUKQ8tfmY8iDPTknwy7cvhgU9MvCiVdmncAaf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WAKD81NzmBmpHvZADVeC8Z8AHzGWJYEqVri2bSSK1jR8sMaAeWvIMIICxFDhg3YBS1S3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szoiVllaatqEitY5/MCDgUl1FNgG6ytF2DdMfmUqaTT5g2NQ3DwsE5LwBx7ig7GCkSzr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4GBRoN+a/wC4nkCq8Pn/ALiYsKueDxX1CxwYlreG/q36jsDTetpf/v1MOGhSbO3/AHmI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ef3K8J0UG9vjUdXsUovLx+pTKCcDZx35xEalsAtqs7/UAleoC4+PuoY6Vig/719xLGY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tFpwX/UWBYMXW5dAAqqLzBF1rqPBZleIULV43UpkzfCxnD3HOYDrmAu4p3FVJWibrE15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Q5lEPHmHVmuZYYzFANI1UqCqb4lG0qFFC4i6+Jixmrhgbq+Il26iCFUYuCBdr1U6WIXo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iRRWGRwvuAHDt6RybZQRgWy/uBqlgZ3VRRkXTUN7Oj3DYedrMK1l3XcpBy8wQpy3KNUw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nEvA1Zzf+MFQqhirpqPTpmBe5kYi4inu5vTvRUGEhDigMBMXce2a9Q1xBxe4Qy1c6Wg6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9StnJAtuKEs2Ny8l1L4J7mJz/AIOJ6/wJ8zHxFCO3cdQNniDcXM5dwcS8wW4UmmbVC5Kw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CCc1HUDMrNzEzR2/qPMuwyyu35l01FLjhiMGCLCjiK+IJqVpaZ4ZRKsUV8QRmwJAuMl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mWFL3FMsLMAXB+Us1scT4iRCGU6YJWfkCK2V9BjGs4HcqxZmXia4+x0yjDWG+yXWAbHp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+IUN2DAemNRG+DsjK0N/bqbRq8EAyCy/ZFINkiIwKgdyqdYc+oJd7HmaALTFFZ0wbPFn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FgMMqZYAFXsgHQRZqysQYhXiMvguZQWAUvZFXnUCh+gxDgOmFGnBCuww5+Ytn4mZphN4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/MM4GF8R2sG2sJ1Zo0eO4DAhhRSQafUM410uuIalRdTHELFeLfhDoNQIGCmTqjO91J/U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BQX8xGY3CcECMKy6sPuC9LlWY7FFD4gCbOnda+2WCk2Lymf4INBBMHO1/cGUBTDbDvMj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2t1Zw/JmJXLMKhbFwrRTp4cR9y0Ll4d3BshdcRqOtiXmUCyXBQPk+pVwF6KCz+IlEEGa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HcYggzrpNLYjHBiZ1vszgGWUGwsYYEg6wRwVB0Of6iaDmW23uXS5KjheZastDXFSyNRK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JVGol2BtLJZjRhe47Q4bp2RImxp7UM3FBO5RGKirKOe/7lATpVc/9cGGbYKw9H1f3EKL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qkKWjtNfxBYKsbUrk5+vpll0095uv0xqW5Ql4q2q+C/qWdFRTTK74dwRPABuvnvN/Ecp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8Qw0WFPBf/kS2Vd4Lq6/BLioao3EF39CIBpbaYBOSs3ArNqbGCpWLziMrseV4gyascbi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Y1KLwjjijKdGVT0XXcAtvDChDZKHZ7iItHqDLGTqU5Ndxs14iwT8Ttrsit+TiVBXxcXj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uFmg+oBYrC40VpefUB3wrX6iKrWuD6g6ADVxa34qLadYh2Fg75nQUhlzzA62BW24KJbsn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XURdpCwjSKLxKMmniouDRaqx+5YxHMniJkOINkNU4aqXVu2Mi4YCfhKXgzF4qMtR11Gp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0zI3GqM1BQxmEmcRJRfuCpZUxiFRcLPcXRAfSJkxBlTDwEPVQr5gy8T6lyrxcSemJMOJ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nMveYseJzbDdy85nGyZg0QgpzDHMUJtj5hJ/gDHiPk/MXcRWWMyGpu1HGQit4l4Tmcsd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QWcPUWbP/IptbrMo+MkLjiCEjcnoYWZZQiKGBhhUZRRAgPZ8Q8GUhorBcMTpaPEoR02R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cC+MTBWiKNwItO7hyy6gBXWbmJWCZgWBhirDLuMbFBXuWHMslcrXEI1pwyyttj1GsacP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hNYnyQ1uEh0DW/Mel02hzw5eyFeA2pUehl8wgOSpIAspbMaXyg75SOYgFKrMCSxL7uJS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4gkEXwkRhYm2d8MTLuR1EBZmM59olE+BXhJoab5A8kQQDCCklSxuGXBcAKcxVFupEmse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NIDDsYZK313DQQFlckyBRRfP+4COYNLgDk2bqHUNOY1Fvj5lAwGlxSNjx+ol1xyjvg+I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/cxrKZQ34j0BVVhV9f8AeYuKKQ+h6lRNLnjqnGIgsLQ73KclJVwzchDXbb/EupVm3b5h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m3PPy7leP9QIIjeh5+eJhbbrDCPK6i3cm8RXK8VUzGZGMAsAcwbLYtyxN4ktjIXz68yz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5lO2pdLgWOEW11WaS4qsxyq/6gnA+JzPGKUvJBvMtFy5ZiVGrd1Kmg1jmMdtWnSMxoXn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Tm4lUCmDlfcyDQ6fi/vUOGBV25evrEAX67Rrn80/ERBBttXg/vX5l+tOQMVWUPuPMDkA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YBrgY/kgjCLfgq8vyMrF2jjgwZz9ssJbOw5xy/9qUkNbHGb/r4lhs2/Aw/xHEaZvYru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S1UzOFa+JVwFFYXqFkMZIN5gCsWZbdXNd4Ndy3muAzYbuMSzwrVwdNxGlPuJQOpsKR4l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FfVxOAJseDEvFFYN8ylYOWxqEm6buojglmL6icLpqrmdtE5qAyFXKzCLTMaWefUqOAHX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55ip5OeWJcmq4QF8OOpnff0vqAAAeoCiiwqHJQZbM86Jdhm8o8QRV56v8znvXETZ6RgL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z1MFR8wFJUAGZp2WXEA0siP7TDMpdMEvF54hcwUqQAUyzm5XKSO4BxUNNupQy01BHHMr8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QpW4UZQgW5zPM2wuyHOJ6l5n1/g2XmOD/EzzDEfEvqMLqEwuJcVcMwlx8/4EpuKzxOYv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RKmQ7uFtnRqO2MJhIlahpqLV/iZWI543Mx6qKiKGdj4mW7B5iGuKpOS9TOTUEsy2B6QT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7Xcsxd73cFJNZSCvhbRBAYfTHqJQcn+9EcJtezqBdrexLQFvZC9HXh6eoXWPCOu4N8s1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xkbOyVEDjX5gFoPwkA5nFksfUfEBKcDEiYuwvmcRZr2y21al6uUiCK957lLKVxAXFuI7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luTJi5XLZhqFgKT6ZiXpEQly4eyFNhZVfEqVZgHTGDY7HiU7pAWCYwfEpsOGWaudQ1XT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K8p3CLGHHmXZo7yxmlzwzZ+cDIAw2pZoRcAp+5W71BZ9wYgssXkRiBOiVKsurh5d+8Ie2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/wAtealViZ5wlmNC0/5uD7Dwd3TL8jtwwsKn6l7apmKZ3X3Kkveo3Fbpo8scpzptzyxg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jCCobqVTipW68nfmDaSWq2zI7R+5kqaiKd8vEtlRrVoMfxArIrR2AlcXLrrkrThcHbDzW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VixoG1+Ao8xLK5FlF/yhYsK8z/QAy6ca3jXMGDDXcHZFCgcIOoGSKOXr9TfOK5tOPEoO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4K8t8QeL/CirJWU6t3Bidha9zlq5D1AWAH/yDx25trUU2qII8ZYm+QU/kJyo8EYLyKqu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7f8AWPiVB1urw+MdXj4gC9LA4A/9gYCq3Zw4vjmOaoXTbnXxn4ilqIDYq1/nDCwClrqW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l0crzn/vMQmkYG4vZ+P3BMSDlTBx/wB7l8mhQG6/7+YQMtli8sChg2X+ZaDGzTNJKe4i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TAIKhVPMO2FshM6ygcRHj88zClUcoRHqVreWolgWtZYHZ3ChdQpQhUsAj4IiVqsUQYD+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4hWaN+Yypwj8SuSBtee4ZG3ZTplURVEQlucoTFOtP3DBiuIQFg8OZYICnL9sbrQbblm6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zPao2ywCh8vcWU8UoKwPIngjh1PH25la0L16ly02cxXnjnE2Jj+4mV+Zf0eGO4ReomOj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S+5mfKoE5r8ysy4g9MwXDsGLMWwiJleYy/Ah1VrzKIIJGyCy5lPTNGRlWsGO0cQOayEu5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TgWJW5LlotgYpovzAr3P1/j9y8w/P+LbmuJqUTZceuIbzLUS287iwudWy0wMHuLmDqWS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pTcM/wCHEvmZczecJlJtKO8+IYamXzDFy25oo08zWnMpwX1BW9HcCrhrmUUKwx6huBsY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qtFaba+iWcuLxcGec4fUBUOtRVxsUxKxVLIqB9iNy1BVxFxLXEQS7FX3LIeUsNtGIQUj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Du9d+JsOZPDMFrUgOdQfxK1MC66Yr+XgO4xD1XxCKLLVwj/ZKI569xgRzbV7IxU8au4C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eO4iHNpSzXD1KHAcxXs4s9QqF5NxEctQIzgRbli6ijEvDKCyH3NgMrcS8eKgEpkmLgeI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xLtFt+IF8YsohF9DTCbIeFb6ghUi4rmGgbl2blZAQ4TcvLvUVLWqx/MdBJwLPuPAsDyrD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DUvYwaSjRNeD/MPsiWI2MyTMjSgF9fKB72q2/KDFjm7cJt2WrzD8Ix0FpupurJPJkv8A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V6KRz5hsnFVGg/efuAwHk1xn34PcPDkxHANZKmhyZxBjAJxEQmiDhcSzikoYoOY1nNqb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v+YQphrpmVGyfp0t85aYoFzLJPl+rlGRHghBz1iW7tWnfD2FRhRgznshvK6jh/2QQIFN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47lxUa57ExUTApyvULUd5VVSSqpHmNyvqIZi2mBBSUYfuGvyMcZWyeFVH1TMhAKrTslAl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5fNgpY5j81NTcrF7hmgtuc34/7mUrGhdN3/1wGG1rQbv+GcHVi3d1fzmB1oGHm7rMQ0Jc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rCHC8oMU/DmUGegenX6hgpuKzrO3rRK8GIOfaX+K/MQk4cDSfsqCZABRw7zA0R3fzAI7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+5oZw/iUBMFxCii6KQIAHDK5dU3xfczdNARXy5c/EZN88RD7TWgGrYFvV/aUokqS8ojY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uDAxqMwYvEfAOqzFusosmsHqUKb1FsC3cQ4rITTju4gJmyXbYf8Av9S0ewwiqdvDK4xT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s55n6h31AXcDwA0cy+C0xfRCKisUzgx2+Y0pvcIArUKgmDLETGbl721WAIAAiBqYBZP4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tc1AXKUguuV1uMBtEKEzFccw84nQ4gVODMukB7ZTsxHQaWHFxXFvcptClJAANiBeibdC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0q9QVMtRB2zCnmL3dTQvRDPm4ZNQ/wAOJ6m4Ym5gdxeJtriMVI8XNy8k/E8xJ6j7hniK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Xcup2/cpWYA0QcS4zOcy15maS1gxhF4jW2K5gc5YGxHK0x+ZvfEFJRFVY5gFGnI6hFwo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A0+L5hduLf0h4cHsRAza9JRGO+66S6ELUfEC15FECTL0RmfC3shFCsC6Zd0tbrxDbYNX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rSGxiDhQniIKGrLgBxhU+IiTIQRDAICpw01MQc1MJKizUfGISQ5uKyy0QT5hUDeTxC2I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wcepUFoeHEFE4DzCxE0PZAu7VLQGdXpjnqCXqBrY9RSnmGIZpafcRAy8yg6GIams0wyb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AckSKqgIRD9kF7JXhWvULTSm1JXwOorgAaXUYv7ETOrnUFHxyxCrthqJvqanfeJSdu30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z5Rj2uIFano1BFb+ovo+wJW6uvBj/TLOsmhT6jC3riLFC1QP7ikB5KdzNZaLKOpSf4Ay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lVTlKS274qVz4mwzcKWHN8zQXW7li2zqYf6j9zMI320SoVAlfP4CrhRQphDim8zOYsFT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VRAfBI6sK6S6hzLPjr2Tb9alQpaVUP5Yv1pQ6OL5h4tprq+IG8wTQtfmC6mI2Q4u+LYG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xorIAu/iCqgNm1VzLUYuoC19REhliXYvbggXF+emOXTJwAiilUFK4IErWucC/eiAl1pwF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i7h4fJBlUGA4cb/DDgRsPLVMwZkoXgb/AK+4QKFYDj/emEr2B5BdNe6YnFFmjrDXioaA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n8Rybbo2j34/qPZFFinpfjcFgI6F8jf6shiGG1ssx6jaIZL+X7uOILpbofiMvL68sLicN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6VRfMoOx3FQvWSiVbGcXibW/HqWcnG5Uit1H4Uu9ODct5oSkt2QuiX5JldEzipZSsMSXb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ZqsSgeCKWcxlsZfxKqu73cxD/mAtthzGgjzi+pd2VVZxxFa2qla3K6jV5b9yoo4cTLLJ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tq2s4wP5SgN2xjmABCYKOHDLsmOJYnqKsnCbjWjYdxA4PFE3NhfxDmAxtiVejUCt4LqA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FgkFYLFDAQ7QJKYUQvuCjsm4EvBhmXpzE0ViDDdShQxxfAyveIKpGcEMjBUrbLEeIlcO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KSXZdTAdmIV8w3BviY1xOcwnEvOIuswKoinueY/4FiMMucSsRg4j4gnU25g7I47hibqv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DiK8wc9RU+IuEpG/SM+IOpZtxOJR3UqKkUqzTGhiFBU3G04xHS9RokwUfUbWQ0ncettb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qYop9QCVmR4lQLGh3EBRq7wlMmMCAM7q8EXrG6eGDx5t5JSHnh4Yy+OJ0izWDPixMcGk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ycuumVYVfmEonGR/iEWrg+GeHFe4GwFs8QCix09jHcuoRsCIyeSYHs4gIDTdNxaLPSDl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INkTW8dSqHuAqIHiV6IpSpiZvZHAjYgqbBT6iH2r8JxTr9MQIg22OyCgb2PEVl7vDLKT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5gIPcPHh4indylgoruCLAvETwPkg5Y4LkIuOh2xEoejAVinUCceEJoR4SmYodMoxtNLA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DDa6MUwsQOcExNVeEk8kN1VsyHuKWDRm14qVqoDQaPEdVRS9AZYbizBRZXoH5WUVUghC5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YlQaMuLoddxVa7vB4DqUsCa9uoKEigiICInhJgg1w6CytzisbIXr7YYSRfkTP0jaGhxe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pGZmE7a2DlIBkCRVUMozuORCWgRuzH9QKhvfJcx2xq5lspByCZvupl8hAMBuz3EGOT0i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aGC/cKL635qPdswAPKFMMe7hCBu1GoDBwIrx/wCx4fTCH7cQwwAr5ivEMOaB6pdxWLVG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wypkF/iKYgzZSSpgZJgYd2HwJYn4jpSIFDi3NsByhA5ej1X5IjWIbO3jHr9RPNyNb1/X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nwkc0uy5M1f1f3KvI7iuivs/MW2Q2ErksPk/MVPM/SVWvMG0qDIwPQ+mIA0NNuav6m+Y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IRgFlOyOnBcYOorxGICosczWGfHcsBQWfMsBV4cx3a11FOHje1wQ3O4e3MBQmGChBfuV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ULkfxAyBfEac4TAblK14grptYijwbruFQOGVvOjmA3anOJTN5c0RAx799x2kTO5VmmI6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3Gt2rl8xhHSXBA+FwyjDWmMF05i9q5YRo0ygDdTLEAeZlLzzMIMBdR3s57iLVZ8zGvrM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xfUum4r4Y/uyfmIjzFYlmKGIoIQsKJbLPcCWRLaWIiLMdItMQUxE4Y2Ju4WruKTeCOaV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I6JT7FzG7uyEJaAWuKIiA8QYNZl3fiax3zOe5x/hMXH3LmK3NOP8OksMpfcvOCDzzHL/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FXhxcd4+4b7l4motmo6itN/4dDMsonmGPSDK8nnqLceP5jza2scaiC8y7Z/EydxeUWQt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COBH6lSwjA5ipyh28MVs8k8QUTrKXMlIQro2VOkFl1EoqxZBdV1fTG4cDUpchomd3IRC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4DqYQdRsj1CFylKjqK5HdxqHhFyl6ZjFiF54gJUNErnWZp836gQmufcwJwYYO5znqIue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MVZxg/3Mc2bPEJYcj2iKWymI+mAXDFhyKgpyjkqtBJruRuUqq7cJKCdGfEOWXlxLIOW5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8DUxLsQLKJm2yNTXQZmY0YfUwK+SF6i5vqPZO+A7D5xm8VUwtl2RjTL1NFTgkArt8eIM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NmjFmWEiieBHqH/cG1aM4+TxGDKrGIaTX5Pl2/EfXdQCE1xbR7TfCUAR08+h+ofZ+mbR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LbWCYcLoXp58QCi3WBdUuhwTlgIRUeRviC4SMvJgPPkhcN2NFeyvJ07m4uKg2uvzDWsK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rZ6t4hoaIsBslGqtLKtMNR7WlrxmWEIocgOK+e4+IrVFQ4MhMRfbaq+YtAW0l/EUos4b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G9uEuVsyztcQ37uKPAFWCylqPbMOJRQCRAALpcJW5ocK1LkrWucXojXtLTLNckRltW+Z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syAnUEVkCvB/tBCQlG82GbxA6YoDmzj+ZjTUb7P/AH5iK4afK84+/wBxuIoOT/7f7jWQ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AirTy4LfkpgOETENAGz7iAMw9gZD6jGTRYnOtEdldS9PcteIUGCy0/qUtaxhKozUBzzp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mTcdYZ7jWiWdxFUPEszqngA6DXqKVYwuZIOxVpUhynMxJuIq2XRHCYV3DufcbWMVANeG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eMQYXqoUaxmN2Kru42ay5vxCmwX0dRBmu4QKjyERV4qL5QX/AFEgFKA3dDrUJ0C9kRy2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LlqA6utQaNl3zDXivqMLV+YgW/3Ftg3B5fMB4JWoogqwbiLHMQaYeuJqAXkjeAf4ZXno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ugTBTeoncoS1QzESOCUKVgKu6jtXqAa4lJlUwUnzPAGZLoxS8zuMPIbYWExBUuomYUnE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M51ibuqGIBmNtzjcN5mtTOYOa3BkOQ/5OUGOE2gtwYwQl0zRuX1KuFqARVQJWYN0amTw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ImOZRpzH8TmviVk6i0zficblpsmA5qo0qK0IxW53vpL6dz0RGKWr6S+tNt48Sh2D5buO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H5O5gyybhayvIQuPgF/JKIuHZ09Qgwpg/mMrXnzJVyfAnuIOpeEtqUHwYIQbcniNQaNk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jfxKWbUsmpQ0HiaBgg3WnQyrbq6Y1AussqId6lzscw8V2gN4xis3HqW6NQbJVK1OQxY/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KzTDWXQ42S09V4ZQkDJCEoqoeJmikzfnxAoTRU+GKuDndRVfQsYBwU1DgV+JyCZjsfUv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pliJ8+YYK+CZmfb9cRXIcR0De4DkptV3Lwi+U3AYpdhgBfUWB1GhdnqHJgIUHAZJfp1N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o74j2xRd5lHYDQ2miA34fsJdOVuiLBC9hbzL9spSQackbL7ERsKVtv6X9y+130q2R+IA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1ASjnsNK9NfcUaq2lBS9BtDi/EZHRTG+Vud4qUE3CI2brt/uX1nGd3qyq2VTMBYXQw0YP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pfmU3gFbhOWKiU0DyjMzKFYgJCizb7TsFWlS+ZwNcj+h3LTCZnROU8FwVmgqGnIOYFFm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gNHoWFW4PrC1fmBxosnS5ZjGqiWy+4oFWzIHve2UAsNFcMBg7DTuUgq9ufcDF5W+GKtq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4j0xlpmqx9GLgVs9gyR90Kaq6dQaSg6OGqP0hQyXodazf0RUogNcsP72/UC7MNhvI0Nf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qUUCgVsW/wBZ+IU1CMuby/UcUDp/EBGc4Q0Q0AaYRifbEt4X+IRzxzFWne2Cijl5gQ/C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QwRbNs08ztXDtB5ljTfidI8x6TSOQmOYDofMbCLxEqqjdS+F13LHJVvxKNI10MJeg1UX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IgSlkoFKwdrCuIxYzFbAl/cRAHUB/az68QmVlXbmEQFYoD4iBeRmokVtQSmg3xGtvGf6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ULxcrNUe0XLiVXbrvmMyMTK0wFnExAabihAodywcjWYJP8ADPEmo2/VoZlX+Y7PBdcwf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l9BZMwFS0RuEsCTwJHLrEfmZfsjuc7/EVEYsme/cGLDwS1N8TFDLtg8LF1qoFb/w1qJB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3NYls/EbqHHUbgtl9TTxPlNIPEpfmGkMY4wjaISYlsCWJLxUX/DFl88wmDbDbDOGiVnEd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AxTmLWBG+pm9SrHhqZS2rUOl05houlLJ2IvcBAZQ1L5FZsjNqjUKYLS7hXGWqgdCzHaT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7JYZeg9SwUxsRTMJLhAFty8VpKPmENxk8TRpZlEssqm+oLBDIlAgNvuWKBLeSXRrKpcVM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/MAjvvsleazIgjrHpiHDRplFGUuawtWuAlYXjMxBppYa5msQ7Si2sqXZCqg0DdLfEuJh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pIhYocpEOkFPmDtDwxyf+iYxeyULXeIaDcA6SAUT5iysM0uJfwlSNXMWt90AAs8kdybR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ApjTZyEWGVkQiPiwkHFLPMNhQ/ct6EvGJZiqG+LF/iUAAW/UuUmwHOn5ZSiWYGVbfGDb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r4JTaLwwg5PP9Q8gRfPR925jkc+StXu2/UHqttLS6foxXdy9jaqWqv8AeoUtZra0Gqdr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eKjEZGZJTbdW28NxEqKB6BZ669xLq87EG1TxFv5yha9HPEQM6HLMnjMuUBpoq3ClBC66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4oaNuFiKFWwUDm53HN+ZHFf4is+CB7PiWbBTFr3MCIDF+4W0g4aX3XUG2NLm4o3YFsPM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ZmNgohcdD6D+5cn7LMc0FrorJcHytXHqFsYzLrBnySmqm2qgRgfGR4fY/cAMFRmv2+fx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jnZLJTBSOEe/t/EuooPzcP8A3EVKVV7N/wDfxEaBClONy1u5I6rV/P8AEQF6Afr+ZYIlw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/wCZdS2gs/hG4CF3LZtriuI7uOQQqxw6j6Kaz6jRwBz6YrcreHuNWcBlWa2nF98fmZik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y5DMhouAagDRjmW+UWy3EejAqpbtPmXhaQTfRIuqyVUtItxAG4XEMmX7l1CvZgzYum4b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CJp5jCNFtwiF2h4gJUDHqLsa5+pkVKt4+Y9INtZlWBigUC4z9R1/7Ma8OTmXgu+T3M6P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uMVDanK1UWgwruLmg8G4cBFAlUKmDPyl0HNZhFNYWNWbBCe75QlRPlRAM2juKXuKF3mY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pjVoigM2NQpB0bjGEy2lWrWUbp9JnddM6Yrr42SnNosNyrxA1WpXUrFcw/EL/wAIJkz3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iX9Qxi4YhguXRj/HEzeJaZgv8BktUwwiszAb1LJ7QNkywBlLEBCsH5RQbdTDkiXwYYqj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8S6N5iULNMe1MEdkckUN9DLSn4P3Gney+/EClpfIgADJIBTK1v5I7QtbHZ2Q1w3HnqZl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PcZR6aYYvuvbFuep4So8DJ5JQau3pjsdq4AQTCeAMoYtU0eYCutC5cJYOYIIzWIBnnf5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7N7WCYCbdLDLQr68RuVGES+j6lyW2PUFKsJTwyghwaTzM3VhfJDJ3geYSV448Mo7oMQlg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QtWG0xY0XDw+Lo5YKI0H3AtPLiWDUoQYWAIrPcztDNRiMC7jAi68RKXysiQFme0SM2t7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SWvjmGbxDdaeYcBPnmMbkCo2BxMsl0i6Fw2rA/tj9y7B5qXM2L1Ic/SlSlZQC3ToT4GA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IErFGndaTzUcqwogsPUxHLLs/YXlfBGwG0J1vct4RHRaycGqbvHMQIQoot1/cFS6DrVqp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RMdXUHFBdh2wVpzCThwBggJ1Z+FjX4uVAy15swXMEiCjHrcvGksRtPtiWQnOW3F+LlFK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GjscxOPuIbgXpLo+oc3ZNAU/MIBaVMHw4l5HI7mZ5RsreyLR0YHogKBEpXjzEbelXgaI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UZYIO2vEzC5D5ESzzRRLNkRyMCuMalxJRQkpjJBtADFTdMl+0s5LE7cpmEYDny/cazW1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x2Y/9j3C3aWP45JbiOZHVb75mRKFWN0W+iZEKCeaBLH1v5grvSDEMw06vnpFUCKPKvcD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Wn1Bwc132zXkv9TdbUriaKLDWYq2nf3Arqk7ixdXXEO/tA9WWDJKKqCJdZjTtg4iF3Vy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7gp6gO9zAcsES5UEdGXGypfFlyxNl6uWRBaltz6m8LJd0NtPMAaC8TMo9IYTRzcFHng7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ZzEAK08e41Krf9ExoBdj9xzF5z/MoAccZ9ykUu41jZ4ZQTDjI3Csq3N3OSIQ5Gpe/KOg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U8rltsm1IxwFljiFs7gUYZjVTaDcLeJalCyVh2lJR6Ypw9XqDRMuUWxYMAqoNWosJtcV2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xzOXAAdMrqAy8oSBVeSyIEraXMoAEA5PcN+eoT1EJgv/AAqLinC4uZcG5uJuM4/xi4s5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OKIRzucx1FCyRdot1zUVZuW3vMyW495giwFA2SpGzqbQYmKxOPUW3GZ93Ey8RUljup44I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8RrheBvmAJjUy0R2HmN4xgvsh3J66Y/EC3kgVNW9DBajR5wEXna6iKllR7hkyyF4ialW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6jTVV+0ayWXT5ITHj8EcCuIlnHpeSDet2cMK1CjhgIG1s8kOR8Dww7EyPQwQA3wOoq/e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sEam0CdMx9ZLhd9sccMDgLdZiO+thFW72sVqsGJZlVOWI5BQn5luHZfJLMcijFmjPhl1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G/8AiXJ1U+GLZq8X1Gjy5UVe6cMsFKSCtNzGKXqVpCvUqhbEFuEVFBK4KlixeIafZA1A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qXMxRUJK8nDBeAnHEtAa7GWULRCngpp2/uAUFo3xefmUhGwBupYml8I/qGbEHLglHWgu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FWdPT8yjIO9sB2RNIKImDGX3UTsSA0/KaSeQxcwf7gVNajgBOfLxEiww1rVPHJUcirbl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Q2tCD5t6laW63Yt6yJ9QUMZHYhanJDFsUaHDwtsDZ6iei+CIgxqVsNWQwiJgoV/XUR3H2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Q1KISVynbKjIYmAx8oLNal+ZgACy3plnqYVyvVQKRePSq0/7uFRhPECg0pAmevxKxfKP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7jouiByA9eCZt2tbuNDRailb6Tc0mMQlgQWfbG5Iwufh+CFpRHRjjEwu3sp1zf0stwMN8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d7bjpkUZN0d/RKprbYejX7I63kn2XX4jcIsmu2oiQzKMfEIDBhnHP/kERIA8Vu4Icc6r/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NcElStR6ls3gxvccVSOmCNiWw1aALM+4ZBXB+IJMgxIVhOIqr5zAKDc1w1QAKVnFQpAx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QtS/UsOfdcQPKjuW7X/URBDxfEY2Wp5ghgcbOJqGTdwOd3qK6LFS+oHiYqluDALAFxAD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WImiz31/1xCHdPvctF55KicgZe4XOKlhAtuNYIt8RSV8QR2DW4j2i5aEAPixCWRnXiV8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K0N5Ipqk6iugZJbKU7I5q10zAHygLqZUrxOIx9zNRehijqprKMqXAwa8ShhYV21BxCUp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IFNhUOoKJZqHnMHmjySwSDxHMm2sTWGoPuH5l1CFdzR5jvMq25zn/CUkqOt3MfM4jA6i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UK5hlg9R9f4Pdxu/8BbaD1Ll9/4Gj1Mx8XN22DUvwy9L3B5uMFjzFMcV+IuPMAi0WjLA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fEGpVWnZEW9ZvEJTrCHZCo3SVfmFXzxhvHKRRNbwL0sTTZRgjHZYsWVcGByqa+4094Y4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Hc4gjze4JzRqwT2uZUXwKuGSazMwdm4TYCV7lb7xmMOCbInWwv3LBQ+xBdflzBaUHSM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WITQ0hXqIbDOLPMu6MIPLcCAo7qyLqbrDrt1LDVlLuXVT8QVE2QJ5vZFsq7Im5pwzFgZz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MR4Jq3FCmd5i6AwUIObFN3CYBkP4/wBy2lFNGvEVjjXSSBDSrMT9xwKTkvzksCmwB57n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Jm4JvHX1AGKbOqNwUjd27SsHEFLx7uPEs0OjUvDQWWbLlAHWzvUF0lowcWf7gXoIebFX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LNUYPWJyg2FbviEII4At9uP+6iS+6I0iLHhqvzDWgVOCoPbeEOIthL0NP0QX4eSrwUch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DxCtygUGV4w3Aw8RavCPiWAvZ8G8x45k5SinTZz4iZBKW1YhJW0VeHiV+sWhW4bu4Xoy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WewzAqLTdW4l7Ig2Ow1L4WdbO5dSS2VaZYCLbFcxLZdGHiMMEtzlGn6lyZWFx8O4bRWk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Ho6YUDEhb0whgAoBOpbTQFfe8Q4cXZt5bwVA5irleHH8TLZgEf7fqPxjIP1nvUshoAHK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b79QjGZibF8fcAbWAPX/AFS8Enf6mQKKjC/n9xcq+Wz/AL+II0VaYi5LWPuJoS6mctHN1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qNFC0RGxg3Mi4Nr4joVrOfQgulZ6eoRdwkihbrxH0lhEh6A5gIUgYWn1LOMywQ8RNANE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OYjoKSYVZhAN8eoKEK8xVBsxTRbuMGaGrxMwhDhhAw7PqAZhEyGL/iLYVqjI+opk5x6lg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XHM4OMaYeBzVxKFuUvzrEZObYdlbO42ws4j5AGVYYPERW0y20GIu3lIq44FQgj5lUbsl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xBIO8THYJTYmcwngiYUB3BkEucmD1LBixhsFBrUM1rlDNlwCCqgYisWo3QN55jtdI0LFj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g70EuQXWcw/sshX6gMa5O5/xEA3Usd48zfESo/UqcxKI78zUPz/lqvMIfmXU5m3mYqYn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AUDnH+MOYsYZXiMjqP5jlzL/wALtzqZPAzZMCWZ7lzbub+YzrVAOq+AjQYXcOfMRt2v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2i2AvUEtPzSYSGm6QYNAz/pKCPynmLRb/SIjqR0dopi2dd9IaBa2H5IKVN99ILBGw8MF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ozfPUAiq9E/cQBGVnZPiL6Zihl/7IRAZ08kYjgx7mC3FkI6NZ9xuGBgrfKoyg2Fyxg7i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lDspatx08nEdK2DcTcYXqcFIU9y5QDCsIdC8b7IarXbRIOjYUnTADvD5Er1Xsdzr0YPu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SizzMh6PmNBob8EJqt3HieseSpVy3q5YqlONkNC7AsjaNE1/MpFCsNe4IwVgMV3g1MaB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8Ts2kC4bZnOWGKbckt+5QeSPdMi53eMdzVt2r5teT6mLOBbPq45oEIBSTHuZm3V6iqor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w0HErEPE4yaItYLLeZYyW5d01cQYuhfKdxuVMBkU5OStdSkidthGQ8F/bOckAIt0AnsE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3NvUIq3M+8R/ME3A0JpQLdJVRj1UQQW8YFKPluGACXXcc4u7ig3YPi8+4WJYoxrXyhtd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ZV4Fp5F9zCdpbsKz5qYll0p2gWa7M8Y/uUg2FzDEAqw4c+5kIBnEqqByfEpKEbRm8o6n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q122zBUOrmSzHDzGpvJ+o+BGoNNLgO6X+yNGLQwXUonqVLo8/f4gISpt3fdRpItxeAa7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UnDXzL9wQbY16pa+IFWGB4PfzcqVgLYywAcyDXXf3Dkqbbp/7UuyxP28xsC/cNpWO3Ep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iOF9DAwS/MO2ypVvj/Nv8XCgAgVLBgTSRTbxVOXcOz7o7AI3KGvlURjp78Ro3pIuBbjM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urgQ5O4ClKDxFDO+ZkJQkyBS7lsCyYfLiWg76YSWXtTxGMMFpOAGQ1XMowyE0qc4qZJb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4O4lUpp1Bm16ZStn1BtUnfmJ0F3GLm2PKX+pnZlmGEIcjHe48QC1ckQNsxgF4NkMT8nE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pNDZ4JQinkRGMU3UHbzVwHhPMozuuJvdbENoItqphkVWClLe4a1XTUDdcHqVoxSEWXBL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qMollgYGUwUBegUruYF9GIgswzQjAApxoyhE8qWWl/WW5kCvOGE7P5mYgDyKiApEfMp5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fMBeWfGJWLiZmppqGmMcbi53L84g/wCCVHdx1GWYrM4gl5g2ahuUo5i101FolEgOIX1E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mYCqCVfMaFKaxE1zFHdYmdMm80PwlNLVYYhQ5Y9AxogbqZuWliBTDUw2aWPQZZR1wxMr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EpbFTix1LzbbiWR2rjRg2wyy9aUQoLmyVinAncG2afxF4wmniVBXgeYXni9kcWrIokdR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D2RKeTa/iJdgxSpkxh8SvYQaoYL+IIeRcB13qOtItRy4hGjli9wREbA2RSQQV7lr7GVq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oQOGxfpAJSuzwwDOQ+QliOXlRWTQmh1MGJxbA5ai0uWAiANniVOQ/wAsuOW6E6JkVpVz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gyAGOIB07qawEcnQDOiVAwgHUAoocDs9wZVZSjjH/VGDO5o6s4iSjUBaFDgAT3zAQ7ER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KUL+n5YlCnVuhGWwHpjnMZ5unu9MBFiMiNJ/7AQBCDYlxGS4Ls+cQMsBi1QbflVRudqL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hHFAktS+8rEDJB2hyd2kyB1uFUVR+rjmKhYMSx3Rtw2+q4leDgBbQto5qpQvRjE6PIbU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Bf6gPwZuFItcuYFYirpRCs8GdRPFDKWk5FfMAoXYLoQLYuudpFKxBtPkclZZg0avFN1+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p9MQHL5nG9rjeUZc6Ucdy5wkvBrL+FiJs7VFFofKIgW3Rgi301wxpwajjkL6a+5QAOXb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n5cfyQK2Aq7N179XF4JhA/n+4dggrHOTOPV/UAgwGwYy6erIintUKMYv+40tqXXJ0/mD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f3EEsVeb/AO/6oV5c6/74lrCGDbqAXenmDeTriDjdrmosZyQWIsrVzwwCcKVowF/Awvkd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a9xzeSCALmIWTUpZWlj3DSmnn5g6NlpiAhdmIDsKdQFugMJEy8wF6Cc1MYl3FFRMsZli/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r2Sqsz3EilZeILUXe1jMVPA4PcFgIXHaK3aOcXPURC3wYxEBbUpAIAFKhQdoDyx2NOyZ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lYumC7yLzBss1rqGoOeaiBXEIl3G0qviGiIFGD89kScArcuRZhyxXRtPNWEiPJ4CUIH3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IcciY5jwlLMxRJ24gwWLFV88xQUjsjl1IJwJ0xrKyOKdS6LwSnuUqC/MVapXmFAMVtF+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q8/biUuE1kjKLNhzkUyxtpZnxXK/1ABdM7EyQjObDEmkyouKJXsDDhPpt4geSzkpLNK9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o8DrJhRCfLBBHKfcu/wDUCXmXnEu5WYmIVb/j+ZtL3Ly+fxNXiL8YuZYGY3WYotnxVSxU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RepxuoGbMTFhzFa54xxMk1bVlHuDU46OvMycXxKZNDULTWWj2dwWRw+A9TI+S/sRAPN+5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HEtf0lKvyRG7JmPJKVN05dMwTLtOyYipX8nUdXigPEFSZyHnqXm9dW4lBF0UdylGqKrz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kbHmXOwXXuGUZo/EBQ2mKgz225jD8VAGWSXanO4pc2oOs7DF52NeJuNZ+Zc+cFQbi6aI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L3HVLrBEqlqv2QUDKrXcdHhw+IU2M8wK3YRkrk/TKRsEsARxeeY1dA3RK8tZlYkv3Fgp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YrUGpeMSx4gDvJl8R812Nw7F8i3rlgVaROPLKVEuiiCAWD2aAcqy78AB3bKLgcw7YT5h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clxGkg0ebhUOl3zMa7FnB/xKnLQrkG6lbcDVNP8A5EY0mYAWappYXnexdx8gYybcQOBn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xo5lgYfNFlD7q4ADC5LUL+aX5jV6YSs5q+Q1MrvlxXK080MCpj0+mJmtVJmz/sRVbJyh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WNDvEEgV3CqrWuYVBdC+JWq8wB5dSx5HuGVCLGevlfcqcbS1quh758TKUEaUDLd6l2br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N8TJjcCVKK+rrErpvuuxqOrmupWYyFQV8tntiQEyMeOZZVaeFtB87hTJmqPUrXFWSUre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r26/m+ZVKZWRtz/BLyHCKe1/Vy9hUaOsZ/EZkacgy6P6ggEqM2eM9WP3ALAWiqrDBT3M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qHZjUtoNUNi6iSltKwSrQrs/b+ZY5tx5qOqrdl8ygJZ4l0PouFNrt3LilsY23HiMShYX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HQXY/iMthH5twFMPTAUyLi4RqrZRhPcxW2TznmYbst1UtM0ECPuEoBdQycWYZUQC/wBQ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AGBLPX3FkFPHuC81TDAy7xWooXltHcqo4yW9xUXpN0ZxMaW9sKoC8YGUGQDHuVtFHEJ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jHNS0HL3CtKpxqWpoJFd8fmOXEOrZZauYi1SpANh1lPXIbxRKjKwuagmAHRL+c1zLtAk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R7IOofEVW88mIjcs1uECLkSol4N3FV26ghEeI65Mt6KOICiV04ljaZhZIEVqi6MQGyM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Ns+lD6mH6ST9sYBR24xAZTois9wWeqKgo45mi3q6jZC6O4qiOdS8/MQgWJyAalcEaWHx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yO35g2TLABMSF3rjsSKir6slWC0IWKEA5YYFp6RII0A6SX6pqy0yhg8412J7INzAXEV5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8SjMKXcykdYjqnMGExZXEQy1riVWI7xuOblCOZuKLOpxFbXMAhixMCcrmPJujKXJq79TG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NPEy4BTB42XZE4g5ImHZhiCyq4dRt5wj4mBg5PmPgAXsjWhl8DGpqJTAfMG/BmypUO4Jd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uUpE5lHuCl5LyOpYChkeGYppUWoV7eRFkPKfxOAFUdML2KYY/PGYsA5BuXCpy9xbGxzL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yrI1DgrI+p0GN+5QD8JQ04r3GKTYyy3Al2dxtoj2ToUBvZFaDrCWHoQFSxb55I9jhsi0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9RIEEBjWdpWLxKUSsTA3L4HLvXUWi8H7jzKilP1Hajjh9ES5ZnPxGIQH4kJlocArMuDC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gMbWe7gZorLX/McXBnUQBAWJ0S6dL3HtoXLRr+P6gUrK7M4/8jQj2/PdxxbguoKevH/b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3IvD434gcG1h4KjVKqDJzBDuxNkrL0ljzljWMw1F2x4Cn1cK4ClVACneNyxqAKDLnfPV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/fEUZdX43zXUo8EYmNFOG84jbxqpaauneYvEIVaOLe4yq1QbGJvaB0bfcdgTxqF0P5mQ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zxVWBe11LZYfCimPOgwKNLy3n3BrquuzMcVyiFKvFksM3kr7llLhwUK8eWIaJRsdmX8s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21qbrm7p/UvCJvs4D4My4tMm858dQOzIXUtWEzeDmouEHlWeNx19QlOQ4/UOZaE4Fc/z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uC9Wit5x4jSaaQvj3GF0MFO4QstFeiYZp0YiACXWuLgt5N1B0VHAo3AKVW81K1N3QTAW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R33DYmMwuTEw009XBMFVGoqAYXmLVKHtTEoVLDgjKioYFEilLLrzATds8MostY+4jFVY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LF+IFVd9RKEQtgHLAgoHXcrCPibxdeOIX/uGCtoDiUEfca13KeXWPONyrVj/ANjYf8MT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nEZW8+4gs1OW/wDcwfZKFDI6eSViljliJpS7lM2b6jhAxxRKymqbjB7w+ogFrdCVEhBA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RalbJNwZj40JwshDBUvxWJ7qpcOw8Opx9khFGejxB99PMbGlXULUrpK3Qjal/pAwc3KN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1A8xWOCZQWO4Cs+B2TB7SgLddQZg+Yhug2BByNdFM4TnufQ8xKhW5QMESYpxjG5bto77R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jSLOS5MS3SdBYhtKGAbUUJytzJ4IJnst3AvyHRAIUeoNzR4qWDuwcPxKKsuTp7m+jhBu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CUdssBsuyyKOEqzUy1Oatq4VYm5aM/GZ+ZZx1mfBJQ3EX5liNKTiEXdNSxQ3PCGP5iOd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7iLHUKVW2bhOsMqClaHZGo6aHzLipWHiEhoke2MKz6CGnPI8xItYwfEtSwhYdwGmKl6jY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gJLkDlyQAsdDGydHkhhTcHY5Vy+ZfI3ZdxCWouibhov3BlnPMqbEOoVrfEbAo3GWhKGY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ccsExqCsOYXWhsHUrW9k9MoVy6JZT0PqWkM1PJKgI9fctqZ0wAfV6SUqOcfCVbapMe5r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juYZ2wLv5lReD6m4qGNtdKcwN3e2ABjhKKicMwYsmyXov+KXcNNyyo0DxDi4IDGh4DmW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aKfc4ALSsFikE5isAVPddwtL2vkxLNACji4AKw293KWaCVSxxa+BuoUoCcGoFkI5eKi1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fqjzCqlVx4l6UIxTR4iFxnnPMEWzknUYzQLWeSFufpbLWBa2Hn3AM4SWCWUfateCYx1Q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oFGLfuDgfMH3EUDuUDW2vcEcUo4qP2bz8QwhOzXc5Dp4cqjiCoAE1X5bSVaUBzWWZQDms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RMdoeKh9Mw5XaxZOCoIAFyXj1DCwggFMfTuOkbG0dlHi4RYuVRylDBDAivio4C3tBVRA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SFMfiVHBTLbvmEy0rcEWnW2W8KRPFYwygebmX8S0AUyO7uH05WjN/j6loHYBxX/VFKBY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83VMfiXNiC8FNj+SKitANqIN+tywCgUDg1n5himLg4LIpTQsuLjpDyRdFs8RMIWZjYFhM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ZFnUtRbVmIFhQleTkR26ItV73MND5OYMSpQJ6lYm68zSvyzENGHxKdpO6i7KfEGyfk1K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i8CY1mUUFDzLCq+C4nkxpNSvbPMsq3tl14L3CKWepy13mKLc9SnOF59xmhYN3EJaxziZ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7/EWhewEr3qsADWbzG2FP1LFNvmPw25IcWsEQ8yxipW0RHuUFBSwhk7aqbwHuKsmXLO8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uYNoPipshfiNLPiiNsZSD4VFmB2o1DfyjnNfQmOSX1AQD8xYKL4uPCT7jqFlYQkM8camI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cYuWIoMYjOTiIqtxUL9xGXPU0H+ZhMKcRLkWJVjUeghRbMJLYwOzcTgv7ldP5lwoMQMo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kdYjv4GcCkXWCPLAOE+ZR0fOpl0O8pb7GISIi7iUtTDdgcRZBOrbuZ2l7BYgsDyQcfJI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Aua3bKkitFuACoIB29y/UKu8VDC/oRZmt6MShU3SkGLBwbh3RPNVwRr0MG7PqPoP5joi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2+I4ZhYovtCRainLBySkd1eyWYDE8pmgWKOkA2d7OTxAo0H9ghxyF/wAUrTXrTEJcGoe+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LWlnpEJ/eJVKanpGDQC3t1DEbbq7O4IRAu68RCg+EMDQNZTzBLXgsFusuL2SoLfJ2RLD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EWh2PomqYT8wQYyNMrW1Zn3EZ6sudTXUzOiBKa8XLQWniYAwjMF2ailHDcNtFuaiZo1T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sKGxaDZ4ZWb42jcS1/iPI7WQAWlPhhYGA+oPcyHuJYqmi+4V5g58QcAWfcUH4zfyTGoC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uJbUspmRp4XiGpL9lx70A5XAKFAyS6b0NBMQ4XcJTNAXEUbSqxlKv5uDBMCpAuuoXiC7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2Wd1zBEgJYnn/qgFsuFHHmP5BsMdJnBWh81BEVoUUXzz9yxa3wNxrLG38fxErB4Pncqi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y4YHOsvwU19t+IhaAPemvWIw0SqwqjxM4bRCvZ8xH2LpO738QUlZW004CEE/gYbQ7HL8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XqJGyHLGvhizl/4z4aCFofLmZG2wV6OoblXRdluyJO1iwDIVxoYxhsKCtCjyQsqqtkBo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gGolZla9rjA2qr6IiOMp7iBZSLT5zFTLxiNcbvmWBXMWwuvxXzFMNq270zsQYDfj/vMr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iLJByP1+NS1GkChXjXwxCucLBl7/ABctKTtpkwGP5hdK7hDEw2PXqI7pbtjgwmHz5h0F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HDzHggWmWpSOXiXRVnw7IgNjzAKiaxG2f/RgiCi0n1L3ARD0rdzYjfkhBsxCGxKlbeTH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oQuQYUyQNb8Lg2gj+GM3eInDd+IU3bVMTNru4QcI1gxbURdFU/cEo3ibZnNVMxRk34hU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+oWWlPMDA68e4IyzTfxMdn/kXescx1NCbm5V4/EAKxKhNGDbK1CFQ6dy4jfMsLxwRwqu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8Zpg5C3EcBXEvM5mbw3CV71A8k6vzNy31Me30TI3b1xBW+MuKKBQfwByswV5qmwa2pti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uVJpDGGO+4BDj3BGWWw0gDO+oCZqCs7hKcdyywtxg5gBguLMlQIQZfrBMBkPMEl8So8Q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JXhzHCiXLNNyo8kGc3K6JuyOS9IyQdyI7pcAEUNPSUBdg3OQTzAs/EwVm9GIUyuonlqr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S6orA35iXwK1shoT2vbKgfC1HdwV0ErI9U3zCmYVAU2k3ytaqG9dk/fEvTCDjzL0jKJK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pyI+WVyV+Ze7ncsarqWI5NDMmh2YBw1Fbt8ou/eSKyMLMEA70QYrxzEq8yxkZl0FZIg2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Vklyg5CFLRFbnjMU4EQbc8JVKMahwE5lljFUymXw4ic0ZQhVgV5R1davZAuDSZS1ahcj0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UcYPqN6A09QkwQWVCyYvfhjK/bxLDnUAAHItxBTZtBGU9mFlazUyMECjpMoyUQwL1CBR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Ku0GD0zOumCvsPIlkG0v3Hr4jLRx4htBuMFLG7MsV0eYDWf7CBQBy69PE6FVnpdj1LTE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PowvOcy8F5QEakmgHlmmOFHzzKAOhh0zERFjZMEqL2xUGit7riEcCnioCygwKOm9yggs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FP8AaMDVuDZW4QrJW0e4RsJeSUK2tbxw9SwsCNVLIKaLXHcYiphO1VXHRcAOupWCps8o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4U0BVqy7e7ltQKqdPl+IrLRu9ByVBEn/TbzFAb5VxAdBmjFFUbhrFq0AFe2obWMLtT3bD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RSWHU2Ed2VKup0xQolC/yhQrR4ZdWDtTA6gALqsv6iLAOhZ09Q7vmbQldwV1UFMtGYOv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tlQ0hn7lrFB/H/VCFbFul9Sy1CLfVa/7qOW1AFvi69TVNt6lvDX19yoFQ4tNxG8qNNbm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Ro1lLXp8RHNGFZijHCt9y3aRN1zFXUB5qZQF4O411ouoLC0aGWIV8E4OsBMQmhU5SqTXc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KjXmoWRTL3MXmDsv5lxbY3mYDJ3kj0kz4h0wHiYJVu84gro+Qmrs4gRFWmybqLBSlZ0x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1L27dQQAB7IhbWeWBq7+osuASpzKzgKlNjhRwAAGv1AV067gLgZxUGd0wxdFRq4iAo5m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Wz1HbGJBos9ylmx+oyeXhgbC+CDl4yMvKK5IlSviJiLLzBw3qepfUFOYdn3B9fMDLCoc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jm/GfK92ivs5KgddXKcwNlq6jBG/M8GYBjLqK6WYnplFZzFb3MNFvLELQPg1g2G/EGID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z4iai+dygxb5hnfEcwofclBbhxzKUEUtUK6vMG9JAbjZcV4oYd1VEMcNQWBxBdxq6+YD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wtAlFrpF0VCloOMJfVDkajWwN50ygFaYE1E1LpU2gzbAA0AK6h6VvGtTz1qKtlw0hov5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NUjcVU5g4jPsnHK8QmgGadwZTnVkKipLbLsKCu6eowIwNP8AMvC3XvHUoEaae0PXgDSK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DiDUsbyjyupkPCHfaG7PL5upYBd6HcLYbH+jBFJowdeY4N7PcKseB1LDdB7IkROPCcPm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kyi13Ac8jhgCcrUqK3YRijUNoa/EWTOLJmDuOQvpcFRdsywRmoxuUCosWwv5Izq1jwxD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u23mWTyczCbUWwiOpgU+5WybV4QpQdvlFYzNiAHq1PuOzKPxFriFsBmtYqEJ1dwqsA09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9QEu3LqquZsPLCKi1iBmqYFcxGXYAfX+Igye56BIt9GPBcbX/wA0PpAoHr7hfYwBb8TG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p7j2FF3e4ItK68RiYoLGrS2r3BvgVm2DdQGMdkRWjpR/3iCchuukgGcNL41kYawOAsOc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FakOcNsSWRaCB5htsHuKG4zcCmUoDyVUbuNLUYMbjaIZKdSrtDDnRFLDeHT0+Id+ADKw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qHUoVRwOT3xK5IgHh5It+pvhVeYHdGy6vHcBnySlll/3BUYtgnRyeEj1YZm3kJzaFTfM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1cUFsRq3/Uu32FtIKDIDu+D9zsJrxDCmPJgIoOxDs0QkdaxAEIAULJUVVfzPVetTM3kc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BAQFUbddfiMtNFmnh/7zBqsrYN/ErxeUFflDMBA3XOYQB5YXXmUcIGtVCxrGNk0ay98ks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45uFmp6VHDFbgUPmDLGb3qKKLkLhqqkdHUNG1vSMwXDyRzeTwZROh5YqYDdEwKsZZUrQ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SulO5zo+Io04qUTyI2kbPzGvAIEqGUKiLab7i3YPzEGdEzMOfqdw+pbKh1UtAq4JVVmB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OoxF4ot5hBbVMAAcwElzeZRKejAsFVAcOoihpEbAynUyjYR4UozqWW7AR0NLRKzglQjn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JT8Sv8L4jrO5x4nPiFVqDVVctgtg+4P3A46juV8wJLp6lsLvol5S3qDQhCYFvjqM0bmB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QTO1ow6CqCcOIgq1xszvzEJ2y8Fwwpz1Ax6BiVuIh2CvEajYdJLzICBatdSi267uOI/b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hGGvcwgINoCGCD8wbVZKIKDGjJKyGfEPKh5Jry+VRr3wVVYYUVR5IGaHoVH4uwoZS3rg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HhX8RpBuenywxRTQaOLlyxYPHcony03EV5UEYaPYtEWC8B1HFvCJixO0LcY1/EIK8rGW0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mhhWnmKdsKuolAYc0RlDBUvyB+EMU3VL3G6HBYOCOu2lPmIl6sHqJQaFMGM9seISBQKQ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P1WrrzLg8KTuIh2KGUUGHnucxMHyRjBnmoBctn5iB2YQq5dzyQNE2oFoQT8bABL08IBF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QwE2ccQi9awwVMXKFGEBIcO5aZgiFbqMwrtcwJopIAKq34g+3gQ2sKKHTFvwR3G9UfJL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6Y0oy6ZQo4FncAmjnjuWpcamxm83LWDUVzCJVfM8rC/UFIkIaBU7iWqUqkuZ1UbC+yGB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IiQpywv7mRY8oLHWHeor2ExfiK2VWPqAco806cQQqcViPAKt75+I2S3aO0SLZZXupmF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8/MVK6f7lCtMuGM7+J8d+ASwdXdAwsaabfhFo5ShKxHRq12U58SjkC7iSxKOOlRzzDVt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IGbNWwd+YDJTBw9IHaoV58HiVJiW8O8t6+IQtalzYNXF33B9aNDAVfuKnIlTjRmVcWNC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t6eWK0Ace5mdN7mKschPMK4V1hVgxPWWVepCblOzSl/tgTdld5ZXNfiVLGi9nv8AceZX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sJeiqx3iMVLAM1ZjjiCAvH9zv4lUMgAfNwxarhNVOGoILV65j2hraVFYrhxxnctGWKPc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FwQUBoj1T4MJButSq0Tg7YFoXeXzGobDVsOgQ6epbWXULTP25gMoeCIdleIsPkGEdvpj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K5JqFRKCULpNhm45TOIU7UwW/JCcMrxHGFeJaAYbIxBzruCm1mE+iVBlbWHVDEWxRzMl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I1QN+4mNjnEWMfYzIqpOIyjNu5StLqCiiPuPRzDskDDCICmWuINxgqG7bbuZHFPHEaLqr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2Jk64msx7jvJ/i6qXc5h+ZxPuOnMpuZua3LzHmoa5I3WGXUaG6hqN1zB859xx/ieSvzC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rIgkuF4WxKq0jBRa9ygLcalXdFEzdM4L0TVWZg13KNQHMK8uIWdRXYgFKCBa91RbLry6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FKKXxFnKnuJYgHmBbb6i9gBwzCGr3AaFOqic+TEHS7H1K1mTFnk5lB4+ZhkfEHHAA57l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g0m0Ll2QxNXUVzU15ZThwXV99x0JbN1lwdw6aA0RaegHBFs1jxAgxmFdzX7liM3o6gQc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DETHE8kYBrpemGglrkriXkldD5ilKlz6gXnlPMY5Q6SIDoWXFk4MHUEYLFnmVbvDTEcs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gcXxAITs+4krhskII11EgF99wEadw+1dxBMqviIV5nbBqH1i5iJdle5Rj6jJZBbI12a3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KVDOghVuz7IZx7aPiKddYXuFIUOIwjR3GFW5CM86XEVJxqF6j6mkI3GCUNou7gTKd5We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g9Relyrplio4Y+9o2SigXqa8z0oX8RqN2jfuDIY1XE4TAVCiu7isTEQIsj8tRUN0UdBM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0AWdwqGsgEyUGpmbeWXKthiDCrbUKfQ54iSUVbz1AM4SgPFQKIDlKlsHQ+4pIbaSEUlF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UMVDQUAariMoUFe4IiGspuNcFtdnolik3pELdpAQNtiJ6ixBNdTwBG2gWIvLAk3dZK/i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xBRxQLucHUq6SAc0aDmFom3a6TDYQNplZWx5v3NUu2tceIDUys5pKiilu3cdB2MVCCKA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bf3LC0mis9lUQrVotJx5gGUpgHP/AFkSgGlq5MFRC0ujO3uGWMmTscGfzLbM7QuAab+Y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Bc234lQDFKnCEgHKuWbFAaGoyV546liF47ZxFBjUvKaNE7JR2zBzLl0qL7hd65jiUAZq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6jjK7iuRvB3MCqnuKaW+o4zl2PEyRl6vcWDWYySlXPUcMYNitxUWyWIxRDQWUgFLdcQQ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utKhrRHO+psby8RYB/pFWwIaEgdRrChXczBYIYZpRmKAtlbirtm7MQZld3CgGoy2bQ2M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RZA5C+43/GIW/Z5iYr5IYVaWW05nENnUdHrqVOu8TV7ItlKvmYeZvMpuN1N1OY3DxO/8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/bPX+HzHVxn5QlhTXqUD1DUBK05j2/iIbypNEVCvUrFVBH1DO5WYuM66lvH1M1EnMFAv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sWxxdv3KoGIwVjM43M3A6GptWIsjUsaxmOQn1GovhNWnkI8ycxCqUW1h5Y5pDfEl5Vjj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V0ZRibY7PzKEOoDjzEtrvdsK4US8F+YJ1m2iUOyhbzGUmjFRHwuG7YBQjlDJSTAmuPPcE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LTpisOXoeyAPqmzxCFoLT5IRncx4YFfXwCNbfJ7TJzeHsm64G31KiK1/kmSORn46h1wa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Q5TFfpgW2DXdMW05PPiJUVh8GDO7cH1HxqjPlKB6/TBhnSUrbH0mANmJS+YMQkNJSCcZ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cgc8+J05LqLhdNEuSl4qyqnUYL3WWQBLc2Yz9mkhvs8PEtcdYEvDgx4YDBeGBeoiYRzy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dLEgLQagYwtEJ+YEB4lFI5hodrBSSX5GTUXWRfGJd8FFhMZTMeDKKZIbYMjFTO5WVu3E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ZsNEA7SH5+75ljSl5agNmOI4DJbVQjhscMzgFD+Iilx0LwzoJZvrMRNiI9iHPgv6i37o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rEDS3NjvxL1G623+JSGm7vcxFuyFuo1hYQbdSyFk0NHlinUn0pB0FjYMf+wrHsRBuDeR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A3ENix7epYjhK4YywiBHwLsO2CwtNnfFdR8kBZXH/stjDa3V1aeYZsVlx3MngsxiKUGT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6ilXaMkANPYiNGMQLE/E/uoTKVyVgc0RQZtPzv/UoZhOLft/cqCxTjm9RkJUyOfPvUCRQ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GFRQLHZX+pmEbb7Yg2aPebiB08jOMf1LXoBrL9wLao4kRlm3iupjMAVdsXCO6JmLxK10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5g0A3G7RXFi9VQBSv3MxMnkjGjXVQrq3mPUYYLbtLWThlhWrfyjCwDZ3ALEgtdOIgtq7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4jyd8SkpvmOvhDW1vTCyR+JU3VH6gXUX1MVfl7jgOXmPZZYAVM8UwSyW7qOY1VFfmXei9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0Fm9kqUipOra5Ooyzsi03iHKvMvMZvccA0SqIblNUSxTHrZ5qWlqImKpqQLyhfpLjqM13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xg7pgLgM+JZw5lQJXVwMZ5jExL8f48SjGPqJ5ueUd8xadDAum7eZuiBUbidjdzbliZxO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K/ErjMxAu6jSVudM55iB5gjNwKbmDDEraWNXM2ogzKV1FjxFrN6g2juOFqAaqLpmXHK5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ByymZu4FUQ0o2w9eA2UBjPzFfPmVkZAqXQwy5kpffqmyZYDCqw8x2Lxx1Pe4gY1ueTFB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pEfRcYYGVQEA0uEF8NJcTYWxCBOmYXB2EEC0xBb2jgEzqJTzG5YV0wLa1zHEvljYtyYE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QeUC4wmpaksu/UYFNKl3xm3cuxXEVgoFtcM5PWB3BtfzEsth/wCEucB1emULoq0DByvx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0mICXFtXBKS4CA7NSwnBqJtMcxzQm/XNxsf+ksoWEDsxqu5aE2QpLdP0xIF4GXPK2epU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i5MdC5Y2qazUdqhUqdFyFRlr3WCZVAG7v+IXvL1FAKrzBj7ljmE9X5MVT5FViDeFheXm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LcyhXyhwSyz6jc0ObfMFXhCIiqnNkvcfHmVvbm3/AN+JXZac3zAHSAE2aKMj/MOC0i3e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pKVdvn1EiAWk/iNfcChcJ3GchY5jUHRhKz1EjYssyt8TEC3Ic/cooimjOpURWlqxEhGj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lmBU8RxWHlVb9sV0BdPb1EOFNJH49EOWZ+dcBWGArS+eoWNinojCs04YgmziVafOGX1k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74mZ+gnFj+mNIsNEHrthg33NLP8AiNilIx4a/wDPuAVTeXa4/wBzOm2fBLFQqHtvMDCw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h91CEVlU4IwKms8bYC2ewcwKvByMVS3UBTQfuIEMrpr8QjCBxUYFsPeoUKYFx7xol1Wa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aCzw3BtBXBKDHHf8ygBweEoa/MsFEMMZYZ8REjXUdpZjZWIpQemUmTHcVTN+4amzmu5y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RbauOINHJPcr+IQuri11LqaqEFjp4mBhfaNyVDiLYs0pYWL58TaeOY6EH2qWlGZci/Ep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gVjiV9GYqIGGCRlaqV4YRnwfxOzKl8FqKZCUlv3DuEtcw/NQHKkq7fcFzK81Gw05g5rM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mfaWuWzUrG44e+om+omNYiMKhoCokb8RGSzTE+0leWpp3M0G+p+JXLGzM6iiGX+BysHM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tZmZmGl8xFiTOqGQjRvcEE0MBG8kFBTUVmTUpW6r7jJxgdgWrz6mcJhTKl6MW4K7gEx8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lJ69QhBKUVRFy3blFAuBgLnATky4AgVLXJ1gMTAaCALyLKacxyzBhoNW4Ldmt9nUabPb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OY6ZghwryQ2yh2OXUU1D7odyvMc709RGD8A7hKuX/UgPNLUQyvIruHUa36HpgbBy2dkB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4dwuuwdwAVFy3hlVIFufJCC5LgTALGeGIFKo5lRHVkVrDbVS2RpplzU8zFuXBoQ1aVqV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8U9wuDJvxA0oOQ+YAravJ7ltMOFIqA509kaqLlZKhd4GJWr8YPiVoSxyxIy7xo8ktgtl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F84Ixy20RmQK9xIspY8QXlBpo3zDQcdTKDCyGVxWUlXuWHPc6XggDZUFusEbiFn0RcvE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rnEOgDy9IDrpyg0jTnHcMHsxKAr5qIbXXXmJRSOYgq0Ao8zFVFVmWpaap5g2gs4e4jgmS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UGgiGKI8v4jEhvmrccVPA6Z0oOQHqIK8vGo2/Y5XplhdKfFxsvhXGPEe2C0G2iHrQGPL5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8syDbBsbSW1aDdorz4Ic6oEvyHiPICWML6PHmFLigGDgItRtfEaN/cBot26DGBBLTL5h2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CXOxvDiYGFrvzGY0WgKkOvcRenqB/t/EVV2ir8Z5gje28l8RS4gZ4PjqVokw9G4DoMLHH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6jcDdTtNRg77LhUUhrBxGq+TgeJY1ZfO8xUUFcX2ymxdm4jFCnVsIapbYw5fk8S0AaGM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Ol8qMAOdMzWOBY2W/wAEvz6vEqKG18TfbgpeW86jzXhGxiXLZF/KCLSM1nzHA6KvJAhf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lKn/ADxCUvHkjhoWKUr6RLLZloArqZFVkBoYudq21ISK8xAWaJdh2c9xNi3LvWJUTCx0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xjmJQbNxbK1LWv4glKQAKO44wWE3VfiALYHqDDS5WGlojNmdzNwJUC5ThYOpfcaG1wrl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8ThpOYwiZpuJurgByVBzGw3nmc4Z8VxMVGrg4mX+oVeI9o04lONcRvmG5kcURrLDBDXj/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96i2zFxr1BGuoPcGXay2vEVaRPgiuQl0TDuYkopWJbwFMCyyWGu+oQ9IvuXFrwHnENI7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Rb76lunSEU+I1SEbvjqZK7f+zM9olaJnUyYCNfvj3UuWKEYOPQghAKxzfcy+Z4JliobK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1NheIJsMsMZsVWaisPz5mSnGotraXmMAeNQDByzGlvGoUxVrmJkVswMyL0ygSLDRqM9n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q5jJGWDhG+YNrYMIdCh/cKjsVhuZmazi8kIQQvDww0C4NNd9wo+WTyQNnweSNKhjNRBj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Mb2NznEyPMMPbiWNdOoaCilwLS8Mfm/fUW/7RsLY4l4af3CgMLs8XFDfGSUnzkYFwvD8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Ru5XbL0jswYaLMka6xOQLriHFgTlzzomEsarE8ASh2hCaHi4DV83cQGcrnzChU55j+D+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geZbMHUuAGjzwy2TSGx5gAwFdRVZ2S4L1izuAp4bqZOF3xCzAcoEQooYqsEypOV5fD8z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sXA2YhJBTKGoE1hpjKosleHcDUFva5ylTNpVHohrwzIQqlBuvERmUFZL41GDqMYy9hHA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Irk/NytWVw5EeghpDa6yvRjQBxUA7JeGmEguSyrq139EsV3ON+fUAC3d3bAQwUMAKDi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xarRdZ8yq7IdSkJQAr3CcQADbTlfcxrpP4lzn9gfMA8gyuaSsMjq+cdzeAghx/qMWlDe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iVtToUy7ZVF4csajADRzANgMKUhZqE6bvAZxGEMrUXAKfMY0D2sAibOamYacQClChQYc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sf0eIVC3ThvuB8kgakvUcMH3c7wPdSg6vZBN1fiNgVu6hdRrhmt06O4KFSvqGCo/iJoY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cw29fqWLqeprxFimimIpxVNN8S6J43cErW1zEeRuo32UxbZqyOmbnfuZhy4iWzqsZlV2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jqIPmMsoF0ZhFJKFAK8yyhz5jZjZFwS6SkthNlSqZ6gYlEC3xAhjmNoA/wCNjlIcphzo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P9yUeWY9FiTKTRi+FZV7cRQ1A/8AIbQSiyb1AxuC6h/1xr54ikK5/wA33Hw5iYlFR3K+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WTxLzFHCBbPwShxMtsoWvczOYxVbEu7v+hL1zalH+03xyYPZlqpKJpTqWlLF5UOl2Zw5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fhMqESLrvM1BUPGWl6ucuL8EsYasC3bCAAwKCKnJKwaQdXH7qjBNwHpjFgv3g7haQ8/P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FKLfmJYM1FiYFwelx0V4j1EWm8wLqDB6gdNRYcwF0Dg6hpwMnkiqOh8MAHnuvENYCksY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Zn2QC05BllgsvMOlM7lVpzqO5TdMHoJuWQ5uUJ5Yt2BMOaiEAv8AcLuCymZJ0NN8kMSw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QVgNLfDBTcYEPANeogbexMgcFVHeK0rZtQuVlbmFku1HmZPuo4lYJfvliaWKhAV3j3FM3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iJg7aj1h1crlEsykYgWmswC42Tp9zMIA9R9O5bSG8XhFYDuY2sr8qxB02zM08YahTYQw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TTil3uBQFTuu4R4a8kU1CqslzswkWiypYgvQBDWgXDrcsBVbH+EvRVqnLqORHMbun6hl6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ihv35iNRboRuEgCjnipepgXSLx2ypgE0A0TsxBNfEGKAVCre5Som+yr7+JRhw0vPqCNA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hYtXXwTGdy6Lle5awV0mpmsSy85uF2dV28nFxakIzVVgCD2WHPK49EKxWhL1n+Jx+WLl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CRSxSt1MRdnpbb9fuIqXOwdR2mpG3ZpgrQZwa+ISoRgKcwVzssnxGumuuglICkLRleoU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4fDa4fr7gpW2yDxH0dHqXZNlsqJltQ4O5fhcQDwTjmYku41fkSoLeogswDXcdE54dy5ij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WDz5jJpqG8GyAqnHuBBR9swcuF59RUMc4mXHzGCrcy42O/M1eD3GhWCxhil1FVp+45yd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TgmNlfVS0i1M666h4EiXz9RSzutxVNF1j4iM8GsxEKu1MQolR3hzxzLq+01HpgrhGsii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TbEF3Ln8pWzaVnjuJ5GrY7ZWeIASuZi4cT3KVAvxLQwiSrjnzKubZj7QM0QDy3As2hKuC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FiZlxrJEpsOIretRy9kuqD3C6xDpAgjGrqDfM41LujmVeY44wQp4jVzwxPNymtyuKmA1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CreSC8wWpeAltLqUUWmGIrQumlxAhTiFfqJoCBWusEJw7lGF2ENAZl5XbL6vDdOo5VZZ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Dsgoo6EC8pRLoqvLCYi2LcmiaIOKeZVmmMLmSX1HsS+X6hegjpGykXSMkBYDnBxBWkw+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plKBzLA8N+EWxrNB3EMGRyjFGaXRiCmFX4R3Rs2PMU9W3DBbDlrpj7JMPkhZQwb8JqMA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3mkB31XTAtNp8kE3LIeyLTTcoAVyPDBu4ys+u4U4W6eo9AXgRVPLT4YCYyRbVaKuZkc8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ag4tXmGKFdSsvUoNMXgh1zcBHkwkXA3t5IlbsZhFsNygBLSoFBMwwpyza0yY8NrdeJfF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QGf8BQ1NEaNxKHgAhQ43qAbTJaCLJ6ll4rcCWKOTRldXDlTVypjD+h/uXG8DOJZlOcV4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+SC7Vxs8RgwUdymiqp4mTZb+50YKxBXAeKhRA4OYVPDFEw4hdXWiBqlXTmq8xngBAYB5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ZVS3XGcEbNw02HxAU9ro/wDJRqLYNK6aiUAW6LdeZTxGBux9xF2HOIDm6qobICy1i6cM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SJZLkDEuyo4IuopovMoVFNZ19QEUAtSyx1G0yEufqBk+a59y8FVtxmA5rClYuYYy2OYq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PSBFO7WIFSfiCJz5GhsvUGkldHjzBQstb4hwDYCrv/yXXAP4QZwEYesXTj/tS7dLkNbg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7CGEsWiL5mbheih+4pkmnFxWyvg6mdGF3bMuYLTuBcjzzCyLOLlYZ0VFLWGYa8LdVCL7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LgR2mACxMlwQqvNStFp7hJ9kw1MaEjvPxDXVLDKQtCFxIrcHricvZEV2GawpDYAKgHl/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H5jAF/PxK64qAMIFBFdTG6Lo2RL4QxHmLddz6WyM4tHmlfiDVtjDFFF8xHpLbHqWuRZw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XnMbjdMIsbJRSwdywu8yxWY3zCtQb8TcpP7lueYGICVqBRwxd5lVtK6qcw7h/ir3Axqc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+Iixx4gjDZ5lOMxpuPEEzHPOZSZnZuAMYix64jZHBcujFy1/8mtS3+5j3DMeYhdz3FxW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zLorRLgpSvCoi8HmM34IJDO6GmY8IXWff8QsQlFNESsauirYlOQLivEALqmPiPoV4ZUg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NxolRH2Cd1c22Ak63qYhg4htGuYKi1HbuI1HhXiMvTI8Qn6G7gXlygqtVkDBLunxCLnS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EQaKGPMW1OHJ1KDVZKRjeFDS9RGK1cUrTF7InIMXBa7OJja4cygblAON7mROtypVwNXG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xHXI4l17cprcoE7Mjj11KGvDIiC6Fd+mIfFEC7dD6lqFsgAqOhj3DDDOnxEtKb5lTBxA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NISwuXS3EFbBNFqKXvMwX6QMTmsy6AXVXL22YNnF7jBAWwXHaYfEWJWtyzGYwlpmZG7B8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8yqlX5jkKd6iFN+ZVxqNWkbgyrDivAEcSpRmVNwCrRu8EoqrC3XX+McQV3hnJvuXwBn8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Et0Y8Rh5HBxA66Wfma/dJceoUTO2XHuV+PdXghoVduuoEQWe/EF6Wpq6gMi4thudwe9/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URVVZzMBLCZc4hEgNhK4TQLaMXEQoyLVzGxLXTbLBa8YiKK1yQ+WR2fiCyugIW8uJgeSs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LF1oao4cQlcNDtmoZT0fMpdQdC5USRYja/EdCKCOO5a1IA65SY1yEFz1BnY6/wC9ylMB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KkAcHiFRKAaZYCgXXiKbGMnuFK2vjTGGAxtPoNsdmAtGG8EKoUEByTHuG0cxRXDhlWAf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PcQsUep2pYtiRMtvxLqe2IyKrWoQFp3zEQI3CynVmFiIchuKzLlHtVPzMJvN+o3DNMY1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UvLQrcYG7yxSkLyKbUy0aDDzFqzERrC1LXR9yy852RHh7YDjHuIXi76litkcUFKrzKoo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4iI0VCMjmsx20GKvLNV6gFEwx5TDvsCFEN0SzMxfUPiV1+YYTOYPmNPU0eLhS4dyzX8x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EPMNQqA5m3iYpVxCtz3Axx8xww4mX+0eOIr3tj8svX7nAnzNtxw4lpNDuDiLmtTE7RZk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3OrgWQ1Kx5mTUov/AAfTCA2l117mZdRZQHiJejrwncHIYHy6qjrujbI/pi0ziuD8Bo6m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DsgLcqxLq+X3xBKC0FTasVjKSw59yqBRpwVDgAaI27xLuVVBawVdwN4jzKIucQIXa2Qh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YoTmuv8ARjBDWH8sITl6jxKKgmJf3Kbcy2MRiMTfPc2zzdh1F0K+Ee4FF2W/shvdV0yx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lBl4/AYlV2/kShomVn8Ra45vDGoYD7I655D1BNwFxu1HDHBGVSRBiyFxbhkS4zb7oiqj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6d3BBXGjqGKzTbAEMJHuQKYi+4bBVZHqZBrhfTMa+BlHLG1FRQw8+YNJEPmJh1UDhKvM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Mp9E8uWGHhGeS4zNWXcGDPEhcRE2rMLJd9TQATYEPxhWGYlSaKRlTKzVa2+4g0FhXLUt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RUDZ5mwU1gnjRLu94LjYeahMFKuEs2b58S7AjZrdTZzWq1HQPtIqTALI7zLxlV2V3MgIU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1KPFS1i0Eu8zOIzpgFRO3j7nAbXwg0IBrfkj2KWRIP8xkksMHCVHEWtbojs9DmBgMK6uI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PmKDho4XJDvQZjGJRKCMBbv5iFdBOcxBgVilDT3ANDpLqqiUto7qPTOq+oaCjyP+1C0g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GeIy+B/73M6FsXlMwAg0NaF8wA5sl25+YUwbTHqB2jT7iqWijmFvanTMCrqiUAVmtQo5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RkD1EBRS6uFVglqzLwT8JwljqWRXDmaM7x7gRyQ1HPu/cJVNsN5JegeDZLos3D1BiXTX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mW7VfHUANKWYh1zAjhalBR/7LZVfuCms+IIByGolm8FYiImM7uWNniMOiWyLojvzAgHW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tcxBdepdgPiAIr6gK2EL7GJVHPHUAiX3iU1wai9xV3O2re4JgZOYbPuDSSga6gQ5/dHM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wGDjxC8Ov8D9o28ktmOB7lzfEtdQIHiFBxUqHPEBgUMArAxo5lW4YlM5ZRLEaedzgM9f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PcQO7irFz8QWn7nmMvlFZVzbKbZi7mvmXuj7gOYW1KEuy+pVjJoIZDGAfuGX9a4nXRM3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sBplrwQD68Wr6fKOcQ1mcC1j+kaBZWSmUsmMzLtBiMMMnayjXW7qWIGoRAijDF+8ltAI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qrUIw5SIrcR8w7QzC2mNO6l9mrVDQ2lETth8ywBycSuvlmUrLQ3h1MlXGIlZFqGi6mRW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0G7gQueo+N0m5uZlxti06mRnjUuxQzIbKxHrcjmGL4sXLMMi/TGHIIDupbtJYQWufkS0h9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+5QTvEQUqKYQgOGlDKQ6Wm5QdJDT0gckc6gJpjuNBPqZSxUIsNQukRG3BFwDzAsa0Qyp1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CCg3MBV3qW81MeUBxMqHEHGIFxSPM4OXBANsfEC6olmv3ErWpgshLvVcy1c1LZzQL6yn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aeJbX6E0oXeMdwwo5o+oMaoEu5aWGLxmUurusTeiI7ityW8BGxYNnXEFlS+vMRVct+Yt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6luv7MNiFBxwxkDCjRxKVVhkILCnBodeok0ATFBuNYjLJGY0JdXn7iiTszSAKFltsO2I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jQSgOHUoHFjq5hgxXBCueoshvUvCrKBWW6eZgCg7cQBeQrwX5iBObeGKzFIFpiqBZvqJ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k+Zju60C6hDYFuud9w65ApMowpKcUN1UepRMNO4lBsFamZvT+4Kqr1FAc/gi2soH7m8J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zEt4OKlxeD8RHIL6IhXLD8RiqE91iYgIY4jqvmF1Ld9S7kDkgTC3eoNmjE5JhLHgycEK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RH5Jm0PDB1YvkqGHYkbS0iDKr1MRET1mXGH5m4orqJBQz9xIBohAm+2UrdBxUJArUstc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5nGLPM5ERZy8Rus2pe3V5jIKTzObfNS+S+1iZpsgFblvGpcXmLV03jJDq6gZo2Rgc46j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MjmGXUzlhk3Oty//AGOyHJVSs6gY3FojvM0azDeNwMytMDGtys6hvPiU1ExjNSsFYi7E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dYvMY6/EUlCr+ZQ4fmbPTEGJt8TAHEA3HJRKV2YloYl0RbIUReocJSQnc3xmJfiCbDfi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Xms2DwXljxEt4d/bKefZB6iEOFALdOVgcC8MNBgdDAAtrgYSFhRmOUUiwaVi0aXU8KUI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WNEqnr1HxCMgWahg8QNVzEXA1Wpk+5gputR4Zq2vEBFopriFOnvyi2d/gmZteQEmEdae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yhw9TdrcjuYAuvwZcg8x5Jdd6PTEKmTJ2ShoSm3/ABDiPE6Ym0X9gjgq4SpYDDFDpg7j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pQHG6xLR/MYbIGqXENR1FxGiKg8twIJnAwE+eXiWBemzqUOM+mLXbbwwmtpS+4nquYdf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vEtIxWiS4IeGNBHLxG13BFW24wEXyRUM7YvbonPeZWIL5IwZC8QczWb6YjXJAscXCWiV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AaXjmUWKxEjLY0d7mDhGZijK1GFco4KPuLns2vahhopuAQXTX3Auw1d9xCNjet0TQLLui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1d/qOW6xEowucRAxPiEdJqWL2mpSMGNWxw6tzlL41uxP1GhSHhlXACstwOBwODbDS3Dd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ENm+/EshUpyuafMUInKnPpjMQDvj1KzS2tkKFVpi8MMxoXhlqIJCZ09xbeBlqVbyBr7m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Ht+YTisjnNzIVNAc/mIVEp4MUxUIAc7JasocVqo8qBWBcsdxxLK8d3UABR0p+5UAOTY/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Vyl5cRYPGSCGhaagdktz/SG7NpvE3K1wgRRgc3zErZWUCLvpmNs9R6GF3GEWDFnMNRVh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SzWpTRSziKG96irDghtjNYzAxy8QN3DAjDZyeYi38oYJgnMEDFwdRAipmWU89ykUUw9a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p3iXlF3qU5AZW6/EtYCoKirLczvfuaYdYmVeJY8lamTTiIRgzbWpjafUy6DmVrX5gFDf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+UXGNdxtYWMaC3jUxtuJVYO4zcZ3y8RdSn5hqBAL1mVWpWIKlWZ1CqxDzPRc3dxMGpjiaY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DTNOohEDNK0ZclLLW7ZS413cyML9QcRJ5jaTnf3FYVqKv6lzzfcUdGY02xs4ZkwzDmXe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3axKrTOcsFu6jqJxLriDb1H7Pao6G3WXQ2RFwLQb9EG4o4Zf3L67WgtXpi6v7FHhNSgD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V3XMQUx5VuAqtr1Fg0HfExPnTmOgbeobvjaaIVnyGSk2fy9RgU/uXjj/ABitxLRiqj8I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5tvM81hnEOvqWKvFvMPP2E6mBc7EZDcQEPbzEKxggBy7Jd2ySyHC5jC4VAysBW5UK6Uxe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cB1VzJcZsWBdeIS2TRIDTNJ8kQ0Mo+Oo3IuHhmphWvTB0rh9HUpIMufUsoM8nqV7oij5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S8OdsqRg77iGDvqVVIf+xmt0kSEsdMQWAfUEHGnzKBVjiBWPctwEx7mVXFQ1c2xcHJue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UKqIyVI5lnKGoF25mM42YgCi0y/i8Irq5j3knIifPEoI5M9CCoo0y1lNHMTRpiqHczHq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axIDG7DxEBgDiG0QyxaEyFnqLb4lFgYTUqms+ItheKwxbk2R6M9RUrR0jp5XK1eRw+u5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6rbG6rcoRRcmIidh6VNkpLHqEGVQGNjjqECnCYSolnNLtzuGgKrXLzHJLocD+47G1AWu7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xbXpu4wZo67QSAXk0zEAlW/9qanWGL3GNNDdkoiFOVbgDaGnGj/uXJbZhMXToViKXkB9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4B0TwL+bj1q0tpTyfdy+yW1s5looWiFRd8VzLdmAV7YaMVQ1EN2o8SlLa0/UFgF+ZYpa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eMavUxgYh2McrHndU6qCqHtUY0qGicMpiGo8RSOT1BOW+4a7q4Mwqia3SEVseof6mzTM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pB2zENXqFYcTCRLYbbR1BuvKcRwxtZgt9RoaCcBVxcVEpTeGZFasiMsfEdg4ZQHhCnnU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fqPkvDEY6jVCxc/ESYF4suFbYBB1GlruJY25LlwWzKZMDFkGjdk1Czr97jgK6gbh3GWV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pxgmXj/Bb3Nr2QE4j3UN4xMnJAFrcQP/AGc8SisnmAPcwe0uTcLmCMK7gZq4HBrmVRC0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y59SisD8wdE259xqOrcsQCyZcS2MHiYQxDUHucy7wv1DbfEvM+IVVLmcvJHWiaqaAhVK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1F0KOUdsrW7Wl24CBTOgh8i8Sm1qy7e07ZgoparHlEv7EUAG+cSpVt6lr1P+ajNSmAcy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Z6I1oBwe/JY+kU2xe6jLud5JWO5Z3agssxhcy1wXc0W5g3uqhxcpPzLIGXUdBeJ8TSs7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4ELHuDQurpemCIrazzG2uE16lkEwddw6UDBdagC1/1QlQAyhGzRtGrTNXLG0RtnoKQALX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Sw9XqMWGk1EwO/zEWud+4YBqzzFh5bfZANdh/wBMxcQs8MQrhwTbCY8VKuYW/wATC75V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ZaXCamcXNkVcFsaYlSl9RT05tgEa/CJsL3BCmYrzMIU1pMcHLGw+mfcZQUxCeRxLk2Eo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4lUwJQ2UTcqwI0CorAMsSohBGliUcA8sHK3uMb4xMJ3bT5QwKRs5gAWBOEbggpDRiJmvF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qkIu6llszKkd4ti83jzMg9csCJbjmJs8L8zWueodExbqOAHlINAbu4iBrpniOEMe+CNK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jcuR7Opg03hq+IBionLUqwuHh4jKZ2oaqCFDW9nJEvVPeU9woCsqcYqM6A2DEOB24qzq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VleS4JiZMhmOdFha8RECsXdWTlABu5hFbwtTDBRxTyQBtoaCCiiqw9alAct3HMNHdQIr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9QKIMOSDjABqGluLbU4lm0XkeKjwcrt4jzMl/EAaZCsylli3iXGjHnVRS2KxfEG1u6YS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ZUpncD1FG0MEwOYJ0lRBiK5zKUjTwkQ9MIrR2MVQCROplMrrOpUsp1UWI3vzKTj7OZWO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HhlLbwQXrf6j7hLad8x6udzWqbW2bh4m79QuYsYgDl+kqtYnJg8DW2VysasiouGLX3KI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4gRo1xBopvPMyAqGXWVKd3ELoK/MMyl15mIZeHb1GWlYOD/cUZnA/iXuLqXnzB9w+meL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Cf8AsoMTLEWXc3FUw5uJa7gOJzmAGvzPGZ47gsMBx4hZ1EYzK2EN8oCjJjiOslxVM/iL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1RDHNSyWfUHPcWo6isuJjarJf+F+YscReYLAzG0EKktqagluXe6dfBAc+FN5LyRZZoY0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U8DCqgrQ64QzVNB/MV+PERUN+IbhXL4gOSugh7f54nMhM/QTKOaowDz2ymlhk2sGleri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POJf2RfUkwvPiOBmWDMxxl3w6lrzKEKPTLcQl9RKdYj2QK2qMh3HCVt0eoAAEMnTFSDl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+7xBiAS66YkXnC+SBkBd4amIRph5jFddeyZZG08Q9nS3GhIRsfzKYaqp9MRHkUnqYmV0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UHNMAcjzXqYo0EcBymIVKmLitQahQDcxHelxFFxTEFuwoioqvGY7BVaz1FxpTWKXSRiH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+H5lHPNjwwcosYgBa5AhtAHHplcJHJ6SHKy0xQXPMElQHEMAulxlyiyqsTJFQppfJHcT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iOjVx4IWwbOh3GhyxFXFxLRWYLqHa7hWg+5xmd97SxEHgj01ivcALAyzqK1WTZEVFbPu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THkVQcTQIWSmFXGsMBpgXhQ/dyggP6hUllg8Q8qc4zAqjf7iUIsmUqr8zWC+eoVqYcJK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znWosKqc9eIysQ9u5dSC3nMDk4N/MzcYeQiNgsHOJZZUBsMSwV1hrnzMrpTW+UlMZBfU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MG+/ib1ocPLEXmAQSfArcsht9E2WjrUqsvCv3PCU0KlRiibjcURP3Mym3TBbxk0wIJpL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ASKzNwXmW3o5go4xiiWbqhOzc0UG4AVk7xLARY/US7h5CGmrBx5ioZd5lzGRhjqAN++X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jYRdkvZmcRcseL2qZi2N68yl5tqLkuOma+BQRQZ8EFRmK8lXsjctxRLgVAjljuAKu/TH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xig4ZeilhqPgTUSFDrh6hYKicTNPUFkAXq5iLKszTHHL1KoTxXcbTOKwRhWRlp4dsc7G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LovEcuqimP8AlwVouXPmGdXAK5ly6hSCF3F+otgnuO455lYmi4OcTeeeYbvmpwkBfUqk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1NOMzd/cy/hF01XsjjxKUdRq8fcDHmO2ahRZx4iLqVMIp0GaXASWvEWSbivUKQquCXws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ae2bvputt/pHEQW0F/hGAqZiF7f4S3CGn6RA0vKPSRbYNrLdxIYzfMzLzpZV7EygRfct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KzQNB4lLQd7+ZY19xhq5gY9wl7uKJ/gEU3bHkPcKicsRp9y2gX1HNV2jx21ag8ULcoxp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AKkMx1liNehgu2BaGF1NbVQCpviJAiCyukKk1iCFItiRFntCjVYqFgBREF5WWTVcBJwb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odKFg+5Y5a/NC7RN1dy2y11/aFizR5INI5CUNIlPuE8ymAXXENiFGoRmCrviEEu03FfM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h4EZuCKIqG+WWpRkMKl4ErMEeh13Dhyab1AhbsEsIp5jT4HmVQKSszBNwsOMaVl4hCBwnH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Mt7XZUDG9XMKF1uVFVch3MwXg4Z2ZDURWGO4tKdsJW2SKlLBg7OLxCA3Rq5YyVOI6lJR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1NefMzMrjWrmMGZK1NpxedTbTbUUTVONQAAcPMtQwbjTQeUwbyHmC0rynBdQXwBl2RmI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n4jRozzNrKj6Ia2OHDf8Sw2u1silWZH5gQI34e4LCCZycfEApwXYx4Vi4M1MpoODlgxb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WyUSy6cpWtrBeNwR1gNo4a8QWzqykcYxtoIAGBdeoMA6yxFUCeowqr7gW4uv+zAI8xVw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1yy2yOnmXORdV5hcKLvc31i5bJKF7iRO7jt7pYOLTnUbWamWYpzL/AJ49xK5h6gAqObHB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Nnsgi5mEjNso6g7F+5nUBin4+gYXxqCgMriCz8RgJgNblAOkLGBuZGc1qXN7HEYXV1yw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juZAF8TNQ4gABfbKezNkRMsO6iwzb41MoIVyR8Kt/mZbMDYsN4vByQBkTrqZKd5g5rzZ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3FeHzKBpTuXFVniLVld35grVfqDXOYOLX4il4gcu/MHNOJltivcGb/1OPMNSr9zB5uGY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NRg+Y95lnqGfUvJDcHfcHMK8Yl5zPQP+KntidpojrFy75mM9Tn+I+mUeZfEOBNVtQnXE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tKTnpGoB3sPg8wGpY7G6c1GF76jY7UBihN6jaGtveIEIICu4MQwJJ/shGtFcBCWIeb5Y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PfMqwYvLBab75YCkaX2PYlg4NHBXRAtRXUdVcwUVftLP/Y6zMVniKDeUFlcVKqvUNyAI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lTArllhOVLgYjKTBJbdQtQdB1MqImPDNFTFHmWeFY9SgNS68iUCnnHzCUDweRCR2CzqV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Mj4gOt0vpjK5GuyEkMOQzkKMPmfYUwqwoWYzqUJoPXmLAOGfUMcRdTJptVRMb0JQMGtX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EFXED3WQdtU5+YUuMKYTA27lxNH7RUot4p2TILw5sQQrfDmLPm4CbUJuOdR+CEPf8oCr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F5V4REpamjmEBijmDLKT1gQ8du4IofiAdwNZbmhVsbjhMjUr+hcDn8xbCTTcrGcE0KOJ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JrVcRlqYNQ5820Mw2HOPMycYR+c/zHZ5LmJB52zRQtPMa197iQuG8bgM55hk8oJ3HioD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YuCMQXXUyxz4glK4xFoGQrbzOJkcQgBFsRzuoLio6Ia5iZJheWAiC3xMHJdDVsubBRmu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BZoHUysWdYmQ4A5rZFFrO/ExDkusStkGvEFX/aFglvvmLxpP3BTJi8sd8id8kGFu0NVu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1le5iv5zCcfPcY8i/qCBTKBqvcsii+oqNt4wQWq77lqMr4l0rQpq8wHYdx20A12xa6xv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eaeJsO0aqDvBzL8n8oFQt/MYBiZOIr5hSzY/HUF5h1PAkUzXM0G491w2ZjurkuDZEdzO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IuYw7lOx0lIE43HNXrTG/B1cW2VXhlZWPQxsvhxOTJcAKUeJRTAmyFC268SzT5YwFaOb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EiuiF8vUCsTUsHNmoPRjDQ4jhVOpVWDHtNQ6lklV23TzAX5h13DtDzgzxDBklzcO5lmb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YvmDmdSy5xLz4n6g8Y9Tfh3MPEVvM2rFzP8AuXTmI03e5ReSOOjE2XgxHCZ9RS/shwDD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V4g4xDWoiitRzV1U/UJdcx9uotkzPUBiUr/mhBVi5yyTch8tVeCAa15hDti7MAG18xxb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pYYahhqMpAuWVg55mvMcW4ltnXb1HbSc2MmB+WWi2Tens7iwOYLrqAgACiGN5m0Jmy9x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VzF4nGJe7mIbgRhBUQNSzVZXEbijfUyNxqDRPSRSVnIRJNdsNxMPoRQiuHCyYRAOUzVF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ByXOTcFI3HiB20syitzBdtNwVjLcBVkg1ORbPErQrb+4QkqiP30UfMYYQhV7nOoR6R4V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iCjIsgAQUn5jAUXUSk2j0rIu5aWfUUItZ3Kib1cQGw15lKWLY5Do3GNsssrSus3EFa1q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deIdLrh7lMUDS4qHIuGNUtBWVucxqbAohAcy6YwJl1mVyFsQ6JQGECuEqtMZShZLo5lc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lr0+JcuCNgJdPMyUYuJvWUi1wp4YwtpXVO4qAoAvogUqGXHUGFX0E6WU4I2T4MKrVHiOy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DChZrOeZQw059RcHXXMDFldzE91iYabOLlWrxMND3GDnnmWbBh3zFque6hnhiRqgvqGx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GCt5CylaAOmbFjbLhvaAnQKlqk0c9xK6V8zUu7Yaij2HxKVmz4la2F5jsrFn1DwreILm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ksoYhNvwQ04C9wbv3LhhVTBqzzLrHNu9QqA4b5jKK0aDqPltC7eIkOUdFMIa5joG5yXf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3RKO+CE8xlHwlmKijl6iEEL3M879S+A2kKaH1BrWo2V+GDYTwNxYlN4xX3HoVER0C5lg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IiYUg7y+rjFM6gEA4Io5t4zFKcMyWBcu9mnfiC5LxxFYXTLjlagAxpPUC4fcEpGmohPj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i4TcGETySjuP1EZM28kr1SbhaaJbVprmpjrzdymzvmA83BeZaQzxFmcWTN3iXPDB+JeW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j4gyx9we/wDF0Zl5xqW1UuqmO1I05iAmyIUQqOGFbkcDVSta3jyr13GUl4U2vcNUtxeo1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74gjwxc6h2sEDJNE02zD/UoZpX0SsvHRuoIJdiS3bxRq3QzY76zxyx11OR/DFyXolJZp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kR6AOhWYCSLeItzZ6ior8RGDA8sVpTv3DLxXRzEACxFnm+Y3IbzmCaMHEAMpM1WV4lzVA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TDN7xLvxDJHDiG/c9OJbTAMEK3D25YVrEDhtwR2h2llLgBeIOTaD5uDhFNKIKCH0RGiK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ZAG0xiFvQ6q1xMEHc5fTMGNKqtx6AajGleIwOTfGIQ/3Ko9MgZK2xgyLpFNAHLB6Kmgs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wHiM0Z9qtQC1J2SqHM2Qi6uPkQYw7xZMMWGypbW0YN8MKoXIUfmFfixbqNW7FKLF2wHw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SrHao7Xt3mEWbZQq2YhlS+4K8GiU3lxDWHkLmkftFcYOZDRB3PC+JVslkyDMt8Eygu44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lDBYmJybXMtRqlgungwEADeYU6X+Zm3uprIGr3A0yvSWVUF6aw0lwSQAM3OwvHXuZcXY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5hhni2IoAaVbJgo4zMvjMdL+Y0DeNzDRy07ioyxzBPbuLgDi+oFFWROcZ8TeMp+oCUtk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xYDqIOATmJgYXlmdcceYmAC4HCj4blirZwytBXh6hk56h0H3KRX2y0Uxt8RK2Xe7lFj6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zVHEBVUQbOBMBE8MBXY2koKq11NDh3cTQGPEEsiggDZrXBKDTglNA3Gtb9xVouPcAZFx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XQKdcxcO061KUmeAiuqIFa61HIl8VBEbfiWGWJ+ZpCAxKfIEDLSd3AoNoZgxMWaIPoEK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3zfcqOAvqAAfSKbTX4lWpdyg5xFRRjHG4Iu7t7IRNITe041M04C9EKUX8MDC+HMWzZng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rxfUZUr5TcvRgDM8DJmoaIbi2HoirCt4ZZbM3HgX3cIqsPEUgQ4Jbay9kTQjAaoe4PTD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EKsJZqMSklh6g/mWT5lsvqD6mupey5f+FjUaQHME3UFzOrMTkyxVkVMk5YMKZU4AIqmZ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wmyZiHKwfUWCBjlKdodEDwAeIjZSWtNwb3bBzfELVUVnr/A31BsAKsAbhvFQz8pWk9Ie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9TGRMX+kcwTQu/Nj0Rhr6IC62K2S+qqyLv5mxliu4jdNcZ1AE2Yqq47i5MHBCJw/MRamA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YZOFoQAqUZlMoUcRVCHm77YyBkp4gyTd08EYgkauc6qPMbHE9RWlzIGM6l5dFgwq4MQM7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WCGqIlh4hiu0BA78zLeaiVLNYpgUDpp9whSDrZ5lk0sVpmYukdPUQdopgGZsQ9yuYH5Q8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gwGOMy0HF1ZLhgDmUhogYivuIZu/mCBHkJFKAXW5usoIfxHhnixUOclSP8Lw8zFV4jtFo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2VEeG3ZQnuU42knMuQBLkLmWf1KxldKMmkBUBOmG/HFwrDvMAqnhJbCvhcRoTsq4DYHk4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HTMQZzBscamOYxiAG2Oz0RrgmaVXlBgfcOvAl2MqY+GyHFEADaQmkMkM0cjFoVXHiVJG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cbcTmCUax9wU20vyyQBFWPTAEa4ymVMZ+ZfB+Jt5rFS7DPLqGP4XKAg08REx9sNK1F1r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16lrdP3GiYN9xaBmnriNknBqyZHnFRpYCCXTf6ldjS/RFDV+IU3NuJifzMgWycQaN91C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ZV5OCLEp2gwNq3qY0fcENN+riVvT4lShjuUtjJqFHhbqAmcIZSZ1XW/UK33xUV2DWij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sWFBDaQMrbKojS4Q4uBTDcIsCi4HcViJQYVi1v3LH7cRN8VBhXbCh3+2bbMpuAgrUChU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Khjq+4SaL5PEruANfMvRcaeIryQYq8wlCaOYllldxDhtfqaFD+ZUOax3GuqMNXvoTOLW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6lEsc6qogESkpASjcPlKxMocsRDo6Y7KcL1M3hZ5ILQoVzMjFRoxjqVbRGDkbh42TMJ5h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a9y+Fqc3O0cP7MINcoZXcxyPNTVLpUvHxZNBBxTDloniYUD6lGLEXtg9GDrMU2QxWQNa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OGHbEzFJVzmJrCzSMERi6mpvMQ5uVJ2CDcPMMCvogGK4UKMBwS78dTLVBZK6l6MnbSpn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C7wUTLuHIwownGRKKtIO4A7gbvXVzaj0qmWL4qK2wDsnMbjItWgIomOxXHpDGQcKtJzi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FwA8x8x1QP1/izBlhwdn4vHncsMOPPPqXFHQwyqnRKlDRASieZkWOiOwLODuWHXRwHbOF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IFmLcahtuZQboea7qUjMqua8zaIEOrmJatgDiNpe4VXmEYzA/wAGcTGniG8wEI9J0yRE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XcyoOHEiLG4TMN1HbENVTYbm642A4IGy2e5QyEfcGsH5MaAqlZ4lq4wZq4YhGclobl7S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siUPBBcSKtgzdUNSu1RNIJpnKCHRHULZxEV5jFVsvobdKjuCrhINzQHEoLh4Ih6L5hBg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kYLMywUyu44l21FGF8xT21PiOP7KLBsqOhIWgk0yqJ1Qo2s3W4oHXwZcF/YKlopHEsQv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KYQI1ZdcQKg5nECzDdQgZZXczVOIVx1ML+DPqdyfMoSCxbyuIyt3VwMVlDiIQBioVFNz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x1FpTlz7jwgorzUE9FwqZQJdiYlgBMfCOdg8DyTIL4mdUwyhI03ZKWhVQQSs+JZdtWXL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mUWtPDCNmKZVGK+JZWWu4m28xOyvjiOqq/5iErVy5bkPELVXPJUGN6XxHKyv7RIt0NTe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8wGyycRAoDkwGwwS5gVTVwCzaomThlKdDLkxBusPEGnK+fiXs4bO5VMzYqrhQO75mDAt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eajMW3WdRBqqO4AY28wDzVGpY3vR1BYJeNx3eVsy6mE6fFw0/avUCyNt1Egh6Ru1qupx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1L2pliXQdxF9VYiIQiRmwJ1ElFDVRBGRzUQ2PiYNddxaOLIC1aEVbV7jmSWTzLTaycxr4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uXW379R2K3MyyUeIJt46hSqrvncBbYjpaP8AEVNK8xBdZdQFP0jo1l4lhJ1qPWBznUIS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viWovOfL/Uu0W3NOfcF3HOY/eoJSEO/VnGD1Mzc8Sm8nojmQxrSw3Z9TffVKsv0RHb+p5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9QfTfENCGkHxGS2X3iV1oLKTIpY7lNUqFFYr1BHH+LKn7ivnqbdr6J7qV1Kv4nHnuDUz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5bRyM1t9tzk3kcB2eCPTKdQQHcaXlLBI0ob+fAhOfyot1bj1Ll2Yge7F1FkfYmn/AEzK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HL1rTFLXLAoWplzrgiOc9eItCXomIhNroRKzjltf1DtVkXA5wVA2xqAPGIMrTcxJci27a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GRLDC6XWJWxxrNyqCYfcVkQFMtcsYZY8aVMSjs+YwW8VDRcG5TMXNGzzGdMK8NVCsoGu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I8qvEOInNbRoQ8m4X8XghQYbLhY3XLFtuWlWzkwJVnWZfpHzKXcW7MPBwhWZifZFCVue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6B8y7VibxCtIbvC4kCqAl6kzKxFeId3MhSxTGIioVZLdZ3cpJ2xju4eqlBiBVy3R9RZq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w+r2mD5PEbd4owbSN3CvMYDlH3PcnFR2uDeD8xJd8ZuHapukmhJmL3WgnUXPVcJAu+DO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QZgas0wp9ZFB74hozuW8S0Gi2VbIQQD5iLhwdx2l23AN2QByeJmxlhi8AxKl8e4s3TqG1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1TMWLUH/AJFkhg4ZMPqBzQLB+AfxEWeTFsCkcoWeIt9X5lgd01HNSJrqKq9ZijheNRpY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oD0q46F/ce23pY0Obv8AEa4aeiDKWY4i5F64lCbY0B2epibfEqg4OcTIyfMow/EpqrIbC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O4wOsbxMWFlxMM2oLBVQUDzCtsisBFa8y1tdw2avBOGM6WZKeEac1a/iD2PMqKTPlgI4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I8kHNTI1zrqKzvEqKCwJaUHZnmK8o+5dAZvMwspeJQlN3tr8EFFvdGYsNX1NixRmoCkf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rlcJEbZXGgWG9LjFEYknqWNBhmQccxRWPkmUbs6lniuBZOhfEsrd34mlOnU4b+JQ5PzK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gRwPEwrpXUHT0FxmhHHMCCmue5nOmHFm0TYpztgyA8mYogumcy1UDvMQLBmqiGycZiQe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WlvUHHligHfcq/E5weorV1xFqsy3u5kBZq3/AI/I3LDF9Tzbi2Zizg/EYrZBRIIs91Gx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6njHxAMn0Tr+uYOBXMoPllmW1B8QzNTwT+5ZxLbrbL5lDYMd+NSsXcCVm5z5/wAc9TmF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xoDw2D+5cJqdy7fHiXcABmmWPsplq8Lt8swYpstCmCor3HZo5iU00uWfR+JaFC0s36hF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EAd4TcW10QE5NEoLj0M1LuVnMYgRXLxVldsNxZiuPUbkNwPKUnWZQKte+I9ufXMVwyg3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KvLFmUSKDbg9RUygT+SYACipeMwzzxGMpQgCaJcGqS5XE5tKwLWjDBvL07g0bpj2laNs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QF4WcnMtIjSi8bB+nmKSsNXHMiw2Q7g/WLg41XlR3kaDMN1TNLPOsHExBl1iM+KdUKqU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L9xrjhgsmElF6u+mC1EhuAqyuYAK7bWsR6qAhMDLtWBMnYZJRAtaglHQxenxFCE77RCv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jSkWTEXQssB4XN2xljaWpjJOnC4c6jC7lKpguWWIpbd3FAgAVRmc9lrUXO1tglzWIIhY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3tnDEpDLuDAdblAG6gEdxnvFRULZiIlAUobIURsG4Wyyolv0hiWjgK1K2ZcRZY3KYa8k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nrES45HaER4WKYV4RRjnLhQdVOK9Q4Qj02S3sUTBjKZnSG1gdTIpXCBgxnmZp+ZSQaJS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WacwYJmmUIXGbcSktY6jsHKXuWGCjiAuccwxoH1CsZMRsN4c0R+Scy6C6fMthGKlbVsO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M5ilYy9MwwwfuH7YR3KCXxACzN+YPF17hpsfGoWKWkZxjcCjFKm5ZjhlxgpOIFh3xFYN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9rlrLwZgQG2/UUHY7WHlt4lori4ist8AQ4FVX5iYQoZmdu7i6NvTiFaXX7lAX5Yl1Krg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4ERmFseG5oC6OJbrQOK4iA1QH+ZZL9cxOW6rzG5BcBVlR7FZxUIbA9hGVqiYxMTStcrhK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qXsifEVOFTo+4geCy9Xp7jY5lgDXmXi4bRRAbeyLhxdNQsj/AEiXJLCwKckahVQtwr/+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C8mJVF18xK0zMh13Cxlkx3Bcw/Mw2wtZC0Gjz/hfiCXkvzFOIlcNRRq0R4wxvg33L+eo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gQqtwTmDZFhuFxfuXTWnuWNYnUx7hXxHfmXLnesTuGHDcoLdEAa1vT4V49R3H/tQxwJy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PExpli2u+V6heHbTB3W7/EsmPaoV3lm33DRA6mSRhQpYXEuVXxOUIYG34I5m4WAFX4lxz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GigO1iylhl2sW2/3Mcx+EsibboCGV+Gt4rYjWyj55lowSjNvTKHUVhZUYnXLYxLDmW1x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cJ1BxucTR/qOrq4EUWtzzMdQ3EU8iCa1Ya1KIxXCgC0n3DSouWpndbbHEMo2kEZmYySq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C23SQsJXjJm5Qlp7Irl7KvmK31zlERK3h2srG8qUwFN2ESyyXEMoq2yYEW9XDK5S6mDs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44MWqYSYIVu1lfb3nDAOo2yStCGa8Swp4LJETamWDF+NChuNuKGwEALaW+YIyUEPcIwI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kqcHUZqK6laXAXDWtuoWFNZMoIb7gci1lAnO4KDslDzTCur1EasiFuA5xErZDnYC/csL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BFyH6jwbPMXvHDKJQDCRMjTE2G5qVcWT2SWzaKXLuT5DmX3REWqlVfiFoub0Cnwx9vuf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7tRaQ26gaD9kaGO/uLf68SxLlbKgH+4NKzDK1v66J3m8RN1tbUAAMyaYLXKthkVkmM8Q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DGEmT0n5i5BKrcxsOJxxd7ZkyZjUspeYIMF9EAN5WJXIGXR1Cdg5loC53iO5DPVwHaFc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8x4lyxLqOWBS3jqVwF3GpS6IAMwL0tcMU5RPUyKy6JYIc22wqjGzN9y9Ft+4avZ1RzC4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1hvUw2A4IKrD1HYXmpdQqu5ZRqhKIqF4g8RUrdPMfKa2cW4YcDQKz8SgAe4KObJoTEK7x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BISNQUvF9JHwFE6K1H7xWpxDcZqne50sxCFGSAhRJbFxCmbuW3XEQiJnuBV5VzmIAOuP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xYagebcHtlL5ZhxiOWPMOLj4iB6jzVZ8TXz1AwUMrxNJUSJnEtqWHeILiFLv7g5/waaJ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UUOPmX+JY1CHELvUavH+NQnuZ8Q3XHcXlqvMz8xP+5nHmVjkJz4hzNOGHmGM3iEYNTV3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R+Dl8wegmRTR1OM4hfYwiwIHHk9ywaRYtJqtQ6EpJ035YuVRoBKM84JiuWcxprO5YsDy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G1YBD8nqX1K7sjxyajRGQ5c8r7iA4KgqHMLOdQAr8wOMe5ejQP2jIWAnuOtdrJDashjY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HE/wc5YnT5jnEvvcPXmO6P8AowoEpHBSphrULmBcvNTAy1l7my+OZi27hAPcvAXYgGyx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TUowK77xC3k6NTD4Nr1GIuOCFjZriGtAZob/AEHLhnQ88cy8NL9SlBDOiZ2KYDxUol+B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Vjo5S+L1CcMAr9kGr5iVbiZFYqW+zczCjDm9WYtzrgS3Qy8Wh1IdMaLy6YQawdDUbnpg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ihgO3FSmfbPEG7QcvbKHuMxKF18EKZeRHNd1iU0O2GhiwmhvDxLjbBlqJhDBAte0Shb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3iZ6LMIiSyjAiUgtJWToRAw1KGVl7V+JePP7cvE8D3FAttAPkgAVqljfiA4inDkPV3BC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xpO2dPUvN14lhPKSwrvcsL2bJRWi9xVcrnFx7RcYjFhEeIsph5JXC1URDklhTzqApVZ6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pKX4iieBOIqqFBm3zD38wqm/wzWn1LphxzUNBKmiYY70bhTnY46gDko9xJHD4ieP1BKf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+bhnseM8RyA7JqIyXJxCWtY3UzM1fiAafTDALI3Fsr4SgZJtWABqxOO43YF1FSiqT8RL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qY6E3HUIp+Y96VeAgWNOsEWUFVRsbtTcysuVz6hWZ6wcziqWYTZnxAGGdQl7WviBVTsG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wxtWg2M3Iv3OJWfMLU3c5lmUgeJQNEuKQplQ3KqggmmmxO4zxAZG4htoz1LUVrqFGs+o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S6nB0dwLIiP7iOSioKg9TNW5ONwkOd7fmKaBDbxBeU+GUapi+cy/Dcunm4VBmcZnxDzu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zGEK3mU1Brf5/wAF4uoeI6l/cqbuWeIYYZeM4g+YpWo1ui5TixlVPica1DxgjfB4iN4P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x4lEBwrGKf7mR2YOH+WHg2KZTae47DN268B3FA3vwhD29EwcjAMPKS35Sw6Xv5n9Q2WF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IuGcC8QjWNZs5iKcI95fMoCqwQc+oAmY3/MwGwd6+IQMrTiKsJUIx/MwNTCf9UFw3Et8h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k8zMC8jD71lli6ZVBilnqLizUXnNwzlz47hXCBPMrDQKM0wPcyR5m+IfG8VxBDAaxcz7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khFYWroIU0HV8yqlwNQbhEDYK07lMz0ywYu01LdZUlUaheEJiHDnthF/CHLVk3LiWtys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EUgA2tL9oisGrdGgrwZmIoFXVYgLugaEyg6XF0YvmUos3iADZmPWmCNHKhh1TCQLW5eZ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FR4gobre5ehnNXDvaUA3DWFsa8zZ1rm+YiDb6hLGc4qpWr6CniAR7iUfQlmVuU0AYgLx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Kv0mpg6iGriKmo3BLOJdU258w0hWf8BjoQUETmDkuPOYa+oSK4IYuIt9sKALp1K7aE47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zTSIIkx2Xa2n4EZAQJ04TsQiCGlnmVeVU0+Imm/hGKrrEXYUKCIUVeS5UdRFiXXiXWK+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YJpJQcxqUu+uo2mXMDkFd5jWdxJy5l9dncB1hYBHklWHGcJHC/hL1q3dSx1ZcGt8/M+Fs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68QjV/RzENKju4qLpNLl5berjMCHxKU2018RMeIUD+HuU7Tyxi2PEza3uo7pvrzHYvQK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NViyb07tgipbWeiEoC3mIdl1slGBi7gvGbWYRCq1EGHzEstbR3lY6lZoNLi+JYafMdcg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84VfmF2tfBPjTaZTIL9F/qXB8jv+UNLx4gC4KuCLxUTYXHAI1zLi20Iw4lBUXxmORQqA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GB+IkJxqWqncWbv6iA+RiNpw8XL1prmKixYwQGaBWIx+eMStWzXqZ2NJatwOT8karx3Q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llR5gmC/MyH5pkC0KBKVqVHjiaoMzmcMYepRKzqe5ylPbMObiuIt9TBxL6l9rL6vqadQ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NtX3BVBx+5fGYoPXE3bH4IdP1LgficepeJxf8xIbUdwBfys9O3HmHWFb7L/KxAUxsX5h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B5mcu4hcbSs+2M5EILJkDjPZl76KtYLu/MwMVltr4JaSXBpr5g6XInMpzeK+CJJp5e2E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AyoatZ4PbzEQCcHcOUjiL/CixuItYgBdESvcVB+4YRQZgzK6KjpeVLVoEBpTD2hmmajx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HE0wznzFreYQsqv2xaoy5zLEWZFsLGaEqWsEsTXpNxKFO+GCLj8xA2tq+Jxyd9szOIvL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ssvWyaEqweIJqtc4ItlE3tMwUoNCu5wwsu1puFmyHrUVKHGiNYsdHEq2OMhBP0S7+3LK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hSHs3EqL5uGzUOKrMALHApgsZHKFkPJ7bFXYKj59oYV0oPUNS5ddwinCxvmC9aawNslt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MyKYjGKoMepmKEHZBU5GsyLlajiOVXmXZTAI0TEKRNzLOYkfZHmsvcK2NM8wZYTuaL7F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Lob6h2rcyd5mE27LHTeJa1o/NKCRrSGyfUoQOj4ioRc0hjBJcNkHPpWIRtytppfguXeW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fMw7Mtt+oboXXLUYgCFAHmXjACt7IGxpi0AFURCXWWNvcFwcRIJyGJXaXuUBbvqFNZQ4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4w1GVV5GZuQzDLnTykS1jcyDYD3ANMvcerTcAW2NROTJ3PB8xQVpEUaSbx9jByllJzzA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n3M1aJcygU1HDTo6NQihCnuY2joeoX8ib8xLK5h0X8RCmzOjqYGxcQqrRWiBDyufBBRs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Q5svFXK20pY8bMmZQ3e7ZfxGsAPtHArGYrtRzAtduVisUGJoAVMzLdQKzg1C0qaOYFxQ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zF17BoPUT0MZfJ3NTInRiWeKxAq6zFYOIKqZlKu74hsbO7ly3h3KG1xYygYLIr0ZJbU5n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PxHfmJixfAQWmsJzwwbjfEwwDNZgEKeUtQ0crgcMCfAO8nhgpX8Vh6fEwWNS0cL8RGzH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QTvmLpYWBig+dQooN9M0GvcL6YiQxxPFR3ib/wAdTmJnX3EIEqtBcarMq5Xx3FTEV6Mz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qU+Y3E1MsRbP6iHL8FxfuBGK3O2o/hsC/l6IqmFn45bGO5XXObVVzox0SyXWybbD4imRJu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dws1dsGdBHxk0KuU8ErmsxbhiCA9u4QRKMFD+6hXHhQKcvCDWCM1VyvMag+4GukBNJIu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yW6iC+zdncAI0aCLWmZPiKwwKgA3uOVEMZYIpOKcQEgYQ4Y+OEHEQVkdlRwRe5RT8IGj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LvULiP8AqYpSVAVwi6DuEmsyhZ5iASaJsgZU3L5tqBBGBF1c0dW4CAlXwYlMOGaqB7E6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unA7mBDNAQfoX+Y1hFN28S6mMQLS7lVU85ldkjPSA0auWlIZechL3tRiIEUO+4FZeLiz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oOk0hlzHzMLleIkQrsKig9wOYDKF4TmNXLouvcBd0MSvRyNzQ7Th5l7yziLO8+6xHCI5+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NA24xB0ryohzNNGIRb5gszrqNC4ORJdRaYyXUwc5qPJsMssF3qMVsDEGtId5jLApv4gp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sg1X5mZ5lVIVZjNTqMNxyym0jvJlZewlwPW33wTIAA6jG9N/pGLOvuEaFq9QHxbMCQbNl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oTGHnUQrQEwPLFCAbMoeg3qNllIazuIHC3vLKa2gVb3xcG647miKSkc8+I1ZmmGe0hbT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fMFi4P2hfRdRAtCFHVrUxwG13CkvWGWHNQcou9VEeVbJd2cOcwSu68biWv6XFtxZKKZx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8kZE13UGN2PUGT813Eghe24IdNwEXYwzkORUplkPEyEAHbESn5uPnMIaNB+ZsH34mLbf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C3mVo5XuEKOOe4qhaWXWKCsSkuseYqd6YDLdrfUEQIViWKq5nV8Ryg5lns/EbNVr8xWh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n7Er8vEZNCvEw2JzzcwLLeKitVnxUWruswZG63qWK2Oa6l94URdPiNbY9RQcVeI79EqH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V37ImBazDNh7l3M9sNFV3kqWDg4TnXOUm8AtXZwxQS+ev4eT8ytoIMI4SVjGSY5JWyKk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5iWGnuOcsROtSlFD3M4EtuBUMMSxGziG4zjMrxKuOI50TV1dyjmUL5ifXn/AiXVk4VT3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rkioyfmXXqDETFk1+43XTh/ddvqABdTvqAcdcEfW0r9GnbyHqXuEDyXaba6+5XEJBQ4+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XAOYhqCV1UTNd1C5gLMPCcSquJu/9xSwl+jy9zAPxbC3LtIiiQe5Wc4rEWmDr3P4MAPM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szVqEKCio1J+ZcI5LDEoE2UFG14gClZO49nU0qDTSh5YLa9j4jqBlVWeCAIglrJ4vMtV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GpjRKy9QM63A/MsouZS7NdBG8r1jXlDrMy1eDqFXnuOZex5i0X0R0qDLWoBFL6WDoQ8I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00dTyQO7lLUplqDsYNVFDwdHUR3idQjaCVBnPmIIAttRBvKWYrLXuVsadcwUCrJQrTNx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qzniCK7XGL0JZLZDiVMhiAYYPMoZYGGJQ3AIA1Bx594qbjzNaQvDkLr3FT6veBeJfrC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qNDfuBgABjmswUHNGocZWe4D96Hoc61LckCytQUDn/Ao2XErualbcSNq1rYYAvQUKy9D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AgobhGjCDyA6heaZVjiWs5iWiLK3BXUAV24l3Iqo3swicAHMRAXeaIXaYYQvAptNy/BX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loZUQLxVtWAg8QAHWIboq3zO2FUvEfDs2PEaS1FmwzB5UXqGSttxMWXc61dYhaOSA1TY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RzzLA3npKCsSIHfMLBHqWoyWGuJWCteZSphgs5cnMybWoGUb9zoy6phfLKEcT6GAV3XPk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plBo+Jeb8w84rljSdzhlqsqng4jW+aNsAb4Trhi7GTF8wI4bx/4h8V1iG4ha/iIh3d9S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MVXYG88QQt28EG158EXhEqLDSeJe5XvMQBwXqAGEEIVd4q5ZtOCFTjHEu+moYx+Zazks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8ZqAUxuWoy3GrZz3CyopvmPc5KHEsZZTbMykQKPE2RowrzNqcO6iAyUPxABzhGxOecRB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g07wbgc4mO8M6jZVVcoW/wBx0G66Sw5wlErFPGZ1qjW0FYRRcH/GYtQseNS2SKZg9u3g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M4SYAT2MoKGeZTLTwwxykOj9R7xBVmCrLcFypm6D5mqXzMJRhYrMe4eoFg3B0BlM5nqr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eyBW/wARsxW+ZTqe9f4M5eInzBVz8nEfiXa8VGrwYl2aqpatlArV0EOHBUa8iZXwjiKK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MkNpvP8ABLEOoDvoZz5eIGw70ic2f0RKWwgEwLsr1+YKGttgBeqlNg3mbLBQQP8AU4g7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lufaiu2PkjV/TXmHYirku2AksuadWwipE37QioxYEyT0IlAVgVhH/wCI7zf+AWZib1FJ8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alSrdXH7BcqOGC2KBzRmy/UHI91CZ3bqVf6/w7hPUMrAWmAIpUKUNM1BgXZthWAvBGRY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4O808y8EGsysB8QrMFzBAANJLEdLiUql9jm4qHO5LuUJR0oREWwjKDk2ERS7WCz2SiKe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uS2Aibacy0qgxH7bSX5VCsWhnyxWSy7VwqCIyy+1WBMVWD+Ymy7EhMFuAFLKJiaaRnI3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kqvAYGJJEEwUW9Mn1FPlWfuVEar9wCHpVOy2j1qIu41MxYwB+oQOqFqiqNC1CHTCyESqw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XUrhUoVSxpcKBtlmIAXDlxXVzABfMTLu6mYcw4fcoTnvDFUUcYyyxLxBRFdHOi5YHa67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73fiAsAu2A6VW68EA6QTJcVaWhgRSrKpLEEYcmKLsuPblXRQPgiL2mZ1mn4lBrCWfMpD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VHBrfOYFgG7yMyU9YlIrxAMBa6uojV18Ru1019wLXjzC5ZhxCu8mLdZqorr9S0aq7obi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XNDDKxa1UHZ9kwZzdbigAK3EoNUcw3/SESxzLX5M7nZbiUpjrEFjvuBLou+aje9HhmBb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W+TxMrwC9RpQ7W93UKI8XKbFpg2Sy6qWJ5EA2tQUcUpGyBOR5gpaq5a6L1MAGWFHZvmY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mJ2aOIBVSOPiEgKmfUqVsyHxKeBGMtSrbvxDLLZ5BHS6s1GljrUbX3H5IuQO8USwF/UID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23jWYX49zAKllKrcIlaIlbxtKYbec9xi95G4X2ozUBwiFxxmfJ7g3syP4l3ELxA1QJWK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DOYIvqDzSrmWKuV1c/A41NUvco8VzMEM9jA+ToQE+iZUUkymDqHniCTLiDNM0yiRfGzZ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MiMxVIGJ4tPMMdsS8ZuKUdRGK/cr7nWMz3uDr3DJQuJpiwAxwBtXgOVhE4tuXkfis/1L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YXYAs6lOc5GAgO7AZTDP5K1xNliGl67LvNpMqI5Sg72t3l8TM2FNe6HeJk12gaKNfEC1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lKPZeXpCPKqGzp5Yik0OWciqFR+iEAZDc+CIl4wYfJh6pNvXqG7M7Y83FZ5f8BmUpjE2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Ist3VRgA1cYkDBbK2dyW2fJCKGtVudQaA1qb/wANsZiaf8nRKEx73KIEOssfgKcbhteSA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ydZm4CbJoS6lhZB2SqGLYRmDTFsRczTQPXEtApq5VZX6SoFOHU3BV7gVlAPuCr4CGJaI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hVwKhRqMYKHiIvBNrJWQAN/HmI6rXEv3kI7HcD9hEY9qKgWsS05fECVVFQputSwENisQ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G5yRFe6SfcrWKll6hw6LDiZK4dTzaCWI3qUI5qABYrEIV2iEyr0jxDcpaYXbqYu5i8QY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RDogZQR1LUq6xMsZTdzDPUZuUohjcHBBDEjDGbXBGDEa+cR0Xg3DVNWs9TdrCWnmE3oO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xcKojEX5YBdrWiZHjpTipQSQLVKGq8sZirlu7qFXVf8AazvMC5s2ZXUFYq8Sw2ZIICs7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VN18xyKMdTneeSMNIbbhdW0ncumOe5YAqr3PLfcvMuXRHHlMrXyXB3xzEV3qCvI+IoTG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lIWfUwazCxxSMUy/NRYpkht2td9QZCseSWYLlOmN5PiKiudxhzfZCdLa2TTpVlz5iVbM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Vo6xBqhSrN6Moof+YBaFH7lqmBmXXwQQGY2tz7gAQyRWruCgu6zMZxfiJU/c4AY4YLiG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RglF05j9jV0u4Vy1m9RoFdYZwAHmWmTe7gyfYgSilP0Q3Yq5TLyziOItbnxK7cjOJwUH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uZULRggVS9TbwdJxGLwzbFAhqpmrMqVqtjhWqjsW83LwbvmCLWGLVAOZkxn+JcuSocVi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txuI1SSvUJmAB7ERwrBwtwSvbqmJiBQbuhDie9MCYSF7pqLVV/idZYieEV5lPSrqaeCO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qhAzIlrwzK6ZSFO4pmLrZNmBm30tKDtrNS5cWYunHfVb3Ct6Vvs8F4v1LjQ0rPiyqv8AN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f2uHBeZTKSgBrAlTJOLeKl1g0A5bQhv5vzEnLj3126OCOV2EpWbQ4I68Lq0DhIhZqBwJ5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0s4lKoWTswMG8+IQXu3qHyZ534EQrrug7YmaF2QS2Ji81M13AHVwLOpRcEGqhUJ81AK1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nOWc5Q7lD04F7fc09os16mkYSZnuEVXEzZHfAO4/YYqyscwHlj2gbgpuNq3G1aV3BFxn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ZLVNVKkW7YisvR3EKoOpTmPIalS58RFu3UN6bo4icEEIjoB1KS7VuV+JnEbESmswVFXG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8DFx5dxQNDzBPI4OJgAK1LPa46INtFLDDoZdqpZ1ozKKmzEGQ74uA2aizJVmyFfm2QIw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tkWGauQgUqn6ZVDYDody8gH9lEYQ/aXFeSDKwtCUmAUMlCG/wlRvG2pQUBpCIwIq4FZlT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cwhyJcY0+4qIoupnK4mMaamRLzEIVSpd6iAOdwlNdpaNSf3f9QlVkQARzl4gu86lFi3l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svMxl0yo3LnBWK46jpgij/cWjJECDVOSohkNZoU6GYZ6C0hUn4qYWYOg8RWStBwkQ0uK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dAr3LvOfEDJUNS1WcvuZolXfUqmTBZD2Iru3zeokqsbgWOp3bI2gxXRuKeIoGd6xDDhX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kbtXP1HRtuWD+CZWc3zDPDaXZ5u/UUrwzxuBZo8phq4FyWtxAeMKOol+E/oqEcKsLXvx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OrSQS266m1jvFwDBTG1xdc3Byt39weM/4lJkEBeDZUu5BkgWqtjAEd/MyztyzIKXwR24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HoYLWu25l+m/hY0qGd0wvAzsp9xS6npJXlzFho9kwnynceVBxTcpO73xFx2qqjhSfOI4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8JNkKuDnC/1FAJXTxF41jl3FtTndTHuwe5cr8Vc2l4g82u2bZvMsFz5ZYii+IkDZipZ5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uU1qJMC8wruDZqpV6nGYLzVSx7jXWZWLwk+WZn2OxqV2McLcMwx8RlDXY3AzMeBUq716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LGH7gjvES8P3AOfzA6ZBcXCBS33HOxMiiGYVHZQsqnzKikd9/wDPUpCm05rteD83CwAb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r4ldCAIAM9HSrfKQ5ra2aLd18hfiLk6CSW1KWtY+IOd8UVT1F52GmKbuCCtvwa+ZQ7xj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HLy+ZlbnLZl99RrrngOCDuHx1Aa05/OviEA1gFAlT188mPJu5b08x4cQ4UwYvuPOYBeo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qLS8y6bMxYtL5W9wCkg4xvcAQCit7+Uq74zcAYPUCvcKi1+PMEFwi48Rqts3+4BPktjp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AabI1b1GNlMq7hM4DKEvNPCJLfuofnpE2BgmgtNrKIvcKrdQoA5l6heJm72bueEQopGw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e3TxHja9wllrXiGnQy5iJRHUrUF9S9CPKuJUnaOlCO2EORr8QVIHGyWgOXDLhx1B4W7g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bbuNVz0YnD1mYrJYYr8xlSnDm5ScBIQbyPFJUgVp4FC/OJTPSYjxvwiBfeOyD3QA7YvP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Gq6WFq5ho1MLtLpTVSrPJEK9yypoBmW+6YQV1o7ji1W/cEXWJlsuBBi2Y8EIKSMSWjtx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Wgip8ZmcDLdEVTqsJQLL0KgOM2N+iWuNnR1KEyKYy2sAZjpauzd4qWWiZU6IRBOMy4ZJ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t0EpXTrMWIk3CqL/MBgvyRvt01qZcEjKzdckZoB+5gOA6uZM4gSiriGYb4hTJg6YLE4gF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DcAK4DDZm9WQXAaVmTesYmUpR9ytqG9XHNWtyq7ztljkQ5lGZnswLZT5ipqnHmYCjAyk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E0a5DcC7Cq0Stc1iWM6cpDf2JbQFB4mQ05uqICBNApL2SlAdc3LVoeQi3BeVhY5COPNr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u2sFkyKfEIcjEXr5KnrGZAcDmOBTBAUuwh0yK0wFe4lk6lVOjDAYd4/MNVPJmYGg8O5T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ambXfJEqtoDwSb4mVHwAnzZmc4wMA15Bb+SX6HkUiEvHpmPYLuLDfsmCjT3qWFD7YGzk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QQgmwBmpTm5ywPLyKMs1wcL/AIJg6DJqFSQyrDOwM/UAfnkiK1/gNxoWeT4qVbLYBkmT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ZieJms/iH1Kz68TAxjlr6iNs9jPwzikCfkplQHu8iF5V41HM57jHCQs3UF36l03zMMag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uAClGFftG72Mxq7xGBJrmk5e0eaPEPsJrTYiztzUFRsBGR2dFXTVGVuFdQUczqivPwS1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a+KMcr8RSIXHbK2XOHJXomPBnfYdHUVXLZ8HlnK8h8wlm4Yh9ist+2L0QxfAdEPhQc9w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sjHP8R7NkOXcow3G7ZvcNDEMGTMRUS1UbIJMyEqFpuXFNTgPWBQFNjazK7I3UIC1ojNN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mYC0VRKulvIxqD6TAUv1CWExUA2a1LHCst2uEgReBolWNFy53aWw2wYvcax+qhwE0ZuN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Qg0KYJvPMwSZIt7QIXrvzQka+XuX10TJF5AgWRXiqiVprb5jdh8JfruI3F4lQ8czCLFi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1RirRWTGK8BUoVQW1Zf5YZjcUtY5l4VdMdvhZf6gmVkr86gHSmCo11s5eoBzJozG1u7m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KgWqafMJAwmYbgX+Y78cTi0jWXgbhkBGUGGPEBXuO25QzXa6mf8ALJA0IFVDoMSgYGglB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MFJIublmCbVKAz5a6lXXmoJnZaGpQDu0wnClMDRKZjUVzDVhmsXKeC1qIEKVlGGC+nca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lp2RUpXy5IOFwbPkjzL+jMtUUp4vMaCu6lFX+IopxRKa5KRXT1D8QJinGoWieyBtCzXM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bzcy21ddTrOfE4ClRN/UpKwJ+ZdslweZluCmwcxNiOMXUp9NRNmgrLG0y1xqZuiAAq3P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QXX5mwoVzDNUONXExVC9eZo1AUDZ0cygzTxOQc9HMzq0MZYVqcZgHDZtiUKzUOVGv3KxA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6YOYUNYvUuriol3lMk4dQYdvw78x70Stkajzn3LOMXy5qX0n3CnlJSEM6zGzw14NQGy+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qT2y2T1MNGmZbg3+ZjAX7lO0b1BQQnVS/fLBUsV7LpyR1h95xnOeaQTCwsw1C2McxiWU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anz0GWywNmO4/aLcpkL1K2xlBixQss3Wob3xOENsFcyrKRaAj9EasfqdxOKUiJlT3ONz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qarp5nExxGvNzDe4IbYfDCyZPMKLV9MxhLTsptV8IeAGK2hnzuAbpnG40q9TGXOACLpX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Rel1d8RyNouLSI4O3POIQAOSmQL5cIVi6h4D6YPJgmFCQKWryVbUKTnmxfgPEEV3XjQe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1K63cj9EV1kqNQuCDbKUql/uPMC8l28+oOIMaiL3mXUxcb/wcmbqXxMwXAciLzxH8QW0m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GL4gxamIrtHQjjx9uLMWqyXYr4YzXlBWlIHa0BzCbXnj9Za3u1q8wWieACURdhs6j7J4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2sjh0DzLmtVrECurvuXbcJCFdEsCF5lQPuUWr1uVABpUFRg9y06eZnOURCMRoB8SzRa1U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ouNZrS4zi6y3qA4XgysKnkbjIGpsVtcENc5MtRDs8T5QfcLHuseICVxu/wAEC6gtt8Eo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Ra0Uh8S8riGqmwBypqv/AGJm4cX1KUVffUE6VT/aJdpdxEAX+yInDXBWoF1GWOwGTJEM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cNhwCYdR2wyEabj4AsDQKyqUCLuFC5RV8Skn5iZpcy5VRTvcw/1HZDWE53A7fqYquJR1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JXI6wEVIgcQo5Ub1KIWVeMxzFYYyU4MYj7Rh9TuwvEqUGBuO3t5lzHs7jNIYzTBLqnlj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4lEOoDNUoQ8YdfD+SSmjZjWfJ4GW67o4Xn5hxUutMLZeTKUJ+mPJuo5BaOpQTRzfmdjQ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euI6z9SyRc8vcXKnEyviNKKreIPD+YjsoriZDbh1EjnHEunWDvMpk5URu2nWZSLGtS7J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Kg33/celHfqPO2wDLw3ULZouzMenoMaaHO5gLB29xUtZ4IOXZL6uq6uUS4QNEqzI5zKC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91EFzB1NTFJxhUOglVFFY8hzBqukwnIw+RS4Xhfm4misZmQrZzCXFXuWpVJpJShUMMZS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eXd7MFhOEGPmXMD7EJwoQ8MmDRleKiDG3mpQtKeoJql5I6lzxP51QJwvEG5rlkOPqb9v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4gouyGVzBxUYTuAEpgmwPcYw7iZ5gzMJxgcR1UYoT7ivUSlVHODEqeUsIjUUi3o/EWp/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3qeJ6lTicOocwceJV7qVd/iAqyPuVZXcXZKeqcJTAs87Ylh8heVXoEPUoxdifECLLlph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K2tMB4IUkhymW/HWJU3Aiwd4tyy45As5Y5rmEPB2CPx3LJHI7Kv4hmFjnyKoWwdyzwHYX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tAAADVQrlc25hLzUw8HcMhX4hExVKcMTTFrGo8xBrcqJnM1OoCzgYFsW2UQ7AyZUI9nx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XorWAbmJzZb16mMqqqwDS98TFoXEzgGqhcbtdXCNehUMNAbjIornmVO03NxM9LzKI0hl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QDiOWZHwRbKKthRqdwabPNwwdKGaRVU5iwmwJatbq2WQXLB1HM0PcwHOEsEeRhoCG0jyW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tszoIwFmvHuNjLYIYu48xDBtrEvtkqiEC0NGUSGyqygKEoZmVNKl5SnxVFuviBkClLzc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V3ZKd8YOObjzwA/cAek09xqa7D5l3imhKutby1Uv1QKlJzgpDz8p9RFPMutW4mTeGXyF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LwjUdbahdJjEbHxBi+YpNijEOdTiMSqsFQmxICvEbiXAGOkH3CztM5o1Dt2RwQBLH33A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dcRsBQ31mXSGircw4FYaLmYDeDcHU6mJrDlhrLaA9hkzEsVhFXGCTgGiXgtg8c2/cKsg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SoVoBT3v6idnGtls/f4i9ovjJ74Ymn/mLzjuIUGM6vcsrNn1Oi1+paolUMq8wBfDGIFC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mjn1BRz9S6LOdsLHJnip7DFLQKPU0E+YFmtHA7jyK+ZwbPcWN1n1ChrcwgNyhRMTEpY+d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ayOC85iUcA4Jd2ZZTOFd/M6WBswLg26UHqVbnPMpYMXxDnUGcW/mOkC4DZaiRc12zEEN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dwqSp1htsfqUb73mCigUEyK4qpuYMQsK6lgE33AN4vaUIb33KR2i4sdhmI8DkBpnkNjD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BDrY4jDTHcQGqfMC0jZgMczEMuaxUC4nBjECqO6iKHLpizVdYgLLNRl8HO4/EfHISxvaG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ZA0E94Rw+BwhoB7VwLh9xU5ivcqxrGEyw8sRcjxCmqm9w6cRB2TkCIahTUB4htFMLYW7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ZjHMMQJrMp8Rq9S6wxy+Y+OeZVchEvmkICKl+60yvMQzLVrZy+NSiSZ7X/g2sGYwkt0t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CywnoG17mezXlm/+6jeseHg6lLADoOZlaWK44unlj9i6PfgTNtbYkAAAqsFTgXRNx71F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xBEdMQ2inzF7YuZtC4jvuVmzUc9xQQiTTfaAaybqxPMAq111/b3EzMwBMVC4zrHfOZVD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zGpcjMFBt5fxpeo6ZVvcqhyUuMEoTkioXRudlNHdQiK3pj/ZBoY2U81GVg6HcOQ40xRUY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tzglUKLxCzdyzftmZ0Yu4duWEtsJVrG5oaqMoaRAGMxMYZIFdwsyWpTrgyylsqmKhMVd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dFL2xXOrCO3UqktQt6SFiQzggSrKvgfiHTxsODmIpaYA5qPPBcDqOOjLymJvCJSOawEb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3LJIPd9Rw9Jh0TCjeOIZO/2wjDPN6ief69xXMNXbommxKFsxVAmIHYKJfq4gmi8zFrg+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JkxU1+Jrkpj3qXlq3A2E8y6wx6jZrIfEZNqOoROhivZUzKl5re5gDUBTyKfUbCK18zIz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ollDRaIUxzM3NoK8QJl2QzeFS6GTfBIil8Me7mMdg2dw1w1AlnY2PUDribWlR9XHUM9R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XhM8XCw40i/fUSIIuw37g2Mt5EhkrlcTFLFDqpkaxeIs9bcxJkrUxxa4tlWirfMTCwrd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by8yyqTEoa9VqVslQ0c/NQC5dviMP74mRikd+JyTm8wDgF+JWDmnueLnc3U2HiJU65lh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HoloLvuWLFnctdt+YK41pgBe3dTV1l76liyy8dxIXhG3ZldSlZ2yoDiCWlykRwGyWu2+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9DCwDrXmIMitpisfEsqtT5liOPMSzsuZqTJxC1L76lq8WsVg99RFoFm/UdqHCaijkF9JYJ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5aUipGCjGDsp7yPcyCj+JUXvxCwBgeoLdpWncJHbG5a8b4rMeSjz3NesvcwatFat4qEf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b5pjaXTCkKE5iYQ4GG1yGmKZDyROkd0EpE9woOYZuGIZN7g3LDUvGo8bmeJlK4gRFUn4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ItEV7jji5jC/qbdShsYMsuW7iW4ms6ZTsivQlSL81CmKoFPJ7bqWD7tcXtBh3HHVwsze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xX6lghWjjyxLKQAsO2sROQ0tDthEsAMr4OiE73IKGAUBomXuX3+IYsjvOoP1H16lYj92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GsRz/g2qL7m0/MVH6uLOZTZy1KAaYG34lnKGb/mZsCK6T55YhY1Jx5lvlm74iyNDMsqc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S8JxhZ15CZl95nVwsocSLdCsr3AANAmJwrriAuYyEzD028QppcwFPkTC9NFwAGRdvEroW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tQi6uU1N4l01ZhGJC4ko4NsCgypbEoZ9y6jpn2IgEHTCXWtjWIqU1tZmsLNV4gZbO8yu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vcbkHk4gim3JYgEcbr8RUQtnQ8K6gnjyGLnA+wvNQbLwtb7jDBl47mOrs5hCi0MGBiB6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kU9o8RewVDn5HXFTEJll/SoQ5zhuU0yp/MMFdxEwxYvXcwKRXdy7YuIkKTxLCPxAc34i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gNRFsA61MDuAgHUOBLijkm26O4tJHidcMITgNcXi44Bm2wqEC1XIcpEKOrpLie4wnEu4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JnqXRu8V3Kl8lxZVVZzLa4v+YjbWqwdQphOziASwG1xLHbMW467qCLDnELoN0whBqX3d+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DsxNCPZFUfxCb2toVodjWo/ZDOCciCNNWXXs4g8Ja/EQisHnb3Abuebr8wU4F6lcBK74m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zzFpg6mSlwzd18zOc5jwhTGpVHlYxnIubNPCICnAQAW2obyF8VLAVxQ7/iXt0PEF4Wbs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VVvcqvN8hFAaunqZptp77gpyX8RQpCo4xxHErRqeBWrm4bKzfccI01gmVSfEVhq8wFNl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LiDm9IHnXiKwjAqhLaNsxTCYMVBpwNRrrXiKslPJNY/EFYGhK+ZQ0mAzOwVMXFZmph65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giZR4WGKgHxjZCpW5JqHONpY3n3EluOuo2FKMTlbK2RG7vCsUWGfuXlMPkcRADXNQGJVm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IovxFEcQ4GcXYQLCm8SgAtS7bqVgaieaAML8wQnczD6QksPMETcvqDncMsfmDbn6ZmZi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g1BccaRQobhNFQFajVUYof4SzoX3BidEWAjI4I3NascMB0rMVYK4ADz04iDonDYYOg79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wQb3vMZ0AvhHmPfmuqGt8A8SiHiLiOiOARi/EfLcybxEbGaO/P8AhvTf+DHcsYt83BbA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1MLDPqEWNsugw1baNuWwKLwsM2wG5uJgD0agujT0TOFjCMMwBEvuWVa1q4kIOJm/yXqF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6IZKuFfqPX3kHuPhClUdRtgu1dsCt+04CY7IlFxkVviIc1YmYfIYFQt0N3FIjolh08x2R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cywpyU+ZkAIdxKCbKhGzTRAq2Vz7lRu2rjyqTfgI1Ea/mYTht6h8+XYCzRABBs1XiLdw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xPXRDlFulRb95ipg0Fgh0moDonOh15IS0zbjuJCNtylAu2aVQF5ipsAlsYC3wReksvPB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yCL0AxcrjIMzBMiZTBuIVFwwloBdYhgJiW0vxKtdXEo3KO8rExFPqFyo9Dj5gvGDjOLl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FeOoEkqnHqbLTd0kGl0FvmICYUgRSowHMKrWUepcsro4bl2gclzAFgXmVfZljDH5gsHS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EYVRtxLJF51cHBhI3sLOCWR4MFCw5hZ/t0xzPPaZc3lYotFniDYNkFOMc0cwoNr4mMRb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tRTiZKgLNLJXz+JlmSdZnWupiEfqJaPzMRPzKQytShvmNBo1CrtXUumqYZwsBxjhI4eK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AO5aVy1BaRPzCw0okqBZiKCU28Q23mYVfB9ksuLMtT8ibCzvEvst+ptprSpfyMpuqpi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4N9+ZbsgS04auNVtXqpZU35PMZoici1QBCIzsVKQLVEs9XMoHlARVVkrSp58wMMrQvcq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av3LthUqGcO5bRi4YRfN9+IsvGTMQog9i4YUWfxMKiwl+4tgIygWnkIiL+tlAJZzLf7Sy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BUJu5YuABa0Z+V4i0TndmKgAAYJxA1FQ2jdZwxfDAHYkqN71CjuUOG5cxdVKlos+4NsW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k0+ZaiR5GHdKcQvrLPLCRyz9TTPxNpY1mWQU3B8S+OIjOBiGNgIhdEEcdxkgLXEPRYvd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Fk/Et5JR/wDjuESR0denb5hRgWdB9RXrDrwHR5lHLbp5LlYNFOe4ig3KUZg4qLfxDzNS8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5l5wXFu3/HqYVUM1mYmYPAy6MReIpaL9SltgQiZXBIrZb4g7b1MaS4DXARiBrNzPGirm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rItWLKMb5YcrwVCpULHiMrFeSYSwykNKg5iwANM0Q1AOKg6UcNBPmVkFBRa8xi0KYs3A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WOSGpfJLAAG0dU4SoAmNq/MwLiVVthGBZssA+Es7+FJkNrIhCMjnxFpdtyQBQLr6h5Gh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04ghHYtGULHcVdx4t4jxQG7L2x0NKVfUKza4HcICbdTBy76QECUQrqI+VfaOsDdxrSh/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GIErGcIX1EYkG4VuhCA6x3AF6S28u5ZVKQK19wMoCcwXCAtqe4QO4xOJg8TQHUxCvmDA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y4hflCVa1UQpdThVpvuJaaGK5ioGU4jK1Q1LNkqvy7nBYE8TrEw8kdnBkdSvFbZ6m7YX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uQ2f94hYlOM3Kc7eoOIjcKaZ7hk3mbJriJVtX7hoWjnkGAMmntCRRMrjarmURs9TKgoZ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i4PagzvkYzpguwLW+rlrggc+KiKJg6hWjqUa0RCXR+IG8nGolAEaov7jrg8xMas6ijpi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3ATOau8wyDqtxVkFHiZoIL5ibGTnMC0tC35iWMfcxKMMpdUsBwPbLVtPMdyrW4jVH31L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GCFGQuorkc4io6T3Mjvy8xVCz/cS1UsoVnrxH3V4ktDfUyOuqZUgzz4hIrZBoL6hA93k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UkDYjXcWllckMYZQRZjYIagk9sxSA7uIqxTjc5D7YdFJXVxFlBewit206nI3qUN1Uyq4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loVQhsDUu3TV4sigq5ziKt24hBNt7Qm/B88IWGy4bGxgqAsNGWOfcTs1DTM6VgNyYLmE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YmwxEFGYhVHfbQwVUXzH419wVTHGdRshGrJTpdkuCjeXQ3AIx3CrRO5iN521BC54g7H3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PuDVTHHCdVHuixhzHQofM2j9SiCnmfgHcbXKLf3zUsuDpHt4OiNAL7lVmepVQbLi/EMq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WvUc14jfG4b3+YP4jdafcaMy8abmVxuBC5vLLe/mZt7n0Zu/uHUCZdQxuoReoPtxFpzU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+DJXBRoJ5i7EDuIBt1EButlZhgRXZAwiJuswymOqMQdEauzMlt2E5gME62fiVphQcRjm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gkOK7uWlgSqlKqXvcqcXuXswsoy8DfSbj3b2dSpTlbjquqohKFwLUsI80lJ2IzkZjLKt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sz0Ryqd5jMm3cNJbcYi+7YqBlW3EqW3VspK3lUNWgafCJebOpesyw9ykxCYuNWLpWFhl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GnY3MRrCeCWoLiEAqOQ3KmFi1BcKER+aiSJb7QuSM+4cunNsqxttOIbt+HZFSNVnHMUS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wCjywAgL5lSQxzMxq8RjOSBZGmWySrgUQHgxL9fmC5RzjqDbUfUZa3bqABCLkMJx2Qli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vmVw2pApjVWDUuhuq/SMuiozpIAIWy+5o0HHRqURNuBiFXTT16iKIuAkqDwB7qWUXnEG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uVYGbcTMp5qAKskdF1afmNhdN6JqBHGoC8gfxCVYGEdyv5eYAuh1Cq0VblphlJSAm7Fs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4IpW5PEAyaiF4waZxKti/cMqR+Yb43LEbveI4ycu4UlJuAoVyzPUKCxmfd/EFBzwsMtB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Qs06ruJpLvJmOg5YFHOWUbwEC0D7OZZVCfwlRcY7llvy8xXHBWyUVn9wTg+Y4Qc9eZs0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LFXcAA9VBkbNwi/7hJmU2RNj4ahyKt+ZQEwNoN0gpDVFBMTNuWO4XwVaYgDcKSzGHpb9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LUtDDdWms2NQcBVq3/DFr29YQtRGEbmjpxFWExwsyXMTHmCQDtcBGqoLxOI33cMqwB3KC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/ER3gQn3Ucc1otYYgFG45A3KGrJW1viVD5oibxEo6Rj4OWZ0IuLUuqhK15ds6YCrQmhg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wQM6j0ajk1Iw7Bi2oIgSlXEVuMSkhsJcApi3cE6FrLTHQKNPERyVdXLnL4ZjiD0PuJd4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ChUbjMtobGVNt60SMKKt6/D1BQouu4dQXUbKzqML8eIMFhDACLTSsq7iRXcGCNMEHeMy8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0VzL7xFueowrvMG3ibzeDUydbig+CI5IoDaylLLax4O3tmThdOoC7TlFrGDLxv2iKAQY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GEQckDksKbjwPtE1CBioStboi3wtEoBNKXMC5GHJFU8QlZTgBrylAoLW5WYLOcrEWF2B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4LZCJjYHQ8Q0FbaEpw8i5pFxqOOVIq6ovMvVjiJ5BiZQmccXqOyCGcTgQOI0C5Jd9V2x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ESAsczCUp0QAugQZZG7olz5jIRSlN18y11mc8wwiikcEyzeyr5llytvuErudiGi7argj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u2nEfK6QYQUN1ErLJXuBLxRCPRxWSXdk8RCW7l3qEAM7Zlsl7QwPUILFcJfgS0tp05lL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rRLAYl1jER5O5SxqHQxFZHHUZeZfuHbuNfuWUdQwDD+IA1jLq1PnuLTOT8w083VwE8Af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qNLMpVwWsAI88H7l+rbVtRCqEcnJCgctnUA3QtigELKwwFMvnmWPFX5ltDb+I2DO/0grK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K9zTKJ+43+k6+ckZqeh1DqLHuWDefBcxoKmtcxumBG7h+ZhMNRrS5iWnENqfsirXCO4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/wAqWNYnAHAbIlPN6qBybI+XPcQKfh7ggwWc8kdjQghWyODBld1Cjz/cBwx7gDQlcMaY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t0wOADWYC9X1DLLzqXiCX0TbeT+olafuJqy/MAqbikktxCG9eYe52RnAoFM3jvFMrXbm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baOROYhfQaV9TKVDLcyAsZyxC3eJdTuUxWa4hbAZOIiTg35g2ue5YBlnBPX0JLZNnVRE4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/wARUAN8wUlO2GioBNK8lkVU5I+kA2/pEV2sukGwnAbADirl+cQu1Dey4pyYegmwtcXB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grtUQjKsS7T3M0IRpmANs31EgFVHpMLfmAL7cwTiIxBzEDl+oWsLRCFyKvuBbhdSoJUE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QLuW3F4b6UzDhop8QVXXFxCrQEGNdzINhd7h8dgqY+4UFm4iGpUbA7nD8H3wtzUuT4xD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y+3iO7CaswQJ50ybWL3qXK4mfpLqbvqXSkNQUCFIzV58zfcNXqY5mr1LP8TasN4JSuPz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x2kej1Fx/A6lrtMw7l4e2G/AdSnWVXdbHcAlWC37Xyyw1ccIu/EsS0HjqZZRgIVPaI8L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QKXiVArNRQBVlddRMMrnOWKYA1jmXo2BKwq8EBVOPmBmxYD1FAGl6mgYwSimAqFa46YF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IieUvFuTVwCrflxAEeBm5RdUQfXsxUWS8PiHWtWahFTRXRMBgdRCi7N9yjhaCUIGc6jl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mVm1wZaaxpTiEhXsY1C2pIaVPK8Si3AV8syluw8EBcEFClPEOYxqkaFK4EJuEbIKDAu6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KxGKjfiFlBtBOVBzLLHG4JG3E7mq4Ng35jzFRSib8z1dnrmURcEZYLRU3DmAsgROaNmO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zM2zP7hrJkYW3JkJoG+cm5UrBlMRzDXhVzl2zMV23qDC938SyI0DXMdSoNnxnUIhxWvc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yShRooUcylnRzkiab1y8xix3vMuQyKqWBXtKJirc4lUXiuamAaouIliuVLAK8pZDDqZs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iIQKJ+4jkL7hqw1fDCopbmAbrA90Ub1HCy4IdV4i2G7iUZHqIMO0xbJM+xlevECUckuL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uIuqoZWcgXGuMfxMzVnmDVZs3cG16YYFAMLS7OZlWSxEUv8AUuoBzcAWUXdzN/aUZVVz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7TEVvUbpgVvmVsDELlG5VFZTmXIVcISBqbCpCcOj7hqmtkynSltRTqrOKMZCVFciQYQXW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2ckCeKrHUFVBOOSDFulnUTPNcw2irOp8QjCniOFwl3k7lDRWPcZTI99zAUs4iWtE3A8Di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MR6EX9RSyK1VwbagUBi8T8eEDglvS/MW6rcz8Tx3BeJifLM9qzmYsgNBf9zNirgVlFBiP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lhhUiWnqJGpYI5S6gKtVGcXPMcNRm6uKbvEEUoWywQvCcGV8zHLZqHDLbi4bwO+blSt3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UAcS2a22hs3GVx5j0RGj6jsP/Jj+7Kl49UpOsylSK6I5uDCU8rh8nxA5HZeA6IYpdnMW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Opi8RIZv9R3RByFidzDTOXEa3+4uSWVjJFprccbgiyloo25hiiFX1MrvETmjcWNQ/D5f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GmCmWwaLwxbPNHl5qHbJZLp6uJELiWWQ1sIeWMhUHBdEhKxTvuBYDZVwFQBtlxWhu8yq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ze61e04ipaYNCEgplOzFXGIQwsK31KuVWwHOo6Rgba3N2RNRhXB0Qi7V/cRhKIV0BwEV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NRBdSOp6FuRG2x6C0MXBiGvxFYuFdDYUDllgptvUuAbdLGYBnLqBcSKAnkgLOolI795g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ZVbLg6jGxAWjZwdEoT3xKzfBBVF431LtD5Q0AE3RNclZY7TY5dQ0PExEZ4iYIvMMaikN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L0TkZegxh5gsNlb34Nsv+oDFZvcJBefMzHObgA6YMBgfgQDNhzBwG4qx3zEOsDIQIWUX6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AKlHtdQJEkhy9wGQTuWs4xfqMdZVmDFhhvLEG7C/ssIA8hYuB/JEB0DGOInNWkbnjUul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PTG2bREm5xcbuWaJgYFa4YV3nMM2DcFourloo8NjUwiJbZNWKOog29xgpPsGUzYtRr/n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TTEVdf7hZplhVC9HUdVVx1BsVLVEKRzUpMW13ArWkRdKcRV1XhBLO/1KOc8sVnBHRzLU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RmOLg3n5mxNfEKsubzBotVviFAIrsZdp+GFLLfOI2pCKK9/Up1gm0NEQyLRqLk54li8o/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+Erjjh9wqPRguQo7lHJiA0R9ylvWxYQBmZmAeSD7AxCo/sjNH8SxwogVnlxe5QWb4jW1X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VYMlBXNQtVxF7cX3MhhbUpIfMxTCzEjbjnnBNAlgYjIU1OKIyaRlysNQTDqd7/qJNCPl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sa8RaxYnbcFFYHALGX18EeN4YGo1lYJVEXESjxLdXTFNbBVSu8zDvTHqvExB3Fn+Ja9D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qWlNw8iVaXfTC4IzXMULylo8RCkWQ/CYsPw2M6qc3A2LWVQneUwXKw0bReVGGdEIDhBe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Dlhyz5TXS5vLtuCuiA6xGubqeauL1McsENOoNQ1v4jhYM+JYkx6g/BMZbjVZnY5grbG6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8B4h1GA2VZSF0T9swM4jI4lwNZI5ADR8iYj1J3HV8uLjutJDzOal7qOMXXqA04ioEJErp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iYwXuMIijNw8k0uXiqCWoMAe91KsnRCo8LuWAeQgmlJGbRGIgtaUhcJTkLqtEJ3QrHUM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Le4wAoy+4fe4dww4ZAdwY6RihdHFxa+wzFS7TUyE7F4gbXAQBBgsWIoLwRAaU6lcFXZG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su99adwXt5Ac2y0mXEcgZwAdzLy1bAl3Q58QDdL1EZA0XFVFGpdJm31Cyt7uKqDMQrXW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m2GyYIK9IjZGiBsmzqU3EGW4QDCg6+ogjKOfUZUdp/M4ENXepavoil8rpigZRcMpbyxX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tQGDZUUtpaSEloNbYd9uofl+JXe6eZymVqXOBaE4lrRC4Yuq2XSpY1t+ariHWCuvGMRs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UQoKHwkwQWEtpgQsbILePUHTS6leP2iCvCsQtWjuBg4XNRQPCZRo8QKztgWKyvPceAwi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I7eYgQXwm5ZXnpjIofcNtTkiwA6Sg4D1LVWzLjhvMITvFsTxnzBTktvRKgBN0jYdDuJb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uFS1zvEFLmKKsqCNY1xKWAb36lYKGOI+K2RRqwvV7iWDlcVNOWUDjwMGLsoJhzoZg3XN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fRU1fcqspxjxMBXMKsvHcqqrcaDphMlpN+Yrp5fLM9snUBWzmLSQ1Z+IpiHqPY5twwBv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nzyKlrK0h8AkRTwSwVPKwS3qL3YINZ81EC9Ouoq21GSXlaqqIF73DiDK4D6ghzgfIuEK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Uv7ed3HqZjhrvEPKsaYXZlAtzAKqYJFYPLAA6qVocQyQbJhth+Jgq2YowjH81Ebx+Jyj9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SXMw8QoUPzAprSTpaw2EwNQxqOAXknuNygFtlzEo0tbi0ZwRxCNkaniXmQ9pmHHl4gHU+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Oexf8YlUZTyPxMUPveeb5jlgNl7YXQDiLfvuNW8R1BaYLrgiv3Pj6hdX1GXH/kM4/wAF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HSctw86l57jgxmOX3KDUPAvb6qbFXF+TKEMwldAYiMYl6B+CLgkRT/1lXG1jwOKisa5m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Z71C0utzqFR+4YXAHA46iug/SP1X4hQpC6yw2ojc3RHVAQjXfzHPJs6Rb8ERhWjpuYtR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dnLqAHK1+Zcm8rH02DMUyGsy/O2mav7lRVuS9QDPdoFgwECgVVgqDaGFoHiBktG4Y5W7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grjiXoaHhzNEFRcl6IBOEY0YYMBLG0MxFAGCDOqxcoDp29EoBk2FiEF4ZW2cxgOWyK4e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N0R0LW0GiK8DmGgFjF28MQAcsNUcJKHOEPxM2Ow/P+AvhL25uIfNpMx/RGcSOmolblJL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b6zBLTPalqM+Za+EuApZKD8y/GZAldRVxQSse5VGnK+PuM0Z4aNP+oV9W1Ivomw/BGsr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YiLMEgyAoagNHmaCmLwkTVk6WBSMeIHKOMYmylu8zA0NSpjdXMEnP5hZgxxE0aXn1AU4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PhMOFm5SDHBBgmyYpL7i60Z1AVsTCFjc1LfOOpy1GuIFAXUpovz2SlUNm/cGsUJxB3gs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8Qb/yyxpD5g3QA8kUBTpUzJteKnBvvMKbF/cDVpP5glIvMuixQ7nEq/cstufEcisBhuML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zXepmtw2ac4rU5lYeWIsH6mEGzBmeUPDEM5NoIQvxCbrLzL0LyYI4IrL1HUxUG8uefMF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rMvqLuUtQMcQKS7xHFXxj1Bss7hQ6pcweZh1HVv6jy3RdBcZDVTEcalwcV1zDtGWNfJi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jCdajb2n/AII8gfJCbLojxD6jxPUTOCHTZctxmVi6ghNhG+JU0pCeKLHW40O4VSGoh2Q7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YhzMm8EavxBS4Hv4ieS+iFNCrRnHAHS4KogZj/nl1cFUHhw1M5gTsm33V7IHIT20xuRh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A4Q2aceoTKYHMwFxFYYRgSjUtKgbB5gEgTqDgS2Ixc7mXPEu4bGoHOKI5PE2/wCzOUv6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9yqbq4ucSu44vUybOJwLl1mCBW+Ccn+sYv36lVP8AGjMVEOhhY5jqJDq0rcXywaVR1G6c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+ocwPczk5jz5huKA8SpoxONxsLZRb9omhkuWYceYI9oosMRMW3NGImpOb4jw28kYaTmM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PEB9CtQBb50zAbkuDynB5gpsxl7hTDBxCDHZV1xGJl0epmhvmBwUbl2rRZBGyuUHIoYr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U3iU1cwVC7yxaGxh6i1VvMEVLVuZQRRj5ljLi7uCQfMbVoMEbMXdGY0MMF9EQNtJOOmn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TiUmNw6hm8sFE+cR5YF1p/SpgJsiUbvZCbcTbFBRSXMbmkwwkCqZEwO4tgXuNmry9xbD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vwlzmmjuYoSwUttpgssjeNw4V1VyYrpuxTDKOI1MQTOM/OY6Lk/EotybGYvCH5SzBuwL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6aGCBPZZ5Z/uZZC82yzY3DFrXHMVRFCFw6tGdn0SrduQxcobSASxzxKqvVEoDdEBWN4q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+ICKYAQpxdx1KfmHZuYNtVqLEqfEKM7/AAR5V9Q3m+4nSmKXh5jYL+IhkUeoLy3MeccRL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H4eYvBLXJHBB6lij8MvHh8xvLzBq/jBDAQctxEt6zwQKto7gULtbAvFHUowjZVRWnhqO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QUqMn7jBClamM8HxKy8Zh/cSmy4d2gtlBc3qClZ/mLWgeSIDkN5lkSnScStJXKRNXfMt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R1qAUVXENU4u9YqY4/xBwF8KCby8kVXwZe014lRbiU2Yp6NRQQYgcNxQ2qhnfY84hOv+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Ii7nG5g9w4HJFLdVKfMKv4incKOGOyF9EWpV3WJj7PjqK4YxN65lUXth0MysqZGhEFbW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Qi9E+rzHDxAYtQqJhzQYRTcJO0CBWMrzLxx8wynXXQcw282uIr0E+e4rZSD/ADLkWAEd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5MM6SivoreZVZMSMpjkLqnFQCEAQZfc6m7dRaN/UwvqZO9zEyy0i2xXkIbnBpm2CpisE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FYhyVc8wHTmLgIHR8kGtdrCVz8SprMXBqbmLhjsoNjiCbxg4t/UqQtMeWW81A7KgoIva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lBrMYPEoOIXeMTI18QqH6HojhQsi0eyBtS9cQhRByRAlMxFS22cCHMNe1XVTODyUZfi3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w9SlaQHqUQjW4lG6lpgxXWY+weZa60b7hvs1FcNr1cccYMRxKPc7NdsQiMSkqgVd5l9o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EAyFQjuXAWRvETyZ46g4AagWsJwLXfUEvRbGJs6uKSYDbMDbVBhUuUL3BZW0lOALGyl9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7GZseIqfUrgy9RrmTAhkOSHEGWMVWXiNy1EGcAf0w4B1YkX4rdyqFJ3iNgA5GXYU7qKS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+4YwCiLheI68q0e5fA154dQQUUmIKeAFsDQtg5PMJ3IK1YtNHDbFsWJD5lAphsr3BQXR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BimtziKZqDiCkug8MvBhdaPqAe88M5Y7ItYGUA3a0i5C4oQLrmNhvFaiKiw0Ycy4rdSl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06wRLKTJjEIJVA7IlA5rBHiiibhd8VMt38QQoL9kFrosieMMIaWWqmpmNtws99zNQvwT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Ds6dRbwb1UaonGYX9sNLe0q4KiFeY1ga5la3eomt5o2wG8ZiplepkIvlc6lzkCOAc2V6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hHOQlS7q4KA2MoQWEcB0bJiW5NkCi18XKxXJMw4am6peo5FNYirTPK4fR0mVWqlrELxA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O/3E6tEgKD9oTQx9w5XpU3AzGwtuZjUVeIzgNTJs8SmYCDC4uKi6zuCXmhzK8qUbgJL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5WeNfMcoB7mMB/Mtl0fuce+KhJdh1UfVTq5i0UywLrJMTd3DEB8CE9gYke78TYvUqc6l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8rqP46pZDuHXmDG0vu6PcZC5fBHe0HcKuxp8Q5TGov5R7rUIIEigdr2mUhkB+U5GCtGc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2RMWY+IkHlOnkQbJqs+6MKGRAnzCs+l2GeLhGABjJGzW5Y7JeLqLjOf8DuBXO4C1aqXd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mHn3MWeOo5jkhdkq8MwwUs53A8QLwVNjqLxyKAWq4faL6mOWO1DUy0W8HcsuFsfuYhhk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64YjxDs0EFKou3mG8fEz3BxUMoEWrTMoOoiihBQAiqmiaajIDRPSjkJngXUbjw1cpo6bS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LlNS8ZQLWWwipDZIClQmqgoXCZbSWVGF2QWIgNOZUWruMlxs+ojGvGGoKjedwbSbphlj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ZOIrU8poEJjBl8czBtIr440GZOjcDVha6Ya+pYxuMsoWvcr+2yNqBgHc20bdRVcZqBsj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rhQ6A3GAghQ7ZhBq06jlosRtCaJWFXBQK/lGtBS8RbYkPAhRSA7WEvCqKPEGxa5hYyky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8MBCM5t9QyvxyHO+S9sEYEWAFwwXzGGM0XNJAb4qEHeTTB4dJicWL+ZDJDykW2mJarH1W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8jyHEQFzKcnEV+yRhtL3rquH+JcUcZv5gIgnP/vGYIW7Z8Mu3UAdn9zAK6dfcMsaLzwx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11KYHPfMfl7zLaVxmNthFXf1LqiskolnHEC+LuDQGoAmjMNI2go7lqV8y3KcagVp+4FFm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xtjjQwBBxABibyYSsy1AoyheE0F04gzb7ldFK8TOwNYhk8q9TYKpWWY5V7Z6mR01c4yx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NwlvzMw79RplW64lVurtzKHli4IhZDUQuivMGcjQQFHe85lZC23iH7XEuIaGYyWlX0za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TJcBAwmQtvmAPq4ULA8y7TmWrOG45ksitsumiCCacQQCp4qBmwinQy8HEx6fqJkIHmXj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SKxRUstOmXtyYh3dxsyiG5U5bt56jc3kxGsW3zBWpUO4z1Blle5s0Y8xbNhXmHgiPsBn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r2jUl2rRAtWHGYwxbUdlBEdzBTjcdK4iYN1NhbuOxbgC5o9QMEYrTLJg+YnVhnhiMoaW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83S35lbijQ4T3LbA3dyeJSPOdLGVehF5Yya0CcJzUqJbUroYqr43UQ8+BZL/AIabvmCW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Ja2jCQ7cqU2dP5qViU2qHk8xX34ivKgVDdPUXNdT9R3rEFluYN6hrM/UL+Z0rEa38VNC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gwvLDcxnbXCO3icBbu1/VK2mE0z/AIaqmx+Hb5l9Zc5Ywv0wYRRYu3EJkgMKPxABSQep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At6lMcCMr2OVcQLt1MpXEHA25XqIFctuzHQivCBawxKC6AgsTWOJ4QRGKhtA71IDuYzA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v3BAZNYlxC8qIGq3EaiBuXt9SjsFQwLRyjA2mWU5YWqELxtGiADVXAuIPHzKVUbbnIJB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0rpGcih6QJxaBwEbswiwrENPt7mSrNngYiWDLD0AbO2I05a9RA6BzKcUXay8VEhnmBky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JpwTTZYdDLqhxiBzCl2YmQgHaD6CfuEdVGZZMFMwkDBqCUn8omKGgosTVJdQ1wM3Attm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sOKjwMMcwiT8Qa9WYCKOC+eh8wNpbN4Cr8wj9pZqrlNPiBSuYPE11019xqYuc8ka8XbW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AejJmVPBybtye+IHCoXQc9wlF5DxUG0Ufh4jQBOjEqKyCqnrcp80UMA9ncSNjjkPmHCM5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Ivpl6zjccYcw1e7iALJ+Yyq1VcCxaD4mShcwit6RQomXR0MwcPwyhdgso3vuWnPxObqX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5Pc2SsQZrmBxnNRwEGwgVXTY5BDEV/MLksI1kfEENK1EA3kZcooW3xEWspGFMJuLRz1H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uBALfLBCwDS+WJfCrUbFu5QmuI4DLnMEt19xCqFdupbXaKGTRirGzgYCthZsixX7JaC4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ipKPUC4spO0SWOufMc7imZhHWK7iGRy8QoauFIA8wK7MkCUKjMvEWDVEWA8XHS6Jjzlj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U7ZXMNoiCT5BG9AhWoiO7IbcQLN3uJLeGIwW5SQi/MMYnM5JYbCfEUpg8QLlhQELnxLE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36gsMpYCuWW/cIpXnmJNDb6iMIkH1RAU0yibPkxnEt8QfdJdaiFxQ6vMwWjnKR7pNN5/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FQieA4jC+Y71FO8YuEdSvuRr5YgCGfxFQq1x1xCpeVeSYjTNvZww21yDkgzr2I/TG689S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pJQUF8HiX7lYhVQtGuJkeIsTge4f4eiXij4gWplREGIeIeMR5t9E2/1CJZ4GDrf5cyp9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9oqrvBYr23C/mWG5i5ejqZuZIb8zB7mQ8RLWECTYhiJZmaNT/ADLVfGKmGjPmD5qVmV9f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dkQHB1M7bEMa0DFTzIZmoFqQW4t2kvFLniQI0HHMBS6z4IYC7DLThLq4TsRxEL2jTUaM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+qCgsBTv1ADBgSmbrQdQuEX8I6OexbB+laEBENcxUGa6guk9yil9QHG04mhIcsrZlPKL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svSKi5d/fMIi37QLWzMvQ9ILjmAq+e4Wo3Cmw5hqjEQKNsYDkCIWFNkY2oUsGDUTmF/o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gAe4yyBZU6JV5w+IQTRAWSiZlZfmpQraXEb1aYipQhMrV7AZ6FmaBdC69x8q22whTmgvV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gHOscxC2BS6lqhtAutYmcbvV3oOIyYW2cIftEEKaKvLAoW6pp+4r7Lzxz+o9TC/qdmjD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3BjvaltBeZVbCXVx/qWq6UamciXCTLozi5lo4mW8ZqOSYfEsNwzzCW3ieo8QtthBUHcV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pulA4VMxTsVM8pGArkxKWYr3N6RHuZrv6nQ/CSltxuVWRrEOnOxiBcfREFyVzeoAYL83P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YpR7VxMkIaqiHm3NzMUzgo3iBsOnaRBqqv5i43DFZo0xNLCWEDbzFuw8xA6PiEgIusSg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KB9QA8hgtV5uIgNwBoqueZcP1CFBwHZKlsOnEJUA8eZfQFGRlJP1DXeIpM+opk6ig58k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suJ4QqDouJcscpQywWS4excFld6qUIpEFpzDcuEyciQdBu2Ni31F9RuczAbjBk1xBXhi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8tdTTJDL2y7EZcYqK12rFElffufPwJRkILtKIiqg29ncLRRLuIAKNTZdsbXlW6Zcg2cD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t3L+AxRkmRtiMTbIFN7zMiQFx4iA2xzcyyCBYHMMuG2CWELMMsUKr2LgfMo+gva6ahaO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Uhf6RLlhu7tuorruUtn4jyhbp9TDNfUOMTzNzNNszFzF3f4lKVj4Zio+7hKSJlDKoAg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3ItW1hqqghlrzE5BjfcgMX8B1FsC472fcDmZmH7i1qdwzLx3UaXY8yrAz3ME5grUGsxa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hneSa2/Ef8aNS8WeAimIBuFCv8JQ0V3wxLwbFsuNYeIRA00upeGK9nUJtR7gO7Lu45EM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F3eQLFnhCBdu2VEU3JXL0aQvfFDpgfRFDKMKlotIlY2uHVzQSvcb5XVQUIXGhWnxKq2l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nxLO1NBLCHZmAFcNjHFZZCIPuZAGpQeRMQNQQZpJoQE9CkLFidhCXbrEtqXFxLDqGYyX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VfctFmcTvEYg3GlidZrJcvQuxxmU4x8y1EsTRZz7iMC5NZhW4GBbgQTlW6X9wLJtSCFg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nuNIGAfUGDcNJ9wBgw8Mx9aAjkrMA9f2v9H5g3FBQ+OftgXtWx97/ERGjB/f8TimH+CJ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WL6ZVyAgdpmyJC+Ct2eHmIDhu3jxA6LfuCKNricVlTcbOFYhe+4zpNaqWXTFRaYbogxc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3GmHMI4R4lIh0e4WCrykBXubjqydx36GA716uAHAYBIGZaULWoKxWXUBM3XIi0fzFFG2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osvRxGoavMzlfRGrT8cRDVh5nNBjVxwoUuYMufTFXLJAFINS0Kb1xKT14gGtcsAqJWc7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s3A49LPTKNNJqYI8xyLhmVmsxR2sio0XXiIKQyEeJjZJ9kUCntYcLB5GUqc8KYto23Oe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wAaFtMmGvE/sEKJmoOzX3BSz1ljCg34glA2ShbTxAUNuqh1tpr7jKvQyxQ/crOZQV+4P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RdhhbqmNBxMU1AwFRMW4FbCcRnBzBbKgxAjYOJlfGqByA6hB2gEe+Y3BES6qDN3uAVgh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aEoQBtcS4MC8pXg63C4KWw+6lwdITbcL36iuEZhqgHfxLWdBbZLCcuHmAOlP3MSCl1xGK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lvhGMoQGqNfMuLG8u41XiHfEu3MMr0JZRjcusy2GyMTOo/mX8MWObimoKyikFJxBm+Js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QK/ZTC/zEzPtHKwMYqCtxBIGXKfxOrhXXbAKhTM4EzGXcpw7jxWY5WpzXxOIMtltkwSl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WYBWSE46I5vqGfcbuXxUPxHrYj2RJzuCAIZDFEpmvgjMhVuKBkLcZgVM8NxCA9kBkcbX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QGls1Av0kL4hbc5wSxuVwHmVSWEFfVsLm2WcH5l0EEVA/AQjJS8osJNvubGXidECpkHN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IYH4Ihqb5IK9GCIJaV8QIs9upTif5lEQXKXztYYBioNjWXMRzXUsDhMrHPEpWUfEjReI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11EpGwuaKsqVXzjmYr/pIvDSmX5C5hghBGXC4trmOXwpv4iqEF1ApFpRFvzrEsNnGZRc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ydxNCU0dsDko67uYCVtPJpijSlw+uJfQPHxi0AKoAp4XCLRWnuOQFxefmdNRlmok6q8/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zVe7IULLXh5YIbLKcPqKeC78WBDBdCDXbUK6OO8KaT4FlQKafxUuERuNHkz7isAhtkxX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+IggNkRBUTsudV2RCpVheZRIZ5ZwFq8zsajXRwzqJYY+upe1KywW5fEoG3uCMrfMoao7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dwLlagvNZlG/OZRXC7vqEBpQwS03YMXCkrzyR8JdVjzChvjUVBTG+qgg9OZ44TWpQ7re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tom0cqI1GLOPDLAvA5gWTTj1EImjohh3WSEBLqsROs1qCU1e65HiWWa0r9Q5YYvjxA0T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al2e8wyMZ5hCgvUIEBfkmFBrYktn9Cbwx7xH8I6EEoRTGAzTmUZaHTChTzBAiGaXMSsb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MBwMPKF3LDFB29yoUGscQNqMEAdkuXQtgc2QYK2sulUcVAKC1EGLYTk3PBAJolIxqUKT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GrkiBKtSuxRxEA1ZK+mWCor0YW2WK10PMsd+MMICAUT8Siq47j6EbFm+5qgwtiBG2uFw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HEPPEuszA/Om24EK2vLF8EFBpjIjmx7hi0yN+4D6IszUQm+Y7SAXZzEUY7BznhCbQaUR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rP1GtLx3GfcOameGLGfqP/yW29y42ZCFc87iMMxWbzzMqrca3BoGVeAlZGOsnY8xyD7R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oO+kcX4i3ThhpnLMDG5xmFfMGsSw4x8w3lq5QLFhGzxBrMvWwDUOicS73EHmAuDberjT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3LMoitEFlX9BES774ivQAx7gwK8kVrJncdl1aI3WNNJRBtevExhNfcS2Q7SXLoY9S9Cm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VRIVvdRGYFrgI6CtxoWSxwDa5eAiMnKB1CQi0lcEdm8IxotcqEwrqdMoAjnqCwXUxrjq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NWyxGKXDCdrdx3el4h/5oxgyRvIIAWLMtvMYsAalmIqUeKYzfc4HcuoMHmyUw9bmAlUV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Wd8wYek9fMCBZCCLcEoWtdH3EhkonARgy7lD8FGG0m6icmycQ3DrEfKjq73BU1yudR4Y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Zd2Q9alCuEOfcvxscLnFfUvCvDbxiOObpjrmIQ4m3cK3LH4KhhS2jhZp8MeLfAeQyebI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8m5ZhLUv4NS1GyqnAZgqxSem1iNkBZ5T/UYis74Up/mBbGRQ084BlmK9jUejAW81oLjX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6kb8+Y129RisNV3ACJxuU+ffiBPdLM+6hpI+DxqWED5uVetc1Ew14lq2qUtUzFXa2WuL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gbjrZuLOsZzBVNv4iNMlcJENim5XhholK4jcN3fELHMWYrfNxNN9yjJaiAUFm2WboIwA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EX0QBdGMSpQ43ZACt3KZbDpmkV+JuNQmxs/lFQW7Oj3BYAddpV2oS27rPMyapuUF4/Uo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kpmMRzM1EL9RcUoUT0buDCzZqCZA6wdQDFVqDAAU3cNFTNYxmPJK1GvAp1BjSebmejO4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xAiDbxUzk6HkylvtmV7cy5lIRQ0uuIqrVOIF7XVYh+RuXXrBxAo4EvWpR/5BKviBox9w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Hgg0yfMOjwxKqBvhi+x9ahCa9RyFlZqC1AqrlVp+otlm+oY7mirgKYGDNS8PmXYUs9kE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C2dRNyMqzXqOmMyVxGgy6X7qLdy9xmzwhgU3WJUY4ZDccGzAthCuk0ziCsJebsCUoqIG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Huyc2bja+IbtHwZiIYgxAAxP/wGBR4zrTx4PE0GoOaigOy3B1BDXK5DqAHEGHmLi4OI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Co9OoiJmahlqCFDcGoFdSl9y85gOmogxeJtyy6izcCXWHAPPmFtlc9TIuXAHMDC4bbjk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OYKAaaQDQmhdMUuozUHBWNS/bar1E+XjPuXcomU3KBSY3KDFG/IjO5s2l6j/AOi8W8Q0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cuXiMVbDQkUMumRGYdqa8SpNWpeWPWMMssPcFmZtjX4BDVNQpQbZtlQNkN2Lar5lIDUI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ChwEAKXfUuzSsvAyzLLeTmO5KzHL8I5c66gAOEmVKLdAVMHmXiIKyYtlCRhuKbHAQwci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svnUXa03XEULVRA3ClL1NqAzhgA9OOUXZBp7jZVCUBRk5P7gikKwfhAQj8Q+oLaXaBas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Jg1+xNhYwfxBTcaR54jkMFQb6imDkA43qBy4QHuJKcgrWsH4jomFU+7jcSivfh8Szv63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28rl/EqE6E94JRuAuwn+zKu5uy80f6hUmVKBgxmqw2PlQM0XNo5CkuU5ZI2uB89MO36XB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tPrqIGjHMDxjgVRmiMy6ZGU2cXYk5HMQ4BTUJVNQ2RUQsJVYm5TaxRBvPIQIhbdSgKUR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bStd1WfUQLlDEcLoDl7lbOhutsC7m3xFsFOHmClDLm4agrbgYNll1eo0jkgoX9xhXKfUc9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uIBWaNTGxYajW2IcVGpWDNS/mWlt3DU12yqts/MUBTkdNYgm4PB+4JKtc2cxLKHFytWu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DDze4NUujcaOc3K5xcDTduKmCFvGo3qg1HKxcS55ZgVTms5mmKjC2vPEs+nWYBWo3XEN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W1S62ZBIlmiOogqXWI1A6mJVolQWkPKxTmWBpO4mq+ZloeajDR7sl9FjEnK8wkWX4j1M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VNGGEnIzKlv2gDUTol5gqNxh+4ncJUFx4qBjllqlTfMFERRNywLuWNJnARVTv4brJH11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e2KHum+DxEqAA20UQ2POy8RAGwBsldih3FsSqwdRKFxjGBNcE+qXmGXeI5uMJXibahXG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Ez6gd1RCPAtuBFiX6zR1F/OIHHQSg1LsrOIHFNj4RTTKkZXkvuACvzHWIr1LxmAuo9YQ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GIOYzUPCAqEAlE5ITFSqUgVf3Giuot6Zu9XzDxE7ESNGyjE1PN5WLxXo4lusyzeCUIMY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qCoZNYy+JYVsMYSgUFt+JgiZZolt3Ey1azcdRC9Es4Vfd4JV5bcR2+YWxufPuGV0OoZoW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UcsNgL9rhZwLNodyrIMncZnFbfEordYrgljBuc68S/aEyxLGm18QGgAFBAhUx4hJmCFj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5808gdxgAa4gvMzDMstQvfiURF98w0U1LhmyGSGGApvZBRW5tMRM9uZjUysZpt6hqqzP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yICObTnzHFLLYjmzFEKS0i/6iYAnWYe0AVzEBmgEoA/UQNa1Qa+Y6SahNRXqNNXMe0fJ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GYDuPkUta6zLOLbF9X/UEEIKn/FS+gVk5PMCQFCvWYhgQ/AF/iMyuAO5viJvAvInIy91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capL9jLyHNl+3+pQB7iKwC7mAFFAOrjFNW0ue6RsAcg5zDAjXWvXzGK0zNhHAvSC2WzL+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tJDlNmpXVp5hF8DiZMO4gUss3kCJWR+IowvMaPbLWDUaDq6hkAoOYtPcDkuVUzRLDF48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bZQgqtwJgvC41rh6ABh7lq8HeMRAg2aYZZwRiUZIKA5lK512R0r3uXChd7uJWWTcUK0W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HqcOocGOIBQmCIA57HUEy6VA9HMxkvKA1MkTz6OIDAchbDOChHcLIYi3gsPMYcPxLqtn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bnDohhteypW9aYIGLOpcAUzMdu8YxLzbDcPYDQ7ldXwHEVtU2JhvMbuX1LhRZYsRpY9H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MmzqGEpDc3wXzLoonkzLk6fUdVnwhwQ5wQK8kIvIJcFIahyhTEv0IcUoY3EKNuWimOIt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dMQYM9YEStkA9U3CTRiTQVUHgiywwRHFQynMz4Ys4llAj1gxDdDcvAFFnqbnOiH1gAnN9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Go9Ghl7Yj6UutSusBaMxIyC7uOd1bmuYUMVVXMADG2nDM7HPH+FVa76j/ubemce4NamB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UVg+Jh3AbZZadphHWOo8wgp46ASuGWMMW307YOFPBl/2gFKtrlXbL8Qy7nhyTmIAXmNC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LlLcADtI9xQbLNRrpuJTU4l6qo7fPUui2GPLHogYzDfiLQH5YAroOA8Sy6uIGjzLjeV5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HqZo3HGYVpWHqDXnL7lo6FYcMNsGTmVarwuCu0SVsa7MHG3odSjQudED+tk2lH2jyt5i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ukgwTFsBR71DwBs1yxTgXDyvUSFEouiZg5WrgtLtwwZCErDUCiLbgNmrNRCrQLgNBRjE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PuGnEuUAfMNm9VKgaWo2HXEwCF9RLH4cRzVDrF9+l2+kS7eoNvKIDQ5ggM50hSQK7zBo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YEGM87OmaFq07R37awDF6hTAcQQ0jid1DfMVjEBfjPxK+ArXFQdHIpvGyJZQOhiWlQej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8kdYJQefMoDUKvklR6I2O8xNDUp6P/sDYcrbxuIg4IvzjcIdYJQ43DWZB6UICC/DbY0X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X7giQBG85frxEctBnIH45jCBVFJzgIefXIHeiKm126FEUxXeQ+2Um9v7IQ+UHwRo3gPd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NPcGUdvkfHEQP19lcjFbDZdxRNnM72+4lJuuuJgKjLU1wpcbF0dVAdx3qFeV8wEQ4c41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epnSq4zzClAYXLAqdwWh4ELCw9w7YBjPMpbl9yiBeMoOStM7I4fEPTT54jgHxA2pT+ph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nbV7dwBanIIsbFgN7v8AEYWSVOIuWMS7cXmJQHdE57QPvmJ5hX55UwAXY+I4Yx2ZMEti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MTI5uM6H8XCCJXhmUVRrMuLrfLMxlAVaG+YKnRMbVwm6TM0XiHWFw1CljejqV8EhmAD1G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esMTL2bQ8RmC7CdEQau0eJpYkvgQ3KTliMFpq9wsTLlMKM+YpBwMetbVpKyqBBNaVuHd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E1jcADzGBo+4nuG8R2V9wGShnzA1wPJCCLVyu5SuoN9BhYyXJiNgjxQ52EpMSrNVCtE/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qKpj50Aq/EOxA7czQGAVdI5lAwcIKlULWVnmh6eIICDSonN7JSsrS5mlRwnEzKH9DAuD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Yy24wZhVfMAGqgV7JhSOLODlgDmQ7SWvFGCOmHc+ZTxmBunRLQToD9x0Jf7cVevILBeM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RyAzLEEMwUwWolJMWwmArRFeY+0HSCqQKzubUFZYs2wu7IF5nP8AidV6gBuBmXiogYIX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lVXmMDggy4lCzRohDSUNxHqQtnEYvllBTChkiBpFKuWb9U3LA2HRgrexF0FWPMtGiN3G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HYO/ASzpZdLp1C3LmKtYKq2GV4uEasmCUxNnYAJUWuRaRzMPgN9EctGwweYeAvQzM8TU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fICVo2WWAVrd2sS+iWTCUg3cZgQQnG4UGssy0ZIW+l3M7p5isP3E2c3FQdQayUtglhLx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EDf1NtjnLNLCRN9EMqz2nUPMfB3LbxaLlSlWcwklD6fUFK1BmvEF1pO1S5FmqKSItBvw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Nh5+YhaGoF9lmHcIPQfBjZDAo69wguqbb4YpmlZVuEmpQB4/4g0MzY+NRa2mZ7P8ysYB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B4fv9xGSi4coUfGGDalxwBV+2JXROV1TCeKMbvY77j9B/Qf2wDeQvNbYi4ZshelaPxNS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GgRR5W4qmMqVspJXKpVTzMBneDTmC0W2rWKmSQ5G2pbntYErk+WJYZC8yylj5lJ7gKqu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+JQ50cQFTedxBVYQuAL8wMGzuLSZ6jVc20kFK1TAWxXuW/qhm3jdMqlUX2whvPTFAUh1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dVolTWLuLSra5lQEfzKFGM8SsdeZf5wc3qNf0ZJRCyHO2ByC6h2qYo8EzcUtVduqiaiU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eIfixjXEI3cAin7qux8zaPqo3wZZNh6siJV5h88odS8lXLU047gTdXmCuUHZh3KLUb0y9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suAzCm5bwoER4cczlMRPBgI07jyzJu44BvkS5DiqUguQFIhZFluolQ+eohLOcahFGIY1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4hF8eZWq3EUu60QAvlilXcvhbYQGrygC6zGFSyKrAIeMBhgnQxim3S8RkEUw6UPNkrKKe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n4gAWoq9id1KmoFlbJ0+alhM1ZAsrSWOoUROL7vuCuLZzGw3Yj1VR0VhvHXULIZtgJAC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E4dxB+I8s5azDjLnqCcXiW8f3GGot4VLnMGCups9wExm4ZbkUsrD83cYIFpj28ynu3mB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ylFKFv8A0I75dphgdYlxG39S5QiPz35gaBuICNwx3Hdu4lAu5UXAr4lz1CgbUiWDTsvc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KXU2XFVwyShCKBmGfUtba0NsRttAxRu0LdUS5AHg2rKoXYqL7S6Oo8qJEBHVBo7nF9d3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mFsUHFq9Ih2Z7jxinCS1LQ1WCYTaduQ7qEXBQ/lDZGvk7S1FbUFaqxMWamnBYaEtUfLCO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iwOBBMxVBMULMMRjncS2DNMy1mKERJ2tw2kXBhBjTzEfb+pyC4D5igj9FuOIdykDnzC1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VtzLh0SjFtlyqGtmmNXuAPuILCUF5Im5uUMBmLnmOCVVwDDmGoRZHJiCj3GQI63quyFM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QXg2HmolCoWPnUNmTGYuGPDP3ArLsIwlrf8AdAAKqoDqMGKeYa+z+CU3kIr0yixgw9xVw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QYqUw2niOreQ3wwEQxFHHGJmnYXSr8obXxZWMj/qPiUFHbpH8wFTCLpwyhpmXi+LhXZW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wLWqmQd53C2UpeEZlWZgTXnQllpahn+YgWNt/GiGEH4LEKBbfeAhc1ZA8sNd9VDXNQKI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Q7blUbtDoWIB1zbENJJuTqPpg9A+JvzXMXYWpkm8uyKsJnUyodaxFyUEuOFcRINqd1LI8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hhK/BASqrqAKNZKhKVrxEtiVf1EhzLRe/wASxRS9RYHI4hFRiYVVXVy4edVGQBm8+JkR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SDCInT1FJc0YInAW7ENj66L5WANBej8Q0DCtDqWiMrB/MajyuAQDalXMzTsDRGNifSGa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DQNhCCLQn2spKMtw8uOMzCv8TZVQQFXD2MJtu4Zlb9RFF8ERX+otsyokC2O8o6epaRoc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tHkjkV6uUYXTO2G0s9+pqLAcQBYaHiZPve0RaawdQCpgCpVYDouLKlpK99snUsqru5Sa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8C2vMvV21m4pq6MA5wjscDK3GR2TQlaiabS6ywVrGsEeMg9cQhNI1T1Bc7RO8FFdzHhc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K8RwKxsqV7oyu+4DXm+IFeusu45go+ErHCaG5QiocC8RRQNe9lHsK+KHk7jOhKmkeZfk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R+Z4Swdk+IsDPiM5RYzArERSiCOjzDzEQ4xcu3cqMQXgjQwK8Byx3WVcp1LOawcDoiAS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iOgfiGfEN2ywUMoSAqqljXEKtaGMjd23nmBtZLsHiUcIziKqnP8AgPiBMcxRzcTzMpgt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FrVLVxETc201GAdYFTDbBf0hgRr6mei6iDrcaAhZS1ELA0CPk7lAqGiqotE6IwbgSAEa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zBbcpGIEsEzx4JU2gKuFlvfMNHvmWhq+YorL3XKsdG7KHZ4IW3tweaK5jbGjNYDgAvEI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M5bqpcAYcMwtWxfMPhaLBY0QdE0+Zi8kCA3DCLUO7a9S4QRRlbTMWru/KWoMMzblUGVd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6lPP6i+cRaF3cbnJUzsj9k4gptiAMOmYM09wDiMEKaOZVtDPRL98MX3DFd6MJvmq/5mEU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sovMo8XubuDolQJbqEHmksNWU/kjYRVodQ0pEYmuyXUmbNeIHxeIP+2EFaIcWlRRi3U9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/qNHW7BXvE2oSk6b3+EXhrUbvQ+iHiKNo4p4hPTQDsdrgLioTB0bM+kE6RwccB7QE5bv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zAezd+MEcWI0euI0OcfJDLpKWHEuA1YV+JwheTo5mVqhDHgiDpC+AImtsHFEQJVCuPhj4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MXyU4GCQH3DMB0k0x6XAVb9QgOcZ8Q8uX1AUQ+4xHNt4jQ3n9x2WlswhKTJbCAkNGGlj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jVxuWsrqAaLZZXBrFQNhsJYDTuI9iVyWbxHlRvHghcoUYzEqcuKY6wUbja6KuNipVQOp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ba3zNUrlbW66lZReX0EwtgLcQS45tBcQhpAprVwuLfQQacvTJM+JGzA2keFwEiLW7jaS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8xKBw8xV3W6uYBXwRtDHqU1vwuA4J7gRTDjUG70Q7CxXExiBtYjbStL1AaF6JcQ533AS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/MpKjG5eCUAsTZxCMURyS4YKigDyWXIm9mPsVA55lgTTNzNWxqmL0ragDQnKNrNdQCPu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HhmMhxsYyCECAytdMRFrqEgY7jtBd5Jvjd4lsoAziMrs8zbiLimQuupadnkrcpGe49Q4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8woYBR6l5iHJ35gi0YHJ4gVybUKUX6DMf8ytsYhyxO05uCOkWtqPUa2oxfUciWKsv/tw3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iJNXLbwYnLWiK3eOobV5YaCK605l6gLXXt7YlZ3V3yK8kqKdHU6NSgt/EboJtNrxjuNI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crkIZMbheLzBYYgPES4AuZrxAxHEW6CJmt9QwzmpbAmnmNVz5iRsh8F6iKyzWU5iTKlI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8O5VeLY6PEYxa33Ng/VlwVdm2CCCuLdMvnnafuKrbVfV4gCq/MqOCUJEeLiB7/c2u+oX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DQaogsDiHMKlYYoCKWa7gzCrWnLHo5gsHBEYgtwVA46Y0UcPB5R6uHsuCIVLMdOoADMo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BZjbXaHLXxUFL2zLU6ME3bwEJqr2sGWFuK3NHMt0peLg0Uw7D3qhg2P4hh7OJgvwGYvw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TCPjOM1BQD5lBHlLVRuZlRMbPfUaOuUs9dFh1HS7iAt6lDdaIhU8GopJyGIJMb14lmDW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jQz5Jh3GYW7JXZQ3OAXzHdsxSBdsdtqx+5e0rIjxG2K9+CGHSrAeIBU024hAgFnn/ibo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eJgBHHsTifMuCrcDIQVyXP4jsBFum4vxLEBuGLMOENQ5Dd33ojtQAyahiYaQEHAu6YI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7Sv7MVT2UXw8yi1X+hqVuxaC+Kl6MAFTy6lBuCAHbUBRVA17lgVg+kXQI9xdsqdKAHLm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USxjzAhKlGG/DKRW/h/uEhVgDhXknPZOZUXaALNrFR6YDcWhMm6i6A3fuN0NDMRXlfi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ijIb3UqEYa+4loB5Y5F7zE5F7igN5Jda1cEGg5qMoGtQbK7mKXOpYuTD3TEHjhlw51Kg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o+Y1Y0p7bzFHAbbqALfDR1cCihbMOoVbZh1B8TlLGOW7ZhW6cDiWCS2qmFBYt/LLiU9m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IS8QIuwcsoQmrcxcqMEKNGalZ+CGlaLrqHo14mW5IffjEYeDcsQGO1aRLj5cxMxjQ6lf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BCG3ivzBeaxB3UVHE1ReZepYolljC1cEOWuZfQQwkFscY9QFxdpUcb2wAI0vMItWxUJi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GUpdwBX2gkKeDzLpYPEBrwUNs0znULAvwajYEn1Co2F3Lop+REqIweYTcMUjxKWGgdEv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7ggujXcQgFkNph3XOpr1LCtrQxugELrOl+ZegXBjEQL2BB1LwuY1OxlRSNCrgqBqHzzF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20+5r3DLxPy+JdXHXc49TnqU7h0JSylkPIX8TLOaB8jPUAqM8ECqEAF4HK8RUQlPRzMg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oxLuNoIvkg5w2xjQw/ipxRPDHJSoNVQJeSoCn21xGha1Dcx3iU4JVGRwVCVLclmTMLtal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2qjtR7qRruEsgUV0xhqy7rVnLLwpaAbwSiS4U8S4AC8EJ1wnbElQyf0cSsllNWR4HwBLK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mIgg1arqDQ5LaI3weAVuDkAaL1DJNGHF9EP0jW7L0EuWvyfVEp3NjCVWJZCF0R6OwPHc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WrAdsVkc5jfMQUAUYhXtu12wIG1R7IJUZOomRcuY9VgFsK61QmMGwgstghi4f2TK+aTc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NADnzCmk55jhOE0EC24TCS8GHicw1mmWtKC1ADFdSwqMX9QNGMQctwqqEDPuAK9CEKVH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LI5rNy2bhlnsLcsFOeojW1w1QwpuPaXgpK4DwATkccRUNNf3BRsSr7j5ZcA6ZY0VuYjD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CmtbAu2A1aLTuWy4aNYTMZNE2DxUcBhNBqplMXaJHMbOSWnP4YIZ6tVXm4dE92BwL9QI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fQcwMSdF4/7EFrcmuiq/bKd1M1jF+GELCSJpI14HTsIAj4W+pjC2pCoVQ1vRxNTocu3U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EEEvnkhAbVUVEKpNY3/7LCbKl29sbPZENNcxlFPItKwhtsngiFXHhbySwKJrb9y9AOql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bgoGcS0vAOIc3keYcJQD8we2NQpRezNMtC89MxqcL78S/IIyxR4VtjFdTMChBtrU1Ztd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3AbBWdwK2ZlbAVD3gJUU5IRTW6gZhEQ6wbse4GvAdT3WSUbvRQYFxkfslFQ4eXqODaVk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PSNgWlSPMFCgxgyYlHiEGH2K43GDdVTcFRncWTXrAuFz3EM12IQQyeXqLiijuAqau2Fk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I2WlvxFdM5LamgK+YRkhOGYcbGIsgV1FRiPEdDB1MoJfUBXYRKUEe5aZ/EbV0agQqJD3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JqpkuUu4gXcfM3pFJaDukIIlmjAbIZGV7QGZqBRipsArTMe67gJHi4JLLxKpFt1M4aGFh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15mSFM59W7IAD8oxyK2xMppZUxGka1aZQ2CN2ItMyq/6gUZqHYOVM+EhpT2rxzAQkM3U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8Dl+4z8Fs9GXOA1pzHwQM3Mc63FsxLL8Q2S68eI91tiOo1CK2JoVgcrwSxJcbl5CCJeuo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lF1Civ8AEzETR4x5fEMfGJfipdMPM2hIp8od4g8aiowGczfBUNbjTsrRuZNUQApxKzjE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GHuLCQMqJYhLFdCAieAjZ9MZIjOj0gL4VhgUxFH8CFAQ8M28QEACovR2x5CjpB3BVik0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8QLLRmABDaHPuVRXVjF0ReRBfCE1l0sbbhBdc2HMAAxpgnZsGcFxZmtXeeZTArRwOfUN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+dRM5i0UaqDIPqD6Cp8NHzE+CamNlcC+HMC6L/AiFlkOYisFJ9IFXHKJUJQIrKIFAdzI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CzFNnzE6IOYZBbyQBbtiXjoSjUUznMVy5N54lq101UbZ+oavdK3iAPaHiFiRSDkrAziA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uFgjMKxMb46lCp8ago2UzCz0GYvBjmN7Ft1KWqJUHEDsPLEDZOIlRVbuNU7jC5YjbrPm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PEtxalbuolKbiBDI1URZgJT+YybCCefEsAsYL7gb9R8wQBaxbBAq2/NdfuXwKBDx/wCQ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M0z4DiVEUVH8xBUBNfiBkTLN7qG4F5HTySoWlpt8UsLVqizoX/UAJyA+aV/UQVLon/so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DFECN8AdxuRasnB3LKmlXqbYlnqeA2wFpDw4CBhZNhqtQS20ZeXUsq+XiaMxVfEXMMCU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AibuBRKAidBuMgagpB1L8KVQsByktXU0Dh9kGKHBzfMusQ2QCAGSZAS2vggU11XmCMKn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wNOWVF50JcF49wBhyOIlXRiDfgwypjRFsaBXUaidREepWcN4mKT66meaB3KDwvncMJhUQ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9LTzH0gvQ5DkSYCHR/yIFdq/cKAKZMRBsUlgAoC1EI3RtywdlVo2Xje/7jiD19sGcKwu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iDJAAYdS1iigNJ1MImtm4nCrU8ytBcm8EGBbu2+CGVXvm3U0R6e4rarCwmbzQraPUELB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jXLTEomNzEUDKoq77jUNTQMdMEBdHcyoBullUMoZuKNIBnO4KhBw9whGj9RVNoYzMhgW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FnrrqJCutINlr5riZa2knMCws2xEbBfMAWocnUr4O0XZGECnMHQgdYi2GGw2rkXeriJg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hexfFxCRYDETlA0kNu0ZYApqhHiGmSNUE0SUwFjdcVGBIzLmtVGBZvxLJRRaO79xHQKR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XZcMiVaQSrv1Lzk4+o/vic9TCV3Fre5SxNVdyyUQ/f8AAdyh1lef1USi33nb5Zi4jat5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ErdMLn8QOGJb7IM2Q5hqjEAKBLorzFlvcw5SysSgUm15hNzWniClrMcmWobuZGYZsl89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GVgxF+Im1cywwYrvXiFMt2KMatnKgQEcs6CQYmuqzxGCU0oa2eYMZjRUsKVsULojREml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pioE7CUyWmnXuI2q65JXgXQDiDpaNREzhYE2JaIq18xdQNo0GyE1waezqESoFBOFcS1l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i4REF4QaJhIDFoeYqVEC4dS4kUuIA4IW9XFhVy4nLqiAXlT44ladbv3F7gzbmapZLoRR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V9UGIlOLLH0rBKExao6mKcrIKT0wmyryJTK0IhCHmNQLeXMLu35qOvtsZWsoXg56RQ7R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ruLuFWAuyIgbcRiEJbd6ldmgMTUlGYQRVLUKBSXL6K+yZV6EeQ24gF8/E5OIcBcR8hZM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jE9rlyGzJyRVuWi3HE1iK+oAbBE8xAAgGv4lbloO25UgrFx4l5mWbcFRkr4f436mqZvL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HV/ebPqWqrRMuqf9QKfASy9ObLlZVORTtolYE2Ruu/bLEYebvzLo6fCjD2U/iXq9L+q2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yujR6jljaBb7w3KIQAzMo3AONXH44JY9ZbdRR1C0/qJSG3Bv1KwFSe1qCuqg9F/MA2jZ5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sxSV17JoHwI3CSouQUOXzMVeyxbPhh+KCSrGvV0wrS75m8krruItZ4EqAzfMFUesSvalc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KRYotTZmjMIpQ+INAYuioGhhF8xBrDWIBDJkssLFVVRMFlIaqdy+VEtfERe+UZQbBwsy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sGYDh89Mz8NMBeURvlZLUs8BGCiDCzzKQlGXuNUNjuUH4QMtBq20cRlTgbXibvouLlMd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+IgPTQ7YCqzP7BCkbpUgFzKh/BLbdRg10QuWqXBIHZRq4xRlfECowyQUvFRckU7SymHV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QhEVgj2RC2UIAYiPZSaYKLRyzA1fAwAILIgideiOScqKOIlFxudyszmBj0EyTcU6MrLS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1CSBSovumUHayhFIpum+JZNQwN1CltOyJKAd3N1d3fiXGloWeYripJfUG/yOpccjXmXcm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pM2AVCiVu5samk5luZCNJSn3xETUyN1a3GK7SBlJrPBabeSGEDDWW3UznBdTa5R/MaTi/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3Nmb8VHL5miaLwO1epjZ18nWQrh1otXbMAIIP/Ymq5t4OvcoDju/B/cIBWjER1MibYMFA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O3Uc/EEnQj0DEbkvO9Rt0O5QKribfPn/AAdWstCKxWXE5l7ILsq4+GQIvNbgpFEHuoqQ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lOaiQ0BoXUSNJlfBKAooItV3DQOBaBgZeOniJrpRu5btryy23mrTNwS3+WHNV6wyxzuA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QQxqILR/EVYH207ZtDljaxcw0Y9S3RECtGYmlDI7hruE4HRDsiTtWL4chD0RipITo6lb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3KAS+hDBPUTtHgEbkq058QRN0Ziop6nxGCQtIwlNCkHqgHZKJEHMQGixaVZFZ3bADoVu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hqNsXBdK6RnHI1RzLdB3mEBtuPlqBEXRqAuMQrMSrH7mcjgQ4AsimR+IBa9fiOshmd41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kcRQDW9zAFoqAwi+YGlosa3hLgUYuJQMSs7JUlaLhi8oAPLDyrG7xmJKGhFuLihe2g9Q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jc+j+4DoR5U3/wAxLo3rvEMYUOZcOEhxk1KliqKVq2VFyUHucGAoc1uFoTbGxL/UpY7DY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iWX7xCBKW4em6g1piNeIhGrQ4F2s6VyRTV4DznP5S2Iu87YGJdiPth4AcWGXGzLyQE+A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jG5meXZOpaVFfoJ/ocnSUo5r6EsSkHLgqWPRKnRCMKPqMURsAsLNCW2ysWUhIW5w8hi1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+yyOYA4LqJ7yVWrmia+cJoqPTKqwGFcbKslBsA5cReFTAIC4iKywQGplkLA8XCEL5CWs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2TNYlgIVg8wcoI0G2EEtOHuO6Hy+pfCOkBtdK9QQReQG4PhjCy1Q/mGapoLPk5JUq7ci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w6DeYCJ3hqI01i4WmphxxMsbxenEd/tv95xAbE7mMP0HiXcES3o5jOhw+2BDmTwnUyVl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4gvHxDM5lM7uPCgLqIUNZCDBgcRgPmm+Xpi5YA7JXYudTdJFKHmshgSiUyvnFzM/uIye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AUoZqZSpl8VAJQxoHVTJ+yphqJGQbhQIRkdxHq78L7juZDcWrnlANIctsSLS8bZel2O2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Q+5SASFLeLjpQNPEbKr7cwZa4MQ50bxAaNofcaBogroQ4qtnCuyEKLFXXUBAiZKchLOI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hnxmM9oavxKZOXiFWm0RQhooEZU8YvXnxLB6hLW5g4phuYvOoXVGJc5+IONZTWrgJiqk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vaymBbt6gHZZpwe2VOrELvuPJV2rtZtrUTctrqXgziCQYhARncrUEtUQC0qUZhiqnFzd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WG5k11lYsV+UsAE4y2mtS63BAtvGvcBx6/YR94e3EsoHNbN9EoodGdnqFLi0px4lOULl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GrdzTXuXMRLMROzaLEIk1XlcEBXZbAO4UiuKyp0RA7tW17hYBtLdZ5lBUaBz4g1HJjIsY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NdQz4iwQV5S1vGWABct9RqXJqtgbWXGssXlJf4Wg74hrIgp3eSGgugMrYNBuAkK0St60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f25ZeF+poZdirle4P2P4lgu0fczkXYTEpQ2gQQRn8tMvFIpRtiCZ5PzKEwEIAWmqOZZQ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blOlwwWKalyBSmpk3tjt03XcAS9MRPiIhM0sxKIvZWTUA0TiK3JqOA3Ed2YEQvObjECy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pzBEmuY3A6Mx79ThMW0mbjgWI5Rx2ozVGVvUaCljWQCCz5GvbFxK5/UFrCGTp3KBWAoY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EqDL9QMO6hDuHWaWvMsALql+NTlcumU3Gql4iqXLJrFZgBtkAxor+bhFoCLrFjj4INlo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yqoc4DvGpu9bEcnj1CMy0Pt8RTkMlYzWhZd6xELxbH6fiKBqHDXwQtnqU60R1VAPI8Q4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VtSiUUHyuIy9zQ5W44VrVPLLENAHm2dRoe3ca+xGcLD4kjktMMBIlS5K+IHoVV+BL5Xb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FdyqVHoq5dzYWXWYLUmEK5oAFYHUKAWbQaU9QRzYrVhAarybIwuC11G+uEohi4RVHMS4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xD1xF53DqakGrg01udLxCxdlWBzDsgLLBzDYTJ7uEaRyVeSpnPy0Wn/qEn8LUW3kR7YFT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MgkMBKLWKqgfZLL5uL4IpbZXfqFvgF9woaVpbqITFt6CUSQVvvqAparhiDQve6IVkt1v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onvD9ENjd5iNUoZaxUQIhWWKcwdThlhGyNkW3uCIT8RCRxqZAoYUQcTC8G4GVa5SDMYe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BmCsGHIR1otsjQFWN1a/mYPJFxA1MgsaenzCBZmNNjbCiKnXEwOFOOYM2yc+pQi2bS5n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uzmCkAWWJoxKm8U2mBmuHoxomnCRjj1BsacjHuN058xDR1v7hhQAcq1BIapgALBGgNp/D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MwSQqMVKQFttqSWYq1Ho3HBdNcQMJwX+JRdtniBnwx245SgMHKwBcWR0/ZFvtt/o8Sr1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8eYUFYc/m/wTJp9hlS/Er7lZx/hiohABbBAwalvZLYEILYAAViBk7nbcNZuUDC5M2S/x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I61N6gHW5SgFoIdehvMUwCoezEqBQtbzDU+Cku2CQBQdLyIZaGp5MwINkJw1Fdg4zaoj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FmarxGoHkce5Z+C3kU9RlrJgDMpUU0u75jGTYLd36mgRYze2OFvULDOZ8OJcIGGiWcfu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LVtDvglVKUBBhbE/xCM3JLa0R4Hh1eBBDjDXzMDQxcqYKWDK2tSpLOHFxZFB8ElRTF8L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eqtiUZEMJLmWys9TI+mu5ez1EcCvFZQUYdTawm5gi9EG80XVwrWrbYbbS64qGxykC0HN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9XLx13GbXMZfHMoU4OYywgO3n8RNQaC8cQZjOLlb5vUFjBAuzhYxZE7hvmOYAVvhEAIN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Ksl1EoIzCStVxsK34l9o95lUNFYqZacKuSU7P9sb8jO0qJms2l1jMkc4iUsovVxysoBp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Han6RtgaPV3iFUl0v2Rp2hB8LFpxTLd4xDa6s6Y/8l6zgLf94iWeh6lIUGP+ZVilAiHE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6lwQwWs7IDCvO4OTpg0x44EBkhXLaOggJeGDyjiW6jSr0HEqgU1j0SihFQ7K0w4lWN44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m9j+I/bSczjiXaK1bs4lI9K9JO1+r6alzSkcCAb9QEoihu/SUVbGeKG5fSxUxXUxNYXR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kwkDbENjyfiA5AsMhv6hZ6iU2c1GZO2jCnE5fngWC3KlbpmTY8xXThCQkQoaFl7IpxUv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l4ip7VviCrWGJsUN4l8mjmKtxVOTF3ELKxB48Rpn5C0K/wBwNAR4QuffmMJrgGP+wFsD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8MOrRsXZKNVab5qHTOQX3MEZqIcfSvxqFMKm52cdEuWfenxLKndrkNw5Ka3wYQIW1eOIe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2ESYajJNXTd8QRKwN4EBtWZs/M4JBwIRXiJHfUZQXxNGUbHmWIs8tSiXQMzLlUgWvm9R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r4iOEruDiWG4xDI/MsKh2whHRiUu3crUrRMBGUYJdqMJAMLrWYKuy2qgzFB1cXtE8OJp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dMGkrO88y+DtpxUFLj2O5dG1YhIlJTb5lVGBo8QVlIDdiI2nLmeKrqcxF4AN+Ytt3wIZEU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XmHc27HlibYny+IPZc1SZndHAAXbLL4ZwHovyR72J4PAQq0VOKCYg7hyyoYvD/miIUWV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5ncUQXMoMBUqCrn3GdS5Yg6/U6w2zkqFleYe8k0S+NEcsZmU8xx1FfSJKqCB5jILdHqI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wixJdNHX+JmAtEtB8eCF7oC5Lz7h1kmjlpyxHHDtBz1UtQL0Qb9xzGqqR2NngG43FQLs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45oY0CXQUeb9QsXTBgH8mGEVV5CAIdRKBCeUBetwfTEQI4A3XcN/oZb0HBHfxJVOSGgu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K9wScbbnBJAh7vEw7uqBjmqtVyThPMoLE3VHpAM9KkcrtlxtLms1O0amjp+maiTBoOde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MYKn4FAOEQUyg3KipddxpIWVMlZaMuicQerqZhjzEcGuYqLlkMViUX6YweRHgja14gKu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G3Ap4eGXXzVgA8vcNMGA3bpmt7q5W/eHW3lZLoX5iMSLYvTEajmIYG1XGyAu2cCdwuTQM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42S5TGDyyxARFnRxGNsqP5jtbAQ4Ia5NNdkhHYCkRTMniADmBCHLYQR1oW2jY+5aVjb3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paou2h4q5Q4E3KgFFoX+oiHfdG6wLHriN4HGYBQ2oM6gWglG9X57l3weRZbe5hIIFiNx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Ih+OYaJQ4D63LzQWUdnMucFQr1GAtYJ0S/YKufuWObAIJmqqd9xingB55jRu1l5eYssa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jKoVgvJ9phM1e5q5euxrz1BaKhn1EHYAsb/1xM5WivpkrDQW/PBETyafnglfFhtssRuL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PYtj7gyhzlXk3CXZAVnuJCaPXNXUMFQNVuY0aNy5dIYiNGjmKWOJVS1LW72wDZGohV2P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lw0sqMcuZWjaJ+p8LreIM3OWvzFYUMLfpXURml7h3iJm3W4keosA6zhjQAoD06iNE/Lx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sUsij1rnEmFDacG2WOrEBiogU5uIBy7Y2jcJggUuUTCGI6MzkvxBkpvzD5XMRDLKhbam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71bHz14MksqqXfYdTIeceIUK9iVtEfEKG1LsR06ofJFAVmSUt9iV1bxU3GCcwmKStA+ZV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RkSJFVY5ihPQhAq8/JMl2dMAm0B38TCAaGyUQctCAq69W6ju8ZKcMpPRF5gxpAcj3DCQ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xBRT8xMIc06F8wP0Y5fM3lFxTtuBptVHi5vXmpWZTHcQd3UOmYXGpWrKfKC8rgtdRTVO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GpmxCjQbZgOGjclmj+46p/wOjxDBF6nE4fEQgTMDmA0CGExBmOrEqAlOL1KlcwLurgba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LQ5jSVCWC5qIBRVxz5YFKc9xBiu1sRDiyWHQdL7iScotXEHmvaGeahAcyouRwwYagcNv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lQ47hfwgyNFZWMymEHLbm4jkRRcMeXwvb3EDJzZuvEeeLJ3ilHBsX58Ed4F2i44WVUu4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ZAQN3MA2rAxYNsDqHKGxHV9s1MH/AMEscXoplBUpeiCobtKgqnaHIs1lOgtagxmk+5SQ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8EAM30cBBLzyx4AJBzzshYFz8RkY3uK3uIY7UCtRArs2R2B+CZ9muIuMbhpSuKFp3CiG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icX4iobj4DRLhiADcTaMxFW7jzpVERdMpCKDNyjyrLrvRiUHAWQRTCMwpjGYJC01upaK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oNgxPBmolPlWAX85JAyIDmXGBgeyWjWGinnMFCMGw7ggZEnh/wCYBlJGzwMZUEoqtQCL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PiJQWTvzECaSc1HV9EtuFXKqj9JNfcAPDW2eDXxFg6PYY5lFaFuui5du3QgGeVRBEnIv7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caPMU9YMN03AiaBR3wRoAJ8GyKBVu6qCLgT6b6hEDfI8xlskGm8VKDWqHtmytS1eZQuC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Pncq5LpUVCLRZP0EyqlZA4DBw7vb1MNnZvgls4MlPRBmT+pIKUd9jpLlbt76MQYGW6fH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X6linJPRqAF9MTycJVS4r4F8DG6XZTtXLRTEvFbowfvMpYJQFPz+cS1tVa/LzG5hxv3z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wtl6X4NwXELkTMWZPEMp5qvUCCZeIqC1UqgWKISidkVaXo5j1hQSx+fUBAzZQw1cCjsg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AXMGKDlY1aK5MMVKm03UK+FCNR1QbbKi6I3/ACoAaE8MLK4xGLdsHlLNeajkl5WWgaOI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dtuI1qByjrn7jqziLBmyKrZh0ogFlMRKVHUnHcWKjUVB1Fm8MPhOOFiIkzYbmCecUjir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RLDgQ1PIXuXOSZSN0W7A4OAZZ98alIJxJ1Dw6hj3TpiXA68wU+AygWAZBltaNJZzNpTM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IwzimIAgyrS/Esng0MeWzeZV1ZkKshnACqig3gq4ratsY46lQJotzq84Jjzahhy/aznu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2MpxY7j4r36vwX9wQOs/Q+YC1ABaiw9XA817I8Y7jgNHB0EcYLIvvEGKa4hIZviXgQABm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E8YQECDVHmVUrEOjUNdTnzNIvuHRLpMRy6HZLD6Gp2lwgLqA0cG2ZmS8Bx4g7QZmGlGYB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fQNPmHZCO16ZoaKBteW50Ee69e5mKYnSuCIzLRyYrFYaLVn9x1N2LAblGHge5VWlpTuY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oO+j1/cZZEB4mVUu6Z6fMzMQFG1vMKGic74lUCxYX9xQw6sMjzBOeXi+IVcMcYFlBVlh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15l4YF8+IO3IOuBHeMKCNFcOIV5TxfiEoNii+IZaDDNm3DuYoBNEvAg4IQAK4xNC3CQ9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14Vl4IOF4Zk2t/cVax3UHVHGKiFYKiVwgYOotXiJdrBLNeGK9aljSszTkmCtyhaS/EyR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2mZVJl0RMCnbMkmXEzdQLarPiVG6YxvBLvKvcVJvMPMLgCEFBQajEDlXEeWmxrqYLBRT1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MOt7E4nkga65lhZpPmoIUWKAml0MXR1Hyd+DMShoVdl5lBHOR9SnJijBI1z+7/3KE4LU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7/coVaUvwx4JacJxLncWarK6+5gHUuH8dsK4+qZY5Dz3Bb0p64PqGoFg8VAApB/1+4LgP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HivMfOmJOAfuK0ARVqM4gqBFGzgRqulW1dViFBpeXBKVBdE+HMsLgR3RGNOUh5YiSSFg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+uEHivcxcS+SNKKDV27gdcAeGVW9Zdu5cpVEdLuG/wDH5TcxZcaf5lcSe+3l+IYpmWG+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QCDSi+Mf2lVzYvPdLfzBklAF6LQAg0subtf1CxsMn22y/NQEXtzDo4DKwBF0VUsiMcRP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Kxau/SozCiXVPKnPqCUiiUvUTvgBxxBRORKYWq7auJ22YQajeZlBmDU120fuYXC5uSwo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YsNgz5zsEw5zzEbpipq9Qoq7gdtdRKvcV70y8pqvzB7GpdtxAtWoF9MCxFrHMpQYsyvE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/EDnjdIV41zKJF1o49Rq9oJ/Mfgt2myEQiOi5nNgyqB4mC3VoPcL3StphgLn6TEWmL7hp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wuYTBfBLVpcjAC1tFbYiDoxpLG25bVlWC3blC71CJnX5libMxh2A8wBIHdSyWL3LgT55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jIpkthgV4w16mhetssRXqGyfAiuTjbNzdri/dBznpqA7HcpP15gWw3ECvjmD9vEq65f4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YyI2gqIXXJsmGWFVEVG4oGUmiLN5lLERSBghkToZblol+dTLf+O01Lxq/cfOuom3mDQ5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t2uNUe4jMQiuCGapxyMctkIKLLlFbNTJoYjDZaO4kjKWFY7i7htLzFQeY2KydQ4AFSnP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sIWuRhs7IxTFfRltNzSshlH+TuLiG0gzfDzLdXCri3/UOmsB0ExWL3cc6Y+B4Q2vKTiL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2HNnyy6uVEywtVFwvRz8zQAB/mYDws8QNK+YLE2xLAHdbHuPMn/FSvLRMS6i0oY0Cj4Y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tq0JFM0KVlvKiZQCpYj3MJq5aVYtMKzRyMUXxtp2Q8IFI0x+0RAPc4hpqWsqxigUwxuB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fuXoPxEDTmImcbhbDMJfeCWWZdi+ZU17gKMSOdEqy+iCVDBuARtO4UnrBBnHO4vRHVIx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MtR2VFRX5CK5GoV1FLCi6m4oMbGyrzzCVrJPklWWtC15qIAWKAPUtkK7PMvQpYv6lNrb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8R8Snn1N2WhTw3NdQKZ9QAFSGMpeiYfqzb7l7jlX9EcqclKyghuiyn8QOJWyp146IF/J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hLaJoEtOYpVbSAVgZHcGKREFsq5jjpQO9a/3AMqSk0lwNRrweImMZVtB5uORBLKsjYYI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3A1mS9sMmcsjWYVtTSz1M4A1dQmwRJWv5NHgiFeq0eNQxEsUnqIDBHoOI05J9DiELlE9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Sm0XaK5aCWBFZzyWzFO0MOrP5lEAX4F4ILoSkXrAuIDQWg+1Ecq2/Kr9EUhw36y0/mE4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zCBhzyhVVJV68zcooBruFtBzBLQraNV5hABd3kb3AKDOQrqZ8oUHV0H4YtQQ0VC66ywp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dXSxVGxn3GbcLhSRe4pyauYBFk8oiAI2h1LILG4DqKl1a0U6isdll4gKVlbDmXNPqC8i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a3NDxuNqrdQiBtnGlvczElrrVNLOOIQyxJNl8ESrbhuGFOZFeUNBAYJ4mVdMplUnMfKm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5IgUN0xs7ijgwDIxSKirqcJLQLgeiKdagBtfJKUuKjWNy4hCOmh6hoRaUl6dxJbTaJxz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K+Y3IVL4jjRfKFx4Bdy1BcnULJNeYN1niCrYDD0y5b0+YZXSWNM3ZfUoEppLi4HriMoS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uJNbRZgU1abghwpiioRPFwNeWMHUeYbq0WPMjaOZYxUWX7YBy2YQGb9TGNDSlzXXUZg3ji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HtYQK1tp4iQwsBpjWdsAuFaJOi4HprSCh6xAI/G0qWgJYQ4GXqcTKoOPH+GXXhMBqVnx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241K0vHcXTcpY3jZBzR1FEcGB49zK9Bopgc8QHQgXE9yyuNwERFiDLXMGtNMqnUWnsT91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rGOKvEvFbYiizWPImqOhbhhNFkLw+5mCYbNV3DZoiPuo5dx9YsY+opXTMC3oO5W24olj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xMFcspCEFW4e5ZFsQs7ZdCU4A7f9RBXC25dSiW0vgj1EVFOz6CG14m4wvBFStD43cB2p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zHVNWzGId+YL44dHEVJDBU0/YiWlsmGY0CoeIqKkSq2qVJRgCWY4hJpljpQkCugJcDcy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ZuGm3MzC2Y1LWuJQo5liVqOS4DkQG3WKmFnmWYdbLeZmumoB7fMYUZi69wK0zVzZ1gNb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gBk0wx7wFa7AmeC1q0u5Iw9czF1cSyy120EvrS5J5mDVQFdgsB8xzyaY8xpFtdPmXlro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hoDpBKFWht6fEITdlELhVBpyUxdPbAcUzLk3PeZdWthd3vMUFUrerlRUZSOomBh0vd7f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N+DxLTzqKbNxP8aIv0wUKlkUhp7htrEe+jTQKAXyxKTUNOTgimQIL4WvMvIVndWXgl1g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bPMosTK+CMNYiZtDWBDLdVF5YxYCQOlh01rL1cNXAQcCwqLWHsYsFsJOlgZrFrKAReXcK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N6lVJ8kLVsqbTEjBoZ0HslMzb00h/cwlZGPlUSo05vvB+5Rp01d4WECiWfAL/ADBZhAaa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3LkXorqPIWyvqIsvC4YRsa/MLhgnzmEEhA0D+JbRezxKM2gDBTSSpJskFRsxiUdXIUbC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oG6dNwhCxkEFCS2pxLREcuoReLniZg4KjuPmeuxNN9S6PI/4uTAaJzCgFbB02JW9yEtd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BKYLlWYhtyzOIPCuJRS4hE1CaolaFZgD6gBp9RONNdku4q11lBkmH9THoTgTwxiJ7Llv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xE0I3UofIxNLY0kFrXgB36lAEYy79QerEl0e1DmYp20+ZThkCt1Ln0xKm2Vi4YKILnmI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MMKufPECpl6g6hSFjGIYrS0gqVRhs6hNesrkhjvaE9blW1vMFWJcsTU8rnV5JQC6h03F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IhsOqqODx/MB66vo6PMB0Pzo8vmFWdzzDKHeug8vmBK3F48yVIGEFLFLceIe4HYqbSvg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PN5Y5UDQFaA5fENlHWV61OjIgYocQFhSaLg+Aub00xOtQ1Vb56j+E7oGYUcGK1C6aY5O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lNreV5lpUQ4cwGKc7lLDiKDNl5IoAqDNcRDZi+WDXLw4mO6tVdLM2ae2SYQ3AcpdVNpf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BcSrbYcS+AAAXr3KMiFW0PEOmm3nyfUZe9vcq7ioBeXMxSsBlgW3d6gXdYYBhkpW5xGp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cQCKL0F8wCNGy6ikwPS5FCZa2JzKgdIcDOGXxD02imewJwLPlgjig0YKOOpQUorYhzDR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7YgFUWFdxCbRaFD3EZ1QgL0yihuGy1adhKFaaI6maYoob7goGxLlhCNnEUeDxEBRg3DI4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KxGqHESI4uVLb/uHfqF9olggxfDUxbR4Y0AMsWyMEIKTUuPMxsmZqaO4lmGGqZVXbMxKl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B7ZWS7wmZusvMbopEsPERj2seql1G1ceIgNDwFEqOhs6ZTf7PMot2SBolcaUVgr7fKXk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W75JaiVao6YSy4UrzGlohX3qM68mt13L4pkVXuJzrIFt4aG68QKiAEZXF4It5tqq7p/l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9su6hyu/HzFwci3dDuXKaQxuDTR2JmxgOgDEYgbImqlEcXBTRd4HiBvMVaYUKsQm+lRo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17dJfcDpKqkWw2qHghayK7ehEp2bPCazJTwjX8PhCCbtRwaihwzDgm2ya9cQDgJebdQe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VN50lv4lg20F8P8AqV+fQuIqiyf7oHp2/mWFuDh1h/cZeFe1Qf3KD4G18xABYwxL1yt0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RQG0ZpitlhXNsQfiFYBphtCwwS5aJNDXOIp42VY+ZjaKhezzLFLsietQBq2gNBhlc8Dh/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AxbzBEaNdQArAYR5l+2LupsDUyG6mempRpuAKrklQNkphuKyCjqLVL6jMKq3LAMFxPMY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YoXxKkzCVjbKxidKhSAXG4PlM2qloBUKw5GKErtuvJFArotkzqcRiEYcgXn4ilFLQf7n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KrtXKwtS5DVwRkWyt3MKttTCBa6lftVxAUjfIdRQllYeJkslsr+4imv/ACIhSlfUGtjG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a6MdS6xQ1T2ljsKYwJp3AVqR/MEbMXf9RnNZl260alzCQ84vPEoTxxAAsO56dxszlH117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ds6ir3UKp5nhw/3Alp7eV2wiIZF+bzCJOJXJT+Ij55tX/wABBcbgh/1NHEYDby69vzP5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HzoW0OX2sxVqJNtur9EFNGKse3tR1hIhVjl78Qq2ZJk6t78R+2Xvk3M0gpti6WBk5njM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RXP5lxWUo9/Vn2gHXao2Yajk2Z7l9YigYds1ncda3gyxShMgoPMKYiOVmX6irsg1uYza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GKZSWgafMuwXhWLguQSAefEpBdis1iSLhHcGobrccF9wmQCyLZYFuZgHzMgXDRmajuWF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yywiBvYi5BcBx1GOsUDhF92qrtgCSg4I+4tvk6jWOGIzQ5dRqLRVsIQfUtXImYhCW8sdl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CDNcReCUCLimFUmAHBBkWOJkKUywXAVDKKJdZYHzBnPEyC29YUXcDasHiHYttyzLcBGL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pRDeYk0OI60coqrbA249QXRfqOA8QZaLzCU7y4kFfszcCt6gDIdw2By6IzeX4jmGpW7b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Mdf/ACyudoWiKqC4LjQAQnqWgoyCcdzPrqeboqFHVMfKBcGIQ2/iORZablgMqA1VxNC0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4ZXACjp5h41NY+4raGF+0YKvMrzAobqpv7zBVoWy7MVX6lpgvC1xFIKoebqKdhbl0sDf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66PMREZRrk+D+4EZMx5o8efMoJtZ3/25clKTbZzK8xTR2moJbgAmvRiuYn3CqEG5kx/5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8CGgGl4jyFLVIOOmssRQoIZFt+IzDTpw8ywVMViixerggNw1eBPedpYJwflXbAhFt8i8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8sTJvA15hQ8l4g3CS6DmBp7JngKCYEb+i7SgWqDyoFMVSany/mK0XmipFUZLG/wAIBLeg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Q8URjUhTPBCUorXqJBwwICpbSjrMsfgdxQFchdRITi05uUFtu4gVWUP1DN0aX5mViAND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iM0FU9XK8aCt9Ql9zk3LGQGzzNAweZus5HMu928QOXe5aAuZaNwB9JnrfLqHaDc5Gv3B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Gsu6iF63CZDiYQpF75gdIraFTGHluFBdXAc0WYYu70hoTFncokbzLFq1I8MQYEFrzEB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o0S1rcksKcMsFe5zF5KS0dQ61Cz47ie1VkAoGAmGFuVtyFuqBF8wAphbS2FGyJ1dyREh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cXVtEUAaDqABZSmEgsStjxLDa4LrFjpO4QpNwAvDBzWTiOOFPJPDiaxUPnLniPbF9qsz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t8rogrAJxp/llsbMvL8zC2xkL9nzFXPyGkhefFbWz3xAacANkwNNrriGwGy1hmjv+JSI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cKE29913ASEmG+IHBeOYmBnK3wl0+IWUbGOWr4JQ3NddiefBEAufkzLP0unbzIpQ5yTeW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PIP3Bi0qiOp8csORZ/l7fEWaH6nJEC0ZeA4ViJTg1YwaCE+jE38wNmBgDrEcriDEoQxo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yxDABiYsTFqxe4EyV1Gzlm4qUuCa5HOY+FY5gOUKbfn+pZGczjoiKx4RvyllMj4gUtVQ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W1KtouJEXk4lGgCrKBVs15RJhYHljoQ2C+VzFrNjNN1HU1gvPmExSo+DzE3VVrN2zKK1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5Yu4FazNgFiqlx3LenekYTFkHO1U2OSIc8sBHkICgmN5OoS+GIQiiAeC7GPBV4wjs5gN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ZluFDrcxVhQWm2ZiBrmUMm4M1sea2hBYCyYgY5lWzEMSs1DlsxHvd1zNVuIRdzEVFu2U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MuYrBNYxGIMnMFvAF3y1MtsM3dQzQrjWsZiKKo35TPdDTpl9kWZ7vmAQ0RAHcPTNqiiM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kx1zFesfiJRBDj1GxN7Pm2LbV5K9zFV2C5gPdRIdLZdNdVmBVgNOwLf3FVzVFnVQOYKg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gGMnn/bAxgyGBvb/AAS0UtY5K5fxMJSIFML7Xo8QVLlHXPE5QUCd+fBKtFsLXP8AUON0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auIY3eJwTOxCri3JfNMvnBQC7eI9Oll56m8GUQGGN5VkpcAoQIC1KrcSoxbXDEAsnVKW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gt2otZP6hQifIPfqLjBkZN1LwugM/wDpA1sYstSxwyiI4/nmfqFbeIs1quv+O4xFADn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vBeCLiAMjxhgDsaa3d3HktlHbbCjTjlHkqVQGpYzegCAbWRXmYgw0LHcfYaB5gdhbFeW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d5qc6bvHGYQns9wIJEw7gFODMtEsBbrMQmwEy3zHz3YYHcMtYcncUQl0AiyhxzEZ7Hcp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uCtwxbzM04ZZV4MTNHjUVg9MSyx6nkGIUXbUuWcXqdD6m0ZnWSWphhuY7rUcjxAodzQi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e4LbhMF51FQEuMmpcoGRUVaH6IVhAUhABqnYt0V3XHLDg0il5YML4LlFpdQSFge4PKx7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myZU5hQXqcyLpK4jQK03F4ltFRGC5WswI1DthRLBqYPZqYS5CZE4BgwrDANrlGKPmFt3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dHmA0ULav/VEeFJz7U1/QaMqKGVyvMRS5nR5fPiPah2vlpHeAD5pvyXiMb3XnRt7TErB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ALbTY8zidSNIvkvlcx6rhN0Qd1+5gNZ12kwBxTRxD6X7gPKnbuYrcLKa/g6IBNMj/ZL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Y0QQ4r3k289HEfmsZmv/AGLPO+yD16O2YKQht2weGtsbYEZmO7cUWWG22i78yxvTWBYP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5wPcLBnMgeL3AuIHKOoUf2SjGKja8yqalKqFvuBd1+eYRZyNQEXWY8sQNbebgiUpjExx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oSYFv4uGMu4gC8KwsOzU5bQv4IRg35lpVsys7gOKvMTEcQi/RA2rubCbdZKmReVWwGXd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PMrNXTz1QVdOB0dxtJ7OYBAPsqJ+RgXqELOXE1j2RxgSLFA3HPstzKCpsY9zUXdtWSwy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GDYfIjtfqorWzFxWtVx3GoYtgPLJAQLm9xXisFe5mh+LJTEWY8zLto3A01qJaqzmKcpmb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xtRbBtNkugGbzMT5pVreoLoFyihjF4EPoRnLwfmGJd3EFQqtdRVrF4thALv8yptLJDji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cMh0flGb+hYTz5yc4yrZOPW3dMm4yacRvSglgygC2l4B/dRaCYPDcItzW3zMGcHCNaNv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qEqj5ZfdmrJe85zL6qxS74cRn9ETKqUOmrvzDTmINMbP58xOGNvLEp/EvKRVQcZf1mWL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QNLmcrZ12ygQ5GGBrvliX0UGXHvt8S1jQaH9v6haaUU1wYBlvHYc+I2WSllMLIiojawg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MtRRI2WvmEY2N8kLFMa+pYMFYDCijZs4l+pTR9cTMg5t88QsNaX4/uUt3F6pmRWmS+5T8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1CRVC0oHCapkGyn7RGSSjrK4QDNoPJ38wS6XXCrz8xPTmGyjKGBBcJT/AMlcoAGSS4+c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XizHiWrWGeqlNQUHbmKSRKQZ9w7IiJXb6jxCAtNSxGQGXGGjB3HU8DUCkyuXwRcsUX4T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2nnp8wmAXX8wuTS1F6rmCRx+DuDrUn2lmcjUop0y0VjrvmNLm/mEcrLCHVqxpaXesxNup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uKZlX3xBWrMb5izGpbzMRnmoQB2yyvDCUGiOwtQhUvzEILXaAwaeVEJinFSnYFQYGJQ+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ylN9yiguZN1Fq5Z3F2TeIbSqY7Lsm5Jaex10ywCtqzZLinJxLqD/AMg5BccLJokbVoy6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iePTA6hlZe1ypiwTGPZl6ddVKpxSZTuIUgTKeo7LACkRCZZtVVSkqi9y3b7jLEfMds8D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7ehE1dZZXR0RKmdPERrAlI2+4K75b/wDMwigLBg5XmpaRVeZXXl6gMMYGbHa8qIEFBUDy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YLftku90TfMrySkWtkXgOl45hLiXoV4XBrRG7uo4PK8HMvZqfbE+gcygsruZyH5XgiQT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j+Cclx0Ra7ai15flYgdWItTfWxyHgV/QS3EcLKyxfjv7ggwo7G1Tv+IOU62xPzdsKe7w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sKacD6xFI1u0LwG1qKW/jOtnXNRFiJDE4Q5L5hgwbZH2OGWPc2AI4JZaBfyPMHbZoiN6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saImVuk/EQv7g1W3A0vQimvKxFjVauyG6rgTKvMv/bfIL2e4O+eZXOWBuc1WId1hhcGV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ARZxV5WsEdGrlXRMQ0Bx5jiYL6pZuBacrfUb2C0eWGhx3bwRak5pYA4grTF/mDbwgSrt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MjR0wXxhFXWMU3xDiOp2kExCokTqCqRFs5iaXPzA3xA2FgLY1KF7iZG2pmJRHiBRqr8x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EsBlAJBKRLgC2xlZjWKN1FkyL1uNdr9MqTzMFWKjBag6HPKYs2Ziux13HlzcQVZscIwk0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9dRgF2LAKDi4FQWaijNGIRBzXdR1Dd0E8QIjJcPFy4NDgHGYXswgnqVoBhvfuOs0LTS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ez9phhIAjUw5a5+LgErMl5nCIj7zBKMhn1Ggasz+ZW1KMlxHCWll81ASY6q2F+obsixu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O+Z45f6iioXY+O/4JergU1lxK36Yd6yHXuMDG7JsN6P7hizhOFnX9xXosX/jn3GxZfnE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t01kal71VA9zY05EEwLThAVFs56g4LV2+IrAhauzqOMtgsuzQRCwzCrQsmQ1XmLg5MVx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KoPbzABN5RK/UFI3cmULsXiYKOLpwzHBUB83LAyLF1riWIPDeLSV4gCz3/5Kc7aW+R/q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4CjSkRdcAIUVnFmYYV61jnzKzS65rqbWCLR4l28Eq8xgFpVeiGqyZx0TfsGx8xyAG1vL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VFGMfiFcFkK/3GDSGIqEy3qElLLQ9P8Acydg0ncdZe74lS183BQWyFH2uWtqF3mAU9zR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wMywCUwVwxiKguXj1BpWoOG9Tau4uboiFFhwTjmIFriiV481uDyyy6vjFIMAlaV8iFRw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Vi/NbmI6eZiKKl/G7iIxWHMbF2BhI1FBDtEd61MC2aPDLdQEVvEowrYYb8FRQEcbKiWK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vEcsGRnO7Igtbha+SJO2BzKaItTRgyJ5iIhhYxb0p3zUzD1wzaI6cQgR3KC//E8GTLES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HdwP5Yy5JuwOAdEreBWrozMmFLtUKIXn998zIaiXsLLBR3TIdvbQTDA7O3ydqXaDlla+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2nnoRMpZ/vTt6mS8DN+D66OZTOoGweOA9cJwYSGfgE4S8hzU4P3GhjGPP2/XUJZBwp5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HoDwQxLMF8Qxw4JY8SFjcWOQCjP4+r0Tge0peP8ATUAhkbVvB+oZZvZLnwvxHu+w5ePI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yokxgDo++xcHcwlRrRw/kGCfBj8g7dAQNSyPd6EZzEzi44xaLrgILKKrIcPn8whCNAN2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PxUt+ZrRQNo9O2YK3wRvPmFiDSW3VxBim9EwD/RCaGtb7gt4qg7hVKcz0VWg7hRUCDp3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XCsJCW51MTEGId7gExc2OJvioua7iFmIdviBiKKKhsYAYhNQGB5XiVHPh8CJj0vgCXuE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XuYVxmLzUxAEJgwxEwqg1bWvUIAhXyR1Vf2huhdTQS0X3+JoQLUNwC9HUdDzEs7jlwYj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ilrUDkJb8Sh8tW3KFuHLEChKlK1uABTDLSfJKApx3G61ol7XLEscdEuF2V3ANNlQqHPM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bzBWDkmS25ZQwWGpRRKHUowavcAy4IpLhzbBqWwalHWZqUHJLCiW7lWkR6vF3MSpKPiN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Cdn8fMCYgHb/AK5ZVQpT5mYQNI7zmGg0g9jmIsnE6xBBJux6I8yrbfUtu6Rx4GVBwAgs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wgdalAMjn1LQIe4DowP5aGC5jUN5ODv3E1oA5M5s+3MQIZQTKZx8wkUKluAOu/wC5dntq9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uy5sHr1Acw7GMHXiAk0V6Y/ggsFDIDFETqF5Z5JtuIVXcPiY8RqmuYiEVbGLj0NrZS+J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FxGIu6g3VF+WGtk1Xo7gixODXUVSzX9xyw0LbxHV63HcFoMV8uotmeDqIgq2qvRuBhkc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R7oxrZk/qGWLDIu/JEoi2QXSHPtYwlxwd06jcOYBi3c5EeD3GpFabp5iOHPMydC6g9TH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mRBrK2skwiGydwYlVhtYSQ2aE0RS71r/AHDXgpWKMjUERrAXSU5jAwOQbuasvL5i2Fjb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ltxAaqmar1mO4jYtEuaamRuGXUCq5gXSkufEcrOIg5+Iqs4xLi5TTqWPGIUgVuYOevqB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eOpiHHmaBLPKESUhUHMEHMR5EWJq82y0UHSxNyWy9QUWVXcyaESW/b+EqKQlIQirGYOm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zlIV47jf4iNUFPl3Bh5GyUAutVGZaydXWocDYSsOB5hU1gvwgNcUPuLz3KHGhHyg4A0W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QpPBxGsymZQ97XCuOH9y5JhPzGBSy9xBX2vPcYYCwHHB8v5iYkoLV0Yay/MlY0UHJ7+4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GWJQa8ryuCVbmKZV/YS/OgGEPl6kaoxV0t3daIuaV/abXm+IuztG5/UdHMqme8Z0fAIU5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VBgL5icDl5hWjADy2/KUlgKKEPgO7dxKSxee2/8AAixVGZf1vcR3ei3cYPcy0L6d2byl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XUYnh+cPRjz3LwUaRwOCNZZfMDh58QLORoPtuVMGceUA7la500fwwowVVH1cuiXaJzg7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av64og3MA/gUcnKyzTomAU5HA0dwl63HnrzH8RTRAsyeR3I7obVZ/ij9wwBSa7L5nMr2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Z883weYGbajBTbEvBTVqYAsN3zE2iztmJUX6nacv9zBmu2zgCc/MMcxH8TMlY3EowfUV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bifMou9rmahZa8RpJuoYbGmh2yjBeitnmHVyqvbwTKU9nqIFa5YABwRhTKnxHKpcVj/L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lcao1cYjeEo08J3LKVYvmGTLekHQUVACrdmvEO7uqYizZle4Qf4S8A1ZmV0CJcqps0Hi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Crs+5Srcv8RVozXcS5lJAC05mFnmVbstYiN3FNyqr0OoQLYIZDcKi8RgG0v0QitruDSl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TAx2vFxhVviXIck1DKCO1cRKi34hqhycczuIduTSAcQLGJAIAqMNfzCC/Icv/sAPlzli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LqXaldKuGqMNacEs4CL9BAC0ql+GFobU8tyneaLxllHYQFzNllxXxiXCug0YlRBdjD3H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UJ203GsCEbQXkevMor4elH8EoZBf/I9ZgBZlc2eMQ2sjc5V1FQI4BjF+WWNZqy+c7fPi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f6myiLpvceixWbgUcsXMvNpnr+4Y+dsxF3FdUFPL5blTzzgeO4WgHB3AbQXrqCysC1M4L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6iiuXgmRyFL13HjpbdeIKhVYfRLJUl2w5Cx1TxXMuApHLMYiqIKzDf1Kqimp5eEStVUnb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1DpbnHwRDNEB4M5iRrsEWP0Ana3f1UoRsRQrVncKmm8ZgQw5uDu7a8SjAvljWmq47gyq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pTxOPcxamCi5ZWAyencNFisQFZYhCQb/AFGbVFguqg7kKgbNMKa5vdVCC0sqC45joVqc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jnyiPOLg8OSUr3FDS75lhsquZUDcvh243xDCv8zJSVV9cy6UKlOEh0EyPohLLlW14h0u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IFQz6jTLe7i26VeJyS8Dalw20mgIOadQA00Gpp5GoQQ5UqCNqsPEtWY2l35FJq4hzgag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CZEzBQNuCNWcTNbT3ApDMEDAqGqMJTkZSrgWnUWRIMIdgCgeGpSPCZha2mOJdIby1qOi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qKhBYglkErjLEDZiXwsc6SAQmMq0Ju1s5OBTE7T/AJmHyXz0efMvRR2PyXfRKMdcGWfd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0D+BMJ88rOW/Agxt/G+Zc+CApsSzweLqGNxbw/G9XR4gmP3LiA4Mf8u+vkB4rli5EE8va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omrgbuB14VYeKNDWIcOvkw1v3GZLizA3E/SWiNs6tf7zGwEwVQ+Eb8xpp3cdHj9R8frJq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M+fAQXGHSouT0msJaWLHoBBS2gMS/KF0cxutCBy2AHUOfHVZ/EHLliWcUfC06ajmM065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A85B9KiAEXo4A9cHLMGuQL82cv1ETEHtv3a8EHf8CsyGPuN9EAGS77LuDmkDHYo9fuBWE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XhKI2r+5Tw/srDTTrqWOmBXQofzDnQob09Q40qW4bjrKwEcdlfqNJonjqIjErtM1mDQ4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RKX6nFxV7ir3K9c1Ly15/EoW6yy7SKqrwSxaps1UKfKQ+x8QXLW+IiB+IAmUG5cS9kPGi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AvjBR2RiLLwO48fMzGuwUfKYenMdEVGVyho2c1Km1rsjkqIqxZ5iRVe4CeSRMlUDuxYH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rRW409noiYwHEbHEbtz3AuEcRspDdspYt0wn9kJVcSyXglJLSKhswwzPRAdcsV0TlZvm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fKbxdy+7dcQqWucQgt3UuKTLzK+ZiFB8Rzcx88SjVILvrcJAJhX7/wDUCRoAmLpiCaIi9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CUgg/b/7DqBRzleWBK8qvcLeaaIc45lkCwL/ACzEhFNi88ZiQ0AVDaUbx6mU272qMC41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cXMhliGfMJYaaA/7zoliygsB4zv+kFiZ5apzf+orgUF25zogNRYOB0+CM9mSCU0vHUBz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vQiNyy1NdwdqQ6r+WW82V5F/MuzG0V09+41m49zScy8IjaWA2Pcz5d3TE5HNRFa4z1Dt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3LRQ4tXiICRHNvuI5Eu1+CPhVR5EtWWvzLK3pq66mFrla8QeZlrqsTAqRJtqC60+RNfm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QRWjrUWq3ZOY0IafqBGAERav9VDEN83HMmD/AHBdlj2S4xBQUalFTUIZcdWYBqZgqGPO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qHZNGVseAVwVCK7DnPEvTke0RqmKXBb/AIgkb9IQN9lETcAXuGKm+onJRFJcDDqCWKiy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rFzCeYMWs8TBRMm5ixAUH5lt4jS71BRi7uFgO5kTww/9g0qwLmoG6cylM+5dnSUI4sCU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5VrUsVKOoMFw8oIDdKGWE3iFXmriBM2UuctHiJNAS2AGJi7zKgXTIMUcazUJUcBX5gKhH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SMvLkmpSpLoPmO9tETq6jQApoeYFpwQqmLgVC7MSjroV94EXHaLS4ajqxUhPxZmI9Slt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L7OpSrWhNwk7TcDbh3eYQou5eXLTcA4/2lKrglg/l8RKpQQq77TiME0F2n2PRMOnDrs8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jv7rUWkAv7yfoh7Gve/5ejiK6WbpPVnAr5qY8wEqjQdNR4o4e9PIOhDbAtlbFp5fglDe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bXOzp4Ot7qE2eyReTtD6X5XwT4PEKkW28jr3Rf2EB0PJ2zgJ6aJryiIrHXYXOHa5mkZl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obDoyuPFSs7B4HMEtt1icXsL9zWAQMdAOuAhEEtXaj+0eCUTgr9v91vuMktu65L6NByx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8nH2fubYUIlLGG/jgIorNzR2ntAEM9nL+jNkPL7K+DqMqtK5sKO39TQPIc8xfRqZvC5K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ReUD3+o7eDCoZgrhqU/ufy2WvBuBUPgURp1ywn6oC5PJ28w1UOUMFbWJRTlxKTbPUODh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xHBGpSPqK3cXOrJlC2DprUpVq9rwS5lZe+4jbEEdcyiKjTPEzAZTbUbOZJSUbHbUbEsC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haqsxzhE/M5LyFBFAMHK9+IrBwj0x6GWd8XKPKKq6ZUeSN5bHEpYwIL3GU5MKhEKGtzU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1Qs4oCocpM1CuXay9dCX8C3qAp0cwvQKOKiKOrxD4UkQRWVjLNZuFlWr3NqUcRWuBzFA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mavzKLpoiDMfMHY4ixuLKNS2hg5YFYBQ47ldM6QF5oaXBMuGDXIRCixp0gaVQcHNn8/q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SGVQ/Fxi1oW6R3AdXWhm0RgboG+Jng1S+Vl7BVnihYdQ6/MALtdPcajThmXKjWUPEDpx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Ni3KLAcrlhaWEDK/7iAWll70fl8xurcU1dPXllRFIA822fJAUCYLxTt/gjSo0LefcC2W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3cRg9OFc3/BEZWfqPiWQCAZoHXR5lDFWZrp6/uKku0yzGlKJb7lRkrD1KhvBYyVKjfI1q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cRSuiLfTWXuCXKBVMKjZw6LAFgGk/MAKQB0czKtDqVuq9nnO4XIlP1FcjwcgH8G42S/gW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Xdp2+43jxu/HMNJjc2E9IxZUslJql0ulqmZcDToRsIu1GsxtXWd2RVOHmLNt9Ev3m5kB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15NIqDIGiIO9agVyEHTIKAYGr2rBMthK0g8cZivLyENOxGZMKbsjDLbAo/qE846m0HRu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pStxmWUqwcMBceZU2xZvaXvuIVAUmYTBTl/wvCI6jsG0YMH/AFTBvWoMzZ3HRyUsti2w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jX5SolvXuK+Vb8xom2Yt3Com5dWtgPEsoVEUcG4BMhwdRU1s1Do2hbxDEDLLfiNZvLy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5mmD3EtKU5l6G6FTAS1K8wVqafBiNY0Me7jYXDDxmY1u+d2gAwRYrLbN5VLF3VQmhZhL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UpamwpbpZSNllwaWUe6jhRyPHgTH3N0z+Xol7DxC5JyuCDDxU2rHmXg4heiasE0PPQik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Wps2/vsV0RGHcFP5OhxDHQ+Jb0lB+h1K6E47YcnZRodHk8RWSa+3uur28zOR1y0OA6u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ahEA9gU5fIcQcV3OgaA6ygHglL8NpD4kDOj8l+Jq/wD5Rd+b9sIdkHGG1yuaIHz41tv8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/AnJ8Mi5uPLAVOam+68HlzMmGlcAaHR4hWodGH0zngONynJw/a2OS8rzMSIl+4cDb4hc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nCuua/wC0EvAXaBdt45ZoP/4h/wBajiTBrRrwZqpQpZb0p4mI/wBbXFjkjHEjfxDpT6Il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mdCnDZnwAjCXtdu33/ENKcvBUy1CV+dfhtlSTdhNrx1Lx3WW1WLQXqZ6+4RVabgU0t1D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DAMVBdIqag3dVE5ioVcw5eCKmGvUsoCDiEoNViAoQOYsO6u2ZhRoOGJTuVFt4hlBbyyr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SHHagq3ljhUPKY6z2sQ0rKuM7WmnUGys+IggVWFOW5S55iaW/EuoLGMC3ag2vdxXTEQd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4QVV4ioaTlxF+oGZA2WqhbsPuaip1cYiYjZkc1CFnC6mSuMXCqd7IGZsz7lWhX8RGvJz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S+kDW2cRKCvzMpjJLo3+IsckE5UBNrSwaaEwG11BhKvZEYu9bgXLX28TDmLJ4gAqbPq6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+IH6Fqu6rMSzUBX4lSJSy+OLgL4FlXthcqlFnANZmXGSL9SgIFKLDkg0u/VkZBoAe6ySw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EaCeZehoQd3GsN0owIurhqGAKUdeGO6xqY8Vq+5iUVQtAvro/cIyb1VY1+iWtVIp2ZOj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3DGCaTg794grJYVw68xMcttvl+4atQD8/wAzQBVZ7xf9RGgonl78eJayDGlD5ejomYqt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cyhrsXDLSBeKh0Gj4xKUBAWAw7EHt1zFk2lpCNTACbOP7hQ4qVwQQEFrNTGNFbegz+YT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dYx+4FDkKNc/EroWcdpkD5uVARaaywwLkquY6hwiS9OHA7ZZU3TEe+WDiYy/G8v3AFZV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zYD/ADAjRrFwbByG4WFhd1EF2XHBRf8AcSANwTWgqJaKV3MKcyWVajVfMe7VvU2KLeJR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ygKFKm8wVc883BeEEQYfE5wHDcNCbtoZqCjL8x0jZqC3TKwRSXqI3AMOeY7BLjjZ6l2+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NjZxL0jTLtLG2XPR+5kal6iAnsMuekFXGqADmOAYXXUwsORzGIHftmLCsk5GBAVrRys1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NYnFMvzOitjLxB83NIy+wuHwnQdO4SlOTuUn3b9YeMvlmS8JAtm/uKHTlmFFVWWHcLAU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XxBwu7XDBwVtiA2uoXwQpmX4YLTfqVhqqKxDgtxbEG17CNwthhiKu25myu4vIyAYevL4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VwS99lMluh/gcRAhwZcbPP6yxcm3lsF2oRaOGRPszK2h6xf8/E2un0L86sDnPV1eB5eW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y8S2BDVk5u+3mCSJGWuh9wysCUOsjimiW2Myt3fB4iy2pTAzX8zKIoEp+DzUXqJS1ReV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5XUSlg711bLxCncIvNV4ELCIyzeeOAN3fiH7Mu5NU2tyv2+CPxFZVD0H/Zhag1vHR+ot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RlMsCxChcM2wCJ7L2eu3mINRyC3kT6o627nr1cgZFaywNPPmCXaYvN/Htz9Rn4F22/I3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o88SwHN5o8c1WX/cqBZQzV6D4jEioPkz0RFrTTHZ8P6VEyvMdciwsuARzLX2YThRedp4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XEHUU5mMS1gawPzM4nqBA9xgzjzGhWK1UHQt3EFTLDm+eorqVYbiijr8ISFgKjbB2mI8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TNdLgcBA11bldbiZo5lCHTXMGTSyIIJb2Qo9Lo3NN4KHUOFVXLMqOfSGqGu9MAFSl5iF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0hx0RYNXeXuC6uRc5XW4VRs9yoNtRYgo29VDKZW8dS6Sqx4lUQOb5mJXgGMSjAaGMEbR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ta3xmFqFyhVb8RoCzvmYFqKi1izviLh2kStVMWxq2L2gM0dy6KDxEbtuKXeUgUu74zBa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5QFINh8oNlZhTDOfqMWrO4CKc5iKnAwTNl09RsSm8LL+ZhOub5XKcXrnni2WTglvUW5Ck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TuPDCWrylCzICP1M0PMY0waBmioiQpAovN1HNpY16mehsYiG+YIAu5xCtTFExEa14B6g3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EcEKBehhv6wQAhkW8rm3+oSCoh/Xo1iXVLwHCPcM041lo/AHMsUFkAZJs6HmeBIjvo8e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LF5u+onSZWAXaQ0Cwbc0n7Y9CwXbPxfc4pTdEFyC0Y3CgETa1xBVrBbdZlGaKfxGtwwr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u4fkMa4gwawm/wByiJeWu41htgBmxolCaov5a2hsUXzByvjBHQgXbaucHEFhZQrgiqpa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YVtXe2WQDvb1KFjqQbrVGIEQ6p4Mx6aClkWhoN+5ofTFVMVLRmy9ROC8P8S2lu4XvqKe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FS01MtcCWlF73BjVQTGqnFcwLHXcdwSCqQwqDB+oYyLE5MykpNnUsVW8Iw5VzOg7iZTJ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S57hkYYtblrDMVck3+ZVr0wU6qKTDvcwS8QihnEdJ0S8RsdRL43MWFW8wlr6BEtoOXjm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pYgu4cLMyJ2JGmukq4BupwYv6+Wa0yyIEeEFNkKyMNYVsHEQMt2ZhKmgzAza2Uui0xFY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MA4ptmB6TaZmJ3pF9RRLg5bijNAocxaNFZgXnzMBxkeOZcBxayk2FJfZ+YJFi+4WBjsi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WviOSWTwXC/xm5KHXNXvxDInmZtrPyhGHQXicnd4YZtTzHybPfE0sgC3T5Cyxk7My/MQ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ow+bT6B+2ChLYbLcHl88Q51I1qu/L2y8gbi6rgf4lUxdDBdI4o0R/PAtVnVCowrjpz26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191O9q4ECAR7D56wRcUK0X6ghOxRgBfwwQX/AGlk3AF24x0DvcWDR4bOXl68Si4E7pyn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p9J4OYlM9IOz2tCBQwPu3FXPFLUE5Mvz3Pqboxn4OXsHLHWxyfrw9HBFpi/3J/g8x+8n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Blt0Og7H5jgG5eF31iPRx312X8BAXhMdfalygjdX/BePEy7fzJDyuWW3R323wPBORHPp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0DCvHH2h5FF/5MuXdeyFhRQRK1mu4UKrfcQGB3DFo1UHOdVcADZ34hRbkzcRXHcBnxxE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K3OdfmCZvB4I4TO04Dv3FhUfMQmytviJFLiFS53ARZr8QUFXy8QRFWBbBAsuOiBzNkw4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zHSqgzUdLQj1FqZ6LlxAlbdp4lQN1TzCNW2UkLuUndHcAYWxcoedJOdOOdFiDmFkqhiZ4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QB4ZbluWKFozoTc2IazmG0F49SqlG1lYVt1ERjI8FuVSBF3LbY0EIgGBUGMLiQNN9QGs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MdLx1ACpqGUDkiQLxMLKWy8qqqrlLkIFho4jC2057iAzRclIYM3ndb+GDhbM/EtbEky+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F5pAaPuGMEul5IAFslvL/cqby0HplpaIL2wsiwfOZ7noXjM3tBm+oi02o1zVy4LRpV4I4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gYYrNfzCFhRYLWodAJa2ASjlsfcIUilkC9ntzGy0CP7F5fEcYHY21gX+JV54VrW/mELX7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VVtGXHggWahDh/ojXPK3yn6JXWLWQ9/qU6As4/mVvtTQcGMypIYEpKXHKWleC9kIvNEa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aGy7pzjmMobMcr/7UIaHHTtgHawQYq6gGxBzjjg93KNMrR/LQSgUGwffojsgVeG6qccw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dxQJXm2eshmPQWUG8n3MbojEcNLyy2C4C+JWBaUa6hBqVxTXMCUchzDXpEWWCC9BUVXn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SiipfosGVhHBVS9U6rDHYtSrizKgYA201ACtS2oKdrds3E4jLm+cSxMDB7dxzpn5SZh0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hTm8PUDcC/EDVYhXI+4W0l7gccwWwaYLIESIAxKYF8RgyPmUIWrzLFWSUmKavMqVf9GJ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45rthOoy2wLxEFCuIFjKtwA3cUZR35gxwOWv1Krk29hDCaqhaiyTKKae5djmoDiVCjJ1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lGWnROI+N3GlWndzjsMlxsMygxGjQBmuyIgvI8YgbrCbXM9B0QENvFk2lKOIiEMixmSc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bps/MSjCjOTz5lFqsXzALu99XCHKyXVtafxBZK7krxxmvqVAG0nICp/Pyw/Kfw1gHGRXs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o8s/qXoOb9E3+E16GgWzl3CHDXz4Hq5YRGOMF/MvcX1wVQuUeaZqNbWp5oY/QI/mbFBF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dXl8s08vQIPQIjiMbjmTgagoKwVo88Brbi8EAcoBNQVdJ83li0cDDqeUKgLWWGgfgRBQ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9VHNSj8ljGZPYDKngfmOxTA+h31E1GfmmIPfYXRzH76uDH/QIsda9vxe3UJG0RAaK+y8y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TSddwp9A5hhSwGh6HlCqlOacA4MdzFhC4B4+YCBKBvr+DU/o26D2G2aXIPDz4Ag0dZPse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u5Hb9RdKTFw9DymehjmDXXHNUaHhPOmdARWjTeoX1OwruY9vBC7bhkeuZf1FefqBdbds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DPMwH7laGX8oScwlx1+iDBAHBCBH6ImwCtDNiLHc091uKLiiKkDuVixVGpYtBui4lNFa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TUGNbHxMhxdA8da+z1L1QKOd1KcnjIYjQTTScxwKxbbKZEdmQvFxc3ml3KpL2vqb9bX4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gN0JTzKUqsBxMFAcLiUcvaVOxS6uPJd0Rhk1Fkig3LeZXC6IZFiFVR8G6aj55bRGQUT6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iAkzZmA4IzJmHwDtLBL47nNeCAQOJW+E2eDmY8oNywNIH5hhat4xLth5qHkCQm7mSevRM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r/iFWZIc4g7htk5xcGKsKm+LgXa5ocQzVCzqJXhQld3HKu5zkpJwEKBgp5v/AHmWjslV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jNqgUORpl/gv/MVlhoGtkw0Nici98EYxQAQrRxHXCk5dvl8wcw0VNWKT9Q0CUKWC9+tB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lQN2ryBEmbF6uvM0JOia/tgiQcFND5nJgumh56hmHZRwG3+ogu8Dtff1xCaHjOvMaGrB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PuCpWm3ghBocTaNL5auL/t/BDCoVoMUdeOCXAG6gKtt5zEX1mcEYB9xSsa3RzUokQ67z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iJocC7rUOSGVz4gKBFW14iwnwo5lHnyoFhxxmDObzmM7afgilNUb8xCC6utDLg3WUSaZ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d7lzsPUEjo7iUnvmaAaqsRuXS3EVBfmAwQNZhgBzabmdZuuplK129xbINMYlpRwbgTjD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3LDrmUG9wZdwHWWpv3kMqzwBuOFHo4liWQCyn5IGHGYsaxKE8GU8fcR5mABzBVZxEZqm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BAtxMSM83yRQLHviJYLGGo6uIgGrUVxB+AG+JbpZq/iaLNajg5S8NmkFcMK1LcbGZhoe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shfX6TViVzXEpUrZ6CCsacXiJDZCqiHKq78xIsa9w8YLgYCBeGw5iMvPbFkHUvKviUQU8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A5uv5iC01CWNv6SgWWamKyWhzMRQO5QpQRpksiPCeZdbLeR4iPjiKznP0VCLQ2TNLX5I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3TMCqq3bYHNm0qJBMw/2gwPaVbz2Pb/EzUE5sJD71EAWY9vttyvMrn2O8S326lGRirq/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sheES1WNWwZ258wpfKxQ3ji2gmfk4Cv+R5qWNuCzb35EPXllW2bUxYPi0HkduOoXKitZ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vbdD+iOrD2TfjENQX/JqlPpdRTvMvQDo6PLBmVwCqv1J9WUTR+Xgcs8DXI0gSLXueAfq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d/iFF6S0drrH5mcw/wBja7TAcEOWtfT3+yWA2wM8i+OpfKI+QHf4iWLWtd+35ePHuANU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2e864nJ2k1Yt8/wAf/Gog60B4HXw58wozuVgYfAcHLFXzO8XY7rhVBSmr2x1KndPDqGy3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9EyRXUVPJHc7Iqd5uUKvU0hvmN0RVZg3xBnLDEGjLGehQs+d9xVZW23bNZK01Gs0tGYa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d7ZSDvmKGD6j4ybKxRNNqilPaH0SbMkrUl0kRDYssagXO/d5jtgoPOIVZBO4f6Q2gIYd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K8vuXtgcRbJfHUKLFBi8XBjbNssUAD+IENHzNi0MSxksv1W3TBChmrqozGBmn6lAUVsG5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2ATWQFlPcKWF04jVm1su5twHqVMCU25jS501NunDMWcPGBZsN43AsxdmoLwgPKxER2Oc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gUw7YoAoOmGy7LuBWUbYIF2EDU+5qVzDeqNguMQULm3OVX9EsBBdDKcSq0F45lhvWZc9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y9sdCF26q1dYlwmbzj5i+gXXOYhYN9/MAz8Wt93iIBlg+JVZKRGoD0BoEDSlMn3AA5zj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MfxEpVWTbjWL8eInOGZeFr9EQNACOU8dHmC6qaNFcf7iCvAK6v8A7EWkKoOyd15YsJQe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CEBVRv4mUW1Md9H9xcaLgCxb0d+4SQogu78x0ZitvngmkLgb5YTq1ZAuLi9RQ3RiYDFl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xk7latxaTgYHWmIEp7U6qDNvZRV+fmBcqJSZW4V5VHoYhTRsm/uGqABmm2WQAG8+PE9A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Gi46GMjh8ksjbBjiAC4wA/mM0xfrBAy9ZVPsyr215PM2DBiVeEOhW9VDo+zmMsJaacvU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Cjc5uJMQkDnPUxyrWY+IIwRRrmHn5jjTgVMAkwxpgEV4WzDXLB3LQX7pSVb2jFb9zNZI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mitzI7YgYHcocRxaR33hpwxfNBzIuVhNiannEs/X1AKO5Qw1k3Pa4eEslREPmNRCjUXK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viKlar2eZeIApeZgixeCFLA0Jup7kXqClm7ZdjbdkCg4Cd3CusW6FQ1AAY6YYWB5i00i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Wt4i9nRNt5vIgIVCCdMUfpHGmJsQabiSYLBMc5LuYEGwy7h5P7lKytY3KCmQlI4E5IqK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wQFRBDOGoNpVxFtqAe4VkSDARXI3uNZDhxlogtyKDYrC+1lrwopWNS96B4iH2NyTS+B/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feZQvYa8jj2xzh98H7KysZwL0D+Vl0wtfNFs+f7mRa16Vx9qzMt0dlv4MTOkHR2/azY8f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Us0jj3P0RoVJyh6Lm+JaipsOPD4eCVY3Elh4UOrD3nNPAcENWxjWN0fHBM94Yg6wnx1Oh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DZgGPHSeXmZBINq597yw2od3VzR7XLKO+J/UCu5SRqM05L+PLBInr/bz82zSuCwUbL/9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fjqFlU4fRf4lEGmpz4HjuYXQD0tLoxcO0HcMuACXWCCWX03RcQWEUSg9PYRaEQXV/wB3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aPvl6tjPsymGujrWH9xsYXdrELxjBiKQHTLHBwhsaKfiw+0PiPuDuv0Sh6PxKZfEsHWX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6zPNSykSV5amyGUwVBI1eTiCZTgRvTgISYLhe5wGh7hoeoAyc9kHF9xgPm5fGEyBMU8ir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pRtEiw7ziI0KKdpagMowr/qWUuvDuW9l1/UukKAXd/7Q6sqnhrUvzmuDljhSq28whSlj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PE5idMc4FF1MhIoo4rPmW6BZitw8gEXTEjIvqWYnKhdxUNJXDOnYHWdzI0zHKdkSmA7Yq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6CUdAojiheEfsmDmSv2HIaTAGHBW4DMUyXG1aldXqZ4F8TOlJUvLYCITXCDTmwPYTSeJ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uUqC75uU6HqADqzISkDx4l/dERYymU7MwC26ocMZHdRAm7VvWYSAmLd8xIUCsvNXHvlV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3EELnL9QGtBx/Mqo2c3iMJyE1APnSAFF4uoxJGxqMzaIy1Xbdfcokva+iuD+Y+ZDvNVk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aHfjxLb7XtgS+Tg/cdcLSwWvYO3jqZoBZHI0dvczdjNO08e5YYIYNhWUHK5ZrthSxWh4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mnRHAi4aGP4/aLWB1Ms/BGJsNFwPXo/cA7Wpa8X58TBr4KncaWKgOh/uLfxLXmAQQsy/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DqCbVAMOuyIt5J6xBQcop4lQLtCni+cQRDHo5YC5KdrcQ0uD8yh6MiDPsQsFaFS3zr1m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DWyxtl7cdXKVihRunTGhOBs5UWqaXjmGOWIly41D1sph6jtN5czaW2fiWVTh+I7ord1nq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wLnu40XPRwzNC2qjUJgXjcQW8EY+pPcFKqNEJaUOCD+kRccCXmYa7lkbcTkFxtcQCmIC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XXzCADxjmMVMsMuReTlUOGGjxKurZQajJREu2orEIZ2vwHMp8fk3AWo9SzAbIJYPVcSg2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UyVzAuF6riyJ3EHHMNoG5JQIC3hArRyji2CWxTUPKAr9SEC1pqUF4rmo2XZ6hJAsMS7d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McSqK5PCOve8vZKyFnqKGkBXfEQAUwb5i9gvyxxEotaSHwMmriLgKIYXE73E1bouLEcq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iuIYIp5ZQFX2Y05qiJZmJCrkDzM6wR3oT8sAe7PKmn5L+IkovPyqxfar8yxx6qzVV9GY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L8TPN5Fl5C/fxEvh9EBrurfqWbTtmOH8mZH+CIaB+X4hW4aww9C4wZgAcjgftl1+v7WL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bH4IaEDbwFK+AfuUEurEIYwdoQaOqIOLvjCPgAM3kK5zDC8qF34Vf9UsKy1TwHGJk0eM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DKOhNDl5YJ2sa+eLt3AmUibQ29riUl4uMrU15JWAqc0TacNfUFE8MfOdl6IQYO8y+Th7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ofuPiUuZ8juNL0seDbcSZA5BgvkLx5Yafl09u1ZXgUUNxt5TX+5fbY53P8qmN6JPfK+2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wCW6ectOivketRbmsi2LQf8AZhFtHmZBvFxhZ0ZgpLrPnn4iOYHvBOX7bgVJxMrDNX7hn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QbzXMxlR5cY7gpUUVkpecFbeI2Quka54Ec0CyAXtLBYsxUaUYaVKYOYLFXANkmSCeJZV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NEplwajVbFqr8Sg7HubRy9QTtlDctLdFO4lpZccLKi5I4DOZSZUGYFQvqRDVBMnmNn+E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sS6AY8zOzmjEWsir61LaDvqXiBpwuyO6gplxBj0Ls48zHQCy835iLBocrgFhQK09RNjk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cMgoSWvHY6QVG7R1A4q23OeoPcSq5iA2cUXFl2BzGVqxq4AhM2Y7o9SmBxxAusnmYjll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uoLWnDKGVg0cTAa/3LcnPDGAIGyXWiA0hhjT2zlzNcqgHCMdBWzx51/uUUUsLrWFz+YC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8wW4cC73mAlV8Lv1/MeAVjruW6KY/ED5dl+pgqo95O4ZbmjvUDRGCAa5bB5Ix0Qd3slC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UCkWVeWjB4IwarKAMjg/mFm2Rss/m8JQ7NmSr2+fEAyyoHDFfb8EpxiTxej9rCoDnG7m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LyyjTKExdaeOViEyoqKwc104IoC66nh8v8EtrTGQDhO4RRGqxaNbTl6IpoF03dNc9v6i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0KVoWxcHJdkTkjKhaMO2WJdL9QooJX9ymaQqC6wNviIlsdSpkotsw6NuBIkV4agjQuZVL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05jkynEGKUzgP5ilWwwZ3UulQsK+ZcC5HB9xHLI09QKFHsQ8HxMENIvMpbmhCSWGNa9F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mylNVfuXFRCqZh0U3VnUsMFdX5/cYQsL1BlxxqNwYxImGmlkeneQZfwYQTZDwGYKqa8s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nBhjp8Qq2O/Mz5gPKOMcMMGHUzhnggLYECLFFMUKo8VD205SsMtbYcxDQeE0zMBjwQRw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xrKOO4l2WUH7g+UjxLpLTtmf7iAhFqsRTRGCcfMwqo5qXNWNAgj1c6uAMmoun5iqxd0Y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+g0EtIiUV0YRFWiIWaDxKHYuHigKckVqKhrxBDhOX5llVQQ8Qd8IvEujh6jBQwDXMHAV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Z4lqK4Jfs8RTrgI8RgrV1eJbyqJxwwqKh6gAO+PEKVhzzOV6+pSoMEIu1L8hDJb1KUYC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FgF95o8zHAGeBa+gYN4oV4qX5bgmLsrsJR+M/MrFS0mgUPo/MM8K9pfL0UTcFxdABo/Bf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3lDVlBOP7s/EpJHFwZP7qWxHeUigPX7QNlIl2jE+7ZkWDXJ0Fw/gXdv8xyiHZSN+obhk9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i2BoI48yhrik0zS/ipbuvrhEPPmN0Mr0Yu6yvEIj6ACttvNRqVkNnNYbrqPJqlW9jp/U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/MOnLRsXA5z+I7rS7Px8uZYi3a3iX1DjtX11H8yjYAdmj0EPKWg2ug9IvJPH3wHTmBjao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YcpX2m/34jKtO2zwevMOkK1XZLza7S+paVTF5cvy8eIdStGEwVwYgbQ5j20VN9wkoUDn9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HRuJouuJa6kFquosEvepgDCwWu4luO7eoHybj4qbab5H5hBRzBGy4CMMGBblWiM8VcvcA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SgNyq43mIFhaSphsKG4mCgF3BO78wjl3GvunxLETlu+4IGun4UhugRXl3TBlY1dttYxW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Wr6mZNXWGqlEigfLBgVGviOwUcx3REdncv6DQvOO4K/yp9xHQJWFVCH1o0eEJy1lrD3L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uATtjZaUT9kjxqTc2Rs1a1eSVRY2FlPER5DWcwl0HOPTuU3ZRoX1GayXksy7VUPL1C6p6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AEGqalgYXEtZNxlZhZmXSr5QBTVsVFLFOyVFD1XqO2r9UoCmDvuG02FuiOAa4UKrSvAw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dwLbIaHj9QucnB0/zxFFpa7eCufRohV0lpx1f7h3WK0brGCYDiTabWQysypDAxxUwgee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6jhs3N/mVoClZekhCLAovNS4CalEEl4eoXqXaRHyRv8ADB4KCLNSzwG/xGpCy8hXT+ZU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vMF/C1lZ4vv9EBrvp5XaPBwviBqMKAFDnFHXmA0hGHNVq482kqaccH7MOhfWjGrOvE1W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6oK/Y9mdxsRPJUaDy74lcRRJovHrtiUYACDsDfqKNsOTvqOWWRfMKBDgrVHcXfegumKhk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8+4ikCXPqZtUDzEsMIXcsoqpgvi47RShaeZRFtfPbmPdQblgGrXfRG5KzUUSrI6uMgop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xfN4p7nGsScTBe4Pi8x1dkoG9u4AVLebIDJZTEH83MpTXx/Mcp5TEz2bMx2K2ZeiEiXo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rH9IaS2252wRQrdQ+yO8waAXzBRdHcd3ybgZRBYkpzd9xtpxLTJ6iwVuaO4moNb+YgC4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3UMRSt07jUzfOCZdjzLFDnphtReYHAPiJsBrF1DMWoAFsPqXlS7KhVIvGk8y8gZ2EaAX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GeMQJ4vyZeAxbfcwfy0VEqKMPEMA7YQyTOgsU4iTw7AH1KS8Z9mPEAja4DZANFFKZYu3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om0VlM2V88S41zh1AJTVUgrVZcZiu2kY1mdtLXnTGwhwb2RtXKcRIUTJgtETAviW4EwT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RMNt4mIBjmadjxqAGkxI7GGMzAhxmDR+LYorcjZKKlFC54cgeiCYqjs/qbYT1h7CqGei8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Bn6CoL6AY4BhfBcq8LgW1YUeZZNwboAy+XEtYa/WpZ6BD08wFVDwv6nJf4crmALowjVY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Nw5gq4uBMRWCU+8SqQFdgdLfLHKIF0wzXxADBF2yqBE0w1halPbG2500Fr9yzAHmEMf7R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UTmO3XDD3iKygxjrOlnYeNL5+RqWqkLax2h5eIkqq00de0IxeZ2j+4pLLKXcPKG2F3C78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bOLte3ifSo78e1DfgNQP5h33FsbD4Xh+CFcOcNbH3C8HuVB1JYoMAOkCLYZXlYb9NQF5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XnwfLNHeg0MAeDUeCpRKoWx3RcSqAutJFQ6jZEvGeCYeVTBXKZml3Gz3q7cBHRu4H0CA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hFKGCUdxyKwHWXB4XSEKBf3MA/cws+MxXBV7wso2GWY4wP8AeNaCagZhcwhg8zOWlNxc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GuaIMOWJX6mZzgqzuImcT4lI+ezTczFzAw4lCpRodJFOptW8xIn8LzcQy1C57luWpvhT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wOIsYtFRxS4YSV43m5mwGvUy3KstEeksu3zBVeAX2ZdgJsQW2HN1FeGK1tCwXkBp8MVp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bYZgCgnuHsvG4KNfEqIalKqsjHLMeYRirixv6iXmi6LzsRgF5u5jNg3ELdiAKzVm2yIF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ZPzWtDz/AHHh5YL48QFABQ4Ti/r8whIV2p04PRX3DKEhLizn25YheAojh8/zCN3RQND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sfzLPWi/9hemlAcw67y0V4OYvFdFC/rMFhZ2xqIts3T5lwGv4lL4aTDL1LtFYz8wXAqa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URdLOmxt6IlhOA8C+jg8ylnPNR5r+4pALu1d2vAfmPSvBCrp29dIIxa4ab/iAAdUUIfo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dv8AUJC5htx+3riC8gb6Oh67YUKl6KrTg4HfMJw5Swo7rp1zArKAvdur8/qFkbcq3Fu5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ggW8DySt2hi+nMuULb8LlVFvTqEqjT/5Eg6VfxEiwFQY8n8RDN208PiEXR2viogKWwsh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RGNGC16yVBov33G1FAY9xVwPJOHcx1ObkIFCheGJguz+I4KIgVzZASga+0L0P9obMBW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hEpNI2MswAn6JQrXAQyYmIQbc4RZKXrELAF4j2yg34jOG18wBD1LudXxAKyPDLehnVQQ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GVGxndcSlFFKH1K1puKQRgzZ8Skq6iBY/UtTjzGhyoZC7kvqFAqIga1dWW8T0hty1N4d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Q4jBM6qTFcsppHvPMtAV58wsCN9QOqGcsUVa1idTmXaaoFVxUWm1V0Rr2QXUUms6RJxV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JHAKHIYzFRatL8MwwqqOfMVhyWr4iX8mrhpThZwmyc9LN48kopEsL4iVOLcR4BjcGyAU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GBwitRs4FhWYF3tgzjqEsowu5VDR5jBbHgvco2YPEQSsvviZ3TUwoE9zkPzxAzYjpqYu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ETbuse2ULqKuKyPr+YuGTgFmvWPzLtF6u9Ied/crdXNG60ff4lF7enmVf7hsB2rHT81L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cEoaijo0HjllODvNVf4JUtA0Y7+j8wHCgc2ZPxFGKCkf7Ayly4nA/s1DY9WOToPm5a5G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c6Lyoz+ZoIFswMvxzEzkVysc4Q7R5yV2+iJbRA5JeBgDsPA/9XDUuJ4LV+xl8Z3QBnPm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8VUGGJgUac3DKhP/ADOOJb6BmwgvCqgMdz0BLPc0S+PSDpySqvJ2hJBaGAOny1b0ShN2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ALlvAXe3stxs2XH8wKw2kKBTipSwL3CtGkXoc9AES4qy44U/R4lSAu4FBBzErNxhZDa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bjjTFw3Tb8xLcpfUFTkdxmAVctL9JRxyPkJnQLuJ2dpsFF4zCa0W2LADQ9RQvJvMQTkV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kprGeNxtG/bMIjVc3tliwKfxBvnPUQxdy2FczAJVsMQ25lfAFWtQkE2jl9wA4+CVpFpp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ppHxLQwZGi4V6SPw3iMxPkss7aYhdzKUgBzR5gCKyzZ8QbbAumYgswafIiNs5UXGYbFAM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pblmrMPhl4cltRTTiogN7A+E1QCujL6libSgsigoZ0sCwiwwAM2wEwkYzzBbro4YtBun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cXxiHYgKJW2PiZi83sgSy/Fwnf2xLRH1HE0rmZO3lNm9GY6s1BcFB4gMb/35HsAf8e43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Vu3j3HaCyHNdssJkFa2WarjMroEEXsFP+9RKbQyawTbsH/Kh4RXh4gACgIIQqQwh7WEH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2JkKlRcrp24l6FBVZaCNQe6tnQ5C+afuXVLsH/wxgjuxYrMu9h+paRblmtvweILZytNAr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VXK9v9SlF9kqXPLwTNW+28jWXx0QKvQHI0uTlYo4ilYzabbee3l4loVfAA49OXmLOsaY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+DBitCP1Cwj1Xw/3BaAQWpLbKdDkd34gaXxD8EAd5mDAVKKrbDxBzRQ7gPLpW3MSwZqA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RGrcLFAucDGjmOQOVQgE0D9RFDf++4KJxzGhXGzqWIOgv5iQpd8LEOjwvUtxCsxoObLq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XBZZdVzK00UhLvS/cssDWnqJVbS09QpajTvDAXBZt1cYncYD4ZgXGT1MS7PBGFcC8xOk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MPcAGMdwgngzOJQ7gUIY/MbA8kBd4RFGCvE4pZ+YrHpCb8yVUuPEBUXwSkrdZitIDBIW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E3NTqzuEwH/og25ZqswQFNlLzGab01FsPlxqBLKOMQECrKcnMCmxrP8AKO7LkhHBTvvM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ckEFMrmFvxzLmYtT5IAKKiM1hviDReTuDkNRKe2BioCTdA3RAcl4K6lxSqMQdIct7iFe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QrjSahAAoLrkYMLpbREUbHGD1BIgYQKiE9qeSEOs7fC6ZRAB1o5ilrPwI51olaqULj6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8QSF/JgAZBjQUVWOG5bVvAOCyh9QRl+6NGvvbMoO375n6ahag8hS0xOMMEMbej9S4Jwt2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UKQwfbmcjkLprZ/EFYHZrUfqVk+GQIX9X9wC0Sj9vgfmB8eho0B9zbGHwKw+i4eqivYY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v9v4j02yuKcn4uUfxnFVBFVjb2uEYsuUqwuX6gnKoTKsH4leMzN1TmGwRsOa5V+o/AVE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u3bv6l1iVXOVrGDtgDRZj3FeyNLVFlfQEacqwuqNHiXUKqb5XytltiRYwnB5rczzus4P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KOvRGL2zfPlXK5eiIqxx8ujr/rctapK8mUG8GWNd23DNxQlfQKvngPcEdejnifLzMojU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lA5lASsxuBnmJozWdxTzs9EKhWs7zLEhA10JjoEhTnn+XEoGV3luWUXWA5jwaOtzYaau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DVSqI/lM086hCi+RDqteZvQXuZJ8HUOGEXqWWRXjiKhOFq4pX8EJyKrMOQgCWUd954Jn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kSiXLVwZUfEqtgrISrYUGzFx0E4LXqBbgOVql9RcQBo9QqFaN1H0jSCbQJz0gEwYqraa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BU3CzEreOYgICHHMqLhVfMN1WhUAabaVKRf5uGRt0p1GpboaSCQBu+7DmNODydSjKI0G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scxQb3HvqMBkdMDknSckpzdqAKF+XcbBjtKzjvEUUL5lqiuo7OKjSwmEs25gSZBbuOpF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F4uUazS8+8/uBcgWvGdtxq+2+OZWd0+zfqXMnGh5iFYwMVxmUEGllckNEsNyoWyqdptm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uyE3pdC+4VRYahQaityjN4FhqqrvmIPo0MK4fL4hjQC+O7S9rriWVBZdsLm3tjULFqZZ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z0XQ8+4wqlgOdN7fwQMep3LkZ8vEpR5gFaWmjvrxKpLewOVHrtlyatpTAvdddHMJKtQG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Cxve9+VwcRVBS9LYc2h/LDsQm7HfA1x4IpKEyvTjUWugoGS4W8wunBGZjBnK1x1HOovF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8QT7LocYiMqg3b/UYwarmAdJbeILIUGeI2XSiF8jebWNB6BBs5dQGHF3uWEBd4gKq2Jm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Zrio+c99eI3YbCH0p5dmYRTzi9hEuZc04B+ZuINMcwiSgO/NxaaHBxFEKyC+JQ7Bg9wK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JviUDAYJRIonUxBvuAUu47vgTBbtccRLAjV+pdUDrLAaLYuQc8XGiFDeajxK3+oJqUDm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NSuwDiMgZcyi4NUzANZYvq5QrKDCX7BqKyD38xacBpZr1YOIiBucmogGA6eI7Ay5zM4Y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wBNXcDbkMxStBCsCC3oYg8U+YmgYYiBSi3UMhOxArsEqCUmQmhO2Mgdt2hyQ8LDigHiC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duGKdBQXqWPg0FzHCCrl2MaONbQKKNDPJctbw03m2XweW1A4IlgigVeMnmAUpllJsxLf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Go7Y+0NFUd3KDAnuEnmnihjPwQxbMaaUC/H1DSuSryaPz+oHCvC42j6B8zFq8rIlgPq4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B8EZ8RK8hn5uIeALJaOSesQTI9qtxp+oXfyWE5D/uIYwOBulr9H5g2RjFZrT3+ksxUpzR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0CPX+5i8T1h9TNvxMndjKsAPojhW7nbL+4PCZdjY+WVHUQbwdkFymQGBmfGYaWb78hwf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WOCqFCDKfLAs2I4UY/uGe+h2XR+oC1229YH8xN6y/och6hLcIg5ZX6mH1mWN7p+pozS7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SjO86CPslmOWM2tQt/L7berruZkUouA0QyjiEg/UqlwrisNzGYQOTdPwF/JLnlYNNQ7k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GJZcci4CNisSqn0RGDZmXS2OWYRVm5kq1iBbeZm5l5XAeWNDns4cQgKaX+JZN0BA6WBl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Lf1ECUfGJQ2lCWNCypodEOrFgw3qJa2/EHL7Ii0PyrtliaVaHMvWY8XLgEMbWpT2HNGC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NsIfmApYQpYDWfcQFbzMXwC2sMECiUJnyj3C2QF+MwEt1HvTAtOFpiUgz+4gq6lKIl3Z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jguuox0o/RHF20NjAg5NCsbyAysgbWzOpT9w7U5XUTQmhlvcHMwrUGkuMj1MAp3VajEU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wdjHglgQF7ipo+USyhlOZQyywlE31KDxfUQXRuFuDLiccEwwzorUKiseSXUZEVBZO4cb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SEkaZHRvHxyy0KcZFHb/ADLFwbdyvZRwUt/7+YoHNqkf4gpZwpT7lsh/0iRKVsp8RthD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F8S8MTWZSKBV3AEWKA+YCsU7PmUWIJNegdjfx/cLCUybVmPJqsw1AEIW2047y+JmKpNb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qVrrOsP5mpY5XscXyzI81GQb+VLfRYC7+3llzoiTGHdueVaLlwXfNjZ8G1zGtxdU5PDo4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ny+DiLuQ4XZdDz2eJU1qYusc+v3Ee8KkLHPl6NERkDQxfuVWoydwqaNkdF79sWSlNQ2Bl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AHDU0CrdwKqW5TzLxCnhBX9sqPIP9y2kznFMZOxkOVZRhorP7gQMjeZzdVhjUCrOCWQv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IFVmb3LAC7VRu5QREWbDLNQs14hMlHWOoKLk27ldKBxCzdwigWLrpi20k5p3AaHfi9Qk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EdNVZiLIZh10UzUSM5uGv/KlmhdaxGNdDioSLw8OpQGWdf1LnaWbiMcKGXEX2maY7geL4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VQcQtIKCoyRKWBti81rzKVLQ/EAI/WLlDC3JxLvcwCRxFdsuWIToqGepvNdRcp1IOO4r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rncXEpGQq7M4iIrS2ohYx36mVb3wzCv3iX7gaIsFBntGcRXUAqqng3EoYzAotfU8+N6m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sqWGwCtKzSrZfTMM2FV31LE1kcwp0yK8x1kEuergcME0yWTz9txINjPetS6JlySMc2iF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orVSl1hICMuiFdFPuAnJAnIMSjVQxcaw62b7a+Zcg2ws4RXRGMIkthBqnv8AmKpu3jWb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3nSz4qvuCVYA80r97+JbeIqjJf4hwTBgLo/gimiljzjPcCGMVOj4aLsgv/eYLuAhmgy3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Ufm/qP5VzPLofqJ7TvcqtPlYnoqI5U0P1CwHvNFPZht0sZkTP3opQ+5jEqPdrqFPspyZ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2gZn3RI2N/ZN2KOYf/ctQT45oEuriutURWKFq3wPolbQqgy8PxUPNX7ylufg+4mi/NNFK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eA+ZhR9e5b/wsy7GfX8mFJdftjbjpUSuGin3EWllAW8Eou7QAi8eCOQGBYRVfAVGAFYF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m7UTMtbzEMHMb+MZBqDL0YlBT4TnW5drrmAgsLznglytWGgtrwcS5N5NBH4JxAcmZghS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XMCBLTRzKPD4OVgT1TBDSttuWQlDeGY9gDLqXSQZ7EUyrccUznyaxCXKDo9wCl5p0RBo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6gLm7L1caZa7lnZ4nMvuLFniMKygr+ZcgLbXBFNMLw8MJboBQ0EJ2GSuoAgMbWVCtnYu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Y1XocnT1MgkxYrMCJTWjohQdGvUoA5b8xQtA6mIp12lT0Hu7jaFmZYVHKpkRambgyB8v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HPmPU+QgKEZI1FqIAiXUxGbccXEBahliqFAbWYpp1cDDi46dlTdU4M1aITbb1Lmmx8yi2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YNAO0Mj38czAgRwXPMKOApUatv7gsotWjYVjf/ZhHJjiM57E6Iqm+H8SxFFKsMEDTeUo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7aNwx4px2QFhwOSCGsBJnY2aQixFrbV/PBGV7l5FDGOsNx0LFDbStHgvlMYRSygo7nh3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johgrAXfFePMKwtAGbpw49ygqDhznrt7iqlmrx9CXUA8BqwbbYEmFp0PDXbwRVo4YcFU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vOS7fB3B+MehQZAfX2RayJsFi8nly8EcTKxVumBcqu2aruYEsK3jn4CV6M9Y07fv6gVs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UoVZ1D0aFKiybIF45hIm+IFwA1hmPLdAX91CltD8HUIqYDD3bAMoRmMKilLfEQtR1mbz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vKWvMaGQDxGUp5LmBG1rcNq1mZCDy+7jKGeYFcWcRhQKtckVAaPm5UgrirvBcBaxVs1l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/gjZEpXELxUS5muYI9QwU6QWLpnxGa4HDCVf23mcUTTuYIAL9xIbl3KyRBphxwWU7mG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uvuULbHj1KIUFyiWrZTmKBC2r6l7ZfKceYZhoBhvuNaopshfQ9xvcq4AVi5nByqKxK6A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hzkDkjK0GOQlV5hsWtR2CktLDgTBHk78RWi/m5pVXFp1ncGgvcQNVmIUE3tLanDhhKWQ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4jA5RgC1CnD+ITk9niKCZK5jhCrpxBKjhWb8MId0PkEWvqL15QLmhVmCIAKqswyD3PHj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mOGewf6iBbmkuO6Ws4l00791UYP5agbfl/iCezBwafhV/cFRYIvmgPeZhYQDQ4W9BLsY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opbtQPhf3GsFFLfA+cQXItdoyP5qXwN1lgWHq6jGRfWuO/ohNLEysWaPxNoIXrjPr9xm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0gsLuAuCBiS2N2oLv7hlhrguxv5jZracFYj1iVLEny4HxUKoLjnIVyvC4HLrjCADu8EJM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Xa4dCXGpKw0H+lHXQ32LfjEWiB3WaxEL0Rh5aIj3EnoqWsMLvduPwEapCrJsX+hmKx9u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Ki1fbv1ATgt/UKXWTBAsiGCUBh/mBeEH4P/ZZ5C38HZ5cXCtKulFTF7oWJsuRLm4Yxm7t8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QJtV4hBTVtwNBWHiMoHtuHOfiLSWdWkzbb+WYM53cR8o5WtvUtWVqsR2BnuXBzAJS7YR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EzeWZshr1uKi5DKE5lO4LK6iEBMoG8eTBbK8525ZbPUUq23N7mzaM8kUl2yPeIeodrwS5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oYL4l1FUFv8AUYgxeyNotYPENNoepcM3mzRLoEs44hXHoHBhgqqNt8XHk7OfUIAMlQwE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LUsXymlS7UdEGrEbG9se1VJwxp2E3UZlb2IlzYeeJcKpW6gAhYLCogBzhLNODiuJUCVH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JReauAuDm4YK+4rQryiwDcp7TABvcFG6HxFfS6lwTcRoHw8RBbuJlaw3LDduxxFIs8an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zMS0x5IZM0ZjJL7oq6DWfGo9kLgfAY/D9sVcF2I6v/v3M9Zb+asYtpkqvySidw8OajBM2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SW3cuLNgAc5jUVxL6gV9uUudVYI+YajWmYF7hZT+487Sgdqd+YaxoVKb+E8Qwh4HiYQa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eeh4EYvZLdNhh8CCMWgeMcejAKwJ8+zxDiUyhsKcHXlFo4VYqUrJ0PMsVpM6pr0PzENl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wRAV7deH/oy10WR2AvR47hxaXEx81311Cdk7uGWS9+/hMyC+KsYK4OiC1GFOFeXwRlOEo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r/vO5a5Fe1xr2w2lRRxeuITcOLlWWyR1cu0rq8Sj2inbcRuo+FDLcUlFBgb4xHNWsZiR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4jS1i651MIWzmoYFuFxEqCs6ihkZ5ikthdkK582+JkNzMFIiisQLIZsq3iWCmqpvmUdw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dHrcuuwJPdwZkXSNbZe4Kzwx2wBuPI6mg8EJFxjcd2vOpxlyXLToDv1ExsHUAVOIncZC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s45hCGr3DwN/ULEF8xH0XxUoPYrHMQtYrhiI46pqGSLTqIBktH21D12gz4jgBdlxwwsZr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cxAcEgoYdVCELc5mJgQpY+qcIUaIgW1w7Ja2bVSxWrWT6gTKDDQrr9yoPzEr30MUVBTz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jHR2C2FFRee0qO5xdzAQVmyOGLUgDA30i1Zv1xFhCqKYRVhlRKGoVaDNygW6t3xqouYZ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/JLlhKdavUOe5vPNRNGL4mJWNwJoFyuA6hrTY1eZlndTlAFhpJ5Fch/3EAAh6LoPdD9w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KBLo9FyrkH3MF7Uyxb9yqdChws/lYOBEnDRh9wWh68a/2fUHfo7A5Hy/iV8pr8qfliFi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5AIGc1k94PmLIxNDGk+WoSYa6L2QyCHfNKfc50icNj8yu9IPlvUKDGRj/m4FAqQdBf5Y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s6G0aP3Lxi4a5BA20WeVo+oOErF4WCCXpe8pcEovnQBr8x9FRq95jdBXPRUIBcXN7Qvx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OeV5YQA0agE/WCbIbS9M5sy3mZsKsBnbZWE4OuoipJyLt4/UtKz7KnkUFSsoNasvf1MZ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KZ5lQ6MM5DfcWSgwOpTLiBUrrmVIeDPCS58f8Q8EHNmAo+9xRQPO4qwTLj6YttHolGZk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YAg0HtmGX53iGGEp2sFpFVpi/EMpOAbIl4ARya5m+bZR32xQDgSY3KkQHMe0QfhKchsO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nuEEhwtGpemhZgGbhbFVcUCpn3AbHeXqFYWXcLcNZx/MXfnrgQZEEIm5l8Att7lAK1ez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Cuw5K4i99ZT3ModLSIurYQagBEncQy0OX1Dt4rNMqUK18QLtME1atrIGmwdRw3X4hF7B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KhxqItF3WSXUsCVvcs0aNXFpnljgFKJURdhKs4bx4lBkq+YVEpauWcMruB5FnEpfrcVV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gREQQcwVaBx9x3HeM3OPUAC3cyGyivj9wMqgVUNZwHzj4iFFtVfn/RcIki4Mt8/mARuK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PwdKw6v4lYEgpZ3AtHeKp4YjRoyu5VZe3oxFlBMmeJbXDK7h4brWNXj91Gf1UnIbb/Fw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H6JxHuUoOW7eXt64iDhXBzlzX8BiM6fbbfCNrwQGuqGhvL/SCLYG3RTt68CXpqxlS/K4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cvR4NsGmCxw4BsdtDgjpeNCFWDh/LAOBaPGj+IymHDdLfF9+Y8GIweS/w6OYLJXhFrb5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6Bfp+WJSDcvpY78r8QorGoCjX8RlCzS7zHaLM2HMSi9CTlh1QcNS9ouzKVNYpy3C7OOe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GbdhR6lSMXlCqekO3IZkFbKl647cczwDOFj21UA6uBQeJSK2o5OeqjVAVVtfiUKu9JiW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hbITGlRht6+Zr5Kl7TuAtBBiC65CJGFVgeFZTzmKlA6a5liZHjxEc6bi1qR7IWnl4YgL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2sFStxu1QO5ujiO7DVIsWCfOYgvLiWOBpSlBVpo/xLDMWxKDhwdfiBDWxTHgL2EcKEMn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CgMpVVgtky/DMArbMSvtEuEa6i8sywqW7FDeI1cnWF0BDKyVdLMD1a7mLFNrLQqcXuXV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kIYy4L1LFUs28SsEvTzMqNkylVhpXUoFEwkz+DPaW39irWBGtsVAXwm19wJxVFZdMTYb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hF2TeA6KY7RVqfmpVVhYkwq5hPGZiCmY0c/MqZfxEHZeIOevO5St0sV213AJLYrVeXvb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/mM7YMUBKbxzKZ/FCmxQTIR3urG3ywWsnQSw37iAxk6A0S1ek+zcH5iLhYF2ufm2GiB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OzV6+25a3R3oC2L4Bs7WQ9FfUVEWjeQ0eFuWuOUcHB+cRsHIbnUP3EFsmsZHsqXYpdwH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BiKS2sOM7/EZuIzxZYISdGbypwRbHlchlPUEisR8df3MZljcpRWi3n/fEyyKbebNofiM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ZY5RqdF/QEsUqbNKhjzM1LlWYqojiHMaFazBUIVaeb+tQNVLC1lbHNWwy7NC1HZ0bZe7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cYjryrpao9yyLpKEynlv9R2lsS0cy5fHMeFgE69wZedR2eFQFWt2wKCO2oDbHYpPHS8v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A87grS7+IFZ3DVnECljMC6F3CgA27eIXt3WYBSvwhM4moOJeyF2dEUUs7xlIWAywDA4i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wWG2aiuCsQ5lh5HDuEBs0Mb7hYol3BaKi04hro9F9yjw/wDXARR6jWvBUKoFIASm95Ls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mF3AGsq8XiI2VeYLiKmkjqCw0O4wqe8MSaS/G5QQiWnxFZqUqCgETiUmgLYnPIOWVnMX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NZdzHC61LoNeIAqM7qURZdymQHNQUoryRUGQIAJXCUMCVRPtCqBvmFMBDmvjcwzL5uOI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CyjJj1EWtVwLBo4S1IqAuKvEsmf4DA5Yf4hi1uhXHmN8oAr349dRwOXI9ZK7r9xtKpf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enC7r/vcrqq835/ccPAaJ2mH9whNKXCuABzfcAlDWQrUMC4fBisowMnJAwV3HMA7rq22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bZdDiKhg4bWPIu3uEFlpobk5Hd7iycpQPeK9ncHRVaenkhR2Wyrt47gIkRavCOXtuOSO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JMA1P5+osmAtBbdvloOIAJRDl9uuVllFNxmu/wDU9yxcbv8AuHHRR0ZDh1wSg2yRGU88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KeDgnDlK25oV+2IZAVoLuv7j0lC3lEZzLC8eIKyt7U2/+RSPIOfBFlBWzJ79RKhRNxDI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fzANBm/+YQc7AHnzLBjoLiF7OIqjusQsKQ8pYg0LLyL8XLrDFF6qDwGceZkDGM+YjRyX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F69QIO3ZRuAGjLdcJDcRxq3PrxAgdguWMkVY8EtRW+Ib7tl1ywE1AKuFMhAp+jiVWreC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KcxqzYKLSUo6jt89zFlor9RaZtLiMx5tywvWQSuGnZ3OB9F0y9oYAxDpsb1zGieBmGg0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aGazEWrxh1LJ0OpaLYmblu+13EljDmC6thgpMcfmCiJuW3WjOSCbOKzjmZTcz7jSxBYI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rg4zDaWq4VQsl6mhWQK5CDZDy1iNir5xYtHCCE8MvVylll78QgC7C8kqUChVs7qZQMKV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QUItXzgGkLcSysNe/MSEmeoagLun5IMtFudQG6fM0WxL7F8eJRuLrUAlwvjiDZpdqZ1D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DhT7mb1Wbtunlu2OkoAss29YCBDYpZGfpD8x3Rajh0K/M9IWZMJ8LOEctSha+VjONko6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D7CVUEK0Z/xEcK68sKX6Kh7Zzo4v2hexfnDbaPbiLjYD5yc+pS86yWy34uUhCAnAZ+0J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UtFKd3gD4iFW5O3jzUTScnls/iYaKH5P6gbTF2NyhxOTKcRzruMdurSkFVOFlfmVZgivW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iVrBsHT6hvEAe2t13l/EwkzDkPD+WJYTa/wTWAgD80GAWzbwEMDuWlB39QmtnhiLt36l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V8JcbRnwYsJcpC1mD/UZgGRKuFV8DUyktOAk6/EMKhHOnnzL4BqC07zjEcV9s1D+0SBZ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+c/0Rx/JihfH6jZyaTFQJvPqBRbVbl3xaRbCtTlbgWyhZq8wSnjUIPAjluBcNsVl4dsy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RObUBHLzBqmQs2QEeouiC2OOPMxRn+YbC8jMUxS0wpWFl3WGEAsDmNio3YZd3cEsxWLi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zcd8H1ATQU0e5exMC3TmXZUTvgm+ikzFZCXcahI4dQRwphgoJV2xeBFn5jgDlfGo66Jz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sCpxBF2cSjvBnXmF0M8swWIp4ICjhvmNZG3cK6INu/OIBuXbu4sItYV3mjcS4ZXBAcBb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TliFZ7itWCXFgRjqLZDLEH1u+b4ItVzAlA2VLSVcWw90JHyCw1u1U8nU2eoKrTdRhCF0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lC7r0eL2/OYMBos1VkaBkiv9/UQwaI44zCqWFi2VS1YI/EKCjnAYIClY+OY1J2HXmNLW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LTpb14ltU0FqLywDgUQpxpo6eeUrFc0bqpZS/wC1j2FW4oRoHBBtttSpDvGobBvS28G/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+V+SGJ1iulu7HK4JsQhbuyc9v8Rqy1FfovLo2srnhJfRMtedEQauKxQePUGNpA6h/M57A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4M/gJg52zAgpj8I9MSrE6lrqAZ+4EKD2prMN3iAbgjq2OAWTHeY3nK0dVxAUGU1WahV5B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Lgbe8xGiwahLna2oBE2uJtC56lcjLAhRDSBAWHDCOAvGq3CpBRlsiRbjl6/3Gcrc0cYD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jbJoIusIQjCg24vLjvMshYeZ+2CiNqXWoYlUqguuMQXCqV7JVccwtn1MD49hgtcc2YjX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5Fq7nyeDEFm134iN3dxo+3csQ+ZpWkfUCwt46mPF88TaM1GIptgmLKtitY8nZEDTzUbRB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FVszGyU7gXRihpxgl6QBMkqIJpIz2LJASGGXNy/uKilEcwV6vFx0QHNzCFNbmBoIGvNO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XNa5lEBUPTBmz1iFQp7IIW1WCJQ0v1Fo0NXd3mIEGs1KUg02zMtzEuVemau4VwNAfuWE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tpHD2RwqvqZVNVXB1MYKHPq4bacLjxLrMoXwSNA05gKVGNBwywf0QEoW4uWBeMajFa/D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XfmLIQ77NX1EwsIDZDaPvfiUiWDM8yej+ZUBVrQ3iIBU/wAVD9lirOSYbtvmVAJerKd0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eavC39TxAOUdjxxDdyEvwn6/M1IAZxeoFaWDksW/NfUEOzo6v/Yi75rXwa9FR3ka1u258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Wx8svNS0bNUBsB27p0fiFMIn5piEtiih24CYQiTtH9ywuoswGLhmz4YVv6lARUNh/wCE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RhSKtCi0BOmEcYfuVspHiylHZeIyg14hGXmMRaz+IX3KZ9wW1gytFcoeCZ9xnz2u9vtl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8sYYWTr5PuJTdyrFr/5K4cOocH3Hyts8QDRa3likB02K+5SDhzT4eI7V54l2FwitxrRW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YOLVy4ihVY/Nds6P3EVkc+pzGcRlGvEy1ghhB1Lz1MK9aJeau/U8dTeVsYTVnULYNuox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4lRQbGoGoBpZail0zNyXpHccCVt8wtW8qxFUjB56IC4xqIW0oGSKZaoQMVXEs0koaFEu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1G7YxLFL4qBRcA1FEsUN1E4jeHG/MRYFaIUMCMJtroxMn6WstF2vFzXGF8swVHDMoULrq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qPy421E2aeIByvtlDmPSUBwvMqFlvmIoUKRqydqzHJujcaqt1nEA4kYulv1MgC+iXARb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KBDiBGouFBvcpkI9wwKJbiHCMO4M2N6iNPiKiN/EWWgplINXDeB/qYCUQK8n9xD5BCdl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ks0r4hnHIotS9C9x3s1+PzKaqNZi7KACjFmKqhd3KhalLkW13DXiN0lEL4hX1pRcxsFM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Qg2sHy5fEEMEJCpQTPQODmEdXiGwtI36hV5S5wbsOfELEbUKVpWjNVAIFsq0jhfAHBDZ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cYHakslm3+oBBPaUU5fKlkBfBNA4/udVBIauImyts0YMQ6TPiLX3Gguri009dXojzQ8G2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cQGAeIGZlzR+pj4Ltl8a6xuormurghKvQ/bKQVhUNBWPxFA1ZfUyBxmjqM2VWQK0l01F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/Oc6teoWC1buHfwAbYAAoCYfTMjdcXEit8PqMgTHNGbu4lJVaPHxOjb2fP8A5LxdUKCF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qUdss1ZzLcX4h2uW9sB7IzDqyql4mPozcdngVuamLOkO3kOSIilYC7l11805KiiwnpiFw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vQx7Wqdx74cxDbD2RCVRpG6dQaZDhhoxC6a3HSb0OmYAC5qWIJyPUxVBsHz/ufkTxHxch6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yMVByM0wrGLTcbIdRGrxh0xyoY8Q4G6dVK9GcpmA5NRWFMRC+iY2FrsqZdscI0FcjAKF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g09TQimoX2kDismDtGFYQyI2utTO4bAclFOEABiwRht3O1HScMUOXBWxYSlUoY3DeFUM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NOpkNBjjmWJ58yuC5Ior5ZmJhhXNhh8yhGk208QW4mc1EEoq6zCVSl9mKDrBC7wYZu5K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X7YQMB43K/lG4CVd5FfzU6pc4B4+oqY9h4beZb7tGbLa8qzFeYFdMWf3BTU4qy/NUu4T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Ko9+5z/2hrS7nwldVDMIpGQ2+5TM41937Zazy1Nj9wMu6w4/tK6U6Oiv7Qm/EZ4A/lhW4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b0F0M4or05DCh849v7qUIA29uQ81McQq4FlH5jsInujo+pn8M9dv6MU0KxvfmWAOMe4q0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XiEpTbKUFZFCzbwWr6l0RSFb0F+W/iVJUmysmC6NRRUqVFnhK1ElxWW/AVFBHi4YnNGC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NcvMbe12lqQo6riDzLb1EKLMcx2TOalxF5cQnt07XgPLN8Cp9cIjruzxKDOobdMcQCG6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Kot/E+yC78cQELFZmAhg5lQ8k0DN4eZSMlYYKGrM1BpwKwvcLaAmnEbPeiJzgpdRjIBn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MXcQCEYiJOa2RFU1BY6DiA8abiFyY7bdNGIqVMxWLxC5a+5kyUb6mTVH2lwM4AmoUStq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rrwNozQKhi+UaNHVGCUunRK6nWYJy4zqAcFqb1EtAuEQcOrjJgOUj0HkwZGuQ7lkvMrX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glKK5RflBlYLA6iwsYAbv3CAE6pCltqjXcVtrRh4mBbp4mTJqAATzKymY6HMTgJdyhoXX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72jxBS9IBhmY1WI5eMRdAqyHpit4J+pyCU+QZaCoseWmAywHKbgriWUv4XUVjaL5bcQ17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pLZplHFg2rxiAxEC8agWlNUd3AOOL8+v9xMBYYLB6PPlBUaNnZxv6dEMhRQckXR2+dCG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7gIoUpbLyeb2sQIKAbKcAOXGYOxAK78i8vEL22KAt5fUvWg5PDunHtHcKAnDwQulAHO1D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xKlJzorl+oyRCqqWu89vRFs4UjPL3OamZ2Ri9mxlgb5FlYuFqgebUS2Iv2eoZ6Bge2L4i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nXZIHP4gaDVt3hhnRmFZplAsJx0VuFA/CLZGsBbl0g2jd3FQDrMcWwepQGBE7ifVKp7g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3fruZiWq8umDoAOB77hZEEMhnLHRCKbSwYRF1LvfTBShDdF37hrGgE/EqhWolFVgZU1g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QIhNvMICsOzmG8mg8kRLOjsmTOAok3b0wktwzDDBLKeYbHAtHmAl4clkD8tcI9BK9o6j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9amMpcCNahiq3qI9dMqlIq8qgS3tigzgSszil8UbhFVhM5mYApzLApQwkbjQ11KaVfbu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BLqJdF23UGoQPfmClFkGjkgSXYsB1KbdYhePD8ylsnmZQQHEcZVyvMV4dLalmUwwJbnJ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pvEe5YJrHkeoUpQaY5Uyl6gKNdrvxAmsJRHmEVtwFQWqL2+CaopliGVVV4mqJXdUHcqU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0I1sl0haVvzKTjSYqVcZSVcAbG5goHhqYjBvjev7fiXv+ExZPtRETuPqXRfxNSXPe3Qfd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9r+IFAygWUGT8HzNdxfGEPv9TNgpzAh/68RM6RaFn05h3j9b+uFR+GarawH1z8wAlJNG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HNK3+IFUXRDBrPS1BSFG2DAPv9SoGygCtfKJoS1csAJQ1WK8gp+WD9vSzL8TUFlaHQli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1lNPK1OXLqw8B6lRaYX3g/EV218JOitnjFFB88e4JhBmBRxAEc8svGUCYHuGxa/iAT8l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6vjL1Dej5o9MNwm9gVqjlYFKnP2u2K02YtCdHtlFCBtTAx28E5SopYzXyu+JiEzLy+3y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lrwxuFCJmW5YN5Dd9FwragWrfHlgC16nn9OCaBmyUc2ywowJqVgCzdzIF2w+jCx4O43d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Zcys1q4u2b5lYmrMRigJDE2VmKn5EjWwrjUsVKUoojaK7wdS2gvqDsGtRWzbzHJd81RD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zFG8kxLozHog2tTFx4ZUpdBmWXMcxCGzVtRfevfdypUIhRx1DQwkfOZcxS+amELsEG/MF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S8RfiVbG/FRQws+ZVRW8suwWjFMRrYHB1Apv06hrTlcy1i86muxlADCZLxmVaoq5Ua8wy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NkOeNsuYUKrY6JUkAOLu4B0yCmIpLxUKHzwXEQphighpzcqiXb5huV9RQBqOTEAFoOO5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Yv8AVJAUAFN6blFiQujBcKhUtOHU1Paj6RKPQbPcKtzjcpKlnx1EaA0CLENQGfGhy8x9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M1IUgkGIjFzA7gHjiCFGzqVZu3xLGjtaGj6fmEKDdTQV10O4bK7Rqj5DtylYTY4Uexw/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OLPo5RBqgAKqs4vo6E24LWba4/luAIWtv7I+WKdv6X4KGbPgjfC5w5HdPl+IGhxNuW2r8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76iaF0uAnzKTc7T9e4q9lL/hlzl47tzXiPUi4sgjELLz4JhJFZeIgoANpcJknD8H/ADEC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0AinIE48ZiLUQRfcZy6LHHzCGSUI9dza7UAGEqZtGdF6nN502kurWsyyhTZqVC4GLABn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WCvcCg2vmcgXhVRAQINO/EolBg8niIbRS6u58RhMsSuazyf4gailCEvrtz4uDepQsz82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0MpX2hhENAU0vUoacJqKEOB3BItXQcRi2gId37BbpBuLHCnTKXz6lqRXuMIXxNvDGHCa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LUOapuNAlwZZjZYuB9jEadQY8s25Yy4FKuNoPBUK0G0VAMZFC4iUILq49qCnMaBeQAis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OXXmYbg4YiLtYzmIhbC7MYXBfGYqUHxxBMy7MxsgBbIcwmwfc1BkdwhqnnEa2a9XOYHB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I41Dt4uwieE7HmoG65G5UvVre2XvugJinzMEdFKzjcDhQFuodBsZMLTXGZTg3MMNJslJc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2PEEaMJk4cwwL1depVJTHbxMSAU5OkbDNfcHHfGRSnz/ADFcFK/YmX7iQ29JBcM2MxcX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QrofcUVr+WqPpCWqr7DAvq1/EwnVhWbq/h+4JPANmrXo1MmdM4c/0ZhVJvYtUAfN/Uy3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5U5zYXxGZRaO+p7bgItYRs2/bDCy04Xn+5YV0ylxnxcFCrJ6GYsrGZ/X8RCgDfl2VDRo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M01/qUTI8cOLQRxDDkUSoksaOaJnokISgvuINNubepdlcEwiNBqMOrh35nkQZ4iHCIWp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8SpAcmsHcfW6upKSiiZZWpcwgHg8rT1EGHA9EOwcHm4Gtpb55CvuIotXd11HDfMuyF2c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yOiKcAmFXZWzi9vMLGrHEDkwfMQDFviFC8eZVFMCvXUszACr3HBWLzCKy8S8q4lDTnUp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eycSod3xiZpVca/IFXHQC6VbuXFBQ3SAB9EHlRwkyBYiXca1V6htcrbYl7tm3Y/MofEJ1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cUd5eJRkD5iLlgbGKigcdIhCHd8TKYqI4b9Smmx+YFFtkH8xyIpb9yr7Y3EIxRyzdAXw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EtfcQ4Fww70WGiNp3xA8FZuNppxqB2BfEZ6WsVE5uWIWt1GlP6BBFkTPuICfwzAgOhAI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kWsvxdaQTLK4XiAxw5g2ZXVsEpYmWauu4ahQKh5gjgjMS4mtmMYJfLxPAx+R/cKKU5Xz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lgLy85YggxjKIDzsXjiVEtSxUUGlE+YqwFc+oZaaM8031IC4YhKd0cwWCsPQiq5C7Yshm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JFIocr59EwvvvhZjL0dczgKZgWn06cpcWNbKPCOenCNPWlSyYzj8miHrtlDeTddvcIuR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KtVGGlNvgiYIIqjR7hVqyi2SZ6F9wkiVWYPFwL2hpRTaDDgo8KfaMpQlGPQjZwa9wzFK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0Cr7SaQ0S1XiWrEDBn4IR6U4hpar4mYDkUOgxFJsLdLVVXrxF50JxVwfbBpLCpjTr9wU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K9MagASiZ+ZRHwAsKaazLNM3mVJOMHbLYYZ1Hhm/4gJrVOJUOtWX2QWEULzpY1KM8nEo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Bxs8TOErWuC5fUF6V1URKygSpN3zGlGQMCxquVmm4w9ytjghzAJqzeITRXC34lQqOnn7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HlD5QfUpKExXcAVArDWYYm6O53lYd3GF9/iUhKPUROX9TJBTD8vmofdx8k5j2+CO1mu5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ZETvlekDALskKQHgWgoejpAwXJmYVFbDxKT7VK9Qgc29alhRsz5jUrdKiXKoXDRWGzGf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YrYLHkh2CYMkIIOFjcdhTe/EyBhdjDdhQmYdi+oUjY1sdQgW3dSrIfDNR0fmENXC+4K5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26ioLEZQi3KsGU8QWWiFnBHqt3ptlEsz4iTAbA6jnUtLEs9QG0pNwelL1xAACx74gVGW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oxVRVXeWiYT9PwWXyylkqHKMv3G1XGOTAgigoQoPb2pLyfN7aDQgqoAJyqH5j00ePaav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b+s/UYwOzg234U/MK60W5JSfECRGC74vv+YN4adBx/RH+EByOvOyBR5EXy37Yk3z1FW/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ftgl5g7ixa/M44C79N/EVpg+qiHnsIG7P9wnVOcAbi59reqa/KIKWuX1CXPZuy0+2XtM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eQW3a9wdPmJQwohU20ruADxX1M3u76mVWDmGiyMDtqI9a6HF3HBLVbzmcBicPKGpthyD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9V1FhOra8QUgZmUxmCWRLTjz1GW2fUZUc1+y8EtXsWymVm878zwkN3BAbNyqwl+oEc4g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yix+EuLgOO5UBKmUow6g0v1BwNOI8L5NStN04pjpNJREAbRu0KbhVouNHcsRCkYqUjA2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sfOWZBfBBco8JQ2BvbLrCnFkbtGK2G5ais6EcqcNC/xKe+zEsvTAbFDzuEiIya0Y2f5/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hqcvcNvU2JShWooKmEsXLQ8xDRtNxsuunzAvAOWGrHg4qZ1jMVhImvyYA5ZXliYTZ1C9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LTLOMQyAU05lWvW8QXGIqm7IgKcyjUQcYXRMBssSqGuDLr4OZgmyG64hr4O28MUAfLmY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8zPDiUuuxduU6SQfPXxLpRYfHGYsxmHJ5gBEbQKPccsw2nzKzJYDcYC8O65huQMFCYFt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yO5mf2NMbfmD3FEquFwpjXeu/EFSFliXnoc+TiM8wi6AvL8ASv6KlWS6OzrwgKzUs5L4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AA0cnZ5ZcaIF4KXfR0MxVinRq6ra8PzDUM3NkPBoeXMV0ZC2i+B/JwTCMUFrIPy+XBEx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1DlR1wDej08ymhSsAGBphuX92jDOdeJQQwWeYnU9juEpVkr4lycLYcuY8oBZvbwysBiC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Eo11tUMujjHE34PLfR7XmO4xjjN93AqNMW1XEsypURfcTUnb58QAN55OagqzrfmaajNcL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XrPcxxClublOFMr6Ip5NB7mZLUMGfUFNTLjiWKeALMOIqhaArglFPGzfUtkBbpwnGIYo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wzM3l5GBAaFkUGoCzbcL4i4rY+EtICcTPolAZIAcUAsFwWyZbb8wU2snxAOhWQRwhoFG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U5/2iDeiCpaHVQsMjKCatVukgs5Li4VpRLVKxqCuhdXbMsOtkWC8AK1FETHtBVXqXQsD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WVdjU7UUjjcECWSNC6BHqDIgJT+YSxtMeI9NSKSK/Un4+Yy2rQGmKEaGB4jBHS3rURfB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dLBoxUItY1uAd0ZUUSY0FtUxFQUvcd469RsM5VVIXZArwMt7Al+yHlKBgN4hkAxzKHuh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5eK3yRi4KwUZq8fUvMNrlFDfUsuCrKARLKpuXLYx9TK88scdYOfMZGo+SOmBJ3cpLKSy8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pyPMVEjZVa5pKpoFlyQC6nWwr+234mIXPeUsP3n4h0NHbpn81+4Cd213n/rqEFHsjY+H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nEE95/W+Wpg4WprFg/7qCE2CWXoxRixHN8D8suNVCOA0fcvFox6tb+CCNX1cVhArFHNF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KD8y6tmD5An94zKKzMKUZYWbGKuQGT9xqrW3Oug8TdrR+ItQG+ScS1qw5SAdiF6m2jnu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Nx9r+4kqsQLPByseET02Qujy9wIq62fUeIMXIAvoCJbhjppS/ZEASix6JX2YNSlZcrod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YRAtjz4PLqNTWz1w/wC0Q0zDqiVlKxA23QTPmvfMEvGIYx9QMXDJTmUTXzARYSgIXWqm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fN5wcSgF1TqNPgv1DtDAtTRpOttOCAmgje4l12Zgg+t5iWjJMS3Ey4iUiAzuJoBTYcRb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F1xGOgnTnqLTKm9RS/N4i0KZ4uF1nIgL0+yByfMBUw5WNGiX/M2N2PBKYgCsfuDN3J5m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ymbcNkKK9oXJGUmjcQJiZZ3gQuXcpKq3iNTgqA7IQQPiE478xXC8YYKCWz4Y78x4HuUs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cMC5cz3Hq3zApQ2RC0BXvURZrLxAB9koFKqcN8SpKo2DxM2uqhl6wkpvqZDiVnxHZEtt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+IXA1PJqrirc5mjn7iFWoLRM7Y1ZVA6Jc9r5Gir33BY8JXKWGW2zpJZqR3W0uAclaz9R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1JS7OZmw3tYq4qtddqjZwZyygNa5oASjy9qVmiZSlbQ7OXggGItghbyX0cwIJGoaMFDX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2/27PEu9BSu05HPtgS9KxkuMcvxGXXKZZ09N+iUUVgVX/deIIBXbAL44eIgCyOBag/G4O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ZdMsQGjodvnMqso24B5j6YkPkiPWK04gigy/gfMQ9filEGWTwKiY8ClVYQQtm1WSvgqe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TtgIdSsO7cQza5dH1M24aLRvxCp00U1xGrZU7/iOwau26u5d7iV+Ygk9obFUtLdNwWoK1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OIcjXKxQRzpmXTupo1DuY5MUIymO4p0k5T3KY3jiAYVqKphyi4oBwsBQBIVeyLiS0hlG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4dzA3CuVzPA4G52BdHYQbDZcG4AgrpCDVrJEXltCcy8O1uoOAm7lblVE5hbw8GC2V2Zt3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XAszBVOSabXneogphHSbgFMWNIw6tBR5j1Omwl+FAvcAQC8D1DpJ1LiUHTXHMvPmUTm5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ZpP2Sy7WQfjuVYG3Csi5xyQkcCutMFpoupQLyGriCq30MRRyYzAgIs0sbakR6zFy8+9y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uYdKRe5lq5NjKyrdU+IARd7X2yqDEvHUVJTfhlaapfcumKDaODB8wUb9XLcrt/UeclVz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J8IJkTscMusVZm73KHAt1qXY8JorMxtW1dQAGsU9xB5MRodH4gHaAWVeadBeZfgeLdg0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tywfywztLL4jNqHOSqz23FA4ipMfwX9wicazkt3xUfJUA2XlvwLKGcPbCieaH7hpoJnf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5Nr5bmRhWtxXTLVOOWyYz4WPGg3550+YmF1rvlHzDqLbmtHy3K3mlesv3Bu95XvIJbiL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y6vzK5JMWVsfRGqtYGNq17jsomj4SrMi5my2gUDmFcQsNItYVDgzHBVA/cslCrkCW26i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X7nmNJZXsr/cAoqhyGQgVB1/QQAiUyG22vMNE6p6iZbdDXULCPxhwTQGfMYr+VwDfocf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4NvlxHPOsRVM56joaIQLH7gEz3j3KQJfTk3CmC63DBe4Gk1XmVKZlUMUsta+ZltxoX4i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ZmXLMmXDUQyjLuWM0+YIBZVl3bWQ7HjBLAVaUx3T56mdwo9bju6KfnECpeUvbLAMibFf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Z/DEDIr+Z1USzSjtYhZnmmFRRvvTCJo8Qwl+WXWVhPuOslWccQ3tnmFkbuCs6TDARTPU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Udyhz7QoVhxEMRJdePMMoqISvGCJwueFqFSgMWREVa4Lxcv1OxipRSGhplInbnmIrALE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MG9soihrhNwWgOS8jDOsoiB16LSBaMZi0s+SMqtOuTqEPEFYU24jKFrV1nPMcYLQDviU9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hUKTGpiQa01DyFDXoxuQKINa5jS4LCaZTnFrvxLMYVp9yoQN1+pj2NW8S005QGo0l7Cs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EtXz6OzHW9AowFL8HcPTeYcQceQcG1HGxva2dXwNaGo7mDzhDi+u3mWJVjyD9Og3CWhY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S8K1vJLLx0PzCFF2tI15HPzDUz3YytPnuWpKCnAkw1rw2wqAoDgBMIdjRxGUCxRxj4P3F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EQ9GxfiJ9Ci7r1KwToDDmOEqm3PUAUyUhXwQ0TAhyjvPqMVh6O7MV7gOmQvwLwS4cqJr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xawKvg5bq4sQRsPNRgXKCl/EyoDLdRQ0KjZr5gpNFuQ5IqrBSl5qWGs8jMZdEMKlLUFl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CsXmBalbiDKSTNHcWD7aZ+5QBFlSDRlPKVWVo1LB4co1tFUJwCVYytU7RieAib1D2MDTk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m2pXUJk51RK6PwwKZKOCABezcfEhmtj4j11apQV8x2jDoNMpTpapi/MACy68xVSU4Si3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pLWt5InAPgZgphv8R0kOIgbC+zMBQUnviFA2VRiUutvEAwa3/cbhTxNJCJU6IAFbyzLK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jh9ToXylonqoNeL3AvLlp+Imga2i+4QUhXHMry/OpZWHuG41WpXiuM6gybOaJUGUZ7EZ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3SkIB5VfcSUFI4rEGCsmpZglFMYl+ZMFyrgVSCH3FFj+pdVFJkQiPkuG5CrLZSINjwS7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hG+W6i5dsiMkL4nhmmgjk4M+4vuBpdijoCIrBlyiGl8laRQPfUqRILIWh9MOnFQPBf8A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0QGZZA9APaX8RqMksPq9UltdpNozerJ8jSxi/FxxhWQoav5vqIxQg+H8kZjSYai/bDOu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1TS1RbfnMRYDZvL/AA3MtKOCK8IIuGHsbp8wKS8JtTH4YGj6dtsaapB6RoH8x3IFw7dp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45YLOyEQMuZa6ercIDVlgX6mGWqNeniYWDkw9yqo8/meVlxlP2P4jstD9pm6IwDxFneqU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2HaPHqX0Zr6ibWvwllTrnyGvb+pQClFVvco5UvxFFuVXioH74lyxLt5xxBzmGytSyAikp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Vhgaa5IivDqOpUwraNlGpgOP5icJ8ncyrs3NCV6qYEYOVSjODllZzVxrI0EorpRuougp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JbhxbEHZXOIdjSjgJdYgB9xnEs5OpkTIvD3Mi5KbqFUFU1E2qmYmSpn5RCw3WUhVsXML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R3LAs9xciyVfq4aA06iC/iZtXnaSxKXPcrLeISwtHEVUOHiBAq6lBFE1LCrLxxMPDjEW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11MgrMt2wIJFki2zfE6oXz/MFrtJTsFfRKLtBRaAMWj8MsQcscSmtT1aocbGM1KL8F1A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uOmEfmyn8kr5yuC1RENhm/cysbadrysAnAREzbzEqsXDHd1urjJiAXgIjpCHZtwHiJRD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n+JdVBKD1NVqlo8JcuNbTbemFUENLsUcvAfmIuxs+gRILVIpdCsgcD9xBApK1bbDpqFF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/d0QaiVXL9A5DRCwQabsvVcvbolBwlhM35L/bKSBdAu02+XywSqgEyNnny/omadoWFpwM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dfY4dQMWCDcXd78/AiIDUsH8FwRn8B6LnVwgF5t5L/31GELLY81r/viD1IBLrxBDFA1D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SoAdYGHHcAMOtc0BSXl7zJVoxDZZvniK+i4Tjsw2eVLe4kAElVtt5jnFtbOTcF7MoKyr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4gpopvDCohbhOyCIogqtnqKw3muvUVigYHmUXbAXpDCcqpbjIa5kaqXluGyWKU+pRDkY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1AHUawhmmrRzcQBL7MRjN1T5ZXYiiVDyVJT0gDbmNRmgpMYingKphAKe5YVzV0mFAvK1C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5qNWFZ25zKW5G9LjVEo3Tm4olmEp/cA0wwGRg2tgaHqKZsrtiCxElkzRKw0LV9MypR5C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3uIG9vzKuEUC10FctMvg/ZuZpqcARo2holf5KWszBADjW2VUA0PcBacxJhTBcoQoc7qZ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ZK3AgoYN1AWUeXz4xCkhV2FfD/c/S7f9TpAFg/MugmhIVEOOIAcGIrpy88TAayw1mOXc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LP1AeKWXDaUmA0udLBEAoy+0MJerbIRjZ+YIbrZfpjVMWS4ZtMJKI0mSDCjFU1BLK83M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4hp6NiMD1Fy3KvKzLIBsocH7ZdyoDdj/AGv6ITeotBt07OJa0Q/FBRP3C2YKd4Ww+4lt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K6BA8/wruEcFz/A/BX1KqqNcAND7z8TIshaWsM7GhwbwfUtJatyM4f2xCYT4Sn9n8QaV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tadrzRKkuIO5cJoENu7g66Kr5Lb+IaJ9B/tEs6F35FD7qDQDZD2r3LxrVVi7UP8AEu0A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Shx/ER2jDGV2W5ombWNRDodcwYE1Sogzaw6HHzFgVnzBA31K4vZAE5c1AFUWjqZW0o2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NQXm1lUDogEA4yy4X27uCa0rRKmctxq2aIbyywA/3H6QDVjzBeSECiqI6rM1j3F227Yr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Ba9pkGhlABGxf3NhvicnrmYZZfOUVCFU7iTdOMe4pk9kew2CLS+CK7L4nC0Q55qvxKFa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XqCWL1cUAbdPmItta8xK3apYCm78QdMWRinqoIXJxAF+fM2jfmAQK9TYIZrMFJrMbYam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xoJURvuAGy/iKKGBfUUHS1qGBdHcvTSBWlVwxosFN3M6RLim04jZe3V3mC2Wsj3CZJh0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3At7RKJompUHJp6QUfYAlMdZAyNxLwowwwQEbESI4Y7ZKXKsDN59R8ebV+H8xYCmRVzNC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4rEwtqi/n/iLMK/iAEuVhV4uFi28AdxFsUsY+4bWgDk8NywpTm/UdpgGhxCKUFnrWIig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xocGu/BBDUk0XLbx0iuBlx4L6sPBzBbYEVvng7dfJEVBFLKx7dtrgjFCws5DYedD5gkY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8sBWvNiHmjfiGu0m1/B79EwoTUCccD0eGYeILChdeBx7OZiRqxAcevK3KdWb2ocV4Yxy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deN8BFFoqDn/AK1KTsy/fP8A3UaiGEst1fMCZLOc2rtg5sKpV9zUEgwrxfM5YOQj4hAa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GOAjXmPeGgevESuixJgPUKtya7uEui1bhKvWWad9SijhFLyRQXRFND3KTcw1YiFYbKeY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wWqXLcTgg/PUqtylU4hAjIvjzDyKjbs7i+MjCumgjFhaINfuUy+TGLInCKA4mc9twktU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SCS0SUkGjKEtYTzBe0GyoRDyjEl4UYDKEEp9wtOr5TLm7JcMNjiMoTV0UbjaK9nZGSUV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HBtC9wCbUZqB4DnjMVXKO01GFwcly1FLeB0TIzcvhCgbmO/xKXXNk4dQKWLYUEzvLVuI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BwcRYx+UoQJh0xuQC2e5kAXddxMvUAZffiV5j0gV0B2YsAFq83LwNl0NQBOHiUMBMNcz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qVFcIyd5yfgmBm1OG/DG43ZCkDcmRhu6xvphAgebbiwoXxFvArXVEfFPP9HqPa6DodVB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RiNi7G18xOORydSjnFPMJWNZHmVoovKx1Fs2AsePEWtRKEsYluV3mGAoslv8zKWRx6HO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8pglWC4/xHzCgDFGXMeN3FtMNeiPYH8xmnaCW0L8TJe11wt+6IXIBZxoj4o+Jb1vd7MR9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fGL4O5d5Rs4OB9VC8FvxDF/aU+Be0/7tuJiQc/OaTNxuPQ3n5l+1wbs1X1Lji0HVH9JU6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XgXa+pSqG1tbjJaM+OPceLWg8zIK5ZmNhCVaDiFesrmyDZNyhi6v2ypYdmETZodefMbU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5gEA1UfoEv5V83ALrYwBtnPZ8Xt9u5gNgd1AwUZltGBz7iPsxs2teohgxzBbzHKLM0Fx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6vc1idDECwF+oUNSwU68ys6qJKODqY2HLxAGkjzqW1g15iHLwiNlMNtmmcQKAt1HQ9Sm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GYlLtLgWa21BSJm486aSNsshpYWDkO8KIN1B4Ih9uPEW3g7i6VBPQsgLIyQIbXGKiIOf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yfEyWGWYHOIxgLqFwqp47mZTMu8IKKrHHMNtpHruB8D3DA6TuWDS05gApnqCWoIDV+UQ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fEDRoJSsDhxiGIutBLhU/mBZFpKhwHK6ghKW7lCoSkyQuZcgzM4WKUCo3KmWs8RqsVdl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wtjWFzrxHqrABmrp/DKLRcGMxbhgqJVqtfUoAijT3ccMs4MWHEdUko+0U1DULfDqUAbc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1mDfgbX+IgXGaGYM2a13NtpbbyRHsWKKgm2oKfTbPPH8UMRuW4lHH10S4inZQ2a+ZagC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5XxBu7wmHDXfAcQqwQFgsf6OO2C07K2y4PLl4haoNRXzV9QWrXMteVD+U2LNYwX4O3lx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75fGiAJq07C9L36j1JQlhv8A55l8IRZvTX/ecSnhdF57+f7jdsEC8+WKQG7I36jXi1si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IcC3gIkIF0hwRwL3Jq+o7hooo/cFaBFHjxAlXBeeImDPAa9xPIVAuJmyuFs6mpxReZkw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ytts7qUKFwAmKuDKhWVMwZI7uDbuDEQUKZ+EDxEKPEcqo9xhRtizhl5kI+J8tCUGuVqy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PiFNgGqGpaYrdmKxFZtoTu5aowPFQAusmHWVjD1ANS37QL7kcxETrWHUJVa1kzFxIy2U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A013M61u8x4GgycRsKg0e2NUI4gacKzLlKDJ3CALJlZiYUWss0xFOhvZmDn2ifJLK86E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1jGblxxak/mBZXFruFYMHPmKUKDd7jJCjQw3sXiuYwlMudx3TTiDyHZK4Gj8MRyN6viAM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QjvEHdXEYL5VKTUBuEhEHmiUzAqtMQMXTruXe0tTIKVVNyrhvqHyUkN2wCNbkeSIXa9h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TVVCA3y0alacBeeI8DDxFsOuJQI5YbnXEQLG9LIgLCn5hznHtKsD8o1+Q3NcwWhkJgLF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K/BLNVeBcTTUXwHK+4VhQudAIVybcg20Oo7yWRtQtv5ZcJfSkYX+4Dy3+asPuMqagFtC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DUw+QLBtpnvbFLx3cCbg2UoeiYsomODS4IH2k2qD8L5LpWsS0kbXbPCbihiswwxu9zBP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hmRMBRDcDV6mDmGtwBYYWrtj+EQtBYMArHIT8aCqoiX5g3sOcguvVwnIYZufUwUGIek2/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zFcuoaJ3qKsmbjCJiGFTAAxUqy5oMVM9xguGrm7VYmbMFFOpkDqIX+YtVAsZY2vCBYnd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uvgYaPmBZzuoMniAW+GXnwS4FCsBjxOQcAkFWZqiJSy4g+iNx0EvAYNYiZru4DGsJEKhZ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K6xwod1HRebmy4AwZlUd4iQwxDD7jcckg7LCLahhbhqAoI1q3iGh+4pwwXAtsdG+/uYX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WNswKukPHEQJgfCmBZ7ysrANtRnEyHjEBrpjML6z+Yxq7AfUMo2F+YlpbdwUBdIfqZZH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1o/iA+Cp/wBHqNrtpG4uB3EUU1anW45ANlAoPREyxwuI+KQZDhlOYro5jnH4HBomilDS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vqow+XfcIG8fZbS/Bg6l7UFLAYKQfW/cpN2Nc8Aa+eZgEuRQuh68RCITPk78eJvuUr6te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Yzxx4PUTipCmKzo8eJXChDkmITWAuuLRiHwHYe2lZgvIHipQgALe6gBAqn4gRZBdeL7n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DYRRukNxu7PxEGKaG+8yi28vO4YyLSzm5VW2eowsLxLdkzllavfLBtdq2sAGCI1rZYbN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Xb1CChuFgqMt5j91e6YxNbVH7WzLOi3aqLjG2tS/uFZGmK5Uy3goYmAMZgN3n3FYAzCK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mSruC93lBRRbZxAxiJ1NDrJ9zLGJruVStph9hbB6eIqYLFdy5G+oqajeyC4loYDhVTES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qjwwxkvuGl4LmqrTFR7hv5hCSxrEVQDV0u4duSt8ynEljnJhHtgzMxS7YuAeAszEtNpm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eKBiIkBhcn1MCPU6OcQ1oNivMT04Q0DAxrkcE0DomApuYJ1Vx2UArkqYs2kt8ytVgcpt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RysiWqs5mV3zHY8b/wADOzq45NjJMSjBd3LqK68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2a4a13-4d85-42a0-a2d2-0e6c8d976b5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ub/vs1EdUu8n/S5v++zUbKB3qMkDPSvhOaf8x9TyIsf2rd4/4+5v++zTTq12P+Xqb/vs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XkulGeRWfNL+YORGj/bN3/z9y/8AfZo/tq6/5+5f+/hrGN2PUUfal9RSv5mns12Nf+2Lv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+Gj+2Lv8A5+5f+/hrJ+0r6ilFwp9KOeS2D2a7Gr/a93/z9S/99mlTWLvn/Spf++zWYJwR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mYckexsprN3/AM/Uv/fZqZNZuj/y9S/99msRbhfUVKtyMdaPaTWwckextjVro/8AL1L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YXes2GLXVry0vI/uPHMdrfWhJ8g1NbTmB9/pVKo3uHKlseU23inxN4P8QTTSzXl35n/H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P44Cf4v/AEKvT7HxiPEGkjVNKuZNQhlGUG8qfdfYr/d9qq69oVr4qtCJf3Uq8pIv3lP+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w58STecjNDdHM9uv3Jtv/LVR60+YVj2H+17nGPtMmf8Aro1Qtqt2Af8ASpv+/hrL8+31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ROPkeJOQ3oy1Yi06+kXynDOf+ehXGahybCxL/bd4D/x9Tf8Afw1SufEGp7ZRDcyvcK2P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Xw1cnq9XLfwtbgZlYsfes7sLGLLqmsDZ5mpADuEmYmhtW1J8iO5uj9JGroYPD2n2tybq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/tV6AbQRHH5SUrsLHKWq+ILtsCe5T3aRhV9dF1OQbrvV7oY7LKa2JxcjJjlwKhjDR5Erv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sJbWX2deL67kP+3MxqwLqePIE0mP+uhqMMcHAI+tIVbPWq9pMVoEpv7jH+vl/wC+zUZv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7NNK9eaiZcZq1Un3C0B0l9dH/l4l/wC+zUP225/5+Jf++zQ2aNqkVPtJl8sRBqVwD/x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mpXR/wCXmUf8DNMaMAnFQSZXsaPaTDliSf2ldjpezf8Afw0n9p3w/wCX2b/v4ar+YPxp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LEmOq3v/AD+T/wDfw0n9rXv/AD9zf9/DVfc3r/OkyfX+dP2kw5Yg+uXv2zZ9snxtz/rD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+n/7+NVd41L+Zu56d6V4iTw1P2kg5Yjzqt/z/AMTC4/7+tTTq9+P+Yhc/9/mqMoQDUW01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iSnV9Q/6CFx/3+ao/wC2L8Z/4mFz/wB/mppU4qNlPrV+0n/MS4xJ11q/Of8AiYXP/f1q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n3H/AH+aqsrGPoajUtJ1o5n3Isic69qP/P8A3P8A3+amnXdR/wCf+5/7/NUJ470wn3pc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/wDP/c/9/mpp13Uf+f8Auf8Av81Qn60w8g0c7DlRN/b2o/8AP/df9/2pP7f1H/n/ALv/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amEH2qlNhylptf1Hn/T7v/v+1QnXtS7X91/3/aq7A+1R7TntVczCyLf9uar21C6/7/tTT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3X/f9qr8VE460KTHZFk+IdV5/wCJjdf9/wBqj/4SDVef+Jldj6TtVQim4quZhZFw+ItV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3f8AxqNvEWq/9BW9/wC/7/41Vbgdaru+M8impMhpFxvEmqj/AJit7/3/AH/xqM+KNVH/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+/wDjVHOe4pRFnuKfMyLItHxTq3/QVvf+/wC/+NNPinVz/wAxW9/7/wAn+NVmQAdRULKB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Z8S6z/0F73/v/J/jR/wkms/9Be+/8CJP8aoceoo/GtFJhZGl/wAJJrP/AEGL/wD8CZP8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yGL/AP8AAmT/AOKqhx601unWq5mFkXG8Taz/ANBi/wD/AAJk/wAaiPibWef+Jxf/APgT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kVFnPejmYWRoN4o1of8AMYv/APwJk/xqA+K9bz/yGL//AMCZP8aqlQRUZiHrRzMLIvDx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//wCBUn+NB8U63j/kMX//AIFSf41nbB6ikKj1o5mFkXz4r1vn/icah/4FSf40w+K9b/6D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NZzKPWoyopqTJaRonxXrfP8AxONR/wDAqT/Goz4r1vH/ACGNR/8AAqT/ABrOKjmmbRT5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q1z/oMah/4FSf40n/AAlWuf8AQY1D/wACpP8AGs7YKNgo5mWoovnxXrn/AEGdQ/8AAqT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4P8AmM6j/wCBcn/xVZrIOeKiK1opMlxRr/8ACX67/wBBvUf/AAKk/wDiqYfF2vc/8TzU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swMAD8tNLDn5armZPKjRPi/Xv+g5qP8A4FSf/FUz/hMNeH/Mc1H/AMCpP/iqzWI/u/rU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yo2F8aa+Omu6j/4Fyf8AxVPXxpr2ONd1H/wLk/8AiqwlXOTninhVxkGqUmHKjYfxnr2O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P8A4qq7eMtf5/4nuo/+Bcn/AMVWcUXGSajKDk8Yq+Zhyo0T4z8Qf9B3Uv8AwLk/+Kpq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1L/wLk/+KrLKCkVetHMw5UbS+M/EGP8AkO6l/wCBcn/xVMbxp4g/6D2p/wDgXJ/8VWWF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hyo0D4z8Q/8AQe1P/wADJP8A4qj/AITTxD/0H9U/8DZP/iqyilJ5Y9KOZi5Uap8aeIf+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/wDFU3/hNfEP/Qf1T/wNk/8AiqyinBqMrRzMnlRtDxp4g/6D+p/+Bkn/AMVTH8aeIf8A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n/xVZCr7Ujp7UczDlRpHxp4h/6D+p/+Bkn/AMVUL+NPEOT/AMT/AFP/AMDJP/iqz/L9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jmYcqNI+NvEH/AEH9T/8AAyT/AOKpyeNfEP8A0H9T/wDAyT/4qsnyvalWH2o5mHKjZHjb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p/8AgZJ/8VTT428Q/wDQf1P/AMDJP/iqy/K46Unk+1HMw5Uav/Cb+IR/zH9T/wDAyT/4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/wBB/U//AAMk/wDiqy/J9qaYfajmYnFGr/wnHiH/AKD+p/8AgZJ/8VTf+E28Q9tf1P8A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PJ9qb5PtT5ieQ0/+E28Sf9B/VP8AwNk/+KpP+E28Sf8AQf1X/wADZP8A4qs3yj6UeUfQ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4TbxJ/0H9V/8DZP/AIqgeNvEn/Qf1Q/9vsn/AMVWb5R9DQIj6GjnDlZpN428Sf8AQf1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qmr428Sf9B/Vf8AwNk/+KrPaI/3aasR5+WjnDlZfbxt4k5/4n+qf+Bsn/xVNXxt4k5/4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J/8VWe8R5+WmiP/AGaOcOVl9/GniU5/4qHVf/A2T/4qkTxp4l/6GHVf/A2X/wCKqgYv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1MOVmj/wmniX/oYdV/8AA2X/AOKqRPGviUL/AMjFqv8A4Gy//FVmLD/s1IIePu1XOHKy4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Zh1X/wADZf8A4qoj448S5/5GHVf/AANl/wDiqqNbg54qFrfAPy0c4crL7eOfEyD/AJG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+Kpv/Cd+JW/5mLVR/wBvsv8A8VWXawyMT5qcVYks4wOFxRzBystHxz4n/wChj1X/AMDZ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xPz/AMVHq3/gbL/8VVNoUA6VGYV9KOcOVl3/AITrxP8A9DJq3/gbL/8AFUh8deKMf8jJ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VVAxKOwFJ5K4PAo5w5WXT478T4/5GTVf/A2X/wCKqFvHfifH/Iyar/4Gy/8AxVVTEuP4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OcOVliTx34suOvibV49v3cX8nP8A49VBfiF4qzMP+En1fI/dp/p833R/wKoHABPHSs0r9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/wA6aZNjaX4geKgR/wAVPq//AIHzf/FVHe/EjxUCP+Ki1f8A7Z383/xVY1vbyny5ZaW5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wsb1r8SPFPnc+I9Zxj/n/m/+Kqx/wsDxVcXBz4j1nyo0+T/T5vvf99VyIEw6VPbTXYzg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RfFfmBT4k1kf9v8AN/8AFVJJ8QfFMTj/AIqfWMf9hCb/AOKrnVinnYk8GrKaZLIu524p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HifHHiXWP/A+b/4qmN8RvFPOPEms/wDgfN/8VWdDp0YP3smtCGzUD7oqHILDJ/G/i+4h4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2/wA3/wAVUq+NvFuI4/8AhKtW/wCB38u7/wBCqT7OMdqpyWKNOJO4ouFjTXxl4sX/AJm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+KqWPxt4rU8+JtWP/b/L/wDFVknaO9M3ZPBouFjpYPHXiYdfEWrf+B0v/wAVV+Dx34l/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X/4quRh3etX4AzDGaLhY6hfHniM/8zDq3/gfJ/8AFVKvjjxGf+Zh1b/wPk/+KrAhtHbu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i4WNM+PPEY4/t/VD9b6T/wCKpF8a+JnPGvap+F9J/wDFVi3N9pdhn7VeLG4/hrOk8d6R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KNQsdh/wl/icr/yHtV/8DpP/AIqkg8VeJ8knXtV/8DpP/iq85v8A4ly8i2gSBf78p5/K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kSak5/2bbiqsFj3lfF/iDv4i1LH/AF+yf/FVWn+KNxYD994o1DPtfSf/ABVfOjeJrvVH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jSEmp4dD8W3/ANyzjtlPeQgEVSjci57Xc/Ha+gz5Os6rL/29yf8AxVc/qH7RXiaDPla3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/wCKrhrb4R6xfc6hq+1T1SEGtex+B2kxkG4lnuW/2mxWy0C5V1D9pHxMAfM8Y6kfZJ5D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uP3Vrq3iOY/8AX9N/jXodh8M9BsBlLGMkd2Ga3LXR7OzXEUCIB6LRczaPJ08Y/F7Vl3W+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/mz/ADq7b6X8UdUXN9481qzU/wAK6hN/jXqf2dB/APypRb80XJ5ThtO8OeJbf/XeOvE0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qLC51mxAx4j1+Vh3k1Kc5/WtQW/FKIMUXLUC0ninxHj/AJD2qf8AgdJ/8VUo8VeIwP8A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n/xVVUiqVYuKCtiX/hLfEg/5j+q/wDgdJ/8VT18W+JP+g9qv/gdJ/8AFVAIh6U5YRTR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/Qe1X/wOk/8AiqkXxX4jx/yHtV/8DpP/AIqqywU8W9MgsjxX4jx/yHtV/wDA6T/4qkPi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/wDA6T/4qofs9H2egA/4S3xIGx/b+q/+B0n/AMVT28W+IxESde1X/wADpP8A4qo/seXH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N6UARQ+MfEETP/xPtTOB/wA/kn/xVXoPFXiCaFS2van64+2Sf/FVj2NqhY7xnd3rQWJY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syeLvEAI269qeB/0+Sf/ABVTQ+MNfUj/AIn2p/8AgZJ/8VVWGwEoJIoa2XH3cY71RJe/4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PdS/8DJP/iqgfxV4ic8a7qf/AIGSf/FVV8kZ61Zt7NW70AWIfFXiID/kO6n/AOBkn/xV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+Q7qf/gZJ/8AFVAtiAOtOFoB3oAlPirxCf8AmO6l/wCBcn/xVLH4m8Q8/wDE81L/AMC5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UqQgU0Isx+J/EIH/ACHdS/8AAuT/AOKpx8VeIO+uakf+3uT/AOKqJIxTvs4NMQ4eKNd76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/wDFUv8Awk+uY/5DOo/+Bcn/AMVTRajtS/ZvagBV8T65n/kM6j/4Fyf/ABVTx+Jtc/6D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AMVUCWntUyW2KAJR4j1vH/IZ1H/wLk/+KoPiPXP+gzqP/gXJ/wDFU3ygB04o8oYz29aA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8xnUf/AuT/wCKp8XirWzwdY1H/wACpP8A4qojCPSrFtDH/dJoAmXxHrBH/IY1D/wKk/8A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tX1D/wACpP8A4qmiFPSl8lR2rRCHDxFrX/QY1H/wLk/+Ko/4SLWv+gxqP/gXJ/8AFUnk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KoYv/CRa1/0F9R/8C5P8aKeIRjoaKAPXJpmGeartMcHmmXN2OaoyXnymviOU+juiwZCT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i9O40sl0SKzcWF0K7Y70RPzVdpSadG3WpNC9gAZpS6lPlHNRRHMRyahmvY7NMv09qoot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IJwcg1ThmmuiDa280gPtWlb6XqN0MC1Ke7VBmMCADhvzoJUZy5/CtG28MXUv+vuUiH+z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mRmuD78UFXOfimwvBJqC30/Wric+V/x6SJshk/uY9a7eCzhthiGFI/fHNLEjoHBbKk5U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eF7uC23i4VjUWtfD2x8SaG8GpOWdUYpJH96M46rW5bW80LGTzf3Z/wCWdaKZYcU0Ztnz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n+INWi/tC4m8yyje5jk+682/G8en3RXvmMV4v8F7eWL4haz/zyNiw/KYV7WVyDSGiDcPW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8kipGFGOKXGKTHFAEZX3pvlj1qQxmk8s+tAEeKTHtUu2jbQBVeoz1qdxnNQketAWIpnG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1Bpu0AVQrESDHWmysuDxTi2KikINAWITgk8U08CnEYpMUGhCzdaj3c1YMYNRmOrIGAAi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d6hK9anbvUZFAEJHHWoJAcEVbI61EydaAM0xnNSKu1anMYppXrVgViOtMIqVh1qMjrSA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YRSuAwp3qNl6/WpiDiomFUgISv8AOmletSbaaVq9QIeKTavtSstRNxVK4CsijPSoyq+1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RjmCkdarvEvPNSHp1qNj15pq5LRDsVe9KJFHGaGGe9RFMd6rUiwkrAtUMsaEdaWY5PFV5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wYeW49DU28F147VFHFxIKlSP5SfSrAaVHJpjdCKlIwKiYdasCrKvWkjXrxUrrSKMCgCM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QmgCNx1qMipWGc1GVoAjIphXrUp6GmEcU0BAVphWpmGM1HnHWmFhm3jpTB96p/MTpTLe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P7y0ZUf6kZoEIy/LVcrg1dccGqzLzVmZGEzS+XT0FPKgCgCq8WM1AUHNXXGQarkDNAEX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VjkDirGPT7tRsMZx0qkBCU6k9KZs7kDbT2PXPSmZIPP3asBTHxTdnNWMDFMoAZs9qYV6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aAKxSkKVZEWe1Bi9qBFJlxURWrrRdeKiMXPSgkrqlBSrKxDninGIelAFMR0xofar4iHp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kHsPyqRbfjp+lWUjA7CpRGMdBQBR8n2H5UCAeg/KrpjHpR5fsKAKnkj0FIYR6CrRQegp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5I9BR5QHarJQDsKQKOwFMkg8v2o8v2qcCjGaLjIPL9qPLqwFzRsouBA0Qx0pixDnirTL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XAqPEOeKZ5Y9KtunXimKlFwK/lD0pDH7VbEZpGjppgQRxg/w08xcdKmijp7JjNVcCmYq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TKIdgFJsXmgjPek2+9MCCaJNhwAcdRUKCNkOQB6CrXlLsk2Anjk1mQANHJ5gIwflakA2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gOcUyeVIVySMVPjIxVW40yOfl80wIJpAw4qDzdoIqyLGNeF7VFLaAZxQBk3JlySKrT+b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ssPWquz0qr2FYdjjFZPhzVW16PUneFYvsl7JZgA5zsAGf1rWUHmua+HrSHR9Xl4/e6xdv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e6EdI2E9DUsU4AI4rNe4JJBqSAlq5xFwScmpVlIHWokjqQR4FFwJI5uelW0bI61k/wBs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hVeXx1psGRGjSGrSA6DJpnJNcnP8RzyILYD3asLUPiLdqD5l5FbD2FaqOhLlY9HeyLAl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2FmD510gx6GvG7r4gJMxAvJbtvRDUKa1f3ozBp0je7GnyEc/kexnxdpFsSFMk7Dso4pr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qg/vOcV5dZ6D4r1TAiQW0Z/ixW/p/wAF7/UcNqOrzZPVUNNRSDmkzX1P4rXMIKtqEduv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mwzOQJLi9c/3Aa7vSfgboVng3Ecl0/q5611um+BdH0xR5GnwrjplaoDxKDUtf1Zsafo0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Wz+HvjDV8G5u47RD1ULXucNmsS4WNVA/uipQoU9aAPLNJ+BtkCJNSuZr5+4JwtdXYfDf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sjuVya60Dj1pApNMCpa2ENom2KNUUdgKs7akWJmqVLfHvQiSt5dKITVpIuasx24IqhG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aC23WnLb4zQBRW14p623PSr6wYHSniKgCitt14pwtc1dEftmnJH14poLlJbQelPFoO4q8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a0MrlIWS05bNRV5bYmpEt6pEMoragdqf9lHpWgsFPWAelMkzPsooFsBWp5A9KTyeOlAFT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4d0TLjg1pLB8lJ9m3HFSUc7DbFnwik4960Lew27mYHPpmtSHTltvm5IJ5OKc6KQ+3PHe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Tj8M1HPaEKV2nketaMUAVACTVprdZG5z0piOestOLklhWitkqdBV2zhDKcf3sU9otrH6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AFH2cVd+z0otiaQykluDxip0ssjpVuO0IPSrKW+BTQjN+yY7ULBitEwE0q2p9KYiiI8d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2fA6Ugg56CmIopFTxF7VoLBjtTvKwM4oAybiHyoWHc9Pao7eNpoguPkXqfWrBzeXiov3S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KqPkH60DMea38lkK881o29uvkA4Gc1ahshKHLdAKIo9krL2Aq7CK/wBhJ5pVsWBrSWBs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lEW20VmW81+L4iW1/c/w10X2erENv8pq7FXsc1cC63ExhF/2G70V0Bt/mNFA7mxPMzA5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Tj3rSi0e/vDjZ5X1q1F4SkUfvZwfoK+KPpDD86PuaT+0YYllDFtirndtrrbbw7ZW+CV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WOIYjijUewqTQ4iDTr+4G6K1Z4z0cd61bTwpfzgGV4YF9Opro4Ylh4QYXsKnQ4BqLE8x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ZS59q1LbSLO3HyQgn1NWBUi9KQrhTl70BfWnAZrIgVR1pQDSqM04CgLgDUm35TTQKkx8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/CrdouVFVkHy/hVyzHyj60HPJ6njXwhj2+NtZ9RbSr/5GWvX5E2jivKPhYoj+IviCPpti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h8272oLRDjioz3qQ9DUZFAiMrSbakpDUl3GbaSlJpuRQO5E7EZqIytVkAGjy1oArqN2a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opF60AUylMKVYIphFUSVinWozH14qyR1phXg0AU2j61Hsq2ydaiK1ZRCV60wrU5WmFaA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YRVgRGmkVIRTCpxQBXkbbUXm5NTtCTTPIAoAi27qibjipSSpIpmKAIWXIqLbVgjg1E3e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gmpieDTSKAIscVGRUxFRkVSIISKbTzTD3rVAQvGTkjrTVjDg561KXCgk1Xd+dwpgL5O0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FTmcTJtH3qjVPLBz1oArvHjtUbR8Gp2JzSEcU0BU2VDLxVwjGaq3HU0zO5EhUhuKkRSY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RUiKPJYE96BEargP9M0inEB96l24Wb/cqt0iQf7NWA5/u1HjIp7H5aavSgsiZetRsMZq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FvuVC/37T0LfvPYVMQe/TNRHvnqTVgRkdaQrS0uKAIWXGaYamccVBg0EDWTNQmPrVrt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FSqeDUeKeveqARu9Qlc1M3eoyKpMgSNKV14NPjApXxTJK2PlNQBcNVp0P4Ux0wKAIguO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zjAwKWO3IyaAKvl8c1E0e84FXZU2VGse3mgCLbgYpoTJqxsp0cVAESx0uyrSw8U0x9aA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xWmlaAICue1MKDB4qwUpuymgIAmKUJUoSniPitEBVK4qPFW3j61Ds60ARhKNtTCPAoCZ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7U/GDijGKBWIWj4NRFMZq2V4qIrnNBJAAG6nFIQFzt5qQ2zP0pBblM5oArIuXY78Z4xU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NSeXgD5M981KI+gDZ74oAiVMCipDDJzUMFxFcZh8k8ffd/utQA5gUJBPysuQBUL3TQM2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JeS/vmjX92uz5WPaluJUTSgzYmkYbSo/ioAkALDcQOmaQooOfamwOMdcjpSyuR0HFADh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qIM/ow+tAMpGAR+NACpIqsoJ571G15+8kULn0q5a6cojZ5P9Z2oMCLgovz96sDPSYMnT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xWi1sojPygGmpGAh7VIGcLZqPsxxV/YKTaMGqAzGhKqw9apGDEZFa0ygZqsY8jFSBmYx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YM5qldXFpY5866ji+taICrtxUTLkdaoXvjPRLMsPtDXLj+GOsG6+JYGRaWAHo0hpkt2Og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V2t5MEhMfU1xN9461KcNmaO2X2rldR8bxxsftOqyE+iGhQM/aHqdzeW1mpNzdxxf7IOT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Z6DLAUMkjXM83Hoz4X/2WvO38ai7Yiz0+/vnP8RU4NNW88U6n+5tNNjt19ZnAI/CtFGwc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t4+VswT/ALT1Vl+IEkYOyCFPqa4a18EeJr8jz9USIdxBDt/nW1afBvz8NeXt1ceuXx/K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vPiJdHKm/CD+6hrCbxtDLcGNriaaX/nnGrc13ml/CXSLecHykKjq0g3GtXw74G0+wubv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9i/7o6U+WHQztJnmY1fULs4s9JmJPebIqxBo3iu+P+pjt1PpXtkGjW8Q5XPsatw2aKcIg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W3wo1a/AN3fHB6gGtex+CdhGQ0zmRvevVvsgC+lReTg8c0ylFI5nT/h1plmo2wqSPat6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1X6CtGFSO2Km2Bvc0ANt4cVpWyYNQQQelW4kK1Ay0Pu0wZJqRTxT4wDQA9UzGOKrSx/v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Q5l6UCRFFGShqSOHrVqCD5TU0dvxTSJbKyJUywZFWUt6lWLFaJGVymkGO1Txx+1WFiz2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QxwA9qcbcelWkix2p/lU7E3KqWwPanfZgO1Xo4aeYKdhXM8QYpywCrots08W1UkS2URC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q6tt14qRLb2p2MyktuacIM1orAAKXyBTsIoCGnrD1q55VKsXWmBWWDipBbirKRcVIsXW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R+Rg5rU8niozDzQkWZ5b90/c5xiiGDMhXHuRV/7KqyZ/hI5PvRbwbLqRDyQuSfagQxbZ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z5vlfvfL+U4q5qFmL+3WETPCoYFjGcFsdql03TILKHy4UCD9T9TRYLmTYyGdSYxgbqsx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yLT0tuI+Bmrkdsp6jBzVWJuZ7QEjaBVqO2CKN3XFTxxbJCKcY2cnFLlHzEQgQD5utL5I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3+tSi2P4U+UXMU1gFSrCoqcWpqQWxAp2FcpFBuzipBECc4qysXOMUbGzjFMzKbqC2AKrz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JAUjLEVnWUJuLkhhwDQO4/TtLW2j3Hl26mrv2cfhSz3Eom8qOLj/AJ6VKg6g0rFp6DFQ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UjgeS5ZgoUY71fuJIUUxbXJP92i0tkTOAwz6mqRmNSIin+VVpYaf5PFaIgoeVUixmrXk+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yiYutFXvs1FFi7nTpcdealWTcKy4ZMmr0J4r4U+pLS1IgFRJU0dZFj1FPUcUAUqiUqfN+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e1JGQijrUyCmonrUqrxTKFVeKeozSAU4CsiRVFOApQM04D0oARRx71Lj5TTVXjpUmPl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VuzHyiqyjirdouEoOab1PFfh7BNb/GLxP5svm+d5wQf3V3j5a9h5Ga8q8I5g+NmsKfvO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bRY7UG17IqnpSbam2Um3igVyuRimkVOVpuwVI7lcrSbKs7BRsFAXK4TFGOKmIFMJFBZC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4oKK7DrURFWStRlKokrEdaZirBWoylAFcjrUZFWGXFREVZRERTCKlx1phHWgCuwphFTE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U3bUmKZQBC5xmoSx5qw0dRlOtAEJUGomXBNTEUxh1oArHpUL8VaZagdeDQWViacOlJt5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GRUTDrU/XNRsvWqRBWaovWpnHWosVqgK0gJYt2pnlkncPu1b2BgV7U0Yjyp5pgV1g8pv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/SpScrjtUJODjtQA1h1qNjipnHFV5G5IoExg5JqCdM9qnH3qbIuaaZDKapipF+VTmptm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UknBFV92TipmTOaasXNWAh6Uq9KeU4pAvFBZH61G/WpSMVFJQAxsbarOeamY9arMSDVg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EyhNV8HcRigBSuaZ5eM1Oq80rLwaCCk/y5qDBJqzIPmojiBoAiCcUwxnNWylN2j0qgKw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YTF+72b1k9/SrW0elIVyeKDOxGIMcioNQP2dTII84Td+NaNuPKz5lRXEO7vxVhYoWjST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jdtPahxmrky7Y1HoAKrhMmgLDYYd5ye1WNo20oXyhgUzmgRBJFuzUQTPFX1WmmAKc0AV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gpxUZU0AKBTGXrT6QjrQBXK0m2pGGDSAZoAj2UbKm2cUKopoCER0u3AqfbTCMVoBAy5q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oAhZeKjQZlqY/eNQRfeY0ASOv8S8mgxhoyx60tuQgZ26Cqlzd5clfu+lAEm9MjqDS7R8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Z27Rj603zZiX2rj60APt55B5oPT+CiafZGWxk0ot5f3dSmxBHJoAqRXruCBGMfWpvtlu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DZqh3DJA60q2yL8y4Vu+aAKyzsykrn8aoR2t2xCiTEa8gVtbAe1LigDIGnyT/wCsNSQ6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FLQIrpZpGvAFRPGKuEcGoxBuNBFiJI81ItuP8irCWuAaZPfWGnpuuryGH2dqdgWg4Lxi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/iDoVpnFyZz6QoTWBc/F+3XIt9LmkPYyOAKYztyvGKhZAPpXmV78VNWfISK1s1PfGTXM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uNY3j+7G/H5CrSuS3Y9ouLm2gBaa5iiUd3cCsS98caBZ5DXSzsP+eS768b/tKbUGzBZ3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dWI9B8RXg/daVDZD1uJOatUkzFyZ3t58VbZQRa2Bc+stYF58StXmJ8o29qvsKox/DbXr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4tkx/OpU+DttIc3stxdn/pq+P5VaiogmzndU8cmTd9o1Yse6o+f5VhN4kt7hj5Vlc3ze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lo1p/q7GFSO5GTWvH4VtIeFXb/uACq0HqeJpLrl2MW2kC2B7yHOKcPB/ifUP9ZeiFT2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bRDhA31p62/l8IgT6CjQDxGD4QS3LB725nuD/tNgV0Wh/C/TLESRYSSYffJjya9QFsSP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4UE2OSi8I2dsoCw8D8BT59H+z2832SL99s+SuiZDkiozbkmmaFRLEeXUq2P7qrqwHZUq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0IJ4q9FbnbzV6O1HpUy23HSggz1tc1KlsF5q6LU+lSC14NWSU44/M3DtioUtyN2eua1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Xl5kHHFAFPy+Klhj9qttbipIYABQUJboatRwk061VSavxRA1AXKyQcVYhtqsrBkVYgt+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opPs/wC86VpeRlRxS+T89XYx5irBBweKmWHFWoIhhqlMNNIz5iskPtUy2+R0qzHDiplQ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2M1NHDVlY81PHBTSFcrR29P+z+1X44cZ4pTF7VViblOOCn+TVtIwM07ZmnYVyosPFPWH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aQXKqwdakEHFWlipwhzVWApeVR5Jq95FKIgKqxBQ8n2pVh5rQEINOEAFFgK8UHtTnhAq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osRcq7QKTyiRTxnz/J8vMh+f6LV37NjtQtC0zOg03dKGNaUdqMuMdRinRnZgY71fMW00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yKebZQOBVyQMOgpqBj1FXYgoRRbpBu4GasyRgHipvI3DNWbS182Mk9jRYdykkG0lm6VJ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WI/dxxmm/YvKGU5NFguAgz9xKlEBA5qe2VgnzVDc6jbWwbzZAnpnvRYYwJjNKVODWfp3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j80I/luQ33SOtbfkCiwGekLBias29vvJNTPEAhpLQD5hmkSVp1Mj+WKZFpxtGLetXoLU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Z9vpQBTWIntT0t+elXEhH5VMsIFCIKRshnOKe1oAtWmiOeKe0Z21oiymkOBUnk1aWIU/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rDVvyqcIuDQBVETHoy8fd96KkP7g+tFBY21OTWpF0rNtF5rVhTivgj6wmj71KlMjSpkS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InFPVKkQ9BUijikRKkC0CG05RShacq1FiByinquaFWnqvWnYAVOKdjjFOVeKdinYi40C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VavWwGKkwmeN2Mosvjq//AE1lZPzQ17DOAGNeMeJR/Z/xqsHHAe/tzn6rivaJwdxoNKr+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qQ9aaaDNMixTcU+kIzVmo2mlSadQRxQBEYCf4qb9nP8Aep5X3puPeoNSJosd6ZtqUimE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RUhXimkVYEJXrUe2pyOtR4oAgdc5qBkxViRttV2fJNWUQlsE0zrUpjzTdmDQBERURHJ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AiIqP1qYioyOTQBHUbCpiKjYUAV2qP1qZh1qMigCNhwarOOTVx1+U1WYZJoLK9Pm4gzV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IOPvv5ftU8Fx56tnv9yP+7QA23XIOaV1xmktXzmpHGc1SIKUvGartVmdOTUBWtUBA2aZ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YDNtMKdashOKaydaAKpB5qng+aRWht61T2/vjQZDcGjaak2+1GKAI449gOaq3T4Jq078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AiJ/lUZfn8KsmIfpUZh5/CrAaASKTFShOKCnFBZWYVEwzVpk61EUoAqyAKKWOASDNPe3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qwIduMjFM8sY96sFaaRQIrkUpHymnlaQrxQZlGZcmnQjrUrx5JpUjxmgQ0pTdvJqYrTM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OfSnYoVc5oAd5OR97NRmMj3qby8j0qMxDJ+eqArzgtSW8HBJqz5GBnPFKAFU46VYEDik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rQABcUEVLtpNtAEOw+lJ5ftVnYKQquDz0oApsh5pqDHWrZUdM1Wn+SgCN0yKjUbRSLcB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OKALdv8AvwaUwLGTk1n2F8RkVJPcs5NAE7XMScMT+Aqu+oQjoGP1FQAyOewpwtSw+Y5q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/88zSLel+BGfrUwtgvTApyw++fpWiYWKx81s4OKhMM5J+cCtLYoHSmbV9KoRQSyycsxJq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faR0FJtb1oENWBR2FSpEKasZqVYjzVgN4puaLiSC1G6aeOMf7TYrKu/GWg2anfqMbOP4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exqPGTXI3PxU0qHPkQz3B9cbRWPc/Fq8Ofs1jAg7GQkmixm5npAt80otyPavFdQ+JeqT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CMYrEufFN3fk7Wvrs/7O41SjcXOe9XevaXp6k3OoWy46qHBP5CsO6+J+g2+RG0lwf9hO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1+4hEi2MVrEekt22DVa28LeIdZ82G0u/Ol/gezg/dJ9ZDVqAc56ncfFeVQwtNOGfWXtXM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Yy6haWK/31wpFVNN+Al3fIDq2t3KKesNs/wDWuo0T4E+F9McSPbSXsg73chf9KfKkZuTZw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ysmrXd05/hh3EH8qS20/VNS5ttIuZgf+Wk64/nXt9l4bsrJNtvbxQAdPKjC1cWxRP4d3+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bwR4ln+8tpar/tNzWrb/AAquLnBvNXmPqlumB+deuJFgc4wOgHSnCJR0AFFgPNrT4O6L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rczs36VpWPw603T2LQ2kEZ/2V5/Wu221HszmmBgR6LBAflQj8aui2ijXhF/75q+YAT0pz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JaEc4FV3i61rtb9age39qrUrQyDDjOKYYia1DbdeKb9m9qNQ0MswdaRbetX7N7Uq23Xi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KPs3Naq249KX7MPSnqRcxZLT5+lQpaEynit5rbnpUaWwEhOKsvmMwWmAOKlS13SAYrQa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Uw5isLXFSLbY7Vc2+1AX8KLGVyr5OB0phTFXdlN8nNUlYLlIJ2pfK9qurbZqQW3oKdgu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DV5LYVMlsKdguVrSz2rmtG3h+U0+GLC9KvWsAwamxNyG3t+uauRW4CmnKm2p41O0k07C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Fulq5HGClRxpiU1RmOjt8A05IhmnxnJIqYKAeaCCHyhTvKp9t+/v7yHypIhGkbpJJ918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RDHHirMYA60BKXbQBIHUCmmbHameWaVcDrVGQ6OUEsCOlaEcSFFOOtVIrcb1461sRQr5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L5PFPWOrX2cU4Q4rZEXK6xU8RYqYJil20wuQbPam+UTVhY9xqeOCgzKSQmpVh4q6IABS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RwW+Zj3FaPljpTPs/lZMZzIf4aAI0QZP0qwkakfhRHat364q1HakD8KCiolvg9Kl2mri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VUZpGiq2tvikaPFAXKqQ/un4zzVyKLaQB0I5qSKAEhcdeasxRZUn04pWEUmtt3Woxb/v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g6+XgmoxbeaHP+1UjIlhrM1DRoryUbwCAc8itnyyvFIY/mzQSjP0/R7awz5UXlHZt3p/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4GBQehoBFR4weKSOz2HNWFi3HNSqm/irC5FHbiTNP8oIMVZjh8qkaDfyKAuQRx4zUpTr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SblH1qBFRRUgTIqZoQlMHJwKssQLipVTNIiGplAFWTciKYFMJAqduhqDac0BcrzJuNFW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LTrWtD0rKsxzWtCOK/Pz6wsR1MgqONanRaQEiCnrQi8U9VxUkj1709elIq8U8CgA209V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CqvWnheKFFPAzRYA20AYpRzS1JAqTxpkFhn3q7ZqzkkbStZEmmieTcSRW1p8G2MIM8UH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Ifi3pRPa9sf/AEOvaJxzXinxdBg+JVjP2Elo+f8Adlr2ycfMaC76FVh1qIirJHBqIjrQI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YRQaoaRTafSEcGgY1VyKYyc04kioS7E0FoU9DUR71L/DUZHWg3REaSnlaaRigkZUeBUh6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nNQNHjNW34Jqs5JzVlEBfFM3ZpzR5phTFAATwahapOajagBuOKi9alphHJoAZio2FTED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VGBzUzDrTMc0ANZcrVZos5q2eRiomGM0DuZf/HvmPyfNy6omP4arztIly+VZkwNpQVqH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taJwTU5pIzgGoyx3GqRBHcDrVJ32mr7jcDVOWLmtUAnakBzSdiKbTAlHSmPzmjdSE0AR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GrqAHNRyqDmgkqgcVU+0eRceT5Uh8xGfzP4VxV8g4NRMOoNAFQr1qMirJGc1Ht5qgI8e1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WrAjxQRTitNPQ0ARMOtREdamNRMMZoAiNJSmkAqxCEcVGe9SEYBqMjmgBgGaCtPCk0Fa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8VPGvWhlxQIqlOvFMK+3FWWXrURHUUAQFTSAY7VLSYxzQAKc5HpTWTOeKjMxCyvHFRaX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bVAWogshVXTfuUbRn7tWDaqhcFcDsM1VjKqkqqyKxXhiar3GqpakIGWRsDzGz92pAknj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8jW6IVGd1Nlv2uUfYOtMkM7wqCPu1QFtZ9y/OQKY95FH15rPxLKTzUsdoP4jmpAsjUoS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01yHyUBwPvD1p728a5IHzelIiAc45HaqArZlnGPLIFQSWD7VBklO1w21DWkZ9o6VAbjL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ymn+RxgirYORmmODnpQRzEUSJH92iRA+cqPrmrKW7EZ24+tV55LaDIleJfq1AXIosITz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c/L4u0Cxzv1WFyP4YzmqNx8XNGtgVt7aa8Yd8YFNQM+c6gxOT6/SpoYWx9xvyrzTUPjN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2X+9Iea5a/8Ai1rUzEHUvJz2hWtFAOc93a32gl2VR/tNis661rSbDJuNQt4/+2mTXz1L4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Ub9j2BOKki03WboZi0ryge9yearkIcz2m7+JHh+2yFuDcEdPLWsS6+LcS5FpYlv9qQ1x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eZPBAD1Citu0+DXnjNzdTzZ7IcCrjAXMyPUPivqQDbZLe2B9FANc3d/ES/vCwbVbhv8A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wm0q0wWsYMjvISxrat/BmnW2NkMSY/55RgVdizxIXOp6k37nS725J/ik4H/j1WYPCnia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+mzZP/jte7RaRboANrEe5qzHYwp92IflRYlniln8LtXvP+PjVBF6rBCP5tWra/Bazzm7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KQPyFeti3pfLxxiloFjh9L+G2kacAYbGMsP4mXJ/M10dto0UC4Cqo9AMVphdoNOggMuea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Y3YxcW0c6gg4YVpRxrHEIo0WKJeBHGMKKtfZguab5eD0o5gsVvK9qBFg9KurFxTlhqBl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V5LcVOlqDVgZq22e1PFpWkLTFPFvQQzLFp8r8dqgFqN4+lbot/lf6VALYbh9KBXMw24z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daj+zVaC5lG24NRPa9eK2vs4waia39q0sTcxTae1J9krXNv7UC39qLBcyPslH2Stlbce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JbMTyMUvkcGtJoOelN8rAosRcoLb/u8mq6w5lIFaF4fKhyPWo7CPzCWNOwrlZrXCMcVS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CsKz0hw5IosF2KIeKBDU4U09ErRILlcQ04Q1bWKnrDTsFyosNO8qriwineSKqwXKKx1N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NOwXGww5FW4YiopbeHaKuRR5FTYVyKGHJ5q00ICU+OLFTCPIp2JuVo4j5ZqOOPMh4rQC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NOxNyBEw5p5TJ4qQxHcaliTHWqSEPt7fyLeOIf6uMbB+FL9nyetSU8DNVYlDFtsd6cIV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6xAKc0yiqIVI6UggQnpViAA5p9vbme4P/PMUImxLbwDbnFWIV61YSEKppI05NaJEXGAZ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esVMzuVxDml+zmrapinBRzQK5UWHHap41wDTtopwXFAw25FN8qrESbqspADQBQS0L1K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V7aIxUf3zQMYkXWpli4p0aVYSLigggWECkZcVY6HFMZM1ZNyJEzTjb5qaOPFSgc4oC5X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QNo4pZoPKHm5xtapBFxnpQUQ480fvBSBQuQKm29qXyM0FFfaPSjaKn8ilEH40AVTHTfL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z0oMyssZHFW4LXaM1NFZbhmpvLIGKCbldogwoRAlSlSlAiJ5oC407SuO9MiYRnnpTp4S/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UDElHmS8U4RhTTpQEkFOA3mgoMcU0jFOHf2pQuasi5HjNHl1KEo6A0BcjopSOaKBmdZt8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sxzWvAOK/Pz6+5biNWENQRCrEa0hEyHApymkReKcBUiJFNPVqYopyjFBJKrDFOU9aixT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Ua96koAavWpFFNRalVasxbHxDk1ctm2mqyDGasQ8UGLPG/jWgTxVp0n/AEzjP5SZr2Gf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Z1zSz/ehI/8AHxXrk4OTUGktIRID0ppFOPSkoIQwrURWrBFRkdaDVEFFOIph6GgsQY70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aC0QsKjxUjdTSUGqIytMIqUjFMI60AQkdajNTGoyOtAEDVEV4NTsKiYUDRCVqJ161Mw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w61ER1qdhTCtWBDTcVKRTdtAGbqaSnyXibGxssv94VTtoDcCKHzf728f3q15o9wIqC2t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PpQA4rUZGKsGoWOKAIycA1EWzmllbANV1fmgAPLUSfdNKOTTZiNtAFdOtPwKjj61IelC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1ZPSq79a0QEGzbmoZGANTSMcYqIR7s1oAxTk8UsyHbTo0w+KtPGClAFGIEVJt96lEeKV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glTFWHkwTVSWbk96tCZEyYOc4HpVVpMSHjHvVmQi4XfnBHYVBIpnTaRjHeqENZs//FVJ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FtH/ALLTI5NvH/jtAEjDGahZgAalk4XNUpHOTQBIpBJpsnemRtnNDc0CIwuTmn4ApJPl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igzJFGQRio2jPXbTTN5bEEkULdxlDlqAHKtTC23Dis46hEpIyxpBqhz5cUh8uncRoSoY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WOF5McCqB1Fm3ljkjpULXEptWUnO6ncCxHcttJGMVUe9TcQOtMg8wqRn5ab9nQscdaYE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RYFATFADGnfBAHH0qu0r81ac5GBVV4mYn0qgKrKZ+lSw2uzrVmC3Cc1I65GBjNAEY2qvG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BNK9lcoCWZIh6uQKzrvVrDTwTdatbx47KwJquViui8CeflApc8e9cpdfE/w/ZEhLia7Y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jfDFkW2lGQdmkOKOVhzI9BWNn6KT9KRreRASw2D1PFeMar8bNUl3A3FrYKf+efJrl7rx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e3hPaIELVqm2ZOaPoC8u7K0UtPfwRj3cViz+O/DlkTvvVnYdoxmvDANYvm+TTnb/AGpX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Sk7YrcH+6Mmq9mZ+0PTLr40WUQK2mkzuezO20VgX/wAZNQmDCNbW0X0cbjWdYfBzULog3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A2Cum034L6dbgGWLew7ytuNWoJbheUjg734h6pfkr/aE8w/uwqQKoIusao2UsZ5c/wAc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WVkABEox/dUVox6PbQDCr/wB9VdkhqHdnhdt4J1u7PzJDGPbrWxZ/Cu7m/wBdcTj2j4r2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gKsx26jOAaY+RHlll8GrPIaWOSb3leujtPhzYWIHkwxJj0XJrsxb8daQJjNAuVLYwF8O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XLTTYYRwgrQEW41KsGBQCSRTFsNhwtLGp27QK0IlGCMVDHtMxGKgZCEOKXy6tFKNh7Cr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AferCJJ2WphHJjlaAKix4qQW+RU6QknmrcVvx0oJcjHe2OelSQW5Faxs89qclpjtRYXM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3tMg8VpLB8pyKdb2/B4pqIuYzxagMeKVLX5jxWkbf5qclvyaOUOYzVgwTxVmKHg8VbW2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B0quUrmKJhFPjgBHSrv2epEt+DRykNmabU4NV1tjuraa2IU1UWA7jVKIrlM22KTyKvvFi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SsZ7Rdaj8rmtBoutM8qtEiblTyRjpTDFir/k8Uww07BcolKYUq+YaYYKLBcoNHweKrPG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9n56U7Bcz1tzTEtirkgVr/Z8CkW3HpV2FcybqA7DVKC2O41vzQBgRUC2oXPFFguUVtakS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RIaqxFyj5GKTy8Vo+RxTDb+1OwXKSpTxGTVtbfrUiwVVguU1hJqaOA1bSEVMkIxTsFyF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aWJKsRLgGpsFxghxmp44wQaeibs8VIkeM07Bcr+Tk4prw7DVsLhqZMu6nYVyGOINmpBBT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DPanYLjUh+Q0scXzGrKr8tIiYY07E3GrxUgAIqGQqjqW+YDtnFO+0PcSqkcW2JOrZqbF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LDC1NpEQMxySMrtNCSlJCpB9qngsOY2DMPm3GmkK5YdNzEElcfrU0MJUFh8x9DTGjmYn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Gc4atUYDljBA9asrEtQKhwOatrGcimA1IA2earPCVc4YGrKQliTnFRGAK5yc0CI1XmpV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UweaDMWIbatIOM1CEyeKuRp8tAEHlk5pPL2VYC47U7yt1BdyCJc1bjGFxTUh2mrMcWRQ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0pyx8HdUkqt5qgVOsY2ndQIgC47UoHNSbKNnFBkMn+e3kHXinxj90v0pjKSjj2qeFcwr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irQAN3WpABigkrv+XvRGev8AKiQde/tRGuQR1z3oHccBuzilEHepY4giAAc+tSrbyHkU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j1pk09tar/pF1FF7Fufyqk+t6cG2pd+a392ONif5UCsTSBhk0R3BfIxTknEnABx70jBY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BqI8E+tQf8JPp58uLzZIifm/eJtq4phuV3xurg/xIaaKK2M5/rUqLyfp2pFXg/XvUgH3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Lg5PWpPLHQdBUaRlscVJypPpSAaYhjINQvHgnIqcEBevNRyOCDzQBEMUU2E8nmigoy7M8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zHNa8H3a/Pz64uwmrMZqtAKtRikBMhwKcDmkQU4CpJHg09KYop6igklUCnqBUIJFSIaD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/rQIkReKlVaYnSpVqzFj0WpoximIKlTg0GLPJ/jumL7SJOmI5R/I16uD5llA/95Af0ryr4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/pov6V6V4fd5fC2lvMNszWsRcejFRmpRrP4YjttN2cVYK4phWrQkQYppXrUpFJgUiyuV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g1EV60Flbbg0tSMtRbcVBaEIplSnoarscGg0Q4jimEU8HimE8GgZGR1phHFPJ5pmaAIi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oaibvQNFdu9Qt3qd+9QNQaIiamHpTjTD1NWA09KSj1pp70AJiq03FWarT0AIrcGoJTzT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mgCu4+WoFXBNW2Xg1CVxmgCIHBps3ShuGocHbQBCnenMaSMdfbrQ3ehAMqNxkmpMUxh1N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MA1IRik6e1WBBtxNUs6u8LLFJ5UhGA3pTtvemBiZ5YhGfuf6x/u0wKNx5s+f33kxeTsSS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fccU77Pt6/vB/7NTefxpAVpFyTmofs+c1annh8+KH/lrIm+lmR40aNZFR3G1S3rVICiIP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0p25nBFvIoT++/3vyqqdQigzFLLzH9+tAHHqapWExniSV/3MknRWqOfW7dSSpaQf7I6V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JHrSA2JAShRj8zN2pg8tdwIywrITULyW4DgBUC0yTz5Jw7TEBh0FZmRpGSKMnJAqNtRt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i1yTuYtT1tIx/DVFDpNVhfO1WqD+1GUnbGafHbqrNgijym2nGKszIvtckxJKYp6Rkg5G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r5zjFAiP7KvJpPLVc9KfsY54pRaluxoArMn5Uq092tbQnzrqOGP/AKaPWLffEHwzppZW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Y1XKwubQGFqLo1cRefGzRoMi2tZrg/8AfIrmtS+PV4oZYLW2sV7NM+TWyg2Rznr46UyY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jivnPUvjXqM+4Nq+0eluhNYNx4r1HV8ulvqF/n+KTdtp+zHzH0jdeLdD0/Pn6pACOoU7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7XIhSa7PYquBXhUEHiK8OIbKG0B7yDJrUtfht4i1X5pr2faeq26cVShFCuz0O8+Ojx7v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lauWvPjhqt1KwGqQ2if3YVyatWPwFCJvnaWYD++1bOhfCOyt7rJt0VPXbmqUYoybn0PP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rqF7n1YgVFDZa7esfK0ryc/xTtmvoC18EaZbAYjJI/Cr8Wk21sMJAvHrzWqkkPkZ4LZ+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lYgf4Ykrcs/go10Abma5kPu2BXsqptGAir9BT0V6OZByM830/wCCWn25BaOJSO5GT+td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UKU80jsRx+VdMKQQ/vd+yhyJsYn/AAh9p/bEWoRxf6tNiR+9XZbYRsfLjC1pVGyZ+tS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5p5U85p1usgBz0p+0nOam5RVjjOTzTzD7VaiiGakMYqgKHk05IiM1d8r2pVh9qsCssVI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WAGgzuZy2+BS/ZSfetNbanrEFzQK5mRWPVjx7UxrQCbCrj3rRc4bAXOe9WYLPYpLck0k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6VKLRT2rQFoCOlItvKbmQn/VlQv5Vdh3RRW2K1IIMitP7OAKaIBmgxuZsdpk9KtR22O1X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FUkZuRTS2z2p32bHar8cPHSneTVWIuZ623B4qSG14NXlh9qliiAJosXzGa9tg9Kctrx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4RgLTsHMUEtT6VL9mIFWkABPFPYjFFhcxTW2JqQW2KsRkZNScUWDmKhhGDVee1wYpQf8AV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+a0NoJxUgiBGapCbMo2uRnFRNbYzxWqygZFQsoOapIgymt+tR+RzWo0QOaj8kVqkZ3KHk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BFRtEOadguZ3kU1oOtXymKYyZFOwXM4w0gt6ubOacI+KLBcoNDxUZTANaRiHNV3h5q7B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rghpwhp2C5R8j2pVjxVox4zTfLosTcg200pVny6QRZphcgVKeEqdYacI8U0guQpHU6Rc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xVWC5CkRBq1FDkUKmasxJUjIxHtqWOPrTitPximkBAyc01k4qztG2mleKYFbbnipo48C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4oEMUcYpdvNPAzmjHBNBBE9qku0A80yN5IS8YHFWkQAq4p0kfmhyBzQWLaeURjyyz/wB41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pPvWdaW8qjmNiv96tGONQuMBqDMmiG9Txj2zUD/Ix6fTFWIl8tTwB71Ccu/f64qwFUKyA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7PtTmtmZAQdvtTHtwxAHy+4oAg0+GaB72aaRmLNtjUjgL61axmpBAgh6804Jx0oEQonN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VKg3cGgzFt0yOatInWoUwlWo8FaBCLDup4i205Ttp/3qBXIwuamT5Rim7dtPRd1AXGmP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CYpdvBoGRSgRdOaaBkVZgt9x9T70k+LcfvZY7WHd8+f4qAK+0VBbznJix/Ead/aEM9wf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T7q062ts3Enrt/vUATpbgZbbikkAUFtwqtcq0Q2iYn2pbO2M/wApcmgCaCLeCamhTyyR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RF3MaAGFQaoz6NFcNJ591cSxE7kgR9qp+VaVHTJxQBQOkadbxr/oaE+rjdUscgDAwRhA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+YgJixj+6aaINpwuRu9TQA9n84r61E0H389KmWPy8U7O4NQBVuI45tpkjWQKu3DCqGn6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48z76P8A0q/1J71LEMY9qAI5dsaNI7Kka8szHAFFuYbtPNt5kkX1U5rntb8PRtPNcS6v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Wx4fm0o6cIdKuftKRj52k+9mtEBoKCc84pjkBRzmnjtjvTHXIIxSJI8HJ71E4DVIIWOT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AIgAnfFFAg83IkPFFBRmWp5rVgPFZlqnNa0C/LX5+fYFuA1dj6GqcAq2vAoJZMnNSgVB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jlWpVXimKalWgkAlOVaWlWkSKFp4WlQcU/bTIGrxU0dMC09eBQZlhDinLyahRqnQZFBm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6S3pM4/8druvDdvLB4c0v96Zf9Eh+/8A7lcV8fB/xJNI/wCvrn/vg133h7nw5pf/AF6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TvGJPR2NFJuqiURuaiLUsrYzVctQWibIphqLfjvRv96DZIeRTClHmUm+oBETjioCpqwx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zimk9aeRwajIqrmpGTTacR1ptFwGmmMKdn3ppNSSiBx1quwqy5qA96DRENRnoalIphHW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EUwrQBGzYFQSHINWGjqMx5oApQqVJzU/UU549tJGM5oAjK8GoWXrVplx1qFlBBHrQBTE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2byBjqamubGJ4THLF5v8AH+VZIguri/m87/VfwUAXbOEwWrbzuaQ7t1OCgcd6kXM3+tqG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/uodioj/AN5jQBD56lmA7daY/wA+B/D3FIYoXZCrbDG/zp/epn2nM037viP7if3qbAs+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41EUQZ/ehz6HtUUt2nOFkb2qjLeSHOIVX3pgXsyeVH05+/wA/dpk+ofv/ACYv3sv3ESRdq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ZCcvgegptxBL5B5/j2/7y0+awF2a/itwZZJMR/4VWuNdhEYeGJ5s+gqnAp83mrHkBc4F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N50UOJMffqG58+dsySH6VecYzVZxnNarUCpLbmVcE5quNFhY5YE1owwjJyc1YYqq4xS1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opBbY5xV9odxNNm8iCHMtzHF9XFVZsd7FeKPgj7v4UOpQ8D8xWRf/EPwvpykTa1bhh/D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n4dtiRa291qBHcDANaRizJzO7C5HSkx2rx7VP2iJ1LLaaNDEOzTyciuI1H9obWLkMG1q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/OtVTYvaH0uIM9KpXWsadp//AB839vB/10cCvkq/+LOpa0SEvtUvz0whKrWdv13UWzHp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50+Qxc2fVGpfFrwvpikrevdn0gTNcnqP7Q2kQ5WDT5JD2aZtv8q8a0/wX4v1A/JiJT08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7eItXG68kaUnn96+3+VaKC6kc7Or1j9oq7QFYpNOsR2KtvauO1D41anqrFRql5PntbKQ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psIVrlo3IxkBc12ulfCHQNN6RMSPTAFbLlQrTkeATa9q+on5LG7lJ73Dk1PZ6B4n1E/u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+mLfwjplpjy7JQfVxWraWEUA+SNE/wB0Uc0S1Tl1Pne0+Ceu6tbg3dxOVPb7i1v6b+zvb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3iWr3THGKb5Ge9HMHJY82074P6XZY3ANj+6orftPBGlWuNtuDj1rqPJ5pksFZyk2VYz4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X8KsrZbR8uPpVtLV9vSpUtj3NZpsZnFSODSQxEhgO9a32YYqlo9rd/YT9rx5+9mdI/m2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0CwcYoMGa0hbUv2b2rVIOYzUtxzUy2w9KvpbD0p4t8CmkHMZjQYFSJBlTVtrfParEVrh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I7X2o+y4bpWkkW3PFOMWT0pJBczmtcrwKdFa4U5FaSwZFKIQKdhcxmpbdeKRbU7jWvDb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NXYVzOW260vkVoeRTBCc1VjO5WjtuDThb4rQjgO3pSeQc9KZNyCK34oa361djhOKcICT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O1Ti3qwkBHapUiJHSnYVyr5PFCRHmrvk+1PSDrxSsTdlMwnFNWA1fMWKdHECapIVyokB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MUoiq0iSqsWKeIs1ZEVOWLFVYRXFuDTfs9XVTFPWLNJIkorak1KlrV5IakEOBWiQFJbQ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itMR0eVRyjuZsNnjPFK9uBWmsYFV5QN2KOULmcICDTxGQK0RbjGaa0GO1JIm5mNEeahM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GtEhXM0x47URRiXPatHyODxmqtzObcRxRRGX/ZH8NVYVyusQGfXvSPEp6fd71I8TDkde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0IVytLCpU4qDYFU1omIc1TnT5sVoirlWODc5qR49tW4odq5xUc68cUBcplaYVGDVkpxUL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pNtPC04JQBAyUix1Y2+1ASgCq64zTU71YdM5qJY8GgB4XIpAtTKOKjitkheRlZiXOTk0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4oZsURydaALCIBVhcAVVRs1KATQBLxTgMioVU1KqnFADqTbxS0UAQx8SGrR6VV/5a1aQ8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lAxSL3paAFA7VNEKiUVYiWgCUDPerVuvHSolTirMAwDQAs77hjFNgjGDSh95xinLEasQ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x08LxQBCq8mrEacGmonNWI14oMyLy6Eh5qYIRmlXg1ZBG0JAp0ORmpmGQajQEGgCeFjzT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tLs5pAMY4WmxykZ4qwUBWiKJQaYIiDOadPcfZxGPKkmlk4SONP5mrQAFLQUjP8nVLj/W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BPMk/wC+qbb6bYwdjNKf+Wk/zNWlVbCiYk/f/hPpQAuePLFFvAEgbvKW/wC+aeB+Jp2O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DdaFKWykCkZSrA07CSNtIoAkDZUHPBp46cVQ9Ys8ffSrEM+xNpOTQBP8uDhsn0qtI2GOJ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n4iG0jqfWmLKuPL8vDjq1AEygkVKq9DSIvFSgYFAEZFRt0IFStjmoz1oAjhg607oDUgH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2fNh82iOOOLIjiWJW67RgmrWAKjZaaAmVBtHNBQc81V3sO9Akb1pgTquTtPSqtxL5bFR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PzVWlGBtPJoAZu460VDO20UUAQW3WtSFuKzLYDNakA4r89PsC3AatxjiqtutXkGBQSxU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ijFBkyRKmQcVAgqdOlBA8DNKq05BmpVUUCGoMVIBmkAxUiCggaFpcU7FNoMx0fU1ZjPF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jN7HBfHRQ3hq0f8AuXS/+gmuv8IyiTwnpTf9O6D+lcn8bhu8Gq3pcx/1roPAUnmeDNKP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aJGn/LqJstwTUZbk1Iw61EwIzUiRUnk+brUeeKjm3FzUiKStZGqImy1SRRHkmpYoRnm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7KNntTi1JuqBIYVqMr1qQkkVESeaDVDCMUwjrTyaaRU3NSIioyOtSkcGmEUXAgNNIqYr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1qIirZTNRMlBoivsphTrVgrTCvWrArFKjKVZIFRnA7ikBBg0mw02a+ihzlsn0HNQ/wBq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SWP5SahzwTjZ/D+VPW6MrBVTcTWHp9xNqFvMZcZjvJoPkfd/q2q07gas4inMYlP/AABH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2tJgAck9qiuLeSbnzOKi+zdjTAjvbuFrqOYPsljBaE7/ANKgivZJS5MW1f4TnOamksEk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W+FoAp+fLziormIXaxCeHzgrKw/2GWrm0KcYp8asxPy49/WgCnBaqplkZdmWzk0phiPPU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lK9qq/Z/Izk0AQsACcVXljz2zVbU/FmgaP8A8f2s2lv9ZAf5GuI1n9ojwTpQYQ3c2oSD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sY3M+c72CAjNKy5BFeI6n+1ZbJldN0KSb0aZ8fpXJav+0t4pmyIXsNLU926/+PVfs2yX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SoNVri7is1Jmu4IR/wBNJVX+dfGuq/HnUr4kXHiuSfP8Fpzn8q5m6+IzXjEi31DUG9ZX2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Zk6zPs/UfiF4YsEY3OsQhh/Cpya5q6+Ofhi2JW1FzqDD+FExXygPEGtXw22ulxRk9Hcb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tZG5DcRof+eEGK6Y4d9jN1ZPqfRV78f0iDfZdDKj+9dSba5DWf2jtUAYLPY2S+kbbiK47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rMDffaEHf7Vc12uifss2VuA15cx57+UN5qvZwW4e+zhdR+Omp324HVr64z/DbjaK5658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3VwT3uXJzX0jpfwL8M6aAfszXbD/AJ6HFdVp/hHR9MXEGlW0WO+3d/OmpQiPlm92fJdr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WH2dGGE8tDkV0On/AAY8b6ogFxLL5TDBIOCBX1EkEcTkJCqDbgbFApBHP5m0NiIrg4PO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fPunfsySMQbu5X3y1dZpn7PGh2YBmkLkf3RXrYt1A9aNoXoKn23kPkRwOnfCjw7YTgix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6Fp9lbuLPT4I27ZWtgJmnLb5o57iUUZltFKgj81FWT+LaKt4yCKui3Ao8gAdKk0UUZrW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y1oyJwRimG3yynFLUZVEeakSLAq15NOWLiqQFIxnNWIIjg1L5VWYIhg1SJKXk89KeLcH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rBTsIrrb8Cj7N7VcEeKf5YqrAZ3kVIkPHSrwgBp6wAU0iGykIeOlOENXRCKURCqIuU1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hinCIUIVykttnNTCHHFWkixThDk9Kqxncovb4XOKhSLmtWSIbMVFFbe1UkCZVWHil8nmr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V81FhNleOPatAiyaueR8vSnRQdatIVyoYABSLbirzx0scXWqsZ3KywgDFOW3BNWPL5qV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hA4p0cAqcJk1KIsCnYVyFYBinCHFWI0zmn+XTsTcpiKpUh4qdYanji4NKwXM94aIoq0H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SFciWLilWKrKpxTljq0hXK4joCVa8qhYeelVYVyBUqaOOpkt6nS3xQkMgSOnhRVkQY7U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KQAVbMFRmDg0CKxTk46CoFhLgv2BrREO6HAHNI0ISPaKLBcgAGKYY81MBgYpwAJx3pJG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HV50FQMvWtEguVStReWM57+tWmXrUWK0sMgMXWojDirZNQs/WoJKcq7c1U8ve9XJTkGo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XCVWIzVpuc1DtwTQFyuy8GoWSrRXrUZWqNCtspwWpCtIozQBHszSEYFWlTg1BKMZxQBG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mgCErgUzBzU5FRkDNADIDLMZAwSNd2ATSRxQK4jW4UyFscmnS2yzDAJwTnIqpB4fjiuT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C7GTk1bjzimxoAKlBAFACinbqZvFODigAopM0oIoAgU/vT7VajPNVR/x8TeyirMPUfSg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pi96kUcUEioKsxCoEXrVqJaALCDg1OnGaijXg1Mo60CHqBnpU6jAqHaxRmVGkK87VrMn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+Zt+xI433bashG5gUm2obG9ivoBJGcjuPSrAGaBsETAqVFxSL0qQDjrQQKAAKhY4arAG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HKcrSLgGpUi+WoHTBoAuwniphjvVaI5WplT3oAkOCKbtxzQFxS54oBCr81SAFQaiU7ak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hm/5Zn1bbVkttz3qE4NACj5OnNSI4YHdxUedgyelRO+4HFAErSgZqFrkDNVxISSCeakW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A4xxiljsy7E5INW441C9OlEeQx9KAIorWdFIE2R60+KJkJMiBv8Aap77lPysP92mSsFj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fvwKeHytVC3mwoelJjt5uKALOTmmDmfA5qHEsAP7zzaiguZopzmLNAFz7WYsrilAL/NV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SrCXAUbcUALQRmmfaBn2pk17FGPvHNNAKUpRBxmoI76Nm5D7e5C5xSpqlq0MjxSCQIzI2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hu4jGd69e5pJF3Rj1PVqbDc/aXL9VP8ABUjDYDnof4azAy9TkFpZTSu2VRSx+goqLxZK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p5dlM4J9lNFIC3arzWrAvFZVtIM1pwyjbXwR9gXoRirSniqMUuasK+RQSyyjc1MrDFU0a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VhUiOKqoSamQGggtJJUglqqOKQMc0CLYkzU0b1TjJqeOggtA5pp6mkQ07FBmC9KkXtUY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GfGSLf4HkP8AduIT/wCPVc+FSyr4BsDN13OV/wB3zGx+lM+Lw/4oS5/66xf+hVQ+DOuD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PUJMwlXoAsm3b/vc1d7DX8L5neHGDUZHWjJqo2oxLceRnMvpS5hRHyQg0RRCleSiOUCn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FQMc5qeRs5qu3esikRk4zTC5qTg03aOeak1Q6NyFOKhfdkk1HJKythDUyBmX5qzuBXQK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pSyhYx71Epd+vSrLHYyDTNowafyKbvpFEZHFQscZqZu9QsM5qwIzNUUtxipfIzUUtvQB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sc1YeHHWoWVecdaoCpIztn5qrPBI38Zq+Ym/uUgVs4KVmSZxsn/vUgsu5atdbbI7D61l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/UdXsLJfWadVFIq4kXmwyIIsEs2CT2rA8B3v26214/8APLXL+H/vnyxWBrf7SfgLQ9yx3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YQ7gf+BcCvL/AAD+0PD4etvEUN1od7d3d9rl5qUPllVSOGUrtVm/vfL6VvCLZEqlj6MC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ms/tZahAriGx0vTB/euLnew/AEZrzrX/ANrTV5dynxN5Q/uafBtP/fVbxotmft0faUsP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RtgrB1bxjoGlEi712xtiO3mbj+lfAup/He91jKhtV1Jj2knYD+dU7HU/G2uZbTfDj7T3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/dh7bsj7V1L4+eDrIMIJrrU5B0FrHwfzrkNV/admgDf2boKIB0bUJ9lfO+nfBz4s+ISP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RfzrrdJ/Y51/U8PrHiFUz1V3ZzVqjBbk+1m9kafib9qHX7jekniCz0tP+eVjHvcfjXm2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uNZ1fUyf7jFF/LNe2aN+x14ascG/1Ce7YdREgAP512ekfADwNo4GzRvtLDvM39K2UYIz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hc3jf6Hor3DHo1wSf5VZtIPHOqnbZ6Y1qp6G3gz/ADr7is/Afh7S1/0bQ7WD0Pl1eW1i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QKgFP2sYdBqlPqz4kh+A/wAQfEPNw14qnrvl8sfkK6LSf2OtTnIfUJ7dPXdIZDX1wQcG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fWOyBUfM+ftL/ZU0i0x9pvi5HURoBXcaX8CfCWnAFrFpyO7tXov2fDHNTKgAxik68+h0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2i6eALfTbZcfd+StRLGKPhIljHfYuKtMpH3cj04qSGMv94/Wseeb3YckVsVnUbCKiRQ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qkcDBsGndj0GbTSmP5elX4oBt5pssQA4FKwXM7y6URmrghpRDVpEXKYipfJ9quCGnCHH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qRYMVcEYApQgppGdyp5fFIY6ueXSGKtUguUhADTjb+1WhERTtnHSqSFzlH7PgmnrCAKs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5yBLfJNTC3xUsC881a2DFNIXMU0iwanWMY6VMsYqVYhirtoZ3ZUMVNEJq8I6eIRRYVyk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oUqRCtEibkAiJHSjyD6VeSKjy6OUOYpi3J7VIlscdKsgY7VJH9KOUOYqmDHanLFV4RBh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LlWSLjFM2hFNWSMimPFuU1SQrkEPzMalEPzU63gKkmrCp81FibkRi+WnRRcGpmjyKVUw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HNOjhxmp1TNPCYqrE3K/kU7yuKsKvFGw07CuV44OasGD5afHHjtUwUmqsSVI4sGphDUoi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cr+VgU6NOtWTFxSJFyaLBciMeRTPJ9qvCLilEQqkhXKawmpEiq15QpRGBVpCuQrDUiQV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wrlWT5DU0ab1zT5bbeaesflpijlDmKtxf2lsCJZMSelTQ/voElAIVxkZFL5QBzUiqcUD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SpNlG2qM7kRWonTINWStMKdaLBcoKvJpkaH7Wx7Yq0EAZvrSrFje3epArSr1qsw5NX5F4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LLUJ4qxUNw6QxklGkbsq960KI6jZM5rI1fV7nYYljNnGeDIBlql0W2u7C3llujcS/wBx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bzHzvO/1mflT+6KeoCjHerYEp7fwbmeqn/Lb2oAQ96iIqZupqIigCIjg1GepqQ9DUZ70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7MXleXs/5abfvUHqaevWgBwHFQuOtWB0qJxQBCBimMcGpuxqvIcZoAN/FQueDTS5J4NKo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VYifCtVJTipo24NAFgNS7qiU04HNAD6eBxTEqZeKAG+UaPLIqTfikL8GgCvj9459RirM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uJqbywvegVhc1PGwHWoR5XQyoKfLBnv9x/koJLMYGTVqICqsQNWoqALMYGKmQVFHUyUG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s+60G3uLhp0ZopW/iU1fHANM5OepqzMda28NhAAOI402s5b71SJMsn3WDfQ01VV42R0V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I1wiKgHYCgfMSIakXpUa9akXpQAuaB1owfSgVYE8Xeo5xg1JFUdx1FACwGrKtVSE4qYN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HNNLcUkZoAkFOXIFCinBaAGEU3OOal200qOaAGmQOBn/VmojLs3Z6DpSsvl7s/wCrPSot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sQBlZyuQas2/Q0xVwelTKMAez7n/AN2gCQNgU1XAJpXaPBxVdjzQBYPOT/COKjf5d39w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R1qG5+Vf9gdaAKouPO6cYpRzUNjYpFA24EO8gLHParZhC96AJIiP6UO3/wATUUbY4z70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3lEYH7uX+/TrccHzZc/hUWMnJHFPGCKAHA4J707zQBjFM6VXmnx0oAtJASpbfsX0NULq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fMLfM7k4/hFJvSQ7jHsA9TUDjELPEf3Rhu9W5CjLy+WqibooTtA2etORw4PBzQDiY3xB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OdumTHP/AAA0VU+LTPH8LfFRi4f+zpAP++aKB8jNq2JzWlCTis2161qQj5a+CPrizBmr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uAYFBLHpUy96ijWp0XigyY+M1ZQiqyLUyUiCbGaAlCGpFHWgQsaVMopiCpVHBpkMelPA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MxQtPHFOA4pMYNBBzXxSTzPA+of7IVvyYVzn7Pujxad4N1DyovJ8+/mON/ytgjt2710/x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tEH/ACNZnwe1G1/4QeeUS/6u5lR/975aJDj/AA7eZ2V06pnA5WsJ7iFbzzhGfO6VY+3S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IEkuSkqxjPesJXLiK9zvUYYKVByTUFtK080eWwB29asmxmkmZ/kUAfcPenPo8ZuI5WY7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5rpYklmVQfnA9qoSz7icbj9K0xpkDckEn3qVbZYxhFArdIi9mZETSZPyGkME7SFgMCtS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CPJPNPkZopmFJC6sSc0+K6YSpCe9aEoUkjFRizUzLNjkVKgWDw9c1Cfl4q+eRiozBuzW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R/HRfX9hpi77u9trdP70sgArntS+Lvg3SEPnazFKRxtth5h/SlysblY6DGajK15pqv7S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u+vSOhcLEP8Ax6uA8SftgfYgwtodH0s+t1cB3H4CtVTJ5z6HpHjMab5CIk/vSMFH618T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ereKio/556fBx+deZa3+0Rq2u7haadrGrk/8tJ5mIP4A5rRUBc1z9Ada8deFtGDfbPEW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2/SuL1P9ofwVp4YW09zfuO1vb4B/4E1fFFhB8WvFSD+yPCklvHJyJJIc/qxrqbD9lr4z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6XE3VfNC4H0FWqEEtWF2e6az+1lDAGFnoMUI7PqV1tx+ArzrxB+2HqS7wus6Zpq+llGZ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A0s5D654td8dVjRmz+dd1of7Enw70rDXZu9RfvltoP8A3zStRQ+SbPANf/aZutWys2t6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+Up/CuXHjXXPEMjDTfCMt6x/iud0hNfcmjfA/4f8AhwD7J4ZtNw6PMu812Wnabp9kgW0s7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VKanSWyKVKXVnwBp/wAP/jD4p/d2OkDToj2jt9mB9WroNN/Y9+JGvENrGsC1Q9Vac5/I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Wcnmtfbx6IXsvM+PtP8A2EomuAmoeIEY9woJ/nXofw//AGW/AVtbOl1BLqN/avsn818B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9tHcT+8b7/wAqkjiSGaR1i8qWVi0hH8f1pe1BUoo5rTvhT4W0RQLDQ7aIjodorbh0yO1X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oK0TKijqR7VE06HoCazdVm0Yozvse0mnhSoIq2WB7YqJl61F2zTYrHrTWXNPKmkCk07s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nxVwQE96Ps59aozuZ7RAt0qf7L8lSGDDVYxhKLAZT2gyeKkithg8VeeMU1I8UJEXK5tx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hsyKiK4JrRIkgePjmoDEM1ffBFQGPmrsNMhEXFKYhiraxZWhoOKEhXKHk0ohq4IqURVo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J4q4I6XyhTsK5nmM0BDV8wAU3yAKEjO5VWPNPWGrCxcmnbABWqQrkHkim+SCasEUsce6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7U77KPSriRgUpSnYdij9kpfs31q7ikosIpiyVs8mmT6YskAiWWWEBt26NsGtSCEc0GPOa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DAuXP+8M1KtnJ/z23fhU/kHPFSpG4HtWiRFyBYMcHmpEhx2qZVI61Ki5FadCLkAXHakIq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LCuVgntUiR1MseO1OC0WFcaowpqtKpZqt7adHb7uadiblNIMjpUn2eraw7SeKeY+Kqwr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k/NV5E+U1H5fzU7CuVzEakWDirIiBqRY8KadhXZTWIAmn+WDUxSlRM5pl9CIRClWEZqy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HlAVJFCDT9lTwx8VViWQtCKdHEKneOlijwKYhhh4pBDirO0U4IMGlYkpsuKYvWrEydaj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pypUyRcVKkQq0hXK6xmnxpirHlijYBTSENxnFI6ZFSbRQVoApuDuq1EvyVE6fNVqJfk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YI61GRQSRbaDHkGpNuO1GOKAM9oirGpC2xakk5Y8UySPK0AVJHLE4XNUbhX9cVfaIgnm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6gCgoI709SBTvL4NRtxVFFDWwh06WVh/q2D/lWgHS7tFnRgd6A1R1cBtLuoiPvIRWZ4d1m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8Pkp+VAG2Gcrg/3cVVMQByRSR6ijltuSA2KS6uioOBQAwpyaYyUwTZpDJkUARuOtVzU7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E3UBqiJpN1AFgPTHeog/vTHk680APL8Gqc0nWpGfg1SlfLHmgCSFuuao6xpsmoujR3Lw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sqxFOExFQBlafrF2PKtIrDzf+mkj/ADV0Y4qiDCvzJAqP3cDk1n3J1h9Rj+zSoLbHLN/D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qjq+tnTYSsFu8k7jCvtyoNWBrDpT+lZ2i/2iYPN1CaDzj/ywjT7tWZrNL1pPOlk2Mu3y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NqkwiMwaU8BIxuP5CkvDdKqrCsQLHBaVsAVZtLOGwUi3ijhHoi4qveSMZEyc4NAEltYS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J4Im1avKue2RVeObIqeCYZ5cUCJktkb/lkmfXFTCDHtQDx1696EBB5ct9aDG5Ki4qaM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COmaChyLIw6qfpViJSo54OO9RwssX/LPb7mphKrn1+lBLG4ds7VJ+tOhUrnduX6VNCUP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6MV+tWYjQB1pR+dGM0dM0ASiTYOUCepJpQySdSD6bTUKRiQ/Ntcd9xqwkMCA5jUem00F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mlHy8+Yn/fVM8iFufLH40vlRMMeUnHrVgSqfQ/lSuM1ByLj93/qtn/j1TKc0AEY608cU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7sadGKSnx96AJV4p1NpynIoAKae9KSBTScCgCKcZQj0qKL/VR/X/ABp0rfKaZDxEnsaC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GKKUUAO5APpVO5BnJi/5Z/f/wCBVPcTS/uvK5i3/PSY4oAZbxJEHKjDO25j6mlmz2p9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g/J3+/SRNiRm35AHWpnA+zSfvMf7HrVWIkQyNsxQAqK5jZmkZ9zE/N2oViOB93sKas/l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LVCzDmlLY9qibLZxzQAEo38QDmq89rvO2WY7fagxNzgYNIsDkFZMtUDjIhVJYiVjG6Md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dmPQVYFuVXCgj60GLP8AAD70A5GF49u/+KC8UE/w2E//AKAaKyPixKbH4YeK5BxmxlX8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1tr1rVg6VlWoya1YOlfAn1BetO9X1GRVCHgcVoW4JFMyJEWpkWkVKmVeKQCKnFSIlA4FO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kdSJHTEfApyyVRBZSMAUuVB61CGJpfKY1ZiTAxjvSmUAfLVdYCDyalRFFAhpnkHSnpPI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v0oEQXdrDqVpLbXMQmgkG142HDCmWOmWen2wtra1ihgBz5ca4XPrirmBTadrgSKQowqh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Z4rdN0siRL/edgBXM6p8U/Cuj7vtOs24I7Rndk/hUuJSOmI60AV5JdftK6Au5bHTtQv3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5jWv2o721BEeh29gD0e9uVX9M0Rhck+hcACmc5r428Q/tlTQ7lm8S6Rp/wD0zhG96871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8Q65qZ/u2Uflqa1UH0HZn6C3NxbWqlp7mKFR1MjgVz9/8RfC2ms0dxrNsHH8KNuP6V+e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JMaN4L1TUnbpJcSyPn8BW/pfgr49+LVVrPw5FokEnIeWPacfVua0VOXUFFn2FqHx28M2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7CYH5muV1j9pyGxjJttNtYF7PfXQxXhNv+xz8W/ERDa542gsUbrHE5OPyroNK/4J46Q5D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upWJeD+dNwt1NUmSeI/2zWt96t4j02y/2LWLzG/TNeZ6/wDtfG93BdR1rUie0CbFNfQ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mgYaXTptRkH8U8nB/AV6Rovwo8E6EoGneGdMgK9Ga2Vj/wCPVFkOx8HW3xJ8b+MJMaL4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92Hkrc0r4S/HzxWOLWDQ4T/fRYyB+PNffNvDDZx7LeOK3XptiQKP0FRN3p86RXKfFVj+xT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fjYRg/ejjkL/APoOK7DRP2C/BdoQ+q6tfalIOSFAUH8TX023U1GRxR7Qajc8q0L9mb4Z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3Lr/ABXLF67rTPC2g6Mm3T9DsbQDgGOBQa1iME0Ue1fQagMbvUR71IelRkdaz5pGySK09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AM6bUksCToUkG5T1FL5fFZNGhRkkBJGKSN1HCqVb1q35MYyWHNQyRyTcBQq+tCTAYUJ9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Kjrml2cVqkzAoEBSZP8AZNMjjYqCwwfSrhjxIh/unNTNHnnFaIoovAGHNNWAL2q4RTdt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MMVXNlNMfWtUibsoGKmiPmrpj603y6LBdlUpjimuhxU7j5qcU+XNWkRcrLHuGO9NlQlc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nl7pDWiQrlZYzinrFuqYrt4p8abeafKZ3IPL2jFQvEc1oFNwzUfl7jjFNRLuUzDkUzyu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ftWqRFyoExS7asGLikEVOwrkQj4pfL4qwsY5p3l1pYgzTbzAx4m/dB97ps+97VPGwlUk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ygKXKO5XdNwHFPdQccVMqDkVGYzu60+Ui5XTiYjFK0RYnjFWPI+cHNK67XwKLBcrC1KjN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sKd3FTRxAKauxFyjJ8rHFRiQgHirRh3OacYBg1SQcxBCnmA0+S3+WpIUK5qXGRg1SiK5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krVqKNRT+AtUomdymIsGpo4+KcEqWNcZoSIuVnipY4jzVvy805YsCnYLlfZRsqfy6PLq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P5dL5dFgIFjqeNQBTvLpwXFXYgbtFGypFWniOmBEExSeXU22hVqgIQlPAwKl8vim7aAG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Gygu40DFKoOacFpyjGaaM2xu2nxZp4p6YFaGY05pyE4NPABpygCgBqCkL7elK59KRY9w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ki205FweKmVeKYDAuKMGptv0o2/SqIIuaMGpdv0o2/SgBmDSgYpaQGgBhQE1MowKYc07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2qRRmkZOKAGFhUTv1ofvTduaAK1vP+/l4z5n/AI7ip6r+X88x8rlfundTo3JHPHtQWE2A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AFX5RuzzVN9oJyKAIoxlOarXIwhx1q0zYOKrSfMxoKK/nAwESCsuDToIJNyRKfqK1G5z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HyEIv3QPwqkzfaSdxIC9OKlJ3Ekg8+9QyMdu1TgjrzQACFVHXNQSybaYJmGc1FJMDQAp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QGSpuWSFutRFwD1qIynnmoGlPPNFwLZkGDzULSZNQeZmlQbjQBK7jaaplstU8vAqFVyC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mkA5pSMUAWEIKninwnrioYz8tTQnk0AWFfGcmpZh59hND5vll0+U1BTkXmqQFbw7o/8A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n3X3/erZA4qCOrI5WgAAwDzVG7Vi2avKhFPMIZTmgzM5JSRjv7VMnt19TR9nAY44HtUi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btp8A+Z/f+X/AHavKytyOlZqjI/efIBTv7QOY4rWwuLvKb/N2bY/1oFY2UGVqQw+T/rZ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UDBp4dPY9PL+crRb+HLUStLdyS6lKTkG4YkD8OlAWNCG7t7jzPKnabb6CplJA4pFTBwA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KCLj4JBkc1ZChwDVURqpBqzBIuAKszLCNtBFMY7jSFhSI2DQSSqmBT0jzURk4p0cpGaE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mnjirAevelpoOKeozQAqjFGDTwMigAUAIgNSoMA0Ko5pyjBxQA4dKWiigCMn5/uZ96iP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P3/9Zj2qIkFz8n40AJg0gBA4FS4FIRwfWgojjkG5hKdrDoKlLEKhP3T3qEqHK+YMkjrT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DwKALPXPNV7cTfujLLxs+eOP+LNPEisCVOT6VYgG2CPgZCbKAIzwhHtTYuYUNB4Bp0H+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9M+1JNnHFV7b/j383zvN+fZ5n96gB5khWTDBt8nb+7UE6ymNyZiEjP3P71SyMRI43A/7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De9ACW0qTq2VqQIGKgDpVc7rUqAODV+AkozYoAo3EUgbcyLjFCxvt3BlX5al1G6tYDtuZ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042WziX5aAE2sepB+lPxyKAD/dApwFBI9VZv9bgw+1OWFZWxHkRelAuAi7cKfamnIB27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9+0SVtfgn4skHAMKR/wDfUgFFZn7Slx9i+C81qDgz6jZwfUeYWoqDpWx6JZRMOoratY1x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JV63t3x/rMivz0+pNGMQqO2anSQD7pxVCK2UHvmrkS7R1qiLlhWkPQ1KnmHvUaN6mpUO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Zm5Z/wAqkjjiSfyQSZdm/wD4DThDIfpVr7N5A86bEXybEk/2aaVznkyvUgUjtVC+8UaB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I6hpcn8s1gXvxp8LWu4RXE16w/54RcfmavlI5jtY6mXrXjusftH6fp6M0Vgka9nurhUF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KwZ4zren2bDjbbjzG/OtIwbIsfWIFVp9UsLM/wCkXUMH/XWVV/nXwLrf7Zwvd4guNZ1g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k2vxL+KPjoEeH/Al3Kr8pNchmz+tX7MVj71v/ij4asAQdRSZh2hUtXOaj8etJtlbyLWS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yNYfBj9obxXjzpbfw/E33vMIQiug0/8AYL8S64RL4o+IMrk/ejtSTVqn5hyXPVvEP7XF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Ygf89JvMb9K8r8T/ALcNl86pr81z/sWEGB+dd74f/YM+G+mFX1J9Q1iQdTLJgGvUNB+A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PhHTyy9HuI/MNS4pFRhY+ML79obXvGEpXSPCeu667HgyMdpqS0t/jdrw3aR4DGlE9JJo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hZ2OlrssLO2t0HSOCJUxV4XDnqcVz+0j0N+RWPhnSv2b/j14s51jW49IhbqiTquPwUV2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4cT+KPGFzfSHlkiO7P4mvrbdkdaqzsCf92qjNC5EeA6Z+xP8K7UgnTbu8Yf8tJpxtP5C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HvhxR9j8L2O5ejPHvP612SCP/nonl/8APOOtKKEbfk4HvVKozTlSRBZ2Njp8Xl2dlDao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YnrSSIVzUPnf8s8fPQ5sLCs3Woy1DdKhLcmouySXFIQMGq5lIo80nikVYcByahl6Gpl4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mkcU7FFBorEDL1qIirJHFQsvWgRAepopWGDSYxVK5FxlFFFVYdyB1pEHBqZxmiNetWkK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YoOajPWtbGZD5fzGnFfkNOA+Y0AZU0ki7opBuaevSnCHk1IIsCtEjMixTStT7KZiqsRd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jbSbBiiwXkZ8q1IqZhpXT58VPGnGKtIzuV4k2qafFFyTUpTBxUoTC1qkFytNGAM0tsiyc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QmImtLCbHyoqDFNiiUgmpPJMtKke3inykcxE8YqLyutXDHTCmKqwrlbyQaPIB7VYxijb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HT1RXFStAWzUflMmRmgLjTGBTNtSC3H2jyfN/ebN9TeQAOnNOxk3cqRqQ54qwYhs6UeV8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aQrlfycgcVE6bZeRVsHDgZouIstnNFguQQwhicVLs25FOtoyrVM0W/NVYm5UCZJqPB3Y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ggAJzVJBchhUY5FOMIbOKkMfHFOjQgVaQXIliK1IijbU5XikWPiqSIRDsoAxVryuKj2c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P24p0SYpxWqSFci2e1Gz2p9FaWGM2e1KqU6lXiiwAEpNlSqOKdtpEEaJUoTilXAp1AER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welUAlM8vJp+KkRc0AMVOKNlTbabiglsi2+1KqinEYpO1NGbZKkYNLsAqFHOTT8M1aIY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mnmHFMCNE55qXb8vFIgzmpVWgCug2tzVhRuFK8WQTUatspATYoxSK24ZpetWQGKAM0Uo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R4NPZ8Co1Y5NAEgTimlcU7ftFRl80AOU4pjycUE8Go2oAjY5zRTsCgjigCEjg1E1TNxm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9aqSN1qaQ4zVSR8ZoAa5znNVJZ9nTmiWbfkA1VYEZzQUDXJbNREk80rMq1EZx0oAfXOX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u2Nk67Bmt/zB1rLu9Jsby4d5IdznqaiQEiSJLGkiNuVhkGopMc0+XZENsY2qOijoKrs/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+KrNJ1pZGzmqzN1qblji9RM2c0ZpO9O4D41PNSx8E02M/KaTeRmrAZcSYNEbfIajkG5q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j5apWFOjhwTQ4xQARgYqaJQM1HAuauJEAKAGqtSovtSqtSKvFUgFSpkqJRUyCgCRRUoH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cGgggVBgin+TuTpQgyxq3EnFACW8WAM1bXpUS/LUinpQZjqfbck5plPtjgmgonxilFFFB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KyE9qAOKc/wAqZFWBOq5zTzHxUQlwOKnjkDKaDIai0rfKaN1G3dzQgHr0pymmKe1OXrVg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PNSL+dAEg5p9Qicjjy6f09vk3/f+agBUuAzyKByhwasW/wDpAMn+eKoz/uPOl/2P++6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0tD5UPy78UAbIO7kU4EZrNh1DyjHn/VH7kn9+ritk5oAf5fEvvUbJ/q/apd/FRljQAua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BQHrSYzxRRQA5VChjipIjujVh0YZFMXrU4+7QBA0WSVqSJNoKUob+I1HJJj5hQAh5zTS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Vnc8+nSgByAMTwOmetDR+npu+9RByT9MfdqztB6f3cfdoAq3IzAPUVNYvi3wail5BWo43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fVrZJyWYA8YyaisLFrIZUDzKnnPnkRnnzH2bP7tWR7nJ9aAG9Bz1qOCbz4w2xkz/AAuM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5dAD5CE5PWlS4461njUYf7Xu7T94JY4Vfz5E/dNn+FT6/wCNWFgM9wccRUDR5Z+1FL/x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twL+Ss1FVP2r7ny9F8JQZ+9qEkpH+7Gf8aKg3R7rbWwq9FCAOmK+a9b/AGul05cJcaVp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NvEP7aDXG9f7cubj/YsY9qn8RXwv1efY+k5j7ikEVum+WRIl9XcKKxNQ+IvhTRyyXOs2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72B96+D1+L/jLxoxbQ/CesaoD0luCzbvpzW3pvw0+Oniogx6PaaBEf4p3VWH4datUJdTn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obQrZWFhp93eP289fLFchrP7UOoWgYp/Y+jJ2a4mDH8q8ssf2MvHWuYPiH4hm3/AL0d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7AXg+Jg+t63qurt3+fbmtlSgt2F2c3rv7WhBYXPjYyn/nnp8WM/nXEX37SUuqSMtjpmua5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9819T+G/2Ufhf4b2tB4XjuHXo942+vS9G8L6PoEappuk2ViB08mBQfzp+4hWPhvRk+Nf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9lwP0uLmPH/jzV1ll+yp8afEwB1jxfb6VE3VI3JIH4V9nrnNTL0pc6WyCx8qaF/wT40M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tZl6tHG2xT/31XoXh79jj4WeHtpXw+t7Iv8AHdylv0Fe1YpVHNYuoxWOe0P4c+FPDihd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hjtlz+ZrpoisKbYo0jX0RQo/SmgUtLnbQWHk5oAzRSr3rO8hht4qMipwBimkdaV2WjKE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WQ/6z+9ipBb5/vCr+0YpOKy5LFplNbT3Jpy2ingjNWMAZ5oDe9Wok3GfZ4YF2RxJv9aU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qItyatRC4E+9Jx6c0h6GmrmnYaGOOtVX4Jq6y5BqpIvJosBDinYFJTqLF3EJ5qI8g1Ia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PemdqeR1ph6VXKTcb2pmKcRxTaaQrkUi800jcm4dKnZflP0zUFgfMs93fdWliBmyjZ7V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3KuQlaQHBqQr1pvlnNNIi4hPFRsOtTeXUZXmtUhXI8VCRJg46VcFsP3v7zHyfJx/FSbe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A5605Qc0vkS5JPP93/ZqYJxz1pqIMhZeKgINXSmRURi61okK5Aq07bUojp3l00guVjGM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UBcVskZ3IGT5qdjipCvNG2nYVyHbTwmRTttPC4FURcpXokFuPJfa+8YGM5HOanh+aIHG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AwKBEca9aHXrUqADPNDr1qgK6pnNLsqVV60jL70AM20mzNTbeKAtWZjNvFMI61OV4qFh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qvHFMAxTxwKYDVURZLqD71HJN5zYUAiopZiAVKEj1qJEER3ICT70AaShQ3FOQfexVRZD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q7EXFjkOWFIRkE9acgB3UiLkEVSQXIgcDpUyjKjinCIbKeF4GKtILjWU8U6Nead1I4qd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OAmKhjTJNOcktgVNGnFMCMJigpUu2jaKAK4jxmkEeTVgrzwKXy9o6VRBW8vBpdmasCPc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AGgYpTigihRmgBKUHFPCcU0jFACEjBohjYknOBSMTuxjirUcaheTg0AReXinKMCn7R60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x2qMz+TmsbU3vJ9StJ0ZzawHMpX+IelAje8jNNMWDiqMOswySy7ZVA9DTHvTjK5kbso7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GM1KgVRiqlnci4jDLk+vtVjPGa1TCxOACOKUR5qss/NWEmGOasQSR7ajSTbSyS7qi60gJ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NRk7TSGXg1AE0EnyEU4SDGCapwyfMRmnbzvIqwLokXHWjzVHeqm33oCe9SBFca9Zx3Bi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avQ3EUtuZE3Bf9qsy40+Z5i0dxsB7batW8HkQFGlLt70AWXYPCSB261UuojdQFEbYcj5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eOlQJPuLbztGegqwLgORj0qNhmokl646Uvm81QDiMDrTVODzSNJxUPmUASSMOaqu2BT2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pAhmkABrPmfORU07nmqbkk0ANKbc1EWB4zT2JYYqtJC3JFQCFkjUgnNUpSFzinOXXI5q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EZz61AWIJ5qQmoH71IxHlGKpvNyeaWVjzVZs5pASlgart1oYkA1XdyM0ASnpSDio0Ymp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DSFqVEp/litEBGi5NWlOBikhiBqQxUwBTwahYFjVlYvloWA5oAbbxnNXQmBUcUe2p8E0A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4pdoqkAiLUwGKYgxUqighsswplDRt606A/KaXuaCSvEv7w1bQYNQxj94asAYoAYW5NSr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HFWQSqcqaIjtJpIhxTtmKAJ1YYp696gTOanjoIJFHFKw4pVPFGR60ARc9qkUtQExTwDj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aqNmpo1x1oAFFLT9oNHl1YDV61PEaYqU9UIoAsKciopraKf/AFlOjBHWpVGRQBkvHcYm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f7oqvp+nzHTzNLNH5slat/mfyounmbk8yiOJbexjtwBhelAGdo+n/wBo25lll/dfcSN0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f9mM3l4qW2H76X/np/HmpOgOKADOBUXmZOMUpPWoxwaAJ1wRSkLjhsmmIcA0YxQUR9zT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FW282383M3mgv8ibPuL6VfByOeKqdzTwxxjNAEkrf6PIOmOjVErf6Og9erUsrcIOoHVai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WgzAmo7fqc/6vf8A+PVNs4qIjGR2oKTGCeXz5h5Pkw/K/mb/ALzf/Y8VKLnyc/7nyP8A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Y1yTluy+tBQ5Q26WTd1oKtujfPAoCr5ZGevWgBdm3PSgCIwf6Skuat1D0FRrP5oI2sjD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NV7i3JgMfcn/AMdq3bwjuajuOk30+SgCCYuscjLEH8uMKEzUqzqkKF4yhKjKA1nXKrtX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Sec4ikJw8mQoOaBo8T/azvQZ/BcXp9qf/wAdUUVxn7Zryz+KvDlmhyLfTHkI92fbRUG6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DjR/+Qh9s1uX/po+1a9W0D4N+BPCaquleFNMtyuMSPFvb8zXTxNzVtBkV8Y6kn1PpOUW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kKDosSBQPyqcdKaOBTq55Ni5UW4+lWIxmq8fSrCHFHQgnRTjrTlXHemJJwacHqNStCZO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tSq1WTYmzRmot3vS7vegklB96N1RqeKevNAD6VTikAJoxU3AlDUhNNBzS0IQhNQkmpTU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E0YyTSEYpWGLk0lJuFGeKpALS4piNkmnucKaqxQxmwKrOc5pJZOTzUIYmiwAepp1Nwad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ipSKZtoSC5ERTStTEU0itkibkBWm7amIpNop8oXIynyn6YqGziEdvs981axxSRphKOUj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TsOtM2800rFJ6Efl0BAKlYACoGJFWkZ3HlRiojHzUiMTTsVqkFyHZRsqbAowKpQGQYNG3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eKuyAj20hSpNtBHFFjO5Btox7U8rzS4wKaQrkRWkCg1IR1pMVqkZ3GbcUY9qeBmnYFOw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sCjZQZlbYaesZxUwjp4QAUFFTyTmoxaxW9xLLGP3tx87/N6VdIqOZfQUWEiNBxTJOtSg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D8tKtRjpUkY4zVAOxxUbL1qYdKaV607AQgYop5XrTdtFmBHfTqLdABgk4qKCMkNk52im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DnNTQYVWKndkVpYQyNOSakjTDHFSxxHBqaNAvWmZjIY+tSpCMmkB+binDKnrTQDjCQtN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pqt/GatATbQaUqQuaI1yKkKZSqQEEQzNJViMdKrwcTSVZj7UwE29aTbUuOtJjigBkS7j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BMZqTbk0EDIV4NRyKFJqbAWopQDQBHtzTlTFOTFPOMUARngVExyakc9aiAyaADBqSe4i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XjpUF7aJeQGNxkelAFb+3oCPlyahuLiS4sBKGz5kgV44z8yrTU0GJfLLyPgfeT+9Us9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BWv9Qk8/yYuRR/abwyIrRcwoNkjp8tItjb/ZXSQlpHTPy9VrNt7OUTRrKryBv7pqWgLR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dupVetX9OV32gHIH/LTGKsW+mBoguwZFaVvZpbr2qYxArQWiwbwrMqsMALUQWeL7riRf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aRVPrmtFoTccp5qUHK1Gop69KsQnIpVfmlPAqMDBzVEj5WyDVcc5FWGAKmq69TWbAcIvK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3pRFlc5qvJPIu0rHuAOKGBY2GlCkU0SkjNL5lIB2fems1JupvWrAa75pETdk0rJihGKi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NOVutL3qgGN92mD3qRzwaq7yCaAHsQM1XkbINJJN1quZs5qQIplzmq7JzVlmyKgfvQFi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KldcZqFnAqBoikwQaz5epq+7g5qo6g5oLRUY4FQO3Wp5vlqoxqBjGXNRFMVPg4qNgeaA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wbyamMWWp+PLFADFtgKlW2AFItSoDTQCCICjy6lC09UyK0QDIlwKlVc05YuKmji60wIg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5fzVOqALQBXLbaRZM5pZhjOKgjY5IoAsrL2qRTuFV4kyTV2GIYpiERanUcGlCYpQMDFM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vTIfvVPt+agkiQYerAFRhQHqdQKAFReDSgZozgGkiOWqyCWMYqUrUR4NTKeKAGgYp6tim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A1HJpkfNWFTNADEBqUOV7UixNUqpjrQSMWVjUyAsOTQFBpyxk0ICSIc1YCjbUCDbUqtx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GKi3UB+tAEgGDUq9KiU1KvIoAbSYBoyKMigBvQk9zRRRQAx+9MJxT371GT1oAXdSFuDU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HCTccCpApIqG2TB5qWWXYODzQAyWQQjJoD+9U57eS4uP9cMBN71ZmMXr/B/KgCfNGRUQ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HowJPGKRyufv4pYy393NEjHH+pBoAJjGuCT06sOhqm8YnnEkmFA+6o6mm2pZdsdxlmH3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ecCMjaOhXtQQOnXb+9x+7f5KQJ0HrUgH+jRCUdH2/eqK4nAnj93/ANX/AHcUGiEdtj7e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5wZZeZZH3p/srUsoVFJz8w6D1oGJbuoj2Fju3dTUN60kLr+7JjJxuBqGVXmDNNIIx1GK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2eMjdmgB0bop5INPeaMgjbn8KorEqHqTWhalMdM0ug0fKv7TSSXHxSSIMGKaRB94dMuT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9s+NniLn5beytYB7cf/XorkuzdH1bbGtKHpWTbNWlA/FfGn1BZp8Y61Gp4qWLvQQyzH0N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p6UGbHg4qVeBUa81KKCB68U7dgVGvSlqrAKZMULLUZFN2mixLLSy1PG4qlGpqxEDRYRb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GlosAUdqKOlKwDMs4IAOaaTtXBYZqeIlTkkYqKeBZG34q0gGxjOaSVcCljGKkYZBquUd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lMUmBg07BcQVBcQS3APkzf+O7ql70+FVjyIxtX0osCM0W81uf3373/cqykQx0qwo/cy0i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B5dNKVa20wr1qrGRWIpuBU5SmeXRYCBuM1GamdetQnrVFDCeKbup2080wjqKEgHj7pNP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p+lTJ9z2xWhBXYdajOauNGNtQFKpRJuQ80bfapvL9qPLrSwEITFOxin7KTb7VYhtFLto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bKlAyKNtZ9SSArQEJqXApRgVsiCIx8VGVqyzDFQMOtMCMrwajIqYniozQQNUdakC8U1e9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2lU4zQTUZatEgJcim5qPcaeGzTsAtIcYpaaRRYkjI4NRMuc1YCZp3lcUWAqovBFWI0+Sm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DEUDItvtSFamK9aQrwa0RmQ5GDSbPkpyJnOacowuDV2AZdR+bDjviqunWxTduq6T82O1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am3nFKynnIz6ULzxjFI3GQxoAaqE54y3akKgHDH56emD1P404nGQQCfWmACRUGBUEwIO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0kavuPpQBNHJJs6UizSAk1PGPlpEXBNADbVt6Mx++zEk1YXgVSB6yRHIzUyzk9aoCbPW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oAlUgCl3VBvo30ED2brUTZNKTQKAAA9qOaeo60xjQAm3NKic06OlJxQA/Hy1ERyaXzK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YNP30bs+lADGQFTxUEI2Kasg8Go9uENAFy2lHkim3HzNxVeNtqUrTdM0ANMe1DSxjg01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AiUD5TUYk206N8gjNI0eRQZh5gY4zTiQqndVZpliba/51MJVKcHdTAgeQq3ydKlTDrlu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Srrxx7NydfSkBAN0edpyPQ0dqdTcU7AN3ijeKNgo2gUIBRzShsZoUZ6VIsWa0QEe7PFI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MGmAU3NKehpuaoAY5Bqu2AalZuDUDNzQA2YoQcCqMiZJxVuV1xx1qlIzZOKi5SG4IFRM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Fyc5pXNEiNzwaqP3qw7darOc5ouIiPeoW71MaiYcGi4Gfdf6xV9qrMfve1TyNuJf0OKgb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gFDDFBIwaXyxzS+VQBXxyaay5qWH96H+UrtOOe9IRQBEq1MgoValRKAADinKCBUiLxUi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jxViMcGmRx4qZF4NMkQLTghNOROtPAApoCu0YqMW4J6Vb8vJoEWKZJHHBUqR7aAdtPBz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DTcUASxgb+vSraHBDe1UI1JlC1YBYbq0RJFOzCYYPAOaasjmUtUblzK6/jT4w5xQBaSQ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46VOo2rQQK0pApBMxpwUOKlSMLTRI1CxpxUk9KsIq1KIwe1UIhgUirkUZNQgc1cgOBjF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VpAtWA1V9KlVaEWpUWgCPZS7DUwWnKtAEAjJpwiPNWVQc0uAKAKzxFf/ALKljbAI/wDQ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U1Ixg/+y0AM3UbqCMZpMUARvJiiKTNDpmiNMUAE4GetMwpXk0y4Vi3BpmCB1oAdjOc8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xZ89qdxiqrZjYgfd7Cgotg8cd6bnyc5jzmoFnwelTiTcKAKuntHqEEV5ESD8yPH/AH8V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bzsf8tH3/AO79KcvNAFoZKp8vT0NSAjcT8wqtFgmT5envUkbfIOV/OgyJTIEIHc9KiEEsB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/h4pTzTc0FiO3fvSxtjOKjfvSIcUASjB/wBZ+FRCD9/G0n+sj3fJ/epXbcaUcc9SKBon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ZLfMaI7h/m/d4x6mlkllIGFHNAxryxbBG4yoXn3NQud8qxouRt59hRcyyeWN8QBA+U+p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r+8pAK0cYqWBI+eahaMetSwIMgVH2Bo+Nvj/ADib4kfECQHmKWGHP0QUVz3xeuft3xA8b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Is/7vy0Vym6Pt63FaMHQ1VgjxV2FK+TsfSXJ46sRjio4k4qzGnBosTccvepF7UCPrUkaU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OKREqULRYgjxiipdlII6qw7iKmaesVOVMU7pRYQixCpAAKaG9KCeKLCHqafniq4apFbi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qROhrSxVwNJn5SKcelNqbBci6U9Wpj0i9605SLjjTNuaUmhelFguRmM0ixkHqal3Um6i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rercBwMBkbayg5xVvIqCSyTzNw3JnkqvetLBexJyRTakC8U08A1VgG4pNgoJpm6iwFV7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U1CmnhZml8yQt256VfpKLD5iBlyPT2qMgYIPA/vVM30z/tVEw6/xf7PrV2Hcy7iQoW2s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9aOGBTJYgZK46VUlsvKdpWlCuxyIuy1pW0hKswAXcMM/rTsZgQNvSqtzmBZZ4wXITOyrh6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IgoooPStUA2kpCaTd70zMdgUAYoyKMigYUVDc3K2wjLBiHcINozyadmlYiw89KidiM1J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HeaXORTSMGlXpQAxjTacRwaABimQNpcmnbaaRQgDNJtzTwtPVK3QEGw0oGOKn2CmlaAGg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BI4KBSkjBqIyVH5lAhhdlk9quBldMg81TaQZ29zSlWgG7PBoJJjLiozLSEcVGVqwJQ2T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XApqjEpqwFBwD60sIJbmmsMtUw4xQAoGeMYqJ+MhSPxqYkkcn8agkA7c0ANQ5yAePWnb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MEdPl71KEPRT8lAEYTPapAMCpdoxUZoAKMmiigCta2ENjEUi3fM+9txzk1YYZzTDkE0vY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Q1FFUpoAZiin0wr1oIDpTlpoB5py9KAJF71G4p26mk5zQAqcA0OaZuwKTdmgBaKMcUma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RuaSN8UAWDwpqB5MDFPL5FRSrQBIr5Smv92mjhcUjt8lADiv7unRyfIRTFk3R4poOKBF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KjRvlpyruBoMxjokowwyfWmrELcHnINKSFBA61DvLHa3SgCeORQf71WkCgZB/Cq0MAjG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lNIBKMUUVpYCMjim4FSHrTTUgIvy1IsuKizQAGqwJTLmoycmkAxS0AIaiJp5Oc1Gxwao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qV25IqrKRzmgBrOOeahZ8Dg01ipJqJ4+Dg1ztlIa8jc81AZDzzTJFIzzUXIBpXNUK8nW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k0XJJN1NJpoPrSZ5ouBVuBHzjrVL95n2q9MP3wpmwE+tWgKc5+0weTFL5R3/AH9vYVcn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886c6gimBVXvTStTYAzTQM0ANValRaFFSqvFACxqKnTAFMRMVLGgIpFCqAQaeq8GhQAK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uelOEWKeq45FNLnNVcBFG01IFyKjByTQZtvFBI0jBNKMCmjnmnIuakQZppepfJzQYOCa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MX+VjUUajmpXjOwL7VomSQJlnZvwq5HEQoNQQQsXUeprSS2YAimIYgA7VN5e5ajWOrcS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qQwZqdFAFPxiqERRwYqysXFNBqdD60Elcph6sR4prKC1PRcZqkgHUUu2lCZpgKgqVelIi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nqeKTbTlFADqM0UzdigB+zNJswKBIAKDJwaAIyMZ5qLzevFOJyTzVP8AewXF2ZZfO8x1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WDIppPMXtS+WvrTSqgHnmgBV596il4BqVKhm6GgCNWzUixg1UjY5NW424NBQeUvpVdw4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5qPAoAglBYZPYUyBt8e6rhXg1FFCFXaKAHW7fI1LBD85NKqBRxUiNtzQSKRimU4tmm0A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kPQ1GepoAbGCSakYECliWpCuKAKlw5yhAPvU5lChBtpUOS5K8CopJiFdcc9qCht9GLny/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oAAzj8arncV96ZAZOo/1n3G/3aALGRUlt/x8RDsar5PNWbZsYP8AwPP93FTbQaPz78W6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P7Mnure4165/fwjIT5z96iu28G2/n+dqHe4nmf8ANzRWHKapn2fCKuQrVSAVegXivlLH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14qGFatRjgiixNxQvWnoMUoGQaUCiwrjxwKeGxUXajNFibk4INOXFQqTinB8VViifjFNN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0WEIop+3igDFLu4osSRlaUUE0inOaLASL3p696avenA4p2JuKehph6GnE0wmhIBppoGKW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xRRSsAUhNJmkzRYBcmjd79KZmkzRYCTfTWbrTN1NLda0sQKTTc0hPWm5NFgJD0NRk9ac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q7FC5+So8YfNOoxzTsK5XvI/OhkcfeXvTrQ7rEDuak/5ZSxH7rd6bbr5cIj7DvWliA6L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URPJqSgphPWlzTSaaJGHrTN1OPemVohEm6jdTcijIoJEmjlk2+VL5W1gW4zuHpTqN/Bq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d6QuPWot1G6gAY5NIDikzRTQrCNSoOKTipFxtNaGYgPOKaw5pcc0GgB6rxS5ApobiitE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SUWAQnqKYT1px6GmUWJG9aTbinAilzRYQ3pRvBoNMxVEj85oCZpoOKer0AL0pAec0Fs0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TTEPFLuoASU5HFRlSVAFSAbuKRcK+KALK4S3x7VGrALQz7hgVFntQBNv4603NMyaMmqI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tAA33qH6UjH5qa5oAkXhaepzUQOBUinigBQMZpQ2M0FuKYaAH7wc0ing1FuIzSiT1oAd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1ADm6U2PqacTkU1DgmgCVjgVEDmh24qNDyaAHOOKjXvUrHiofWgCQng1DbyEII3OWXqf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FAFjOc0nbFIvSloAAMUAZooHWgCQDAqcPsXFQA5qXblAaCCOYAqSBg0ltG0g5pJHZxyM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VIksqfLXBFNaZcEA4p6qSmD1qCWIAVqgHhgaMiowSBRk4pgSbqjLdaQtxUZPJqQHFuDT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abCcE0gJzJ1pPPGDzVaRyM1UecjNAI0UlCoSarvcpK3ynkVVW4YW5Ld6pW8nlXBcng1m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iq6MZck+tTq3mEkfdNIiqmaBleRNuTjFVGlckjtVmebOc1UMmSdp5pABgyCSearthSR1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dwTgDmgCJgpzn8KhK8ndx6VYODlW+92qMg8hvzqSyHaADvHPambGAJb8BUwxznlu1Jjq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cnFMjjYE5FXMn0pACM8VQFWQ4NRlqknbk1EGGKAEZe4ojYL1pY2354oaPmrAXaC3WrG0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sOygB2/inxEnNRBSBU0S8VFwJ1TKnmlRdtNVWANPT3oRBIkmAaYWFOwMVHjmquAgbk0h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nJxTJGovBp0fDVJGoVSKYkbLJk9Kmw7k445pd4cEHilbBSqrMTnFFguJcSJbbApy560t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FH3adYaYZWaSXn0FarINiIq4A61STM2ytpq78lvvj+Gr07eUm4HLn+GqsK7GlZeo71N/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QrjbcFzzV5I8LSQw4BqbGBWqMhAQKlUBhUJGatRR/LQK4JGM05kxS4wakVd1WIiVcmpU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DNBNxijtT1WmjqalQUFCqtLRikzQAYpaQHNBOKAGk1EW609j1qI0AKrc0524xUQ+/SSn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PemK3Wkm80wf886ACSXmo2yeaDjHrS7xtoAi88x5pok83NMnGQarQz7GIoAt8CpMiqe8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IwI3/utQUaQbimE4OarAz7eSmaYfN56UAWnus8URycGqqRkk5NKzlKALyn92KQHL4oRh5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IdsP940bD/eNR+cM43ijzh/fH50FjypH8WaaOtJ5gP8AEKFbP1oAsLwKhuLlsxoi9Tgm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u3ZR3qPk80AW4pVYEZGSMY9cVC0WWJ3dRnb6VEiojdT0zu9M1LK0aL97nGM+tBRHIhx8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0iTsR+8PFRySqD8tAEmabdP5em37/AN21mP8A441MDZHWs/xld/YfAXim6/546ZdPn/tn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F/DelyHgtHuP4kmip/DYNlpGmQDjbAgP5UVmaI+wLetGAcVnW45FaNv0NfKHu3LkWAKsI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VjzQItButKrVXD9aere9AiYnilqLdTg3vQBMo4PtSE4pA1JmqsWORqsRmqoqeM0WJJqQ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kUinFOpnrRYkkU4p26osmjNVYB5eo99NY9ajBzRYCfd9KTdUe6k3UwGW9t5DeZLcyTNs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etN7Y7U3JFUkA7NJmm5oosAuabmkJpKLAGaM02gDNa2IDNFGKTNFgEzSdqM0DikiSG0u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/vCps02WbsKYGyK0KFJxTPMxQ3SompgSF6YWqLfzinigAzTSaD3pKlECHoabTj0ptaIB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AG5NJRRQA3NGTSUm6mAmTTJXlj2eXEZcuA2D90dzUtOyBTSIYPxRG3WmE5NKgwDVokmU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aRj600A5W4pytUVG7FaICbdSF+KhL0wuaYEpemF6hLmkyc0Ekpek8youaAM0CJRIaejZ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klxmkC4pFang5oAaTxTAaU8kimVYEyGl3UxO9OoAehwSahkfLnFKWwhNRWx8xzmgCzAc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mNh4qIn5s0APopoPXBpQ1UQLRRRQAmeaaW5pQM0zPzdaAJCalBwtQNUjHCUASFgBULS4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AHCXOacCDUSpRuxQBZUZpcAVHE3FOJoAlAyKbjBpsb4zQzZzQApGabtxSo1DnigBpOAa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NAEgFQyj97mpRjH36aUyfWgASbPFSr81RLBg5qVRtoAfRSZpaBAKlVxUJOKYWoMyaebj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461B91cHmpYR8pzVICyFyuQ1LsOw55qEEICc0NO5XitUBMUXywKCgAA9qbgkgZ7UMCH6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IY+KUvzSb6AIHVuwpqqFzuOKneURjnmqcoa4Py1lICGeQ5Kq3FR/Z8jO8GpGt3jyCuTU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UAiuxIOw9KjlUM4A6VdNqZF3GmeSC+0dag0IEldGwPu1I7kxk06SEplaaQEjKnk0DKjpL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zg+9XnkZV+UZquWMhO7j6UAQEmPg/NUT4bpwauPGu07eTVGVSp+bgUANOBlG5P8AeqMg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bdpOV9aaVxwOVqSyAjmkye9SlB+FNAOefu0ARFiDS7jipJFwaTb8tUBWkAOeKjQLzVwq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AbsApQtSAZFKBjmrAZlP4uKcgQj5cmnoVnOGXFTKBAp2JmkBXChulPRSgNLHEVJJBqcY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4qRFLUixjrip4sAEUEBHF1zTvs4PNSohal8srnmqAreTg0qx9aeTyafHg5pokjSPnmpS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ildDjArRIi5WKNnA6VJDa5NWoosJyKmtohuyaaQXJ7e2CrUVyAoOBV1WycCoLmPcK0SE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xaRYIyO9WYoMbQPSnpFtUfWpMbgEFNZPSpWiIoERIqxEaR1YBCjFIIsCkKGqQDwoJqxG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yaZLLBUetQsACeaSQle9U5ZSrdadhF1CKnTGKoQyVZRjg0iyVmxURamvJ71FuNAFhWoJ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axqMinkdabjOeaAFjXFDpmoJEx0kxTVXIOJMmgCcJihuVOeaoNPKGIBpvmP3Y0AWGcEG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LISaVQUBoAe6DYapQ24eU1aUlgwqvASkrUATfZz/AHFH40nkgZ5pnc/Kw+ppcnHoPego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0ZpY9vPIok2gZ7UAQfN/DSrjPz9aPODDCU3yS/3jQBLK+B8pFQQRSyXRkaUP22rTvII4z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I2svZlNArDnXkjy8H+9TCucrs5/vU9myPvfLTefXigRGISvepBJtzUg5FRtHQAwT/wCk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3kYqLHnW5ix+8++n1FIDQAyScDd8vGBxUb3GVHy8elTMDycc+lM298c0FEY5HTigLntU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3yMjrXI/Feaaw+FvjSTP7r+yplT/AHiAK7SuE+OqnT/gf4rPQzQqn97q60hniGkQReTY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VWtekX/PGNPJ8z6UVjcu59gwrV2McGqcNXIuhr5yx7hIhqZajUVIOKLAKD1p6GmqM1Iq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qSiiwEitUgOagBxT1NOwEq96lQ1CtSpQJkq9KcFpqU8NigkOxqM05nHNRFqCQJpQeKjL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zTVOM0hPWk3cVSHcfkU0nrTQ1BNUguOQ9aVjUStinE1aC4bqN1JkUZFSIKiuZWghlZIz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pvQGgBFNPU8VFnmk34qyCYmoyabvo3UAN3Ub+1Ru2AagEnNBBZJBpm7FIrZFNY0ASeYK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ueaSK4z8hPNA7DJDtfPap8/JmopFzxQMhdtAWH5FGRUecd+lAcYyeRQIkPSm/N61Et7b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5U1YD+1Rk9aCcCoi1UZimgcUlGaaKB+lQ7ualdhioa0IJkPFBqIEgUws/NFgLKYOeaGY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0SRknrxTAPMweOaWQ/KM8ZqMRlfu0y7YgQg+tAE4+WI4psfzKc06P5Ijnmmr8ynFUAh6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GYzTgtOAp6rQZkW2mgYqcrTdtADN1M8zmpDHxUZj5oAkRvnqVT89VlOJMVIrfvOtADx/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T++Y0gP3qsB4IxRuFR5NGc0AJI+VIplsdjmpFTOaPK21RBKz5pD0qLdg07dmgASFEkkk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A60o96X93+NADBMScVKuWFRrtB46VKs4AxQBDdNcLbsLZkEp6b6UQkc5p7EEIf8Aap5I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Eplz89SkjJo60AI4yM1EASasDkUJHgmnYAQYHNMIwae3BpjHNFgHr04pwNCHimkUWAXG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pr80WAFNOpgYDvT+opAMKimlFxSlTTSpFADAmDUitiow2TUirnmgCTPNRMX3nHSlLYbi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JnjNBcvgAcUc7aWNgOCKEjMXZt703a26nPESwPapMDpWqQDYyZO1K7FOKdG6x5okkWQZ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pFRQjGamrVANpCaeRTMcVBAw02nkcU0CgCKQZpIlxmpGGaEGM1BYhHWoj3qVu9REdaYE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pAxUAROmaruhGatk1GeaAKLOQCKaq4BJq1JCM1XlHYUFETybQQKrOvmrg1c8rPWq0ilJ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DSkYqRuDUTnmoLGP0phPFPYZpfK+WgBqKWHJGOxpkkm0Ed6jlJXIHQdBUO/PJPzelSWW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TGAGePoabGzfdHK+lSYJ6j6UARrt3fMTUjBVHynNHKjIUGkQl+q4qgLEKxlD/e9amtxl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VOOF9algDscJ09akCzn5mLj8KrmLII7elXYQHVhJ1HeoYIjKWPUCmkK4iGR4toUbR0NN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jtVyCNQWB4FSW5J3LjHvV2MiGKGZR8+N3bFSY4wR83ep9mAfmJbtTQp9MnvVqIrlU2+T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P1605Y/aqUSbkUceM05U+bpVhYutN2c1dhXE2cdKREINTqmRUscGc0wuRWYP2hkP+9T5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1b22Ji/tillgG+VvRcUGIW6jvSzLk8U9Fwo+lLigBFUgc0hIAPNOLnFRFA3erAOT0anB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fxUm9V/ioAja4EeQ3JqWBm5Y8AVUnlTzto5GOtWVywAXkEUEFzyw6EycAc1lSL5spQn5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FszwRis+YeQCE+YkYoAcjhT1q7FKGXArPgt2bk1bjTZQBIYSTmmPkcVI0u1aSJhJnNAD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MQtRCYA9aCyYr1qMinLKCKY8g5oAa6fKeariEISQafJKu0jPNNiIwcmgCFn2EkiiCQTM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plom3NAEw2oCMGmEAZ61ISMHJ5qFiectxQBXuIZNuYeH3rvf/ZqPzerU9s8/vKhPTHUU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1IsseDk59hVZU9TipVRAORj3oKIVkLA4JilLbU3r8tL9oMwROnrTncOcDnFNUDOaAJVV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gFSqFoAbcoyo7xjdk4/4DVS2gFuzoDuyOntV6R/JK84Xriq8xEgXYNr53E+1ACYxz/45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n8StTlPzZJ5pxbZk0AOhXjmpDgVVSbGajkuDmgCzLOBSW/lYPrVCW3W4nhmYsrQ7tuDj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f7+/73zUAXcZNNK4wabbz8kGpJ/NuM9v7n4UARGm45pFY96kVcjNBmKBxXnf7Sl55PwX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42+nnLXogrgfj/Z2l78IdZS+eT7GssEs7xdUjEhLN/wAB4/KgtHznp+oS2+oajDqOoWkU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j4JeH8yz6rc643+zls0VlY0PuOLrVyL/P61Ui61bjOBXz9j3SwtOqFWxUitRYCRKlXpUK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OJoXpTd1KpxRYB1PU1HkUBqgm5ZQ1IrVVV8U9ZKBFkPikMlQq+aXNAhxkpN1RnvSbqBE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pNKwEmaQ9DTFalJ4poBobmn54qHPNODcVQC7qXIphNIGqkA/dRupmaM0WHcN1G6mZozR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KWkPQ0xDC+Kb5tMduSKrlzuxQBYd8ioQOTSjkU5RQQPQ4FB60AjFJnmgZBcRFpAwqGRCj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5+lBegTTfugw606OVXiz3qIR5XnpUMYKufSgdiab/US+tVATFb9ck/8AjtWyRg88VkXE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mgVie0QofmYNnpWkn3eKzbZcXO6f5Y1TKj1rRt547iLdGGAPqMVZL0Guai5zUxpu3jNW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1uOCOeaeJIJluF8h9u51zgN7VaJODUtMk4BoQFfec05T1puKeBitEQSKwApysPrUNCjFM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mZphegCQmomYH3pN1MJoAd5lAekCZpRGRVAO60UdKCasyFBxT1aoRTugoAkLU3dTN1NO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eKZupVNADiVC7sc1GWGC2OalJbOccVGS24nHFAAjNgnHNNjZtxqxGV2mkTAY8VYCUoeh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yHqTIxVdBUjN8vFUQBjzTo4+DREeKXfigBlGKM5ooARVpsgxUi96SQZoAhEmeKlVSw61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UwF20BcUbqN1WlcBQcGnlvlqInimh8nFOwEucqaavehTTgtFgFAxTlHFAU0gOKLAI3Bp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aPu0WAhMRyTRDPglSRn0JqzkYrPn0e1uLm0v5S4ms92wA8Nn1pWEXMfITnnNLIgEbNnt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3T2pY5XkhD54NIzJYeakPSo4RxUhFBQg606kC08DigkYc050AXOeaQgY96aVJ6mqSAkj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phfBAAoG7PIrRICO9iknhZIztJ/i9KfBCsVtFEzbiO9KPrT1h7g07ASrxxThUScEirCD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nkcU09DUEEZFNI4NPPQ02gCM02pdtJigsSMbgc1FIcZqbO1DVdfnLUARmTGajMlEgxmo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k3Cq5cik8w0APLlmNRJ985o3kZpduRmgoYzcnFRnGMnrVjy8LVd480AROmTVeRcGrLZB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yA8VJn5aCvFKFwKYFaRVwcr+NVhES2R+daDRF+1OjjK54H0qCiCNQq7SR9aDGWHHbvUz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YRzmgCoEKgilQkHpVj7PzTxEFU8VQDF+7T4sxZpB95B/BVoW0k/7sdKaRLkOGDCWpbaR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NVh7LZEyjsv60WenLFFz988mtEjK4zyjJnFSRL5XWrUcQUcUyVKZA1SM5xUqsASdtMij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gIADvz0qRQd2af5Hy5Jp6wqEzmrAAvWmFOalUYzSAc0Gdx0acVZhSmIvy1NEKAuKOKrz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LU01wsO3dzuOMU37Ng+byefuf3aBEoXAAo21IBxQRwaAIW6VCRUxYGmFCQcVYDQwA5FJ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PFPWQgHIoArS2qOhEfXOKZb3ElkDGwzzjNWWA5C8d6q3XmN8oHXnNBBPFKWJ5zzUgRcn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THVzU6jZyeCaAEDbQcCmo25qVuBmmRk5PFAFmVF2Gq0bBSaWeU7cVXjyc0ASSS9armQ5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WPExA60jTE5qMg4ptACFstU0J556VUlYo2af5zMnFAE5cCTbnirO0KMg1kvG3XNW7ZW2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Vd5OopxYkGoiuaAGHnNFvBjzfNP3eET+7TiuKb0oAVetSAcVEOKd5vGMUFEJ/cCUxjNR2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JEIXPVRzirFO7HFAENvM+XyKtCYfLkVBB1bPSrBCYXNACzcj1qMrwZE+lTcYz2qET+Z7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AImXevPGP4vQ0EFotp6/xN6091DS8EbW+8vpTnw+FHVP4fUUAVxDgcbsUeT/vVNn2akLd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qLH/AHv726iXy/lJG3HTFJGymPuvrupshQLk/N6baAHNcQoNzlQr/KARzxUF1fGBNkTl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cy+Wm8bJAg3YYdM1VsjDNIZp2RAefmPTFAEufs4iM0v8fz5/vGrNwf8AVxg/8AqlzqGf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Wup96BWJAMZpk9nbX9vLa3cS3NpOjRTQv0dCCCKWm596BrQ/PL9oH4FP8FvF8kdpG03hm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o5zEx7FaK++PF3hfSPHXhy60LXbVbuwuFxg/ejbs6nswooLOpiqypwKqRGrAPy184e3c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5qeI0Bcsg4oD1Hnik3UBcsK1PB4qujVKpzQFx+6lptG7FRYgloqJXzUqc0WAcrU8PUZF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OkBzS0WAUHFIT1opD0osKwimnZplO3UCsMNCmlI600cUBYU9KQHFKTUdA7Em6m7vemk8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LU3dxTCaAH5FLuFRUh6VYETHMtQn/X+1SnvUec5NAEuRRu96jyaMmnYCTf70ZFR5NGTS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bi3y4pY5gjYNQ31yLYb8UEk3SozilL4weqkAg1lazeSpEq2iLdSs2DGp5FUlctF2SCZ0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1Zt5dR6RMscgE0rrwcfL+dTxaWLfBLs5ZgBHK3SresQC4jMQUIwGFLDgUyDElvLy4nVV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aPdH7WsbCX5gQCVwBSQxh7dbaXzYZlJIeM8EVdt4PLcPvZ/lxhzihCJqKKK3Ab/FTLj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+7UmRCo60+kQcU/bxVgMyc04cUlOAoAaTTGUkU/GaG4BqgIWfaKRAWOacU35pyLsFAD1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60ZoAdng02kBzT1FWQKgpG70OdopEbdQiRi8Zpcilk+UGoN9aICTIoUjmmUq96QE27imF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gCeKQc0/cKqpkZqSgCVmGKZGBk0wtSocUATNwKbGd1MZvlPNJC3JqiCweKYc1IaaelAD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ADg6gc0GRMGgIhHNHlpg00BEnzZp6p1oRduacp61oBG55pcZodeaM4pgFMUfMaeTgZpq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q9MVetOC4oAk8zimB+abuoHJoAmQ0pqNaXBoAUmmNyMdqdRjigyKxTPFPSPjHapQuaft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BeOlOoqiBAtOC0A4pQc0AAUYqFk5qdiAKSMBjQA6CPjkU6VOMVIo2ikJBNAFPymalTKc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GGyRVgMVM81KqdaZGO1TbcCgBmKZTzSEZoAbTcGnUUAMIwKhfPNWSF9aiYLUAVSzU3ew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NAFaQMSTmqzBg2TVw4JpJIwycdaksqGMvzUyqFXkVIilUxilBJUgigCoVUvwKewI7U9E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jrihsoqM2CaribEhzTpgUJwc1TMp8wgismxolklVnBFO8syH7vFRMoRQ1SDUCiHCg0FD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RXkmmwXzyocDBqxEWc/Oa0RmVGiMZpysMVPeJgcVDFEWBqbBcaGBJpWjypp6W5DVP5WB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szc/dFTiLMRCHOThqd5RijkITfzlaswxExYZNhI3GmkQ5FSOyDPk9K1LeIBcDtSJZkw5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rsRcR05qYR5SiRfmqZFynFMgrRRENg9KSWHcSB0qWZtowOtLbneMEc0FEUUWypdhNSMm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+pWMRC4pvl4FXHTFRbe1WaETYWA8c0RKDHnFPlU7MYpIyVG3FWSSrgoMVLGQvaoYWJl2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AQou8tKR9w96tvIJAxH8QqqT5aMn940QkiRl/uigCcUY4ozSbqAIWiCc5pokPY5p06nB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igCwWJHWoWODyaa0xA+7zSxHzPvDFAA5PlnAqATbUOVzVmSHMR2yCqoUop3MDQBYtGV8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1Wt24O01ODx81ADkwetOJRRTVIGajlOaCBkjq2aagxTB15qUYxQAx+9Q0+Q4zUSvzQWP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Tr0prrkGgDNeNi33qmUFV604pntS+WdtBA0K71cjjIi5FJbhQvNWHUMnDUAVyvyVGV+W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20FkTIcUiR8GlkfbSRvkGgBNtRsMGpwM5qJuCagBpOBSCTAPNNduDUAfmgCzFtZdwb8K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46Uy9u1srUzOGYb1TCj1zzVlDdWuJbdY5Y/3svRY09/aryJlA2QSaqZ+bPepo224oAaC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io+y7ApWQlh1NSTOHZFdOH5BpZj5sT+W4RTxQA2RWLDZOz8D5R0NORpFlBbDjaeR/DVW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p+YDjirAjJgLPJtOBwvVs0ASo5wWxke9JHI87ECNdvrTUlHlmHGTTEZISY9jFj3zQBAT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P/u1EDFbW83kxfvQnyeYu761eYeSwY8uv3l9ahDfaZ/L8r/Wv1/uKKAJ7edBHhcgehpu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mi5gjjbgkGoCz4x8oFAEu7FJ53Y1Vnhlx1qC482f/AFsvT/nn8tAF64uoYRyQaKysR9Ov/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siNWAeKqRnFWUORXzh7guOaljNRVInFAE45oxSIRTz0oAQHFSocioCeakjPFAiwKY3en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ZWDYNWIn4qBk5pVOBQCLLScGot9RNJxSIxNBRZU8UF6jU8U0vzQUiYPRvqHd70m+rJJ9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OtR7uaVgLG7io93NIG+Wo2brUgSl+KaGzUO6lVqAJSeKbuppamb8d/1oAmzTCetNDZpr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n2jNVV1CKQyLHmSRBkqoqRJvNjRtuNy7sVYDd+4t9aYPuN9aeMhm4/hpi/cP0poBKfURB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Ek0yQQvI7YVRmktJ0vLdZozlG6Gor9JZrd4YvL3OMfPUNrC9sqokgHlj/Vj7tFgJri4l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/fA+WmG5uzcIfJaP/Y27gaks79rqMsG4BxjNH2k+f1osBBI7yRujpsYjGM9KlhiihjVY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UWqXC2cCzMOWdV/OqWv6v9n06a6tP9Zbvs8v+83pVJDRHPrH2Ceb7VN9rlkm3pbhduxR7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FL61h29v/aP+lxRfwbH/AN6tLW4HlgtYoV5MeD9adiW0iTRoNQJzdzD7jfJ/s1oHgc1m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OabzZf7n91a1NQt/PtzEKLGbdxsM4kdlHapuxqlp8H2aA+ZHVlXBHAwKpEsD1NRyoXZS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cA1CTyeaoQ9e4p+7ioVOKfu4oAWnA1HzTgRQAZxQ3INIaYXwMVQCFtmafG24VERuBpA2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86gTZoMiSnqcVGpzT84FWUJK3FJC1MbmlQYzQiR8rZqFF60pOafGOK1QCgYoooAzQA2K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nOqEkCFiv97NPMbOuzf8vtUZdYlMZLEetADwoHSgjiozIPXH1p27K1IDM808DAqNfvVM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AdakI4psS4JqiCekY4FDUxqYADmlpgpc0IByck0OcGiPgmkfvWiAdG2QaUDGajjOATTg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hbIzTHXLUnPSgAln7VJbfMCaikh4zUtt8oIoAmooooAAoNOCgUwA07nHWmAbsUeYahZ8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5JNCSE5WmRSCmxyj7VjtQQWh0ooyKUc0AN5pMmn0mKoyG5oBwaXbSDrQAsjcUkL80rDI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9/FIrUyPkU/aKAHj5qeCAMVEikZpW45qwEc7TkU6KQvUQbecVPGAooAMU2n000AIRTadR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TZpDUAVGQc1GVWrDg81AynJoAYrKTjFSbdmTjio/unOKsLIJYiO9SWRAhiTVSSbLlQan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JCaAHmdkbk1DcXnyn5qWRd2cmqk9sTWbKE+1nnnNNWTexOOafFaqFOaXy9pytZ6jCSOS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EBDU5rlzIAvAFXI3Sf5WPNWkMr20JRSQauxIZCOadFYBed3FTrEEIxWiM2xtxDuFJbxb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hTBNVYzuNEQzTzEKUDIpFb1osFwCYqQLmgCpAOPatLEjUj3cA1ZjjEYqukmw1Osm5DQA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kLxyLGn3e9V4fNhMlzJnyhwBU+8tGJV6d6ALCwq5x3ApLZAC+PWoopCIZJadFLtgBPVq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noRVixY/ZY26l6xrqb7RqkVuPmGMtW3EAFUfd29KCR/3s5qtKdpqxKfLUmqwPm8/rQUW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JMqQankf92EBqGQAyque1WSSWx+YnPNWFfAZs1QgYfaWTPFK8u12TNAE7fNKnoPmpzOC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CfSmediZVoAuE8VGzYqEz9ajMxzQBJLIzdTTI7nGVpxcSDhaVHjQcrzQAjqCN2ajX5uC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1kD52igCKW0QREq5zVA2xwcua1mQrEeBVFlBByKAIYQ0QO1s1dtrjcMMOfWqowoIFT2/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FAAaoyeDRuAoIFdVFNUjFLuDUxiBmgCOU9aq55qWRutRqM0Fk8TcVKWGDUKjC1E0h5xQ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oBzUcN1mM5WmMxfPFBBYV12nApRKQCNuaW0gJQkmnkqmRQBG0pkj2IpQ+pqLO0YJqQnm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Y5+lEBwD/Kot2ee9KDj60AT7utQSPyacThaqu/JqAHOcio0XkmnL81SxrgnNADRxUsaI4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3X3qKS2W4ADs20dQpxmrKIuftG8f/AFqsGUqR8pK9z6UgjGevFOlHy4FACRy7w4zvJ+6X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fwvYJ/FTo4zHG/8AEp6k9qakW8grwTwcUAWI2XDBhx0UUiKcsW5Mf3VpsLEgrjKx/wAV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QA63cMxfJz/d20eWWmLgD6Yp0CEOVJH1zTC4ExTaSf726gCVlDKc1SkLxyBozgjqPWrh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MvX+DmgCaRhcpuEZQ9Oaqx2TpN5zS+Yv3dlWLkOyLJuw4+YoKc0qTgPGmwAZIoAjuGK5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chXVjT3ugwIaHPvVV7sICIIDvPc0GY+SIDkEBx0NFRCxmuP9acf9c6KCbHQopJNWY4ji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K+cPpB+DSrmmfaRTluRzQBKpNSK3HNQi6QDqKa1yewzQBZBU+9PT6Vnm5nP/ACzwPWkWa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CTYKYbrFVUkLDrmpBDuB56UEE0dyJMilNVSnk96sQfvAaAGMpNPj+UGpQowc1FKwTPIF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9eOtQNkMc4Pp83Smf2hbq2BMG9eelMn1GADhC3ocZzQBZBOKaHwaz31dYt5KHapwx9Kz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DaQw43/6zbu6daAR0yMSKK4M6hrZuI83by5fZ+4TbUk+nXg/s+GWK4l1DfveSd9qxMWz+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pdRtLYHzbmOM+hNZ6+IbSW3aeAPeRIrHZF95sVnaj4Jt7pyV3mUozvl/+Wm6tHT9Ch0/y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h/8AaX+L/vqqTuKxHYa3JdCI/ZHjhlTekzfyq7PcS4zEU/3TVb+wbRTFLGZBLGzHr61Z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U+0ahceVDF5fnSOzyfPt/d47Vn+DtOmt7Y/aopZfMmbZJI+7Y3pXQoojjCrxt+6fSopw5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3oCw+w+1kEzQ+VKH/wC+sVV1ifHleb+5tf4977d7dkq59p/0fyvO5Hesy4EU/E3+le2z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7ySzQsq+Y/ziJPlq3b3OSYfKz8n+sRdu2s6CN7aOVEUYZ84zV9TgZJ49aAsPlV4xy4NRI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HH3zUaHy84oESOwAILFfpULvnZhi2PWgOxzhgv1pC3q4P0qwEnuT5BaRQrdExUUryray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expsitEu4jep+ZR60ttfW0i/vnMW49v4aoDA0b7Zb+dDLEkXyLskk+8/r/Sul+z5uDL6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48QebFL5un7P/HqvCeIzxf6zCfJQA/UbR7y3RGcECVT09KrGxjm0+a2jAMjyZ8zd3z3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zqlpVqmnw+UrM3qWNUiWR6ZolzFLKrOsdszligP3qs6ifIgijj5/vP8A3avRvxWfqzYs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0G6B1V0U/u9p59TW40xz1rE0SPyrqMiPGVb769a1mHzGgodJMsMTvI2EHU0lpN9ogLp8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2R0V1PUNSDgYHSmgEkJ5pE5BoYZFCDANUAu3img7TTl5zR5eTVIgcCDTSpFOWMihjgUA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BkUAgVSIImbFJ1pZDzQp4pgBX2qPbzUwpyqKAERTTZJhCpz3qcY7YrM+0G4n/wBVxv8A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2qHdzS76skD1NPQ4FMpC2KAHeZQJarlz7U3zDTuBfSUFSP4vWoVbLkH73rVeOUlSO3rT4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BZkErZFPD7F5qJJC7YAq0Svl4Yc0AJC6TA460BtpwaoM7W7kqOKtRTiVcsOaALG7Ip0Z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yCz94cUzbToTkUj1aWgAEzRsoD4o30AHTNMPJp56GoyeadwB+FZe1NEmZAFHAFP3k7wR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FZgORd6596GBUORjNOGFjHPU1HIVRmGc5oAhJ4p8ZqM0qHFAFpOhp1RJJgUplFAEnY1D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70om3dOaUDJ5q0IbtzQI89qkA96coqjMjEVIqYbPepycCos5NUBLnipIeQagzxT4zgGg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tJnjrQA6mkjNIW4qMmgCVTnNBGKjjbrUmaCB8RqcdKqxmrCHg0AOprHijdSHpQAwEA1I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QBK0gTqaYJg3Q5pspjUfvKijeNv9Wc1YFkNS54pimnUANJpO1FGKAKkzOMtmoVZ8Fs1P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gUAhkStLlpDtb0FLGCjNzweKkoI4NKxSIphuUiqRgOelaEa7s56UrRDGamwzNEZbr0Bo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KtCLdPjomM0KobkdM4osUILUGM8VU+y8nitpVHl9aqbAGNKyAwXhZZGGKs2UTICSK1Bbq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pAFJIzuIkZx1qRFHelRGHXpU6AYNaIyuNA4puzNTBacFAGaYyJIiuc02GHfuqeM7ywps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MVPQVMp+TaevaoZDl93YdMd6mXhNx+8f0oAjKEyo3/LNevvU23LEj/Vt09qI1zGzE5x0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6rQA55R5fl8ELVVIzGSx6L2qy0fJb15qvcSYG0fxcUANluMfRzTkBmmx/wAskqHgzn/n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Nw/60AUYYSNXkl/AVtjkDNVFC73YVYAzgg9quwrD7lBcW0sRYrvXbuHUVWitPs1ukaMS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PFKGGOtTYY6Doc063P8ApE03+xsFR7gAcGlgP7k1QCRoFB+Xn1pEjGW+XmmlW3ffpWRg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QRSHoUPzD+8KilYTO798fJ7VWuZZ45kkX/V4w1SwMGRQOCTzQBKinHNSqBzUmwAVExxm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NRl6eGytBIxc5qZRx1qEN81SBqAJhgoQTVV4yM45p0rELxS2zZBzzQBSBO7Bq3FgA0jI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AKKKKAEcbUJziqzPxneKW9uCkfC7qqxXO4cxUAWQR3GacNnpUfnJt7VA10M4oAuKrFGp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UyCV847VY3sgzQA9oQM1FswaQ3WaQPuoIJlJxSlc01TTt9ACNgCq7gEmpHaoC3WgsbcQR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PyRTnRJEZHG5TVeXEB4oAss2QaruuTT1bK9aXFACW4+b2p0pw5IpRhY8jrSHlM0AIOaM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980ufWngZ6UeRnvQBXnlbyUCdpMtu/u1Jb3BVWD93yu3+7TnQHIUf7J3UwkLNGGGcjau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XLHxiT95Gf4lq9wM1VB2z8R47VJuNADy20kf+PUxF8ti3/j1EQ8z5v8Ax2h2BOP/AB2g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W0OWlPvVnz02dOajtm3RykUGYwRhizEYqAxBEYhsZ7VZkiLIAGqIxmNghG6goiFuxQFe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GBnpTre9EijcPLOOlEs6iNSP3hz0NACLLjpzRTNysxYDbntRQBJc2Ms4ih8/p/y0qK38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5D02KOMetWLjWYvsxu/L8351R4413bM1Nb6hCLnyunyb/wDe/wBmvnD6Amg01IRhZWYe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zWP/AGzqFvqBi+y2/k7N8Ef8T4qddRmuLgzeT+58jelv/cb60AX/ACoxkiPJqMX0IPky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1O11GIWscN3IhhYmQqmcqaksNNvXm+03MiJHG6uhI/e7fT6UAao83GfkI/36T7T9nzmLP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ht7fyv8All9/7/381LHBHHEBGNoHQZoAYLiXyJhFF1T5M/wsafaXEzY83/gf+1imjzRn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3WzZ9+gBsqSPKSD/AA1atY3EJ57YqJJI2kPPfFWkmjWI4bvQBQnEsT/OGCDpk0wMJEy7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x9oO0qAB3FV3gUgMzMD9KCWSW9hEJj5sVaFvb2wJCwg5XJz2qoqqgIjG1ccAmls2lBbz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xpnCD8qinuRmOIYii/jpZi+P3eM1Rv8AR4tR+zSySyRSxff8v+Kiw0ZFtby6d5wml+1G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7P9qop9Z+zXH+qn8oOqTeY+7Zmt680m1vYfKlTfERgr61D/YNtLNJKYRL5mAfMb+7UWLu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cY9Ktx3C7CwLf8CoOnK7s4fbn+7SJYqqMhlPPrTSEKGA53HP1pr3CqCGYL9DThYW6jks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dsKj3Y5qkA21uIFB3TKP+urYp55z3pCIz/yzj/75o6CmkA37Pn+EUgtyBwAPpSmYDt+t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IAitV5LszOepJpggP/LWX91H8iRx1KDxmmUWEN8jHP8A5DT7q0HgGgHFAm4mB/2dposM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oB1pyMskZYoAO6sKFwX8skgf31FI0LSSbBMy47sOtIRGuCrckFeEyelNTZ9nc5UMn3wR1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YYPOQacbJDcq+4hehGODVmZUFx9gWaKWIRRJ89T6fcC5sI5gP9ZXN6xbT2E8cXN35j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lNZ6XZ203+tjXL7KEMsN8uRUX3uhqS5O0Z7VHDzmtEZlhD8vWmO3WjPFRO3WmBS0eCH7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JG77tq1p8Vn6faxwTzSDgv1q5k0CJKKRT1paBjaOlJS0AGCKVW5pglzxTl5qiCTdmonq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iRu7ANRb+aUtwah71QiY4NKuBUJJpyZxzQK5Nnio2fANBPFRE9aBkiusMQlYE7uCKRYR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kD0qK5uHICKuZMcCmW1oY4Ms5aQnkelAE9JnFIpwOtOP3c1ZI3fik3jFQluTQBkc0gHE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Y81IYkB5arHkRKmc5pgRx96tIMqarR4ycVZj6GqAQr5WSBUZcscmory7MbhAetTxKTFk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UbePSo3mZchadA5UkvQBOvelHFEPJp0owDimQSRyU/dVSJueasA8VogHE9aiLUhfGaj3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ENgmmAbnJyTVYzAhgFOc07MkLMSeMVmBaZWbKg1XG+LIJzUqSLtBzyafhR15zSAYs25O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NBTaxFCSFFII4oACaaDTvvChUoAATTSSciplTijyhQBHB+5OTVn7QHFROu7iligxVmRK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pAcCrAZIaIk3VHI3PWrFu3FUA4Q0bAKl3DFV5ZOcUAOKgdDURzmnKDjk5qVSoBoArBDT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5mDQA4jbQrZp0mMVDG3NBBMpxUqyYFRAZWm7sUATq2TUg5FQIalVqAHbRTlAxUe6k3nF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wTzjioLTS3tJC7SK2RjAqbzSJivYrk+1SE4BpIBy0/Hy1T84g1IJiRWgDieaN2AajySa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lXecDJxQBFM29qcsORRboHyc5qdflzQBXK7c0MwEJpzZJNI0f7o0FjkcCADviowcxe9R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igCFELOVqRIMKVqWBAGZqjml2gkUED0BAIz8tNK0gn/5Z4py9aBsbg00LzVjAxTNvNKwh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+VmB6Ui84WnyLhCB1pkDJ7lYxSQXBmB4qKazJXJNOtAIeOpoAlWEiT5TtB6k015Ns3lR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w+H+VfUUqqtuCijJ/vGgCNE8nOaDJvodt+aSOLrQBLGRjFSJntUKxFcnNTpKEGKACWXK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f9g1K6/o26kR8A/7RoAqGD9wQD1bc1KsPkWGR/rd+1vpVnyODTcZyKAK+7MhjX7vrVmF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xHsA+f1oaTy+B0qwIvJy/NHk/MfSnA5ag8NQBGIzzUixkCkVualFADMYoPINLnmkoAhf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fj+9U1zwF+tQwc+YfegB+2XzFweMVLzmoznB9akH7nyopOZdnz4oAjMfNSBMLTyBTScL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Liolbmpg/FAEU7bVNJaSqQRRMQUOaox5DHBoA0CvznFByOtNt329aldw1AETPim76bL1N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Pk5qEhqnaYDNRNOMHigCs0Zj+bA96khtz/rNo9qIiLnjafepGYBTHtP+zQBKmMcU8ng8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4w/celSc0AM8rmpFXaKEfPFS4BFBBGGpVOaCAKaDQA5zwaryDIIqUnqKaRkGgsq8iIAe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HParUAGGU8nGKeIgIiT9KAKUKlRzTyOKldABxTFFADVjNSCLiheKlBwCaAIzDtQt37U2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TwN5oJPTtTc+S+7oO9BQ1E8t8VPJHtXdUEjbm3VOkhlTGDxQZkeOvvSMfs9uTEM8bOn3T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S1k8tckAtmgtDom3or5+8MindjTFwdoX7qqABTsYFAxVfy8t22imTLkmROTxSO3mBox/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bkYFBmOXpR0B/wCWf9aT1pcy4ImI/wBj5f4aBAJ/Nbj/AFYWo85l60bQowP5UnegsZJE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6ht1WJjxntUB5nI/2VoAUEdjRTfJ8nPNFAFTTdPtLjPmzSWnzs/7x/L34/iFWJ7jThbx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OSOT+Om3FvpNvceTdRSTeYkc32iT7tb3/CP6eIP+PVK+cPfOa/t+3v0InhgM6rIwkH3U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i3h4/gby/L/jUfxVFo08WoXGIrO3itI0bfJs++3atYTQxZEDhfZFAoGR/aDc2p8r+/5b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oJi+y+d/A/m/dWoLjWPs893FLL+5KK7/AO9Ve4g88Hyori7lkdnST7qpmgDT+zXdwDLD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U4jK8Vg+HtP1bToPJmijhi/jjjfdv+npW59nk87/AFvFXECVT1pcfLntUH2Y8/vatCEe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DDtPFJHHFuPFEbYUjHSmq3LcUhDJ74QAgQ0D7VceV5UPmgvsff8ALspgPzHPNW45+MUD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MRfweZ81TLB5I6/6tP8AvqpQeKjJJJ5oAAxNN87nFUrCa7ZSLuERS/342yrVYxzQBYDZ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xRk0CFJIHWo6fmoyadiB26mkZpFbJqQDiiw0N6UnalppPBq0iyMMDk++KRXyT9cU1DgH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9TEW0b5TTUbk0xWwDSITuNBmO9aZgeozUhPymqv8dBaLCMI+WOxvQVKTld+Mn1qnI+yQ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2U39qkn3B26jfiod2elGa0JK+pTukCKjOr78BgOman07zGtkaQv5i5DA/wAVN2s8E+04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rK7aa2jLMWaRckj+GpJINTlaKMbhhNwpttKZLyTZ9zbSanIJIlDcruFNtpQl64T7pUVY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fpUDGgBYV5qV+lRwdTUr4oM2RqTmn7qYCBShgaoYtOHIphYUofigA8sZpynbmmh80bci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K3FNIINMkbg0wGmTiolclqdng1GrAMaaRJYBqRDwagL8U6OTrVASnpUR704yCmbh61BR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cCnSHDU2Q8UAVywDcAinuCRw2KYxO7kcUrAbeTVANB4c1KpBCntVWZwsL81LatvgX1rM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BqaRykbRqRmk2tbhSwqMlULyuSKoyJI+tWR92stdRiM4APHStMVoiyLyIbt4pvKqfI/C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s0ah+KjRQXO409EIfmo5YyZMjpQBYQ4p/wB4VEnA5qVTxTsIQQnGaW3kyxWpi2ExUMce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XZsD8KighKq2Wx7VNbuHdstn3pz4CnAz71QgtcK5+XJqwQrocrUFixDtkZqxISyHFTYz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dtOigbuae0eKChBGH5o2q/FIAV4oWMoc5oAXZQExUoHFO2/SgyI1TijZxUgA9aXbSSKu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acibs+1I/wAlbEg1RlsCgvmo2J5oAQp5rdanUeWOtVY5TGCTToZ/NYigCwZcU373vS+Xm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Y4o31ET7UKc0AP30mAetI2FHJqBpe1AEkz4+5zTUUkZamxjByOatxxFhk0ED4ASuBUgi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LUiKDkuaAK4TBpakOKaasBAcUueKYaSgAPWkJ4NGaRiMVAESn5jVhMYNVAfmNTxnirAk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otR2PIMmPpVqHnNWFA2mgDPt4REmF6VJU7KOg6elRHigENCAZpjtilZz0p8cYbrQUiqG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Uau20hvv9qvtEu0Co3iAbpQMhX7nXmnmIFR60h4PShSQ5PaglgYhnPemAnJ4pck7jnimq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SihVO2ge9AxV61MMY5qCXtsoVvN+Q0ASNF5vf5O1CW6x9DlqcYyRgHC1A8hibA5agC2S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ckc0bqAGkYp8bYFMY9aaDigkmZsihec1EDUiHigBWqI8YqU1GVoKLCn5KgJ5NOycYpq9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kzvzQF3A0xFO7FWSKrYanuaRotnNOQhx16UARLwasL92oWGDTkfigA704HFNXkmlbjNA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psyPXmnAgg88DrUFvOdrSy/39if7tBRPspN+DzyfekaXBIFRHmgCYy5oLcVAMg08HK07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siogvOamVcCiwXI5AWBFQLEVNXAvrUUvANIkYHxUqNmoFXNSD5aAJGXINRsMIaUE7DUM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Q0xD8pp4IZaXywFoAYP3HMdEtwEXJFSY4NQEdeKCw+0zGCIRdZJNjuf4Fq5BPgGI/nUG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I5oAkwg71KpUA81WEYqQRqAeaogSUr2NIm3HWmtGCTzQsYHegBaOlGKKCypB5vMk2PN9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4mNHXOKAHHmkxgGlpGOKAEHFSKeKr7uaere9AFiM7U4pwHnQHzOKhD7aSzu/tayDy3Ta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04yKQCXrEMnfsdN33VqcAfJilZguaBWGbce9Qzkf8tT5cR+d/8AZUUSTeZnacYqlb3B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P9mgFoWoJI5NzRKNnVSB94etSgef/wBM6jth5x/dcfJ/q0/pVsDgUDIhb+R7+9KPepT7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gVgeVRwg+Vu1Mmkj+UoxkZRgpTztGQDnb3pgjjU5A2Fh96gQiTZH+r3N2qOWXnHl7T3N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sajllPIzuXuaAKZgl+0Q+VNzG+x40/1bqaTrORF/B/G/3afPczKIvJiR4t//AH161McK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86KMde/yYRP7tFAEPhY50eaKaLPluyJGf4PQVp21xLcZl87/AESNPk/22br/AN81Xtgfs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ad9nt7Wzi/dRRpv/AMK+bse0mKo+zwfuh+9z/OnLOQsvm7PN/wCmdWAuMcVDJCC5OOTV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ubkmWLzoiiv/ALrCtL7RiqS+dDnyu9WEjdhlutPlsMl+0Uqz5qPyD/k0qxY7/rVpWAnQ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MVMlMRC7GzmHo1SuoUZHekukEic9RTI2Ij3HtUGYwDmpEWhQDUi4oKAkqvWo3kw4HrT5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8lBZbU8c0xiKQNxUbGiwiTd70Z96iBxS5FADi2KYz8GhjUXU0yQV8Gp0l4qIJRjAoQEx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Jqig6UKOfqaTdSqeaAJZAFBz98dDUSSFT83U8ZoklDKA3QPyaiXJDbj8hfg0Ek2aYOtO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y/wAaBXsEgUnnmmyINvWoyCWqVozs60GZGHA70eYPWoTGc0bKsol3U9GwDioFFSL3oAgu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1lxMV8TWU0cX7kwssnzfd/u1qzRCT7wzTVPzZEUfyJsoAvO2arucA08HKiopjgUEjoJO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2Hq/G2RmgyY11IpqAnNPmbA6VHHKBnNUUOZSKaveleUYqMS8UASZxTlm4NV/OByM0hcA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V5pKjMpLUj5YGgTE8z5TUKSkvUipuU0RQZeqEWo03CpViGDTFG1afGx5piuRsm3J3Ejs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E9jipmdjnkE9xmoTECfukjud1Awt7gzZ82P8acTSMgW3wP71IvegoWjHFAOaKAKVwhOR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oww9aWIbKgB0kjgnc3A6VmXVzNISrr8g71NO26U5Y4pTunTYoyKCSHT9ME7xzY/dR/N/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EW9ukQGOMmndq0QBTaQ5zUcqM+ApxTAlpMc0KOMUtNAMpQcUlGcVogJAeD7VEZ+oqO4ul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LxTvKyetAESAo4YfdJ24q7G4zIwOR93FRsgjtyf4vSoLN8PKxPJHSmId/wAeNx9q6xP8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pyB3rKt+beaKaXo/yJ/ep0E+PPlPEY2oqf3qROhp2Fz50JGec1YOMVn6bB/rZRwPSrqt7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0wZzVkAYqreajDb+UoVnO8Z2igolB4608c1Rn1KOEzZj6/cz/eqEay7ARRWxOX+eQ/w0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mdR1pn705x0oETrwkuGHNROP3ZVmHFKkHlqMt1NZOrS7bl0VjjFUBak1CzAz56gr0Ciq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uzkj+7VIQukYkVAADzkU8Wk6+dP5JYMONorMDThvxImPJ/4E1CyTkny4Fx/eFN0yCYrm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Gq5wD/uqaoDOEsrZ3SFfwp6Tsp+/u/Cr5QP944/CkFp3U5H0qgIDcDyyMDJ70yWFXt4y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rItovrR9nhHWgDPZiyEZ5qSECRNuMmpy1qJCiHNSRRlGO0cUANgg21bjbsRUKAgE1JHI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OlJuLjnimtw2aG+YYzigA3c4zRQBxRVgFBXiigtQBGynmoSp9aleTGahL0AAGDUgOKjB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5HNTOwAOKpI5QcVIrlhQA8NkE1E77zSSvs4pidSaAJgOKUcUgOaWgq47IpGIxTMmgk4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rDeQelMYZHSgpkD1oEw3AblHIqM/KOBTzHtOM0xflJ5oMmWoJfMg5FRYwacs4C4FN357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P9qiMbDt/wDHqlQblwaGGBtFABnHekIBozgUA5oKENMzTzUdAC0nSngYqN6CRyd6ccgH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AIbfzZreNpYvKl/jTP3asbQKbPPFb3EUUkn76X7ij+KpT3oKISKjFSt1qKgCRGCjFIh+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DNWSJLKW4pqfIDmnhATmkli4oAa54pEPFDdKQDAoAkQ9aWTkGo4zyakY8ZoAzTviSTHP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aKJOoH3aW4DM0wX0+9VESiEbX65xuoKLyVKo4qGPpxUy9DQZgVApop9NIxVCJEApScVC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AG+o5Oc0r8ZxUQYk1IDozg1OoyKgA9KkV+DQArsFU1RmfIOKsS5Kmq4TIoAbEDtqdVyt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IFADwFx+O2oNo9P4ttTh1x3+9motykdP4s0FkbD94PSrjMPL96qHrmnBzQA9MnvT2HFJ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1RBFtJpdpAoVsGneYMYoAYz/ALs1EZfkqRkGyozH8lBZWZyWOOtNgMsOcc04oamg75oA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/wBmpllXBycH/aqZgOcj/vmoTEp/+yoAj8xdrBWAb1NSrMrOgVVBHUnvSXMKbIwzIF7E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AAOCKAJLoqANrA5PNRR3TJcMMZAHFI0C7hhs7ulMZnjkTaBx1oIL8UvrTJZOtUDcynOI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837m/bQaImH3WTsx3E1IPuMMcEbTUYBMDr1bOM1KBmN174zQQR2r7WOPmPp6VeFwFHJx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Xn3HepWO0HGFP9096Ci1MXY4U7ty9aYBJ/q2P3R0qJ7iKSFZJX8llHQVLDMPOUsMqy9a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zd0xQhAGEXft9aglkYZzCzDtSQzk8LERjrzQWMuwkiMsq/I3UCqF/f8Ayy/un8mNPn2N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TngfrWfb3EN/nyfMkh2b/MkTbvzUt2Aht9QMwjtPK8zCK/mf3qtjUYlP73jnb+NQz4uD+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fKzVnCDz76aOWXzR/Bj+Gs+awHRQujrlefeimWAFvBFFwZuyf3v88UVfMBd0hYri282O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8fZ5pYR5skbrBjdUenT/AGbMWKyNQn/4l+rWkX+ujf7T+792/wDia8Sx7KOnJqMkZoL8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UKKngIePNVZ48R5qS0B8qgonY4zUW7nrQzYzzUe6gCwklSpLVIHNO3kUElx5cg0zf8hq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oAnjkoklwOtVkYjNI7Eg0ATwz7w4pGXcwNV7bIDVOHxigoeHpSagDc1IG4oIFJo3U3Pv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L1pCetIDQBMOlIaRTxSE0ALUbd6XNNY9askjLU5TTD1NPXvQAp5BpsGzJ307sajGC3FB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CRioweKN3vQMU9TSE8Gim7s5FADTSUppKAF207pSZFGaAFYAKaqxfeakv2k8glaq6fP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oP4VHpQBpj7gqKXqKkB+Wo5ByKDIrz8eXjjD/P8A7S1ailXGF4FQOATTe2KALU06gf6w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PNQEn7Q0UsX7obdkn97NWjbxfJiOqAYSAnzH8qVMOmFP51IuVchE496DuZyGT/vmgBBb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KfsZc9hS7uKsyI4odxNPkj2ilt3xmo7uQ9qACF/KjI6inqy7SYxtNUXlES4z8x7VPGzG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vNSAgVXRqduqgHEjnpSZxTGakBzVgO6jFMPQ0yGFLaIqrMSWLEsaeDQUNXrUhPFR4xSg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tURPNSx8g0AZtwxWQ5qbTmO8mpZ7cSE1JaQBFI70AXDP1PtUMM5LE0rLwRTFTyxmgCbf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wmAFZv2mWA3dpdxZikTfBJH976UAbEHK80h71yYuIrfTj5P2j7XF8/lzt95a29F1AXen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j82DQBeBxmo3+Y4pCakhG7NWBCbESq/zE/P37VLC7SbcAHH64q2ymGNTuBzzx2rOimWC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rmrEWmmw6ocDnPzVVK7pJE6ZOU21NNEJArMcSIcfN6VTtp2uLiR3GI1bam2gzLMduCn7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1BPmAQxCLPz/AD1owQfZw3v1pDjJ6fWglE1uUji2quPWlUnNVory2eXyklDS/wB0VMJ8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DUUiAk4Apc4qSMZBzQSVhYQz8y/6wfcp9sxHno8AiRT8rH+Kpsc0HnrzQUNQgjj9KkWm0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Hc5preVg/ICfWo/3n93j1o57mqAbgZ4HFOHFNFOqQGnrQCRQetIelAC7yWU1L5khVh0F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qo/2lNvZWGF7VQF5ZGQk1HLIZTiqj6gFfbirkOJFzQZkcFtHbPkHl2rRnjITiqLQ+ZIu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5Q9zQUPUfLUcf3zU0S5U03bhqsgcw4oHA5pSeKjdgATQArOqjikWQMwzUCuHPFTogoAS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nNQ3KPztqKCV0yGoAaZPMuZE9BUwQnpUe1RKWHU9TVu3GQaAI0jIpwU1YAHYUHAFAEGP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EACgCCUZalUUP1pVFADqKKVR1oJuAFKehooPQ0BcjIoxxSMcUbuKBCNUJqX72absoAZE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gGnGgByn5adGM5qMHANOjfGaAGscZoQ5pH70R0Ej26Uxae3So6AH1Gafnim0AKgxUy9DU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AV8CA+cRumjQohP8Oamt5TJECaQ85oHHTigofSGjIpCeKAGMSOlOH3ajVstirBX5KskR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euajkbmgBRJnPelD5JOKZGAATUoXCmgBsbYbrT5PuYqAsA4qdmyBigCpOpx97FZpt2eY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GOarxKhuD/u5oKJIYjuOGAA7U13aKX5TnPaoZW3TgBtqj7xq3DHGuSDuJHDUEiB8nmnu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0vCUEDIzkmpccVVjfBNTo+c0AMMgyQaakqkkUxkJY4qFI2DmgCzKWHSiKY96WKQdCKV1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RUVSJHUgiFUBGpAzmn5FBjpAtACYphXANS5GKjY9aAGU5Vzmmjmng4oAcABRxTGfg0zc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ZNCmgBDmlzxSkdaY1AEbmhGxSNSKcUAS5opF6UdjQWV2lEjsuPuHHNPjOGB7DtUSAKzFm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woDEkGq84IBqeGRNvAqKZstjFSQLbsuzBHNNmiBbIWnW2N2KtNkKSKAM1I3IJjdsbujCl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3Y4q5JI0o/eOvXooqq27PAwN3U1QDx8w/551GWinzz+8jpbf/AF0uelLiEZ/WgshiAMnm9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ZRjr2HpTIZ0WUxqOT39KkZSrlV5B/joAtLf5m8qX8xS3EUcVtN8xOf8Ann96qff1NMZp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T+/QAy4P2iCL/pm+z/7KoMXfnxRRf8ekn/LP+KtNYIvs+ahnnxSauBkXFh/pGc9H2fe/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3f120gtvI1CWWWb91/yzg2/N+NXVk3owx1/Ss2gFWC1+0Q3Ri/fRp5KT/wBxT/8Asiim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nHNZQ8238UTRS/6nUE2JJ/tYq/bdKev+lfuZefLm3/l0rxz2UaO0gUhOKnYDbx3qvJxQ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ufM2ff8A4as2Eqm3G05qtcCOewP7z+OrGnYFue3zt8n92gsmkG7jPy9xUa9anxmmbaAA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FBQ3bS9qD0pp6UAHFISMU3mjtQAL5g5jUbe5amS3YxhAGf0FL5Jb70p2+gp8b29p9xMt3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+ZLpcp/BEj421YqKa/jI4f8ACq6XJl6EmgVkWt/vTA58517L933qMITzVjgBaAsITx70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WySM80CJ1PFITQvGaaTTQgyKQmkpD0NUSNqRehqPFSAjBoAZnkimxLslckbcjrVTzLg38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9fWref33PSgB483nyx/wN+lIN4PzFSf9mp+1REjmgAB+aoIWzn61NkbCagtjmIn3oAl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TSUo9qAIL+z+2QKnmNFtOQydapYlh8sS8yI+ytG+8xbckfpWeJs+W55NAGpHz1pJBREe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HrRR60djQA84kgEbDvkGkgk/1jK3mdselNhbDgt06Ypi/JIyIPLGc5qgLCSZqQcjrURT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QBI3SojUmciozVkApxSN82c0UUEFZYQZdzfNjoKmooPHXigB9Lk0lAoAa5wKRX4NLNwt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qRWxTaYTjPtQBPnIxSjio4mycZ5qYjiqJGEVLGcA0wDNIW28ZoAeGwTT4T+89qqSy4Ix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OuG2uMUhYketRO/m4NOzigBDPjjys0k8HnxBsfvgMIf7lOB79aTzj0+5QBk3Gny3A8r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tdIjt5lfJJaMK/8AtYqzC5LtlSPc96aJpRNLIYsRRfMh3feoAtABqVf3JqvLqlrApaQsq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0/xTL4g1j7LbxPaQfNskljI83FWB1+CY847VlnE5OPWrltP9nzay9k+T/drmPEWqzW+oR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sTPIe/tTbsBvX8/2nyoYeZv+Wn+zU4gFuvljHHNc9p+oS2+oRed+9+0/ckj9vWuhIJpp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iWzuFZ+sbo4mjYHynTHFajp5sQy3l7eKz78yJebeJYVTnNBiY1tYSwahYEZ+/wDfFdUo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ukm4VofaBACTz60yi2o4p+dvtWWNW8/7g47VKs80+YT1+8sn92gC2XGaTzBQIfxpVtzz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mlEQApvA70AO80njNKOahB9Oaqz6q0UEgVP3w6CqAvUya6S3OGIyelc+NQlE0hmuePRK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3l4fmR13NQBqi5zzQZ1wf3qvnrjtWVOYtOMvm+ZLN/B/u02XUIbjzcReVF5f/jxoAvJq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uxwKrXjSLcFYhuizkOB90U2zv47Y7Pm2MvLEcioLPUpGSYRK4VmwpYfeWgCeWaWcxxR4U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6k0k0axS7ggw4NaFntUgNjzD0HeqlrpcVrPcMilXdj1oJN23dm64qVhxUdnauqDOPwq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aaQ9TUETkZqVDzzVkDZGxUJO6pJjUaDNAClAudvWn25yTmkyDnFLCAM0ATTkBOKpFSzV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siMjc0AKsBzzT1uY4MgmkIcZzUf2QTHJNAF1D+7zQT8lIw2x4pY+UoARVwM0p6Gn9KQ4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lZetN6CgB+6gH0qPJpQc0EkoalyKi3e9BfigQPSY+WmF+akzlaAGBsUwycmnEdagI+ag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HFOB44oAlByDTl71CDipFegBX70R0jHINLHQSPbpUdSMeKjoAMiimE4py9KAHDinHpTK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KiU5J9KlFWhoTNNZuKX1pMUDIVba2at7spVCU7WqzCfl5oJJF5zUMg64qZSDx3phAyc8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QNu4zURIyR1p0T9aAEYHzPapQCVyajLc5zTxJ8gFAEE/GarQAiQselWLg5FLFGPKNBRE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YE2IFA6VDb5SR1Aq6sL7hxQZDR1qKduKtmPH1qncLQBHGmQamiXk0kWNpp0Z+Y0ALs+c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xZqMj94TQA0AU6minUALk05XplPFUAuaaelLmmFqAGM1IvNKRSrxQA7ZxUZ61Ju4pjcg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Ac08DGaADAoAxSg5pDxQAtRuKXfUZkoANtREYJqTfTGbmgB6HinA5qNTTqCyI/vPM8z5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t2JrZZSNm7tmn3Fx5PXu4SllgjzwmKAJoZG24ApJHfdkilgXBwDSXAYKTmpIJLd13E1J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yYHIqyct2oAh+4BsbccfNTrV9w/eL3+WkPyYwvb5qgiYsRlsc/KKoAjnLSyKFK4PX1p/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UoKt8vG8dRSeVLIGwu0K2M0Fj45AM8Ch5etRxrtzmkfHqKAEzRSUdaALVvONuKfmHqc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DQBYna3Vmldsj/lmfSkzGFTYuTJUE8NsEhjZiVY5b2qU3Sq+1F5QfL9KkCQw4zkUVBI5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NFAGTpOqT33iq7tPlWCLc3TsBW6beK383y657wwP+Kk1ycxeUIj5eT/AB7vT9K6cwiU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WH/UR/So5zuGB9KlQYtk/KoIzuY+zUDI9UTZpsj4GVwF+tO0ba1tJIfvOw3e5ovpYbiF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m6dbom8eYdoPy/40AXftEURPNS1DAsUH+r/Wpd3WgsYTwaZuoZutMBqgJl70bc0idDTg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pNlK10qjmq7XwzxTAsLboRyxHvmopYZACIoVf/adqjh1W2bv5x9EFSSXRZT5cTMP7uKC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bkHYCSFwoqZpG3FRGGJwCy9qbHLM6NGU3gqMKxwRUjrM4K5CKQBhF6UikNeRV6mq7Xka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iqPvH8aQRhfSmUiIQS3BOT5cf8NWoLeO3Xj5mPUmkB4pu7jrSAnaQAVCWzmosnNSA8Uz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PrTbfzAjKGyO5NLM4CBh17ilHlbA27juBQIeGIHJyv0o80emR9KBGuOD8v1oZSoPHy/W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jcyZqFpMKcVLCQyZNAFgONvWoSevNBKY61C2wA80ANkmZFkXt60yzdkXHZqfMwNuvq1J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0AXQcCgnios+9BOO9ACmgcGkHPTmjtnGaAHykSowYkey1B9gjO1hwvrUcl2RGXSURBh/F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tKHLnrQBdYBSFB4xSPIfKCjp61E2QoGeacZAtuFPXNADN1GRTQQelFAD8UYooqgH5pMU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U09KsCMvik8ylKZpBHigBQetRria48qQ4k++ibqkp4GDmgzsIOpzUL73B2nFSn5maoku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F0fGC2aUjEeO9OMaGThiaVwAcCrAYhORT5eAuOofc3+0tNI4NLBiDyxNyCny/L90UAOH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/F/dqcEetVDqFqbgxJMgb+FJP4qUPJ5+MpVAWdpTIJ+96CqE6FpC0bs/l9Rtp91NdGdW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kMEkMUpmlXzJuwPSoYmR/wBpEqMwjYRwOp3VNY6rbzs8L7t4GQh60waZDYQbxKXRTkfW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jVYHfnzB1piLBZJhvikCj0NE29CpyMEdqpyuunNIrR+coXhhRbypdBZATtC/dqgJ7e58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y5vIb4+VLmGT5kjdPu06C455i6feQ/xU2/1f/WiGE5jbHmSD5aAGPqd3KTbwwrsI+aZm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6qzSADbsbvUkFkrX4liKFZFzMN33TUEGq2j6pPYmJ45IBuMnbFAE8McoVWki/dgcbTWx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hcBT2qks0MagrNvy2AqrUxu4w3lt5kTk8cVIBd6jLbtLK8QcLFgY65rIlS012Vx5TNOz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1jjdHMZZnHHzd6LI/Z45SNru7jftHSqArT28VtceaP8AZ3j+7W9vR0yGB+lYl7iRsjoT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Am1UvvjWFmMQT5j71SuYXC+YzA702sM9qtEpBDtLMQ/XNNhgE9vLI7KVHGDUEE2kLGIp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7vvU+40gz/vftXlIO396rOneVBbnzP0qMH7VBgfuof8Ab+8KtALYW6QJ+8+ck/Ky9Fq4J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9v4qqb44lSCIl13fMw71akjHmowA2jpjrVGQkl1tQOqliPSiO6nlbJxGMfxU6WI7QMbB/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A/iaCiq875OX/KomlXB3SNVxtOTBw3NRHS3PSRcUAUDOcx7JSKg1OQxRo6q0xeTy/l9a2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MWPoKvxwRQwYSMD681QHEz6bLPcGEDFbmj6WbHS7iA/xrt+lbOQB0H5U3zu2KAKV7Zvq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byf3l9qdDosUNk9ttB80h9/93bV0HIp+fegDOOkQ/J/sfrUhgtpIUkj+ZI+Dsq0/Q1Bb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dwp1H96gDBvA5la8g4SFsfWrk0ks5im27mdc7V7VkR30kNrPuBk8y4KqB2FdNYSAxhQBk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RL696rXU3+lAA8YqaFcE+naqk6fvTnrQBYhI5qQkCq0L4qXeKsgSRs0RHNKcEUKQoJoA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VALk7iKmRwRmgB4O1DuNV1kLucGnzHfwOlJFH5eSaABpC7U9SEPWlWIE5pHjNADnnyMV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rKN8tACsKQDNOBzThgCgCMrxULjFTu3WqzNk0AJS4zSqKdtoAjphzUxWoytAhgWpBkCk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0dOahbqalY4FQjk0ANY4pUbikYUg4oAlX5qXbTIz1qWgApy9KbT0FBIE5oJ+WlNRlqAI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FMnA2Ck3fIMUATIetI5xmoo260rmgBkLs0xA+4KtIysxIPzDtVcHLAJ260hyZcr2qwLB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NBBDcgNIDUyuPlFVbt8dKTLiPcKgstoCkjNSyYlU54qva3DNkMKlnGIyVNADEiIzzQSE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hxvHWgB6TrzT95YcVWWPaasxsADQBBKecVMhwoqCYjd1qZSNoqyhFXEpNW1mwRzVb1NG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Ve4G4ZFNkc5pc5FAEUcZFWEXAqPcF70okoAkI4NRnqafnioyRnrQAUUUtADKUMRSFuDTN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pwOaD0oART1pScU0cUpNADd1OzxTDSg8UACjmg8ClU0Mc0ANU0p6VGDilL8UAIe9Rlc0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aNopuSKaXOKAQ6lBxUJek3nFBY22tpvs0X2spc3e/e5Qfxe1S+dntxTPP/1UsX+q/j3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9aAJd/pSF8gg1FDlyam2bakBirg5p/mY71G74pqfPmgCUy8VH5gzQV4qLHPtVAN8qXz/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z95au/aD0qBTxgGloAkPINRLag7mb73Y+lSL3qSgCDaTxSeTLDk9Yql4zSSuSmM/SgCC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q/wB00xWlE5H6VPaxSSExudrf3hTZI5VkMX/j9ACRx8kN8x6ZqRo93C8N93NRwybOByOu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euaAIdPuM0U2IhZ5fJOf4/8AdaigBunXE3+ln/WxyTbU+T7uKu28585hJ0qGybZGVXu2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KPK8v5/v/erwj2UaQY/Z2HqOPaoADHEWxzjn3p9tOJJCh/u5HvUM10DcmED+Hn2oGV54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x+Ym9qsafb7c/vfNxUw/1Bx6VFaHyp5Nv9z5qALGcdqUOahyaVW60Fkp6U0cU8DIpg5q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VGDil3UAMMCTZyKie3SHOFzU59jUZXIOTQAtgsQBk8rl/mqfzeTVeyLCABwqt6Kc4qX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xcSzjEJ8rzH+aST5dq//FVW/e/vT5v8e3Z/dWpfs0U3liUeadvT+FaAQfaI9seIpB82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eKm4FNOMGgroR7aNtG+k3nFBHvBShsCoyxpokA6kUEjiN4PeqGn6hDcfuukvzbo3/ixV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m6jjMc3lRiTbsQ7KAK+n+dP++u4vMljT5Ej+6lW1Ms0H7zikk83P+xUoPHWgCuUwuO1L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n/ET2pRb5nPl/wDAfSgBu3NJ9nyD3qGfUJh53lWkl2Y3VP3b7f8AO2pLa3uYBEZpf3n3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g70xgjApYV+YnbjHGVqvcOY9RMe/AaHfhqn0n9/HI2fvc5FAE6gbuCTU7p8nIqpJMbdu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BSAhw0BJDHBFPQsoQGTCZ5NM81ky8jDZnFMe7gk8xDIAAKAKf9oeQJ/7Qhgxv2QvG27d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I9X1GKbzZIordPMdHb5Vb0rV08wwf6L/AN8SFPve9J+50+3MMv7ry0b95/fouhlI3P2+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/flPu1oXN0kRAZlOemDmsjRdQiuPD9sZIvK8xGdI/5VTtvEOnz38cMMebr5n/AN3Dd6nm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9P8AN8skv/An3lpltqEWIx/yy/gf+Jmqno2nRW8+oXYmuzLcTec8dw+5U7bV/wBmodQu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f39UKxZt9RlwY5f3sW8o8j/LVmO8ZQfKVXH1qhbn7f5cc0v7qk+0fZv+Wf7rp+7pphY2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FPtS7xnqBWT/AGpAZNvnMPlB2456083MQ6Bm9zVImxsjBFNMffNZltcf89R+537N8b/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/wDLSrFY1yMUVg32r3P2eUwIfMj2lpJPustWk8QJJErJbStkZwq5xQI1F56c1FfXEkME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tZA8T2rGWGTzLY9H3qV3e1Lo9zNc+bMYrewtPuJHv3SO3vQTY0GvTFCXZPmA5WqekT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3fv/AN5a2OvMozHsVarwQWy3QZB5UjjH+7SJaK8ZeGaRWpWO05NSThFunwc4p+8MgGKu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4zVW+1+bS9Q021MXm/bJfL8z+4opZ5wgP7kXH9yT+7UGnebcT3ct1/y5pvSP725T6UAT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qUsJ/18ZDfLVi4NtADLCU8q3T58elU7G/t9S1Cy1CzdLmNgUTyG++3o1Q61c/2C07tp+y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VUgFtL6W/VI2Xy2l+6RTx5Pn+THc+dLXO/8ACVjVLSZ0h2iKGNB/eT6VpaDe3FzqNzfx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lyr9z/8AaqLgaesah/Z9v+6i+1J/zzoGof6vzbR4jsD4qte20sl+QZGhk2MiSRj7jU7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lm/exBNj/AO171QGqk9rdD5UYEjBB7U8xpa52lcY61ny3tvLLi0yZC2JAe1WfstyYvuho8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biPH73+LzNv3VpfPuhwYkkh/j4qL7QbcH1Tt/DVqw1cTZ82L8aAHW9vay5J+WnG208Zz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gR4qi0LSyKFRdn8TEfdHrQBdt7jSrc+V39aiuLjyJyYefSn/ANkQ4zTGg2NgfdHQUARf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dm+q2nab9ngi82XOxP73XNO1fTzPbYtf3Uw+fzP7/wDs0+2n+z2580fwbP8AdWgCS6UK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beJDKyxDJA/iqnFepM0oBwUPQ1La6gGuH3jbx1FWZFlNP/fO0nUio7a3MPmI3Kk1oT3C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lYpdAPypFAEMsbRMDG5I/wBqrUVvFKm+WXn0FCoroyBxn/arOltZVkKmUY/2aANeMWo/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uKwYrCZOVNXYBJHw7GrINUtxTOhyKhSTjrUinIoAkoozQDmgB2Rinbh5dQ5NG44qjMEq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koKBZakEnFRIgNSqm0UFDQxzyasPtSF2PYVC33uKL7iynP8As0Ac5bww3ClTwQc1t6Xh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UgmynGTWnpuTcTRg9Y6ANF/lYVHOPn/CnScsKbLy2aDIhSMjNP2GnI3WnryasCMqQtMX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Ic0AZ7J81POQtTvGN1DKClAD4BuTmlm4SkgOExSzfMlADRLxxSpJuzmmrDtTNMVuooAm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tEWJzTnARiKAGqacW4pKa1ADGfNR45p2Oaeigg0AIvFPph4oB9KAFNMAyacehpmfSgCR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zQ9BBC54NQq3WpJfumoFPJoAcz80o6U3blqkxgUAPjXrT6jQ4U0K2c0ASU5TTAeKM0Ej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pvFADJCWUimRZVcVJVa+t2urSaGOVoGcbRInVfegCwp25pw5qBSYBFFIfNITbv8A71WO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+8o/5aUZ+fNWAhzGDluai81pMgnimygTy8E4qy1ovlgKeaAK7Rbs85qaJgsRBFSND5bE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AIuwp8vWmck7afFDt70jf632oAjKgUlSEZFMKmgBh470m8gUhzzUsRG05oApzxmaWGTo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up0gGT09qfkEVZQ9Z88VKCCKjHl+T9zmmoc9KAJTzRRjimsdqmgAZFfIbkelJmSQp8nA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2RQA5pk+7nBqFpIkPzviiUouSRzVbfHKcMuaDIthvQ04FzxUAPHHSng4oLJNhpPKpVfF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grT85pCeKAIzwDUZbrT2OajPegBN9KGzTcUDrQBJSgZqIucURyHNMCQrTCKcZKj30gDA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3GmBIQKTaKZup69KAIJQFpMAinTLk01SvIDAkdaRYmMA8eZSCGPqD1X5k/u08e1VvtEa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WgC1CAlPZ81RExY8VZj5HNSAjJmiP5M1JTJFxmgBcj61TNwfPOY+v8AB/dqXd70gX52Y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XJ2tt/2qmRHUfMd3+1VXYBksxH+zTlu1iGASf9mgCSVilzbc/KWwR61fz74rGubj7RPH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hKALyxbpG6gDq396mTW6NGeRz0b+7VW2upSzbpQwHRfSgTqyvuQtnqPWgCdDjvn3oug8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UYP+j5FQzTSjrQAi/KMGlJ4NIOmaUDNAEVu7BNw+Rj1FFKB1i/4Anz/w0UALbn/R8RH97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+kDysfut+9/wrNgZUSRmbaVbAFWxcD7NNFFL+9k+5/WvCPZRr24iAjx/rdn/jtKV6jHWq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yOoq0kkhBDYzjnFAxkoMcUxXlUTcUpbAiWSRh8oeLOT2pbtN9sxiOJiuP96mQNi6UyDY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4GKhJ5NT5yOOaqTStBOgjhZ9/wB9yeBQWW4G3RnFRxnY53UwtnPl8UBvKBMnNWBMhJzS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4olmzmkA4zqlAcSVXSZJDVmOSNBTAiuJ/s5/dQ+b/f2Pt2e9TW5luLfy5ovK+f5JI3+/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71J9qxnEf40AT4RWk5OSehpVm2IQAAMdazTqLAkeWp96QXp/vhvagDRyCgP8Pc1UiLvc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4Iib88UlldKS8p6njFBZaY8T+X/B9z/arPN/KDbEgDf9+prgn5MHGao/2haBo4pJYxLI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Rfe/jJw2VH8QWhTaS5YBivrTJoIfL8uM+So6s3eqw1O0sx5TTqsn8Ix1oEWW8rmJJTEX+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YtLY2sU03MnyJ/vVm2XiGynE0Rncf3JH+6lUJ7eG4uItQ/11pv2TR/3G/vCgDsf4ajDc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N7j5L25imj/5ZyZ21pW+SSOsdAGgOEJFVmuJRbnyv9bUf+pPlRS5/wCmdRhs3MUuX3Ju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2totPt4h/wCRP7+aS2t5bf8AdSy+b950k/2ap39xDbiL7Xd+TDG603+0LS4ni827j/ef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6Ai1Czk1W9tJT9yS3ZH/AIdlQ6dcf2PceVNN/rPkhj/2u4qHUNZi079z5f2q737PL/uV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vtf+ts5t6eZ95Gqea4HZ3sjSv5qIPIVd248ZqCK9SWFQzeWG5ygzVKzl1WE3D3jxGOR8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zLMfntzC8D/MhGOKm4GnPqVuLdFkRmR22/uxyDVC9ufPWGK0HlMThieTiqIKkyNAwurt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YWq+MNS027SC30B7mWM+W0hOBuNQB19xkf6qLzawvEHin/hH5zFd/vYdn9zcz/8A1q5b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eV/Z/wBk/wCmcibt1ddp+oWmseF4pdR8v7Xs2PGU271poCj/AMJBDrOkRGL/AECK8h3p5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/wAHXej6hYfZLv7Xa3E3kzRxv/D/AHs13lvb6LcWxuoYoPsvk+S8kn8GKzvC1v8AZ9Yi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37uT5m3D+IUMs1xc3VvP5X/LLo/mfw+9aYt4p7fEsv73Zvd/761RnuoRcTGaL9zv+ST++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3+q0vp3kfbVICGDw/ajP72SodR0kh44Le4Vh977If4V/vVtL5nn4ki8qL/np/DWdqmn32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7vbthlj+8lWhEEujm0dT9m3LgAYYbquyeXFYqHR4h2LLk1DDDqtqGFw8cw6ZcYbFS+cV3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BqjES2tFNoWjJeQncBnrRNYAksUZMjLJnrS6dNAY1aPCk8DnpWgHDBWwsiH5WfPSqGY0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4WoxC0RkRW2KOtdELFZdoVtuOBULWAiDIVEjDljU3A51tJe6jeeUl4h8h3UjaRazRNGG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yRNcQCNSGw+XxWdJBp0gE0rHfFLjatQBQsY7uLbAszSRL8u4mtc2LswMsuFYYDA1Sh0z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gfkKDUsbJva3DBpB8wUmggiaS2tGVUkaXnDEEmtWxt4LlRIPMYZwOwrmJNT0y3kmilOD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WNzbXW/7P9ogtO8jr0p3YGlf20U/lxDjD9qqeFvD0un3GoSzXf2v7Q7f9++1Pt7f/SP3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91qgv7a9uLebydRhhlj+5IH+5+FaJkONypp3ha0t9Qml0n/RPs8+9JP+WUqkfMn/AAGq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dynzhs2JHv3b1qrp37/Tvtct2Yru4/c3P/PLaW+9j1/hpmr6hd3H9oxf2VJF8jQpH/Dx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KVt4Xi/s+1mhi/eyQrM/+3/s102nRFtPZLqORfNkWTf/AHGFVx4pit7fTzFafurxPk8v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4oh1lYh5UlrLIm9I5E271qEg5SXR9QxPN/rJfn+fzP7taP2iK4gNU9QuPs9vNN/zz+55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1J1eW9Ns0qbEgXqfqtaoOU7C1iiTc48s/wAOEFKs92is2AYvu4rOsNZg8pmZJIn67cVc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P5J65kNLUXs2RtfXMJbFuu4ngk9KsGcSh8bRKByDnmub1bxLotu48zUoI3x8xMoGK5y7+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/ElpuU8ATjkUalqmd+NIJ/fS3flU/wAi6A/4+x5PvXkcn7SfhCwDC412H956ndtx9KzL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wa5kuSJNn7mI80kmV7NnsQOq/vv33+55dVp77W7G2vJY2LiP7nnLnf8ASvEJv22/DNuC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5BtULla57xB+2yLnT57Sw8MSwyyQbI5Z5/uf7VCTD2Z9MW3ijT/FOdPtNQ8q7jdd/wDF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If8AhILe8tJpY4ZrOfy3/wBuMelfHn/DUusafp0Wn6dotlaw7FRzGzeZ/vV7J8PPiRc6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wC4muxFdW+0/OrfxZ/wBmtEQ1Y99uLe1twZYYv9bt/eVWGFMplwMJx/tNVsXGcj93N9n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/ZzBOfNljlj/AIK0MXoXLa38+28yU/vdm9P9mn6f+/gz5vmmi2gl3e2yoLWY299KMUAb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hj/FVYNBO7JFyU/jqSKVMPuzsPGKSws47MPjkSc4oMx0RYHBqyiKVOajJUA4pBlhxViB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NRbtoOetSwxlgDVEkjZPy9qj3lDipyQEPqKiCgjPegA3YpwbK1GwzSrwpoAQtio3OaUj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Q4NTuciq78NU6nMdBQ4YIqO+z9in/wB2oLi58gpmo57/AM9TFH/HQBh3LqNftV34Hl52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Yx8uM1jyRGTWw/k52JjdW1pcZaSbI420AXM5pDzk0qrTXO0GgkW3O/NPA2uagsmwWqYn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bApeVJpIhhjTm70ARt1pp5GKeV4puMUAIhxmn5yKYo5NPAwKAG7jUkCdaYVwKfv2rmgC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J70ySX5M0qDcm6gByt1pSc1Ep60/dQAhFIDgGim5wTQAoO44pzfIOKhYknipU4HNACoN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kAyDikReoagCGL5SaexyKJQFqJDuoAY/eqzHGasueKrsMn2oAWBixOanbpioQNgyKcj7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ThjSd6cy/KcdaABjyzA8Dinhw6hR1Xkmq3lvt35+VetMtrxdzIR8x60EFjcKTdSE5P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SgBvnRNNipRKIv3f+spv2fvHjP8A7LTsYoATPNI3Q0HqaUj5askhjHz1oR/dqigw1W0b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TmpMYyKkCjANRn/W47UANIxUbA5NWCOtREdaAG7gEx3qKbgU5h6Uky5UVAEQOVJpqNlT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IbNAEM0Ku5Y9KnITC4NRygGI8803yz5YbNAFhJgscgots7aijUbSaI7jaduKALTy8AAV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UIyaik2ISc0ICszYXBFSwtjpVaaQnoOKmthxnvVgJMrNQINo4qWZGK5FMi3A80IBImIy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vSnqMNmqATBzThkClDDNPyMUEDEfBod8imk4NJnNADQcmlxQeKjMuKABlNLGvBphl60i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acQAKRDmhzxVgMpCtKnNP25oAi25o8qpQvJpw6UAV/LpwGKlwDTSODQBA45NRGJF85gM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1FMcjINBY0HHFVp4CcGKLJ3/ADn/AGanVj25p/n8YxQBHGoqdKiU5NSAHacVADwxXpUi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Ush+Y5FSblYHnFADJrTyypPPfaKZGWG8AY9qnmutu3HPy9ari7Ul94x8n3qAIlHluWcZ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Vw2Cz9/SmiYMuDyB90UiqzHLdPSgCGMIrHiptyYqXyUAztpPKX0oIK5AzxT0qwtsrU/7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KHIfOTnFTKzEFmi3jHSmxRCKck8jFW4CrDcr4OelBZmo3ykbWX/eFKz/ACY5/CtbywX+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cjI/CgDKA/fg0VceIFWHQnvRQBjC4jmB6y1qW9sgspQEEPzb9/8AdzVW1WG3PQCtSMq6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FX97p8EXlH/f8z7r0/T/ABDYaiJoYpvNm2f6vZt3LTsSz5Ev72Ifx/3KW70q1lnllRPLk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f/ZoGUrjxRY2N59kuLgC5xnywOlaOm3UerQGa2kSRQ5Q5PcViaroGny28flMIZ5HV/3z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u7e3mtP9HimjdnS4t/uv6Z96ANaa3lPWXyhTR9rx1SWL+AimwLNGPKlcOfWnXFvmDy/1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tis6gEA8U6GK5kKhpFAHHNPIlCKu9id/ekWC4kRwoBO/qaoCv/atjYLcrc3O9if3QReq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2dZY7C5ntT8jM6/eHtWs0NukKxywReYowXKfdHtU8b2zWipH5bwrwFden0rMCpcXN3OZ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f9593yz/AFplvcTQTmH+z/OikTelxv8Av/7NXLjyrjIlizFImzAp1tDHFHGsYMQQYHmP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5IMxRf64p8hrKGoTH/iXXUVxFd/N/pkf3eOhq/PBL9p86U/wbE91qbmcfuqoCEW8txmWW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+lWJrf7Oc+V/uSf3vwpy34t4McRyj/bqYH7SOYsy/wC/SAqzL9rhOcQ4ORs/ixVFrloB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5FXBbkyRERNGudrJ/dzUT6fYiSYqjMxON4NMsspGfLmY3axrJ8+x1ztPtUQNtexkTLAW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7UiOR7mR5NoyuB1qs1vHeRokkMoG7P71sFx7UgLIH/PWX91vV0jjf5kX+7Thb/aZ5phi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OtRzafa24ixF+6PyN5n3l96WfUPs9viGLyvn2PIn3n96AJ7bTtP1C3l86x8n+/HIm3dW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Fjy/uVz1/c/6RazZk+42+OT7r1IBNbzy/vf9Z86Rh/v5oA3vs8Q/555FU7jUNOtp4h9r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Pb2nMv8AfTy/L/vLWBP4Oi+0TSxeX+7+d7fZuVcdKLgdNcXEPnx+Vd258z7nl/eXFU7i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U/ckj+8v+1XPadbzfZ/7RtLT7Jd3DtCln/C/y1LbaPLqFvNaS+ZFLsVEkkf5k+bn61k3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IZ4XZdQi2qiSt/rfM/wxUM/ha0t/+QTd+VLbut1B5n3U/vUuneF/7Qv/APkISf6O+x5JE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6qP/AIQ+a3tz50X2v59nlx/3f71YXA5+fxif7Yml/sq0llkm2P8AOW/4Fmt7xTrOoaPc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3708t/3j8fe4rTt9P+0Wx/4lUdp86un+3itI6daTiKI8Sx/ckrRMDD+0eJtQt4obSK3t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b8/w/wDAafb/APCWW/7rzrf7+zzP+Wla9vp/2fPnTfx/Jv8AutUuIrcH97SQEf8Awj8V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2M7+X8yu3f8A76pdG8PG3toorub97b/c8v8AjqS3uJbHOJZDUf2jOf3skVMCuNP+z6xq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p9ofcrrWpcWENx5X2uKP92mz/gNZlvdvKY/3kx3f7FXhYk+VFLzjd+8qkBW8iS38q0i8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NFloEFjqr3i3UYby2gj/AN1qL6w+z28t0I/OG7Y8cf3ttZMtysVp9pSV51HZRTA3TpPn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/eq9bXP2b91NXPWl/qGoDybSG4i/vyXCbVX6etaX9kYnlju5ZJpPupJ/s1SA1yY7gHyz+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3OO1UBptqAeZIyE2LJ/dqh9nx52Zv49iSSSbd6+9UgLr6xkjzHQIxxuPas+fU2F5JIZV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+9W/7Y0a0jf7XeWanGGEzgBcVjXvxI8H2ADzatYFR91fOXBqrCsa1sIrgHHGad5P2e3MO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48CWm/zddh+boIef5Vly/tL+BYwQlxdXZH9xDz+dTysVj0vT9QlM95aRTSebZ7X/AN9T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fO8v95sf/bXtXiN5+1H4TtP9Lj068km/1PyRgfLWNJ+17pq+cLPw/cA9jKwWjlYWPfxc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+Pjc/wCVLrF/aaPbzahKP9X5bv8A73avlfXP2yL+NWGmaHBCcndJI+7nFUtP/aV8Q+NX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1EGZBF/tU1Fieh9Ui/m/tea0u4f3MiLMkkf3Uz/8TU1t/ZOj5/ffvY0+SSST5tv93NfK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0+aH+27+WL7FJs+c7dtefS61LcW8UUuo3Mk2xfvTFqvkCKufbz+KNL0Sc/PZLh2RJJJlO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WNNhuIoY9TspIfvyThvl4+lfD8EwaCaZxcXEUb+dPlvutUdvbXf2e1/5ZWmxpnj/AL6/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Y+8h8UfCeoW80sviCP7JH/zzrm7r4qeCtP0S526qkCq6755SS8x9F5r5HxLp+jWsVrLH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vj25tJtAs5PJ8qI32zy/77bPvVfszJM+jdb/AGp/A2nW5WyknvXHTEOBXP6v+1z4bxd+T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zpt/ya+UrgefbzeVLjy/v/7a0lv/AMS/97/rfLT/AJae9XGnbc05T3A/tHCC3jhg0Gf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x+eM/wANLp/7VOp6eJjFo0MWPufvj8leFfb5oJ4vN7x/u/8AY9qmUytYTEYxn56rlRPK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1uchJrOESbusZNYF7+0V49vvsvn6unyfIggiUfSvOpliuLaWGUeVWcP9IuYv3v8Aq02P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Hcap8ZvG17lJPENyMHlIjtrCufGXiK+837Vrd9IpH3WnOKzJZUvvPmc7Sv8AAKni+zmwZ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Kc0WNEirJeGa4Pm3M0jd98pNM8/NvN5xJB+4n92n21rHOJZJIj5w6UptvPCRY/e1SRViu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RMMMD/CaGSB4VVW2NGckD+KpLawktrt0ZPMQjLD3qP8As2ZFLsmyZ2+QHsKqyESwCeSx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hsE+9Txwy3HmruAEKcmVqd/Zb3BjErpGVPUVNDaQvcSrNcsqqMABfvUWQEI/Wvqf9nu3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oy75/SvmFLcJIp6qK+xv2R1i1PwvrNk0P3V+567qVjjqSse86PoZsbdriCQzxTRhixNT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gJzhj0qvBM+mq9ukYaOOPYADxS29/sKJJAAD3BpezMLmqjbMn0pu0TT+YewxSTeVPp8s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UbS1uIoZZv3siNsosNGlPbC4gOJRFiq+n3EVwJpYj0fZn+9ikt7r/SPJMXT7+fepbY+d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T0LL/wCrzRGf3dDr+6I9KSI4jrZEEkRBLFulSebhl29KrqpmDgcVMi+UEBoJJ0TO8mop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yrio3fhRQA5OaJeAcU0Nimu2RQAsPJp0y7eajhODUkh3DFADRjGTzmhQTlc1GoLnrgLV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jO1SVIcCX7uwnd6Vk2d4CQVbNWtf8x7q2HWLHz1HGltEslwkJjZQq8/dz9KAL4QI3mZ5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IOlUmPHNT6M3MhFAGmq9arXR25q0p61UvDgkUGQyy5zVgDDmq9hwTV5VBzVgNiI3Gkc/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TozvY0ATVGTS0xuKAHxjOaG4ojHFJJxQAzzMvinj5m21XIwC1SQPwWNADpE+bbSq+35a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1AEinJNLUaHrUi/NQAhOKaaUmkBzmgBo+U1KBuFMAzUnRaAFT5QaRTuagfdNR7sZxQA64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AeeaGBbvURUg9aAG3Bxnniqa3EuZv+eY+4n96rjCNgQx5Xmqn/Lx7UATA8U9KZTl70AT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Xd6UAOZSePWqE5FsPO4k+fZV0mTBrLuYI5oGPP312YoAviaX/WYH39mKf5+JjFUFvP5+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PMoAk35JpQme9N24yacGwKDIkjQDoaR2INJGMZOaczigoZTgMim1IvSrJIwMGpAaTFN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60oTBpqyDFOEmelAAT1qI1KRwajK80AIBmkb7+DR0OKZMSHFQAx1yxp0ChValTkkmmo4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MbTTmAERX0pC+LsL2pJ3EZegARlUAGhZYVkINMjYSqOKiW23zk54oAuOuR8tNktTtyTS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75RgUICNo1246mliiKt7U9LZgOetSmFlGasBpJ24pFGw5NKZQOO9I8qBeSKEA5WWTOBTHG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LTs7mOaoBo6Ub6cSMGohy1BA4mlQ4pdoxSKtACO3BqA4JqwY80wxAUANRRg01lANOyFq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0rniooc1KV4qwGpxmpQ2KiXqaUnFAD6bk1FbTEzy+Z/q/wCCp856UANzSZ4oAzQRigCC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1HIqLb4Byx5NYtzqzX98I7c4X7q/7Vasdu0WNxyx4f/ZrIsdEdvVW+o7U8zYHCKPZv4qY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3qSKDePvqfd/4aoCONnOfkUfSp493PFRrE65+dT9KlTcM8igBsgz14qEwcE+Z2qSZveoz+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7mygBIk3pntU4t4yPL+/TbfakCqeoFTx4Q570AU57cW5pyCp7gfaCf93d+VRDgUASYyOl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elSRsxoIJI4uKUxY70K9LvHNAEUqfdx3GahhJinkUuqBfu5HWrH3jVa64JHtQWWzKgGQ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VK0jeZTzVyzj2uc0AV5XZP4aKsXEYZjRQBjwPGySieMh0PBFacNxBFGoCfeHJIrOsHRo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a3nukUoljjMYHBxXhHtle41C2QECQfQCq3nXdzBGbePyrQjc9wH+bd/D8tOFv583nRHy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LeKGb918/wAkkn8dAig+iNJdxzs8rzbE3oX+7WrYW3lXzABo/l+8TV4Dvjn2pxxzQA6S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isGZMvJTo490fy0rXKwRkMMmgshm2ZKKCWHJp1s4RsdFPJqs920e99nOOaasvnhXXhdv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tEkQMZbIAoJgXeXt1wTkMKqC4wVImXGOVNC6kvzoGXZjJY1IEn7kz4wcf3z91KsfZ4SO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/uba3nuotjb49mA/1zUwuJri3i82aOGL+CP+5SvYDQMEVxPHz+6j+SlPk22cVSt7CYT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/APtU648rJGTVJ3HYmitUeRpBGN55wwqG9aVImkjQFzxhRUloHbcTkRgY3s1RSTxRhkck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EU9x9gt/3sv92FI433fNUuIoQRDF5VNt7iLkiLNSmcf6zFNSLIoAZk8rcVC8li1G3zJc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pp1syBWiiDR/xHFOuNU3YyhMfZQtK4D5/34MUn/LR/k/2VFRLbfuPMkrK8QeIItP/AOPW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6R/6tatWWrX91Z+ZPZwafEnaU/NSlJIqMXIuXFrHJexOTjaM7UIwakXcZhKYk7AJjtVE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20R5yWlHFc/q/jTRIJSP+EmtofLwWbzxxWHtUdMMFXqfBFv5HVG3x17VN9oiFwRL/qpE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5+Mng2x8/wA3xPbtn7vluWrnJv2ivBFtcTy/bbiaL+Dy0J2/Wj2tzpjlWLf/AC7f3M9j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f63f/wCPf3qYLj7P/qv3teEn9prRJciLRbx22cFmCoq/Wsxv2u7Fcw2WlJJ/fPmFlTH9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oxcnblPomf8Afj/W1HjjHWvmKX9rnW33/YdPhk3/AHd67sVQk/aZ8aXnlBvs9r5nz/uo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lme//qnmLpe0aVj6sFvLAf8AVeX9aimBn/dfuwfWvhXXP2kfHl5rGo2kesMsMDyImxAN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MNQ0/wA241+5x7cV2wo1GfHOnZH3dPGqyPG93Gir1EjAZov/ABRpumWiCW4tGYdC0iiv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3JtuNSupG/vic80y/uWSxjnkvJrhSPmUyk4roWGk9yeU/QKT4seG1Krc6zp1qG5z5oas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bIyef4lt5T0/dqTivz+illjnh3BZM9C7Z4pL4LcNPiIKO2yq+rPuHKfcI/ay+HFhkW93d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N+2R4U0y38qOwv5Id/GYwOtfFwHkL5uMcbP9rirv/LCIxfvfWrVIOVH1Nf8A7ZLwbhYe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w1c1L+11r12DLp/hjTLOQuzgyOfvYrwZZ5refzYpamtv+WX3/K+Z+P4Wo9mHKj169/aw+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2Kom/wCWLPzVzl1+0n4/1jdv8SSWwPaCECuJ+0/6PF5USGL5tgk/rVGfGYv3Qj+TbR7M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xlMcz+K9SaFxuKrIRWVeeNdRuZY0fVb64O0kNJMetYckjRqziQALhdpFaVsnm6XHN5aS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q1TDlQyS485pSLi5mPl4+di3NR21tLb/AOu/uf6uT+HNEMlzNOdsEbg7k/u9aatxKTL5x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UoiaNP8As6LzrXEoHvTTiwJx5ko/1Kf3d1Qr5Z0+T9781S21xFiHzf8AU7F3/wCz/tVX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Af33lRUwH7PYRecf30bsj/7cf92qo825/c/6oB2/ef3qjW3jgn/1pm/jST/a9atJBYZ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VFiH+NP7lT+Gc201wzjbiIgyfxbQtN+0f2vBN+6/ffff/AGYx/wDFVHo0/n3Hleb1T5/9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npmk6h9o8PyeSf3v2dtn+xWH4g823zLLFb/9dI/4/p/u1oaCu3R5POi/dRWvz/ws+7/7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TRR+bGjbP5fjUWKjGxB9n/s+cxS/624ff/wAB2/yq74W0+0/ffaz5UVwmyDzH+5j+E1ie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YZv9XbeWn+8OtcvcXE2oDzufN3q/l/8As1JFNXR3eq2QMNhEjrcQrdKqbe1UfHGV0iBA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5Kn0mU/2NZXMWPJ/tGNSfwqt4uvxFpySPlCb5ygHf5a0RybM5f7P5/EMWPk+f5/4aaNO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bPL3/fWn/aP33mj/AFp/9Bqf7P8AZ7eKbr5n3Bv+7SaNEUfs0pyZvL8zZsRN/wB2pAbW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vjj/AIm9qp3I+0XEZ83y6hI9enrSGWR5EHlfvZ5qZMNPIlk8mm+TmeLyjVe4x5GI8YJo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iiTn/bqU3/8Ao5EUUYz87/hVceVCIqmFtFDbHA87P/LT+7TQ0PW9uZCrcKq9qgW8LzOd2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QKPNO5u1RyQusTttyB3q0QSRTXMpYs/GcA+oqOWSRogUbJ3Yz6VJDN5p4XAjUE1GiZjm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t2e9Fy0hORzUkqR2z7xKTkc1BaIzRnMg5XioXAjZo5JM5HFBZrA4AzX2F+yJKINB81P9b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K18UCczeV5Mv93/WV9jfsjTDyNnoJf1AoOOsj6Gkn3iYjj5dvNV1uQGQNz8m2ldcxylu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oXnvVnCtzZt55YLcxY/dVx9xb/wBoafqP7rzbuT5EuP7jFvlxXV3955Ng7f8APJSz/wC7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VEsPkyS6VeWsc/mR/wAHl9qwkaxO68JXTJHd2t05mniCJ5pT7+FrY04OqyM67d7ZC+lc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N/pEsNxN5yfP9yuq7VCKkTCUFTUSPyaWNPlNOiiG41oiCeABc08gE0xRjpTl71YB0zUZ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HWgCMDNIwwMVPEgokjFAFQuUXPvU8a/PuPTHShYQTtb7vWmgsp3Hp0FAibyxyaZsIzUm/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0DMPUNPlub+Lyj5Yjh2Z991Jf8XEsWP3Xy8fw1pC3+0XMv7zCbKg+zxW9t+9k80R/ef8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ZxjOeyeX/DWv4duPtAmT+5t5rnHgjn04+Swbb1KnpWx4LBEd6PM+YeXu/WgDpVOKp3p/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PHrVO8/1w+lBJJbJtUmpGk25pkJG2mSN1qyBRLnNPic7jiq8RGTVmArk0ATdTTJRgU/v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dgAFNlYlulLBIMkdhUhYMhOKAK+OMUo9BSZ5oB5oAGfbxQ/ypmkdcnNJI4K4/CgBjTiI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4MsnptqoR2NT2w60ASE5oFLtpKAJE60wy7QBjoefpT1kUcVSnvkAkOPvcCgC1JKAOKbGd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6VeVdgxQAmOKjYZzUp6Goz1NAELQ9TmqUyOWGwZA6kdqvNnaapE+Tn0oAdDJuG09RUlU2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YoAs08GqwMmfanhjigB0zc9arrbyzXEv/PIfcp5JJzU0TY4oASJPLHTFDHNSTfKKgDUA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OAzQZADikJ6mnYFG3NADo0J2mnZxkU0sYwBRGuQxJqwJMd6YSHyKVXGcZp8QCEnFAEXl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JokbnjpUqHC0AOIGDUZAyakzkHFROcZoATbTGTdTDNyRTlkyKAI2O3Iqs0BQls1ZfkE1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o1fnPu1SAh2+vArMsZn+ZOhJya1YLfksT14WgB23AqPpmpcHBqI96AEjUE5p7SNEeOl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UmPFQgLguV25NM+0lxgdKoI5JwasecqKAOtWAk0TZJFUjHLJJznFaCuWpzjKHA5oQDIY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b3OKZG3VWNTRhBnFUA3YTmkVMGpajLYzQQP7UzPNAYmjYcUAG+lJyKiIINOU9aAImUnN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25p20UARxpipDjbQRtFMY/KasBnekYU1eTT2GBQBFtxT/ADdq0wZJNP8ALBqAFjl3GpXX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xFAFa30u3sy7Rou8jAJGdtKyY3cjn0FPZsA81Ve45IzQWKOTxUyRKFO41BH+6yexp/lt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RiAcCmq7ZNSRsApFMRxk0AMCGUnntUiR+X/3zUYcxk8dqkV9/wD3zQA5sgDC1I3I9DUH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rglu1SQRxrIJG44qVEwpyKR5xGflBNIZuOlADkfCscjg421KMHcMjgZxVAMPmGzqc7ql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9VATxt85ywAp6L5jkBhgVnq6yKSAc1bstseWINAEnmCNS2BnOBuqhcTIVG8kjqSKnuXS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jJK7+Xj5SMVmBasZ44IT5bAEHI3960FnDhWJAIH3U71lf2aZF5cHAxgdqkaF4dm0n5By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8qP/AFsn3aKgurryrd5sbti5x60VZY63tY7USPbzzEn+Eip7W6hhtpFuZ8Mf4WSktYpI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QVbuHi3bg20D+KRRXi2Z9BYqrqFuICI0MkWz5NiYFRW9zN9niij/AHvrmi41PSjbTRS3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/Vd1Yz+N/BdnbmK716zcj5I4xcqfm/u8UWYuU6D7RKvoDVL7RL9oIki83Hz8VyGrftAfD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1st3H8jxod+xvSsTUf2lPA1nPOI7u7uTFtw8MDfPWcpcp3UsBiMR/Bjc9TFzNmbH+p2f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7M2P9Vn614vfftaeH7QnytC1O5m2fMX2INv41g61+2nbWk0aW3hgShuhuL5UrP2h7dDhjM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3xNcTeabiHH+xuXdTsXc/wDqpY5cf89E218yah+2drbbha6FpWn+hluWcj8q5jUP2z/G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6QwFz+tYuoehDgvNZOzjb5n18dOmEx/z1pkVtdTThJF2CPp/tV8J6n+118SL64YRa0kUJ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/wC7WQPjf8QNXuI/tWv6sRL9yRTsRKlVTuhwPjV8ckfoZrFtqOoW8X/LpLs2J5f+rTNY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K0l1GziljRknjuJ/9U3tX57XfjXxDqPnS/21fXkMv3N94y/L26VTk1LUmJnkS1M3qZnP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8AYipvU+5H6FyfEjw/Y25hXxDp4+dU+efPyisLWvjh4UsQwtdYtHaJ18xYULb/8AdNfA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RcW/0VMn866vw9eSWu3zHVv3Y+RxipVRndV4Bhh6XPUmz66uP2hvDM/+unu/7iRxwfK0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w9pyMlppty8TKrL5iBTu9K+bbb+0LnVfJgu44ZT9z565a4t/IuZvtUX73eu99/3qn2jI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/ifTEv7YckuRbWYs8fwSOArVBc/tkaltQQ6Jp/mf89Nxr5wtvstvPd3d3F/olum/7m75R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j20t/b/vrr97Im/y5E27FPt/s1lKu4nqxyDK6EuWSv8AI9iv/wBr/wAT6jA0MMVva56G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+OPjW4B8q8uYY0+++371cRbT/Zx7Rpv/AN/2qr4n8UeRo8Q0/wAyKXevmSfxbf4v++eP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U4Zr/Z6KkdhefGXxlNkf2zcR/RsVy97408QahKzXmvXMyn+Ezt/KsefUbvULczTRW+oW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/H8qbb20Nx5X+si/jhj/AL6jrTdSTPdoYDCwi1Up2foie71vUXHlNfu4/gTzHO2qGn6d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P8FddqGn6j4I0+KaK086LUEXzJJEzs9vauOv7nFZ6no4ajSqx5o7Fq6iLRLN5gMQbBEa8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EcQEIkjRssrj7y1g2IeNoyxMcc3yP83GWqC5nNlOsDXJDRttZS3JWqp3Np5dDEe4b9tc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l/vH2JZyfLAnoB61APtdvbfuoo/KkdYZI/7iisO3v9tx5sv70Cu0Grw3HlWlr5fkyU2K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SDTri7/e+bF1ffH5fyqq/wAK1uXs8sFxpGB/x8Wyv/5ErC5hz5U2Yj86fhXqfxF0uO28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Jc6C4Z/722dcf+hVUYuSueNmGIVGUKUvtX/9JZ4SP+Rq17/fnrR0YefYRRQw/wCwkf8A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T/tHiPWfJm6O++r3h7zbnR4ovOEXl7ua+kg9D+asR7tWSRPd2kE15N5UYhj2fJx8q1UF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Nif71av9oWlvB+6/547Hk+8rt/eqO48qC4/df6qOH5/941ozBEE9lGVXcpTc3CKfaq8J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dpZxkda1FjRoWMZDSRqDtc1Su7e5hhkgmTejqHXYMkVJoiu9isqLIgKqBzuPWomXy1db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g0+OSSG3McirjdjYx5FQxorXsaA/Kx7npSJNGfyYLfg/vfuf7wqzbwXdhbn91/sP/s5q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7v90Pu/7FXra3NxcTS+afv708z+Ne1FgKNwk1zctM+Ei2hM5qOGdXnMYcS7Mrz2qxfiQS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BVFLVlmi8uEkzMWJWgCefTftGRE++m28H2D915393fH/eWtRI/JtYpZX/AHv/AEz+XfVG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/cT+7VICNzIsMgSJ3hyTnd0NTi4W1sJSrogyhKlcyf8AAaIpLe5sjFLKUiyCrR/db61J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sGBSRz90UyRPswuLaMf6qWlt9Hl8kxebz/BJ/CtM+0/6PN/z137N/wDc9K0v31xbXcsv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/NVgMtxa3E/7r+585/vYqgR5IJx5cX/PP+JKsfZhPBFH5uJt+zP99f71VNP+12Bmm/10W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/wDaFxcTWkMXmzbN7+Z/DHUmn3AGoTxS2nkyxp/Ss2fzjcTf6WeU2JJH/DWhoiea8u/f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toIbPRfD9vF+686b9zJDveSP5ugrJv8AzdIniP8AroY33wJJ79cfpW/o08Nt/wAfcXk/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orOvY9OupXZXaQL8kefuo3+NIpO5y/ivydPXQZvK/wCPwTTJHH/B83esm41D7RrBih8v9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V467XxTpsesrosN9IIru1tfs0kkf3W+bcK5nTvC0Wn/ZbuGX+OT93In36iwPY6SKMW+i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xtv/AIM421g+P7XydMjnOfluyn6GukstNiFjZW0V3J9ka7jLybNuxgv3axPHFx/xT8Vp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PwqkcnU4pbNnaKc3QAaPG0VLbuNMkIhHMy43NUVrClvIqBTiQfuy3YULGzvIk/J6R7e1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lgrMTjGadeWj/ukXaYnHzLmorZpLVo1YKyA/M+2rLytNK4i2lD3K0AMsx5V0pkm/1fT5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Zz5p/c/wSVbvIo7cy+XN5u35CR/eFRz25udPi/e/u4/nwKAKsE8WSCPzpIJ5oPtFtEf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q23nc4xVpbD9/iSP/AFe4PzQAlzHHaTmPKXKHjzh2qsTGWaRJWIT5dvrT5ZVI+zBVDJ83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b51ZieQi9qokdcZhaPa7Z2/eC/e9jVm2nbzTKI1K7PmQLUqQrmMAFCxLsGPX6U6NY7Ob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m6e1ACmCLcsqllVjjy6R4sQSMitIznaFp7vsYyhCxVuakkaBCmJGjOd5NAEVnpg2x5Uo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/ZFaFGZWXjfIMg+wr5NtpleXjB5HLGvqX9lV9ksa4TJeThT7Cg5K/Q+iLxgGEaNkPlifQ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skqVx6GovNX+02iByioVP1zTSUhnZgfmOSfpVnEPvbL7db3dv5n7qS3Kf7qldtN0/wCH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fzYYFjHl+hp8NyPJY/8APRNldDZTGOKHB6AVm0aInj0aO1sjbPI0kK7cE9VxU32j7Nnz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al+0CQHP407ANv7ZqLBe5Jjio+QTTI0KZAZivYMc4qYCTHbFUZDrfvmparb9g6qPqcVN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qLJh1qIH/WVCLnBmycY+RP8AapY2yBQBZBjAT1oZs1TurlLaPe5wo6n0qFdThuIZDC4d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oDmo/PEP+s/v7KytPuJYhNmXzfIfY/40v9omDzpbuL9150fk/wC3QBuYGKrXGNpXOM1B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b8x/h+9TZ9xkoAcIP337uTgptaoJ7eK386Ub5f7kbv8ALuFWLdH8vLrtYjkDmsqKOZI9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WdoqQNGNuJOWrW0O1Fpb3DcfNwPas6CNolOcZJ+WtzSQG81eCMc0APxGLdcDK1n3Ujee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G1TgcelUJHcyEKMp3NBkSQNlTQ6kg0tuuFNScc1YFZImyaliRt1SxjrU8YHNADKCaTIJ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j5Axk9hSeZ1IzzxgUvlxg9BkcZpBGOgzxzkUAR/x0o+/TgMtSgfNQArj5fxqpIDk/wC9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NAEJVasWrIARUThQOtERANAFojiq/rU+75ag9aAEPIPNV2tQ6kVOVO7FTJbkt14oArTA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Vm3bzYt/8J6GnkDBFQ+tBKYrHrUZ6mjFJQURzNgHFVCc1PMeDVX1oAXvU0a8VCnWrUdA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tNIoAQpxTfuk1MwwKjHU0AR7izVN5QZakWNdhNQgnJoAXGOKcvSm04dKDIcopwFAFOOQ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lpMKisCaZHITjNNJVt1WArEI2RzTzcsUwBTAFbpUYD5IAoAneU/ZpAhG/GeaoeXe3lqsx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RHLY3GmIkhmjVSotv4hQBFYXObeWLzf3v9+orefyIPK+erP9nwRSu0agE9xTzAPSgCm4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eX5U3gAetXhGsa/MM5NIYY5N6hfmoAr/ADYPzZqPyS2QRV4Rqoxij5QR70AUILRI5c55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SOqPnNMSeMueaALYcFTUKuNxqMSfKahVizHFAE0jqGNQvLQg3E5qSWMbBioQDIVDEmnS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TxVqIFkwasAt1PerHQVUaQo2AaetxheaAGvFmUHtUoj2kkGkZt65FV4ZyXYGqAstLgVC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xA0EDI3qbfxTRGBSPQA1jmhe9NBzTkOKAJOcUzJzUm7im7hQApOaYehprPRzirAao5p7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YoAQY5xTGkIpUGM01gCagB6OcUu8GkC8UzbQAjHKms24t97Zq9O2yqwkznNBY8BhHgsD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c/3aQAeZgNn/AGqUMQ+Nuf8AaoAlQ4XFIvyk0tGM0AN3j+9Rv4xuo2f7NGwD+GgAifyi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IzSHGcGpYYyOmMVJBVmuRGMYNORjPyDgVamhR0OcZFV4FEZPPFADMGlW6uv3scUeRs2v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z/V1Zs5N0B471QEFnFjD4CDp8x61p26jB44qgYuTzTFnlWf97x/ufdqALlxGR5iuANpw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q5bIOQfWr02ZJSWOEC9F71AHNtIpK5XHQ1ICwwSL5p+5np71IsgaI5+VvuketLFIzvIz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AVER9uXkLZLGgDP1DPMUXX/pp92irUsYkZCaKss/Om4+PPjzWPOmm8V6pF8/yDft2Z+l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pNN9u8SandZPO66kwf1rLFx9o87/AHPkj/2RVi2uDg+bF+63q/3N29hXCopH09gdru5E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8yRm/maveHr+z0/WNKll/13nx/pRbwfZ/OizgbNj5/iasrkXHkxQ+b8+/zD97ilZDSM7V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Z3Z7kNlh/tV6tq84a1mmkLNIJVCbfrXkttEsl5DGspeFsOWYf7Veq63aGPT5wGZv367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SP2rganD2Ev8Zx0s0E1452Tyb070kqwrdKfs+NgXlqhaYrMpZZY8J/SpXW2lZ2YyEk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506ZaLW8tr+7hgXyOOB1rO3eZHJGke1+qsKdG6BGiO/H060+NgNpNvIYxwzA1R0eyhyW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b5UkvlzbEj/hT/PNS/Z7u4/e+V+9j+dP9v8A2altp8eUP3n9/wC//F/e+taNvbXZni/dR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OB4VRi5SMi382/t5pfK8mK3hbyP73+etattp8v2g+T5f7xFdPL+7t21o/wDCPk3Jmz/q9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agH/AB8f67/fjjTbuxQkZU6yhpBmTb232f8Ae+TV+3864ts3f9zfmRP4f7uP9mrk88MC9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27FqW3uYjcmfyvKjj/wCej7lf5a1Rz4pyrU9YljxB5Nxp+n6hF/y0RdPeONNvy4+Vx+lWt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N5Xm+XZbH+f769PmqKfyrfw/qEvnR+dG8b/Z/wC9n+IVV1DxDaX+ofvbuS0it7ZYYJI4f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92la+h8dOkqeIpS6ar8rFnSr+Jbxobi4VrZkAdY1zgH0rc/cWVuXlsJLi1dt6mP/AFi7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f2hPbXYugPLkBDMqfdr1fS7+TW9NIklRm+UkqNrKnrSnQhuXnGD+rzjPl3OT8Q6gj3s7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3Yb5Urlf7Q/13/P3/wA9P+Wb/hXU6jp174lsZnjdHktvn+zou3ev/wAV/s1wtYxjFfCz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92/UvNcCYqyowdOq54NX7XxPNBx/qzH9z/YrEB6kGpcfuJZTLHxt/d/xNV2PYnhqUo2k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by2uk30htLh2ee3vIxLH+FT22s/abb/AEvSbe7H/Tu7xtXLieUfvf8Ab/4D7U+eeZv3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HnRyujBt0Y2LGsW0MFwfsv8Aqf4Dv3bqpdRyKb707NSlY9KnT5I2DpWzp+oYtz5U3k3c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/u1jD8609CspLq6mVI0/1DFvm6U0Ouo+zbka+j+TcXE0pl8qL5a90+KmsQ3PgL4RQxRf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D5y14rceH5ra3i+yTR/vH/4FtrufENxNPp/gCI/8u+h/+1v/AK1bp+7Y/PM6w8cRVp14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8t+zltQ8TygtGomwSe9P0Jk/sjMe2HBfIPelnaS2XxQzqzR/ayBmq/hy3EliZJ3UR7j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5rxCvWkaIt4tPEtp/rYdmxJP7jU/ULaK5+yyiKSKYp/q4vu7atTafDcaPN5vP9yOP+P6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pvOzF9xI/wDZ/u1qc9i1KUiuGhO5iBhZXGM06WELZRTs0jkybjHnAOKS9M8OoJHjzIlb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idJZLcuZWJP7oL9ygZJfyW7LORFMxmUdWzii1ljQgxRkLgZ3d6qm0FvLhcsGUg5bpTdL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IEketAGk9ybhHKnCIcuvcinWuozb/LjyYlTKRVCWM10JY0CtJ8uztU4uWjke3EIS4RMG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xl7mRyjJJtWJm6rVq01CRpESMlYY23hlbpWcbWe9ulSV38xehPQinyZsFfcz4Q5dV9KA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YiTHGdsSjo4psaS31srtAofO1nX+EVVnvWS0h8hNrhvujoq1M1y/2RkRGjVm3bl/ioH7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llK7l2kdhUBmhktlxIWkQbVVe9QRXJaZmkAVM8qe9SypHHEWIU72yqx9RQBJF50SNbyh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WbO5EUkbLPcKghKHb2qBXiVkWOR2OVXeR0pskxsLt0L/ADhsA9jViJo5WEWI41cJGEjy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ZBI7SRSqNwDU62naZCWCtKsm35FqC9uzdQqku6F0YjaF+8KDIo288vNamj6hKLiaHyvN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4rO+zygmWWL91s+SP+/V3wrb/Z9Qixz8+xP9nFBlKWp6xFbxXGg3sUsv+lm0idLj+78n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yLX5pSyyudn38dK1tGH9n6fFLLL++8n54/78e3pWXcHrLKT50m3ZbxptVOKDSLHjUItQ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qHf8AJJ/FuFJb213cCb975v2eaTZJs27KoT2/2fT4poYv3W/Ykn9xhVwahdz2+oy/a/3O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QNuxe1k+f4VtpvO83/S49kdc74pEJ0AgQiZ4dQyxDf7Nakdh9o0O1lz5Vr56un+x1rmt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/enp7DFSjl6mJqNx9v8AKm8n/RPl3x03T55Z7gy/7GyifzRbn/nlJV7SNY03TQ0F1bLc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clUaRZmwmfzXt2A8p34qxckebIir8yYXiicQybpIpDtI3JUNs++XZuzKw3HNBYkcHlsF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m3tuUzHGxVMZZhVgy7oJdykgjAA9al8tJrKKGNwkwOZAfSgDKgUyRthmwvHHfNSmBkXZ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MinQLI7Kyhfuhe9SPqHnW8duWKyJ8+4ehoAdb2GNQMpj/g/ufLUhtv8ASJosfvUfe/8A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m8S7PkdPu0y2uIoPKlk38/I/+72qgI7mAwHJP41NYWEV/kmbnfs5/u1MLcXAj/ex/wAX7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5/leYf8AVJs4/uigCTyI7cEZzUtxcQ4MMkX+sT5/9jFQTzm3gmEWwxSf+O1QHMHXNBLR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k/3a+m/2a/D02oSGUS+V5bs6f7eAK+XRb55719m/sf8AJu/N5+WX+QoOOsexJamOV2Y5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8gRyy/wDLR9iVr6kEErbRxVK55sIs9nqzlFa2CxRbl284OK2dOtw6Ha+McDdWSAUhba/V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i3ru+bB21gBoLBGJ/Kzg7N/+9VnaAmO1Zs8/Pm4+4+xa0R09aoBVWpc4qNe9PByDQBm3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8ts/MetKLfULkeVJ5drn/lpG/wB2rxHNPVcmqAoQ2NxHtBmSTacMSfvVqJpxxy2PYU9bf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2xjmP+9QBj3EStrNjbnzDFskeYH7rr/DWiljbRpIqxKm9s5XiiPEup3VwOVjHkrUk3/L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1tpLgxx7fOYM/wDtEVYa3h/d4pM0E8UANJGfpTcAnPU0UlAD7e4GCTzL9zZ/dWqV/exi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7FWACDnvWRfzy/wBrxQ/8sZE3+Xs+bigCzbPtUv36VoaNIF84d+tUoYhj2q1pCnfK/bpQ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fv8ALuJF6jFX9/nZx64qg6bLiQn1xQSToeKcDTV6UVYEqGpVbg1WU4qVTQAQodz5qUjC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EE0ED3Xcx9MUkalQ/NJExbNOPANAEa9akX1qMHmnqR0oAezYWqzyZzVl0GKrsnNAEYGf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f7vPu3ahF/vce696lUAA7ePZu9ACZ4NRk4OaeT1qMjOaABJtvP8Ae4+apVlx8vp/dqss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VFz83/oNAEmaKQdKWggYR1qM1KR1qJgaCyvIc5qAjrUrnJpuKAIhxU8TVGVpUODQBbU5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OoAHbimJzSMadH0NAD9xApKKKACiio5Z1h27j95gBQQxbu0W+tzC7MoJBypwatAD+/z6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g/vqBEsiY6GkRBtNOYZpuSKBCbcGpFXFR96epOKAJE561IygLxUCtipQ+RirAZGcMamO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bRQAjIGqPycc09SPWlLjFAFZyVBqq5Yhh61dcZqPZ7UAc28DrdMd9Wre2baTuzmrMlts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uFRcGgCKCNhw1Wo0AhcAdadtQZzTgqquBmgCBUocHFSqmSaeYuKCCmDg1PHJweKaY+ak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lt1Rzfu13Z61M+cYxxUF7GGReaAJoZB5J5qCIkSHin28QUqM8VZjTE3A4oAcBxSr3oPe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5fGagl+WgXBJxQxzQA6PZzQ+wURhRnND7aAG7hSDg0lGKAEYjqKa0mF4NNZGAJHNVjPI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LJgHJ5pBg84NVhd4PKYqcThhnGBQA5npY13ZpjEUsb4BoAn6CoicUpbioyetAEM4z+8/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zSIhHz8/zv8A3VqOYelBZGvepkPvUKDA5GKlUZ9KAJlIxTgQKYkZp/lmgBDJSCT060CP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XDzfMwAI9KlEohjyM7vaqfnoCWUHipbS8csTxj3FAE14k4KJAoLuMybuwqOIw7RGzkvn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A6KSxGCW6VHLbSO6/MCynOFoAsz23nDioR5luMZ4pymUkxSny6L2W30+18+6lWNAQMuc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zOtSSgOVx0AxVZXjkjWSNgyHoakDnHXpQA2c+RU0USyIXc7ty4A9KpTsZz9KntT5uFz0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x3ojQsDx3qdlUD8aI5VX/AL6pAMNiygEnrRVu5cRJksoH+0cUUAflFcXP9nTxmKLyRsb93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7qe4PnSyA/8ALGOP5d1X7+4/tA+b5XlTXD7Hk/uMOlLbW93b/vf3f7tNiSSfe3CuQ+oM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wb/+BVXtbkfbsjzDWjccW3lS+Z5v35o5Pur/ALtR6fbfZ7b5ogZJHVPMf+BqRUTF08AE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nGn8f8/K/wBa8utrfE5ll8uWHf8AyavRvEEgj0u4fG7bcoa8fFu7j8z9r4E/gT/xxORy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ZxuOM5pQSZvJ3DdnbRk+aYtwyDiuRH9B0+QUnrz2pQPMJXruIFR5xnnvip9PHmX9qv8A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qdOUzSttINsyi6AhZG3gK+fl/wAa6rRnkeJo7UbzJIAzSnIK+lZGpae9y8cMk5jhjiLv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1FMbbyfIbyrdlYQt3KKPm/GvnsRmfufu9z8dzDiT/Yoz/wCXj+z/ACly91gWblXjRZo0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S3iRBkiBYf7kgG5d1M+IFxF5+lRReX+7svn8v+Ni2f8Ax2ufFzx9kim/0T77/Jt3yf4V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zl1Puspo+3wtGvVWshk7vcu5dwxIxkCl0+2u7i4jhh5qLOM11HhbT/7Pt4tQm/5afO8n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GjEVfYxvc7M5xiy/COcF73QdHa2wins8+UVRGMs335T6VymvQebcrb72kgjYkRHoprtN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AeeWbJzwEUDtXFX8ouL2ZxKGR23IV+lefg6lZ1pc5+b8NYjG4jMKtHG6/wDtpDmW4zFX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CLzf9VsVH/rXlumWkl9qUNuiuXkfGQa9TH2W30+LTv8An3+d/wC6rFsba916xaPouJK81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W82n2/my/wDLS6k2fPt2Y+7WFb6PaHTzLN9ol+TfNcRuNqenB612fiD7JcDydQ8z78ky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7rUdqk7fY4ZooM/6uTqjD+GvMwsoJOKdziyaVOMHh6FS0oy5pdNCl9nmOfKikP8A1zTd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6Sl1613nh7ULvRtQihil/dfceP+F5D/AErjvEFtfQapOL+VZrhmyzLxWtGrGrfl6Hu5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lTjrES4t4f33lXf2sW77HGzayN9PSoOCOcGohby3Gofa/wB39zZ+S0uTXWkfQ4NVuT9/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SqqASzMcACp7vQ57OHzW2+T/AHt1QDir1xo13ceVL5X+s/56PtZqTkluc2IxP1erec1y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4eYHlVxVC/t5be4mh6eXt/1n3qmtrj7RfzSyy+SNjUr3V0b15qrQfKdoLjz55jFwNmxJ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OJ9E83iWPTI0/wDHmrlBf4x+9x/0zrftj/aE9hLKf9Wiwp/F8o5rn55X1PjK8JqD5zmP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uWlkvJH+XptrI0xzNaW9zsy+0IwX0zV/4i6hLb6lOkfzETsnHTmo9LnZNHRoYwxj4fAr6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LI0Rcywib995UX/LP/YaqR8r7PFmX/WO2yOP7yUQSm9idGi6t5lWdPjs5bW78xHUCHfH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HaF9QuwYmHmpHvXceMD/ANmqr5YhkkjSGWK5cEl2Pr/WpIZJLa2aSKKJHYF9xPQ/41Ab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l4LljzxQZEqzw3Nl5qTZmHHytxTbW885DC0giVfvBV5am20MbqJYIgiScsrDGKYsI/tE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cCgovO32yIKo2uh2qgPOPU1NdXISEGMK8oHIU9KqyQXdu8gVFEf3WcHkUq2It/LKsGwd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4fIJbOcKu/7y1HcIJ5ZFQtNIyAlD3q6gW6Mt1EFjhDDYX6mqySH7RjeN5wNy9RQARB5k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H3vpSSbraIAEgffDZoTcsU+wbsHDFznj2pW37E52f3Q4+7QSSG1RoleRQkpj3nHU0kCR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+Vh/DTArRqzPl52BiU9gM0W9q9kWCsFGSzMfWgodP5VtP5PffvpDcw3E5jMWcd6P7P8A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CMfw0Q+UAZYv7n+9VgMt59vnwyfx/cxVfUZ5bi48yPmX5Uf8A3qlmZlkhZF3ITuLY6Y60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X72bZvT5/uUEEMQnfzil0gUZB45Ip3hbUFh1sv5ihEcEjHJNQsDJai5hcbz8rJjmr2jC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IrE45FBzzPV9ON1qFv5sxHnSQybPMTbs4rIxcWI8yV4Z5rhPkLf5/hq9oxmuLaKKU8eS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n9G/cW+oyy8xRwqieZ/BJ/s0i09DU1DpFD5X9k2mxXeOT+PP8X/AqjuNP+0afFLNa/vd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NRcW93cXE32v/iYf6FG8P+7/AHaeNRiuBNa3UUcsMaMiSf36ZUmQwwXFrpPks4aIXUa4J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ElpoG1kRlh1AxkEcbauTSOnhiNyqgNeRrjPPArJ8UX7p4cmBYBZb0tjHNBgcyQLyxnDA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fDLGwd3RgxXy/m/gqeOecotsJAGdty7f4BUkiLOXKOuEPOf4zQBFLIpKRxN88fzFs9aZ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AEn7p+bpTQFjdUVf9bwzY+6anuYYhA8ES4uTyzBeooLJ/I/0eWaSQowUAIO9V9v2cAqoz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+WRGzEKMZZ6jmvy08pRQ67sBqCi4wEq4aEquOucUzakYOOBjr1qs80vO1Wbjo1QGcjJc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B2hkhjeSVT/A6qO1VEt4kk8xJ2ZCdqoR0p1vmZlZCE47jqajFxlZIpAwkJ4ZR0qgJJ5L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MwpBqOZA8AyGXayjrVaTzIYQ2zMe7DEU+NvKIkiUblPIFACfbpWZhtUhs5GOlWbZPMQ7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E8krkxrlslgKnjWNI2yrYGMYNAPYfCn+lxxhySXXH0zX1t+zFd3H9qwR26/IJ2Eg9VAr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wHzbwM+nNfVf7MF6LHVLJ88PdmA+5IoPOqH0hqcqzS4jYhA5qtt2aU5mYlyfkqa9Utet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o7yRkkhhJB8vrVmBDLL5ukIxO11AOK6HTxnZEvD7A+a5q5i+0W0qg7WAHSug0253eSW4b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3FqI943FzWnCP3Oe2KyLk+cCE+YRmtGF8wIe5FWA9e9Sp0NRL1NTIMA0APAGKUcUg6Ut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UQ4qvceb9mdAfnk4WgBNPtzBp/mZ5kdpHqQnNSxjEKp/dXFRHvQAzJozQBml20ALikw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O/aP+Kou+P9Wmz7/3F210YGa56fT/ALP4v+1/8sfLXf8AP/EaALyzxA9eP61etJsiTy/x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ir812OuNrUAXwOKzpQUmcsc5atENWHq1x5F9KOtAGgOafim2vQk8jb8tLcTcIEHPerAKk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5qylwoX7nNAFuOT5TxVaY57U5GbHA60oVyaDIWJ9vamtLkNxSMHC9Kgy+elAEipkbqRF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GZabHJ8zCgC1KeKhzmZc/wB3j3pnnHPPSlEiHHHPagCaj+dMHIpIW3uz/wB3igApAMmn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fWohB9nt/Ki6VOKJunFAEY6UtIOlHagByANUUrbiUHSlV9qle/rUUnygjvQBXdACaZTi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KdmgCgCSOnnoaavSlOaAGkUq8U4AHpRgUALRRmjNAAWwtQKNzU9ycGiEdSaCLE0CkuQT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TrJ0J+U1ZWJ5Suw8ZqqJo1maOT/WbsLQJF4EHNROwGadGODUEo5oESBhRvFRqOKQDOea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oUOKkL/AC1YCpLgkUsg3VAnLVOeBQAzZx1prKQKUsaAd3WgCLzMUomBBp7RLg1VdghN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5zQzBWIUcAVUlnLtjPAqdJNyjHJNADzLhBxzmpROWIwKi8s9xTwCRkCgCRZAKGnGMVA6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Ft1KpNNRadnFACSyDGO9RSYdAD1p/lhjnNJPGyLuFADEIA9xTllIPXmqyOwbJHFS5HWg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mtPIsfIzUUjIV4Y/lSGUqnHP1qgHxz7jyKtoFZck1RBxR5rDvQBaZgpOKb5zZ+5mqwkY9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AJlJbPGKfjimKzYy1OBJU4oAZhgDzxTRgkgmmEsDgnNPyoXpzQBDLbKxJDVA6leByKuf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wetAFZWI608PgGlbHOKiOcUAKZiDSQFleQs7MGOQD2+lRDdmp1HFACmTg1EeamWLNO8k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v3p8MIUHgk1HIFiJwaliuGx0x9aAHKWi5PSpVuFbrUSh5uvSpVgVOtADftEuSIoqdNBLO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5v0sbOWdySiDkCgCEW2ODSyL9n7VKhZow7rsY/wntTf9fcHtEE/76agAMmEkO7Zx95qS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O0tE6AQN8u//ZaqxGFQbdgP8K0ATm4iKzSkk8Vn3enp4gSFpw3koMAMv3v84q/HCsaB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EC2UatAiDaIU2f71WAAKeORTDDnPNAFWXjNRwsVapJQSTUSfKaALxnVItzHkVXuraPUb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2nBoVfMdV7VZAC96AM2HRLC1jcGFpNw6yOWoq7KM0UAflILia3Bl/wCWO/f5n9xv7tWx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upH3v/tetV/s/wBnn/ff6r76SR/MrtTLY/aLjyouQE+SSRNu/FcR9QX7aCW5z+686X+C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c+V5UQ/dp88f9+oAfPH745i3/P5f8PrUAuYraebyovO+T5P9mgaKMc0XmyyvCwXacxg8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Resm1WN3DhQO2a8zEsODJFIrHbzGx5avV70r/Yt2zFgGurfeCPujdXjYvofsfA1T91Jf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8qHzvL3P/AHd8n/2NLqH/AB7xS/62aT/lp9386tC3ht7gxQ/aPK++kkn94t/Oov7Qht7c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SSfM3PVq85H7lSlVnVug0/SX1LS7p4SGZZowQpzkDJatXw74eJtJ9Q2IzWn74q7Y4UFs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BEpXzb5UYAY4xzXTRgQ6RrtkEIuBBcFjjt2/SvAr4ycajgj4LNM9xEalfCR+K6+4yR4g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XzT1f82GP6/lVj7RLBPa2kP777Om9/M+6nmfw1jz2u/UNBj/ALmmwr/48f8AGtYW8uj+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k/uy9v8Ax2uKdKK1joz53E4SjRlSqwp3m+b00MPxFpNzDdXE0yAGM/Ps+6mawuld142E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oZFi3/7GcVwoHT0r3MBVc6KbP0fhvM5ZhguesrKI+2/fzxRf89HUf+PV2Nv4hu/332TT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f6L/AOO/zrkV06W4v/sv+qNek22ny+H9Q0+XyvN0/wAlf8/zqcXVVOSTPG4nxlGjKlKWs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vpvhP/RxNMj2nyOR/qyePLb/AGq4sW8tx/qYum7/AL5Fepz3E2n2+oTeTcS6VcWTO9nG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z3rg7i3isPK8rzPJ2f6z7rbj/Dj1rbLvenNvr/wTj4ZxNPmrT+22ZNpcvazxToSrIwP5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xN/rPvrdJJ/c6ZT/AL5+auH063+0fuZZY4v3y/u3/wBa/wBK7q2/5B95/pflfIrwyf3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IdBqKDibMfZV6Uaa95jD9rnv7Se8bdHbBXTP8cYfhazWtradrq8nhf7WshuUj3/u97f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4/4+Mfu/9TGn+5833qi1GOG41LUhEgbzEDpj+9zXhwxN5WifmtPG1KEo0qD1lo/mzC1c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Zf8ARLjcj/3nw3euUuZVMrsgYKWIwzZrp/EEJkgSN3EXlW5kEX4/drmtLh+06nDC3IZw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2j9T4awtPAYWddPr+RCDWlpOiX+usn2ePEIbDTOMKK9D+0xXGj6hDFFZ/a7eZUT/AEYf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4t4ruU/vbf50jjTbF6cCuCtmsIwfs9zzcXxxThFxw8NTPt/DtvbW/m7Fl/5YpcSfNs+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HtLe3sLuWLzfMRv++h0qhPrEVvp93EKhfxhbT6R9mYfaHUYjWLhlb1PtXhezxeNfOtz4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SuZfji3iuLew1DyvKl3tC/8Att1rlB1rrPEGsRX9rHp9paSRfdd/MfdIjVypHX2r7HCw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2XII1qOAjRxG6NvTrRheRSPGJNqiNI26cV2OmyNLqMUiqBlsmFOAfrXK2l09pbgCMyW7r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XS6KsscIunQ4DBfm9D0NaWOTNKi5JHF/ELyhqF7++/5epH8z+6wpdDllsdBhWIfu5F+e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EOoW3+t8udm8z+Hayq1a9tb/AGjT7Xyrvyvk+eP+Fc19VE/lSrdVZXM9fJ7+Z5n8NT3H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Ecf3ai+0Q+eYfN877v7xPlpwH2e4tZZYf9X9+T+F60M3KxE/n26GFHRVfaoyOFp5mtoR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VcdKsz6WFspyl0JxN86x45SqFvCzeYG2o/y4bH36CTT1D7X9n/10drD5KulvGn34/rWb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wpYLjBMU3Sn4xPH/AM8v4JPr2oKLM/7mWHyskY+eP+9VnR9RisNQtdQxHN9ndZPLk+6+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IDGT/rY/umP7rLUQiAsZmjGPNO1B/czQBd8QayNY8QXeoR2AtIZPuW8f3Uqos8UM/mDq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YpT5pj+/iqM7gNGz/JC42sfQ0AXJke5VfJfy3Tk4/iFLLMxhQj7w6IarQSrHBO24q6/cJ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q7Zfmbsw7UAT27G5uTET5sexn/wB6rwthPby+bLj5/wDlp91sVnDzba3lkh53/wDLT+7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2u7l4RNiR7vvUEplv7TL+78qVzF/BJG/ypUQH2bz/ADP+WaLsQfx1W/tD7RBKIovKiO3A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/q/vx/36sovC4iNv5Qlzh/nqO4n+zed+5xFH8jyf7Jp1vbSnmOGPn/bonEt8s0Uv6UGa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8kUwQFFKx9mFaml2/2YzMy+Z5rQso/wB41j3drDC0LzZZFAH09quwPMkJdJMO7xN5X91V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0ekjzZJIIkido/k+5/tVx1v5v7q0im/j3pIf4MfxGu4024/tbT4HMX71LeXzP+Ar8teX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my/x/wCx/s1DGjobbUJrcSyxXf73ZsSOT+NTSW+sTafrHlXcVvNFIm9PL+7z/wDE1kme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8lW9OuPI8qaX99TQNHSC6kn8JsjyKAt6qliPasTXo0g06N7lgY2vBlgO1bFttvvCl7IoM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Wf4rn/4l08ciGOOOZUCkd6ozORISORwiuWd9okLdaRoWtZBCw2kNweualR7eIszojlPm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strGVIW4J3gnnFADBCzXKhAGONzBjilSLEZmjGJnO1VJyKktyJZ3JALleST2qS3YPbsG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VbiGRoyz+Wcr8wHaolt2hEb7QYmXoBT3YzTyAZLAZAH8VWC7xxCcq5i24I7LQURLb+fC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7xjPAPJrobLURLbMjRBQDgN61C9va7nZpPLYD7vrQBQ8p7WCNWjBX+Fg1XP7P2AMyhnc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4fskKxJuZFyRiqaXzu5dASuzpjpVAOMJthNFKc73+aPZ92ovNiSHgdDjpTLji3jlllx5n+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CHPmf8s/kSMfxe9AF9baWdfNh/1hRsVXt2inB80+VUkN+32WWMDBRsJ/s471WOoefnMS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BEewK0jcM3avpj4A2rahLa4cq8OqI+U74WvmeKMyTIhTaOGJbtX1V+zcixXsKlwES6z8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6EuVmn1Zt/yrE/y0/Uo2Us4HzsQTS3Upa/uNxzg5BFRXk7vbxyNwxbGKbOZElnh0ckfK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kj4+ZUGQKzLY4Vl68g4ratpG3sVXazDGKyZoti5YWo/e78DzOBTrF99vIrHDRvsI9qfZ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nINIYWgu87hslPzfWqMy1FgfSpeoqInHAqSL5gaChfmoBNHNHNUA8U2Q7548fw9aKjtzl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9mgC2OpqJ6fTW5zQSNQU4imA4pSaAEooooIJrfHOa4cXH2nxBqIl/wBVv8l/9jHSu1Bx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m8qGT/WN5/8At/3almiNFSfO2SVY8LyyzHUJz/qpH2x/7oqjPKUs7qYf6yNCwFW/B/8A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TQzXrntSbzdWkHXLYrpMjNc1cW5/teaXt5n9aYkbdgv+j89ulIwBZvWn2n+p9hUM52kk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ZinbFTKu3Cmo7UbZSasMu5S3egB6NjvUyNVRWqVXqiCZjkGoSKcGzSHvQBEyd6ijJVjV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WAH5u1ShMDpQBtpWfigBhFR2/wAqSfWn5pIxhWoAkopuTRk0ASUE8U2o5HO8r6UAOPel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GEjPPNAA7KOg5qFs04t8xGaZcBgny0AQv3qIMCOnNPQtg7qh3ZY0AO5py96APlz1pIpB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E8fU1I2BGx7ioaXccEdqACJzg00sQTTlYKelLKwAoAWMb80ONtQmbyxxQk3mA5oAcpbJ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otyQzZ6U9LtNpz1oAsuTbrlDg9M1RlaOOKSVzhk53VcaUTQqF+Z89K53UldBBEzbmllw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kQ7s8VKvMZ+Wok+4ny44qUKfKI3YoERGDA6mo+nqaTyQCT5rH8aAQvcmgB8ZO8+lI0wQk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SOc1DKnn3CjsaoCZbhSeHFSh2PQ1XaxRc44NR+WyHhzimBbL1EZD2NRgt3zS4oAflwDk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9s0iqZVf5qin3wMwxnK0ANhiDg1PBmNulR26GNeatQFWPNAE1RZ+RqlPUiov4TQZDEHym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acv3KAFxwajPepP4ajI60AMkmCj5BTftZ24ZaWVWA4FEbgA7xQBEXGeB+BpGAPfP+yKl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3mpm1R9373qKAGM3kjgVEHM2c8VZ8rP3v1qNoeu2qAI+lDinRr1psgwKAIyNo4qI3DqeK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CDkUAPjut8eDwfelaQ7eDzVUjdIQpoSby5ME0AWzIcdMmhZG53KMdqjkkWAfMpJbpSwy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jcgk/gKqn5iQeD2q043dOnrVZznjv60APWFtnWpBbsYzzSIV2YzzU6Y2cGgCh9mdckji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0mXeMO20VWa3SDlRvoAjMxUYpoVpfpUqgN2xUgkWJTQWV2tVYc0i3FpNbkwyiT+Dj5qU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bFaRWyCOKJYwOyigBFumjTbinqxlTk05Iw2cig25z8pwKCCSNflwTTZIxsx1pViKDJNR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pccU5XyOKhZS3NKvyigCYNzTHj3HNRebzU0cmQaAHqOKX977eVTPM96guLCO/AEzSBB2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eAOqD/a3CnebH93zU5/i3VRj0GwjJYwOQf4TIanj0uxRSv2dcn+EsaAJDg9xVebipFgh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8FqOdNyECgBYpgnVatRvFIOmKoBOOWpROkXG/mgC1PgdKKgBz/rOlFAH5WtIksUfnOYg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HUuyRsZUfaoJ7AUnlPM8j7x03Mh6KRSeUxQShgHjGEQfxZriPqAnjSWV41gxIBnCsamt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p0Ld6aJ7qWWWWJhFEPlOV5pkttFJagbj5meXJoAyb23jDzFMROuF2hq9euU26RqUjDcV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lso7iz1N3l8ueJt27bXrt00cugXOZNyvChLKvoK8bGdEfrfBV40pv+8jj7i3zbGUzfvd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3rWn824gihEUeRt3yf3qoXtottPLGvOxsZrzkfv2Hl7h0Xh2zNlpMU7mJlW9QsxPUY5r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Gs3olAZdPWKSNez/AMP/AH1XLeGgJ9EtbCSABZZdxlb2ztNanjay/seHxDCu2VnSEK47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iWj8QxVR/wBp4mcun/AK1ysMuvabE/7u5srCNpwvRv4gKu2movrOjvPKixyLcf6G69Rg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8RSzBTxa+XIR3ZRimeHrcNo2nxqpxFdS78dQhPJrWpCHIjsxHJiJw59uT/25lfx+ZLa7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647qDXM6Cvn6jCrIzeWGkOPQZrb8Wyxta27PjbE5jXHoSazfCNvnUJ5tzbfJKnHoRXVh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TErD8O1q63VzXvWk1W8tLzy/JunARgnGXVT8x/4Diuh3xS6VqNxLJK8UZUxRA/J+7X5v+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rtZLp8RoqyneT9zjbmpLy4S58GJcSwtGiqOUPUL/ABf8CwK5HiPawV+h8X/an1zBQp1I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ib+z4pYpf+JhJDvSP/llbsemP0rhdQuJbcTRTS/6xI5/9p2/vV1uoTzT6f8A2hN+9lkT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fyrEtreLxPo8X/P3b7Yf+A7uK9XC1o0YSmz6vIasMFSqVprTn97y/wAyp4WVZ/EMLFMkB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ujsIoJ9DKRmTc1xCpReCeTWFp+k3nhnxnHZ3SSeZG21t3H3s1vKqaW2XOJLaUOEbgHAN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S6P/AIBw8T14RzDD1/saliC+Njr8VwcMNqIYj1YdKk1W3ihnSe1UxW8pZo3boCjdPwrI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4mJpYjchR0CscmP/AIDXR2d2ut31tp7RhY4YZGXb/EzGvMxFPb2fU+UzDDw5KHsY+84y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2oTy8fvZYNkf+yw55rkrbTpRcGLEn2uP7n+9XoNwLu2zLaD/AEuMxunl/eVR97FPuLf7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6Lf8AJH93Zn+Eem3mvVwuK9jBQqapn1mS51HAYGlh8SuZVLlBJl1DSbq9tG+YJGssB6ps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eLp0MbqVV/LyzsMgVy0Opy6VeuljKvloxKmX/AJaf3lNU9Z8QTa25aVAqf3I+g9M/jVL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XB8KmNVbm/dsq6rqU9+qpGdsLH7nqa3ba4/4Q/P7r7Xqsjrsjt3DSJXK4IFaXh63lt9Q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+/8A3nr6ClBRVkfX5ngHPC+zoy5IxOi/sb/SPOlu/shkff8AaLh929j61zw06WAywy9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WeMNP/s/V4pbvzPskkP8Ax7x/wN/drkLjVTLdgojAImxAf7tU1odWD1pcy2ZtDOIuCIS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w3pMb/CrXdRL7pYtYs4dn90Mg/nXl09/9nHlSj/VpvT/AHq7Lw3dyjw3r0Yb5FeznkHq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OaRqVaLe1jzHxqzTeL9Ugkby/wB8WOe+a1opFghiijHmrsVjjuAaw/iEyyeNb/JyQwI9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jtgoyyxKg9ya+lpe8j+aq/8AFkSx2sNxdu6IFyPurSQOwlWOSQoiHhTVcobhZ2iYxFO6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AkY/xvW5zl25umN1EUA+RNoxVe7AWWGRmKheWxTlsXEU88oMQJ+WnLKq2aISHLtg5oAp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tfHykdqu2s6wwLC8reZJJ9xhxUNtbRQh/NbdEJMgpV1Uka2lmiKS2bj5nYfNHQUOEH2k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QR/dapJhMs8YEX8fzp/dpmkzx29vMPN/1fzj8as+fLcwmSKXys/f+f7+KAIriCWDvnzP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QWpnMvl/uf8Ann96n3DSwDyjH1qO4gJJMP7uON9n+9QBo6uf7QFrFLFH5UUOxPLTbu/3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ypRuR0/vf7VXYPNuP3Q/dS9vn+9UNvbyE/6vMsj7Ez60AFviwHlS9NmxPn+9moJ7fiWp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0X8H3JP4fpU0+YDFn938m9H/AL9BncpeRjyxFzEUX5v7rVP9n84mUx/X3qT7RFNNz/r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T+dPcfufM+588f8Acag0RdWcCDyvJ/3aiHmwTcjZ5n3arfvR5I83J+4/+y1SXAlYQ/vc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86A+bFzG67E/v0/7R9pEx8n7ILdI/kjfdv8Amra8HeFrPxjrEWn3erf2dLJbSIksn94f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fd6naS+XmN44PMj+6+G+9QYTR6d4Tt/t9rB9kmx/os2/zP42x92uXtvD2n29vFd3UscX3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Pu1k0tJHfyQGfZv/AI/9kU3UJ5RbzQxSx2ksiLDH5n3kagaehkW1vd6h/aMNpF5pkfZ/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6efO+z+Vp+1Hjj+8+am+0f2dp0QtIv8ASrhGR7i3f5pcetTy26PIqxgXYuh5jSfT+9QW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Nnl8rrNE9cp4hu5tQ8NzO/OLgOv1FdDo1z5HhfUYvKz5b7/L+tcfPcTf2HceV/wAs7haD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94Eib6ktrn/RzDLF/ddJNn3P9mlnuIp/KPlY/wCWbpH/AEqP7RFbjGPwoEWhcSmDzYv+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UKz/AGfMPmDL/cqP7XvgKg+UpqDEWPOlEntJ/fxQBcCuIxIuEkTKsy/x1Jaw3FzaiEzb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nRzuwOwEFnGA3apZxPEXRJflD5YrQUWUgFm55DFRtDnvUAgBuHlk5BHU9qUo8zW7kmRO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lcBWlw8UjbVkHSrSAntreL7PN+9z/wDXpogiggjil5+T/ln/ABU3T7fJM3meWNvyVHcL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fsp2AatzbzNcB4QGKiME9qbIqs6ZjYZHzBe9Nkgmt0cyhRk70J/ixUxWTULyG5BKoY+i9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Es54/wBZ9wR/w1mz23m5/de2a07iw1CDy5of+Wb7H/3TVLMs4jj8qTh9+ygC7C6ytHIx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6a/Z8klXW7KJER/OuSHB7gJXy3bW7EurI6AuFwe2a+l/2d1mudc0po/kNtdSbye6hKDz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LQzSYO7nqakuikjxKeo5pJH828nUHGGqRoA1yR2AyabOZDLVjEJiBuYtwa17aaWVo1YY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hbAyhPWrelXDedEn3hng1kzRG/YSOCwkFSGGOUEg96bF8pbdRGQQccVRIGpIDwaiNSwn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GcVQBjIxTbeDyc85pwOafQA4nApoGaU0L3oJI24zTFbrTpD1qND1oAmXvS9jSIc5p1AB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D7PqN3L5Xm/vN/l1uw/L3rDeYW17cNu3ZcfN6UDRU1eJpLa7mX90GTlK1fDcD/YELDAV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xvCg3llGPzra0Nj9mWMnDKgyKSGTqCPp71hzygXswzn5z/OujlQBc9a4vUJ9l9Nzn5z93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OUCNVHpUciZJzTLXMtvDIP7oqZgcMx6BaBENvJ87LVo9MVRsSG8wnrirZbc6gdNvNMBC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BqEtVEE6vUgOaqoeamjOaAHuwApIDlqcyjbzUKyhGxVgTyNg00OMUzzN56U/aKAEpF4B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iigAoxznvRRQBFLMElC9+tKt15uH/i6GmzW+9Sw++1OEAiiP95qAI32luDTmGU5NNiw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oApS8KearxBQTuqy+ckGoiMZOKAFIyT/AM89n3P71PiKRxiNI1jQdAoqPz+2z8aTzj2F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1MpMplOQfuJ/dqxn5aAFONlRM3yGlZvlNRMTtoArNKxm2/w+tK4cNgfd9ae0QVd/bFT2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IONhqqSMmtXyE2mqht1DGgCtJu8gBH/eHofSnOB9oh2v+8Vfnb1qQKd2AvBPX0pFUFHA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LS3aF2Xedo6U0XMhRjuJbsMU9LVQSMDApQSqngZ7UAQKxB3dWbqPSnzcDAOQeppoBZsD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cMgYA7UGRXldwD3x90etS2rO3PUn7x/u0CFpcZ4x0NSpC0We2eo9akoZdBwNyElB1NRW1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A4x61ooF2bSPkPWhYY1+6uPSqMyPbuGcU0rVlnAHSoWlznirKIgMe1PuIMWxz+9L/df+7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4BoKIILbAMn9/wCb79Pt+ppyr8tMA25oAtswYAg4YDGaZkVBmjJoM7kue1SLjFVlbnrU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flFIrlcqaeHEPzEZpruJgWAxQAjShlIPWoYYzuO7pToFyDu604EqTnpQA4kYwKj246Uo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ORRG3WpXiyKRYtqmqAEIGajk+bOKY7YJFSRDd1oArGLFJt6ir7QjFV3TGfUUAUvs3kZl8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R9RtLfT9X8618262L9l/2KprODBKJOeeKrwoqklQcnrzQBXE9zLdAs27C961LRmYMG4+X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A24+1W4laJcjjPrQBOW+XFVzy1BcnNJmgB+zBzU3nADFRocqaiwcmgC55gYVWubkb4kV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3pCe9AD3ugB8i1XIebJzinCTZncKaZUfvigsniuEtYivWQ0yO8TmUnc69qYm3lhyfWkS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7UAOk1JmQkLili1AeVyeaJGjRSuKri3WTpxQQWzcbo8g0zcWjzjNNWIIu2pY+FxQA5CM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wD2qDO5utACIualVeMUoXC0sRyTQA3yiDnNMivQxdMYdeoNSze1R4zQWSLNvpwO45qr/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DnOaAJVAVCM1GpIY8cUrKQ3WnMwVaAK1xCygmqXTJxmtG4+aAiqH2fP/AC15oAdbzyT5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QB+WyIhhV8g/LhgOppEtXLs/lEyBNoAboBVg2qLHGwTEuza6k9DVU5E7SDGdmCC3XNcR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ElFJy+KhltV87IlCw+XyKuQRiO3dXkAFxHlc9sVE1rHlwUMiuow/akBnl/L0/VefN8qN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vWlqZbR1dMKbcA4HHMfFeOs8gg1SNI9ylBlt3Oc8V7RaXEkHh+3vHOx1t0aTPJyqV42M6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o1fKUDifIix5ss373/npHWTeIXWCTeT5q7smtK41GLWJ/wDS7SOL7Q+97eP+Bfm6H8qr6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HzIvm2Sf7PYV58FY/fMH7TmtIveH/EMNhp82n3cX7nes0Mkf3opB/Rqn1DxRFf8AnRfZ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/3Mf/ABVcuprY8LWC3+oszjMMA3OK5alClTUqsjz8dl2AoqrjKq1OuaH/AE/Uvn3qWGQB9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kiCF2SVmKup5G1uR9KpX11dDU7l4pPKivB5JJHU5+U1V17xA2kanDYWzpL9ndPNLHhjn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88R8B+bU8rrYzl5JdPwLnjrRzbafaTQOl1bXUiOhA/j/AIlrG8FdL7/riP6102peTP4S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1juA/2eT70LN6e1ZX2e08P6ha3Rl/dXkP8+Pmow9T9xKgPAV39QxOUW9/WxPosFv/AGTq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Qc7dxrXu2WTwvLbuB5aJtBj4wBt5NUraxfSDJbzACOSLayn+PrtNaHhO6sbvw5MlzksI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jFeX7OpyafzHymGwdSphZThvzIqzQrJYvE74hlQAMB9ysfQLaHSry6mikJLkKoz/AOPV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uLC7Dvpzx7DMByh7NVW3v9N8tokuY4ierynqO1d1OlieSUOXc9T6nnWHoSoQp+7UJPFG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3LzNbzqn2j+J4zWBN4vluYPJliz91Xk/vLTtb1BWthaQTK6nBl8s/KaweOle1hcM4UlGoj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E6EMdD3kj023iN7qqTRr88FkokXuMniopwulau6zcGJWBA+mRTr9JZdKuZrJ/KlEUbs69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XTyXLz3EYmdovLHoT6muPB4f2vvM+YwWVzzCpGtzfBeJ3GoXdwkCXlojqrRhww6q3cU21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m7Z98zCRUbqzd64m08U6hYxbEm3xk5IfnBqhqHiGe/k3XDtI44T0UV1f2Zed+bQulwfy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x9vnJ8n7JD/zz+8yVTxg0+31CWA5i6mrejaxaeH7i71Wa0+1/Z/ngt/8/wB2vbS6H6Ri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XRGwPhzrRQyNAkUKrvaSZtoC+tJbf6PcRWmiXf2ubev2q4gT5U/2Iz/7NXF6r4j1fxTq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zJvltoSwR0/hzWhp2o3enDyrSaSEf9M0XdWiSR85hq+MzOjz4iPKuiOx+IHiiW41jUNP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fNsx/EtcjZyCGTcRu+tTX9z9o8rB866+/PcSfef/AGapqpfp0qZI9/BU4U6XLY157j7V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JH/C2W9a7Pw2/kRatAT9+yRvrtNcbbQZt/K83FdyLaK3+yzY/wBZayJ+VZJ6nlZnyuny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N9Qm8seXleD/ALoq6tyimBowULIvSsvxtOs/ie8aUkhjH0/3RWjZWbywidZAkMad6+gw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TUj2bJ7NZVjuDAoZ/usTUaytGjJIqnHGV7VblSRIo0gQsZBuYiqsVoIoiYgTFIf3jN2r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7a2TdvtCu4BuqlaZexgRIA+QYwRu9DT71IfssCRoSCSqlejUySQxzr9oTkhUVF7VkAW7q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vQURpNbRkxTR3SZ6DqKbftG4Y20igA846GrUWoWsGnsIrdTcAche9WQVMf6OeMCpwP8A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9PnnxP53lebFsb93/DUFvbcebj/WJsxv/hFBoiy9yGTczbyOQx7VXjzuLG4DhvmKrUqb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Tu7VRkt4gxVcqU4BXvQQWFdIZmlTc8h4bJ7U+KaaTckqlSxwkgPSq6Fo4lLRB8cEg9an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lxjymPegojcu7kBvNMa5bJ64q9fMgtoxPIsjOqvGyf8ALOs+4vI7SWRUgLBvkL9hmpbu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kQWPEfU0EEi2AmGRLj6VJ5/2bzhD12Yf56rT+Vb29qIZasC5hn08/uv7yJJ/fag0Qgt/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fv8A7tXre3h+z8zZ/uH+7WXBdD7LNDn96f8Alp/dp1gs9xb5dEhQfdYt96gZW5YnPWOT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ImEX+qO395J/BhqSf9wJpZj+9376dPb/AGcTRf8ALX5c/wDfVBlM9G8Haf8A8S+782by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MfSqniDULTWNPi83/kLRpseT/pn/AI0/wt/pFtN/z13yJ/wKqIuIvtE0uoQ/vY/nTy/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2n3en+VaQ/8APDzn8xPl3f7JrPtvO0+3u/Jmj+yb1fy5P9bz/FVgXP2i3ii/2G32+/5k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+0HzbuOKWSH544/+WP8AsmgsWNHsdEvJCYnkjcNvU9a5LVXZfC2ArCS5u0ZwtdFHFb2e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r36VzF7M39gTOu4xtOgRv7tBmzLEMjDyozmJjuy1JJB59v8AvF/eFtvy+lR28jJBujbI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3BYD5lPAWgRP9lNxnPUfcgx96pR/p/wC6x/q0+Ty/u1Ut9QlgE03m5i/jj3/dpPtAt/Lh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l/eTP3f+A0AWrmNUmEjKxkJwWA7VLO0YhdIkX5+CzHFUby7X7IkjMS54IBp6yK0UARxu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n7TDHBJbxZ3DhmHQ0XdtCGtog4cINw29qy8P5zRYwD99h2qaVVtljaNywHcdTVgX4JsHB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u1YtrqG386WLEvmJsrNGoSzrHLFxFv2J/setVfJ8jODwPuYP3jVAaf2mKDyjMfO+dk2b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w8r1f/vmqsM5AJPGe9TW8H9oed5syQhE375P48dqANBi720aFmPlHlgeGFPlIR38jMaM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maSIxgiNYh93PLUi3DpBFsALseATQBr3Gof6qLzY/vr/AKv+9X0r8EreWCxi8mbypri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zT7eK4uOetfUnwGl/wBI0onot6n6x0mebiFofROnIN0hPY4rRAH2jd1yKz7aMqtwR/eq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TOZElqkixPuAYD1pLV5ftqCEcjtUFujCGfzJi5DfdFSWzk3x+b7MoX71QWdfzSxgL+NVb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kzF9xPm/ipRcS+dHF5WQv339KALVAOKKUKTQBLE2MZqOZvmIz1prEg4/KmSEm6QdiOaoC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YNPNADs+9ITio91GaAEY5ptLzSetACwyEO3oOM+tSrh0bdwV5x61ErhYwOpPNR3BLurK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wqJUYj5T0rnTbl7663cBXHNbKSHYyngDn61lTXYlW4AxkuBmgSG3LbdLv5V6ADb7Vpaa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Df71g6rKYdDu0Xo+PwroNLUJYW23qAM+9JDNKvPtXlZdUuFe3EcYlZlYN95M9a9BrgL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7lu/Li+fyUk/vtWck+gHT6XOLjSYfK/dAp9z+7ijM04MfSMd/71Zfg3UBeaK7/wBxmT68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itx5YK96s52p71CVKzD0p9wcDArQB5l38Co9mck0kY8nk81LnzBVEjV4/pUqv6de9Qk4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+NAE084jX5uTn8qrwvJLdNhCqqOJG6UqXIWQqyh9wyCaZb3UszbgMLnBQ9KkC4kpIyet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iUZOcY9qeI8/NniqAVe9Opi8d81Io4qyBu3vUZcA4p7ybciq/LnNAE45FFInSloAbmkP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ylRODzzVg9KYRwaAKp6Gm78cVK4FQEjmgBT0NNhAOajlTzcfMQo6hT1pRNHDxQBYTqaG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oAZ0Ecg5O77lRktLJuIIZOq7hUuKPI75/SgCvNcEnEcf7up0OB0xShMDFAFADw/GKVYw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igBfIGKiMO3OKsAnFIeaAK+WFKu48VJ5THoaPKb1oAVYR1p2zjFRElc02C6lAPmxflQK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xH6VYA45ogGDH/t1weoeMNQ8QeKJtJ0S0/fWb+Qn+9QKx3S1MB8tcp9n1vR7iaHULv98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7Wqlf22pTaxBHLdf8SrG6S3Q/vHNBjzHaEZJpNox0qlp03lWHT+OrHnHGcVZSGtHtyfW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02/I9KYw8wbaCyxC3mRZFMnikZadChVPlqdmKoM0EmewdBgihc46YrRaeHy+cE1SedWJ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Kj4FMAzUgjzQMDICKZuxSsuAahZsUASB6eHBquDmnL0oIJsiml8UzNJmgAM5FNFznrSE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Csjd6ehAzVMREd6kVytAFzfxTDzmolkzUgPFUBRz5FvNmLOX/wBYf4aqyLNLEywkBj/F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p95z/q33n8aYD9n780AW/C2jzW9/Fd/66WNGkf8A2cVIMT28U3aT7n+1VM6rcQwypFKY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E1fmfzItPhHAt7dVyO5oAiITFQEDPFTEcGoO9AEsYwDQ470meKcg3ZoArjk1J5RIqURAG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svNN2cVYdeelMK8UFIit0SQkZ49qsG2LKShyR61VePP3SUI7LVm3lcdRtA7mgY0xZXLd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yggioJGBPFAhcgUnmAVG7YBqs0hzQMsyT5qNF31CQaliYqDQIdHcrDJ5ZJweBmpdzKxC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HtPKtToJHEskhBIVsUAXuT1ooDA80ZoGHl55pQCvSozJik82gQ6a8+yp5jo7seNqinQS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9iKWPJBbzo8d8mo4NRtDM0cdykp7qDQMcefpVO4uf3/kxRf8AA6mvNSjtTGpRmeRtqKvc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9H53/TxJtoAX60U+CweK4InuID/1zfcKKAPy9SOUSp5irGP4gT0qOSKJmO2MkluD60/z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8s3enQ2HzI/mlQRkK3auI+oJDFDfrGUbESDGCKgvUaAmOJ8oFzgCr2wRRs0b+YMdhVR0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wxgikBjSwkwTPs3ME4KDhq9Vsy8uj2Eak5kto12jv+7rhnjCWkibVCh8KV7cdK72zCDS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HvkXqvyV5WM6H6Zwf/y++R55OZRcy5/dH/nn/cpk0zPAiM24LmpNXbz7mWXzvtWT/rz9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0rh0P6QozTghydDWh4X1w+Ftftb+RfOti+J426FKyYLjkilnycDr6VjWpRqxcZGeKoQx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+N/FGn2HlQ6fNHd/IrpJH/BhvlrzqG4f7ebtwsrl95Vxwari3lgHm+VxT1kz1GK56FON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4fBUvZQ2OssPiAYdNOnXdik1tKGO/wD5aIzfxf8AAaj8T6hZ39vp8UU3mi3h2HFcwwzT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lzJHPTyfBUsU8RBe8bg8Q3CacttGcxgAJJJ95F/2ap6jrEt+I4osw2kX3Ix/G3941U/h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ZQflTAP45rrahvY9H2OHhuhiGMRSK7Mrbcr/ALRpgJjUHYQCOc1fTRp5oyxBc7Nwx/CK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K0gzz9KhVoLQxWMo3fvFAHOcU3dWnd2yRsQLcqAv8FRW9vFcCPyojF5r7IXk+6//ANeq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6mwPF5uNPii/1VzHt3n+9jpWFf/64+/z/AJ80y4jeylYMituGMkUXdyZY4GbmVkw//Acq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YQVomGGw1LCxcaKsmQ5JpmCc8Zp8LupOx2Q+oq1p4BuB5v8Aq9/zv/eWui52TlaNyMXM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8nmfLsxU8+nah/Z/k+VH5X3/ADP4vzp9/bxW8/7mI/f/AOWlaguJtP8A9bL++2b0jk+7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aHnTq88eU5vTNAm/e/cGyryabNFLtd4jketaIuJbDypf3Zhjm/8AHSv3T7VnjUIre4iu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cn8GKFUKozdONkVYPmzFFNnzXWrVxbzWMBPWP1qS4uIrnPlQ+V8+/wAvfuVG+v8AdxW1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eVF5XyKn7v8A1aN3zWikbOtytK25SsP9Lbz2YHIT8M13F7cq3hi0lRhmBniPvmuI8PMf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P1210FpctN4cv4JGQFZVkH+zmoUjxMar6HAeMV269dH1ijP6Ct3SFnfTbc7MxkAMPWuf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7HpGh/wDHa6D7R5+n2vleZDFGn86+ppq0UfzHmOmLq2/mf5jvtGLmXyuR/Akb7dv+zUM/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3+XSz237iIyy/wCr+dJJPl3rVee/In9O1No84msbh7fZvI8vb8tKLkXJQBTu3bCaa5by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mTtD9kCxK/nD94SKAJLIJFPsYCRc5LHtUzNaxXHnlfLcodvPytUDlI5llBEoMeCB0B96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ivJuwpY9M+lWBPbf6f8Aupv3X8aJG/y1Pp3m6fceb5wli2Ns/wBisq2/6Y/vTv2Vdgt4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f55I/urQNFjI/wBVkf8A66ovp9xZDaGLx/3jUlxAYLn/AF3+r+/8n31qUedOcSy4joCw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mbyf7qf3qpz25UeX5nI5L1NPcyw2/kjkb/wDWU5QGI70BYiSOCRC73DnYQ7IR96tCSEQy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q5/hzUMjMztGVQluFbFJKss5YMMDZtZR/FQIHP2eKQIFCOcszDOKr29v18ry6kt5+3/bN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9m/fy+V/s+dIf4aAQMIEErBQFK4DNUxlls0VF3+T5fCL92oNRsGs45YXZWmzkk/dqxZak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XfG0olBJo6dcaHPbatDq0Vx9q8nfp8kf/PT+6azLaCW4uJTKZM7F3/7fzUAS29vNDLF/2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GJubiLzf9UXXZJ/d+b7tBnM6vwn/AKQ13FD5nmxyySflRp2ny6j503m+Wfmd44/f0p2j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/wCWd1Mn7v722madbTaPP+9/dQyf8tP4qCU0RjUIQP3vMNx8j/J+9T/a47VFbi0t7j9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uI/vPVm2tru3t/7Qlijii3yI8n9//ZUVni3+0eVDdnyod/yR/d/i+9QaXRZ0gRXfhfWE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lHSuc1W3l/4Rp4h/qvOR67jwt9kt7fVoopo/7kH+73rmPF8P2PSWXPlRMRH+VBlzJnLf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Y3SP+7VWfOPNBx/f/wBqmJqSwsVDYZPuEH7tJNKm3a1xCI8ZJJ6UAQXH/HuTjAq5cWF3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kbf3n95ao3GsQz+b513GYh9ymTa9ZT/6rUIIoQi/x0Aa0Ft58HPbb8ifeqO/tscD6Vmxe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af8AYUmpYPE+lXGZZLmb7V9949jfNQVcvTw+fPLz1Rfn/utUP2e5xFnmLf8A6xPu1Bb+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6aIps/wBV92mReIvOtHiFlcYjOUAX+dUgTNIxPLHIY4wsQPzKe1RuUkmVGBjAHynJ5qhL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3Pm55UtgGo5dVvWIEmniI4+XdJ0oC5qzLC0Ox5fnVgFUD71S3V4FvIYzEGihXOwDisAX9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XTsWpYLyeNlujcwIDw6M33qsg3LjpN/yyl2bE/2aL/ybe48r/lt7fdrHlubu5x5uox+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esJvKGoGXj+5QVex1Atvs4i8qX97JX058Ff+PzTov+WP2wf+g18m2Opx24Rru48/b84T7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A0y7a18MTXcMlpFeT+fH5n/LbAxS3OKt7ysfSzRbeF6+cTUzS7Z4lf0OKRv38qsnA+9U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8g1JyEW0RmVlJ8xmyRUomQzbgSy+XvanyTIJ1cEYYcipLNEZ2ORsKbKyKLVtbR/bxDHy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y10w/8cLfNWRb2tzDNamHopw/yfdWtU5GasCX6UnneV0pq04eXj1oASFjI/IqVzh+lMhY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qgEXpSnoaTcKWgCopbzcZJyasD5abNbyfacxf6rZ/wCPVJ0H0oAQt7VGSfSnhx6U8EYo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B60iNtJhPI9amVsjDcUhgEY3LyaAEwTn/ZWsUQeTPL/00dnxXQAACsjUrcwXAk6hx8v+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l3A+/wAZx9a6S0G2FAD90KNv1Wuf1dd1oi/d81lUn1roNO+e3yRjOPm+nFJAXRXO/wDC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Lzpd+9/n/AIq22Y81zmra7c2l0trFF+7HzPL6N2oauBqWFn5dvcGNtqkrxs+5irYArP8AD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f9dI6749/wD49V/ac1FgGysMZ71FKcxZqdosrSvb5hqgK9tmaWTPTirm0YxUAXyNhH41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ZSZWXOBT4RtjY4wamSPlgRk+tRlCpJ6j0oAiAwTnrT7XChjSSjDmmqdoIFAFwuMU0MSe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AE54HFOjeoom35FThNo4qzIjlTdmo0XbVpRuFRuoU80ANz71BP5uYvKKAbvn/wBoVYBi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f39q0AT0E4poyRRg0AMaTrULy9amaHINQPFjNAFaSQnNVWLNkVcaPFMCc0ARW8bKjb+lL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71YCFlIqTaiqV/ix1oAjHljgU4YJxUSx89Kntrf967npQAknyOAvNTFkSPng1FcKXOY6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HFxTDL1oZcVERigB/mmnJL61DmnIM0AT78jioznNSJgZoyCaAGhiBRuNSCLNL5IoMiON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UaLg1ZRcCgoiAx07Vj/DbxBpPh+382bSf9L+1M73Fv8A62Zu2f8Adqz4pu10fw3e3Sqz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4ridGuPs+jxedF5Muze/+3mgGjd1/wAQf2xq93qE37qW4m+SP+7Vpf8ASP3v/LWucFwL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HxnmgzsdfaR4t9pHGc1LtB4pFm/cD/dWmgnFWNaAbfjOKrsu3NT+c/4fSql5MY0yBkn0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mzXG1eTxUEJ+TJNSOY5UAPWgkhkuUOMUK7P90VN9ijK8daQW8kPTpQAqnHWniXAqIZ70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qAnJqZkxUe3mgBoOKUNipAuaaU60EDDJiozNilcdahIoAkWcMakChh1qqI89KkRGXvQB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esgUcmlyrCgCLkZY/d/hq1AGACn7zVXMyk7T91as284ILEfN/DVAZttqE0EF3FF/qt/z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ZySuPMemWEm9p+er0k8xQT/7IoAs5Ag6/fm/lWjcXHkW8f5VzE92YPs0Y/3zV+e48/yp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HrxUyncM1qaL4ftNQ8Aa3ef63ULOben+yv8AnNYNvfM1r+7iyfrQQpXLy9anQV5tpvxB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SfDUflRvs+2XD7Y+P5112kXWssR9teCaTHIgHCUFm4wCjOage6KZAFS7GI5NN8jd2zTA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xVn7MycCgRNGaRSIDAQ3vT2hbbUxicninNC+2gZREZ9aApGe9WBbzbZZfKkMMf35ET5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1EVHpV02xI61EbUnjcKAKoXmnhQRinSxwQKTLewRY/vyAf1rNHiLQrdj5niCwV/7r3C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MJVoR3ZeS3EaYwuR3UYpAmM1j6l8SfCGkj/TfE2l2/8AvTisCf47/D2HO3xVZzf9cctX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J/IxeMox1kztwxqQcivLpf2lfh/DqM2njVJJJY3VHkS3JX/axz/DU0n7SPw6truS3i1C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W1ZS2fTNd8cix0ldUZfcYyzPBxWtRHdR31+2tT23mJFawQCQ5AySTXpumeGG0W2F3v06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kDkZryD4a/E7wR8QNU8Z6hDY3y6Rp1pDcPNMcH5f8azr79o278T3cGuaXojLpFlc+TJZ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K56WV4qpOUOTYf12j/Mb3ibwTZ6/r0V9dWd3ZyKvmeRBOyxsPpWlbeDtJ0+3mli0/wCy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vFH7ap/tg+T4UMsv/PS4vP6AVJpfx78V+J/D15rMnhyztdEt0lmM0sh3OUHSvblwpmVO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nnWEm2oyuehW0E2oD/lpFp1u+xLiP/WO3tWt/wAIvpRt/wDVSf8AfZ3V80aN+1x4q1g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xaTZ7U/dllVGPRay5v2lPGmqb0/tS1tSeM29vx+tdkeC8ykr6WMpZ/hItps+p7a2msLe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KaJuaivkK4+LHxG5/4qNIov+uY3UVlLhLGRdnJG8c4oSV0mfPbXZeNZujqdpU1JYTNO5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pLi2j3BQMoXOTUdrDbx3aLcIfLUnLA1+bn6MXgGt3kiAzEwBJqneEszmOTGzkCpDdFUuB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hluUguUmSPzU8kM0dZiJklEmiwzFvnefBUf7td7CwbSrWIsNk1vGDj/c4rg9LhJ09UGG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/ToM/wBjKGDoYUBH0Febi9T9O4O/5e/9unnd9aKNkix+UNi/7qrVSC3/AH5Pmgxfwf7d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NtIPLmkf7h+btTQfI8ryvL/2JNn3Pwry1c/eKVZwjYzvs0pzJ9k4/wBxqjHNxjunb+7W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iu7jzdnz+W+1Zfm9KzL+3+03BlN3mU9fMTb/ACrQ1hWlKN56DZ5CZFRQTGRwd2agkRlR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qfZsrIASDgHGatmx81WUj5lGR+6NZWf8pEK/JcjnuZbfypf3f3Nif7DVndo/+eRRa05t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T0xQukxW37vPPXh1akoz7CWJjHconHkFKnt7j9xHFF+6/wCen+2tWgIl4/d/9tHC1Hcf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/rtuWtHTnKNrHJWzHDzjyucV80dJ4f1i0/eyxSx2F1Gmx45PuyrTBqFp9oPleX5tn86R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5cX8Eed89uv+4jNQ2qwpBkMX/wCuFvj9WrBYCs9Uj42tVy2nJv28F8zTGoS2+nxRf6qX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y/Ws+4sPs8/mxHzYfvp/dXPt2NV18QDH/AC8j6oppH1CW5Bxb3bD+/wALXTHBzS1OqlxB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xFnE1wf9L8+OM8JIE3baYIP9H/49v3v/AKFUIubs8f2fKfrOaXzLs/6yxA/3pia0jg5m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v9yZat9LvpAQZbG3YKBmVgM1di0k2243lxaoijJeGXdms6aK6Ty1+yWwDLkBgWpjQ6kT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AWOMH+dbrBzPKqca5fye5OX/gP/BNUW01xo8Uv2q38nf+48x9s+3tT7fRvtFvN50v77Zv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WvtTtraWKXV1x6YRcVCdR8gfN4h/de06r/Kq+oN9Dz58cYGPwxkbl3oRhl3SXDFCOdnK1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ssdxOGXho2worn7jWNDiU7tbAfbxtmyKg/4TDwvbW5hn1YTFl5IlIxWscAc0uP6cdqd16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3G+S0d2P3S06irkF5aJppWaOJDv6tMDivMj428LW0okju1kUn5lCFttOf4o+Go41WGKS4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qvqJwz8Qf5aX4now1PTBcRCGe0/effk87dsrbthaefdw/a48SJs/4EK8e/4W1oWCItG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ab4tEmI2uk3m6IkqzkLVRwSW551Tj2tLX2a/E6bxN5Nxr195P9xP3kn3a2VEiQwyFvMj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tXneufEK8124N2PD/lSSAGRQ/DAelRDx7rjQRRQaXFFjoZGr0YqysfntTEqtUlU7nqVv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9X/q46ZLbgnMoFecDxp4pUf8etmPfdTH8WeJ5/8AW3VrH7KucUzL2qPTiqS3ICQlwP7x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QAOOBXmdzq3iWIb/AO27U5/uJWedX8TyEj/hIQnfiOgh1Uer2wjt/wB5LD9qik/5aSfe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vKobnXJMyyeKrj/gCYqGTTZp8l9d1Cf/AHWIoug9sj1rTrfE5mixDL9z95T7+3tBcEGb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LpLqGoyn0840f2DZnOVvbgerXDUXRLqo9anntZg3723cxrtRnlFV4PEOn8+fe2wkA2Ff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gyCtnMzBsgGQ1oRaHFGCP7LgEjHPzk0E+1PRZvFGiKuf7ZtNvoMVSbxtoUfTVIiB/dXN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bL7badHo+DkwWqY/2aBe0Z15+I2gKPlvXYj0iqpJ8UtCVuJrlmHcQmsWOwwMFbdfotON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0XQvaM0W+KmlFJAkd6+XzzEaa3xRsi8m3T71wcfdXFUPsbDI+0jBGeRSi09Zc8fwmlzI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Qqfs+gXM8X+2QKtQ/EPV5CfsPh4QyxpvBaZRWILXj/WP/wB9UfZP+mj/APfVLnRPO+5o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1y/9iq0pyGkkl45qxp+q+LDqMH2i3sbNQQGfzewrJSVrKKRRdylGADAN3rl/EerfYkWS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1fPAXtGe/wBvcQ21wZbTxBJ5Uib38u3+41c9e21g+fteu6tc/wC4ypmvAP8AhMLvtqTD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O7UXP407i5j3T+1NCA/0htYlEf3N90PlqwLnwnbiK7mi1CWLZsS3kvP/AB6vnmTxGZM7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tZDZ+WV/qaLhzH1noN94dg0y31K2sDCZQYWV7gtsYVvT6fpWseFpruXT01Hy03pHZu3y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t4d8e/Dnxz4XntZB4x0qNtX0i95aO5jYbZbeRfb7waup0bWdQ+H+n6frelRW9r/aFkqJ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+U96Tdi6EJVp8iOJv/g/qPSHwzqEuU3vJGm5Uz/8TVaH4JeKnt/JHhK++1xzb/mhIV46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fizT9fmlm06zu/kaBPs6bd+V+99abqHxq8TeILg+dqF3aatsWFPkG2VRXmvMKUdz7ZcLY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/wB8bTY2eGzBafwbovmWukh/ZY8R3oBgvLZH7xvAy16gfGPjczxrPqtxBu9WUVlT/ABB8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/wB07lrF5pTPQhwjVkruoclafsgfEC4Oy1ezl9sEVpQ/sdeMojt1G5s4PcOOK0P+En8R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B6xzYz+VUbu6kbL3fiK5nJ7S3Lc1k81XRHZT4PfWr+BHe/sp63p4Ct4gsgD0DygAVmP+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+JNJTPf7SKl/sqz1Au8usuE9TIzYqNvDWgxIZJ76S4j9UVjWTzSXSJ2x4Qwv26j+SJB+z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Z6dFN3bzN1XX+BngKOf/AEjxpE5HQRKTVBY/CNpbyYN2/wDwA1LpdpoF5p2oTJBcyNZo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VP8AaVR7I7FwlgIrXmZuWnwf+FVsw3awblx/Ezlc1qx/D74VRygy3tooH8LuWzXn0smn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jsTnFQK9rKW8jQ55GHc44qHmNQ0jwnl0dbP8D0i80T4R2y/66ElT8yRxH9K5rXL/AOEt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IPDICuazJNJ83TI5RpBEzcgbufxrIuYi+n6qbiBBJbRbh6JU/X6rPRw3DeVydnS+d/8A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XGlRReGb6GK4dU/4+PuZbFe8+FtPJ8UaJp/7yL/hHnk0+PD7t+B8rf8AAq+Wtaljibw0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Nyo8z71fanwm0f8A4RfxRdwzczR6g0L/AN3cFr6OlrA/FM9oQwmPqUKaskeq+FY9UaHG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9cR/v8hAH2bW96vS26xRrKCWlPy7f7tUdS3wSJEFLHqXrY+eJ1KqmDFn5etGju7SRIQN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0Q57ZxVuyhjtiuH+brQI6OAlh87fMf7tKWMUGXk6tkA9aWKeFIkOwmTbnimyQpKinBLY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jkEVHKPKBA5zSwybNiHsKf5XmZYnoaAFgGxc09TuJoxxgUqLtqiRhUhql/hpG5pQMig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CZ5PJPeoskGpEbGaChIysZdH6HpSkFMB+p6UjhZAxY/d5FKhM+2R/wCHgUASAcUtFHY0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cx/u4z1q/nn2rF11Y1VD3BZjQBR1L/RzZ/8ALaKSUPXS2Mqz2xCjaApwPSuXlH7yzhl/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cQdf9ZSQFhZsD9509a4/U/O8q58397+8X/V12vkceX1jrExFb3P7mLMsj7Hk/uLUyJUi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+7upv+XiNf++q1cUy2H74+bLkbNiYqagoMUdqKKZmRsmUIPWlRQRTxycUKuUbFUUGMZqJ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ibjNBRXkTLGqv/LbFWpvM8kkVTt/3k8meMUATYNNBJ6VZCgCi3gGZCTQARIwWlDOCaspg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iDtSTM5U1MqU5kBFAFK2iY5zViO3AJqaIqAaYW5NWAoTFKFqPzaTzqAJmAxVZ4+tKZjT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FRLxmpphmoVXORQAu4SZ5xULu0R45qXyiOQakRFwc9aACFpCRlR0p0DuFbryaIWwzYHa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oAVQzZqN9ympJS0YODmo4y0poAVozikWHINTPkLTUPBoAr+TyaekeKlxkmlC0Geo1IBG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y/e61YfIj+7nFMWQPHu24IoGPJKrgdarSNLzgVLHFITntVhYSUNAFK1WWQ5ZsVeAkYYU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rtohjGWagDlviLe+VZ2diJlVpHG9GP3q5B7S5m1KZGkDQIgCBf4at+NtK8/x8t0ZmeCP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9tbGNpVkKFOZNvehaibsri6NY3Go3dvY2MCs0hw0kj7VQepOOldbqfgaLw65W+1W2mvPl2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4VL4Ok8P6FoSeJ9TnWOGzY/uz/HMfu/pXGw+LLa91e6v5rjN1cbiDs3N/u1pysxVRM7G2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4rm7jxvpOn/upb8A/SqEnxF0cZxqJP0WixdzscVWuID61yC+O7GTOy+lb6I1MufG9qIv9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kqdEPmOsEGO9PEeK4tfiLp+B8+o/+A7VND41kPm7YL9o/e3xT5KnYh1oLc64EjinB5F5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RcEJvstQP+5FiqX/AAll8pPl6Rqsn/AaOSp2J+sU+53y3mflMafWpFi3jPSvPF8Sa5J/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ipP+Ei8TYIHhjUj+NHJU7B9Yp9zvvI96Ps49a4ODUPGM+dnhS7H+++KlEXjub7vhzZ/v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+s0ztyigdRUB6muTTRfiJKf+QPbxD/amqynhHx5J96Czi/4Hmn7KoR9ZgdRDbxzL8xH5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SkH3rmD4L8aHhr2wgHu/NOi+H/i9zkeI7CP/AH5K0VKp2H9Zgbk2myRA7ZkNZz7bYnzp1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DrLt/pfjLT19driq118Mre6TE/jC2Y99slUqNR9CfrVM3Z4Cujw6iD+6d2Ty/wCLio7S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i3diqt7jr/MViL4R0K1t/Jm8chv905qofDfgqFXWbxu7pu3bFJyKpYaoxPFwOrW4sxy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srHT5JEfJXuK59rX4a29v+98QXd1jrgGoP8AhIPhfbgxCa/mx6pV/VKhn9dposaNrNoN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rloFnxKhLDjmqZ8e/DCwBC6dey/iBWJY/EHwZ4p8Q2OjaX4cumvNQkWC3MsmACf73pTn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PpylynTeHbeXxXqS2dhHJPJjLGNd20V0+r+HtQ0fToofKk/tD5ppLeNNzW8f+1XrHwr8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aCOIXHmgTOpzu4r5n8e/FjVfDvxA+INlBLJF9vm8h3/iRQuPl9K4ZPlPXwdCWLeh6z8E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Y5iu7UED1Knb/jXnn/CU6fYedFNd28WHZPv15J4K+Il94F8RvqelFXbymi8ub5hhv/1V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1ba2sJby7mct5aD5nz/FXJKsnsfQ0slgvjke2WXxB8P+SkcepRpEoxtRM8U29+LPhnQU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mYT8wrzPR/g94u8Sz3a2ekzwrana27j5v7tYWveFdcm1NNPuLS5u7+I+XIqRs2z/AGaw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KcK9HM9Ok/aO0B5TBBHeTv6xwYzTrv45xwg7dKv2P+0AK5G7+AfjDQtPsdQGlm7a4GVg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NZtr8PvFeoa//ZP9n3H9o7PO+zyfeVfWp9tVN4ZZgbb3Otk+PVw2fL0a5/4E4FVh8a9b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8tJZ/lWum8O/sveIb/Sru61GSPTblR/o9tM2fMPr7VzPi74NeJ/BWhXGp6i1slkhUHyJ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lUMFls6nJzale7+JfiO9Df6bbWan/llFnP8A31WOPH2vwZxNAZf+ekjlq1/hv8ML/wAf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HAf9J1G4OFQf7Pqa3viJ8DhYW41jwpP/AG3ocnKNA29gKyjUquNz0I0suhW9i43OWh+L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tQiz/wCeAj+Wqtx8QvGV1nbqaKD/AHBiu8+Avwus/GGsXl3q1q39k6dH8/2hvLVpuy5r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v8N/Ji1HR9PuvPb/AImO/cir/dDVcJVpq6MKtbL6FZ0ZQPnBvEHi655a6efPf7RtqE3P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Sf7t0TW34wg8M/D/AMX6TpUuuf8ACQxXj/vo9LTzHRfTivoLw3H4N8LeFv8AhLNI8Gap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n74/ga1iqsfiJxOMwEKdqUOY+BfFPhnUfDz3D3KX1zaXLbYit1uMf4etcha+FruZk1my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LlYy8KH3+vev0e+J+naDovgee80/4eG51a9geV43PzWx2n539K85+EGo+I/h58EY44pf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RpsYzcKzsflx/E1frGD40ng8FGnWhFn4ziOF4YzEynRlJRPnKLwle/Enw3JqEfg2/k8N2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ZeKYdQn+x7V5p4X8Qv4UnuVg01bizlP7yC7hxuXtX6heD9TFt4K1C0svh42kNnCaU8il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ftV2l3D8SFfUNEtNGeS2UJZ2P+rCf7W3+dfT8LcU/wBq4mWGlD3T5zPMm/s+h7aEjxWD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aC18z/nmn3fpVdtdaUNGVYg/3hikI4PFanhnXrfw7fi6udCttbVf+WF19w1+yN1YRcqc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z034V/Eq28KeA/G+jpCytr9rDBC4O7aAxqp4I1uUXsUI1OCKS3LSJZ3AbynYrt4/2v7t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GWoTWOoeEoNGE6COyn0p9n2eT+8wPUVzGoW0Oj6/NaWmtSaj9jdXS9jTy13e3+7/AHq/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5WpWctfU+3pY+jGCuzd8QW9p/aJlmluIbuP8A56JtrBuPGN3JDqFtJds1rNF5GIztCR5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oTU7T7XdtJe3mMb55C3FcbqGof2fcH915Ve5DC45wSqz/C5yfWML9hGhb2/2a2MMUVx5M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h/8AE1fsIrO1BGoPLACm9BG4+9/drmB4mx1bipV1C0uxkkEmuj6pKatVqN+mn+Zi8RT+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MvcNGD/yzgPzfm1FY62sEnKybTRT/szC/wApX12t3MjAJFPFjFcX3J/dV5kPiX4h5/4p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fEDxVJnZZ2NqPY7jX8hn9D856hb6fFOGmh4Jf5E/2aq3AlNz5Pk/vNmz93/drzJvHnjG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1Uf4UxvFfi2QHdrtkn+5H/wDWqdDN1T1+10/7OD9/Owosf+1XZeH7iKC3sIf+Wsdts+/t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PEkmY318yZ/uR1Vuk1m5POt3y+ykisZUoy3PRwmbYnAtvDux7bqDXE1/dI2nQFBMcb5/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5sEfZdPH/AG0avHv7Gv5B+81TU5P+BdKQeDml5LXs/rulxmmqVJdD1nxbmz/5fM9gM6ND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vZ4/E0yTWbRU8yXV7Gy2rjKFeT+BryJPAccgLnTJpY9vDGfNWoPAkXkkJpgjXHy+bKKf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maVNXXl956NeeL9BAJh8UeV/vuP6VlN4+8PISJfE00v/AFxkauPXwM0HJtbRT6ECrMPg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/dqlCC2RwTzbHVfiqP7zXufiF4YlzEbu9vYvdic1QPxB8NxZ8ux1FvpFn+dTQ+EZoxhL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j/hFWJO+/P4JiqtFdDmljK8t5sqJ8T7BP9Xo1y31FI3xXcZ8nw9K31NWX8L2sfW+Yn6U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25/GqXJ1MHXqPeTK//C1NSYfu/D+P95qgk+IfiK5zt0m3tR2LPWj/AGPpSD5pwx95KhOm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KOaKI52+pn/8Jp4o7z2Mf1qtP4u8TSZzqlsn+4tWpbjTIsgQQ8f3jmmJqunL0jjH+6tH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c1roNcYKf7iYxUiXFzN/x/avezZ6SI2MVoDWLFo/3a72/uhKh1O9a5stlvayj1Ajp8/Z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cSSRjVNSmI7CamR6B85Pm6k495Wqt4avJNN1SZZonBx6V1DeJeP+Pedh/srS52K7MAeG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+85py+E4D00wN/vOa2D4ikb7trN/wKmjXr0/dtPzNTzPuF2ZkXheJT8mkxKfc1aj8Oyr9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11bUpBxZrThPqsgz9lUUXfcRUXw7MP4YF+iU9fD8w/5aRL9Eq2E1RuojH40C11Nv+WkS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NdCZx81yf++aeuhRx/enJ/Cniyv1+/fRfhQNMll+9fDPtSu+4DBocA581jSjSIB3Y/jTx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Cj+yYB1uJGPtRd9xiLp1oPvc/Vqd9isFH3E/FqQaXad/Nf8ACgaVajpbyn8KVwG+Vp6d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dCn41INOt+1s/40osIR0tfzNO4EX9q2keceWf+A03+3IedqKfolWFtFXpaxD6mpEgb/nj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IjAQn6Cj+2c/dt5D9BWkLbHQW6n/AHKVUlGcSRj6R0AZY1af+Gyl/Ok/tK8bpZSfia1xH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o8qTvO5+i07sDGN5fueLZwfrQG1JzzDg+4rdW1YjpcMfZqlTSppOlvcv+JpXA58W+qv1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1RwcyKB/u10q+Hbx/u2Ny3/fVSr4T1F/+YbcH8GqeZAcmmkX/wDFcY/KpV0mbHzXJH4g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Pu6PKfqtXIvht4gkHy6GT9Vp3QHAf2PITzfgf9tKP7Gx1v8A/wAiV6PF8KPE7/8AMI2/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3/5cFX64ougPL/7FjIObzP8AwImsvUNHtIID50Xm5/2T89e5QfBPxM2Mi3T6vXP+PPhx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sTr5gT5W70QabFY8LuPDlpc5xayD/gVMi8HwKDi3cfVq7waPMmcr+lSJpLn/APVXWthn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m2n/APCFyEcSACvQF0uQDgZ/Cj+yZv7lMzF+Aa3vgb4iia0uUQ3tnJZEbf4XGK9e8R79O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NBZWvyr/ABx5mBYNXjwt/s/1rf0a4+0aPdyzSyfa/wCD59zP81YV3aN0ellt1iqfqj2S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iKzT7145QUlxfRweayi6uA7YEsQ5Jrzua8u2uJVF1G0SvhnIxmtB7++jg85XUwg7omWX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f1XPBmlOY9QlMi3U5H8SyHtVJbjRbW52PBdSp/FIK50Xtw11uIJdv4c8Vdt73yJz58gl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z1KmChTX7yR2f2jT54NLikt5Xt0mmQSxHqG5GarXt/pq2drKLaS2cFkfc2S3YViwa1La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VZMPbq38qrXmu2N7G6xWvky53BZmyOtRy2OGng+f4L2Onn1DFx5UNpH5XkRzfvPuvmoJ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yKNmxwv8a1hW2sS3NvFi6gtbq3RkzJ914+wP+72pbi588H/iYQebs+SOND8uaVjsjl9+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vNDF5Z8zaief/Dir+oeJ9Pt9R1uWGWP/AEiGOP7P/dxXnXTrslxS3dw93O00gUO3XaMV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Fz5javfHGrz3M7Q3qRRH0TbSP43vv35VzFJKV3kH0rn2SmuM/WtXSVj0nleEa+E7a0kv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F+bBlCjrT7u8nszqDm8WVJU2yIBk9PWqXhWwtr2FXvpIREG2NuB3A1rf8I7ZzzXltb3A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aqjNclNfvLHy9SlRwc5c5yGoeVcDRT5XAh3/AJPX1D8LtXu7jR7u7u5fNm/tNX8z+J2r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xf8ALb7O+D/C676+nvhLER4ek3D5zeiVfwr7WjpTR/MfFP8AyN63qfTcziSFFB/eKqs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M4yetTWoP74yf98D+HIqr9o/4qCwh/6Ys/5VrY+WNC1WNXH7wHmp5QhmkxzxUS7Q/EWO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6cUgNuzIWNM9QMA1aU/vTGR75rPbLRxIOg5Jq8j71Pv3oAfgAmgHFAooAljpS3amRHg09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txULuVbFTAbloAaMd6eTGB1FM6VFPAJh1xQURwXUVyf3Z496vuxI2rwo6CqdrpsMAjwMe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OlFFKvWgzGbTWFqxCNLJ/rcPh/l+5XSBQay9Wgih/wC2j73H96gtGNd22Zrf3/wra01C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4gntf9/YmK2NPH7g0LQZNk1zY1iGAf9c5tjybPmfFdPiuEuLcwahNL5WYt+//AH/9mpbF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xDn915kn+r/uLXQVy8U0lzdadcOka/PXUdaSGPoozRTIGuu3BoifG4USPnAoiTO6qGSd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YrLtfFOkavqFxYWtzHLNCuWKmgvcuOP3Xb8KonYkv8IPvWm0e+HA2/8AAaznsWabqPxo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WFgU+7Tfsh2feq1bWR8v79AWGoAamCLinpaAHrmpjAAtBlYrAKAaYSOasiAYNC2qnNA+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zSEkZFX4beODd70bYuelWKzMsk5p2KvNJZp9+aBP951H9arS65o9r/rNRtE/7ag/yrJ1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cHiqdz458ORZ/wCJxaZ9mzWcfiToGD5dy85H/PKEmpdemt2OzZsMpOeKiIwTxWR/wsaw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922NQt42mk/1egag/p5gVM/nWf1qn3Hys3sZFIIjmsNPEmtTf6vw2w/663CinjUPFUw+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1nLH9Kh47DreX4FqDZvquBTwvaudB8Wv1l0uL6KxqxHpfiC5H77xDb2w9IrXP9KyeY0O4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4dadBYeTk1nQeDZ7gfv/ABldL/1zgUVaHwxtrn/W+LNWk/3WC1m8yooPZstm3qr9oi+0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ojD95rOrzfW9IrMn+AehTn/XXv8A4HPS/tOl2D2bL02o2FrnzrqCPHXfIBVR/FegxZ3a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H+zn4XH34Gk/66Ts1W4fgB4Oi66fbf8AAgTUPNYfyi9mZV38U/CVluEmt2pI7Rnd/KuF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R4v+EJ0n/hINR373k2N5UUY9a9rsvhd4VsAPLs7JSPSEf1rUm8J6BNo9zpwhSOK4G1/K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zRPZD5Dw34a/Ebxr4s0svrHhC9t7xlBKWcRZGP1rurHSfF8lx5snhidIj/yzlkCV6L4d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naTbmKCIYQb+Vq689zKfmP8A30xNcrzCYezZ5de6B40mY+TYWdiv/TSbdj8qk07wx40u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8Y+8xUmvTe1XNNtv9JirGWPqMapny34x8QQ+H/FGow3cv2uW3maF5Pp/FWv8HdQm1jxR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F1Ik1vJ/q38tPvV4l+0Pcyt8QPFSINoOqSJj+78vWvZf2Vv+QP4Iz/z3vnf/AHQlfWYR8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DOh1/wCMPhnT7eLT5dP0eL7O8n+jyXXzVyT/ALSXhK2dlGm6PHt9Z8/0qvD4J+E/jC+l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+Kb4sYTcy+XG+W48v+E18xfFHwtD8P/HGo+H4ruPURZ7dkkX8Oedp91r7/L8toYp+zu7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1GoJNep9Oy/tW+FIsj+z9Hk+mW/pVOb9sHw9b/6rS9N/4DEf8K+RTMMERxVUbzmJ7Gvd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aPFeM7I+vpf21dMUHGi6ef+2f/wBas6X9uCxUkDRNP/79/wD1q+SF0mdiczn8TU66GSPm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3Zp/rXiutj6puf26ML+7sNOHsIzWPdft034z5VhZe2IzXzcNEUdiacNGUf8A6q3hw/h+7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vk37d3iRs+VZWy/7tvTl/bY1t0DSNtc9Qlt0rwL+yE9f0qWPS41966P7AwvmYvinEvZHu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mkMdrJcPH2ZogtUf+GwPGJ6PPj6rXkP9nRf3akSyjT+EVayLCLoc0uJsYeoT/tZ+NJs4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rOm/aa8a3Gf8ASLjn1nrg/s0f90UfZo/7oqlkmEXQwfE2MlodqP2h/GjD/j6m/wC/5qsP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Rs/37iQ1yYgQfwinKMVpHKcLH7JzviDH9JnXL8WPEzf62WGb/rpK7f1rPXxp4jbO/UnI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PrdZdhl9hHFWznH1N6rRovq+rXJzJqUmfrViHVdXi+5qco+jVjA4NTLKVrRYHDr7CPOn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mvJf3lznztSumz/00pYbWNsl7meQ/wC1Iay0ucDmnpfgHBH61awtBacqOGeIxM96svvN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/wBdDUq26f3pP++zWdHfQ45bH41Ml9Cf4v1q1h6S2ijhnVxCfxN/M0v7Q8gV3HwTv0k+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qMOc/WuB0+1/tW/tLRJEje5nSBWc8ZY4Fe3eHrfTNI+KHw08KaAYtRvdLvml1G9tYeJJ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zmccioOHKfUcOzqyxtOcpdT7a8PPbyy6lND997phJ9RxXwl8d4ZLn4xeKntehmAf/e28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l6tL/wA87+7/AEY18YDR5fEPiDUbu71Gziu7yeSZ/Mk/i3V+R1V0P63yFbv0OH8P6Tcn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FO2YfKT719beFrXXE1WK71G2sdJWGzJSSyIBkxXil14K03R1SS91qzVpH25WTke9eq2N7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08VxX81pGqPA8nJz2rxq/PD4D6HFz9pod7p3jCW30/ULuX91FbpI6fP8r/X3ryv4a+IP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7W9H0S7vL2S6nvLz95Pt3elRaxqej2egT2ieKLKwuHcs8jyb0Vf7oHrXingbxBF4X1iX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EaN45P4464PbVpK5OGwsZUmj6p0HV7ldB1i91T4jwak8RUJcQqBDCP8AaA615vF8RNKt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45Y/7OEBuLa33KT6Ktcxeaj4N8PeBdV07Tb5r/U9XUSskcJWKI/3a4LRZPC3hzUra58U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bU/vC1bYeljMW+SnudNPD4bBYapWrStH5H07qf8Awjen+HI/DVzqWt6lc6nJ5sl6hy6Z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xL8X+FtE0ObwvoU2o6jPBIJP9OfMW5f73rXL6p+2JpXh21gsPA3h2WeGOT97dao+WdfS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T8S6RbyQeFfs2rMxa5eMfntr6Sjwrn0mnVoNxfVHxuH4iyihVkvafke2+F/ilqPjjQ7P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Uk4RoVnEIC+y9zVn4hfE/VfhvpOsJ4U07RNPsbZQY7dW3TOfcV4zp37VXhDQRaSWPw5h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P3v72Ksy/tdXGpvPPZfDvTJbiQ75JZk34HqfQVvS4WzrD1o1q0P3ZjU4hyzEc0MNL3jB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9k12x8ax6lreiX8n2iSz02JhmQ9VJWvdNQ8RaUnwu02CL4X3upeGkcNb2MxJfd/tDrXlX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J4ca6s/CFvbadqV2ZoruS3zvd+iirF1+0f8AGy61S10dLGDT9Qu28uCJrbaWx6VtjMjr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H/EclPNKdO0J3cvQzE8Maz4m+N3hvUtF8Cv4NhDKscckeN2O9aHx7+PHj/wx8RNS0TTN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lR42vUWv678eX+Ithpl7K8/iK1g8+G0s0ztQ9zXK+I/gJ8TdSvLjxBrOiXTtLJ5t1O57d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4L6z7bM6kGuXljE+bzjGYr2H+xU5fEc3rfxe8earFJZ6l4jnkhkiAmhBxvVuxr1r4N/D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8T6vdQma/lW3sYXn/wBXJnhiM1zPgz9mTxT8SPD1x4p0+SHyN/lQQzcGfHpXW6P+xr42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K2c8UhaHSmkJG4dxXZxBTybGUI4XC1I0/e973TPI8RmmD/fYqN/me16h4etNP0/RNJ1D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+68yf97LIa+S/wBpnwpaeG/Hsi2etDVbWdC4DvvaLnpWZ8Svhdqnw616Ow1+7W7u5Y9y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LezR5Hd2aRj1LHNfRcHcL08tqrMKddSVjw+J8+qZhB4RwszGW0hPap0sIO44rSgsoXyM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/ZE8EazpGlatNrd5fxSorlNm1Wb0r7nOOKcFlEuSo9WfLZZw/icwpupHZHxpNbW0IxH3p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867+yT8M570zSQ3lrEn/ACyik+WvGfhN8BrXxj8YbzT4tPuIfCmlzb5/tg+Z1HRf+BV83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puL9091cJYjnSvp2Pmzz4bYEdqw57C01+eaLpL/BJX3rbfDb4GeMfigdJhtLj+1vmT+z4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Y15D+0j4p8KHzvDPhnwT/AGV/Zcmz+1Y02rVYHjWlmGJjQpU9ysXw3VwNCVWpU26f8E+V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tUku5u0cKbia5TXPDeqeH754bu0ntJF52yIVIr7Q/Y4s0vvjXYSCHcq2btKT6Vn/ALaH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dTIFguIl8v8A3cmumlnixOb1Mvt8JNXLpUsCsWj4yj1C7g/iJ+tFeh3fhK0ugxQLn24or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nfbwPFjbaIn/AC0jP1kqPfoaH71ufq1WltbVPu6REPqqCpEcJwunwL9Sn+FfxP7Q/oq7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jib/AHYzT11nSB921J/3Ya0he3GOIbYfV/8A61KL677JZj/gTf4UXZRTGtQ/waddH6W+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aPcsPdAKt/a7s/8AL1bD/djb/GlW7uun2tf+AQ//AF6lsViqNQ1WT7ukOv8AvOBShtZf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CrYN1L0uLlv8Ach/+tUiaZfyjhtRb/di/+tUc/mTYz/L1ps/JbJ/wImgWWut0uLVf+AE1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7Zaq/wDwBv6CrEfw+1uX7ujam/1Egpe0XcXKYP8AZWs/x38Y+kAH9ajOm3wyH1TaP9lF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U3A8OXI93erkPwH8TT8roaL/ANdHFWqqXUdjzltMjGS+rzH6SKKjbTtP536hO3/bxivV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tYWMY93FSp8BteX7/wBgj/HNL2sQseNjSNKyf9Id/rKTTxpGkY5Vn/4C5r2yD4B6qT819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/AG9I+fXYI/ZUo9rEOU8EXQtM7W0jf8AADUi6FY/w2DN9Ur31P2fI/8Alprjt/ux1PH+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903+6tJ1oopQZ8+SaVbquFsyn4YqCPR42JxER+NfRU3wF0OJSXvLuT68VVT4N+G4Tg/aG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Z4Iukxp/Co+pqae3lEH7nyP1r3+P4VeHIx/x7lx/tNUeofD7R/7HmNpp4jl/3qpV0HIz5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+oXf2r/lmjf8AoVdF9ni/56V6L8FPB4h8XXz3USyxyW7hfMG7+KvcIPDmlN10y0/79Col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nJZq3QO/0Bpn9lSGXiJ/++a+w4dKs4BiKzgQf7MYrm/ENmqSMQijnsBWar3BxsfNKaBdP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0v8Awjl/20+5P0SvoFCwXj9FqrcSNnvVKu+wuU8Rt/Bmrz/c02X/AIGcVZHw810/8wxv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Y/SrpByaPasVjw23+FWuy8/ZY4/99qu23wf124OAtuP+B17IVOKn00ETrU+2YWPKIvgNq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ai+Aeo5+bUYF/CvbVgbFPW3al7ZhY8fT4BsB82rr+CVIvwEgPD6wfwSvYBbE96FtsGj2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/o68vf3DfQVcj+Bnh6MfPcXTV6UsPHWmSQAA81LrSCx5mfgz4az/AKu6P/bStLSvg14X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R66xhhjWnYJ+7yBS9rItRucynwf8Lx/d0xM/7xpknwq0Fc7dLT/vo117MYxmnRX2Ooo9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A0i16aZD/wB80NoWmQHaNPgH/AK7yO5hn4OBTJtKhuASCKnnl3KUEcfFp1tjK20Q/wCA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GPoorWn8PSpnZkiqn2GeAncpxRzPqxOKIIzjjy1H0FSBn/hH6UpOOMc1NCoP8Rp3IsiN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xpM1KbEMUGpFBx1oUZqRQBWikwGBDXBfGq3x4NLkZ/frXooAxWL4z8MxeLdBl02SVoC7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rCXKyGfLlOwK9Qf9ni+bOzXk+jxf/rp0f7Okx/1uvAHvsjP+Fd8a0EtWZnldNzXrUf7O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f7qVJ/wzlYd9aufwQUPEUx3PE7mIFjWpp1xEPD8X2S0uPNjRt8f3meQc7gPSvXY/2ctG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YFc7dfDq38MfEex0HS75tk1s1z5t5IFPPUZrOdaFRWR6eWv/AGqHqYLTNJp7Sx2qCAPC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/FLd2E8aJFthO9FiNbotlEGtxSmEJFcRRyNGcq+3+7T9T0iKeYRPPbfZ5iY41hO1k4/i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rj2kzjbeD/iYRxTGSGX5f8irNvPCZ5vssvnRb/kuNn3PrXTDR5fs/lXdrJ50afJJ/cYf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+oH/AJZfwXVnJ978K257lOpKpuc9NJdpst7gf647tzfdC5PIpNKtVKSPLEWhywVkbGGz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9JvE06S8uJI7RrgwRIT0BOSTXoOu+BvAMulSQPKbaRVZUlgPIKjI4rjni4RfK0cjzqjh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8K3V+yDKxMxAAeptf8HXfh797NLHd2m/Z9oj+6reld34gtodPuLTUJvM+yaqizJHvCtb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dxrFprFtNp0135sOzekf8SMOjVMZSlr0N6eZYidZTXwHnVtoF5qBLQp5Cn7vmcBselQvD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bB2j7tegaZ4n0rR4hbXf72WIlgsh4Irm9Qa0mku7i1eKzjnbescrdR7Gu3D8/NK56GH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8JlfZ4v7RNrLL/y0VHkj+ZUX+9TL+y+xXksKv5iRtgSYxu/CtO3uYtHt/N0+a3liuE8m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3uITnzpa7dz1qdWTjdm54e06YW3mn915j70k+909q9W+H3g6Kf7X/bf720/s/ekezau01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P1CKGGL/AFabPzr6E+Auoad4o0fV/GPjG7j/AOEZ0by7L7HH/rb6YDK24X+bVhToudW6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WHdaOzOJ+I/7PkUPg/w14mWZ9Ck1EvZ6boz5bzYAdzXHsPSu/wDhHby6f4Pt4pv9dHLV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nzviF4ml+yWlxA0el6NH/BDH91R/dVf738Rpvw7uZr/w3LdTHHmBXx/dzX1UGfzZj6lW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k0opHZRcfM0a5PrWQ8A/4Se3DHDpG2K0NODQW1uj/MREoPsapXkBXX7Ric5U7nqrnnI2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X8qntMSXzEjIwce9QMQjgEfPtwPpUkBMVxEQeEBx9aLmi2Nm3OTsq0oEfy1WhGIjKansm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mTL0paCMUL1oKFVcGpf4aVQMVzfiHWLrT9R8iF1EZXJJ7VE6ip2uBuEZarC9Kq2P+lWU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rVpRwKqMuZANK8VGQasEcUzbzVgNQEZ9qdZxzXMCSXEaRSN95Q3SnqBipKCAxjj0ooFF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/wC1QMUNiqOowecDJnoKtZ681T/5d0i/29n/AAGgaMG+m/1TH+BhXR6e+YyfWsLUrTFr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kWsJGeQKBmqAMetc1wfPiPOHZ19q6CAyjNYHkfZzyen3yf4vmpNXAdZ2yxrDvBDF8qPS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hH5I71Xt5kmfCgSA8gdxUjSQ+W/W3KdSe9IzJi3XmnqKwb/UYrfT7vUPKk8qzhaZ/wDb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Q+OJ7vW5opPNvH85I97bUX/drz8Ti1h91cqMGz6invbK2B867t4SP+ekqr/M1iXnjPSL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/dMv+ANeJW9jbZ/1Kn6g1bW1iQHbCoP+7XmyzOf2Yo6I0L7nZeLvilYTaeYoLtU8z5H+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KvC/C3inxl/wkEWof2f5OiSOyPbxp+9RT7/AJV6DqFvLPYx4GcVQgtpVByK5nmVXqaqi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pGkadawzQ6hdyxwqn3PvVDefGvT2z5Gj3f8AwJsV5uV6g1F5GTUPMa3RleyO/PxoOT5e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J8adYbiDSIIx2LvmuI8vFSIvymsfr9Z9R+xR2J+LviSQfLFY2/0VmqE/E/xPJ/y+W6/7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q6kIFZvG1v5gVKJ0DeO/Ekg51dx/1yhUVEPEGs3WfN1i9H0ZRWYi8YFTxqdtQ8XWf2jd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95q2oyf71walgs0I+aW5k/35zSwQsxPH6VaWAg1g61V7yDkiugR6RZNybNGPq7sf61ZG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/wB8k1YtgNtOO/n0qPaT/mFyx7FWOKKI/JBEn+7GKvR3Muc5qsetSwHg1cZPqyXFF5L+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IyT/ABbaojk9aeIs96CHBGzDqROWz1p73BORnrWVACOCelWPNzz6VQWRqQ3CrHyaspcK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eXVq1kUx1RnY1EuG9amW5fHWs1ZiOlSLO1SUkaSTue5qZLmQD77Y+tZ8U5qdJSetAWHvN8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zmXLVbhX5adybGxCw29amQj1qhCpx1qdQfWouTY0oW2tgn8auqVbAZuKxY3J+XPNWlxg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bMcKFz83FaNi6q6Add61z0c4H8VaWm3IaaIf7a1mpDsfnn+1RqUy/EjxUYVwW1KU59cYr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Pw14MkmTazadfMW+prwT9rCUR+J9UdAN8uoXWT9GFfQv7MGV8G+G3Mm9odEu22+mTX6P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wM+Yfjfj/hINM/69f/Z2rz3auckZr7Y1f4beHtRt9E1C60mO7upLJX/0j+6amsPD2laa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/uxAmv1rDZpCnTStc/n/ABeU1KuIk0z44tfCOr3oH2bRr2Yn0hIFbtj8F/GF+Rs8PXCK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5SFREixj/ZGKsi3mkdRu/nWks9cfhijSnw4paynZnyRZ/sy+NrjlrS1twf8AnpMK3rH9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VLK29ly1fUMWm3Mh+QZA6nnirCWMy8dfwrhnnlWWzPTo8NUftNnzbbfsh3P/AC38RJj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Q9L/AOW/iGcnvsSvoVNLnxkoMfWpBaSKMFP1rjlnFZ/aPUp8OYVfZZ4Zb/sk+E0/11/f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GUvAcYGV1An1E+K9gSzmHWIBe7HNSpZoOYnSRu6k1xSzbEdJnZHIMLH/l18zyiD9lvw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AH7ipv8Ahl34ff8APjd/9/zXqeCB0pJLqGC6gtnkAnmGVSud5hiJbzZ10slwb2or7jy3/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+N3/AN/zR/wy58Pv+fG7/wC/5r1kdaqjV7T7fNaeb+9jrN4+uvtG8clwktqMfuPMpf2U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T6TGqz/sm+AWQn/TlP8A12r1GDxJazyvD5rF1OOBVrUtWtdOEfnPLhv9mmszxC+2y/8A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K4/Y58IS58jU9Qh/3nVqzpP2LdKwfs/iqaH/AK6QA17q+u26/dtpZPqAKu2N+Lq28/yT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6ecYpStzGb4WwD1nTPme9/Yvv0z9k8TW847Bo8Vh3n7H3i6EHyL+wuPxIr6otfEkF/P5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q1DrEc15bQwjdE6M276V1R4gxMNGzknwbl8totHxZf/swfEKyzt0uC5A7xTiucvfgx450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O8QD/wAq++b3XVtbpYRC0hKF8qegqjB4quzw9rxJ/qCp211w4mrr4oJnn1OBcO/gm0fn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VvNLu7Yj/npARVHzlX7ylf8AeUiv0tZY7qBDc20MhddxWQK2K53XfBXhnUbdhdaDYTZ6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Ra9+B4FXgxxbUKp8A+Hbn/ioNJllP7r7VG//AAHdXuP7MFhqM/x8nvotQt7a00+6aKdJ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Fepv+zt8PNWuTPNpMlmqbSGtpCmPwqTR/g9ofhbxvpWuaTd3Hkya5Dvjk/j+WsMfm1HE0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sq4bxODxsatT4Ue++GJIo/BmsTf3pr2T/wAeavzgltrZrmUCP+Nv51+ivh8Y+Gl/L/z0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vzrtub7npmvyvH6RP6g4UhGUajZdsbCPAAgDrnFaGhw2thc3MElsqKxzzVrS54YpcSu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dX0qK/aQ3a7TxxU4PL8ViV+5ptn0mMzHAYP+NUSNS70e1C7o4I8+4qGOEqwAGB7VnTfE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ww9qxZfHlzPMRFCIl/2q+ywnBua4qz9lZeZ8TmPHuQ5fF/vbvsjqtY1ex8OWTXFywJx8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rXZvEd01xcqeP9UP7oqTU557y7Z7qVp2HQN0qnIgJyDg+lfunDPClDJoKdRJzP534o41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Wl0Rn+Vgmk8qr3lUqxc198z829pYz2QhcV9ZfsafarjRvEUMuiW2o6d5Pl+ZI6rJuI+7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SvpD9mXwdqOoaPqOoWptJbTesaR3N15S7u/FfkviLP2OVRdPfmP1bgGUamNmqn8p9L/8I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nzvZTS6PcieS1+0rgEfdrz6DT7vUf2qrZvE8KalMbQz2UVv/AKuzwe/rW1YeEbyK/i8w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3uxXH+MNOmuf2ibWGHxXHpPl6erz3u/78Y/hr+cMHicVWVWNvsn7bWhTjsz1bxXpl14k0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D4Z8VXM/2ZdVupsNJDGcM2D2qp8TtC8QyfDmz0m38X2dlCLZpb+9mnxLdY6qv+ya8u8be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dE0vxHc2+pRXXkrfSy7Ido+8ce9c/wDtHap4durnR9M0TVV1RrC1CXEsMhI47DFe3k+X4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t/N7p5GPxmGw1Hn5j2H4J+MLjWPh1ouoXx8gWoayU/aPKiZemQBXcy6ro2i3umg3MMln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nDHkgGvnjwX8UPAPgPwfolodUfWdRmdUNo8e2O1yeWNb2u/H74e6B4yu7ubUZtQ0+GFW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HIOa4v7PzepieSFKXKdP1zL6cOedQ4HRfD3w48QeMPGN38QtWuNPm+277WOSbazxmt3+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6e5x6zk188fELxaPHnjDU/EAtvLgu5MpG45C9q52RoecIFP0r9+wvCderQi54mcfJdD8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qclFeXmfSXi3xj8ENK8NzSeFdLWXWYWDW7TqxXPvmvePCPxNtx4G8N319at9rvdoFtYw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K0ZBaDzCrBthH3sdq9/s/wBqifR/DtpY+FfB8dreQwgG9mbzAjDuqmviOJOEsVzwhgpS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FxJhqlCU8V7vkfTs/jn/AEjVh9j1CG6s4fM8yRBt3V41+zp8afEHiDxxrmkXn+lfaHku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DXAeG/2sPHOn+bFq+m2uuWvfemM1yfgb4o+IvBfjDUfFFro8M91fI6mBuI0U+leHQ4Xx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m0tr63/Q9h59g6laDpP3db/oe9+A/idqOqfEw6XYeAbe2SDerax5eGb3zXl/x58Y/Efx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0en6TJdLB9st4drO27jmuan/AGi/ixHBJFpyWdnCdwAjh6ZrkvEPxA+LXjyBIdU1aae3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GHfitsryLG4PEKveNycbm2Er0+WzPdPh/on/AAy78Or7xNr80EPiHU4cQWxfMq+gq7N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I5V1OK38UWETYjnbDfhXzF4k0P4i/EO5WfWvt+oNAu2JTGdijsa5Rx4g8CytcW17PZS7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U19hg+F61SUcbCv/ALTzc0j5rEcSUf8Adp0v3ZteIPDUvhjXLvS57iGeW3bazQtkd6K4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zMepY0V+34aVanTUedH5vVrUud2Kt/8ABPR7G4tbeOa4uJ7hiFUOa6PwP8DdEea7sNWt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vztNdZ4g0f8As/xHpF2sm/DcY+td89oieNLaUZL3MAkIPqK/g8/pg56L4C+A4umk7j/t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cP3dCt2/3ia74WqjoaDDgHFZ+0mWcbH8PPDMP3NCsxj/AKZ5q1D4S0SEfu9Is1+kK10D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oc5vqNIyI9IsIvuWFuv+7EoqZLaNPuW6r9FxWiIMd6Ty8elRZ9ykimFP0o2kd6tbBSFB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PpUTyqCUz8/pUyMBgelQSWbf2itz/AO1O7ArXyk2r5rFMObRvrXQ35Bt3rIwDZt9aLsC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FvSRkAVMJMDrRdmysNFtQLcDmneYfWlWQ55NZvcoqXkZa3l47Vz88GT07V2c0SmzlJ9K5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rVAZP2T930qaKyB06dMctV0xgLVmCLO1B3rZCOJ8HafDp/jeaGKLyvkb/wBBrvhbbGrm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B2b/ANBrtSoGaiZCIoVAbpXLeMBiWLHc11aY3GuU8Y/66H61kiZmTGPkqlJHuc1oouI6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LpkWLgcVbEeKTTE/0hR71bKCpArOn7upbFMTLTpEwlSWS4lFAHQqPlFGKkVflFLtFADY1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eeKHXmgAiTK1DKnWrsSfL0pkqdaBoxJU+Y1raao+zVSuEAY1esDi3PNBsh7KMGqbLzV0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qx0KAT3swhjJwCe9UlcZaRcVOm5RkE1xp+K/hxOl3u+gph+MPh5eBKzfQVp7NiujvYr2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SX74FecH4xaL/CsjUz/hcek9oJG/GmqbIckemJY2Uo5C5qKXRoTny2UV5jL8aLBfuWbn8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TssG/E1apSJuj05tLdc8ZqnNB5ZO4VwcX7RMqDDaemKjm+Oxuz/yD1H4VLpSIbO/RuvG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Fx8V7q6B+z26qf8AcNZ0vxL8RrnyrVX+kZq40mLnitz2JTmlrw2b4neK+2nzE+0Bqsfi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dD6QEVXsmupDqQZ74vWngcV4Aviz4gXWfL0+9P0iNBvPiPcAkWV2D7jFHs/MnmifQHY1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2L4p3WQLK7H1aof+EJ+KVyCTBOn+9Jis+ULn0J+Irwf9om4i/wCEotJYv3vmWX+sj/gx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XBPzyD/trWDr3hnxH4avLaw1+RftUimZHY7iFrSEL7Ho5fK2Jh6l64uJbbT7u0m4+SH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qXtq2sNKTnzWaAf+O7ade6CsFjNJFIPOi+d/7rx/3hXh1JLnaP7QwtWHJZMT/hMdQE5P+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J/AtZ994nuH1Z7oxku6qpP0qXUbP7HdCP1ijb81qr9m55o5dDV4a/wmtpnjm6n8rT0jT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u/hXQQw39isU29JJdm9PLfcN1cYLeL8amHmjpNJXLOhdnz9ThtVpc3PYfrE+qeInM91J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Vl9qybW3mt/+Wv8A9kv92tiN3jcSB2V+rEHGTVcgHPpXXCKUUj3aGX06NNU5K9ij9g8+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ME1taPoE2sXBhi71uXfgB7Zp1srkTXdv/rLeT5WrnqV1TnyvqYzxOAw1ZYacrS8zh3ts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iXRfVxVtQGZ8060Gb2Adt4rspu56NenD2EplrWPNuPEE37rpt/pX0n+y58Jf+Eg8Hajq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9vJqHmP8n2XZk8fn+dfPGoad59xq032v979pVH/3a9b+DWqXen+Hdd0O01CRNKvpIpLm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6qT5ZXPyzilzqZfCEO6Knxo13S9ft/FF5cJLa2ciN9jtoX4QCT9ynPavRvg//p+mLD0/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EC3h1Dwd4m1CX999nmjSPy/w617D8ARFl/3vmjZGj/7te3TlofzzmlLkxDifR1qxLpH3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E5S5hKDKjk1PdShLmVVGE8rKmstpxI8GTjAwue9Xc8VGw8hdo2J4deD6U+WZUMmTgjha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HKJFkj0NRWkrXSQr1yvmSn0FFy0dJbXMVyuc/vYB/q/4avWFyoGdwGfSueBNvb2ttLmK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K00b5tqjk+lEZBY3DMp71LCyEHnmsFVmUnJOKv2twFHzda0JNWsm60mO91hnnXMSR4q2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M/8A66ykuYCe1CxIqxj5QuBkdqfUSN6GpwflraNktAI6VaQ8ZoVutUZki9KWkXpQWCjJ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LcDoKFbIoAj6K2OTmoH/AHYLd81PANskmelVr8GNFbsTQNGddndZzNli21vlrS0GbfpU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ZM7Egj5sEkZra8P2u203fNgDGaBlsA4rnP8Ant5v70x7tke/79dUAK5Ke2m/ff7/APq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jwYuPNiPGz+dbf2f1PNYlrb/AGe/ixL0TY8f/s1b2aBWMjxdDt8GeI+f+YdP/wCgmvkv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P/3K+tvF/wDyJniP/sHT/wDoBr4+8HnGjWJ/2K+czNpSVzroq56vbReYu6rSrnisPSL8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U3ZrxWdIcrCFxnmnW1qsrtuFWbZFdlBHeppLbbJLt4ArnAoT6VbenNUpdGPWPn2rZKZx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lBZzf9nFeopRZ4HSulntgxOKqG1x2oAyYrQICMVJHb4NXZIgrUFABxUgQCP2qRFAxTwO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rP/LR1iX5f4qC0TKTtI9aUM2T78VKCNp9qcMZPHSgVx8DkVKZeabHFxTZIzmiwEo2mnDa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Ce9CILINTRtxyao/6i4I/wCWuzf5f97FShjWiAvA46U/NZA1i0/tCLT/ALXH/aEkPnp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/dq7PeRWNncXdzIsVvAhkkdj0AquVkl5RlasxHArlJ/G9ofE+laREbcxXFk2pzXBmXakf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+7XSBjUpMixpRmphPGBg9a858Q/Fm08MfEDw/4YvJrO0hubK41C6vLmcR+THHwv8A31Ws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03iaHW7ebRI5mg+2W/zbpB/Avq1acpJ2kcyHoalWX0NeP+MPj3aaNbmbQ9JuNbj2Wc7x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2I9qt8xr1kHHApcrHYtLcc1ain56Vw+seOYdA8caToc0XlWmooyJqH8KXQ6QN/tMtdoBi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qwDgV4d8RfivLa+JU0Sy8aaXpGnyGONZNJtDqOpFmOG+VfljC+rVd+BM2v2+pfEyy1fx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EC2NlLeqA6x+WGbOPrUuLWorHsqsp5B5pTIQpIPNZSXW1s9qlW8LA56VhJmiRoxXBC5P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3CCM/OtcvBI3lk1v+HLgrqFuOpLrWSYNaH59/tQ/vvFOrFzn/AE64H/j9fUfwHtBY+D9L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T/vpq+V/2kwZ/E+pbOd2ozD/AMiYr67+GNo1l4edXG0J4R2/+PV+m5etTwsa7QZJdjzr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nplvG8n+1tziqgt6t6Pby3Hh7T4v9iN/wDx3FaMWinPzNivqFUsfDOi2VIoQIV/pWtb2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mebJ8iSR/eT/AGq0WsraJcRqCaivpLiHT3ig5lmYRK392sK9T3LHoYCio1eaaKmpQlo5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Eq3fBq9pUrXUd1IzPIQ+0D+7ikFhNJq90N7KYUUO1RaCkiafeOwZdzsVP96vNvM+rqOC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pBcGCQRNKzO27zRRoUTIyqL2VXlYzPGFwrDNS/ZbhoLWNIyZZ1KeZINojTvU9uJn1hJk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K2ciQ9zU++VUqU/ZhqT2smoSXE8s7Rxx7ViTgE1neVYrYNHNDPFcy/MgT7xFamoGaaNL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hO3AqGLTtQspFu43jv7knY0LdI6ZPtKfsy4PPi0u1W3heSfGxUmf7uO5rDmtmErR3cUVz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+qx2FdBdBxaTFI45rkn5lL/KtZL6Pcy3UUggtQF/h3/KfxrRNmeHqUzQ0SO9j8xruSAh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JbS285ikK/aGzIHHXFb1vDKLdhNBbxxIcAQtVO4sZLrVPtDSxovlbVWizIp14Kcinp1v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A0f3iV+8tWfE7STPphF5HDAJsCMjnPrUtppstreSzG4WW3KYQA96dcadZ3dyJJ4vNdQMD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9cp85iahCyXSl5Y3MkpIy+a1be3WLQJLdpAEyS22oTorMQZL/AAycqFgq5BEv2KSCSWWY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l1MTT0MeBmt7uSUiVEcKFXPO01JpO+PVIVMbxlIpMJIa0P7OtppmuSkrDco2Z+7inCyg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rgJIeAtHspkzxNOZDdRRXGo3jeV5vkW4Xy/7lULYxXFxaReX5vyf6v8Avr71qDSLT995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/v8A+zUY8PWBg/1PlH/pm9HI+olioM0pGUCNUA+6O9Z2oPJlQoB3cVahCIHyCSvAqre/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rtS0PDn70mypcHyLcxetUbk/6R4VtPTU1k/8dNWXk+1SnIxzUE8H2nxLpJi6W7tJ+SGn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e3lHwZMUX+t/s+ZB+Javzj13WhavLDYIJHT5ZJscA1+g+o+IR4b+As+oucCDSmfP94lSa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K3m96+04SyShmdWdbExvGJ8txJxPi8npxwuClbm3KMk8943765dvYHFXAOKSOyWW/iiA/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l/Z48NR6DbalrduLm6uox5cIOMD1r9YzHNMDkVFRjCy6JH5nhcHjs/q8yn82fHscLufl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C4bpA+f92v0Jsvg74LtVGzRYR/v81pxfDTwpF93RbX/vmvlXx5T+xSPpYcDYpr3qp+cU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Ic/7NNXwhqj9LV/xWv0xg8H6Jbj93pFrx6xg1bj0Kwj+7p9sv0iWsXx7PpR/E6ocC1Fv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iSX7ulXB/wCAGrsHwg8VSn5dIuT/AMANfpP9jtYv+Wdun4KKBcWkP/La3Qf7yivOrce4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U+BIy+Kbfoj88rf9n/xpcAY0e55/2CK3bD9m3x7GmyG11G2Q/wAKTbB+Vfdba1pcf39St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QN4v8PRg7tZtcj0lBrw8XxrVxMeSqotHt4Pg54X+E5XPjWz/AGVvGtz/AK03nP8Afuq1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PzTs7P/fkuiWr6pfx74bTOdXiP+7k1H/wsLwz/wBBRD/wE14j4ohHaUF8j1/9W63Vs+Z7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0kKL6ebXSWn7I6W2ni1a7hQdyMmvcf8AhYnh/nbcSyj/AGIyaP8AhYmhHobgn/rkaxlx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/VnvF/eeMW37H1iB8+op+CVoQfsg6Gv37zP0WvU0+I2nH7lndt6EpU//AAnseP3ekTzf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+lX8DePDEbfB+J5xB+yR4RiHzzyt+FXYf2VfA0XWOaT6tXcnx7OSYo9HYS/8APNmqtL45v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n0ZqxfGFfpXZS4Uwz3oJswLf9m7wHAR/xLJGx3L1rQ/A7wRAvy6MDj+8xrRi8Va/f2b3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9fmH8NMGoeK7j/VRW8Vcr4oqVNXUm/v8A8zuhw5RgrezihkXwr8IQ/c0O2P1BNalp4H8M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GP+mNc7peu69qWpXNp9vt42i++QPu0keoa1eTCE6uIGXr5jAVwz4ict5S+bPQhkMEtFE6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K0uyiHtAKjGlRwArFbwr/uRCuW1O6m0+4EWp+JxHnstYupa3Dpsytaa5JdA9wTURz/1Z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ehLDIvQKn0AFfFf7cWnWlhrGn3UMIikuYd7/AO9ur7YuJcW8bE8sm6vi39vK4V7rRj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twpKTzOGu6f5H5vxJCMcLoj5ID470VWyaK/dEfl6R794g0OOGzS5U4ZLiMfrXTiRD4p0e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b/vmsnxi23RLgp0R43/8eq3ZSJJerE/3g5mU/wDAK/hk/qU7UQmN/m7jNNII3elLbXYv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R26isCxgGTS4pF6mlqCxpXrUZWpscUwjg0AQ7aNtOKikoFcrKnz1YkH7oiowvNSsMpQF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Pjs91qw9a1ZYfkNQr+7ixQMzF0w0racwHAzWvbsGFTiNWzQBzDQsvamA7SciujkslOeK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rmiZk3FziBx7VlLP8x4roLvTwY2xWWNLbccVokHMVGHmrx2qWKTyyJP7tTR2uxmX2qKS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Zz+n4PxSux16/wDoAr0T+z/OBxxXm2nny/iepP8AGAf/AB2vWYeFNTMi9jFawKOK5Dxt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iSEHBrhviBCEltjWEdyTnlTEQpioOassuIhUC55rRgSaamLtPrVmNcyMKi00f6Yn1qzE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xS2q4apJhS264oA6CLmFTQgyxqW1jzAoolTyyTVkD4pAhxiopBkk+9LCnmPmpHXG4UAJ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cUqL8pqKZeKC0Zt7N89S2U58g81WvU+eprJP3LUGiFnmJyM9RXm/xhhM2l22ezt/6DXo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iqmdJtv+uh/lWtHVg9jf+Fv7N2heL/DlpqV19o82YAnDcV718Ov2JfA+svCfNWR0bMlv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s+ThPh5pIPtX1Do2n6Jr+nxGaLybv/npG+1kavQVtjglJnH3H7F3w+tbfFt4btrr/eYK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gmFnX/hHfsx9QePzr6BhHiTw6P8AQLlNYtB/yxuThwPZqli+JVp/qdZ0yexboSybl/Ot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G4/Z48H6KTt8Px3XswzUEfw88I2THf4Ut4gO5TNfXs3hjw94qi860mQseQY2HH1FZdx8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UUWNFU7nzDB4W8HD/VaDZg+vkrVyPQPDqDCaRYt7eSte3XnwktYgS1sR7p0rn7v4eQQ5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h+0ueVNpGjpIdml2ifSJaWS3s4h8ljbfhGtbvifRn0gsUgk2j1Fc1bapFIxWVmT2K1g9C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PWEfSMVUksoGPyxxr9FFakcMd3naT+VRXGmGLPWs22WkjKl05UUkMKzprdwTgg1pXcZ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ZzWLbKsjPkRxnOaqO2ON5rXaaOTIIqI2VvLnJrO4zIz7188ftMr5PirRHHexkP8A48a+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ZHpXzv8AtOW/leIvCzEdbWaP8mraDOzBf7xD1PObDVYrTTkdpQ0skMJ8oDhWArQOuLcA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geNxNc7FZSXdjI6tt8mCJypHLcVmRghRjI53EE9Oa8LEQ/eXP7Aw2H9pCM/8Ju61L5us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KKqgn+Jy31NUvPIzSfaferTsfSxN3w9YDVtZs9Oz5YnmwZf7oqzP4S1G3kuI4T9riWV0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3hrUhY67Z3O8IEOPm6c16nFbSW8zmQmPPIZfulTXj47FypSSjsfn+fZ3i8rrqVH4TjdE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1QwQZ5HUVV18RWTxW9uikNwyBeQa9GW5itWJhuXDFcEKOtZy2GjxSNcAzzXhOWXbwK83D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cwHFFeVeVeu+bsjnvB2gXtverdSb0duEVeK3L37TBcmJX82RW3MNu/P40up+NrOxhNpD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lx/hXKX9xq8kMuVe1gQZ2o2C/wDvNXR7OdSanWlYMRg62aYqNfMKnsr/AAlTxROs+rs6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3lXBY9qheZzKztk1G8vmISBg19HTP1z2cPq3seY2LhcXF5DMP9Z5ez59q7h0r1T4ONFc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l45PvJjdkV5FdXzahdqxPLlVH4YFep/CXUZbfT/EMv8Az72rJ/uN0raLs7nyGfYWDoQX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4S6/d/6rnzk/213gV7f+zVaCbRmjA+6I3z+CivJ7XQ/7V+CPjaRpCyadbW2B/sySZx9e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7S3uNa0+Kb/RI7eL/AFfzdq+hhHlR/Mmf+7mNRLY93v8AplmKYG2s2+iAuLAliwzitS9k+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HOaS8tftWwKwUxDdxVnzQzVIPOsbmLd8rKqjd65q79k+w28kSvl1Ch9vdarQSfabcps+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l55l7PIy5Rodibe7UGiNLTT/AGjo080hLbD5UbnsvetG3gSOKEKu7c/+t/vVS062mg0+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9XrUmAiIH+PIj/vL/ALNC0A0/IB7VA9uB2q8mMe1RyCrMCmBgYqrbXX/E4m0+U87FdPxq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7P8AG/m/7qVz1Z8polc7iPIqzG3FQhcU4HFdFN3RmPc8ZpiN1pz8rUajrTAkabcNqMI29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ND708wbu9ILcRVaAjjU96sp0pFUU9FqAEFZt/c/bT5cfHlvtraWGMj/69c7PGsd1KyHr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pIdq7W6DvVjw7c+fbzAdI3ZKpgYz+983/pnT/CpwuoJ6TmmM3BXKXH/IQmi8391vZ66u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t3sKANXTyBcxc+aX+/JJ1ats8ZrlrYmC/tOcjetdSe9BMkZPi3/kTfEX/YOn/wDQDXx74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K+wvFox4N8Re+nT/APoBr488Jn/iSWB9Ur5zNF7yO7DRtDm7/wDBOs0iQqz811Wm3pEY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31uWDfKK8I6jsrW4j/GrgIbpXOWspAqbWtXh0rw/qF3c3ZsYEjEZuEXc0bMcKQvfmixLd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8t7R5NtxcbjEmPvBRlj+GR+dWxb4NfOd34w1nRvHE13Prd1rqeG9KudNilS2ECi6WMNI0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QvA3jmXwv8P9W1vXLu91YW+pzJHHs3XO393tiXHuTTdO5Kmei3l1FZWlxeO/+j2ySNKy8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Whaxb+JfD2l6zarJ9l1G2S6i3rg7WzivnuLxH4sRtatNL8LXMrwWWs3tnNNc4hu2mm2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tL0XUNW+E3gyDTvEE2iW8OmWst3NbopllhEJJjUt9361XswUjV/4S2P/AISvXNE1CzbS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un8uC4RvvbT/eXK/nWhceKdDt/D/wDbc2rWZ0neqfbI5P3W4ttHP+9XyZc6dffaNc8X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waPZ39jpXiK/e8ecS3Pl7n+4qyMO1fS2r+H9J8D6PpWh6d4e0uHRLifz72zuE3QRYXPyj+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pKLsHMWv+E+0hvFGu6dJqWnpa6PbwvLILrrJJu4/D5fzroNJvLfV9PhvrOeO4tJ13xSx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/wAHadd6xbTf2fDH52oavHNqmnWUCN5N1F5hmfn/AJZqoVfxr1Oy1nQ7D4S+GvD00Oqz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9GgZpUhDZPzdI6hUgczU0f4kwweKPEOn6vd282nx3saWV7bo3lRLJx5MzdM5r0PUbiHR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hit03vJJ92vmrwt4x8b/ABI1iaLw94e8PXen+c2upZ6zPuitF/1VsjRDpJ8pb5v71et+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zJ4is7eDWJxCLi1tpd0bt9oHyqT/AHqt00iUzI8I+PfGmu+O9EsdXj0XTLO6hmnez0+R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eHpH81dz8TvGWleBvBGsapqupQ6ai20ixNJIELOVOAvqa830/Tv8AhF/i+fGM2uaNpP8A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32pP9EWP/j124/iZvvfWp/2i/Bdt49so9MjsPN1Czge4n1edN6afbsy7vL7ec3AX+7SU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nceP/hfomn/2hqHl6Y11e/I0USKYQA8rHr81dl8YfEMWgeB5s65/wj016/2WDVTj/R2/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945TQ9I+PWiJr2rWcmiaTpb+bfahdPcvLt2jbiP5Q3y/xV2nxw8PaR438HnULuG3/wCE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kfc0UJ6RW8X/AD0kbb+8/u1UaaTuRe54k3ju8li0a5trrW9Qtbi6tdBTXtVnEEs8cn+k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4VW/hWvf/ANoG4+0eF/D8U0V7NDeXrRzW+nu3mv8Auc7eP7teWeKPA+t+MNY0+bw/pN5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zyRyJFvjFpHtSKY9/wDdr27V477WZfBUkljPYO0U73So+TbO1vt+Zv8AexWyUFJXQ7ng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cfFHUYdcuNJu7PTI4NIkjRY9kcUORBGrbm2/3v71e93uuamnwdsLw6WPEeq3ul26y2z/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LJ6RrlmavFv+EG1H4ffa5dR+x/2trCSWsGnafavO00kuIlaSc9Nq5avoHxXM3hvwHqaW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GJIl3M+I9owPWolKPtEkCPnjw94eh8Yavrkvh77H4mtLeyt4Eso52g+1/Z2z+5k/u7v4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Yf8TD4f6j9r1eTwn5lrvm1GN/ntFx82D6/wANeNfC/wAP6X8Iv7Hu/EEMmleXozW9hcXU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x0b/AGa9F8LXOnfFDwPouoa3aC7i3tOlvcIyxviX5dy9+33qmpZyuhWZ82W3h7/ib/E3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K/sv2K48UQ/bZXh47s21Wbdu2+9fT/xR0b7P4P0S08PaTZ+d/alvPBZW6LBE8xTlv9mv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nh3xxPZ+Hr7Vdc8VXyRrdW8oaK3tw6bf3Xb7pr2y+nXUZtEzOYhp1xHcn/pqVj24p1JJ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rOj+If+E4m8Q6jp8en/6VpulxyRovkRXVvDn9+fveSrY2xr95ttfSHiDxj/wg/g+K7/eeJ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dunzahdHpwv3V3YZv7q1yGjeDotP8Ya54m1DUZNQ+2TM9lp0n/HtaeYuJX2/xM396rHh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Lyw0N7u1+2Fi08lwzvEW6lC33P8AgNQ5ofKzj/C1tFf6h4i8G+IdRs7vTrifz9R1WN/9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/uQwriOvRvgr8SdQ8YW15onibSbzSfEOlO0F1b3CFVuI+iup/wBpcVxPhb9nXwn4X8Pa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S3iKl1qkl15ly679xVc9Nzfe217Tb3WPKOeiKmf4torGU09gsfN/h7wt420f4oRfZJR4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TG9s4Eh099P6xxbm3SSSN/E1eufBnWbPV9f+Kt1p13HdWkniyR0kjfcr4hUV21/LFqtp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yDa0UgypHuKzPDfhHQfBdpdW2gabDpsFzN9omSEYDSdN1KU00SkdKHz3qaNvespbg1Kt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3I2461vaAxTVrLnq4rkba4Oa6jw7L5mq2Z9HH8qyXxpCex8G/F7UZdO8cQXcOPNg1KeT94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ZHhMtNpGpSvjf/wiMBYgY5bcxr4v+MSfaPEw7+Zdzn85a+2dCT/iTa9H/qjF4Y063/76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JWPBxivFkljD5NpbrjGIk/lVkAl1pdu1EHoij9Kmt1DkV69z5tRRICBu4NSmQxg4zyKUx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PO7/AFeQOKbaNFFslSRpFxkjFR5Y45OM1BNdzJKwSHIIqH7Rd7BiDnNZORqqLZokMT97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zHrg1SMt6XucLkL9zimgX0lvFhOSfm4qOddi/YmhKCi+WpYg89ajWMM25i+enWqoN4ksg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wXxEJ2/dPzc0c67B7E0FjwTjefxqRQwH3T+Jqh5V+wl+TG77vNMNlfMI/mI2/e5pe07I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0ppAx1H51niwunP3zTl0yfvIeKOd9ifYK/xFsj5WO4ce9IqgZ+YZxnOetUxpTbLgGdfn9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HNwvyjnnrVe0kaqlEuLs/vjnrzQGQE/vAPxrOGkR7Zs3A+Y8c9KT+x4N6/6SPlHr1pe0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1GDOMZ55qT7RblsecCe1ZbadaiOXM+Rn1p/2CyimiXzskjPWpdSQvYRNL7VbrvdZhx96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0ZcfLVKO1sQk4EmQTzzVhdNtH2NuzsHFUpyF7OCES/toFbdJlf71RXcwu2TymymPvU2QaS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qJ7m1t2jER+T+7T52Yzh2I/s55I7d6xdYuPs89h/00S4/wDQDXTDBt5TXGeK38u50v8A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/wDr1ondGKVmdd8WY/L/AGY71PTSIx/44K/PqztW31+gfxuaWL9nd0i4JsIUx/wEV8Uw6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XeDJKGBm+8j8S42qOONUPIzLTTPM1ex2jH79ea/RHwrEI/Dejp/dtY/5V8LaVo/n6haO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r7s8N/L4a0sn/n3WuDjGfNyW7H0fAD5qVaUujX5GJ8Q/FmoaBbWFloscVxqmpXP2eAzH9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1fw/4hsNIXVF8RoNSCH7ULl/9GwvZat6z/Y8kh0LVbK4ig80Tx38Z+SEn/arK1XStGluv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9M02MSLAJPlkRv7zV+JVlPnP3Gi4NHJ+PvEOtal4G0zxNbald6eZfkkiRsc1xvgyDxF4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e28X/LRjcHJHtXQfFbxDeeL0g0rQdLum0qD/lpDH8jmuX8KaD4j0bUDd2ui3croMBWX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5gqmGp4b3+VM0dU8Kzw3kVsNfuZreScxDzpSNqjq59qu+JvBWn6daR3lnqTwWZIj8q5l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u07WNC8YeKp7e7uPDDW8qJ5TbGwrDtj3qfVfBHjfxJNatd6FF5kEaxxM74IUdOK5fqta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+NG1q3gXwroujNNCt7ez+T5gl2/JmrnhDS/Dd3pOlyf2Ybu6uiQX34AqCTw/8TbuzaGS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dttN0f4YeN7CO3hSeyht4SZEX3NNYOv/ACHF9cwvL/FL/geHRdUl1sNpTXU1tIVjUvgc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/iLHa3mlrawNb7liVtwzUOl/B7xZZLO0WsRW4uGLsU65NWB8E9fa9S6n14G5VdqyDk4o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8wwcW7zuWdQ8QQ/aPD8UVpHF9svW3/7oqfxzrF3caNqP2S7t/O8/ekcaKuyEVBH8DrkC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dcDGz6VZX4H2JJ83WZ38tfn5x8tS8qxD6GP9oYJO/MWbfWPtOn2sXm+VF9ijRJI3G5W7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vwvo80sX/Ew1C4mb93J/BGK6QfBXQx11Sb7m/wD1v8NNj+FXhOXEr6ozjfsX9+v3qhZR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cZbeN7nUL2aa7kMTXCbHkjPzJj0qfxt4gbULm2to7hTFGi/x/wAVdtB8O/BVoJN90JcP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eX4f+DU1I2UcCvcbN20sa0WS1n1NYZ5g6bvy3PHE1C5jt/s6XMhhH8Cu2K7qD4kRx3EWA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+Pb83mD+KuqNl4Q0u4tbSTTcTXD7I0aMnfj61L9o8G+TczJpsUywt5Z2w961WR1XvMied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m+K0s9avbl1bZMkm1B/ePSq+n+KdQt9Qju5f9Lmj+5JIm7bXulvpekkmUaRb2kWxfnkQ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2sBU9CqCqjw+3vM5p57BaKkeHeJdcvPFE/mRWAijj9Ivmb61maX4a1DUbyOKGzn3s4+c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NcJGij2WpIySpzj8q66eQxhrKRlV4hnUp+zjBIzNXOyJVB+6gFfEv7cs+7VtJi9LYfzN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0V8T/tvxBtY0w9xbqP1NfrfCWmZR9GfkXFDthIv+8j5VC+1FSqvHSiv3NH5jofTOt6LL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KDNNuNOWDW9JU/fZWjz/AMBxW/qd0Bb842715qhqO2TXdEOeN7HP4V/Cp/UhtxMgBGaH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iHNZFiBs09WqAHBxT1NBZJmmnpSbqSgBCKNtJk0ZNBAgFOxxSUZoAa4BBqpcQkIcVdC5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O1iOKuRIQaLVRtJxU8a8mgBjxGoGjq8VNRFBzTQGZdDCnArPXIJrYulAU8VQC88CtFqF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cW48ljV/y8A1Xuvlt2NWiLnntt/yUm1+g/lXrScRt9a8ktT/AMXItPcD+Vetp9xvrSns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fiKCFtD713P8NcZ8R1zBaH3rGJoc5tzCv0qJU61aA/cr9KiUda0YCacP9NT61aiH71qh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ZiH75uaAGyqSadGOKlZMg0luuWoA6KxOYFp8y+Zmm2i4hUCpmGM1ZBTifypMVOTu3Gme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NAEaL8pqOZTtqyg4NNkXIFBaMS8Q76mskPkGn3keHPFS2Y/csKDRGdKMua474oj/AIk1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QDca4n4qMBotv7TCrhpIc/hZ7h8Cbgr8PNKPpXvHh7xBth5r54+BV2JPh7YD+6zCvV9M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4eU9k0rxSUIAkyP7rGukOt2WoweXPErE9c14jBqm0jDVuWeuMoALZ+taRmZuCZ6BJ4Z0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vZomwakhHibR/wDjw1IX0Q6R3Az+tcpba2ez4+tadr4jdOC/Hsa1UkYum+h29r46uYFx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P5hVmPVvDuusR5ihz2kG01g6b4kLAIzbwezc1Jf2+nXq7pERG/vLwa1TRnZouax8PoL5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JBuFcFrPwc80O82nRSj+/AcH8q3rXw/qcCGbQ9fmEY58qb51P41LD4/8T6PJ5d9o0WoI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Nxg9xptHjeo/C1rK6YQXEtuw/glFY2r+Gdb03Yc/aI/Vea+jrf4leGNY/canbNYSngrc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FPDOtIXsrqME/wDPKQfyrndJdDVT7nx5qMdwsjCZCh9CMVR+zkgmvp3xd8Gb6SF57Ew3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r50uF+ztMZR5Z3snln+HFc0oOJspXMVo8U0HHSuE8X/HHSfD+oTWlpF/aM0f3zH91K7T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z1G0OIrhCygnOaxsUiwLiUdK+ev2r5/P1bwjKOMxTj9a+ha+ev2pB/xMvBnptm/rTg73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eX2v+kWd35XewTf/ALP0rI+zxcxfa4/O/wBz5fzrb8M/NDI91NHDE1ug/LNPttY0nTrj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3v8A7a45rxazvNn9jYGdRUYWX2Y/kjnzbS2+RKB/DURt+v8AhW34l12z1S9RrWDZFHCq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OBiiKue3Ca+0R/Z/evUPBEktrpi/2jdzxRRj9zGnzb6880V7S4vCbt9kS9cV0txrEWof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aieY+7fj0FeNmNJzp2R8JxNKjiIeynJLzO91uXTpb1JdPkSWFhyVPTB5rj9cW81bV7qH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G4PFbGk+ILSXT4IpGhhWFmRWt4slifWsnUdUsbS7SOJZmLKHc42jGa+fw/tKc/cifmuC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bsk0rw2ulPbNKjpdjq+N1atzd2iyTC4Zgx6sy81zz+M9Pg8s5uZ5B/ArfJ+dVpviLOtw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Kdx/Ou/+z8ViP3k5HvrIszzD36//AJMaup+H9P1e9KadOCrruLMcBa5XxFocujzYKhwV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vuvMPlwWsUbHlAuDUGqeJJNTGx4ViH3QUavUw2HqU/jkfa5PleYYCfJUneA+20+K4v8A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+ANXsdrBbaNpGqWtsipM6QW9zIFOJHb5mP6r+deIC4u7geVF/wCQ67XwFqV9eusN3K32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Fe1E783w8q8YtPY328aQ+G/h1qnhb7G8t3r91aNHcp92KGCT94re7blx/u17f8ChZaF8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2UEyQReac5GK+YfEFz9o1DwpafvIoZJ28+4jTcyR7q9++GE8R8Z+JZfN87zNVjf/AH/S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/iSKp5jVT7n0lNIkNjCbcna6/ID2qNJpluYUiA/eDEhNS5zBDG2PkXGBVK5uFe8itwCH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oakTRutxIu5ASQVJq6HBiVgqRxRIHLEVj6fJK2nky5LFmzxirkjH7RJBIAYH8uPG7HWl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023lRf6qN9n51qafbzfaDLNz8ion+wtcrpH+peL/VYu03/wC3XVWv+om8qXP7z/Wb/v0r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yKhR+AM804n5TVGAYzz2rzjxnsTxRdR7z0V93pXpEPMJ9a838VgHxZdcfwiuKvujroq7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eN/VQf0qQDNQp5qWsIlxl0G/8qdDP1rrp/CRJImpoOKaZ+tNz+6zWpnYmpjsCeTUO7Ix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5BqVe9RRrwalAxmgBokCwuBySeKxrpEjYYJLSTda24k8x+RjGeKwL6Zmj8tl2vHOSDTQ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nyv9bGm+pdH4u71PQofM/v8Ay1lYmFvFib7/AA5f7z1vWsXlarqKjhB5ePb5aYy3muR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ffvrrNvWsLULfybggd6lgGj+abiP911/g/iroc8VgWx8m4i8yPrW4CT9KaB7Gb4x48Ga/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ANfHHhH/kXtN/3P619ieMz/AMUX4g9rCf8A9ANfHfhEf8U9p/p5f9a+fzTdHfhXeCR01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SCvNYNiPmrYtZNmRXgHVY24nwvFUPGFxqI8L6hJp1p/aGoB43gtv777vl/75qa2YkVfj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bnkum/DrUh4yvm1O6fW5Li4t49TsrePbZvEiK0vzHuzKv+9XT+EtR1yf4c6p/wAI9pP9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Qx6im1bGMyY3kf7I24rvUn4xT1OTVuZmo2OfHhf+z59Kl87/AEXT/D9xp7x7NzSyMuS35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4DMsfgDw4k8UkUi6XDG0bjDDA29K2V5FLWLm2CR5yfhr4b1zxzdx3ulM1vpNlp6WQ3FUT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uw8WeDrXxpJpkOoTzDT7a6NzNbxEp9q+U7Y3Zfm27trf8BrZHWpBVuo27srlscHo/wAM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k3troeqvZ3dpbPbW+Yk86QszSt1k3Lha3LDwzq9n8ONK8O2WtxaVe21pHazXSQCVHA+98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3aj2guU89t/gL4e0+40rUdJmuNO1uyvVurrUY32tqf8AeWZRxtb+Gu+8U+FtL8a6X/Zu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I0KylAxGcZxz3NTqc1Op4pOow5TnIvhH4FjjWMeEtKAVgwbyPmyOhzXS6vYRa1plxp1x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OCR9acDjOTUgIPShTsHKZln4W0fT7U29tpVjDEfvKtuo3fWr/wBhtjZC1a3he2A2+SYx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krP0LxHp/iXS01DTblLq1dmQOh7qcH+VLnkw5US22n2+niUW0awrI5kZVHVj1P5AU8tg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zzWVcajjPNVe4cpduLjGapNrHkZGcVzF14ttJPFU2hLMf7QNt9sVO3l79v8AOop7k881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mt7ydwEg/wBsZqpd6s0sO0NtH91OKxvtGe9KvzYPatUNRubtrqMhHJq4LgkVx+u6/F4Y0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W3UBII/vzSE4SNfcmrGjeObW+8QWvhqaGSLxCLJbq9t403R2mf4Gb+9USRqqZ1SMc1p2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rTtCpWsdQsjQinq3Hcc+9edaP8SbfXvGvirRLS0kaz8P22651DP7vztu7Z+q/nU/hHx7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a3cW9hquvBpLW2jP313UOInTdrnpKXPFPW5z3rP5pyHJ61BlY1IpSe9W42OOtZduAT1r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Fu3OCD6mun8Lf8hqyX1c/wDoNczbr0Gc4NdN4W/5DdkfRj/6CaSX7yJL2PhD4q/8jPbD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r7gtYhFYeMf+menaZF/44K+KPiBB9r8f6bF133X85a+07s+Vpnjxefv6fDn6IK/SsK7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vzwfvpB2qCe5Nj5flx+YavXPFxKKpyyvGRsiWT/er1Tx4RuTJqU5b/UYGPSq7X9w0LFY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ucviPt6VUknvI4IcR/eb0qLs6YxSGi5u94+UZx6U4T3x6AY+lKs19JNMRH90elTQ3V9s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zZOyIHnvwz7VY4HpSxNqJji+VgWPPFS2wvQrBi2Qepp8wvPOYqx27cCq1M7sqyWt+4uG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aiWt8scH7/NLHZ37W6gychsnmpZLW9dztl+8MDmjUNSS9trqSEiIlSenNUzY3oliLyE4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oQebjZ15qE6VcjzC05O7pzTT8iA/su6EB/elvxqzbxSQ2+1yabY2/wBmGHm3fjVtiJBh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KQrJ++b5vehdDOFzKfl9+tagEYSQ+any8HmhfKBUeanTPWlyR7j55GUmhR5fMjc+9C6F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rWkrw7X/AHideeaQyQbj86+3NLkj3Dnl2Mh9Eh8uVNxO40q6RCsqMxJ2jFWmeKBGZ5Op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y+W61NoIXPLYWDS7SJZM5IY5NXEtoUzgHGOKopqNt+9bd8o4qVdYtotuTkY4rSLgRyze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44as69sbZXVMcr0q6+t2qRGY/d6CsfUtTiE8Q/jl6VOhTWhZFx/o3lCKP7/+sf71cV43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c/rtrrxyOa4vx3zexxf9Ocr/APj6iqWxzNno/wAbo/K+ENnF/ehgXH4CvlH+zvJz3r6t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4ieP3Q/IV84T24PNfqPC7cMF6tn47xbBVMwbXRIxNDt9mrJ/102/rX2Rpq+X4d01R1EC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2/66AfrX11YLnSrJfSFa4uJ5c7ppnucDw5KNWJOoF5atbTgSQMMFD0NZ8Xg/RLclV0y3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aMRLZBwMdKklI8g7SPMr4T2aP1CLditYXK7VT7C1ug+4oHSs6fVvEEYvZLXSd4XiPd3q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LKSeSW6VlXemTXL3xHiLynPVFf/V1VrATW194pmnCjT4Anklhv7yY4NGnTeLbiPSDO1lC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PyrVQ6csV66TeImSZbDGwdlz9+qenWWiwppRPiN5kV2MZIP7w+tBB1eiR6lCsjamY2LP9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C7stfuX1mNdatrNzyhLf6paqmz8PLaxf8TW5ki88EBFOXYdqfDeeGUuNbXyb0lUH2l3X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SbkWCed4iwHttsUgPDf7VZ+mWlutno0X/CUeaY3ZXlz/AKw+grRl8Q6O1m9kdNle1gt8q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aVfaC1rpaxaJIu5mKJt/1f8AtGpL90dZ6NY3jy2qa5dXu2beypnAatAeBLOSXUy97NM1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VsPEn2Vrh7DQJY3klCkBMfjWxrct/pdtJdadYrNJtDGJics3pUlciexUj+HmlCFQI5XK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2nw/0OytVhgtHWNZfMVN/ANMXXtfaS2CaQil4fMkIbOD6Vf0S71a8iL38K2BR/8AU7cl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jwzpY/5df/IlTW+iWFreG6jtwLgjHmFsnFTxStLu3RNHg4+bvUmKaM+VIGtoZpFd41dk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duI2Q28ZDdfl607pTlNarUpOwhjRhtdFdPRhmgAZ6U6iqSsFxwHFLR1ooAytRiEjtmvij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C+lqv82r7dux8xr4i/be58Y2o64tU/ma+x4TV8yXoz4rip/7JBf3kfLe3FFPnGBRX7if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QD03LVHVEKaron1cf+O1r6lJm2/4GKpatHnVNGPpMR/47X8Kn9WpXNrIA60xm96bIpOc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F3DNODDFRiI0jKRUgS7h60oPBqqWYU9GJoAmooWgnFAC7aNtRGTFAlzQBYA+Woro4jqV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tQBJaD90asRjg1XtP9UasR9DQBIOlNwKXNJQiCjeLgGqCDk1o3vQ1Qj61ogFC5zVe/T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DVxR1qC/X/iXz/wC4a0A8u3+V8RNIOcbtlevrXieoN/xcfQ+eCU/rXttuODSkJDWbrXJf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XYn7xrj/AB+P9Ct/941nFjMJF/cJ9Kh24q1Ev+jJ9BUJHFW2VYTThi8X61NH/rmqLTx/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IY55KIXwaHSiOPrQB0Vg4MI5qV5MgiqNkSsWKtxx55NWQLE20mpnAK5qIx08/dAoAVUz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QYNKi5mH1oAqazGFZfpVbTV3FlrR1yLlfpVTS0w5oQ7iXOkblBWvPPippMq+H8gE4lFe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noh8NOcdJFrohuJz0Nz4ERPF4FjBB4lNenW0xVa4v4HqkngsLjpKa9Ig01HWnLRmXMQf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1H5hzVK+sdiR49aFgO+oTsB0NrqJK9atLft/exXPKGUcVz/xBv7iHTrf7NcfZ2c7S1aR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Sho5MbVxknNUP+EjvNTmmt7ycss58q1VTgE1xehTibw2BZShJJV2tMTmtOSza2n02O21G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h5L10xuYHremanJptn5O89PWr9r4g2AhpMfWuFk1CWOIO7ow9qik1ffCSP0NWpFWPQ9S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3kUJxvWvMPEVrp+soZtOnbSHi6SW74rA8feKBZaWlvIxSVyMHPaoNf1yz0jwQjW6hpJ4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EqBzk3xs+IOn+LbbRxrrXNo/7ssR8xj9Sa8f+Mnj28vft2laMZJBC2bu8i/lmvY/CM2m+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qEMrSMvz49q8X+J19aeF7WfwvpMfmPMfMvLnH7yRs9K53qaJWPFND8IyeJdZgsYPvyNk1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4e0Sy062UKkCkKPTJrxDwd4ph+G2sym7sxcrL9+T/lqn0r2rQPE2neL9Ij1TTJvNt5GI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LJ6mvAv2p48N4O9pJ6999a8H/av8sW3hGX/ppN/Kpp7nRQ0qx9TwcQWlxbn/AFn7uFn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uv8AHJ/C6+3vUuhCMrKp/wBakUgT+6/NXhcf8S+L/j3hEfzpv+ZnrxcRF+2kf2ZgH/s1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jwi/iPWUtnm+y27W5mklBwFWq154WWCQRLI00YY7XTq4zVSPUrhZlKTHiPyikZwStdd4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pZYrxBgxy9PwrzMR9Zj/AAz5jO/7Wpz58L8Amn+GYTaArFa2cRGHmmPzfXd3+lSnRdOd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pwb25O7f7og5q7fapdXlz9isoLYTyDBLDckQHfb6muu8BtBojRJaRxjVJW/eTXy52n/Z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6ELT+Jnw2Mwfs+WeNleb+yef+IvDtp4fznVj56jDGHPzD0rj76aadVJ/jOdx6t6Zr0j4i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CX5vM3yQjGD9MVxmsaAkF7G8MQ+zSvsHX73pzXp4OpD2eu59hw/UyzD+5CP7wr2FyGuI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VWMr8kp9PatSfWfDl3aMtzZyWOobtrJGMxhs881P4+tni1qG+tkW2V1XKbcfMprvdW8N6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qWtYnIQ/xsmSanEVIU3GZ5PEFT6vWpY3BS3PFwBSce1bnifStLgu0TRreWBAWjcF93zC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Zc0Uz9awNadfDxqzWrOil1ZYlSKOGFpVS32s78HaOVrpPBljLDqFzcGVmYtmWNDzHuXgD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H7baARuqLG+/8zXp/h2aE3129lt2hUiLg8nCcVaZ89mlX2ZwWpJNp+n6Pd/8srfUPLOH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hJH9s8U619l4+0TWkkf+zuxXkXxatl0PwR4X0mK3MV0k0t7fyHqXY/JGP90V7v8As92g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YLV/++UNfVYb+GfzNxS1LMqjXc+ib6DymjDtsdxkr6CoSg+yNMvzHccP6YqzrMLy20Mr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jitVghaDcWTyuQPU1ufJITTbaS4sYEcgozFy/wCNTakgikaViWMUyYA7iptItvItIYR0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5P8AaXBEUZBKjvimhluayWSMYU7nIZs+1a+l27RWsqnAUsHAFIuJLeIgHcy8Zq9HhhK7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EIlu2VcVZJ+Rs9arT362ixk9M4p7XAlfcOhpmNiSPhSK8x8VSn/hKrr/AHgtemda4R/D8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XPkSLXBiX70Ujopu1zvpWxsBP8IpgpqsZs+YmMU7pXRHRWMr6hUnUYqOpVYJGz9QtdCQ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IsYBpAZJgDF02fP8A7NC8U7GdiVU4pwGKRSMdaXNIYDis7UrcbyRH1O7aP4a0QeKgnuPJM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mgMxFRDbqfun5ila0cqC+uJOzxquysV5FeYt0ZTwa1bLZNdTnv5a80wLQBrEuP38/wDw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z4uIvtE0X+q+f/vigC1Dkahbj+6CDWqQAWI/1e3mshfl1ZgOivitmUYiYj/V96YPY5/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OP8Anwm/9ANfIPgvnwxpZ/6Zf1r6+8Zj/iivEP8A14Tf+gGvkHwUP+KX0v8A65f1r5rM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o6S2ba9aET8msyE4ar0TV4FzvsbNtL8prQgm5rFt3+Wr0EnNK5NjVBxXN+NviDB4CbSp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LjyZrm2Xd9mH99h3HNbT3PkxyPsaTYhfagyTivOtZ1zUfEWleHBq1zqWix69cmzXQ7K3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s7noqqV/OtYR5jWjQlVlZHraSKwyjbkKgg1JXlfh62i07xh9r0nxDp9p4ZtvMsprO4vfP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9Ctem28qzx743WRD0ZDkH8aUlYmpR9nKxaFea+BvjTD45+JHiHw7a/Z/7P09Nllcb/wB5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d8SPiTaXH2vRNPu7j+z7d1h17WNOTzWtIz0SLH3nb/x2uN07xBonxRv7Twx4T8B3mk2m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+6udP/ut/eP+1uqlG56VLB81JysfRe404HFeWaf8WV8KeJh4P8cTx2usxBRb6nGuIL1D9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CeMVm1Y8uVLldmSG6hgeNJZ0ieVtkaucF29B71yPh7xBqOofE/xvDNqH/Ek0dLWCG3kQL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VeZfEi21DxR/xWGt+If+EI0nS5lTw99oT5vO3c3Ey/7X8K14v8PrjSdf8cagNW1HxD42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/lil/wCm0la+z9zmPcpZfCWGdVs+45tRL9KSHUzHkGqT4UVXZ9x4rl6ngqJxPxI/aH0f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kaneyQBVd4ExG3mfKoz+NeZ/C34k6jp2vnwf4N8J3OkRSTf2hPHrk371IT97ArofGGo+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DOn+HtP8nQ7mG6e81Cb928hX92zAfe2/3azD8JvG/wDaGo62fHn/ABO9QT9/cfZvToq+i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/FYVYe0/iPbdQ1g+ceeKwNc8WafoVm11qd9DY246yTNgVlaEmoadoFnBq1yLy/jQLLOP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n0Q6XbS65ZjU2hn8yysj83mzdl204JXPJoU052ZzvhH4lW/i/wCLetzaPbTahYmxjt/t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/Hjiq2oeKfHuoTxS6hNpfg7SQ/z3FxJuldR/8VXHeHtP/wCEXn8Y6r4m1aTSdWkeOH7N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oo/vLWhqHg7T9O8Xma70/UPE0Mei/bfsd5N5jeZu/wDZVrs5Uke3Uw9FPRHtmm6xaa3Z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sn3JYjkGoPFXh/UPFPhmew07UP7Ouy6ulz/cxWT8O9a0bXvDUNzoVmbCxDFPIKkFX/i6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3qH9laRpMWNP1CfZqd2n344R/CP96ua6TPn4q0rnNav451H/AITHwzp0t3pcOn6ckk02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oL95V/i2/wA65/4C6v8A8JB8QPEM134g1TUJrzVN7yafa/uLvH/LWZv4V/urXefFDytP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fT4be1uNkmqQefEi+0fdq83+EviC08L3+rahreq+IPK/tNp0s9Psmjtrj/aP/wATVys4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+Q+rx1rJ+IvjiP4beCdR12YeZJCmy1hHWeZj8qD3yRUnhjxFaeLNDttVsi32eddyhxgi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XuJvEOt/8TG00qymmstPk/1SzbPvyerf3a5I2W54NGEOf3zi7XxfoPwv+As08Fx/bOs+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a5vJODubsq5C/hXWfBj4QXnhhrDX/Fc6a14qFhFaW6qP3OnQ7f8AVxp/e/vNXO3HhaW3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60867jhhvXt9n71v3/mMorV/4au8KW9u9zHpuszXCj5oFsmypx0q3ZnVOCmmkewW2oC4+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/Ik/2JBVy3PrXkX7OfivU/GGgeKNV1bT7jTpbrWJJ0hkVlKxsPlr1xDzXJLQ8ucOV2NC1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nWhGK0IDjNZ3MGi/bOMt9a6Hws/8AxP7Mem//ANBNcrbvhwPU10HhZ/8Aif257AP/AOgV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PjDxeD/wsnRf+vpf/RtfaE7iWx8XsP49YtYf++VQV8d6rH9t+LHhuLGd11H/AOjK+xtN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f/LTxSg/752/4V+kYb4T5/E6vUv3526hdez7abagecBTtS/5CF5/12NVWEpnTy69W9keZ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Cc/hUcTzMFTGBWfby33mTptbjocVJuvjAv3g4PpU8x18g55r5L5hEcKB6VH5t4I5Cv3y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k5YYFNaC8NwW3ERnoKzuKzRF5WotuIJ4HY0eTqIjhXdyTzzVyyt7qyC+a/mBupzVS4sr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90Zot5laCy2V+7SOkpI6cUx7G9IjBl24HPNWNOtp7W32yzck9Saryadc7pibjO4cDNFv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KaSSS4XY3QZplzZO1wJBcLtHbNRppbkQFrgcDkZo/sUBJT9pBOc9aPmQMOkTgvI1wMP0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5HyDANWlsllCEThkAx1qr/ZtqqtEbj5t2SM0fMaEbQ0MbM1zwx3GkWyswyym5yFGBVry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2jmqv9m2BHlfaP8AV8mgYhtLFVdftOcnJoFrY5Wb7RkDgD1pE03Tw+83H+s4FRSQWC5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Fakt9Fa3dvgMQE+bpVW3g0+YhzMQR7VZiezaKQiVypbZ0qo93pcd1Dapv3O+3pWbC5M7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jz6ZG0blSQakuIrC18syrzIcU24vdJtgfNUFRQNIfBHYajM0UUJwoz8/AJrOvZ9OstTj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IinJHtXB+JfFVxqOoSfYi9rEnCbT96svwZoz6n4piuGJMER8xpZCT81Spu46lPS56ueK4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7n7EU/OVa7KfgcVyHiQ7tZuE65itY/wDvq4Wu2L0PLaOz/aWk8rwpYR9P3qD8hXzmLzcO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l6Hp0fTMuf0r5kgfg/NX6vwxBvBa9z8S4qrxpY+SZqWR3ajbf9dRX1/p3/IMs/8Arin8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Ft/v19j2Ixp1oP8Apin8q8ziaPLUpo+o4J1o1H/W44DmngcVW1PUrPRrR7u+uorS3T70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8WPDwuIopvtEMUn3LmRNsb/SvgJYmlB2bP1GNKbWiNDwtqOn6gJvsktx+7fH7z5ay7i40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95L/AM95MfypPEHxP8MeDrjybq1ucv8Ackht8qfxrAk/aO8KJnZYahIf+uIFQ8ZRXU76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A6r/AIlP9of8gSTzvsW/zP8Apn/dqxaNC4sJbPQYR5ab3M//ACyWuKg/aM0a6cpbaHfz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aItZW2QeHpnb+6X5/SsXmFFdTp/sPGdYnZW+s3dxbnyvD/wDy32JH/cX+9TprzWs6h5O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fx/71cZdfHm9tpTEfDflSf3ZGNWn+MOuwojv4biVHUMrFzgisJZtQjuarIsU+h3cEmuX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3j5as2cWqz6YqyvHBcK3Gxa4T/hZ3ia60ldQGmW0EHvmn6V438Wa7bSS2sFoqr3xXNLO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vY3Vs/FZsLmObUYhcG4BQqmPkrWXStVmv5JLu+P2bYABEcc1xem+LvEep3htvtFssgGD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GlXUdlc6vDAzjviud51SX2Wyv7KreR30cU4cKBlMcHFPe0k3A7SPWvOtS8U3mk3Rtr7X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tC9muYdNbUW153RVyUApf27DpAxeV1P5jtvIfp2pDCQK4DSrs6jZXVx/bky+Wm/KH5V/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Wr+azj1eeaLy2mNwm7bxWE8+X8hqsmqNX50enCJmBJZF5x8zYomKWy4Z4yeOQ9eWae0W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sDhd7ea1amt2Vhp2itMZ5ZXkmSNcN71H9uzfwxD+x7fFI9ASa2WJi1xCD7uKrXuoWMAV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PtQXSbJ7yBIZmS3XPmsx5rmLnxbAqgx2OFzgOTXPPiCtH7Nzvo8Puorp3PZotR0xZZJR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INT0+7kEMV4jSk4214tp/jRJQyy2hLqeCKvWHimN9Zsdtq0ZeUDcKVDPsRWqcqgLE5HK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PbY96+E/20v3njtE/uwIP5197TjPSvhL9tK32+OFfHWFP61+38Iu+YfJn4txY+XCw/wAR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8g0V+13PzHc+p9R/48/+Br/OotY/4+dNf0nFTagM2h/3lqDWztSxb0nWv4cP6yNage9F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5FRuBzTscVE/egBhQU9IgBUYOKlRsA5oAQjANQE9eadPdLHBI3dawtEu7jUido2fLu+a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zzWXbahuuthNWr2G9Chfs4b/AHaw5rO9gug32GZv90UAdckoCVS1WdVs+vO8VSuLxord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aO3UZ/jFAHdQy8batRsa5nS9WEt4VJ4xXSwShlNAFgcik3daFPFMJoRBTvXwDWeknJq1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LVqgNNfuUy8XNjcD/Yp0f3BRcDNpcD/ZrawHi2oZ/wCFgeHz/uV7jb9DXhNxcfaPGGhz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QcBqymJDmPJrkfHwzYW/+8a6oniuW8ej/iXwf71YxLRjRj/RE+gqu4wpq5CmbNPoKgdM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H+kZq6UwxNVLIfvzV8p1oAi209VpQmDUgXjigDVtYcwqfUCrO3atRWDf6OB6CpmzVkDA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8NPD4WgAYYpsT4lH1oBLE01UIlH1oAfrnRPpVHTlO9qua4cKlUtPkwxoQHQQQ/L+Fcp8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s611sBOw/SuV+Ja58L3Xsy/zrohuZtG98ELoJ4UcA9JK9OtdQKsRntXk/wAEY8+GZf8A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H0xTluZWNWe4inEWZP4qt+QBXPXg2gf7y1V8TeK7LwboVzq2pXkdlY24y8kh5Pso7n2o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HFfP/wC0B+0D4e8DRwRcatd+Z/x5hx+p7V85/G79sbWvF/2jTvDsr6NobZUOp/02Uf7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l691ae/nd8szMcszMST7k1106PUXMe8+JP2v/GM9rc6dpssFhYncEWBvMbB9TXmt78XP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z/In/PVl+auEmuJCMVWJ5Oa640oowbbZ7f4M/aC8e6GVNt441GG3X78V85uI1/M7sV9C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csWn69a20NzwyT2x/dXH1Xsa+DY5WU/KxrrtM16WOzW1u909kOVDfeib1B/pUSgWmfoL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+vmILSa3j2fZwfu/7Vamv+M5J/Dum6crlmj3Ozk+tfIfw+uPtFtp832sxS2979iupM/ehk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7toc7arDJBcTCDUIE3FJPusn8LA+9TaxqmeneG5ptDtT4ruX+z20UbLboG4lkryq48V29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uJvmmEbHgsTXtOu+GY9b+Hej2NpdYubMeawI+Rs15D4z0Ww8IaJLbTp/aOt3I+Z1HyQL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7UfiRcTajNN5Vpv/fSf369z0jRLLw3pcOn2EQhgiUKAP514p8AL7Vptfkt4bg/2XGha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uapoNEGDXg/7WI/4lfhb/r4m/wDQa98wK8G/a2iz4e8MS/3buRc/VazpO7OnD/xYnh+g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ypP5mqH2aG4+1/6ZBF5aL/rE2/N/dq74Y4leXy0l+WR8fjTtO8PxXI8qG186WRN6f7P+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/XWFTlhaX+FfkUp7GGCC1MU2ZSn7xP7rU0Ake/rW5Joa2VpZyTSKGlVicj0rMuXjViFI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a0ud78MLaK3sdZu5ySkUCrEi/wB5q1bQSvfJGkmHEisHP8Fcp4A1+2tbDXbe7l2+YsYj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LIhphdCc7c7Y+pr47GL2lbmPxPPKkP7TlzkEFrq3jPxzqKRzDELAvJKMCbH8JNdjqsdn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2bQsimKM5Riv8VcfL4wubMtBY6QllIw/1dw/71P9tqta07/8I/Jc6/AyzNIojeB9gcN3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sZ9axmJj7GHs/d90reMLj7RbzSzeXd/Ou/8Avfe4reuPD839sTS3c3+sRXf7P97nooFc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3ZLJCsn+oiaXd5tera3qL6LqqrJZfumt4QsueuYzn+n51OOcoRsjlzSnOjhKEcQtdf0P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XNoP9V99P9081zRxk+lehfFHU9M1lLS6tV8m7tgYnz/GvrXnVfSYWUp0k5H7FkeIjiMv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fbeV5X2qW3RXhj/nXqv7OGhw6z45to3h8m1luRfT/SJNzf8AoP8A49Xn+h6fF9os/wB7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BTRLzRvDnizWWH7qKBdHRv71xPtUqP8AgJwfrXZDWSR8xxA+p5p8eNUbVtQ3t96OWMDH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L8HEEXiRgOEiS0jBPsK+dvi0ivr2oxoPLEer+UB7LGBXufw21TyZ9dmH7wwtbAY9RX1u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8OXH1F6H07rOVgRUTOyMJn3qibuO3t3cqwym3cB3qzPFPe6UtxO4Ukg4X0qnaS402VF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fImlZXnmWcb8ZI+8asWszf2g8RkCxG3OQO5rEmu2gs9hCswAyq9qh3yXMlsbVWAx+8Jp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cRhBuj+571eXWY2vYbHyiXkgWRSO7ZrJt+kf/PXZvcf3RTbi4/tDUIvJtf8AlizzeX8u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88dKenWsrSb8ahaiVopI5f4hKuDWolNJhoWV6V5vf6zd6T4o1CW0m8v9986f369EDYHW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WtXFxFC7h33ZFcNaDm0gi0jvACRF/uLu/wBqnVJsPlgY6ACmbTXoJGYySVYkLNu4/ujN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z/iqLgdelM+0FQfK4jq0yi9POtshwv5VSS+MjHC1H9rZlIbmooWLMdgpCLiylx02nOSK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PAp0dnI8qbmwNuWNWI4I/LX5Ax7MaozEtGaVWJOQnTFUrgtPd8tgpV6zjWyUDcWU881i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rOcLQUPuJ4vPI6VqWMBt5J077FNYUw+zj975cvz/APjta1mIrjVp7uGXpAlt5f8ADVAaf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Le2E9yZTx8/8q6EdOuK5n7TxPj+/swKAJLf/AJDH/TLfXQHoR2rC08eSY/N5lrd7U0Bg+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/sHzf+gGvkLwYP8AimNL/wCuIr698cjHgTxH/wBg+b/0A18h+DePDGl/9cRXzGbe7JHp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9VuI1TTrVuI182mei0XoG4NXIHqhCcCrUB96aZNjO1D/AITK/wBYMOiTafp2n7N73lwh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4Z8QTquneKLuXxYdc8TXfkyQaDHZOIJUk/wCWjtGPmA/wr6C1HSIdas3tpZp4FbnfbybG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nSPCEkk9hA0l5J968uW82Zv+BNXTCfKephcUsP0ueYfCX4XfC3xR4XtbTnVvEMcO+98y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9t8O+HLPw74Xt9AgaSXT7eLylWVsnH1rIs/CejWPiz/hI7a0W01OeBracwqArqfX3rog2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LY5MTVVSV0jlfFNtp/hbwwbPw/q2j+CZvOjme4uEDb1H3m29zXz18NvEPh7T/HHiHW/E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Q86yks43WK+x/GwFfTt74a0fU76G8vdLtby6hXZHJPHvKj8avpbWiIEWwtAg6KIRimp2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lb53C2udD8b6dYat/Z9vqENwm+E3MO5tv41dE8Y4xiJE2IP7uKrxFIIlihhjhjXhUjXa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T1PKvc4HX/FOoeONHitIfh7Pq2n+Zv8A+Jw4jjdh3/vVy3w+8DfE3wBb6t/Z2neG7T+0b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q/2F9q9oBIpwuHFXzu1j0FjJKHs47HOfD688XX9jqkfjGztLa8jm/wBHex/1bpU3ivxR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BPdzOdkNtbpueVvQelbpuJMVGZ8ZzWRx7nH+CNO1Cw0KTUNWhEWtatJ9tv1A+65+6g/3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k5rXvJPMz/ntisK4zg4raLBmXdyOWJNYt8Ip5YZXiVpYDujcjlT7fkK17gOSay7mA4J7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L4HsNV8RanqurRi9mluI5bfY23yiq4zWr4e8JzaR4nuNa/tS5vTJAYTBKc8Vr/Z5Cx4r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UdrF/WKr0bJtEsYNOs/Js4vs0O4t5Y9a37U8VStrFlAHeta1sDjOa53K4ldjbfw/Df8A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FvatapbyJu2MW5eumGPQEVStbcg8fpV1Fx2qXUZFmOhVYuI41jTsFGKsxlXG141kU9Qw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1cIWAdvuj1rPVlJF+2fyxiNUiHooq1beT/zyj/79rWerpAhkmkSGJeWdzgCpbTUbCa9l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jWfYp+7GfutVIbubX2jinJLk1Uury3srGa7upkgt4sb3c4HP/wCqodA8VafrN5qFvayx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vsOu32Ws7EWb1OgtSQKvRPise81BdOtJLmVf3SDLEdhWjbSCURspDI43KR3FS9DFo0rZ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eNZj9oZz/wCOVz9t8oHtW/4Zk26y3oLWc/8AjlFD+NE53sfJNlHv+NvhOPGf30Z/8er7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Tf6z7b4muH/75Wvknw4mP2gPDwP7wRojfkM19S+DTiHwh/011u9f9Gr9Kwa0dzxMVozV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zVqCM+aNuKqW43Fs9Sc02RLjzD5Rr0TyzTuhKYGROH7kGooRKIDu3bgODWfHZahh8sTn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PslH45qEjRNmfDHfusrSlsZ45pZra8LxOXbaP4c1reW24JnimvFjLKc47ZrRRRXMZRsb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OaRtOubidSXICLg81qGby1fbhuaQSR5YlgpxyKXLAkzJ9JuHiQCUkg561INKkm3Ey44x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Iwe9V/PtzvAcHB9aOWHcWpQbR5CoAkPB5Oaki0XCyjzCCw9avNcQxeWvmj5+pzTGnhET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pe4F5Fay00WsOzJODyTUY0eJrqSTn5hitKO9ty4QuCMZzUH9pW8qllYAZ2ij3B3kVodF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GiW4eR8/f4qwNRhUsm4YQZNOtruC8GUYbTR7g7yKh0C3VUBYEIciojpFsXlJxhhyamk1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H1qMapayRjB4k70e4O8hsWnW8MWwUjWCJIHFRtqcBlIHarUN2k8RxUaXJsxv2aG4z5vQ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e3M2k/6mP7nl/wAbetdxIvmRuhGUdcGmjR/Ptooo/wBzaxf8s/79Vy8xrHQ888K/DmbV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D/nkP9ZXYWOkWulb1tIViB/vV0Oay5v9Y31qVTSInLQqyjOckVyOo/P4mmH/AD0k09fym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/n1xs1v/AMVzbRemoaeP/HjWsdDjaLH7YV55emabF/03J/8AHRXy6k0rg4zivpL9seYb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H9K+drPH2av2vheH/CbFvzP5u4xqN5rUOm8IQFp7XP8Afr7Jg40+0/65L/KvjrwfPjUb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/kH2n/XJf5V85xT/ABoH6NwJ/ukn/W5wPxD0q58QW+i6rcad9s020kkefTv77fwsareM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afpNpon9oahJCyJbyIdtpmujv/D+o2Goy6tpOozmY/c0+4/1HvVE23jO6v8AUbuK3060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341+TVcLPndj9oo1ociTPMPjTb/8I/4O8PaTNN9q1CNK8btrjrX0ZrH7P3/CUagdQ1bx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NPlRR2FNh/Zl0Iff1O8f8MVi8urSPtcDn+FwlBU3LU4j4PvEFvJ3vI7EqRukf7zD0FWPD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YMV3d2Fvp+nbN8Hl/3v7zV38P7N3hlB81xdP9Wq5F+z74Uj6xzP9Wpf2VV7nJV4hwkm7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jjzvFdtJYSWzw2/35R97cal8UeMLC80lvsOqbroRiB4xn5I/7v1r0SH4G+Eov+XJm+rV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4xdiygcdRNJg1zzyuf2pBQzujNclKLkzzHTfHP8AZ2gbIb9f7Yf9yjyfMiQ4+7tqp4S8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LlpIWhZEwT9416wtr8LLbpc6Ufoxapxq/wAMrYfLLpzY/uR5rn/sxfz/AIf8E2nmUulCR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J07U0ti739woCXIByKqabqdzJdRS3ck1xsYEsFOTXvCeLPh/FPHbxJC8r9I0tfmqW+8d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8sbN/q1Sz5arWVJ7zJWZVulBnlGt+Kz4jRUfT7rzFuhOrbDWtL4zuGjuI4tMuj5i4z5J6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DemQeY+lXyqy+Yh+x44rL/4aH8JRqdtjfAev2bFQ8qpL4ple2xtX4MNf5nDeH9T1fT7c2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f66PyTU2nwa1ZXU01vo0wMnGHj4FdeP2j/DrNhNMvdn98oo/rXo2jaraa/pcGoWUyzW8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pw89pXODE5hjcH/FoKJ42LXxNcahFqH9ht9qjTYn7v8AWmtovjO6tpIDpZCPL5uWblW9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NQNcxqTmQV1rI6D6nlvPaz+wjxufwl41v02S20aIeoL9ahT4T+IXHMUK/V69mN/GP+Wgo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qslwyJWfYqPw6HjqfB/W25Z4F/4FXSeGvhPc2moQXl/eLIkb7/Lj4+au8l1W3t4mkll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c8SWXifS0v7CRnt3YgFlxnFbU8soUXzRVzDEZxi8THklLQ1+tfEH7Y6faPG8vH8MePyN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+10m7xzL/ur/AOgiv07g1f8ACjr2Px/jWTjgYtfzHydq0PlysKK0PEFttfdjrRX7TUja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pn0den/Rv+BCq3iI4trX/r4jqW9OLYf7wqt4ib/R7X/r4j/nX8On9c3N3+M05RxUYb94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guRmQc0zOaYQcmgHFBI49DUZk5pzHg1XbOaAG3iA20g9RWR4TlJvNnqDWtI29StYfg07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ldlXOq1PUbXTrZp7mdYY4xnJPWuFufjHp/mMsUisM4zXKfE3XZfEmtS6bAxW0gYq2O5rj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1ZveupU9DHn1PaLLxtbaso5WXI6OuRWtBpug6wm24s4N3qrbTXittPj6V6D4a1NZYwZD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ud0PCGn2w82GLntzTLebBI7Ve0y9+0WmwnJUY/Cqm3ax4rE0LkTZFKOpqOLoakWpRJl6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Y1p6ucIayLRvmNaIDci/1YonGYZR7UQ8xinSLmN/pWtwPBIvl8Q6V7XA/nX0CoyzYr5+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9fC/zr6Bt+WaomJEbjFc348X/AIlsX+9XUMtc544Xdpqf71ZR3KTMW0X/AEZB7VXmHard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xgmtGUmQWqYlzWmF+Ws6E4etBGyKAGOMU5D8tPdMimhcCgDRsz+7FXTjaKraaoaDmrXG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gXNLIwVTSwkFTQA0DDUFgGFLuG41E7AutACa62Y46oafjca0dcQeRGay7E4c0IDp7c5i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lL3/gNdHaHMVYHxGGfCd79B/OuiG5LL3wMk3eH7lfRxXpU97b2FtJcXUyW8CDLSOcAV8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+EPw5vNT1h8s8ojtbSN/3ty57Cvmv4m/tJeJ/iTfyfb3bTtJyfK0yBsKB/tN3rqVO5zM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jpWg2zwaFGL1lzvnl6Ia+Nfi5+0DrPxMaSTVNReaGI4gs4mwi1xnjnxfJJZR2kB5k/wBa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PMHeRtoHb1rqp0kidETz6l5wPNVxcDpUksVvGPkOTVbBP3RXQlYRPFOA3U4qeSQYyKpp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AqdIJiuCp/KgCS3uDDJk1u2uo4XNYK2MsqnCnirVsrouxlORUjTPSvA2rCF5rO5YwhpYo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6FP8Ubu4udQu7WWOK085kh/65j7teELPLb3Hm5/gWtK31ZWXaTiJecf7VZ2KTPWb/wDa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EpLuLZsSN/lVKW0+Ld5qBN3cSXcdwzbPtHmiVdv/AFzNeUHUAAf3Wf8A69cvczyrn99/2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P0X+BnxCsrXS5Fnhs54pSDJqNkcPE392RD8wr3L7PFOOPzr8vfhf8WbnQb+M3d7LE4Ty4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SZf+WifrX3X+z98UYvF9veaV5sfnR/vkjR9y+X/0zP8Ad3dK5akRKR6g+n5BxXgX7Xdn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H9oP3/2DX0d2NeBftgxE+CNDl/uajj80rmp6Ox1Yd2qxPnjwZDmaNfVJBUtvrOq6RAYo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T/ALyre2zLJCm4TDa/8AFWh9p0T7BdxTah++3tsj/u4rxsTO1aSP6ywWKUaFGDX2Y/kc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bJuK1W20T3FsbeKWInnNIhzg04SufWUnzRudN4PNrFeyQy+XtnT+L1FdfdaFYKIpRYhv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j1W8igEKXMixf3Q3FcFbBKrJyTt8j5DNOF6WY4mOIjPlZ22v6XHPqdze3KkXMmAqu24b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CTWGsYCu6G3CopZcnAXFc/ZTalfMFWS58u3XbvVtxIq5YvDbXMdxPaXN4yn7gXg/WuSn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7OSnThldfnrVJVZr4Y8o7QfDTXlxFtiVAzbiHwoH416t4q1554LMFA4Eawl4fmxgYrgX1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d4lziN7hY1H41ZuvA7ixj1CG+udJjI3hY385RXlYin9Yn7+h8PnmIxuMnz1qVkQePtWt7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Ls4eMjGyuKrZ163vDGhnvrW8jP8Ay1VcOaxq9zDR5Kaij9a4ahy5bTXka4N0be1m6+XD8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174O3E1xqEVpNLJj+07WR40f5Xbpux64ryK4uZbnT/D/AJUX72zSTfbx/edS2d1epfBO7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4+zy28cl3BmKfHO3uuOxrvirs8HPE5rl7nH+OX+0+J9Qz38Rt+OG217j+z4YrjVPEEk0e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jmvC9bi8/Wbdv+eutK/8A307GvWvg7cY03xCYv3Y2x/8AoZr67DfAj8C4sdsxqP0PqyK8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rh3xntVGKaLas0WNgwy81N/ZO2KRpW2G4jEgTHQGqMenzQGOOH5olTacj3rc+LvctCNf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JJ9am0vTpHcyLcBYyNpANW5YooLRMoB5gwSBVuytUtrdFiXhutZgS22nywZi/wCWWxf+B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8c0n+t8vZ/wABNR2gPkfT+91q0uaEgY4JUqKBSIM1KBgVdjIVRGetR6dp/wDZ2nRWsUpl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eKcPMFLlQ2W9wNG0EGq6OR1qxHyPWtEtBDRGpB3U57dBAdlK7IAcnFNNwkSZzmkBBBYF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LaXAoGpqy4AqnPOzTA0AaG5I+C/z+lJ5pbgtzVVcvL8y/NTll8ubDLmgC3BBnOa57E32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7bK3mumQfKu78cVl+f+/M3m8b9i0FFS+UvZRbl8qWT534/hrZ062it/N/55din8VUxyIp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/7Jq5p4mgUwy+X+721QF8Nxx0rmMZuPJi/wBb5zP/AL1dEScmudSZFk3ADzVmY59qALlv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3PFYOjW5N/LLNn5PueX/WtndweaEBkeOT/wAUH4j/AOwfN/6Aa+P/AAcP+KZ0v/rgK+vP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+wfN/wCgGvkfwWP+KY0v/rgK+ZzjdHqYTZGxH1NWoW6VWUYJqZPlr51I9Qfeatp+k/8A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d5QtX7KaO6tYrmBxLbyLuRx3rz74k6IusT6f5UHh648tPnvNZm/1X0XvXYeFvFGk+IB9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uzRfOjs/u/gPSrsbKmrJl+916x0q90+0uJist6W2DH3VHVm9BT9J8U6PqlzNa2N9DcXk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z/FXkPiD/SPixq003/E2i+zNZQWcj7onkI4UAf3f9qtX4O+T/wAJBq0UP/Eu+x2UOnvZ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eNv7n+NXym88NCEOY9M1vWrXQdPN9eMyW6yJGzKM4LHArI8UfEHT/B/ijRLS71G3itbx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3eKd441n+wPD8U0V3HF+/h3/ACebvj3c4HeuKFvpNx4n1zxZpP8AZcOqx7U07+0X3eb/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uNtQkYU6cZxuz2bJxXHyePbG28ZarZf2iLq2sNLW4eC2Xe3mFvb/AGSv51tf2haaho8x4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3s33bmI+ZVrx3RtHh8MeKdQtJYbzT5tQS386PS32wafajd8szdz8oqkjSlSjJ2Z6/4V8W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s7uzAbECXabHlX+/t64qx4g8Uf8ACL6OZvJ+16hL+5srOP71xMfuqP8A2avPfg9YRW9x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vLaZ/wDhIJJmkl4c/Ic/8Bra8YahD4P1DT9W/tCT+1ri9hRI5E83ybXd+8WMfl81LQj2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eIdR07R7XT/Fk0f9oyTSPBqMb7ra4+bmJW/vL93b7V6EBXiHwtt9I1DTz4f1bT9cllvH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0i+cyDy/Q16hqA/sbR4tP0/TrzUIv9Qkdu/zKp/iJNCIqwip6HNeL/iDL9o1vSbQ/wBk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qH99ZOZP++Vrs9J1i28S6bHqdmky2krERtLHt3gdx+deQD4PeJxfzfZItHtNJkvYb37P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jC+Ye/8Aer0jwsvi23uL5PE0mm3UAC/ZpNNUxqn+ztoaSRdaNNRvBlnxBdtZxwxxDNxd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ri2EUEspPEaljUniGzmuPsF9DF5p0+5SVl/2W+U07WrO8u9NuI7CRYbmVMRyN0U0os40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rjxNp+n6Tp/9oWl4jfvNm2R2D/M3/Aa3fHGsaf4P0CbULuXyv4IfMTdvkrMi+HWo+F9Y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c20CwCAP5GznczLXQ+KPDEvjDR4oruL7LL997OR90Qk9/XbWqkdSVLmXNt1OXt/GFpqHi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i68yy86aOOH7jHHzH/Zre8Qax/YH2WKKw86W5LIj/wAKYGc0uneF5tH8T/a4fL/s/wAl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ZD/e/wBn+7U+seCLTxBf/a7ue4jHk+WkEb7VX3qea5MVRc7mH8H9X1bxB4fN3qMtvNFv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3/2aTXvE2sWvi29gtL620y3tdNlcRyYkcP8AwysP9v7qitzwv4e1Tw1PHbw3tgdHU8W8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5/h9p1x4gm1a7mku5bh/njdNqvGOif7tId4pmv8AD62+z+FtK86WSa68hXk8z7241yfx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i0/T9Wfzbyyk2W8cwhW3Yfxk/nXTeH9Hm0a41H7XqH9oRSJHDBHGm3yYx0WrNj4U0C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AJ6SgyP+bVktDHmRrW2P7P8A9EP9ofZkVE8t/wDWyAY615Lp3iHxN/wtm107ULyz8qzhZ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kcjZ2glv+A7q9NttI0+2046daRfZbST78du+3bTU8HeGYkkRtKtZlk+80iAuf+BDmqTs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41jwt9khmj/0i6hRJJE3K6mvI/D1vLcax4h82KTzb29t0guJN0TL5bY2rXucbwRwxQpAn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cdKsLBp97dR3k1sj3dv/AKl2GNn0pKRaqLkcSp8WLjyPA+ozRS+V9nTe9v8A8/H91P8A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w6Pp0Wt6jN/Z139taDy43+W4aT+Ha3zLXo0pt7qMx3EUcqj59si7gcVWuNH0nUL+K7l0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T+4w/ipcxndKPKbOv6jDp/h/UZpe8LIkf99j0FaHheCWw8P6dDL/AK6O2jSb/exVBYoZ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u7nB9a0oJazcjCxsQS5HHpWtozHzLs45Fjc/wDoFYNtONrZroNDdfMvvbT7j/0Cih/G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weGBKPjlZFByLMf+gmvpXw6fs2hfDTn/AFlzeyf+OtXz74Ut5P8AhfMH/LPFkn7v+98l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G0P921vJvzz/AI1+pYZe6zwcTq0dRHGEqaEYY000sR+Y11Hnjb6GW4tGWOUoc85NJY28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YDE9KNQt5bi3MaYBLcMG6U+K2dLSWJ5FEmMZ3dahmkSg2mTyRNbtdbsc7t3WpI9JkUSB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HFo7R22ftALbucvUj6QrSybroYYY+/0rJtnTFKwz+xVQRP8AaQQvH3qc2lR5mU3QJYdN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E3XfI5p8+jQwyuzXOMjrmgVkRNpVtuhlN0oKfL96mf2RZ7boi5QeZ1+apP7LslRImugW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GBZW+1Blb9KAsiwNGtrqPzklzGOBzUP9nWTxNE0vyocnmrNlFawxx26MT6iq9xZ2Fq0v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ZEWES20+EbvMyH+Uc0RWOnKrqH4T5utKbfShhSxKxrmlj/swQZyT5pxRZBqRomnksXbm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lHIoHEfSmu+lqxypxF0pFOmsoHl5380WRVhhfTPLLOv+t5IqNb/SljbEXEXQU432mvKS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cadyPs/LdsUWQyKO/wBPhdHe3Y+bUw1KzjilaOFlC1Jai0vGANvgJ0zSy3FtbTPC1qCh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ZjSKP5Gw9OTWPtUxjVXCrRptxbajIcWoVU4GaZdamljcOkVmG9TWqMmEmqCOUoYmI9TW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fL8tB/FWvpuqRajGytahW9aqXChJihjCj1pmE0T29wFt8Z5rkSPP+JNgvX/icWg/75jz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dBH2j4oaSOudZLf9829aowaOb/bKmJ1jSU/2WP618/2T4jAJr3H9smbf4r0SPPSJzXgl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FsppP1/Nn8t8WTvm1Q7fwh/yF7f619lIf9Btv+ua/wAq+M/B7Z1e3HvX2Yg/0G3/ANxf5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gfqfAn+5S9R9Ys3iiWDxKmjQaTdXStF5rXQH7tf9n61ugZp6wd818LKyZ+qrXYp/arg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oFxddrP85RV7yeOoH1NKIh3kjH1cUlUh/MHs5/ylEXF6elqg+slKJb8g/wCj24+rmp2u7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PrIKibVrBM7r+0H1lFHtIfzB7Of8AKND6h/dtl/Emvjfxx/aA8Uaj/avmG885t7yd/pX2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7UbX8GzVW41XwldNvuLnTJ3/vSxBj+teZiPY1NOc+ryXHyy5tunzXPjC29oj9dleifC7U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7sfvfJ8uCPyz8zHvX0Kmu+EID8jWHH/PO1B/pUw8ceFoR8s0f/ALX/wCtXBGlShqpn0WK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J49o1xp2j+KNRu7S6k+ySWqpDJ5EjMje1afjnxDNq+oaJLolpqH2u3dvMuEgO1F/+yr0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0fnPtGSI7cZpJ/ihpVlCks0N9HHJ90mDrVe2oR0c/wADyFja9SfM6J5J45N74y08CPSN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DRMI39TXn8fwx8Wy9NEu/wAVIr6Tb4xaMB8sV4/1jxULfGXSh92yvW+uBWM8ThXpKX9f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YctKieC2fwe8aTDjRZR/vGvoXwF4MXwh4Vs9KuZPPmQFpGH3dx9KpN8ZrAfd025P+8w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Zpb/APAnopZjgqD0Z5mYyzPMlyzp2OvOnW3/ADyWo/sNuD/qo/yrjW+MxbIXSl/GSoW+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H1krd55glszw1kOPe8TvBBEo/wBUv5Uqxxf88l/KvOm+Lmpc7bS3X9agk+LOsFTtitx/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Frh/GnqaooHEY/KokiWCMRxosaL0CjFeSJ8VPEJJw8C/RK9D8GeJrrxToTXF2I1mjcJlB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4qfs6e5xYzLK2Bjz1djcBIHWvjT9rIbvHMn+6v8A6DX2VnFfGv7UA87x9cDOcYH6V+n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+Q8cStgI+p8z+KF2xr+P9KKveNrfA46UV+4ThzO5+W4Op+5Vz26+GLYf7wqn4kOLa1/6+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MPqKz/E4xa2p/wCniOv4TP7ENgN+8NTxt8tVRnealRsCsgHMo5qPFPL0gOaAG44qNl4N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AFOJ8SEntXPeGbj7Nq8sv9xZWrfbiYL61zXhyMz6hcp3YSrWkCDgvD9t9oF3MR1NSL4Tl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O1dH4V0Xdps2ByWroPAkkdp4imicZwK6OcyOS174Xa1oGm/azKtwq/6zb2qHwxckoBXv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ZQ9q8UGnfYb+bH99qhyuaI7zw9dcLzwVxWmcFjWJoURa2U+1a8f1rmTNUWohxUir1psH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rI+Q1i2v3zW7rQ/dk1g2pG81ogOhtuY6mZcK/wBKhsDuSrFwuEf6VoB4BqEZg1/TvaV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E25NeGeIoAmr2Te6H/x6vdoOV/CpmJDHXiua8ZDdp6/71dO5GDXN+KhusR9axjuCMWAYt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vBqxF/qU+gqG4GErVlIqxJ81X41xVKA5etGMZFBQrnAqMtUjjIpm35aANLTR+6qy/FVt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u41ZA0ncDT4h8tN8vaKUDYmaAI34c81G6n5T705CXc1JOuFWgBdWGbVOe1ZVoo3mtPWB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caEB0lkMwg1hfEUovhDUHkYIiIGZj25rodMGbPJr5w/bb8fzeHfBmn+H7S48mTWJGaYD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uulG7MZs+TfiX45PirxE98spMKZhtou0aL/F9Wrk7aWS7mDM2cVnD98a0bbCqfpXqpGC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Z6U9WcxEDJqrFbPf3oVe5r0fw74IMyAvzkVbaSKjTcjiNM0G4vpMJCzE98V1+l/Da7fD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e0Xw1b2ajy4Fx64rqLXS0wPlH5VwuvZnfTwlzy/SPhqFj2tF+lWv+FZKzkCL9K9dhsMd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3ECoeIOyOCueUW/wrVEOYxWfL8KGa4JWPjPpXugh+Xp+lW4LOPZuKgmo+sGqwCPBJfhH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OrfCDULP5lhY/QV9TafAiygsoIrof7Ls76MBol/Kl9YJeAXQ+D7qzksZfKmjdSOMEVm3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b2r7H+IfwXtNXtzcWsSrcdeBXzV4j8LXXh+7niniwVPp1rrhNTPHrUpUXZ7HnD6dJaHc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s2/FH/hD/H+n/av3MMj+X5m/dszwf++q8pYgsc9fQ1A9uysJIiVccjH9KqUbo50z9fIW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EFTmvDv2wh/xb3Rh/wBRT/2SnfspfGVPiH4PXTbuUHXtNUJcRseZk6b1916NVr9rtgnw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n81NeclyzsdVH40fN/gaWytruya7k8lc3A3fVcVX/c3GfNi+1Tf89I4f50zwrbw+dbC7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eP/r1XttQmt/7R8qW3Ijdv9ln+leDiVavI/rbL1B4WlzfyxJ7y1iW3jURhRz/AA4qkYwm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PMgUD7uKgnmwMU4vQ+xpJRp3F+0RjihZg3Q8V0+leB7e80ey1KW+ZI7jPCLnytvXdWv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62a4lPrXn1sdCErHwOK4tWGryoSp/CcQtx5A/czVZ/tCa4B82aSU/9NHLV1d/8Lv+JPNq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/M/5a4/rXEdK6KNaNWN4n2OXZhSzGl7WlsPJBzVrTta1PRg/2C+ltw/DLnKsPcVQ3e9W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WkBmY9cfw1pU9nNWmdmJdFU/3+xNe6hfaoxku5hIx5J2gVTAx71s3nhu6sWNvNdwNOP+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s1jB037sOhyYDM8Dio+zwjvYt23+keV/yz99+3vXsXwFGfFOhw+akuLmP9A9eMCCX/RZ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8f+Fe0fs2Qeb41sJZYfLwzM+/+LCP/jXbBWPl89Vop+aOKvh5+q6Zj+PVYv5vXqPwStvt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d/u+n++a8vf/AI/9NPddRQ/q1ev/AAkSC117VYIzkNFAzf7WJDuFfT4f+Gj+fuMFbMZ/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7gK4MjKiKvooqO1u2SS5ZgGTPGKfcXMf2mR1QSOIvkJHSq9rK8HlRLGCZRk5Heug+HWx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5HA3YzUVvcyNdypjEO35Oe9QRLNEFO0Oh4xj3qxh1vok+VFBLYx2rPqM6K2Y+T61IrEC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MMVogJEfg04Pmog3FJupkE+/Zz1p6zswwKro4Q/vDmphMrj5BQBKEymSaDK0a8c1AqSup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m5qgIG3TH0pxtCE5NW3jUH5ac+AnNSSQLZqFBFNkVUkG4VZ85I1Heqt5Mkp49KALJxLJ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eOtV9LZjI3PAWnT3iou1fvUgJFMYl/ekgVz1xP8AZ/tUUUX7qObf+dawn/cHzRzvXZUA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+0P8ibPuLigogt7nnyv+WWze8f8AdrT06f7SbuX/AHazbiD7Pbn99xGnyfJ9+rmjebcC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HzSQGsOlczcXMVvcTZ8v7++tvEorzjyJZ7iY/7f86TdwO303WBPceV/z0+5itbJxXIe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X8Gyut/fW4Pmxfuv+elKIHO+P/OtvBmvkk7DYTf+gmvlrwYA3hfSiDj9wK+mfiXqezwX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3/oJr5m8HIB4T0kd/s6187m/Q9TCbI2QKnURXCzRSjiRNlV04zU0Q5zXzqZ6hUs/BXh2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/wBqWMSH/wAezWlaWVlYXBntbK2t5SNpkiiCEj0OKUc0+rQOTRSfw9plzcyyGyiDZZ8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SXfhHSNSmsJZbRLeSwTZbGF/L8oeg2/1rRGAc4p63EIuPJ86Pzdm94/4ttaXEpD3ghkK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bOMlD6io7ywsdSheG8020uo3+8JIhzS2l9bXnmCCeOVom2yLG2dp96YNY0/ZM7XsKJDd/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j/nmc/xVnZkqfKP0/T7XSkMdhaQ2SHqIE25q7PB/rZrWKOOWTbv/ANse9UJdd061vb20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klDDqDnAX1PB4qSPxDp8mjz6pHcrJZQxedI46ou3dyOxxSs0HMaUCrGCIkWNOyIMAU8Q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ax7XxTaXNxp0UUc//Ewh3wEptVlCbv8A0GtWfUIrWJWlkWPc6ou49Sc1OoKZZ+0yY5pP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4zxX8V9M8J6r9guY2aRDbtMxcKESVmVSP7zZU/LWkU3sTKR3me9L51cHF8UNOm8Cy+Kc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ijD8SeXVy/8AGMOn380PlTyxW+2N7j/ln5xTMaf8CocGRe51Us/NSK3ydeK87074gxXG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af8AYtMj1R49/mboZOn/AAKr48Yxf8UrFLDJ5uubXRP+eS7PM3GmoNBex2LHrVdz1rir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tq3k6fLLbwNNBb2825uM/wCs9Ks+IPFN3beH9F1C0it/OvZ7NH8/7qLLjdTUWgvdHRNw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RfEGra/bzasPs/8AZMiXXkRf8tE8tsKx/wB7FZo8QarceD/CF35sZu9QureOeSNPvLIe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K3BzUizmuTW91ObxhqtlaSoUh0oTQRSD5TMz7Rk1hDxBrdto8UM135ssmofZU1CP+Py7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+Wna4OR6etxx0pRcEn/69cLo+s6pqviTwnMspS1vdBkupLRPu+cF+Vq5bS/E2rxW19Y3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f2iSSPBglln2kJ/wErWipXF7Q9oQ55qdOBXi2oeINQn0e0/fXH+hpcPB5f8AHi6EYz6/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tv44u7ubzP3k+oefHvO1FiWPylVaPZh7Q9OaVIImkkdUQdSxqWKfn6V4G+p32ofD62Sw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z/R7g7YnUJlv+/a52/SvYdG1CKbR9OMMvmw/Yo/3kn3n4+8aylDlFzXOpinLDr2NXIJy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GOq1pRTVzlXNu1uDzWlaXBzWBaXIx1rStbgVFmWbyH0re0WbEOrDPzf2bPg+nGK5SK4JWt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yf8AoGzfzrSh/GiY1V7jPELfzf8AhaGoSxf8fUcEMI/7819DaWm248Axf889Glf86+en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HClVDD3EFfRlnHt17wpH/wA8vDYf82r9Rwv8M+Yrm+e9VhYSyz+YJce1XMZpUdE+86r9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3tHhjfMoAY/MT2qrJpOWeVrj5O3vU9zDFfxlTdIijnA70jeQ0LRPcLs2YzjpSLiiomkQN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io/7EtkeQNeZZuntSw6dZRW6rHeqwB3FvWny6dZMzzm7UDH3cVkzpiNtbSzjdJXnDAcK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qV88Fl6+1VjaWD+SvngAfMBilNppqmRjNgtwTtpiGPaWTyCX7QBuG1RSrDp8kTI03EZw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MTEmIbgdtRE6WFcCYnzvvDbQBftLa1D/AGhHJXHWq93cadey7nP3OtT2VxagNbIh2x8G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5E5k6UtSbCn+y05HzCSmCXTFG5UysZpIbnTHEg8o4iFNtb7T5GMSwHD85o1HYkeTTPMK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VLCKMt9nyE+UU7+0rCPJ+zk7TtzStf2K5iFqSrDcaNRpEIu7BHAFtkuN2aE1O2k3f6J9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FDraEgHbSjVYVL7bQ7etGo7CprEaP5S2wB+lLdausI3NaBieOlV/7ejUrILAlicdKkn1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rnpUoGOTWVguIY4rLCtyxAp4vkkF2wtRv6DIqC31uRoVcWfJbAOK1bYB9++HaSMkVqjN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bYgp25FYsOoz6lcOXXAjGK6W4jTafkPC1kSxLHJmJcBhzTMhtvznNcj4STf8AG7SB/wBP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t+M5rlPh8v2j426eeu2W7f8A8h4rRGM1Y4H9rJml8d2oY8RxD+VeLQRqY8Hqa9m/agZp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KvJLaNBIQ38Ir9/yL3MsoryP5N4mfNm9VeZ0fgoEazbj3r7SQYsrcf7C/wAq+NfBaA69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5YRjsEX+VfD8Tv8A2iKP1/gJcuBm33JgeK8B8YeKNWuPE+of8TC4ihjfYkUb7VSveQ3F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LWb2S5uI5Flkbc2x8Amvy3N8FWxcFGi7H7blmLoYVy9ot/8AgnmFpZ3F/wCG2vFu7ma+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ritvwvotnc2l5c6lctNPE3lmBrkrj36102t+BPDPhu3ilk0+6uCZRHiGc8VnnTPDcVxe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4wCdzt81eHSyevH4z06ma4b7BT0Sz8NCxZLt4fMTdt3P37U+1/sGz0SYN9jMskbEZAb5u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wnhAtGsQlLM5brWougaH/Y89xF4aheZEyEYHrXZ/Z1ZaaHL/AGpR8zz6W+0Q+Gx5KWkV+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9KXwn4ttjdO1+ttCCmyORIsFK6uxh1C5XRyfB9hGJgWuFK4KHsK6TQdMjuYpDfeHrSO4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yjlNVS5mxzzalKPKos4iy8WaHp8l4ZJYprmecEFIONgqSw8Y6VbvbN9mkndbsyxlIeAD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7rounpI03yloVwENWYbTxZ9qvAYbJISQItkK4Fb/ANmz/nMVmkF/y7ucVpniS1thOi2d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TyjgKelctc6fqV64zbX0u0ll+RsV7dHZ+KVW4VntdhtwFUR876f8AYfEriIfao4UWLDKE5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PjqHVTzydP4KR4pF4d1eUKV0y7PoPKPNWI/CmtXMhP8AZF4qDjOzvXr9tpPiHZYCXWF3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mg0e9J8u61hgBLvJEuOKw/sLD/8APw6P9YsR/wA+jyFPAuvN00u4/wCBcVOnw68QSf8A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XqWoadFcmUTa0IvMff+7n9KrzaRZ3M8p/4SFgJEVD+/8AStFkmFW8iVn2Ln8NM85/4Vf4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lj+F/iButtCv+9Mtdz/Yeji4ilk8RMxjh8hMXBPy03+xfCq/Zd+sb/s//TXNJ5Pgo/FIv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45Phbqp+/NYp9ZhU3/CpdRI/4+7L/v7XST2fgsAx/wBpced5/wB/+KrdvrXhWyuJZY9S2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flqW5k8zzR7U2cgvwkvf4r60X6Nmu68J+HIPDelNaCbzyzh2YH+VMbxz4bQEC9B9wpq9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eznWeFujLXrYLDYOlJuhueVjsVjK9PkxCsh0nBNfHP7SERPj68PuP5V9kFcmvkv9oeAP4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+o8I6Zh8j8R49k44CHqfOXjGDdbBvait3xPYLJCQRxRX7f7RH5Ng8TH2KPQ7pg1v+NU/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yGnyvm2NN8QkNo6nqQ6Gv4VP7WNl4duTVd221ddweKqyRg5qAIRJk1Mhquq4NWIxxUgD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/umqkh60AVnxuNYfhoY1xgP+erVbuLsxuQD3rL8JT+brb8/8tjWkCbGppMI03XtQsSMI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0a74cnkuY7uymMM6cgjvV/xxpczwpqNnxc23LAfxp3/Kl8O+I4NZtgVILjgqetWRYSbx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zjqK46CXzpnLEgk13V/FB5Ll65a3to5rhhFjGaBo6Pw/IIo2TruUVbhfLOPQ1DotqSZC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n1NYGqL0BqUnAqCBqmPSgoztY/492rm7V+WrotaOLVq5a1b5m+taxWgHUaW3yitGUZU/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Gb7tWQeKeKYymp2P1X+de32vKD/cFeO+NogmpWWPUfzFev2Z+Qf7i1MxIRz1rA8Tf8eZ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1z/iUf6F+NQhmNGMwpUNz9yrEYxClQ3I+WtEBWs13SGtFFwDVGwXEhrQUZzUliMMpUbD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i8UIRoaauIjV0IStUtPfEeKvI/FaozGmMhaJV/c1I7fJ0qNnymKBEFsnJqSbipYEGKiu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GsuxGGatbVRu0+H2rLthtY1KA6PSTutnHoa/PP8AbB8VnxV8ZdStxJvtNJiSyjA6bh8z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kX3r8z/jtbywfGHxgJuZf7Qld/8AvnivQw+5hUPOVwOlWI3wMVVrf8H+HpNQuhNJzDuw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db4V8Hra2T3MyZYpuGa9M8MaUFtkdh1TOKqrY+Rp6gj5eFrrNLtvKiQ4+UALxXn1Kh7W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wg4rTt14pYIUIGBWjbWymuGTuerCNkRxRSMu5Oat2hlc4YZq5BAFTagqxbjymwV5pJG9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WYoyq81MBI4+7gU5IicgmokguS2ajNasR29KzLVSDWihwKm4zXs7xnj2NzjivI/jd4J+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MZOBXpttvSTf2qLWLcX1u6EblYYwa2pVHFnFiaSqRPz/ANehuNPu282EAZ+8O9RWly86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PxW8LfYru4IjYRuSy5/hry6zjMQby3+qnvXuwtJXPlZRcJNHd/B74j3Pwt8f6XrkG4xI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NuGz+H8q+3P2pbuDUvhDpN1ayebbz6hbyxv6qVz/Wvzu5PXrX1Vo/jmTxT+ytp+n3fN1o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/wANc9WnrzG9D40cRpMH75pZY/3X2mT/ANFrVsW4P/L3HLsT+58y4qoIPs0DeXNybmTf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uriCL7kUqff/ANuvm8TG9ZyP7CySPNl9GT7ItXll9lt45RIsiSHA21nSIDUgt5fs5l7b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fS8/JC76Gx4XuJLXVYo45JWsHYfakVsDH0r0SWEX+qSfYtzWykBEZiMLXLeGbC10p2SR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7re9dkmoLobw/ZbQST8eazzDLH2FfE5hz1Pgifjeef7ZW9vRjod9qNg2m6LEksaCHySjp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vXiMPgT+1rjyrNzFFNIRah/v4zzu9q9L8R/EDyUax1DRJoZFt9zXLH92g/vVh6d4k0/U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qCvITIOhQ9KzwVSrhoc83oYYDF4vLMK6lH4Weet4Ouod63RMKo+CU6OPeu6tcadoqWUM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70o9619W0xtK0WO4vYzvKNJKjff3dhWf4f0A39i91cHffXablib7lunY131MRCpDnmd2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43b7MSjdJZNdM+n25uLX5eZU2vx96ofGXhmzsvCo1KNdsryA49u9WL//AIl9v5uof6mP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7VfE9zqSmLyRbW3QIshYn61rgqNWU/ap+6d3DmS4iNdY2Hux7GJXuP7NEAh8Y2Yl5GJn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j3r2H9ne5z4ofnPl21x/6Kkr6aG59nntNrC3OF1+Ty7dW/u3sR/WvpPRLjRNP8Yebp3+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apI/+exf7v8AwHvXzH4s40S4l/553EJr2X4cXqX0niOVMhW0u3IX/gR/wr6jD/w0fzXx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WXssFnevjLZgRlA7bqqvqDgDG0sqkZH6Vd1LSZZJFnZgkZRFIx2xxWFFEoV5JFZGX5R6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LW9c20PmHbk/nUkMZvNaLiMttHLU20RG06HcAWVs1qaZEkd7I4fHmDhaxLNuIbYgKeCB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FaICTPHWm5pBnmnAcVYEkcPnjmp44RB05pkLjtxUpf1oJY9T1qVDjvUKHOakHSqESvIC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Q9qt7v3IqSSmlqSnNRNakNWnGQFprAEmkBnROyxS7VCt0zVJQY5d7kk7DyKvxFZYpVZS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GJSNuCMmswKouJbj91D2Rf3kn8dU4LCWeczTTfvf4E/uVpwW/J9BUFtb4Mv+/VoogunKR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aHh5t1qSOMDv3qhqEflW8zLyW4Fa+kwbLeJT8vyZOKoC8OlcRfwRXFxNiP8Aj313FcsL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/9BqbEqQzRbb7NqBiE3mXezZ9n3/Kn+1urRv/AA/LcCKGXULyXzH/AL/l1Jo1uIb8yyEE4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uaaRR578WdO+z+BNcmi8zzY7SRE/3T1X6V85+EMf8ItpH/XuK+s/iNdeX4F8SPMP3X9m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k+ECf+EW0j/r3Wvms36HqYTZGupwTViI1VXrU0bYr59HqFxRkUu2oVlwKPOoJLFcT4w8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trZyy/2ZCkEkmdyrLceXIPfb96ur+0Vkax4b0rxDP9pvLcT3Kosfmo+11RW8wL/31V0m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fDa2mHw30qKLT7f95BH5ckb7ZZV/vSH1riPs8un+dq00VnNFZ+LZEfTpJmb7XJII41x/1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kaFpth4ctVt9PEywHBAlkL7NvTHpRHo2nRbyLKGRmvTqIaVd224P8Y9+K0Ulcnlex4z8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8f3erWn2jULuz1pXSOR18pIfJxI2Py27vu4rsfhdqEvjjwf4xm8r7LLqF637v+/m3A2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PaZqskrXljDcec26Teud5yDz+VaGmaVp+lRXC6dZRWUc0wmZIuAWOefyxTnUhYcaUzkdP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hrSdRm/4m1vp8kzyWc3+pWNQOno33a6rxAftFvYZ0r+1f9Kh/d/88f8Ab/4DUo0i0/ti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JD5D3Gz946j+HNWFNYNplxpssZrzrxT8PJfEvi+e6vbaG90d7aEyEv8A6qSFyRx3/i/75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KvKV7Fz2PMvB+j/2x8P7W0tJbyHT7y9vp0/c/NtHmev95sbaguIPENv/AGfp93pUn2TW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WiXEdvjYf97yx+desD/UfjSDpWvtRqg0eWaP4G1a38P6jFFaf2VLJpNvA9nI4k+13UaMC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F9bt9Q8C3nnfvbNIUvY9i/ulEGOP+BV3hPHWmHrWft5MUaNzif8AhDtWn0/xPm00+0u7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d9sDtuY72/Snazp+sXf/AAj2jHTleC3NnPJfJJ+7Rom+ZPyrsKOxo9pc0VE5vQPDWpaX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pcSXZsgP9Z++bcd3+7uageDrxvD/AIZ08X8X2jRpIZnfZ/rDGeK6D+KpB0rKU2NUIoyR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Iu/J+2WS2SR7Puf7WaoReA86DDp9xqslxJbyq8FzGgXyhjawA/2ufzrphyakHAzSVRol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tdb0q/trh4E06z+xQ24/1YjIqsPB8P8AZ+owy3dxd/bHV/tE7/vUwflUf7tb2OD6VEWG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gjNbwnpksOmxvEWjsVARSeH+bd83r83zfWrFtp1rp+rz6jFF/pdx/rJZO30H+1V5T1p25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Jkjwno32E2i2ISJrlrrAZuJGzub/AIFmtmNFREREWNEUKqoMAChRuNTiHIqnUuQ6fKKj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is1oitTQNtFSYGxay/N1rbtJhiuZt3Oa1LecgVVgudFFJ0rpvDX+o1f/ALBs3864iC5O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LDrA/wCnCUf+PGtcPH99EmrK1NnjlxD5nxM1QnsHb/vmEV9Jwrt8Yaan/PDw1bJ/30wr5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Lsg/vcXLug/gXKha+hlX/i4d2v8Azy0SyX+tfpWGVqaPmq+6NYPhKqjRhPcmcvjNWhHu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4oirPg1scyIv7JtI+XlIZT+dSzaTABKZZCIyuc+1Q3c9ncRQ5mG5TwR3q3cSwJaSLcSA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JlGC1sGSJo5SydATUkun6esUwebMf8VNt1sAtuA4C/wgU2SbTYTMS+9c80h3BE01WjUO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QpkMQobk1N52m745QMFRyPaomudLlhYqmEduCR3oKJRNpSTA85Zeari60mWEswKiNvlN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HcUXBOKZHcae8KbYc7z0IoDQvQG3jjluVU5brx1qpJq+nyDdJESRwOKdFrUCRSRCE4Tr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QGMnt0pk8w6K4sFziD7wyarzanZRx70tzwccCtaKKDaWEa8cdKYIIct8iheuMU7C5jMO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RuPFRDXLYQ71tSMnbW1FHCoLbFJPHSqkqQqxXylC/Siwcxm/wBqxLLtW3OAMmo31wpl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wcqqk/SlVEYMMCkHMU4dQJMVw6AA8Yqe9uxbKdsQYyc1IIwVK7QQOnFTxNjaXAOO2KoW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vEDgccVbs7zznYsmGHSpndDISFH5VPF5ZXPGfpQFjC1HWbuCeaJYhsUcH1rPsL+51Aky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jBFZE8xyaVxEi5zxXI/CUef8YkfrshvH/NsV2FuRjmuK+B0vnfFC7f8A542E5/8AH61R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4MvjacnqOK8kV2kkPGK9V+OzrdeObxh0BrzpYl5wOa/f8n0wNNeR/JvEi/4U6svM6TwD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GvsUn9xH67Fr498BRlfEFt6Zr7CbgIP9hf5V8RxOrYiLP1/gN82AkPiXccHsM1574i+M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05LlYjguW613+7Dsf7y7a8i1r4Wa5Nq9zJaRQyQStuUucV+VZvPGe79VP2zKoYL3vrRt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3kWl2C2yHG935FTaD4+8V+IYpJ7OysYYQ20ySHg1nweA/E0Omixe000W+ckvL1rQ0rwx4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brR47d23BWl+7XiU/wC0Pt8x6v8Awn/3S/pniTxjqOnPeI9jCgzuxHnpSR+JPF02jPe/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Bb9KoweGfEdhC8Ca/pkEY/1iGTOd1Tt4Q1e2sZLRvFOnQwYxIBz1ro5cW1szP2mCjtYq3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hvW12EJLzhIPumk1bVfEmm6fFO/iHAkAwwTANTf8IgfIkspfGFoI1UM0YjzgUzVPCVkd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nGoKxCHkVg6WOeyZaxOCjukQ31/qdkLeWbxNdLFLgeVt+Yg96j1c6jZapDa2mvX/AJMi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ZvDWjTKTd+KbiQwIMP5X3BVpvDfh64gZpvFN/MhiJZhH1Wp+o42e6Y/r+Bj0X3GMviWz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i7/vcVR+2yz5zrdxDEP9sszV09t4L8H48r+09Rm+Tzv9X/DVi38G+FpXUQ2+ozpsLtJ0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emhr/aeDS0X4E+oaNaf2NNLDNcebHCrpJJdHduNQ6h4f0630Yzed537mNE/ffMjHq1Xl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LUpBIm/zDJ6VHaweFJhFjQr9fMTo8v3cV6P9m4h9DieZUL6XKmsaPomj6dFLDHBdzRu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Nc+Tc3BlzHF/0zjNejjTfDEgO3w5O/8AvM1OWz0NDahPBrfvH8vzGJ+Rf71clXJcRV8j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0zzD9yD0yaUSIvRK95tvCOhqCY9KhH++Km/4RrSR/wAwu2/74rOPD07e9M2/1jpLSNO/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U4Sbui/pX0Aui2Cfd0+3H/bMVMmn2qdLKAf9shWq4eXWZL4kX2aX4Hz4OR0/SvV/hpZy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zK3D11/2eFRxbxL9IxTW6HPA/SvWwGVrBTc1K9zxswzV46moOFivFJuldcjAFfM/xm0t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K+Z1r6StVDyTAHnBr5o+NevPaeIrq2RQzeZ1r9N4cUvrb5ex+G8dyprBJ1dv+HPJfHmn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zRSeKbH/AIp8yyn97RX7HSm3DU/D4SUI2RJdSsIWxVTUr0Q6KWbpV67AWykOOayNatjc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Fp/dh0UF4WtonB/gWmm+d+1OtLXZbxIf7i1ZS1RBjFZAVUlYnJFTJORUjxKBxVduM0ATG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Iue1ThMigDGl04O7E+tctp5sPD/iCaaXMMu//WfwtXelfm6VRvtOiuOsQNUmBrxeKNHuR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7TVzes+DtL1LUftVpe/Zrg8+ZbzYGaafDdjLw1pGf+A0HwdppGRCUP8AssRV8wrFD/hE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Of7r85roNC8NzJHmVDGP73rVNPDyhSBeXER7ENmobu01Wwi/0XWJ3x2kXNK4WO4itVt4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bsRmofDeqawYHF1c+a397birvkYBNSUixbPz1q6Dx61m2wINXl7UFGZrz7bZq5W1fk10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yln0NWB12jtmMfStSYfu6x9EbKAVtSDMeKsg8g8fnZeWTf7Q/nXrdl/qkPqi15D8Rzh7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rtgf3EP/AFzWpmJEjj71YHiUf6H+NdA/Uj3rA8TDFkfrWaGYsY/crUVx9yp4v9Sv0qK5X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uHNXbbkmqtqOTVu3OGNSWSyLhahC5FWiMrUOzkUIRe0+IFcVZKqpxUWnIeaW5BV61RmW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cVJa/MnWmuhBPNAhAgHSqsw5qyretRyqCM0Fjr9d2nR+1ZkK4Nat3g6YtZKHmmBtaNw0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y6P8c9akC7U1OCO7HuWG2vvLT7aafPlS4r5d/bo8GyvZeHPFDtsuRJ9hmIHRW+ZM/TpX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up8gfZ69i+G1tD9mIrySvWPhq/7ivQqKyHh1eZ6db2SCNcdK2LdViIHaqVuwEK5omutj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QJW2N6KQfwKCPatKxdQfmVs+1ZVjqaeSQEUn2q9pWoqJT5itisjVM6K0jXflelWhFmTO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T2xeOtOzsv3ZJHNaI1TMMyyGTaFwKnSLYcsa24tEdwXA4FRjR2nfbnBrOSHczY5Ac7Ru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pVbXDDoiFpJ/mH8K1g2/iz7QxCsIFH8TVjyMnnPQdOwzAAKc+oqzqVhi3kfGMD+GuGs/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MivR7TUl1ewU7Am9R1prQL3R8yfGjRvtEdw4B4zXzJFmC8ljPY4r7B+Klv8A6JcgjnBr5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m/3q9zDu8T5nFxtMk65r1/4cXcy/C/xPbZ/0X7ZbT/8AbSvIgP38Xlch02N/vV9X6f8A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jUbm2MFxeahbvlupX0q6jIw/xo87tT57Xcsne7b/ANFrT8wLnAzVS26XZ/6bf0p2R618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QySyuh6FqXUt1gkCRbSHJLetV7acR3CSNGsqoeUboas6VZLqM8MQlVC0oU5rb1LwPPp8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nbfLv+//APs1wyqwiveZ1YjMcPSnGjUfxGRf+INSv55JprtolYjCQHai/hXcfBDTjNr9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80wGce9UvCfwwuNbvEivZ3hiHLqibic13L3sXhFHsdJs8omAZGbBfHXivnswxtPk9jR1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2P1XCmT8Q7SbU7Hz2eRCilFQ/wAXGfxFYfw68Q6dZ6Hq9ne4hmzDLbOq5ZMH5v8A9VL4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KyW8UzrAkZ6oTxx9a486XcfbZIIlaGS1Oxjj5s1eHpwnguSpI2wWHhjMo5K1T/7U9J8W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QnW4jto0jlKnEQXd1H+0arSeIkgt/PmuwsVwdsdvC+XVAf4hWXL4Sv7XQhBcyCITKCIYk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eHdDe4CPbW8cWJcGecZcEfwke9Y1KdD2KhzHyWI5KlNQ9pG1P+tiXxDr1pq9sIoY7iJz+8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muLE5Nd1qGn/AGgTQ+d+5j++m/czVwuBXqYKKhSsj9I4VkpYTRv+rihu+a9c/Z2/0fxN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H/fiSvKLf7MfLEn+1XqfwK8r+1dSMUvmeXpt5/6IevWgepnk/wDZWji/GY/4pjUP+usN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38O2/mzW8v2zTLZ0kt33bF3nare9eTeLSP+EYv8p/FC9ewfAiQXWkOZl8mGPT0d9nZQ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P5l4y0zBt/3T7B1V4VupYmbDpAjgdtoWubaIXsSPuCpIA6+hGa3xfW13b2kpj3rNEqM3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mw2A063+a7tZg0adzDmu3ofBG5PE9rZZByB0q74VklnvHhlXBccE1Azo1uMnKKallupr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flNYFm8GCiSN5OVPBWpYn8s71PmgjHNZsF2bd0CRb/MHJar0SkqS3B9BVAXNwIzTc1Gu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JEODUrfd9qgFS28EoExlm80SPvRP7ntViJ4TVhcYqtHuXqmKlDZqiQZ/lqxGcxCqjr8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voBSE+9V2mNOL5FAED/fPpRHH85OKcRlSasQIDHmqAjiTAeqsIwzfWtNFG1/pWYhG6T6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f+B1q23m8eVFmLYr+ZJ918/w1l3EOe+c1r2d150ZbHHpQBerj/tiWUTvNLGiFs8/7PNd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r+kzHxAsXaQfuz/OkKx1ehastzqkqrsKlerVoyu63MWACCf4axvDdiLG5uFZTuX5ctW7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RninTGYnxT/0j4beKIh/z4Sf+gmvlPwgR/wi2kf9e4r6w8fjd4D8R+psJv8A0Cvkjwe3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u4r5nN+h6mE2RuDrUinAqoOelLXz6PULRm4phkzUK81KiZpXOmnh51NiRFJqRYSPpSRx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wdSx6+HyetU6CKoXrinB1AxT1sy3U1Ilmo681HtD2qXDtWW6IVI69qo6r4ns9Cu7a3ux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28MY13MPyrXCRRjkivMvi/Y3GpX40/R9Rniu/wCx5Lqa337Y3jinjPyn+913f7NdFCPt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an7RP5F+H43+GprSxuZGvIWvbWO7iia3JJR5FjHT/aYfnXU6rr8Wla94e0kwyy3OszzQ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3sW/Cvma2uf7QuNP1aG0ktLSRLe6gt5HP+iWsuoW/koPyPy+1e5ePfD+oeIPihocMWuf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2eH5tMUQYLn+/ucrXTOCg7HDSwSqUuc1dO+IdnrFx4S+w288tt4jN09pcOMFRb792R+F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9O1G7h/fS2cLTeXIjbXwM9a8n+F2nzW+p/CDUJdRkuorix1Py7OT/ljIBJ5jj/e/u11X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i864/s+PwNPMkcblYvO8zG7/AHq5WdX9l+5zo7HSvF9vq8WjtHaXif2naC7R2i/dxgrn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xjFBb63FpP8AxMdW0tNj2fzfPIVyqf8AAlrlvhnB9o8cabFD9s+yW/g7T4X8x38j7RJ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wxahaXHjK50+Lzotb8QjT4zG+1lEcAVbjd/dWSmlY5ZZdOK5mdjB4rt7vUbOxSxuYriW1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3D/smsbxB451C38QTWmk2n9oafp9lJPeybDulmP8AqreM/wB7+9S/D63m1DxBqOq63Nb/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pbxzbtkNuuJHH+yz5/Kud8T/ABBtLeeKWHOiWlxZXj2txqEDRq80T4VMD/npz+VEVd2I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8GeJU8W2MjyJ9l1G0fydRtYju+zTbc7M/wAVcNcfEHxN/pctpFb6haSTt9ljt08z7Oob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d/sVqfC3UNPuNQ1D+yYrjVdK1iaS6vdQkTYtpdBAGh/2lb+Fvaqot4tH+K+txWkVvaaf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N5SfO2cCtIpFPL/dTNDwN4h1G48Qajomo6tb3d3p8K7JbeHbFd5/5b7v9lsrt9q5fUPiV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HVreH7P4jj0V7O3T/XQ4yX3H7tdX8FfKt/A81pFaf8eWoXkCR3H3rjD53/8AstZnh7wr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LTSbSTVNWfWLaw8gzPbts2qWYd+P1raEY9TkqYTl6lD4Q+Mde8V+IrP7fdtNFcaF9uli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3KV/2VH51b8HeILvULjxN9ru5Jvs+u3EMEclz5eyONR8oFL8EoI/DNlZi5gkW8h0rEsY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y/M/ibkfLTtG+H139n0/UZruO0mktdQee3kTdskvG+X/AL5XFNKL3RPsIxikaPg7V5/+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+ZftFtb3tlZ7zIqQj5WfP+01dmIm9ea868B6BqGleKriS6h8rT9H0O20GyuJP+XpgfMab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XNKJUI0upY8p/X9acEcL1qkdQftSfb5Ky5BuNA0kmZasreuKxo77HWp11JB1FHKc/s6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VbSWJxxwaxIb2CTuAatxzR/wtVpHNPDU5bGvbluwzV6Iv/drNsp8j71akT8feq1Kx5lW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V2nhfK2OtP3/ALPx/wCPLXGQTA11+hT40nW/axP/AKEtdeE1rI8ytdKx53eaf9n8d3s2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/bZRX0Og/wCLieID/wA87G0i/Ja8N1/P/CYJHL/yz0eHYn93zLo17ow/4uJ4vA/5Zpa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cP8B87V3NL1pqaXBOpLxs2fSinQ6vHArR8/J1rSRESKXTLK3MakAc8A1Nqn2WGwYToPLH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i7njLM/Q+lPubq1W3UTRmSMdAazNRiiy/clECgr8o9KghfTgkwaLdg9PU1Kb6xaaFFiO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wQSN9nIVTgZHWgRZht7Py1Ywghl59hVGXU9PSPZ9lyqH5QBWoskSwsdvyFcj/CsuPV7e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0cUAWrZ7N7NpRF1+8MVXhvrLYrfZ8FWwOKvpJFDaufKBUDdx3rNfWIxbhRZ/O54wOlAr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gG1RluOtVJdVt4wsi22SzYX2rQlEccW5UBOOfeq6XaqF3WuRnjjpVF2Qwa2IZWj+zsSB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gPkHDHFOXWGeS4/0THljg461EdUlm8sC0GHPp0qdQsi5LfeVaFhGS2MgCsl9YllaNTbNh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0o+zgmMce9WNMuJZbcySQ7WPbHSnqFkUotUkSZ0W1JAq9ZyvPnMJU1XS8uvOlItwCvTj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vMAVT7Uwsh8+q3SXrxQW25APvYqTTtRkmV/Pj2MDwMVXi1jUGnnVYVAUcHFSQ3N1MimS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bUbg3TqIf3frinS6hcRRDZCWJ7YqM6hdlphHGCV4HFJDdap5Ss8QB7cUAUri/wBRaWQx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Xu50drldpHtWtc3WoeTKfLAGzg471T017m4hkNyAHzwKkglRsDj0rjf2dlEnxG1mXsum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8lJW7BD/ACrjP2bI93irxHL/AHbJV/8AHq1ics0ecfFuE3Piu8df7x/9CNcNDassvSvVP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1iM/Mf8A0I1ycumBJelfuWU4i2EgvI/m3OsF7XMKs3tcm8D2pGs25Ix8wr6wYfd/3RXz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N6MP619Jt0/AV8Vn9b22I9D9Q4QoLD4WUF3BcVQuPGegaTMYrzUo45F4Ma8sKuivnLxD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jP3zX5xmeNrYVJ0o3P1rLMDTxV/aM9g8QeLPB/iCJIri/fy0bdsCEZrNmuvAl2JkD3lx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riNNvbNtGmtbjzzM7DYyRZ2it7wxrVhoemXFstrcm7diyzm1ZuK8WnmmMqdj1qmV4NG1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JaanMrEBG8v+7Vq48R+Fr3T3P9i6g1szAtIE5OKxtG8TvZ6ZLb/2Dey+YDtkFuflzUtr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Gh37tIhVG8vGDXR9exXc5/7PwqL58X+HIoWli8MXzxyYUSOvJxTLrxppMtuxl8HXGyRc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9cu9EjsF0G+3qAY5gO/epdZt/EGo6VDbLoF9HNGBmYA4NYSx2M6L8DaOEwS+JGrL4xii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YixxqxA/Cn3HjaTSLiLT5fCVvDNL9yPePmrFn0fxNqNvaRRaVcWnlp85Rwu9qluPDHi2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6xXccfkpJJOvyf8A16xeNxj6P7v+CarCYBaqxvp4j1WTUEiTwvZCV4/veaPlQUT+MfEk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eqyJ5hBkHQVz2ieCfGulTvMLeCSTZhhJddBWndaJ4ukv7aaS3022k27ctc/wV0U6+Mkv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Swkdmjfh13xSy+WtppsLRx79m4HIqhbeKvE9xc3ECwafHcwFWI45DVPqWk+Io7i2liut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85rCl8K+I21Zb7+1tLWW4ZV2pLwStaOpjP739fMhQwvkdHYax4pvIp5UuLCKJLgwndHnJ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3TzeLqdooMrQqkduOStZeieEfFEVqYYPENkyfaDK3U5Y1fHgTxHEkW/xDaxrG5cIsZ5Z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/qy6o43V/iz4hsb+e1e+TzIm2kiAVA/xb117f/kIESf7MQFdHL8Eri+lnln1eJndtxfZz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H1dj/uxV5ksNmkpPlenqezHF5YlqvwOci+IuvN8x1W4I+lRHx3rUspJ1i6K/3Qa7Jfgb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d/dC0+1+CmndW1G63fSl/Z+Zy3f4g8xyyPT8DkG8VanKOdUvj/21r1X4f6w2s+GS0jPI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Yo+C+mbf+QhdflXW6Ro1p4e02Oys02xoOT6n1r28rweKoVJSry0PCzPGYTEU1DDx1Lel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R+L8kbeNLhyuf3rV9Y2CbI24zmvlX4vwr/wl0wAHMrV+t8MSX1qT8j8G4/gngYR8zzjx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aK3dQ0B7tYo2GRkGiv1GnXjGNmfiKo1LbFKayX7O4/2aztSs1Phydfp/Oty4YCF/pWdd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xqf3WXY4B5EH/XNalEY2GlhwbaD/AK5inY+WgCFoQR1qEwDNTvkA1WZjmgB4jC0BgAaY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AidhupWxikMJ3UrqQKkCaJFKGoXj+Y4qWA/LipQuaAKTRnBqlOp55rWdetUp060AQWSE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lmnzVpKnFAEMceCamHFLtoIwKaY0zN19c2Un0rkLUV12sndZSfSuVtB1rRDudHoXWugx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6D+GtrEniPxAuPtEVv6hv5MK9hsGxawf9c1/lXjXjdAqKO6yP/6FXsFjzaQf9cU/lWUw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WL4m1GNrUAHvS3SLHcPzWB4jOLZTnvWMNyzStQJLZD7U25UFTTtLG6wj+lRT5JauroAy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m+tRW6/NU0KYZvrWQFxG4NNJHFOjXINRsMUIDQspMLUkq78mq1owAqczYU1qiB1u+zjN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5YnFTQzNGaALd7b+UoIqjK/ygVpF/tMQzWbdx7eKAJ54gdJU5rGjYbjzWjcSsNJUVkRg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EQwMV4/+2Tov9q/BPVpw2Hs5oblR67TjH5V7JpA/cr9K5H47aFJ4j+EXi2yhiaaZrB3j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dVF2lczmro/L+Y7ZcDkZr1z4bx7LOEjk7s15G/ys4PXivY/h1EY7SMnptB5rvrS90vCx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gHrTrbRmkZyc8mrWmxh44/rW3AFjDdOteUe4V9M0o2y5Y4FXFkt0c5cA1aigEgBkbCVd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JCGrS2hFyxo2qJGu1Jd3qldRZX7vHwykHp7VwE9qNMnA85MDo/rW5pN/5pwrD3wazOim7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7C0I2jiua1G/bYzBgKkhRvIL/Lgiub1K6zKYsjmkUyrfXsL5Z2DD0xWba29pfzHbAqf7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Q4VUX1zSf8Ipc20W+G4Vm/u5p2MSBtLjjY7QPwr0DwtfCawZVDebEN23PauLt42hBWUY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of2fqUbk/u2Oxx7Gs2iloZ3xA0gXdnOgXcZFypr4t8Y2TWWv3UY67zx6V+iuueHPPhk2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4U+JumhPHd4qjgMwYe9d2FlbQ8nGxvqVvhNp1vq/jrw9aXWREb6Fpmj5BQc4r7v/AGmtf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bWV0khFxb7YgeVCmvk/9nr4d33ijXPtFpCRa2oJ85O0nQCvSvib4A1XRfCV/e3cpmgEs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OfvWOKn7s0eZW6Q+RP5pZFaTIC9vlpLdbS48yPzSsmPlJFV7WEqLhSTxJhgex21tWvl2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IMu0g6Cvn8Z8Z/XWRVP+Emh6GZcedb/vYYvKmG3/AHa9T0/WP+Eo83UIpY4ruTbvjj/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avqEtz/rtnmfLv8AL/i4qpYajPYXyvascSMqsnY14uIpxlTbZlnWUQzDD+1vZxPddC1V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B+7ZsdauPa2U86zvOrIvJxXLaTZXDWhxqMW8nM1vIPuGn3k72aGEssh+9uTvXxlTSofj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8PXMNxrBu7v8AdWlmjeRHs3b7g8L/AN8iq2u6ZbeFb6cYH2wMpPPmSvXH+KfGN3p+nHT7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8z/AGjy39Kx9P1ubUZ/P1jUTZW5xvNun+k3H+zmvc+q3ipXsfZVctccKsVWnyRPStO1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unxwwxp88kky7t3bisoQCwzLDa+cd9Q+H/OuJ5pYtENpaf8APSN92z6mrhuY4MjNeXUf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rxOa8UaNN9nP2Sb/AEX/AJ84/lZF/wBr1rhcivQNY8UwLKhHmfu0bf8AJt/d4+9XnWT61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vI/deGqzr4LnkbVjpRudHubjy2LAMqEDqcV6b8DrUWeoa85Jy2jXTDd2PlEV5vpHiSS2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vIpIr1D4LPNdX/iVbjbIzeH7h129spXpQepy5vKoqbUvhucX4w2/8IrqbkFvmt+fXIr1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5K3QaXGDjsFryXxNM0nhO+TbuB8kkjtivVf2egw0TUcD5hpyZB7ivp8Kv3Z/PvGq/wBu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z8O27hirCINsPvUMFw7eI1DMGga1VuV75p1wGt7qBNwaAwIM/hVyO5RxCEYq33dwXtXV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rt1nlOIA3yRjvjirzoI3swRvAPlgHtzRp9w8ZKKeF+5n3NSzFo5iCN+H3bh2qSye2x9o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2IznpV+Mg85zQBOF+WpLcZJpgHFSW/BNWBjf2PqGn3EX2WWTGxtnz7vwq3PrJ0051CLn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2au6XdyXVuXZRxKU+mOtXJbWO5idHGcjGfSrJbFwTSquBT1WpNntVCuQFcijGB0qUqM9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K6ZpsqEPgVJDGY4s0bszDNACCE7acibTVhuhquXw1AFhRxWBbndNND23s1b6niue1C5+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wf7dABDMseoJHIchF4HvWjYweWsuD8pO7Fc9oZN1qO+f/WD5sV0cMbxb5M/fbge1AEyH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+ICZeYo/kSP+/muoxXJW2ny/2hqE3lf6vb5Ef9+pkgNXToOZZpZv+Pj56v4M8pOe3Ws7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PE3/ADzj+6n0rXC4HAwalAZfjZM+CteGP+YfN/6Aa+PfBgJ8H6Of+mP9a+xvGi/8UVrv/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Xx94KT/AIo/R/8Arj/Wvm836H0GVU/rDsuhpq2zrT1VJTx1p/leZxjFWre1jiXOea+Y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K79pV0iNt7Nj16VcSGOMZNU5tVjgyKpT6t5gO08UrSkfTOrlmVqy96Rtm8iiHGKryaqo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zVXa+/2qtUzxMTxNJXVFJHQPq55wcVWfVn5+asVrvPeo/tBNUoHg1OIMVP7RsNqbHPJq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NRkLNdw2k1msiyZASXlgRVBJMing46VrBW2OGpmVSeshlv4O8M2+n2ukiLzfsb280cck3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Wf9lfmrb/ALQtLfUNR1aX7PDdyQL51xv+byR6f7NeSeKNP1Aax4muov3vmafapDJGn3Mv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OLeW48UTeVaXF3aR2uxI40+V5Av7q3/3W+8ze1auPN1MlmMqZ395PoGny6O0n2KxktIn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ZVtv+9n9aujWNP1DTtR86azvNPkTyJ/7u0j7re3SvJtb0DUNR0TwvLaafJNNY2TSzQXH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76B/Ktfwz4el0/whruk3fmRfaLxEf7P/ABqLdBx7bvlrKVJM6YZtW7nqmjaxa/Z4rTT5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OP7qR9Bij/iX/Z/+PWz/AHe5H/Hllrhvh/8Ab9Pj/wCJj9o837LBv/uowLdP+A4rorb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/wB5Mzp5abd/1/2q53Gx0rOJ9y/bahpOn3EX2SGztLv/AFKSRp83+7TLjxBaXE/kzeXN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aN9azf7Qu/3Xlafb/fXfJv8AuL3aqf8ApY046T5Uf2Tf8lxG/wDyz+n96qjExnmdSW5s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Evk+W6p5ccfr/u1LcazDp/8ArZf3uz/lmPmdayJ9R1D975MVn/0z8z+H60k+oah/yy+z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OKsck8xqPRjtY8UQ2A0+XypP9Mdv3cfy+VGFyXNT6T4gttRtzcwystmfL/eytleVrn9T0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M6hErtB9nfauSu1am8NWC6Np9pbPmWWKCFHctlNy+lbHDLFzZpaL4st9bgC5McgmmjCZ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qSM8EYs5yjnLTdQvWsXRdMfRbPyRMHkaWZhKADjexapFa8HkhdQKxq2WUJndiqMPrMzP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1yBLaJzYfZ9u6Qc+ZXUefiuV1Dw1BqFhqsLzgz6ldJPLcGPlVX7qit2e4Hak0Z+1l3LJ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TM4pvnU7GftGXxOe1SJKazxPil+1EUWQ/as1FmxUiXe3oxH41kC6PenLdZFFkUqzOs03U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UwlA5rzq1uthyDXQ6brOMDPNYzibKrGorSPRLSAe1dPpa7PDviQ+lkv6yf8A1q4rQ7zz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+bwl4hxz/o0Q/OStsHL99FHDiqa9k5I4jVla7+IsvzAj7Bpsf5yV7tZv53jfxrKec3M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F+FLdNX8VeJLvfk2l3pduM+gkNe36KufEfjVxz/xNyv/AI4K/TaKtBHx1Tc1T0NV7e9t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NWlXnmplt4yMkVo0KJnjULGcIWgKHHpSXGsW7RD/AEcsqnA4q1LNF9oRfIGF9qfdyw2t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2gVkbXKEd9bLJn7OSAucgdKaNaiURs9qSHbCjFTw6qrCFja7d45XFVjrEkiTH7HzGcIMU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GICBFzjHWkg1hPs8G6zP7/1HSmx6rOJlVrXIZckEdTTotXupbYFrMZVsAY6CgBias7xz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OtSpq6iSJfsvLDliOlImoTieRY7TeMZJx3qCPV58gNaZOeeOlAWRs/I4ChaMRjK7elZE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aqdPerNjczzQszx4dzyPSmmRyk0q9doFMAIUYUZrOuby9F20aR5Cjg+tQRajqJHz2+Dn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khY5LAA96ATGcVmWt3fy3DrLHtXsadeSXyyoY0yg60cwcpphzG5+XJps+X2scAGsZb/Uj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FMkudRlMO2PHPzVN2HKbLw7UbnrTEBQAA1lyzan842jHanxtfmNMgZqrsOXzNVHZsgng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m/tJUcqtMjGpuEyvHei7Dl8zSmYshHbFUM49qZL/AGoqzbt0iY4UdqhtfO8j/SeJaZL0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2e4iY/oa5n9mwbb/AMVz+kMSZ+prf15f+JFfP6W7f4Vkfs1QeZZ+M5MdDEP++eauJyVG9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/cMV6uf5mqNxo4YZCDn2rp7fT/PkmIXo/wDWrf8AZeOq8V+g4THOFGMU9j80xmWxqVpy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7NQh44DivdnI2g1wGlaXFFco2Oc13Z+6BXi4+t7apzH1WUUFh6TikOWnrbwn/WxQHP8A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rrGs3d/rF3NNdyf6xtke/wC7XxmaY+OC5bx5rn3WW4L63ze/y2t+p9B6/b3p8n+ybuxt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+FVb/wDtS483ytcsbT98uz7n+rFePDR7S48PxTQ3nnarI7b4/O/hFavh7w/pP/CPzXd3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8z/j3ry45tKWns4/cetLKbf8vT02Y3btqKP4ptVjlCpbMsq8AdTTbuW3ktrl28WRwXDR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tVwGnReFB4eVZHgF75b7Vbsak1H/AIR+Dwt5CixS5Hl7doBZj3roeZ6fBFfI5P7LhfWb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uLT/AIrgf6PC0e/zvv5/irU0bxNo+j6f9ll8URXn/TWR/mrze/vtCOn2kVpBZedHt8+P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GoaIRa/2d5E3zrvjx9zH8NcrzWonaKRssrod382dJeQ+GbpLS3l8Xzu8U4uW2bv3h/u1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WTXr6eS8mFy+EbKbegFYV74j02HWrGeI20sKJtklEfzg/TFWpfGlhb6vDeqhnC2/lqog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M6vRmX9m0UzTl1fwbcXVy7anqHmXUYTBRuQPSoTrPgVpVeOTUZio2sojbgGsvWfE1te69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wxlURbZuGPU9Ksafq9lFqtzPJYXbQPCqfJbN8zDqayeY4i+jNf7OwyWp0V/rngq1t4gu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Q1n23jzwf+6ijsLweQ+9Pl6NXL62b3U7i4mt7S5MTfdDQkGueTw9q+cjTbo/9sTXmTzT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yjBNXkz1GD4g+HNOdkh0y9BLbsoSf51dHxl0xeE066f/AHmUf1rzCHwtr0g40m4/FMVY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CZ/yFRHMs1l0/E6Y5Vlsd2emD4y2BH/ACCp/wDv4KqXPxgtuqaU5H+1JXCp4J8QEcaT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54llHGlzD6kCk8Zmr6DWCyqL3Oml+NiA7E0cY9TJTF+Msg4TSose8tc83w18TY2HTW3H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4owc2C/jKKn6xmki1Qypdjoj8ZJyP+QVD/38rstA1dde0uK9WPyvM/g3Zx+NeaJ8KPEr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V6P4V0KXw/osFlM4eROpXpXvZTLGyqS+sPQ+fzZYGnFLD7+RrxKyxt83AycV4H4k0a21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ySHmveZ2MYUD+LrXkuuFdP8AERufsvnmNs1+jZVNwnNx3aPyPiKnGoqcZ7X1Lmj+DrC40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8D/3+KKzPD/jiG31C7lmtf8AWf8APOitqsK7m2keTSqYCMbciPBbp/3LVSZs6ZKP9k1d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NTp82f7jV+LH7qTwXOLW3/65inrcZxVa1UNZ2p/6ZirMUQwKAHltwpgjyTU2AKcuBQBG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XioyooAjGGNDR7hUioBRnHSpAhWPbmjfg1N96onh54oAQ85qrMtWyMDFQSjOaAG2i/NV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1fxkUAMJxTGb5sUrdRUTZ88UAZGuSmKCVfauctGymfeun1q2M4k+lc5bR7SRW1MzOk0H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C4NdB/DW4zwzx8uLuQdg8n869h0wbtPtT626H/x2vGfiJLi/n9pZB+pr2DQ5t2l6d72q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L+TN24rH8QgGxQ+9dHfpELmXpmuZ8TTolmg/2qxhuWaelNizjHtRKpO6oNNuALWP6VZD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sSVPG3LVVjH72rUa8msgLkJ+U1E3NT26fIaZsoQD7dCBU/kEg062AIxVnHy1qiClGNjE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fLyTUsRKZFACxSGLK1HcAtzSuw3USSjbQA2aHOkg1kxxlhjFbwO7SKy4sJQBvaRH+5X6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SdQ8EXGi6fp/mWkNxDI8lxH9702/SvYNLUeUK8B/amKX3iLS4mGRFZZH4mtonoYOnGpN3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OrRvGPklYc16t4Esd1lGjDqorG+IGjLcW2khR87Hk16J4F0X7NYKZOoAFdU5rkVwjR9l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IYRjoBVXWNZ/se3MsRjMv/TT734CunigHlgYrNvNMinlCugb3NciZ2dDx/xN4k8XDSLv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qeXKu+Taf4qr/D7xD4m8TeI9M0+DWJkjljbzzcKCqSDr07dK9xj0K3vM+bbrN9adb+E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1durRDaT9a2urGHJM5bS7nWby4l065IeaJ2Vtictj+7W14U1BkugGPI4NS3EH9gmIiP9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fT4JRcZj4+tYy0Oqkmj2a2uo/7Ij5rhp3ll1h4o+cIxq9YXMgtlRjnFJfQS6Xqi3o4V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qiLuaVE0ro4vxB8QNR08XYtbT7X9jTe8ae1cTb/Hu7+z2s02kxzSyO0P2f7SVkXsP9n5q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o8r+z/30Uif6z+/H/dNY9t8BtJ064+1/2Tkx/vkjkcsu6t7Kxxvm6Frw7460/wATzzaf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bpvNnOn319j3rqra04BCkY9qj/wCEWtessQ87/np/F+db3h+2EH7r/WfWueTsdEIt7nom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WmjjZAT6dq+E/irpk3/CxLyPZljNhfcGvvfw1bE2tzB95njyo/DmvlD4saPFp/xIiunQ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QaeGnqzmxELzjE9m/Zs0HQfAmkR6DHe7fEmqYvJoPvHCrWx+0xCsXwf1RsHcJ4TuA9HrA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wPFGlTf8ALXzpN8kj7m/z0rqP2muPgprn1iP/AJEq026lzkxMFTqaHx5pTS3Ek4yJZSUkZ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pF5eTSyxxxWw/j8x9xaua06H/R5sH+7/ADrRt7ebE3lS/wAe9/8AdrzsYvfP6i4d1ymg/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9taJK8qEl9m1BwBWn4Q8MS3Md1qMc6RGJxkuuVDdqx5IblNOSU3CtE8h2qeldL8Nb2K3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kuE3rtGV3ivGxnN9WvBHVnnO8slyHQz6lr9pcyRzqk8zdZFGN9aejXEX2ib9zHNNboz/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960dO1DSf7Pmiml839y3/AB7vu/4ETUfhbWNPt/h9500UcMUl7J5Ef9yMLj/x6vk40ua0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6V6q9zmPGta1OTWdUluJcFSOuO1bHgXW7fTp5ba8sre5Dj9zJOdoSsVbM6hrZsYWWKS4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V6v4A+G8NtDeMIonui/ltNcjeyD2WvocfiKFOhySP1DPMRgsPhfqs4/4Tp5/FN2fB8Qs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/M/j/wBoV5+LeU5/0uOKb/pp/q663xs6afJb6PFeR/6KojYCT0/hxXNW9hNYXHnRfvT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n5By2OM1jT9Qwf8AWTQ/xySJtZ//ALH0rAr0PUdQ1aSdi4jjOelc7q9xFqGnmHyo4Zrd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/e+vzV9ThMQ5rlZ+pcN537WX1SpG3b8bmdp9s8lvdle8JT8zXp/wfH9hjxdNz5seiSHP+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p2f7Pm/e+X8jf73HNei+Bb+WXwp4zku5fv6ba26cf89JR/hXtU9z3c41g0YmvFodD1cL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GvVfgZbS6hoxt43DTtpsAz6AN0ry7xc6xaVrcH3lmiRV/wB7PFer/sxSxG4hUttRrS380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wnwH89caf76v8KPqLxHaFbDCSDzQQD9e9VY5Io0ikhzvA5PsOtaWrokjmU/c3k1XCodi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1rpPz41tMlQrnHOO9XI133EZDY5rNgR47YnoPWnW8vzR5Y9azAtS4e/uMsQBjpWjZkAnZ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iknvb07htBFbVrbbcY5OKoC4v3aUcdKSMIoZ5ZBFGoyXboK+SP2gf229P8P/AGvQ/Ac39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V2D7Mnsvqaslux9Jaz4x8LfCjQ77UNb1RLCGaWS7laRuWb0UdTXit/8A8FDvhbbhvs76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a/OTx58U9f8AGmpPc+ItRudVuGXbiV2ZIvovSuVku5rkfupOPpirMT9L9B/4KTeA7vUf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H/z8LGGSutH7ffwomnki+3ajFjpmzavyaF+bc4PJrRh1a4uhu3eacfLl/m/A0WA/YnwL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VbXxNa2dweBHeAxn9a9WguIbpN8M8Nwh/igkDj9K/DGwv/tAPmj/AL+JtroND+IHinwre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LTTxsMN0wUn6ZxTRSP21A+WmY+avy38Eft6fFLwVsTUryLXrNf8AljqChs/R1+avrD4O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Pb2GrI/hvU5ML+/bfAT7N2/GmVc+nl6VC6c/8DWiwvLfUIfOtbiO5hPSSJsqfxqRloEp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7xCJY761mXotb8sW+MruK/Sqk97Fa6lBbsc+fF/6DzQUYum2/2fXzEP8Aa5f7tdKBjHtW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50f/AH7NbGRzyKAAYxXL6hm2tzEf9dI7eT8+2ulOQD6VyXicQqYpZux+T56loDc04xf6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dzxmue8J/wDH9eZ/5510OODxUoDO8XXHm+Ctf/vixl/9F18h/D8b/AuiE/e8lv8A0Ovr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IFz8/wBhm/8ARdfJvgZPJ+Gmiv8Ax+S//odfNZv0P0vgeNBVK0q6uomvLNHbqSTWTdax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UygOTWCdRMjHnivAhSvqz1M44hqVZunh3aB0E1+kgOTk1X+2Bc4NZH2jd9ackmAcmtuS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sy690eeahM+T1qqXNCk1RzX11LRmOMUscp55quDxT4+hqbF3RbSYjPNWEuKoKKmUnHWo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5boDNUN/vRv9zQBqJdipUuwaxw59TUiOfWpuFzX+1D1pou/es4N703cfWpKNCS7BFMS4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M5pjuW3n96iMuaQ9KQKaDNsXvnvSjjNGKSrAbkgUdKKKn3DMKQ8iloqirkJHvQoz3qTb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YApMGkERNAC5FJS+UaURk0APR8A81btbjYwOaprCTT0hYZNNoi9juvDutGJgpbivZNAu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KPD/wCja+dtLnKsPavcvDcs+m+AtdubkZURwAk9v3pzV4aNqyYVql6TRzXwm82fx5qX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L/v4r37w0+/UfFs3abW7j/x3ateDfAD/AE3xl5vUSeJo2H0UcV7j4NbzLPV5evmatdvn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SqXwI+SqfEbk8xHQVD/a0qw/6rpU4ALVbjAAziiTFB2KR1OQtE3kcFeeKjtdVuHWQfZso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OtxGEhBQjk0zUrqe0tDJBGHkPAGKzNuZFBtVuAGP2ToOOKii1K6EcTfZsbm+YYqyl3eN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KhW+1MF1MCk7vl47UBctR3+95FkhI/ukCphIEjT3+8MVTa6vzIzCBRGF6471Wkk1J4I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gVmaiTMA5Hy88cdafkszZAXjk4rLum1IGQrGFwPlNIs18wiWQfMw+agVmaLrkZ6U1s9E6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84BT8v3femwTaorBtowRzxVXQamoIz949aJmZiNo6VQ043eJTck/e+X6Uy/W9N1Gbc/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mZARg7qejMMjsOtZKHU/MkCD5sfLSompgoXHy/x0WDU02UtjBpsv7s7QOayhFqC+dh/m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prd8khR8/PWjmQamqY3fgipfIAA5rJEGpPvO/AoWK/RkDSE1V0TyrubDgLGabGrbM1Rn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TmttVESlJMfjRoFvM1ZZJNjYjBx61lzhmPzKFPtVSW11PyXLT4/GixR1QCaUu1IlqxU8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npAwp37MFsD4c8WyHrJcBP8AxyqnjVtnhjUyP+eeP1rZ/Z1UW3g3XD/fvwP/AB2rMWQe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SUitq5tI3ibaOcVmeHABDe46+ea114yK9ilN8uh5k6UW2UrbTWjcN2610EwAwAapmUNh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gmhy5mdNKKgh1Ysvw08O6lPJLNp6ksSThq2hwa8e1f4weIBfyw2stvawx8fIm6vBzHFY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mCw+Irp+wlY7PWfB3hzRHtDF4ZN750u1nErfIPWqq6Boka3Qj8FuFWTgh2+f3rCHjjxV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HMjnGwQdKtaPrXirWdJnv5tbNrDE2I8R/wCsb0ryFmGC+xSPT+p43rVNp9NgW4vlj8FQ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d+a1RoxWS5VPBtrtS3EkZ2H5n7iue0+bxNe6BJfv4jnJVCVVQOq1Eh12Tw9NqD+I9QLx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n67h2v4Rm8HiutU66LRr77OJovDelxfuf9XLB8zSVHZad4n+z6fnQtKg8zd52IBxXG38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8Q6pIJPvsr8CofEMF7pFvbSnXtV/e7f3nmferJ4+hHakJZfXlvVPQfsHiURwMdC0xPmP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v61b6yILNtNs7SHL4mV0U7Vrze6tfs15ZCfVdRSGUhjbiY5K+uaL/RIE1xoV1W7W0SIz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an+0qW6pGn9kVmruod/dWXinyLj7Ld2VvJuUxBo14HepEi8UxXck51W1jtxBgIQv3u9c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vVLgLcXb2ix/Ksk7As1STaNp2l+IJUnt3uIBGpKtcvgZrX+0Y8vMqZksrnJ29od/HFr7S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YlUOvLdqgtF11W09bnxDbCOJ2afDrll7CuP0Hw5ozm/+0lFQOqgG4PFSQ6B4cOrSAwpl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HmMkuZQSF/ZSW9RnS6kl3dH5fE8VuA7O5E/31/u1XlsVubW6VvGieZNt2lJgNteJ6ukc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DwFfNUwwyeP1rzXn1R/8uj0Y5DCX/L0+hJDaQ3FzL/wmKp5tv5SI0oIV/wC9Ua3GnLPb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eW6rJ95vWvATJGwySrBeTkU2W8iS4jfaOBkkd6y/tut0gbrh6h9qdz2prbQCLAzeKS32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/hfSzcgeInbzpRIfmNeNC/hk3DHB/wBmmPInBVc5+UfLS/tvEfyF/wCr2E7nuNhr/he2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M8x/eZJw1dVHc/aLUTwSCaMj5SDXy8DI7iMoEbthcE19A+AhJB4VtfNBWRl717uVZlVx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a5fSwcFySN9598S7vvAV5pr+uzW19MueAa9H27o3J64rwbxhqU0Gt3Cnld1fpGVUlUm7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EWTC4tdPn+1RD8KK5O7v2CHNFfWrDQ6n5t9dv9n8f+AcfKuI2FRRqTZTj/Yar12gWNqi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av5lP6qKVgc6dZn/YFXugqHT4MabZ5/uCtBoMA0DuUy9Kr09oetIsVAhd/y1CXOasiL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jc1LjNRhCO1PGQKChCcUofFMYtzTAzCgaHS89KiVSxxUyn1FJvEcg4qSiPyzHKKuo2Ot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uV6UARF05oEiZpTEtJ5SUICpfsJIn47VyI+WV/rXXainlwuR6VxDTkzP9a3RB0uhv89d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DrXUxnK1sgPAviIpa/uD/wBN3/rXr3hiF5dG0ts/8uqfyryL4gn/AEy5/wCuzn+dev8A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k5/5dl/lWEyzE1cFNQmGe9cz4mUtar/vCus11ManJ9a5zX4t1nn0YVhB6ll6zgP2WI/7I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B/Z8J/2BVa4bAIrquAyM/vatK+01RgbL1aLc1mBehmPNIJjuqO2IOacwAY0AW7SUb6vM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0kkzVkD+hxT+MVWklw1J9ooAm2Ad6dIo2jimxOG71PIy7RQA/wCX+z3Ws5YV21PJcDym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DS0+7SJAp7V53+0J4UfUdOsdaiXKW5+zzHH975lrtgvGa1dR01df8MahpjjLXNuQmezq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djow9T2c0z4c1y3V9UsIEA/eI2K9GsLCO1tbb/rmtcbr9xDbW8XmxYuvO2P/ALK9xXoO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qgClUPZavqVxcNHIxxwaLaLzZCD1NQpOsxxV+zTEoNQrlpG1YW0cEWTjNVr++WPITk0x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TN96uhMfIc5dBriXc7Z9KiSJQeP0o1+8WxBSL5pm/wBWvrUdgZZVy4waGrgtDo9GEZwD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MXBFcxa6Nd29vHdY/dF9iyfw59K6+e2/4k7XQH3GUce9Z8pe5mWoawm3xBkT+7npXRWd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99jyK5mzuIbhiDt8w+9W7O1mtrnzI931U8Ursn2Zq3Vg9yzpEpeVRkqBWVY7obhXLFMn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HEu8LG5XG/HWuZv0R5zggFGz9aynqaQieo+BsXDxHqfKrxn9orwxFLdW2pxJ5DsNqSgd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vhfrX2LU7SVj+6Vtpz6VY+LWgwa6NLt2YIrXLLgj+HFRR91s56kLyT7HDfD24/4SDWIr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6+dbu+7bJ/h0rT/aYPn/BTxCB2WI/+RK0fhxoUOnXupzRKBG2yMY9lwP5Vn/tC/N8FfFf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1x+NHl4uSdSx8Z6UAbaZd+1VVNoC1vaNYSXMYMPzzjoC2K57SRtWcLwBFF1+rVdstUl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cONV5n9RcOwc8lw/Lvy/qzoNX0+6GnTebF5Usbq7yR/ddTWLbzPbOHQ4YdKuXHiWe6037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3y1n+b2xWFPRWPqsPTahaZbutUu7tSjSlF9IwAK7HwNp3hjUNPmlu/M/tC3+d7eR/leP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pUdo3DoxR16OpwRWNfDQnE87MMpo42gqMfdsaPii3it/EF3Np37qLerwf7GP/wBVbFv8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xFL/AM843C/+PferkZbkyuWeV5D6saTz8LXM8PRfxI1q5XhcRGKrxu4nXaNrFp9oN3dx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3G5mdvdqW/wDFP2i4P+lyf9c7eHbs/Fq4wSs7fKCamGcc1l9ToPoca4dy6pPnUTVk1sRs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+91K0jf8AAf7tOn1n7Rb+V5X97fJJ80v+6p9KzFOM06uqGHpxXuo9qllmEovmhCzLWmXX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elt37z/aTbXb+EvFMun+EPEmny2kfm3FrbxxyfxcSmvOwcd62fD1xm4m/wBytIrlZxY7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N8/2VqEg6mOIV6d+zx/qYSOhhtc/9/K8z8YY/srUQeh8sV6T+zgcxQx9SYrb/wBGV9Ph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+/L0R9ha/bpFFI+MRqu8emagtpormFCrYcxbm2Uvj8gaFcZDAiQBinTFVtFRUtYZbdgN0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z01Bbyf2cocHk5qfTLSNJnmH3yMGpLOcvbMso+5zU1jCPLknH3ZeAKQDfsm+S7cS+UX2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2ug6dPf6peRWllbJvmupjtRR6mkAr8+/20P2hLvxv40uPA+kzn/hH9Jk8h0Q/8ftyv3nb/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V/bOvfiRLPoHhW5k0vwgCYmuFXE+oKPvfSOvlXULjz7YxRRPF5nyJ/u1JcXGfKllj/dR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PUb+91W78mFBbwL95k6irM27lNzJDlWmDnpwKrmd4eSQo+lWH06ZVyJSRu+8RVOSOYEh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FWhFwxx3ION4k/wBg8VVdmiJWVPMH95jzUSPOBzhR22Gq11cyv8roJFH8QPStNANu21GS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/+mn8P0q1/bqxbI5bQGuZBOM5IpRPNjEQ832pAdrBLZ3sRRSsT9kPQVBJp0XRXIbuQcH8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9UaDH3kbrVqHWp7eLLxGZe2D81ID3H4WftK+O/hHcQ/2brUtzYxnmzvCZEI9Otfo5+z/+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DZrIumeI1TM2nzNjce5jPcV+QyzC6tt8LeYrD5lP3hXS+CNeudE1axv9MvHsNQszvjuF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/b2bjiuW8UeWTFn+5Xkf7Mn7SbfE3QbbTPEciR65BE4WdThLkL/F/smvYdXt4tXniliP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agpCaHCYdWEYmSWLy/3ckifMnH/AKDXR+RH5/U1hadxq5MvHyKif7oroQBmgYbfauL1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LzfM/dzf8s/eu4xhckVzf9jwz+VFMeN/WP+tS0AvhvSLfTbiSCLzZVEC/6Q/8XzVr4lnu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b5ts+VxG674/9mrkJUA7GzmktAMD4izxad8P/EN1nG3Tpf1TFfJPg7/SPhvF9k/5h+7f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lfYfiizi1vwzq2nSAN59uYmB6YxXyVb/ALM3jG4uLyKG8khh/g+fbXkY3CfWGn2Pay/H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gb67a6kI7dqW2sJDz2ruv+GVvGUwxLrAH41Dafsz+OIYI92qBt7t+7zXL/Z07aM53jIt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tQng9a6W//Zu8WW+nahd/2m2djbIwu7e1eJfD74b+ONY1c2l3dTeTbvvupJI9saL02ip/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imeND80ir9WFPW7twOZ4x/wMVvaL8ELi4n8pblPO3qnCfLu9M10V5+ze9hfNHNq8UuUy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0w+sxOFt9RsdzA3cIHu4qRL3Tm3E38Ax23iu3uv2V765tle1uY8A8nYelaen/slSzIj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pq1lr6kvFI82Gq6cuf8ATYP++xR/belD/l9h/wC+xXrh/ZE0+GJGk1YgyPgfJV+4/ZO8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8rnrt4pf2V5k/WjxI+ItITreRH6Nmo28V6On/Lyp+gr3j/hlDwvjl7r86P8Ahlfwgn3l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5i+tHgZ8XaRz/pI/Kom8c6PH1nJ+i19EQ/st+Cupt5j/AMCq5F+zN4Fj4NhI3/Aq0jlU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fEXRF/5ayn6R1C3xK0gdBM30TFfVMH7OHgEh/wDiVFtn96SluPgD4Btr+1h/sYf6RudP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/sqmT9aZ8qD4j6T1XzwP9wU4fE/SlBCRzyH/dr6yT4HeBwf3ejRSCp1+CvgxAdmhQqaP7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D4nWPO2ynb8acPiZEfuaZO3419dw/CDwnGTt0SD/AL5q/D8LfDEY+XRrf/vij+yqYvrT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/wBQqf8AM01viTKQdmlv/wACJr7S/wCFaaB/0Brb/vip4Ph9osfTSbYD/cFP+y6fcPrT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5A0kN/wI/wCFK3jbWJP9Vowx7sa+64vBeixD5dKtQf8AcFJL4X0wA4sbZfolNZXTD60z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LLpibkbbjY5GKePE+uoCy6bFvLdDA5FfacXg6xtn3ra2/lE7Su05zV+Lw9p4Xi2iwhwQ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rTPhy08Q+Jrsn7PYKPraPV9X8Xy8vakf7tk9fbdvo1opJFug+kWKvx2sUQ+WFR9VrSOX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isfFkw+W2uP+A2RFWYNH8WScNYXsn+7aYr7ht0Tn92n/AHzUvkD+4n5CtY5fSl0J+syP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7rStR/78LXhNv8c/EtxrH2T7Jcf6/wAj7g/vYr9W2i/dsmxNrDBGOteQwfsy+A7HxaPE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SkMx8sPn7wX1rVZdRjuiXiJvY+cv+EE+IVxEjwabf/P7rSf8Kr+JsiM4s75ceslfc8fk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ZQKkhlRHfc3ymq+oUexHt59z4at/hX8UPIMkVtdf9/K7jwZ4H+LEcFy3iTUvsXhsR/vYp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X1U17HgjnFct8QJz/wAIZqpj/wCeR/lQsFRSukS6s5aNnnf7Lsv2vUdGuh0ufEErD6Kle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tJ/z2vbmT/yM3+FeE/sjttuvCceP+W93P/3yrV7r8O23+CdNb+80p/8AIr16VNWjY4J/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t9fi3lxCPN3/ACf7tWU61ZUcCk0TEpmbUPPK4JjI+Wq6z6rHIN4+cnitKP7Yl/IVYPAo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yA/as7nQrFGOTVisvHT7tRPLqYETYwx4enxRaoJ5/wB4CmOKY8WrPCASARRc2Vh7C9fK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N7hVbHlAVUt4NQQmJ5cM561NFb6i92MSZRBgjNFwZYjN/JCwYZ2tViN5pUJK4I4FZqWe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dkURW2pYyZRgdaLmTNNg6bgoyfamJKzHaeAKh0q3uoPMaSQMT6moJ9NvpJnljmUKegzV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xxUUZIyRyKz5LHVGjx5o6880yHS71S265GPrRcLGsjsc/IMnvTl3pnPQ1itaXqqNspwD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LfaONuMZouFjSO6Y7Vxj1qVSU4YjisWDTb6NMGYlc5JzUg066ZpSZSQRxzRoFjayCzAN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bMUJyAvWstbC+ePyhIQfXNWJdMuEjC+Zl8cnNTdiNKORXUHocU2cb8jqwXiseXTLw2yE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LZ3EdxGyTbhjB5ouwJrlc25DHoazHCRTMyc8VYcSQ20vmnPPBqrCFMUjmmiDn/Gtwy+E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euh+B05X4d+Zj/Wayw/Kuf8AiIVi8K3Jx/HD+rV0fwZUR/Cu0b11GaX8jWqMGP0D90L8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5qxdHchb4/8ATw1TLduZMD1r3qEFyHmSlqasC/v2Oe1apfMij/Zrn7WWXzeQa3EJ3qT6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uiTp0rzXUfgx9tunkg1BLYP2KZr0sCpAMCvNxOCoYvWqj1MPi62Gi1Tla55rJ4EfQ44b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RBB8vFVdP07TBAYoPGciQ79nyW/8AFXpN3pVteusk0KyOmdpYZxnrTrfSbGHOLKLP+6K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2/tLFfzHmsVloUNrcBfFWoSR20ohZVt+rVr2XhfSdce4sF8T3rrEodkaDFdtBolpD5pS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jlvWrAsbeGaSVLZUmP33UYzWv9nUOxm8diHq5Hmt94S8OabNcW02ualI0CB3UR4XFH9k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OuTRXEHnfvF+XivTDDBJmV41wfvuRXn+q/tDeBtGuns/tc88kZx/o8Hy/hWU8JhqfxHfh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WUf7K8L3H2U+Xrs3mfcfP3a0r/w94ctfKhl0zVJvMdek+NtZX/DTXgsZIhvT/wBsRV2z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J7XSdRngj27nSNcDPSsVSwP8iOqeEziPxXJv7D8O+RcN/Ymq/uJVQ/6R61Zl0Dw+n9ob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XTzLhvnzRpvxpstXlmjs/D2p3HktskZNm1T6Zq7/wALQlt9QitD4Z1EyyQtOkckq/LG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/wAhzujmC+K5Dd+G9HFvNcWnhN54UTcDJc8sabpul6JPHaLP4TNu0wyx8xjsrN1b4/W+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p4JhuRo5hisR/wBqWwYkL4fuxgf89+tUo4KG0Tpp5ZmtRc0GzutS8O6bYXlpFZ+ForqK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xqoNPhH/ADJ9tw/oPu1yelftRadd38UNzotzZwn78vmbttevrfW89usyzIySLuVgetdF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x52Kp5jgpWrs5GNY0uLsReELRIY3Xy5DGPnq2Ut/tB/4pu2Fps3/ALuIbmats3MWD+9q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roWFo/ynnfWKz+0QrpumryulWg/7YLUi2tnJwthaj/titBvbfoZ4v++qT7bZw8mZMn0N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b1f5mSrYQoMLZW6nrkRChgdnygKQfuqMAfhVPUvFuk6Hp73l7fRxQR4BJq/Z3tpqdpFf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uVgK1jCktYxMpznU0nK49WPlZx2rxHxZpUkmpTvt4LV7rIgWEH/ZrybxJqcbX0se3+Kv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DcS0FWUYs82u9LlcELGX/wB0UV6oLCK40fNrF+9NFfRrMF1PjP7E/vfh/wAE+frptyt9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3J9Iiakmf5WPoKqXJK6XfY/uYr+dD+kC/b4FlaAdoxVwNnNUYD+7jX0jFWY2O0UAOZetR9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ACgilBFMpN1AEuFppIpm4UA5NBSFIFMIFP7GomznigYgOD0qG9YjBAqyBxT5YhJFUlEV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ZDL0rORSgwKuwyYWgB5j61EY8ZqUycVGX60GZUvI90DZriGtALmXjvXe3HMJrkJlH2mT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hCqK6GAfLWNpuNorbhxithHgXj7m5uj/ALbn+deseBCT4Y0Zv+ndf5V5R4+X95d+u5v6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DRj/ANO6/wAqzmWVdc51F/rWHrKbtPk9iK3Na/4/2NYupfNYTD3Fc8Nyy7aNjS4f92qk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XB/u1HPF8ldIFOAYerRUnpUSLtarSck1ID7dSM04oS1SRfKacHBY0AJBHl6tZ2nFJZqC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kEU2arljmr5j3LUHk4Y5oAfbvxUxlBHJotkUqahuF2g4oAuQ26ywO/pVdx5Z4q1pT506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poA29IAK571pbwjg1maKu6KrsyENVGZ8vfGD4eQ2Pju7tymNOvx9rix0Q/xKP+BZrN1i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tn6V7v8AFi3hbT7ASxAn95sk/u/L0r5818c28o6oMVb1PoaM+aCuWrG5BOa3bKcetcja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QOTU2OhM6FJxvp95f7YiAayreYtzS3GXFUjToZNrNbf2nNPd4kSFSQCM4rP034r+Fr3U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NgxSrgCrT6c0Wpfak2uhGGjbvWSfhbo+u38t0dKhtpc58yM4JrcwZ6hbeN4fs32Pzcxb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f8U9HPnaJ9ptzL9/7Oj/ADcVwX/CDXbn7MZmkh6eYp+fHrWVb/A7Q9PvvtkNpcxXcb70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baCUz06/S2g1SGe0P7ufnA7V0umXyCAxuMuehridEsriAI92clRhRW7b3LK23HA5zXOzp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cmqt6UkJIxVGK8DcZpJLgVgzU2fD199lnx2rovHU8usaZp96pJ+xTFhHH95mYVy2jjqa9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+VNHwPnf/eA4oRzTkkJ4atDYaMkM3/Hw/wC9k+prkPj+i/8ACmvFWP8An1H/AKGK7EX+P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XfnfB/wAUrtPNr1/4EK1pazR8zKXNJyZ8a6Y2RL7xxn9f/r1d+0Rj/lnVOwgMMs6jbtEa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le2ayxXxn9bcLzTyihbt+oNcIeikU3zM0gjxRsrzz6y5NGUnfYu/K85Fa1l4eXVCBDqQ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laZFJ9uxA5R8cZ6Zro3sdVZ42dUeQ9fJGDXlV684Oykfl/Emd4/LcVGFGXusxL7SZtHm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C3gAuYvN/wBVWxdaJPcFp7q+l87P+rZGdtuKo/2dI1x5CybwOm5Ctb069KW8j6fB57gc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5TtIfCTXVgl2s8LxO2xWhXiqurfDq6tdImvI5/wB/jckan+lavh7Ujp+jLpuGlAl8xo0O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/JaFdPlhjYeU1xcOAFryF7SnXv0PgMPjMVg8bz0ZS9meP807tVzULBrcTTeYPK3tsj/id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xqQ6M/YsPmmExU/Z0Z3Y7PNbPh0fv5f9ysWtfw+4F4V9UrZDxivQkdN4x40LU5f9qOvS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bgnn7Mf0krzXxxb48LanL/wBM4a9N/ZM8m41lxL/0DJv/AEZivpcJ/DP5c41/35eiPqXx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RRSS/O1S+F4buOyaSWFEPlpsC/7tIPNGjmH/AFvyN/vVZ8P6hLqNtFKf9z8q7LH56aUU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6WSLcKelUAqgSqeo5q5ptyFhDelIDz/46/Fuz+C/wt8Q+JLtgLhI/s9jH/wA9riT5YwP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9rE1vcSi6m828k+eaTf8yseTz/tV9Pf8FBvie/ib4sWHgu0m3aZ4ch+03MSn5TcuM/N/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fX04luGPHX+GqSuI3P7SlOf33l/3P9mpl1+KCw8mGKOL++g+831rnVOV65q/Bb5EeaLGN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7VjIyFFILV50CRRFXPQjvVvQrCfVHaOFTJJv2gele3+APhP500ct9yyDOys3UUTqp0nI8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qEqInPviuotfgxdwp9olBVR1GK+rPDvw+trKFSkK5PfFad14NW4kAKgRDqMVwyxTvod8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8IJrovIyfuOxA5rpvDP7PkupWjySxGG3B4fHNfVll8OrRQpWL5R1BFdHbaFDbxCOKLco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N44NI+MtQ+CAErlVZPRVrjdW+CGoRO5Eb4zwMV963fhC3uW3sgSQdsVk6p4ShePO0Fhx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UWfndq/gbXvDtwtzbRvuQdxUNpq0k7eZtaxv4+qMuA/0r7i1D4cwzTN9ogEufuECvG/i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sLfy5RztAxXZTxMZaM4KuElDVHD/AAe+NP8Awr/X4ruKK4+5v8uN/uKeoX/er9WvhN8S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2t9pt8t9CygSzA/PD7Mv5V+Mq28VvnHmebH8j+Z/er3b9j743yfCf4lw2uoSn+xNWaKKY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yuxO5wo/VCfyoLm0/wCeu/5/9qugFYeof8e8XlRfvd67JI/uuv8AnbW3nimMQebibzf9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yTmP+H5P71apOe/GzdWH9pJ/1UX+sRev94UAaP2nyLeY+vWqkGnf2gPNmm/df880q5Zx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z/J5f8Le9PSLyieaAG21tb2KlFBx70ya4DEogNWGkXYeOabaQkMZCtXYgpHTzJk4xUba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SahuYT2PFBgYsWgwrMzHo6isu4+G2iXDSv8AZfKMn3/L/jrpeQfcU9T1oKvY41vh2q6j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TDxkc7q6Cz8K6XbLFH5RmWN9+W9a1wMU9QMcUDvoR3AzAQKqW9jD5CR/Zo4gPSrtB6Gg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nArMgBmmlbJyDV/IkOAwBFVbbcJpCGBXNBY5lIFVZF61fccGqrrnNBmRQp8p4pu35jU8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QUV0ilQySD7wPA9ajGkCS4eeRv3rD5zV+PEysyn5lPA9adGU3sGJyRQBWgihtY22Dms+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FaNzEQDioIoXGTQBFbT3ZGLq1EX/AE0R926p1JzSnigUASqSRwaXMvaq9xqEVl5MZGZJ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daAIJRc+uPepEQ+UN3LdzVsEYqNloAqZAGe1Sef50H7sAU2AxT25MR8z+DP0pFGOBxQA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mmpFmp0hxQAsYqZRxTUXHFTqvFWgKrqfWkjQ81aePIzQkeATWoEM1sgiGZEVz0XPJprW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0s9nFLPHKV3OvQ56VYcyeaBlTx96gChc24hgJI5rmPHRDeBNXOP+WTf+g12Fz+/gIzXH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bHA8pufwo6AtzgP2VY/Kl8PSY/1dlezf+OV7V8MQV+HWgp/0yZ/zY147+zYmNPtx/wA+2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17Z8PovL8AeHV7/AGCM/wA6uHwnLP4mbMmTG6qcFlwD6VUWx1TyR+9q+kXfNWVGBimw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MizbUI6Zpws75ShWbfnr7VYNpMZpWE524+7npUtpbyGBkEnUferCxojLOmaqC3+kAKx6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QL9qB2jpmo5NKuYoiDe53H16VJFo87Or/a+i+vWlY0TJdNtp4QzXLAnPBzUD6Xfm7mmi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e+mSSIn+l5Unnmo30+6t8L9qGWPTPaiwXJ9Ht7iGIxSzBnJ+8TVX+y7wpeB7jbuOFIPS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sChDyc0+TS53ikKXG8MeuaLGYn9mT7FC3HCjnnrVdNIuhA5+1HBPHPSnwWFzk5uBhepzR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r4c5BzTKsRx6ZcxkubokAY25pi6RN9nObrLE5zmpDokiXLO93xtxtzVRNBl2bftny7s5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BCQ7AqKeQEK8g596YYlw0YnA+XHWqbaIm2NTeEYOSc9aAsXy+A4yOelRJcALtyM1Th0g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fKCahk0GWPDi7BC8nmgLFzzTLN5eQhHU5qxIdkioPnyOuazY9GDySyvc4yvFWLC2+zxM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6JLNxEAqxZyp5PNV1hRFdCD7HNShoUX5pQWYcVKhheFwzjhetF0BnX21bHDHkmsq4k25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X2SIFgSWrOktt7y7ugFCA5v4msB4RZc/emiFdP8ACwbPhPoH/TS5kf8AN64v4qyFfDUa5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tfhxH5fwx8GJ/eLt/wCPV00zlY7SYsxXuP8An4apYNsEhLDvUvhhPMgvCf8An4ardxZo2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geVNaj7a4icjAFaiJ5jcdhXPxR+S4Ga37R8DPtWM9TooomAxWBpum63b6vqE11rXm2cv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6bjNYpXOoqCG6/5+v/HBUqQXB63TfgtZ/ifxVpXg7THv9XultYF6Z6t7AV5b4X/aq0nU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TT7A/wCpuZP/AGau7D4HE4iEp0YNpf18zxMRm+Cw1eOHnUV3/Xy+Z7OLaUjm5k/Cozp78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dS2V5b6pax3dnMk8Eg3KyHIIqbmuZanrQkpq6MDxD4dl1Lw9qNpDdTl54iuS2a+T9T+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hoV25VsZRNwNe8fFb4/aV4E83TdM2atrQ++it+6g+pqv8MP2ltM8TrHYa6Bo9/0Ry/7l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+13PrMszmvlseWMbo8IHww8WH/mAXv8A36r0vwD4e1rw54dks7nwzqVw093FJcosX3kG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I0dXyrKCCpqC/v7TSLGa8vrlLW2iGWkkOAK4fqcabvc9KrxHisX7nIeD+FtK8T+F7fW/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k2+3gbakSe7ZrdnPiy41iG8l8M3n/IM+xTx7x87GsHxj+0zejVUi8ORKLOOTMlxOv+u9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vjbovjYLa3Eq6fqwA3QSHAY+xrOLpOXIpDrvG0YqvUp6Hmfij4b+K/FFvaw2nh+TT4bf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WB/wz/46/wCgZF/3+FfVnSue8Z+PdH8C6c1zqVyBKRmO2TmST6CtJYaO5wT4wr4KHvWS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XXN3CL6K2sbXd+9keTOB+FfRtppNrp9lb2qxYWKNYx/wGvmK+/aj8SL4kiu0iigsUGxN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617l4A+M2g+PLdU85NPv8DdbTHGT7GtsO6dO6R8VU4up59U1ex2H2W1/59kpPs1sf+XVK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vxGsfCyNAGivtQJ+SJG+WP/AHq7KleNOPMzrpwdR2R0psYcEi1QfhUZt4lz+6T8q8Ot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1CW7E3z7Ps2f3W2vUPDnxG0TxIoj88Wd2f8AllMcA/Q1zUsfRqvlTsaVKE6auzcmsra9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58t1qeAx2siRRx+TD08tBwKXBiUgjJ68jmhSD8zHHoK9E5S7Oy+S2Gydpry5/sQ1WTz4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yAIQBzg151qKxf2i5YAOWr0sC7OR87msOflNsWvlZw4Ye1FZ9vcSwQEj95RXa46njp6H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eRd1jep/0yzUk0he1HvUkMQczp/ehr8XsfsIzTn8y1hPXMair/asrRGzYW+eoBH5Vqdf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0UUAFNp1BFAEWKcOnNOyPSlyKBobzRtzTwRilyKCkNxxilzxQRijFBQu0ZpRxRQDmgBx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JFTu0qD54XRT91mHDfSsS54nNTJCsWrzUk8ohTziuFuNWKXkoJ710ty3yNXB3oLahN7N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/Mqj94RXQWLMRzcEVxWkg5AJrrLVSsY5rrWxJ5R4+Gby/Hbd/Q16X8P/AJPBekZfH7np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68vz6t/Q16D4L/wCRO0rB/wCWIrOYGjfRCSYtnJrH1C3H2eWtG7v7exsPt91MkNl9p+ye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azvG2q6X4Z06wvLvWbE2Wrbfsc0TEglv4fqv8VZKLLEsGzpcI9qmIylQ6fiazjeOeOeM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3jC1sgM88NVy2h71mXNxHHcAPKiEMAwY/wB77tbV/b/8I+LX+0Jre1iuEV4ZPPRldT77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iPWpZQ8Mm1gp4ByrZqM0DJYJdp9Ke0m5utVk4Jp6nNAF+BwRSygVWicirCfMOaAFjdVF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15qGZF5oAls5fLtJFHeqbrlSKWOTapFPRdwoFY0tFn8oYJrXaRJD96uaIaJTg0wXEvZj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4ZtPFujSWF08kLZDw3EJw8Ljoy189/EXwZF4O1EaTFdT3sRt1lSe4GCc9a90Fzcf89G/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cWWmX4yWXMDt7HkVUXc76EraHjsEZikGPuVqryoIPFQ2kaspB6VZjTyyc/cqz0VctRTg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jOWFMlsiISw4rndT8QWmlg+c/I7U0O51EA+0DK9DW1pcK2/HXPWvI1+J1tKpS3m2gd6I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FSK6UI9wE8bZMbDK9qie4Z+CxGf4gBXk4+I88igC9QAdWCdafH8R2s8s8v2jPRfLNZyB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XcPQdqgEMjFgG/CvP9P+LdkVUXcclof+enY102heN9N1R28m8jl9h1Fc7NUa++W1mAPz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IKcscd+A0aZrpdC0b93l46zNb6E3huwM0mZIvk/u+tb89vNb6xLN/aB8qRF/0P8AhFLp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uZTI5zUnl4mfKiYzx81xvxqIb4ReKv8ArxJ/8eFdLXLfGE7vhP4tH/Ti39K1pfEjyrXP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CE/+PVe+1RefIPLfiq2g+V9l/d/6zyk/75DVPPcxefL+7/jascS/fP6k4YnbKaFuxKJA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x+Rx12rU+l6bNqcmyFGc7lT5Rnk5xXm1Jxpq8tj7CdeFCl7So9Drvhp4cGpag1/d7UsI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6LrXimHw4hhsYrKXyvneeVvlRf4f++qnsoYNA0iLS0tMRWib5S/8Ay1f0/FuK4fUP+Jhq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vvfy0272+v8As8flXxtSccRUlOr8J+MYrE08fiZYjE/CbzeL7z7PDNLptjc+Y7JB5Ugbf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2oTazcf6mz8n+OS3fdsq1f3Etxo8XlQ+TFG/kJHH/Bn0rI8HT2lvqE0MUscv7vfPJG+2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NUZThE5oYWnOjUxFKNuUreJNCgS+Bg81LVFMksbN/qpG/q3as26t1nlMTNLDG4QJZQdT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i16+v9SbBPl2sBWWS6aPdhf4VX1ak0bTZtbu1jtiL9lYzSzuPJAVeqr6tXf7f93E9D+0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4DR4f0m3uPJh8zyo0V3kk/vd8VieK7uzkht4YESNc7xn/Wuv97/d9K3PFFxNptrGvlhO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w/8AfPLfjXAzu88heSQyP6k1vgaM3LmnsfU8L5U4/wC3S0uRitPw/wD8frfuvNG0/wDA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hW9nsVVof9cN3NfROPY+rzetKFBxidD4wuP+Kb1OWWL/AJYQ/u/9mvXv2W9QtdQ1DRxD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wTyb93nMbjPm7e3avEvFnm2+g695032ua4t45Hk/uf7NexfsjXEMF5bS+b/y4mD/AMiC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XGLvjV/hR9VQ2k10SkG0tj+JsVW8PXP2i4MIi8qK3+R/9lhTbjyvP827lMMMb7P3b7d/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cdxMYi0sM7EpIWy1dp8GdPfnjzYelXrjVLTw/4d1PV7vYLSwt5LqRmHZELGqUUH2a2jU5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Y/sf9mfxxIJ/Ie6tBbKPVpWC7fy3GgD8o/GfjTUPGniHXfEV/cD7drF7Ld3GD8wBJ2r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rVzpzW0KgnJlG41t6B4Tn1hPLiQFm6GobshRWpe8EaE+qZcxZUyDBxXouqfDl1097nys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8AxaPpUccyAyZyTXqEGl2htdk0YZB2IrzamIcXoepSw11qeSfCH4V3FjeLNPGTzzX0jp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TxWHo4hR8QoUFdbYzSKpxH+Ncc6rmj1YU1A17e0W3OSevapY3VZjhPxrOtmmuJTvU/nVm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ubVG5oJejfjOK0I7mMJ1Arlt7Fhipi0hXgkVRdjoZ7hHUYP61kaidwyKoCO6P/Lb9KeL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SobYaFGZMvkVBeW4njwa2G08wvg81DfWe1MimmZ1EuQ+EvjX4dXQPH1xKAfKm3KTjtmuU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M5RVxJj+5mvcf2j/AA20k8sxX5jyG/T/AAr590m4axuvsM5LQuPIb8a+lpS5opnyNSPL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xrJ8Tfgp4T1vz3muooorS8Y9BNGdjf8Asp/EV7AE218H/wDBMj4sI+n+JPA99J++jf7X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P/Hf++q+67KOdLeNLmQTyqoBkAxu/CtyCY9D9MVlXHlW9xaw/wB999axXg1mS22Zd5dg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TTpEuDIU9a0DEMknniqWmGNEl8tOatOziJmY44qzMYxHmKMcVNGMZwaSCETxK2aIdqOw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qVMyoQagDYbFTo21TQZ2K8sKox5pEReDU0kRmJxUPlFMDNArD2HFLEp2nNROWzgU9d4F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RnijDd6lPCZzQBReHh8DkjpVeyg2Jjoc9KuGTJ9s43VAr4mkX070FEcsmM1Cr9amljzm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scZbLA4GKiMxjVs9DUkkcgZSh4IpZ4A6Ip6mgoit8KCV71MkqKxUjnHWmxwFQwAxikID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EkdWNKGWNKZ5W7ml+ylgcnFBIRxLOSSafJDGgxSQQ+W3WrbxIy+9AGYLfkmTH+z8vNKnm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LmgBqkgc0+mS2a3KFWLAeqnFWBb570AQQ24UOMDZ/s1XlhMDKUAK/wC1Vz7OVLrg7T/d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kr/tUAJbnNWu1EEA69KsmAUAVkPI4qwg+WkEGDUqxECrAbt/d0bf3dS7D5dLsPl1QEEa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J1okQ81YGesZJauV+KabPhxrB7+S3/oNdxFEPmzxXG/F5dnw21jH/PFv/QaAOB/Z4Xyt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GP8AKvbvBw8vwV4dHpYQg/8AfOa8S+B5+z+G/EknTZ4UfH4sBXufhuPyvDOkRnotlB/6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rZpxgBSxYBfWrKFHTMbBvcVVa3WeAozbY/WpdOgjhQxxtuUd6hlIr/ZQ1xcSeeBkYIz0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04weAQetV1022f7WHuvmflsHpRFo9rsgzdHap+XnrWJ0JEMmio6ugujuByxz0q1FYorL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61G9laRi5f7VkN97npUUFhYuIX884z8vPWgdh50iORZIkujhDuY56VXmtEeZLg3PCjao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TOqXHDj5znpUdvolvc28TecSFORg9aAsIdCSOzYm4YKx3Mc9K1LaKGCKJUuBjHGT1qlK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E6Ek1Un0y1b7KfteCB8oB60CsPfSI4knAuztfg89Kfb6ZDstz9qJWPtnrUDWNp5cqi568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O2VIsTZA+7z1oCwt1ZRPPKfP+8MYB6VCNJhSKNTdnCnPXrVqTSIwZnMhAb7x9KqXOnWR8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Z60BYnXRfLaSZpuHHHtULabA8Mam7GFbOc9amna0ljeIzkcYPNUhpNjLEqLckBTkc9aA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XFwGYjHBqK30qOdG/fkjPUGkTTbaF5n88524IzRai00y0DC4yrHuaBWJb21iS53NdKPl2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I7bwBe/NMvtPs7u8dkuNxPPB6VFbaHaJYtvnJBk67qm4rjrjSY2lhY3HQbQM0v8Awj0U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D5smny2NpDNCfP3OD8qk0klvZOlwpuMtIcMM9KLjuZ11Zxm3iVbpTtPrV+22fZJSx3cY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iR3nIbtg1dtVWG0dPvKe9UiJ7Hn3xi/ceH7M+tyP/Qa9F8BxeV4F8Fdv9Fdv+BMWrzT4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/wDbkbH/AAH/AOtXpHh6OWHw18P4hgYtFL/kcV2UzlY3wtcEafLn/ns1aUsgYnmsrw6M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1XxCzE161P4TzHqwVAXHOa2oBtjH0rMgtyDya1VXbGKzkdENB1ZXivVrrQ/Dl9fWUInuI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oliSeJ45BuRhginSaUtTLEqcqTUD5V8WeCtV8bTWGsat4nEl3qDApDs/dQq3ov8As1Xs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rQ3XiaJPsW102Ljf/ALNY+v2EXgf4sGHWzP8A2THNv/7Znptrom8e/DW6uJttg4h2b+Vb7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jRprDyfLJLZH4IqODxM6lTEQfNd9f+AbfgOzvfB7aU+ga/LeT3M6I1uRmPa33jivTvi/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0aHVf7E0a9BFxfQf6zeOmG/hrzD9mDw9HqfiW91kKv2OxO2FADwW6V7T8XfDX/CWeBNUt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LHGGHXmvhM05PrsvI/X+F+f6lGc1ufOI+Evhj7R4hH/CTf8eSb0k3j52/rTdY+Fnhe20r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5ZXUTqZVXbH/ABNVTwb8QvCegeD5dJ1HSftmrfvN9xsH/AeazPiP438MeI9KtYNI0v7J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6spVYuNj7m6Pef2dbbULfUdXhi1s6t4Zt0VLL593zGq/jq2t9Y8SaxD4t1WSG0twfsVt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Guw+BHhdfCXw20lGTbcXKm6m47t90f981yX7S3hkX+h2+sxr++tnEbkf3TXzmN0g2j1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IQ+DfBC6PptzLqUqTzT/AL1Q3AWtOTw58M7HxVEp1GX7LHHu3mUgMfrWJ4X+LemaL4Rh0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GMtclM55qxrHiCP4ka54f0600aayBlVZHaL5CPwFfOLlb0R9VWlJpuq/dPdPAun3dv4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Ds8Elw+7ZH/D/SvEp7fwzcadq0Xie7lu/FnnsjyXD/NtH3dvotfSaW6Q2sVqvEcUaoB7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RPhWXSfF1nrNsmIrrasxA7ivopxvE/n7iSMpTdVRujQttC+GuleILKJ4pLmyaDBZw5Ab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I1aJrLydRZilnGwfcS33SKyrn44apqCWUUfhZ1W3Klgycvj8Ku+Abe6+JnxXtNbudKm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ReMr90dK54r+6fO4Kn7SsoQie6f8I9d6f4Gi0mLULiHUPsux7nfuk3V5/bXHg7GlWnk+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YjNK7f1r16ZjJOXPWvGvGeizaB44j1CytZJ1fEwCDo3cVzY6D5YyP13CaK3U6a6j8I2u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KeMrEDbt96sMXXhm8tJNCs9L8vWZ28tZTCRsFXJPiP4nuLpJjoMrhRwETODU/gCy1DU/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tkyp8iyLjLVxYempTXum1SWm53SwfYYkhQF1UYzmo/MBK45I7ZqV5S0YfAGe1QLBufKg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DzHYmefnJUKcdq5i6ljlEqRWxlmz1roZcxJgqPrVARQK8mNwb2ranU5Dza9JVDH0/SLr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ACz/ALtFaiHGeTRXV9Yl3OJYWJ8X/D/xHb+K/DFq8Lgyqm1x6V1Gn20iyFmP3V2fWvmX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GtNxMcp6V9QJO20MO4zxX5XVhySaP0GmMWyFv06U8E1JuMg5ppYJkVzmwlFGc80UhgeK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gGqckxBNZgXfNFHmjFZLXLZ60nnse9A0a3milEwHesnzmx1pDOw70DNhp1x1pFulAPNY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cvng0XA3zdDPWuC+Ivj0+FxrFj9j+0fbNDd/Mz93axX+tbQkkPOT+deTfGxzPrkQPV9E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w9pSsyW7CeI/it4n0/wZNpranObS6sj9lt8/LafOm7b/ABfNzXY/CXxNdeJ9Hunv7l53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1rz34s+CdTsfhL8OPErrstdUW5hZh/FtwVrqfgJ5f9j3Hr5S/wDoVVWikUek3H/HvJXn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ALQIJprpS6s+MgCvQZGDRsPWvKPiiRBpgkzjbdQ/+hVyQWpXQzfC/xA1y28HeK5YdQt4Yo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5kr/AL7+HNanwl8d614ktr6wv77zrZG8xI3XG1j71xWhW1pceDPGM0sn+lW8/wC5j/7aj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kPfy9jGiV38tkYRdzqfGL4e8Pqf8a9D8Btv8Gab3xHj/AMerzbxs+GuP+ui/1r0T4dHd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rmmanm/xK1ea8trqFzxaazDGn+6YmrlfjRa/2Np/hTT/ADfNi3w3T/PuXzJFatbx/n+09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f/ILVhfHLR7vT7fw5FqFrcWk223dI7hNvylmrsjBONxM9o8AAf8ACJ6Z/wBcRW7LwKwv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AFAhUAelbsvT8a5nuCPCPitf3SeJtQtlP7jbayn/AL621T+M2hyeHG8GWMO42+o6YmoM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vijz4w1Ef9O1r/6Or079tnTY7LU/g+8aKiS+HF+6PRj/AI1q0rGUW7jvhv8A8iPov/XB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99/gfSfaPb+Rrr6zN4jBGT0o2Fas28e6idAtBRJbn5D8m7ApXb5M421Z0k+YsoABwKo3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RZBjrUE7A96bHGxzSPCeppAQNkNVu2NVyvNTQ/KaALMv3agTrU0h+WoVHWgCUAEVzvx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qiAEvAguF/4Cef0rol704AMjoRlWGDSW5rB8rufLOm3HOCa2VYEVR8X+HZfBfiW505gf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iQ/4dKW0mE0YKnNbHsxaaudDp9yuD5p4rH1PSLOe4MogWX6ilVj64q5bYZcUCaOeuvD9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8KbbeFLKEHBx7bRXTGz3nirtrpq/xbfyppjUTlbaLT7HiPTm+qQ8VrQafa3zqZVeJSOAB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vTNWxpkBP+rFVeyGomDYaJpsZG6zEoxwZBmpbnw3Yy42WSoc53RjbW//AGWu0lHwf7tT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GOhrBzNFEZocggAVjXd6ZNmEbTXnotnSXg112jO8cIBJrErY6aOSo5OtRQuTUjcg1Op4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XKfFY7vhV4q/68Xrpyetcv8AFT/klXir/rxkrej8RzM+M/C0/nRSHGP9GH/oVbc9hJ+9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GlAhf/r2Qf8AoNaPODWeJdpn9O8Ke9lNIsW8EXOa9l8AaYtroFv5F1bxS3Eu/wC5uZcc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QfDfi67t7KEQz2EO0N+7kfy5OvfPy187mUJVqcYxXUriGjia9BU6Ebu56H4xuG8OaO0T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0wW6CsDw14w0rSLFjqlw01yTsNoFyUxzuB71x2p3F/rUgX7a0sOSJbjDFWkPVv8Ad9Kt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sPnsQCbmVCAdv3ce9eJOhBQ5J9D88xlOdOH1X+X3pf5Gr4o+JP8Ab9vNaafp/wC6/juJ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vcfZr+b91+52R7P4Vf8A/aro59HktB9mmsml3fvvLDffboFx/npWDf6Pdz+V/wA9ZN0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6WH9iqTifQZJShPCVaVR6S/4JrW2sRC3mtPOkh8z53j/ANqtnRvFMPh8H9z5UUiLAn+w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fA99eR/a5EgjiQbCyHOD71eudFS23uzBvJxjivLlJKfKfIylOnUdG/unNeL9am1O/tws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eXNc/JDLBnfAyn3rura307/p4Bk/5aOjfzqxqHh7SrfTppdz+b9yDn82P/Aa9Knj1Gap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UJwwtOn7qPNsn/61aWnak1q0s7xeb1/cf7X94VmKealDDivoVJ2P0LE4eni4ck0bt54j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JVI4y0cn+z8u2vd/2btRu/FOoajq15FZ2ksaRp5dmnlxcMO1fOd7zoer9/3Mf8f+1X0V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BsY8ySVs/wB3DD/CvocI70j+aOOqKp49xitoo+pxp/8AxMPJ/wCmbO/mfd3VX0y0ezji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oQS3Grzfvv3OzY/+6aTTisQEKnPlfeP9+u8/MkaVvcefcESy9O1fOn7fOrxaZ8I9KtpG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vXarf4ivoa3thBOZZOknSvlf9v64hXwr4Ot4f3szX0jo/wDCiqKT2ND4bktvtl20rj5R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5LmxLsvy15Pp+lvfzx26DliBkV9OfDfw5/ZejRQgfNgZrysRW5VY9LBUeZ3ZuWWh7VA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0u4DLPcBVXotZV9dLo2nPJjMhHANchdfEi/sozhOB2rjhCVQ9Sc/Z7Hrdp4cjtDhVDj1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u5z6V4Xp/xh1lhlIgB6GvTPBfxPurmMfbIETP8Vaqjy7ihU5zurbw5KzbgpAHpSPo100p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14c8WJuDgLIp7GuiuvGUDx4W1jU+uKTgjW7Wxx1t4XaX+EirY8LRxLmWVVqe88QPtbYA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5uGOJG/OhKAueZDrPiHS/Dbyb7iJsfd55NYUvxQ0htrBg7npGuQaguPB6avcNJcHcw6MT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zRP58rzH7rPworS0LGF53N7RfEVtrxKoDFKOzHrWlNbK/wAhxke3WuNbw7caVICoEUg6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mv4RFLn7QB6da5ZwtsbKp3PNvi/4EXW9CuJI48uozwK+NPFvhM2EhkCbXU+lfpBdWC3M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g18r/G/wJ9iup5Yo/wB314Fejhal1yHj4yl/y8Ri/sCfax+0PYTQzeT+6mWb/bVgDtP+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4r8r/wBi8y6P+0x4egz5PnxSK/lpuV/l71+qsAyDXqnmCbBsNVCi7jVoodpqnsO480GZY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OtTTxpIhDnHFQWuY0YDnJqWSMmYbvu4qxESNHEgRDzUEO9WdjzVn9yk2Mc4qLzE8uTmg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8TMynNQWUqMeasNMqkgdc9KBWJYptjEGnOvmAEVC0W4FqZHMVIUmgLE4iO6p9gxUO84o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JnpUU0T7cU63kJY5NTM2QRQBg6hPd29vEbSH7X/pSpMm/wC5GfvMP92pR+4nl580etXv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In96s63GIs0FEpfjlTUZnUZ4NTG4Ur0qP5X7UATRBJ0BU8gdKetuC6s/YUyK22BinFKL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QBLPDzkDgiqdypUFAOvepYrlmI3H5QKmCm4QMBxQBRijbuOKldARjNTlMZFM2heTQSLb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IDioxMg6GpFlEgxQBHbqr5z6U/7OM8elKbc4OPSn2yMpOfSgCIDapqJJPmIq+0I2GqBj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461XFv8AZ7eKLsDSwyFn24qSYSg+ooAkUFB83P8AtU5SD04/2qRZcrgDP+zR5Jk5J2/7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Oy9qlih9acwVeKsBUmyeRT5pBtqELk0sy/L1qgJo9mODSSOOgqGKFgM5p5jINSBFLFIO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nw11sH+5iu9wSMGuD+N8Hm/DbV+cbErRAcH8KR5XgnxbL0A8Mxx/99SV7/pyCHR9Pj/55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J+H/8AyT3xn7eH7NP/AB+veLaH/Qoef+Wa/wAq2RxPclmZGgYSfcPWksVjht2Fv92m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KtxWqQgCL7tQVsU4dEtysr7jukHzD0qaLS4IUhBO5UHAqWOMCVtrfe4qOdGiZSDuGelTy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pLt/j5YVEukWyGHkhVHFXc/f2D5jxzTGWTARiOOtHKHOZkmk27b0yTv6mr1laJawIqnK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RlV71IV8sqi/cPNHKHOUv7Ft5Ynic/ebJNI2iWe6MuzZjPy4qRGZHlBGQehqcfOVJXgD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PAUlAJw/BFKulx26xYyRH0q+FQqxJxjkVCxZk4OM9zT5UHOxxjWSF0OSGGDWfdaTBiIk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dpTNLMVIGV4o5Q5mZ40u2uA8hJGRg00aHBiNQxwpyDV1wpQBRimp8mdwwBS5UHOyE6TE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SDRbIwJGxJGc5Jq78siZBwPSs+8kSP8Aio5UHOyWPRLOKZmjkPTApyaNA1uYHJGDuzmm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kZVqvCdSMKAzHqTVciKuZ1xoNpNIkgYq0fAOajHh23hEwLNl/mzWgGy5BUGMd6bcXXDE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kNh4ahl1axBcvsDHH4VmXKfZJJ1zleRj8a3dKumg12z25bdxg/SsHWm8vUrgckhzx+NQ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zB7ayOCPkm6/7pr062j8qDwTD/csI/8A0W1eV/GJixsk7bJP14r1W5jKa3oEfa30lf8A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8KrnRt3rKx/WtcY7VmeF1xoMXuzH9a0cGvTj8JxuOo6I/PV8n5BVCMc1ej5Wk7DQ1Qak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mi1qc7r3w28OeKbpLnU9Liu5QgjLOe1QwfCXwXYACHw9aLjuVzXVcU2t1WqJWUn95xvL8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Qg0XRdP0SAx6dZQWUZ6rAu0GreeTSDjpSE9axO6EFTVomAPh94XViw0CwDf3vJGatR+FdE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0t1rSJ5pik5ouHMyeo5reK5jaOaJJo2GGSQZBH0pRT+xp2T0ZKbTunqVodNsLVcRWNtGB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3jUnEUYPqEFMNIOKnkitkW6tSSs5P7yWZjzioSqt99Ff/eGaeTkGoz1NJKxhYlVwPuxR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joB9BioIRkGlBwaYrEh6mkJwKTfRndV2NUyLzecU9W3A0hhHWmj5aOQu7sOaMAVEX2VLu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IMGVjmqk8BVyRWosIjQkdarTgMvvV20MzMMEnJHSipri4+z28lFUoMxuj8i/hW0aeILY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jWrK1kjAY+QV8b/C66Fp4it2K71yK+xbG5W4tEdBgFBxX51iviR9hTLEb4WmSHJpAcU1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8CoWuabJ3qq7YzUGiJnueDVOWYkmkaUc1E0gOaAE381LG+Kr7uaeGIqALG8YqJqZ5lKs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c81I79agY9asB6zcYFeafFC3WTxPYhxkHSb1f0H+FejwjrmvM/izOYvEWlN/e069H6V0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rv7Q9p5v7EvwruP+eV/t/wC+lb/CvOfgzYfYtCgl/wCe9uT+T4r1n4xwi/8A2EfAZ6iL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bfC/jwtovobeVPykWta44HVknmvKfi7/AMgJ/wDr6g/9Dr1U968u+MSf8U7cH+7NE35N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y3hG3MngX4lXO0n7Ngk+m6ZRVj4PW7NELZh961juB9NzCvQPg54at9U+BXx2upFBeFFK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BW0jbWNP3D5ZNBY/iGY12VHrY5qWzKnjpdr3ntIleifDl8eCrP6t/OvOvHcm5r3/AK6L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u0+rVzyOg8v8WO8Xj+/Zflxf2Mmf0r0n/gpMjDx34NeSXzB/Y9oeP95v8a4bxlaxt4xvC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9tMV6F/wU1thF4j8Eyxry2jxDP8Ausa7v+XZn1H6aoh06yiAxm3h/WMVbz71Wtf+POy/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pM1x9S1seJ/E6M/8JbqMvb7Jb/pLXtn7YFoS3wGl6h9NVc/9tBXjvxSULrl6e5soj+U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w/8AACbv9kVf/HhWi2M1ucv8OhjwJpPH/La5T8pDXSlcAmsDwCMeBdM/6+rv/wBGV0Am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TYkINSzgSd6piQBzijzW3GpETpEFB5qdYiyetUxMa1LCZfKyaAIEYjqtJOcoflNXJL+B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Mg+5+lUBhbyGPynFSiXA6Gtcvbk/cH5UojhYcIKAMvzN8eaA4CVsMkUduT5YplisU2R5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8VKjZzTbgATyjpzXjX7RHxUfwnov9gaXIYtavU3yzIebaEdPxNOnBzlZEylynnH7SP7Q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HpMMeow6fM3n3n8Tt3RPZaztP1/yBEccSIr/8BIyK+ZPE/wDyGDX0RZP/AGl4e0yUfxWc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gtDswlSU7p9Dpx4ngZcEZ+lauk6lHMMqcV5qbN4ujmpYL68tTlHPFcjR6Sdj2C3u8noB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15Jb+LbqHmRS1W1+IZQYZGFEUXzo9egvkX7rY9qtJqGepxXjUfxGVTlVcmp1+JZbhg60m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pKGwWGK047+DbyRXhaeObuUZhQkepq9a63q17/y12A1g0P2h6VqXiG3spWcuPoKueHvG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Zky38q86t/DUt62+WZnc9mPFemeGLGLRdOuWWIAxQSPx7IaqCV9RSbaPnDTv20vEOnfE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w9I/kf2f/wAtEUN95T619beBvHmifEbQo9V0K7W5gYDzIzxJE391h2r8siwu7+655LO6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idrnw+8QJqGl3BinQgSwsf3c49GH4V6U8LGUdD5f2zfxH6Ylea5n4lQ+f8NfFUXrp8v8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X8WvDjXlltg1SEf6Zp5Pzwnuy+orQ+IH/IgeJv8AsHzfyrgpxcZ2ZtF3R8S+GvuY/wC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RlDWV4YGWYf9Oi/+y1rID5L+uayxUffP6g4N1yml8xgWjaKUdKXBrgPuDV8P+I5tHaa3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xfeLdsfjXoejfEmW50+XytEkl8vaj3G/+KuC0bw9dXA81YHkHtXd6fb6fp+nxQy2txEI0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e5z/AOhNXz2K9nOdon4rm81j8wlCjG36mlaeM1+W6urJkfbsS4kP8qtzWFi7x302+ASLz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qPjeOAQxwRpdLGQqzSRcInsv9a3Br1nrapGrSxfLjErdR6r7Vxzw9aFrGdTKsfg+Tn6m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FFFYXH9nyP8AJJs2q7f3v/sqfcWFr4gzDCfJi2b3eT+PHO2uMHnavf6t5X/LOby0jj/5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I/c+bUVKPsalzz8VTlgcbyS1aOy8Laf9n8PzXeoS+Vd6o/8AwLyR/wCy1wPjTXPOkNta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4V/9m/GtWfWP+JefNi8uLZ8+/wDu/wB0f73FcHdTPPNJI7ZLHIHoK9HBYVqbq1FqfoPD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l6EO00BSKTecULLyK+hWx986ivYnuV26FrAPUxIf/Hq+gv2XdfjtvDnl+UDJFHMyjHXL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H1P08of8Aode6fsxQfZ7Czmz/AKyOV/ykAr38J/CP5s8QH/wov0R9ZSzRvqOWPzCId6uR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3Q1zE2qW1n4ku7aZ8sqcc10GjTLOflAKHdjmvQPzBHRSmFkt4s5hKfP8A3lr44/4KCzzW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SKKV0j/2jxur7BFz/pEUXlf8sW/Svkz/AIKG6R8vhHU/+ege1B/Wk9hngnwi8PnUNQEz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0MWnWoyMHrXm3wO0gJpE0mPm37a9E1BXWJgOx2181WfNOx9NhIclK5h6sZ9buDjgIeK3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16guM87fSsK21K30aOSe6bKR/ezXNaX8VPE3jm41ODw+tvo2m6ejNNfT/M5x/dWuymtL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P/hBNHuFPlWYirHufCL6arNbLhQelfK+j/HvxzcW+o3n9uWvk2bwp9nkJWWZZG/hx/d/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HibwBcafL4h/0vRLyCOZNUj+7F5nTzq0lBpCp1IvY1dL8TXFhM8LAjZxXc6NqL6rCCM5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0cwUDzV3Zq94D15BGwxn5sCuRto7VsdTf+cOM4rN+0eTP5RlrRuNU81iZIuM8VzfjCJ7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OHzEROCW9KzTuWzVm1ezsx89z5Z96t2fjXS4kAednx6LmvF7XRb/AF3T9b1K4uSt3b6f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eQD5Vr5l8PaxqE40+b+0NU1DxD/aap9n8791LCcAL/e3bs7q7VSdrnDOtyu1j9HLXUdO1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n+E8H8jRbWyWc/mRKEb1FfPXjHTtQ8D+OIotEu5NQ0mTb/q33SWjex717D4R8VtrFjGJ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BveuaSsaxjzRudtMouI45U4YfeH9a82+NXhxdQ8LLdquRAx8zj+GvRdOnBPlHvUfjTQv7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jJaIn9Kui+WV0YV4+60z5o/ZN082/wC1f4aitf8AVeTK7/Ju/d7Gz/Sv0tt+9fAH7Gun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cf8AHpo11L/3z8tfoABshkYdq+gPm27FCf8A0C++1dYZPkm/2fRqZu96tO+6GQY+8uKz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GjZDHWprg56VDb/KKlb5qsZUlKqpfYSR3qg5LBh5gXNaF2rvGY87VPeshrQKzNuLYpAS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CAdw9q0EiZpvMRTyfvZ9aykx9ndkByqNwKx7VZ5i5a5mQKm7aD6VmB2RDrncxNRTDHly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OXmP1q1pUrSXF3ESxKJG6Z/hzWiA2g/y1ZVRLFioo4hITyKEl8qUr2pkEiRKlSeaiqfW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U4oIK1pGA+78BmmSQkb8HqafbDI5OBSzIBxmoLKctuVBG4HiolPl7VNWNimQ/Nmka2LK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A1VlUM7N68VIBhZT6Cktx/oBllPO/fmrArz5/fCH975abP8AgVMGoS2EEOn4kil/jklp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Hmfcff8Aep41CG41D/S5Y/NjRdkm/wC/60AXVHkpIB+8ycAmsbWdUMEqwWwLy55rU068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QjAqummA3M1yQMs4waCBsdolrbkIWb5/4jnrVqHIz1pSM5FMNvJ18ygCZpQv/LQmrNpK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zmQU9XeE4EwBoEy/IjIx5O3+7VOOBpZiedv92pNlzKf9cNn96kgt7pJj+9G3+9QIWOF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RjpmoDBcKc+YhoxdjpsNAEnmAnG3B9qkztGAjE1Ut5Lo3W1liK/WoNUvJY5doBX/AHTQ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M1gw3ch6rL+tW0uGI6P+NWBqovXpUcqcnkVRDn+8fzqKWU9N9AGmCxUVOEYkViPJKIxt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jcfvSKAOp8s1wHxu4+Gus/wC5WqNRuz/y9SfnXJ/GK+P/AArvW43ut58jPzeuRVpgZPgN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/lwsIfzcf4V7yVCYUdAoFeCeB/MPw28Z/TTE/wDHxW74g+NF1YahdwxWkn7t2Ty/l+XF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wI+fxeY0cI3zs9eWpRnFeBr8dNUHIspD/AN81Ovx81kDjTHP/AHzXWstrvoeZ/rDgusj3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0JHQ5rww/tH6pACH0pvwAqBv2nLuHJbSp/8AgIWk8urroaxz/BS+0e59DTq8Us/2oLM/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DP8AJq04v2mtCbq7Rf8AXS3Yf1rN4GsvsnRHN8JL7aPWMYoxmvPtL+Nei6nj/iaWBJ7E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HNlcj93NbSf7kwrJ4aqt4nTHH4aS0mjfNv3zQFKg1nQ+IfPHyxp+Dg1YXU2b/lmPzrG2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jLc803kjApWvXIyIFx9aia+Y9Ldc+xrA1WpZiibuKWRBjmo4b1sc2z/hSyXqAZNrJVGy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aQ5ljK4/Gov7Zty+zyZv92k/ta3iY/uZvpisriHRo6g85qpIgLnK5q0mrW5UkpIP+A1U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f8BqroCzbqSCMHGKfECobg0tjqFmwb/XH/gNPe/tAG4m/wC+aVyynNLjIGfzp9vG0oPB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kTf981MmtWVsMETf980XAsaJAp1y0aRtqKxOfwrF1hR/aF45OQXPP41JNrcEm0xNMGD5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blJW3SZI9KRB5p8ZTj+zB6p/Nq9mu4DJq656Q6Ru/wDHBXi/xb/0y60yMfwrEPzkNe76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VtO8v/x1a1vZEHJabq1vp9hDC+/5SelaKa3ZuP8Alp+VfMvxq8PeKJfHEiWUV7HCUBXy3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4N+I2P3H2/Hb9/XjVMZi4vlgfX0uHqVWCk6tj7Kj1OzY/wCsZfqta8csUqAo+4Y64xXx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1wP3MWpn/ALev/sq9Z0X4ffFe2uLWHULu7tIv45N4kVK2pYzEv+JE48RkVOj/AMvke3kx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NSIFI4ZX/3TXnuqeGfGujWbzjXY7kKM4eCvMbv40eJ9HunhntLe62HGcbc12fXK0N4m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yufSXle9JjFfPWnftJ3kRxc6IR6mKaun039pHRJgBdQXdoT6qHFXHMl9qJNXIsZTbTie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L0343eFrsf8AIWgjJ7SoVrpLDxXpWqDNvf2cwP8AdlAP5V0Rx9KW+h5s8BiKekoMv0Zx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keqnNOEaMcYb8q6o4ilLaR506E4bog+09gKVXdqsi1jxmjy9vSugzIAD3oxUpWk2ZqgI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0CAmgB9qysCGpssbIcjpTTEYzkVYjk85SCOlBmVsmlU5zTyvJpVHXmgVwUdeaXZmpFHX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hAYT1pChFTPcqoNVnuxzQiBSxANUZ5cHirat5mahmtPMyPWtEzKopW9057XJ8QhQcljR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umCL/ec4H60Vp9Zox0ckcqw1eWqiz8t/2c/CFxfudW1S3VYV5C44r6Lg1O3lJjjjEajg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NH8IwWyNvLAZNdJbxFGDgDaa/Lak+eTZ95GNkbB+UZFQvMVzVFr5zkZqFrh3zzWBaLjX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VVCsTUqrjqak0RE6ZzTPKNT7QDT1TNAyssYFSYGKnNscVF5BqAIGUUwY71cFqWFAsc0A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xpy0f2fGDQBljivMPjHHjWfDzf3rW7j/ADSvY1soya8t+NunmK/8NkfxvcIv08uuzCv3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O/8AtH7Bvhb/AKZ+JFg/8dauP+GUm7wjpWOsTXKf+PA16H4n0O2/4YH0I/aBlfEUM3/A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MNIlg8IWEvUSXl2n5YrauKB1leY/GL/kW73/fj/8AQq9OrzH4xf8AIt3v+/H/AOhVywXvI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2cLMS/An4+Q/9Okh/lXnPwalB8T+Hl9NEuEP4MK9D/ZdmMnwh+Oq5/5hcpP6V558FrNj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fRrxx9EIreprIxpqyKPjxSn2sf9NUr0n4df8idbj/aP9K8/+I6BZbwf9NUr0D4b8+FY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NjzXx3crbfEC43/9Ocn/AHzItepf8FIrtb64+HUqjhtGjb/x6vOfiJpySePIWb/lrDA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/BSzR00zTvhs6dRpqw/ky/413f8ALs576mJpMnn6Vpcmc79Otjn6LirJ71HYaf8A2TpGj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+e6nHqa4+putjyT4rJ/xO5D/AHrEfpJmvXP2n7g3HgT9n2Xy5Put19pI68l+KXOv4/6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V+15bWs/w5+AXEnk5X/e/wCWdaxjdHPJ6nn3w7GPAUA/u6tej/x9v8K3z0NY/gjT/sHh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hB+UjD+lbXaoOmOxAi/NQ2Qxp8a/MafsBNQBGgLCtO1hIhOKpqoUVp2XzRYoAyZXwx4q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dJlYkjFJHpcqA9KoCASMW6VoW0p28rUItJFPb86kCSDigCpPIS5q1pBxM30P9KQ2wbki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v4KtZ5by/gvJlO1LS3bMjt/drSMHIHKw/wCIfjSz8AaBf6xeEMyDbBD3mlPRRXw14j1y7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qEzT3s7FnkY9fb6V1HxJ+JGreP8AV5LzUXKIpIgtoj+7hX/GuDPU16VKkqa8zmlJtnn3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PAVv9p8K6fb55iQQ5/GvnnxVBsvlf1617P8ADXWePK7bI3p1Y3R1YOfJNrudtdeHZIXM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k0maJ2G3OK9Csit/bGF8HPR+4rNvtPltMrKAVH3W9a4D2jhW0q7lzsjJqP8AsK8Q5a2Z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FkGWBNdxpdrHqMYVETnuRRFCPF7eM2oxLa4+q1LlJ/uW+T6ba96j+HXnje6xsPTFK/gi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SlJBZnjNhpN1dYYwbE9hXbaH4VmlVcj5fWujtdOtI5ASOnbtWnLqkNumyPbkdx0FczNI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aBzlh0rS1i8i0vw7cyEgNNFJGPxGKgsxKziSc8Ad/rXKePdUM0aWyt8ijJH1NOKtqNs+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4I7q1BaM/eA9a5i4YwyW96n3JB09xX0n4xsIporoOoZEkwVP91q+evEWlNZyX1svS3fz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q3tFaW6Pm8TR9nK8djrPh7461LwVrVtrmkXLQXcJGFz8sg/iRvUV90Q/ETTPin8Fte1j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1urVvvQS45X/d9Pavzj0K53xtHnkfMv8AWvWfhT4/vvClzqdrbsRZanaPa3MTn5HVhx+K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ac7F3wwPnHvaf/E1qDgEVW0W3+z3Bi/5520iJ/uip8V41fWTP6n4On/wkUwXrUgHFIFH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XFax93H3j0j4f/EWLRtPS1ufKjMTYVrjdsOfXbWD448Yy+KL6aLP+ib/AJ/+mrf4elcm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FNSckjiw+VYahiHiYL3mNq1aaxe2ClLedolP92q/FNFatI9eUIz3Ol8GeYRdH/bHP4V2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3llMXP8G/+KuL8J6wmkvcNLG0sTqA23t1rrtZ+JbjRyIbVbUSf6iFvvt/tn/Z/nXgVacq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Z4vOnCB5vqJA1C72E437PyqryetO6Uh6Gvoz9ZpQVONkTWWwyTRt0K5FVY7JLGD7Sh4Z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qzPygGDUH21Zt6L/AKvdkCmeXUf74uMu7TNRHrCf/Qq+gP2XoP8AiW6NEY/+WN475/3+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/wCuJ/nX0V+zLPH9k0wZ+4LqH/vra1fRYSNqSP594/8A+Rj/ANuo98l0K0j1O4eeFcOP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MQiIrsTOAtUJiqXkgkKtGB826pfD9zEZpPKRWUn5cV3H5itjobdtk6zD7ykkH0z/APq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6l8Jra7Fv50um6jFNJ/0zB+X/Cva8S/uhF2ffJ/u1nfFCDRPGPgrXfD97epE13psqgSD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75zWcpqO44Rbdj5Q+EOnC38I27kYaTMhruP7N+0DpXMfDpfK8M6fF/0xFeoaA9tapuuI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d+Zs+uTUYJHkviv4e6leiaUxP5RXHyjIIrJ8MeG5tBPl2qRxyMMMW4/Svp1LWfxDGkei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CV/nSj4CeIdWleWe3s7ElcDzpQjflXqUqVb+U46lSjD42fKenfs66GdQ+1S6dJ5ud/l7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8L3eofvdbm+1wn5Ps8nzJt/u4r33SPgLLw1xrKRkf8+0Jc/+PV1Vp8B/D8oBvo7vU2H/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/AAFa9OOFqyWp5k8xw0PgPj3XLg3kqWsO+SK1j8q3jiXezD+dd18NPhV4kv4IpGsxpVkR8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AAHrX1MnhDRPC+lldL0vT9NMfLTLGGkUf7zVzOo/F3wZ4KeW4v8AVbd5EGd1w28KfoK3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TOraQOS8Z/s9+JbCxRrCa21kEbtkQ8tvyNcAuk3dr52n6laSQXLEL5d2MDj07V9R+Hvj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mv4I7zYv7m4XyW59M12F5oGleILWNLy1tdQti2dsyBj+DUp5aoq8GOlnr2kj4BHg+H+0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P4ZWkYEqQwRy/wDPT7MNxr681j9nzwpfhjb6VNZMf+WtlNgfka5e4+AcVlAWtdbubdh0F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81z/AFWex6dHNMNJ++fOh8GxAHP8qnsNFTT54wgHTFez6n8HPEMQPktYagvpbzfMf+An8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p6KWF1o93Fj+IKSP8K8mtRnDdHr0sXQqO0WZmmIDu80fMnSuqRFmg29pFwawtHuIHuUS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626qR93dgVjSIxHvrQ8+/ZL8IWnhXxh468Va3ex2ENtdSaNaPK42vuPmMAP++fzr6u03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TbuC9t+7RMMj8K+a9H0+H/hHtWlmi/eyeI7iZP8AaXyY66D4Pfb7bx/ay+diG8gkhe3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Xqwr3nyWPKngbUfanujxp5LfSsF0Xzjz3rfkkXyW+lc+8iGVsetdp5RehnZpSdoG1cVc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RtNrRSMAeOKmETNGnzY9TVALLNGjKGkQFuxPWqGoTWsIYtOIg/G1VzT7i2gjO9yCw4Qs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vtnHVmB+7UgS28scFtMC5bK9fWqtrC1v5jFGYOuAMVci3FCm0eUgG0+takHzxFsjzOBt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bRu0khh2gYDr96qvhbUYbnV/EEsZ87y3jg5+XotdBPBHcQ7Coz61j3OlS28EhtX2ueox1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+fmPPle9OZimoytJC0sYjUQbf4yaz9N86Oyh8796+PnwMVcgU89hTEWge9Qzzyn9yIsx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NUZ3HMfY0ltb5PPMWzekn92gViSDmHDcEU+aTcVAXOKbAcF99NWZ1dsLkVAiGQosgZRzS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uZtsfC/MTUcKmTIcUAOe5eQyRrHsXZ1NNljN7pBtoH2zCPGatAgrsfp0zVfCwvuVcJjG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WOBoxbZ3bzv+Z6lk0+2ijEUNobWVxhPNTez1B4g1CLT7i1l80j+B/vfhVme41b+0Ipot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/m/KgDR8MaVHp1lcLeAQ5f5BnFaE9zCB/ro8Vlf2zaW4MM0X/Lby/M2btn+1XN2t3F4i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dkEhXAbHpQI7Fb2DON6fnU/2mEp16iuJxNiKIQx+Zv8A9Z/FW5Pps1ydPuhDyU2PH/dx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7daZbsv2uQnqVwKtRWpJcA8oMVUe3K6qMfdCc0Emjav1FW9+eKrW0YGatKlCExCOKkiP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ODitUIlgijEuD3rF1BDHfPnlc8VrwxED5j81ZVxumuJFfsakBVmG3AFNJfHtTfLZeMdK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4Ej2fdoACD0PFV57m1gPlyy4ap7hZpgYYxj5P9Z/FXHnRtWN4klyqzx/89FqWwOyhg82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NYtPEcMpf1JxT4jGsBMaOsfZTVMW0DlndZWbsFNICDypEYAx/pXI/GaKCT4c6v5kOchR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kfkSYx/erhvjWyP8ONQ2h+WUfe/2qtAZmgXH2T4R+N5i2zZNYHd6V8lapq99JqE86X9z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7tX1ikP/ABYnxo8p8rzL21i+uBXyrN4R1f8A58JK+4ySrShF+06n5dxLg515JU43epVg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dD6yVp2/jHXoR8upTDHq1UT4W1iMc2JH41EdH1SI4Nrivt4YnCW+Kx+YVcvxtN6QfyOk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63glHo4Bq/F8XNXUfvtPspx33IBXHLp2pf8+1PNjqCjm1NN1cFLeSMY0MfH7Eju4/ipZ3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BQzc1dt/FXhO9/4+W1LT2PUKAwrzaOyvlJzbmpsSRD5omz9KxdLAz+0jVV8fS3g/uPX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W3jeGNj0W6QpWtbfBy/uF8zR/FVtOD0+zTjP868FYNOTut/xZadC0tocxSTQn1ikIriq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nVTzTEQ+OJ9AQ/Df4maDl7fUpGUf3+f5VXufEvxL0YkTwm7Ud432N+teVaX8TPF+iEGw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kfzM/nXaaT+014ytVCX9rY6so/wCe0ADGvKq4Cit0metRzmvL3VeJv2nxw1W1OzV4NZsQ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Oi/GXw5ekCXxlPaMe01uVIrnrP4/6FrI2ax4PmtyfvSWkmf0q0118LfEud1zc2Ezfw3d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6nl/242PoKGY5m/gnF/geoaV4jtNTAFn8QojnoGUA1uxaTrdwA0PjGKRD0LIDXhkXwS8K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Qt2Hm7Wqf/hSfi7SsvpPiORV7fvty1yf2XhX8FU9FcQZhD+NQ+494Xwz4rUfJ4jtJP8A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HkjUrCX6rXiaT/Ffw2fl1GC+Vf7w5rRtfjb4/wBJwuo6NFcqOpj61xTyiS1hJHq0eIKc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YPGwH/H1pn/fBqMQeNUPMGmTf8CIrgbb9pK9jGLzw3cL7qKni/aKsWm/eWN5bj/dNczy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thprRnffbPF8Y+fR7WT/AHJaQax4lj+/4eB/3JK5iz+P+hy/fuZIj/00Srw+Ouhnj+0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U7lPNaKN0+JNWRT5mi3Kj6UyHxgUY+bpcwPulYcnxs0VlOLlW/4FVVPjRpBJ+eJvrT+o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SXXiw3QUQ2RXn+5VeGSe53lt8eTn7lczP8ZdOUjyYkPGetUJvjaFD7YU6etL6lURk81o9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5/iG3x0txap/5Er13xfbSXniRIIJWQmA72B9lryfUP3/iDzdWh+yxXltbpZSRvu3ybgef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4utP8Uf63/WQf8s/l+XdXPOPKmj1aM+eNzxr4gfEHSfD/AIwu4bu1uNVu4/v3Hnfc9sVy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+a61fTz/ANM5c1zHxXMf/Ccaj/v1zkF+iA4EAPuleNJan6VhI/uEj07S9V0bULiOWw8Y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cf/AEGvX/A/ifW47wCfxPBrNpGPkRpNtfLcPiO4tYCBfQL7IlNsvE11cHG9ov7sjNhV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xrqzZ9z6rqF5rmmfZrKBnlcHLecK+a/HngbxNp9xOItMuZWZjyg3CuU0TxpqcupQWWmN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OTk16Lf/ABk8UeG/D8mnarpl5YaifuSyryRVTqaHTl8K2A+BnhNy2sacdt1a3dt7PGRUa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8CWu3Hxw8a8iW4tLuP8A6e7dWqYfFmC/GNY8G6Rf56yQDym/SvLldvc+njmNRr3jgv7U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LS+lkUkSMp/2Tius/wCEo+H97xdeErm0J6m0uM/zq/p9h8Mb8S+TqGq6Uf8Apsm8Ckrr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nDw+KNcs2PkatewY/uTtWzZfGXxtp4CxeIbqQDoJzurV/wCFd+HL8kWPjyxLHtcxlKY/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+saRqQ7GO4AzSbMWsFU/iR/A0tL/aO8Z2gHnXFteAdpExXR2f7VusR/8fGiW02O8chW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sgd+kNMB/wA8TurFvvBetWWftWk30RHYQsa1jUktmcc8Flk/so97sv2s7A4F3o13GPWFs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g65/18uoWhPZ7fdXyclpchsC2nT/AHo2q3Fp2oOMrYXMo9VhY10xxVWO0jhnkuAqfDp6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eB74fL4gSEn/n4hK1s2fxB8Mahj7P4j0+TP8A08Bf518d6d8PvE+rAG20K6KH+J49o/Wuh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e8zafa6ep7zzKDXQsfWXU86pw/hf52fXMGq2dwP3Wo20oP8AcnU/1qyLfz+Yph+D18w6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p4y0TTR3WOcsf0rqdO+FvgHQFDar8Snm/wCmdtc7B+FdlPHT+0eBWyiim1CX4HuJtpFz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70cZzXmtn4m+FHh0kx+I57lh/z1nkmzU9z+0Z8PrDIiub26Yf884G/rXVHGJ/EeY8pxEn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OalWCVhnD15LJ+1V4UUfutL1GT/gIH9aw9R/ais71isGk6lGg6bLhVoeYU0bwyHGveJ7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kS/3pHArldd+K/gjw3G5uvEFvNMvBhtcyPn0wK+ftW+LOl6m5abwtJeH1v8AUpHH5Vnf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8GaFH/ALys1c8sc56RPWocPyjrVPU9a/ao0i0BXR9Ilvn7NcHywa871r9pfxrqu9LU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9zD8TUdt8QfEWorjTPC2mKfWDTTIP1rsNC0X4w66MWegafZKf+Wk9lHF/OuSVapLTmPZ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XPENW8Ra94iyt/f6rqC56M77aK+i4Phj8So5fO1rxzpHhyEdfLjjYiipUG9eYf1ulHRR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NtFAvCxDFbMcrLD8v3RzVZIY3k3j7jmrqgLHIP4cV8ueIVXlzntSxucGmMBinx4wakkT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1JVFihyBk81Ztr7AP7rPvVYDdxWhbwCGDnmgCN71cHg1D9tGeENXlZD/AAg/hSNj+6B+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act5IP4M1PtHtR93pQBEb58f6uozeSH/AJZmrAYmnjpzQBSE07dFxXmXxwvpI5vCrSgA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/wCtXqZ6mvKfj9H/AKP4akx9y9YfmldWG+MD3bV9HtP+HfNpddo9Tjvf+BeZivKfh/qc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l8vy9TuZYJJE2743Cn/Gu1i8eRXv/BOi7haAlodTisB/vGTcDXmvwK+KNp8J/A0moa34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TQp/aEx/c8bhtNddRJ7mKZ0x1tXnWCGGSed87UQcnFeZ/ELxFp3ijwpcHT7rzptio9vs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a8Qfti+E59Hn8n4c+GxLsbZ5c+5t3tivLfhN+14/gvUNXs7fwZ4SS0uJ/Pll1GHe4z/t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UtLHQ/A7xloHhPwX8UrHV79rGbVtGmitFHHmzHGAaxfg7qEv/CQeGYhL5sVvpl9BH/ul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15B4s0HVLTT/Bng3U5EtiZWt9NJ8hO7llrzn4GnPiDw77298P/HxTkiIM0/igxS6nH97Y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MoP7shH6CuF+LKbL76wKa77wEmPDbe0x/kK5pHVbQ83+Ml61h4hsblTjEK8/7simvYP+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P+FM/l/8fFiJ9/4xjH614V8f7gprkUP/ACzt4Awb1y3/ANavQP22PFF74j+GPwa+2xxx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wMK6L/hXfH4Tk6mr4T1O18UQ6H9qkmsgmmxQPP8AZZJFXy93HHc5FZ9x4wl0/R/teoaH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6RHiT/ex3FaHhT9pbxX8HvC/h/RLHVdPk0y50tL2M3Fh5pt3Z5Ay7l/3R1rmviT+2p4s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hoetxbJEmjk09dsS4++D/e9KyUFfU05tCn448Da74nni1XSdOubqzkstiXEcDd2+9XZ/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Hgb4RaVaQXkOraHcKl1b3kDRNw0YXr13Vwvg39tL4ieD/DllYT+L7nTYbWJUit10lZQq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nxZ+Lnij4o6f4L1jxPqk11BeagRatNaxxExwyIS3y+7LWlrIx3Z6b4A1Fr7wpfMxyf7e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Nb6NXL/DgRf8ACK6mIpfNH9uXf7z1Xe3NdSB6Vyvc647DkHNPpqA06kWIa0bD/VVnGtC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G3ydaiZuTzTATXCeOPjT4O8DDyrvUftd/wD8+1n+8k/+tW0YuWxDlY7rJNcr4z+KXhzw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n2j+GzgOZm+gr5t8b/tO+IPEay22jRDw9p7cbwd1w49z2rxq61KSeWSWSR5pnOWlkYszH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jJzPVPil8ftZ+IjSWloraNoHQW0UmJbgesjf+y150LnvmsmC4BJFWM5B5rrVNLREKVwu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1JKcE1Ax4rZAc94kt/MSZu+0MK6/wNclbG2f+/AB+tc3q0fnKfddtbHw4f7bAIAeYV2/+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po988MagXtVMh2kcYrqZMXFmY3+dCM15poEslu2JDlhwRXdaZqiSwEP8rdMV5k4WZ7sJ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jmSMkD2q/wCGfF506ULLJ5aju1XNQkWRcbeKr/YLCaH/AEiDfj0qbG6Z7Bpuvx3Ft5mV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vFUSyNGjb37BTXCWXh02+FgvZo4D/AW6V0dlo9jYR5jlMsx6u3NZM1QyCa4unJQHcf0r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ZDmT+96VQhnW1jKIAD/eFKdQdYypOP61lYDS1bWhGpVT8vSuE1eQ3M8jdf3ZrTvna6X5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fkLNdy/6pVIq+hnrc4fXlE0V25H3iif98rXjnxD0/wAm5trv/lgyG3f/AIF0NexavOk5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8Vpkj0OO1x+9nkDJ7YqcJNupocuLgvZ6nldgrWl6UP8AC2K67T5jDID+IrlmPmtDcAff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kd8SN1I4NfR2uj5k9Mt9Qlt7eLUITH5uzY/ybt1S2+vw6hAYZh/Z83/PT/lm1ZOhTebph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AwSK5J4aMj63KeJ8wyy1GEr0+zOtawltsARnHaQnINKFKD5zg1h6Vr91ZDYr70/uPyK1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0eQfVeRXk18FNawP3XJONcuxaVOt7k/wLGKdVmz02fUJ1itQJy3RkOQaszeF9ShhRmVDv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NqDtI/SHjsNH/l4jLyasW1q915mwqNiljuOOKgKlWZHBV14ZTS4pM707q6Len3ENuT53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27/9lv8AZqK+vZNRvJbmXhn+6o6KvYCtC3t9OGn2ol8z7XvZnkj+7t/h/Gmana6ZvWPT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wMBj6A1zxqwbsj5SGZ5csU4RfvmTR2oorsWp9ONKhkYGqUdtiUntVmSTbnFJHIME1ueb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/4lGpf9cP/Zq+gP2brcf8IBqWoib97Z3qJ5f/AF04r57ib/iU6nz/AMsf/Zq97/ZavIrb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rp1kQfw7U53V9BgdaWp/PXH6/wCFKP8AhPpfV7f7RbxQw/62R/8Ax0VR+FtzNqFtNLdH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bsYfw1Z0W4+06fa6gOfLhb9a0vD1xFcXGoeV/yzdf/Qa9Cx+YFX4w281z8P7y0tJfJlvJ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29a+W/BvxA1bR/HGiafrmoedp8czWTyXD/cjkXy/mP+zkV9UfEjzbfw9Zzf8ATx/49tO2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/q3m/wB+vHxF4zZ9NhI3wp7nqHgbxF8NoDaahp5Plp+5uYk82CZf4cMP73FfTXg/WdE0+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7WW4tY7p47eDcyqVxtyf9r+VfH/hbxz4s8L+VD4e8Q3kVp5K/wDEvuX82Dp6PXT6x+0f4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a0822g3p9ntY4InYt8rfVfmrsyyEZTk35Hz+b1ZU4RS8z7xF5pcIZ7jzGOOBPJhR1/8A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M8PaJI5ku9MtXK4DM6lv4v8AP41+eeqfGLxX4kv5GvNelCMfmUEqh5PT86j8+zvEgbUL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7da+p5UtEfDTr1O59qa5+054ai3W9pfve3IRv3dlFkfjj8K8v8U/tjTx+dDpumyt73En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hdeK9OtY5rDR7H7GqceaW+Z8+tbmneB7TSNPOoatF/wATCRPkt/4U/wB6qUTldWUtzN8T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ibVTZ2rf8s7YbePc9TXDaiv27y4T6gV1Wowx+ZIURI1J6J0FcvbW8s+oRCX91Fv+d/7t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uP8ASPst3NF5PyfJ/FvxXd+BfjB4m8LSKun6rK1uvW1nPmRkemDXB6zB9mttPitYv3VRW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yraMV2OeTbPpzw9+1/d6fhNd0MlR1e1mx/46f8K9J8OftS+EtU2pLqj2shRfluoMAfiv4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rB4ni3TxoGQ+vtXP28/kTxQyxf7D/wCxWcqEZarQca80rH6K6P8AELw74lA+y3FhfxFP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15ramhsZB5SCa2/d/8s2O3/D1r83TBJb25mhOPxrd8M/GDxd4buVe01y+WJcfuZm82PH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1dHVHGOGp9m+IPAmi+JNXjsJNPtL1z84uIv3M/P91l+U15La+H/7YuNRmh/4lPhm3upI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hv+Wf/PQ1l/DX9qPUf+Egmh1bT7f/AEhGgguLNPucfeP6VT1jxBd+IP3uo3fmy/8AfMSf7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6EadVxR91lFWriKTk2WtQ1G01DUJrTSbSS00rT0VII5PmZ/M5Ln3auk8DQfZ9Z0mIdUu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vs1vNNLL/wAtHUVZ0LUHtPH2nx25+5couz/Z3f8AxNeXT0qXPrKi/wBlZ7bPARHMqnBA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SYjpGDzjvXTXEm6OWMH5vU965id/srdD9E7V7J8UakhKBFj/ANXUsNwQ5WThD0qtBcjy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rsingGrLKVyHuHl3DMSdxTbFxIm2OIrnjc1WJrCR71lguRGh6qauDT5UUHzQyr2AoArL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Jpbf93OzAfLjmnwOTKV745qQYEeQOCcGgCVLYGMzA9abIh2YA61LESsXlE8UskipHz2o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qurE1IpNWZk20Zz3pFOKMGlRQ2Rn5uw9aC0AYM/lAdaabfypMVIkW2TzO9Sg+a+aBkK2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mNaAICnNQqRuNBmRCDvilFr5/HQVZAGMUeYLYFu1BBn3kMNrbtNvdTkgOBnFCvPaorXF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mDVXVrwXNu8aK20MMv8AdHNLIRcWSNhJxED91/SgoneCz1izC3EBRG6AjDYrLl8JpZ22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N1IrStrpr9muC4Lr8hjH8Jq3LI0ZMkkgPy7QB1oJMS60GUoWjJ39VBXrmrQR7drdd37x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dM8TeWGLNxuLfdxWWLt5pc7T5i8lsfeoKNpIdzykd+ai8nF1u9RinWtzkNn0qCW6wyH1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pUUgVCslSo9BkPOcUwMVqeJ1IOarXUqgnFWWSRctnNDqu/PFQxA7M0ODtzQA5hHuqysk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3fFI1kAud9BBaaSPBwRUStycVDEiJxnNSeWc5HSkBOlTL2qKMYqUcCmWK0YYHKg/UV5t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zPFZWhmuWuI8RxDlq9DaaQZ9K5/xldt/ZETH+G4joQj53tvGPibR/Oi/4Rm8mtJH877H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NU3/AAtfXf8AoSLj/wAAq+jJ4D/Z8eJMkVkNPKhIz0rojPlOdxPD7f4r375E/gKdz6mx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TwDJ+Nia+gtBuJXmYbuPpWyZZBIcgEfQVp7Zkexi+h8xL8UdLjz53gUR/WzYVEfitoTZ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q+oDIpJzGv4qKRkVlP7qLH/XNf8ACr9oyfYx7Hy8vxS8JEEy+D48e9u4pj/ErwDLzL4Sg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paS3hMMpMEBx6xL/AIU6KwtHgQtY2jHvmBf8KftGL2Mex8zxePvhk33vDEan6NVtPHHw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AL6r6MOiaac50uwP/buv+FMbw/pDddKsP/AdaarSXVkPDU3vFfcfOL+LvhSck6LGPozV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6N+TNX0S3hLQu+i6b+FutRHwj4fzzoth+FutP20u7BYaktor7jwODxl8IQONOeNu+1zVp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ZEY9i3Ne1XHgvw1IOdA09/rbrVV/h/4YZP8AkXdO/wDAdaXtpl/U6cv+GPF/+Es+EU/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tR+JvhXL9y7vYf926Yf1r1kfDrwp/0LmnH/ALd1qN/hd4On+/4ZsfwjApe2mH1Smjzm2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dTvG/wB68/8Ar1Hd6r8NoOP7Wu0/3bnP9a9Hb4PeCHBz4btk/wB0YqL/AIUp4Efr4dt2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DpPoeXed8MDydauh/wBt6Vf+FXN/zGrn/v8AV6U/wE+H5B/4puD/AL7aqrfAHwCc/wDF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vMxeCo9jgxafDFxxrc5+sopv9j/DKXI/tmX/AL+iu7H7PXw/bromPYTNS/8ADOfw+b/m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1ifcX1Kj2OEHhH4bvymuTfjKtL/wh3gAdPEEy/SVa7Zv2cPh930ef8LhqaP2b/h/20u4X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1Kj2ObsfCvgiOM7deuG9wymqGpaV4QgJC67ej6Ihre1r9n7wZZOnlW11Gp7LcNUUX7Pf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/bwaTrz7lLB0l0IvBPi3w34duLeK8vri7gGoQzLezuP9HjXj7te7/EjUNE1DUdPlF3HN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5dvavEj+z74KUH91fY/6+TXVaFoOm6O1paWdmPs0KBI42OcAVyube50wpqGiOF8YeA9E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U4oS7ZzKMVzx+BtuFZo/EOl49Gkr3u60DTJ5GeSxhYt1+WqreE9COc6db8+q15rp4h9E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R8/P8GoRIQ2v6Sg/vedWlF8GtOFptfxdpKH1Eteyy+D9AaUBtItiPTZV8eAvC7rhtFtT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8kjuWYPqzw7TvhPo9jP5v/CfWFsR/wAtYmyy1N4g+E2l2FxFNqHxNju/MTenmOZ2217K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wbP/AL4pIfh54Y5I0K0/74qJYSb+2arM0jwRfB3gx/8AWeNZH/65WxFdh4X+CfgzxHp9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W/3hIoVq9O/4V74c/wCgPbAf7lSp4J0CKMoumRBf7o6VP1F/zfga/wBsUY9GeAaj4b8B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6Yd0QVDp0Xg5PNEFrq8p/wBsAV9A/wDCGeH1JxpUH5U4eEtDxgaVBj6Cl9Rl/MbRzuhb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s0su3Qr+5cH7jXGP5VOl/oif6rwcT/10upP8a+lB4M0Q8/2XB/3yKkj8J6PH002Af8Bp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zDLeB8+2fxB1XTv+QdpcNj7md2P6mt1Pjp47kyBJbt9LcGvZG8E6FJP5rabAT/u1JF4W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ujf3guDT+oy/mJedYV6+zPArz4l+MbvIkul8w/xC3QVj3Pi3xW/XU7pf90qK+j5/DGlz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GnhPQ4+BpcH4gVqsH/eBZ/h46KmfLdzrXiaXzA2s6ic/9PBH8qzGk1SXPn3N7Of9qRmr6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f8gy3/KnxaPp9uP3VjAn/Aar6p/eNP7eo9KZ8jx6HqsvEWnXcxPby2rRtPAHiu55h8OX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Wx2kbcxnbj+6wqyglUYE0+P8AZkq1gn0ZzT4gl9iB8y2PwT+IOoY8vw5PGp7ykKK37D9m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tbUHvJcCvfPLLfeluD9ZTSG2Qjnefq5rdYRrc5pZ9XeyseQ2n7K+o2/Oq+LtI08d03AtV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0Y51f4gLdOOqWyDB/GvQX8M6e5y9rE/++uaVNB06PgWVuP8AtmKr6r5HLLOMRLdnCw3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ItQ19x6oxQ/kKl/4Xt4L0RSvh74ewjH3ZLlAP55ruBpFgP+XOD/v2KX+zrH/n0g/79in9X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epG/zPL739qDxZcAx6ZpenaWnQeTb1x/iP4zeOru3eW71uWOP+7Gdor6AGnWIOTaQf8A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RNe0/wAi7s0mt9+7Yq4Oan2Mux1rNcNHaifIkvjeS8hMd/cT3xJ/5auxor6bb4WeEIvu6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7KXYh5wr6Rt8j530/XNPnjH73ysetacctvOMR3EbfU15LYTtGvkjNdZo8BkiGa+QMDrz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6Go/JjXvUdrYR+RxnNcJq/wAXovC/iEaTqOmuI3+5P6ikUo3O+ITpUflZPBpttcpeQJNH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w6CIA1ZLFV9RUNuhBJzVwEAe9BJWScZP7tqcZf8AZNTBjzSbxnqKCCIOT/CaglmdegxW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164y1AEcM7N1q2vNULZsmr8fSgCJj81ea/HqPOkaF/wBf3/shr0hv9YK8/wDjom7RdCPYX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3xgS+GLj7f8AsJeJNLi/4+o/E1sdn+8f/rGuf+FlrY6j4Qgtb2zju4RqbsiyjcMrFWv8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CPuniTT2/wDQqyvg4P8Aim7P/sJ3H/omtqzsYon1b4I+DdSv3vH0h452/htpGC/lXMfE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b230/S7S3CIG3sm9/vepr2g9680+LUW/w1qS+sJ/nWFObvYbWhmfs4vpENn8W7Z7GMTz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gbT5fXiovgdbYuNFvAfltVnhb6yMu2pP2fdNAvfiQ2Pv+GrnH/fqk+B8m2wdf7syH/wAe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j4zR7XiYf88f612/w+O/ww3/AF1z/wCOrXJfGePdHER/zyP/AKEa6z4aHf4ak/3x/wCg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b/aDLJ4g2Y4NkB/Ouo/a2mab4XfBSROV/wCEevFc+n7yOsb4+QrLrkpI/wCXNcf99EV1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z78Mblxll0TUEQ+mJIq76fwHG1qyP4TW8Nz4XiM0Ucv7nYnmJu+XceK3YvAXhyGUypodi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h5DHFodh5f3BYQY/wC/kma36wZtGGh4n+0BPnULSLH/AC5SJ09KrfEq2kl+Efwemjj3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OGrvx5h/4mmmN628wrV14+b+zd4I/wBjUrwZ9Mon+Fb9Dne52Hwxie38M38cn8WoSyr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SDXN+Em2+HbZR18vP/kR/8a24nIFcnU6o7F0AYpaqicKCZGWNO7OcAV574x+Pfh7wvAYr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SN/3K/j3qowlLZA5WPSym2NpGZVRepY4rzPx1+0h4c8HSNZ6cn9taivBWBtsSN3DGvAfi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tninumtbb+G3hO0D615obgYPIrvpYdJXkYOdzvfHPxs8XeNpHS71RrGyJ4s7MlEx7nqa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qLuDmq5uMHrXXyJbIxu2Wbu5681lS3Rzwc1FdXh3EZqKMeZya0sBrWb+9aiNkVjWbc4F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zg1GOafOVHzO6xoOrMelc1qfjJIQ0VgvPQzMOfwFMo2b6DinfDbGneLblT0MRx/31mv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5HZiepJ5rtNC1AR6vYX4ICyARvg9M/4Gs6jag7BSaVRXPf2SOZRdWpBDffX0rc0a5iuV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vXn2k6i9qpjLYz1966LStREDhnOR6+leT7a+jPdVO2x10lkXc+XI7j0IpqQTW8uHB/Cr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jn0DV0NrYQznkAg9Tmne5olYyIpsDvVuGUelbkWi23YVaTRrdR92pZqjGQ5HFP8AI48y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BKwtd16xsQU83zJR/Clc7mkbRVyOfAz6VyfiHWfOJgiOIE9P4qbf+IJLzKg+XH/dB61z1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riLrliaKnYrMBMxArxPx3qZ1fxNOIjutrf8AcRY/ur94/wA69U8UaqNE0K4mziRhsT6m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7WWUPd55Hg5jVs+RGcJvIuJIu2a6qwTZbKO5rnbK2+0agnvUN99qsNRlHmPHKhxXtPQ8M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qHVn8knH9/FcL4d8ZyafdILsl7Y/eZeq13mviOS186Jt8ciiRGFCF1KUN0SavRXZA5rn7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gorRLQpHUaRr1xpk3mW0pjb26GvRNL8bWOr2wh1K2jRzwZIhwfqK8RS+YHg1oWmqFTk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4i/Mj06WY16LvGR7ZfeB5dTsJb6yRI7e3Xc1xu4lHZT71haZ4ZnvLb7ZdBoLBG2s5ODI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K5W1KpOxtkYGazLcPj+KvSrDVLXxTZxyRYS2iXH2bP8Aq89/rXx+Nw1bBw8j9ly7jSdT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FBfQWttaWC20MIxvx87/AFq/onw+/tScGaMRp2Q8L/wKt+0t7DRoGu7u5jhhP3TJ1/D1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tJBZyCOL+EL/AB/X0r5qnTrV5+4YZdl+KzDE8/KcXrNuLS/ukEC25Lf6tOgrNDHJBHbr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M4PZutVzIGya+pp+7ofvVN+4oiRO1vMkka7nz0xVyUlmkYxDcw5+WqtjcLa3aySLvT61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Hw3T5q2PHxOlZe6VY8jSNTP/AEx/9mr3/wDZkuIrjQYYf+mU36gCvB3X/iRauf8Aphn9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DHTYen/Aa+owa/dI/BOOpc2Og/7p9UaHHFb6BHap8qmL5cetP8NJFbG6IDFy37ymZWKYQ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Z9Kj0C/W6k1NvtK8yYIFdp+Yml4ph/t/QdQ0yONywtjPE/cSR8qB/vDNfBnjv/mLSzRf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+TX37a3HkavFKOfk7V8t/GPwdYeF/HWo2V8kkmiaqqhDjhFYlkb/gPzf9815WKj9o9/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kXGZrWX/AJ6ItReIPM/0Yn/nns/KmS29nazJBYXMtxZQACCWRNrMFrvdG0XT7nwfFd3d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0k3/NtHH96tso1rM8jPdKKfqeXQdTXT6db6gNO86aH7JaSfIkj/6x/wDdrvNK8N+HvBdgb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XzZOefzrm7/44+DvD2oHUPJuPEGrf8sLeNN0afT+Gvs+U/PHK51ngHwNHoVrJrWtJ5Tn5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cVa8RXkmqsSHEQxjFeReIPjT4y8azt5FhBplufmV5vnbH0rFul1LUX/0vUJZpv72cCqU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p9rmW91kLFn/AFcfWq0Ot6NM+yzaaQf3n71x82n3FtaqzvHIPVqSOfyZEMci7v7q1Wwz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n6V5s3+l+RvTH8EYrn4b+BkLCXb/AH8ptb/eqfUbaa5+wS/8svssaf8AjtcxrOnyySxi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Y62w1f7LNEUlZggxk10k0EWu2/nwYW5A5A/iry0eH5oP31rd+VUlr4l8a+HbiU2Qgv4I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ezVaJ3PR9HuYre3mtLs/vas+HrAajb65F/y1SFXh/wBmuOtPjDoHiBo7fXrG50HVvuo0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u5+G7xGe8iM0c3nW7/jgU0jGQ34ff8AIYtJf+ee6R/93Br0sDHauI+Hlj9nvLmf+9blU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3eK+EzZ2xMj9R4dg1g1cmtvNPMR8u1jTfMf7tdJ8JbE634tudRkGUgj3gn1ztH9axLew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7/8AuivYvAuhLoXh+PC7ZrvEsvqB/Cv5V5+HjzTPex1fkocq6mncHYk0kZYjG7LVjvdk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IA7Vs6iALG4ZgSCuMLWHpjL5EmCY59u3J/u16x8uWdNdrq3dmAB35qXYZLhR82ParFkq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FKcJKnXPtVFiTjy1BWTHqx/lVqC4WDSGaSVnDH5Sn8FLcSfu0jZEO7onc1UljP8AZ7wR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bfNxbmYS8/c+/wDw0CWUGMAZFTfZhBp8YGI6jgMgB5BoAvg45NMmg84daZ9o87yxRc6g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S5/5aR/dWgQ7ZhBS4wwqUrlRQV+YVZgPximbVDq7OquOue9TIm6lSIE5K5oNEJuB70qi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OP8AW/u99BZJKSBUDNnoae6MQctuFQw258syHk5oMXqWEf5Sahd/M4PK9x61MyKQAB8v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CqFoEYeoW/2fR4v+eu//AFcj/f8ArWLPqEsFsYQY/wDYxXRa5b/b7OEwj975mx/n2/LXJ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UkTDjG/K1LKN3w/cyyacGfbnH8NWZ77MPvVXw9BnSJfLP3H71eFuByf5UICnH5jSdDir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EbPjFSFQJOKoBwt8Vk30V+t1aNbSxLaBv9IVx8z/AO76VqTXkNqhaaVIlPdzgVE58ztx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8RAHQh6sxzAqWeRhjoN1RfZ127VwT3JoFsd25dvHUEUElpLnIpjjec03ydoqWIVYAJiJ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uB5hqPbgnAoAcsmeoqVAsnU1XUseCOKng28560EEiRIhz1okmCjhaaXw3HNSFsryKAEW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G9KB3JuprM8TaV9t0G9QfeCb0+o5q6JiDVLVLwtalecFsUFGPomoST24RznFTfZvOlk9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lil8vft+5VxH2D7x5HeqIaJNChaC5lBHyFev41tEMWwPu1l6RLumkUnjFa3nAfLimBD5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uLSWGGZYJWGFdhnFW88VEetaRYrGd5H2O2trd5Gkb5Vmkx9+rI4AA6Uyfl/anqDirCw4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0NRnqaCRD0NREcmpD0NN25JoAVI9wJppj61Zt0+U0xxhjVllbyqPKIqbJpC1ZARFSRUf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WIGqAqszEYAoRGGc1cWNRmmyOqg0EFbA9KC+BTTcLzSCZT2rMAWUkkVMsW4ZJ6VGuG5Ap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P4qP+jxMB0rHiuSYfeul1OzF3bYPUVzNxb+QrLzxWYEwOV6mtLw/bxHUYzN/q9jf99dqy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Q0yTDIfQ00BsXkBU9aoSHbzWjezZFZUzE1YxVmLTKzdDWqxTZ8vWsXOWjJHA5rQs7+G8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VJQ5UOasR8CkCYFO24FABk0hHBooBBoH0I0i3E09kC0SSeV0qNJvM60GY9aeBjtSooNP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cUzbmpmjwKhZitQTYdtGMGmGJOaVHyKXpRYViIrj6Um32qXbRsqrGhCFqVQcUbcH0p6g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00nBJqQ8ioyOTTAry3J6YpkTljUksYwTUSOF6c0GRZ8v5agIw1H2gke1JnPNBBKRlaIx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wKRZHnk80Uzkk0UrFHwvounbirnpium0hQkoXtUXhqzEmnxOfSrQRYpQEPOa+DPdOw0+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Z/jj/o/jG0c9mr6Z0XcIDv7184ftGxJH4ghkXsazbPQwnxnrPgbWLfVtCtzEw3KuCK3+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J4wk0vWI4pJD9nI24Jr6MtZ1uIldejDIpJmNen7ObXQt23Q1YWq9txmrC96s5hjZ5quc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kIyaQCecQnWqNxKTmrTMCDVWXHNAD7HmtLGFrNsyFNaAfiqRLEKZYVwPxwj/AOKb0s9x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0yciuC+N8n/FNaZ/1/r/6Ca6MO7VBFH4Rv5v7NHxBT/nlrenSf+PstZnweO3w5be2qTD84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GG3fs4/FEf3dQ09v/ACPWf8JOPD0ftrEg/wDIT10V+hij0mvPvioP+JJqP/Xq38zXoFef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o/8AXq38zXJS3NZbGX+zwd+r+OU/veHLv/0nrO+EBwGHvH/6FHV/9m07vE3i9f73hu8/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SsPeP/0KOvReyMYbs6j4nfPanP8ADDj9TXV/C/jww3/XT+i1ynxF+azuj6Lj9TXVfDY7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0FcMjs6HnHx4Uf2mPU2R/9CNdf8cD5v7MPwwPpY6on/oBrk/juM6rB72T/wAzXU/GA+Z+y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1VP8AxyM16C+A5uo34bSySeGtMKpu/wBBRP8AyJ/9eutzxXD/AAjvC3hrTyD/AMuuPyYV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x4/8dxnUNK/695q0ta/5Nr8Kf9he5/8ARK1W+OMWbjSGx1jlX9Kl1Rs/sy+FSf8AoNX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ro4nudv4NYyeH7f/AHCP/HjVHxh8R9I+H1q32hvtmpy8x2URyw/2m9BXkfjj48XPg2K1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GUPdTy/N9nRvuqPVq8V1jxDd3l1LPNcPNPIcvI5yWp08M27y2NOex2fj34r6z4pnZL668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xbQ/h/y0/wCBV5/qGpDTl86Y+bdf8sY/7lNNzFp6maU/vK4+5vn1K/eRjnFd0YpGMp3N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js7nqWNBueTzVWJyiEVXNx8xrSxmaX2jIPNVpW681HHNwaimm4NVYCrMT5hq5bD5aok7m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sBdsD++q9eahDp1u0szYA6D1rNtJhFIWJ6DNcrrGqPqt2xyREvCigq4ur69PqzkMdkQ6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rg08KKZBEi4U5qWzuhCx9KXGeKgeHBpWBM9U8H+Lor5VtrqQRydEdj19q7u2lMZIJ3V8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e1ejeDfHwRUsdUkwg4juT/D7GvIxOGes4Ht4TEpe5UPVIL1k5XIx3zWtY+Jr61/1d9Ko/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0CzruU+YPUGrSps45rw/azR7yUGdha+P9Vhxi5Rsf3o8mp2+ImrNn9+g+iVxqU9Qc1DrS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vULzImunYHsDis/7RkVUjXNWkgyK5XKUt2WopDSadwad5YB5rD8X+Io/D+izSxnN3J8k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tNQRjWqRpRuzzr4neIDrGvmwgbNnafLx0L/xVyRUeUamgXHWklXCketfoVOmqUFFHw1W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dUi8PeILHU5bdLuK0lEvkSLlWx2P6flXPX00l7eXFxJ9+Vy5/GtGK3lwfSq5j68VDRmZ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4U1P7b4dubGU5mtxlc91NcskCk8jNa/h8fYtZjVuEmjMR+rdKFGwFizfDEVfc5Wsq3JS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KsgaJMZGas2cmWYVQLgOasWcgWYNzt7ipAuWGqtY6krA5TOGHqK7LTtduNNuo7m0lI2f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J8i+l9nrasb47Ad3aoqU41I8sjWlUlSd4nu+jeIoPEdmhVIjet8rJdc+V/tCsLxFpZsJ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j+9cNHsBP+z6151YaxNYypJGMkHPX73sa9O8PainjPEbXCM6gbbadsAn/Zr4nE5fPBz54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Ek6b9hWnZFq11yK7jjjuIrRVaFOFTG4Dsw/ve9Yl7bWUhd7RnhKnJt5BnjuytXXS6DDd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xww+QfKffkqfvMareJdN03SbNCbjEqqYyqjoTXh08RetyH1mV5xWeYez5vckzgPloBHr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1e8fp+5saKrT6ZrQT5s28iop+tey/swuLUhZDt+XbtHrivFLCV4LDVwnJMDFGHpmvWf2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2goW3H1xX0ODf7pH89cdq+Ojy/yn1jcQfafOi8rmTbWR4O0aLw/PqNpD5n+u3/6R8zVo2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9kh/1aKjyfxcUlvPMIJpf+W330/3q70fmVjodPtvJ1CLvFsZ/+BVyvxx8Daf4g8P2moaj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/wC3DJ/B/veldTpF3K1uDP8Au2IqxqGj2niDw/eWurf6Vp8j7Hj+n3WrnrQ548ptQn7K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JT4w1b91+5j2pB5Y+VI+iilt9Q1W48PnytVuLSGN/Jh8v9a+ydY+D3h/UPhtq3h7SdP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zZPmlaYcx5Y/N/8Arr44Fhd6fb/2Vd/uprbcjx/9NN3NbZZhnTquTOLN8Wq1NRS7jfC2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rZ+1/wBy4uH8z5vxrKuLa1FxLKIY4qS5g1G108/YPs80IfzPLuE+ZW+orKPiHXogXbTb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U9D4qxpW1vL9o9BW5/Z6fZy21d31rih461u2OZNAieL/pk/zVvaf47stYHlxxG1mHDQTfK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OUdc28vkGk0fR/PuPMPZTWrayq8m0qCD61pafYQ28582K7iH/PT+GqC2h19tbS3Hh+KK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PLzWz4e8Q6dYxGB9TY/9M0tvurUGsf2a9wzJO/kFeEWP1powaKEsSi3VztVHG1g386Zd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V271wA6+lQx36mNxHbSOiHAZv4qpzfEG4AW3i8OtO27y0eUgDNMVja0fTh9nl82JCP7h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Znu5dOP9n6hbp58Eln8quw+8pH+0tclbeJvEhEuzQbCM/wBxrht3/oNdX4O1G7t/+JhN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+xpubzPx/CnzWJsd18NLG5SxYXd1Fc3Xlpt2pt+Q//E13Hh/Tptf1i106H/W3D4/3F7n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r11p2tQz28BEUi+W/wDuH/Jr6V8DeH/+EXv9Eil/5GDWHWd4/wCK0sU5/wC+pOP+A18X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6NleKjTwXJHdENx8Htb0/UJYtJ1C3m0rf8klw+2WJf8A2avUYR5dtHGOiqB+VTG4wDD/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iFNQ2Lq1ZVVqUr2FmhkAfAPJzWX/AGeXuX2jMYwSK19UJjspTj+HINZkUkvmPuOx/KBA9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0KxgonC7VVffFMadRegKeQmW9qWDnewbgO2Pao0tkZmkUncBtPvTTKIvt8sFwboxZhj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8taG4GeOXy+NlJwIOegFPDRfZ+tMRLqB+06f5MX7qU/ck/u1T8mUZ5/jVE+T+GnXGoG2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sn9xaitr1LlC8cyyDvtPSgRbtwn2hCKs/N5zkdKqwFdyEVaBYhiKDEU8CmeZg1IvzVItq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ojfJwwFV1u2lmKI3AHNPaRELsVzgYxUUCCGRyI/vigol9/1pu0fhUM7EXEUf/LOpRjtQ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Bcdqi3j1o345z0oGKTyacehptsPP82T04pwGeKAMrxFiG0iVVzGevvWPZypNb/ZrhTKo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EpS2gwSU8zaawRPJcLc4jEJRtqf7VAGzoirHFKgHBkrRulVSAPWsvw1uuLWV88+ZVq+n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JEoSZsHtUsB82ZwG7VUtzukYnvVq3hEEhkOeRQBInJYPEGx0LCm4GeRipftAPTmoJ5wO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QBN+7ApnTp0pk5+z2+Zeu/ZRbz+ePagCVWzxThx0qPIU0obdVkkqijbzQhI60/GaAEC5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lMk70AJGeasAjaapq2DUnm4FAA7c8DimpcgDG3mkS43nkYoZiwHy4HrQBITxmqGogG3/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5qjfH9yRQBT00Wt9fSxTykQxJv8Ak/ibtQJzPmR+tOsrUMzMMAkVP9m8rIqUBZ0WLzJJ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MDJ6Zqtp0GAT0q30rQB/8P8Aq6gPJNSi4/1o/wBiobfkHNaICrP/AKhh/G74B9KsDAGK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53NgipVJrQBxPWkEXmZpCeKlhzzQQM+ybe9JsC0+aUrmoVJagC0jDaarv1NSRj5TUbDB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pw4NDCgBF+UU5ZgoprIdpqDymoAtFwehqMxhu9RBGFKN/QUAD24HakRQoPApjwXT5x0o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ASS5S0BkMoCEY202PUI5jhGqSXSIBy2XYHoadBZQN8xQRlTjigCKeCSSMtUNzFHcQssn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BHjGKzARLEN3UnFQBmpAsVrIrJnH3T60tgQkRfaeDz7VcuDGYGhIO9ehqpb7bexuUYHL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brShF25NR29pGSDu7UtyyKNqmgZE8qrKADnmtNHzjgflWTDaBplYnjNbyRoQMUAR71DZ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obpQD1pbaMFc5oASSVUXBNJEu4ZzSS2wkbJ6ClBUDavUUAJMpJ45PelUfLwnHeozLkHH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HmYXvQAj27b9yEgf71TxtIPvE7fXNRT7idsePrThcEx+UyDPrVgPmvltkyysw7bRmkgm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71QXEjwwM6RmVl/gHerUSkxhs8kdPSgBqKiE7m5pWde7cUjugB3LzSRqr5JXigCUAAcG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vrilWVehIqgHInmgnpio5H2kirGfJUj1qlc9SasCRZMjil81sdKhhbjmrKTIO1AFZiWz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n8slliMuT0WpYXyMmMp7GgmxAyhUKY5poJK7BUlzKhbIqGGJ5HLA8UEFhBtBqte3iWoT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NzCkoXeobacjPagB0I65ooHtRQUfH2nyLp+nCFjhgKfo1s09xvbkdaznDajeybOFBrqt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K+CZ7p0Foi+UB0r5e/aXJi1iIg8E19KtI/kkr2FfKP7QOqtda3BE/UNWTPQwfxnn2nzt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a+pvhp4hXW9EiO7LxgA18nxOfJ4+93r1X4PeKzp2pRwMxETcMDWSep6GLpXhddD6MW4K1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Cmb66VseEWWvM1Ebgmowuac0eFNSSSJKDmopTzUafeNOdcigB0L4NW45Mg1nIcGrUTUAW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Fz4StH/uXsR/MEV2M5lI/d1xnxbEn/CDR+b/AM/kX866aHxksz/gk274A/FmH+7cWD4/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f8AEkZf7usN+sclXvgbz8FvjAv90WTf+TArN+FDY066Hpqy/wDoEldNfoZpHpaSZYj0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Rfj/AKdG/nXZxHLuPeuQ+Io3adfD/p0b+dclLcpmH+zEPM8b67F/z28PXS/XMDf4Vk/C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g/VD/Stf9lYhviTMvZ9EnH/kFq5/4cPs1JR/00X/ANBFehL4TCG7Oy8ez5jvIv8APU1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HB7SA/oK5Hx0cz3mPT+tdN8P7jb4dl7fMv8AIV519TsWxw/xzmD6jAQf+XV1rq/ikfM/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qJ/5BU/0rzn4qXjXU0LMT/q5F5r0T4lHP7JHw1P/AE/6kv8A5Ar14r92c63OO8AG9k8K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xYPv92uv8Ptq0k3n3cmVC46da888JNqD+HNLGmklwnIA68LW1BL4ptpQ8sxCbfuYrjOh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mkg9hL/KofFWpRaR+yb4fvJuia5cov8AvGBsfyrB8WJq80sE+pOWRmdYcjGPl5/pXC/F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wl4Bgiz5GoSa3eSnpwvlxj9Wr0KKOCW55R9vmM0011L5t3cP50x/2qGus5kPTrWFNc85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ur0UtDMfrGotdOVzVWwO1yKovKeX6mr2j/vSzHtSsQXrqURx47mqEbcmnXk25254FV4n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DTJSDmo1YgU0tmgq4qLyanV9oqBTgU1pMd6AuPuJflNYLRbcmtWV8qaqSgbTQTcqgUtF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ualwKMChGd7EW2oyKs4FMKU+hanY734c+N20+SPTbt/9DY4WRj/qj7+1esiePpnH1r5o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Ra/4ctzIvmXFsPJmPr/db+VfOY/DqP7yPzPpcBiOdckjo4xE3/LZRVmNIsf65ahS1hB+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uCvCZ9BHYFeJT3b6VKs5K/JH+Jp0caJjAFTAgDFZdRlTy5ZOrba8e8eayNY19reBs21n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GvRvHniL/hH9DkMbYu7j91CPQnqfwrxa2gxyK+rynDaOrL5Hy2Z4hX9lHceBgVFnzrhI6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Im8v+wlfRs8BFm4XAIFZrL14rXmGZfaoJ7f7Pb3R/2P51nYZnQJmSrF6uVFNs1GTUtw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OatI+FNU7YZq1Uki9WqVDiol61IvSkIZrAxPv/vAHNO05z5Z5o1YbrSFx9DUGnv0FAG5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1e03VW067Eqtgqc1z8c378DPepb6TZExHWoqU1VhySNaVT2cuZHt3g/Wm1iwRzP9mmI8m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R+KPJtxFaxTfavnZ8793tXAeDruSCJlDHEkW3/P61vdq+Eq4CFGu5I/o3hvAwxlGlmXN0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aTIwa6Oh+k3LySbLLUo25DWjV7T+zK+dTSFeBHbM3NeGI/8AoV9t+Zvs7Cvaf2aJCdRY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r3MJ/CP5+46fLjl/hPpZdSkHiWO1WVYy0LPsb2rQs7wzx7imx+6g5xWOt3b23jzfMC22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t/s/nedLn513/wCzn+GvRR+ZxOnW6uTCFEIKY+9jmr1vB9vtTFL+6xVK3nyJR5vljfVqe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427P9qkx2On0/zZzFz/q9tfLn7WvhODwNeWmq6NamI3jPKwK7klJ/1nzfwsp+b6NX1Xo8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HH4VynxY8IR/E7wVf6HGqxXiN59hcMPuTqDgfRhlT9a1o1fZyODE0vaQZ8JaP4gtbgS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zk/i+lXZLDESsW5PVcdK5rV/C8txbGKaHybu3doJ7fZtaKQfw1UsPFGq6KwinB1G2HGyT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kanMj5qVPlOkFnIrBgwZehQ1HPY2VwoWWIZB6jgj8am03XdN1mJvss/lXH8UEvBqZbF4pG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a6EY2GW2nxWAzDdHHXy3/wAa78XENxbx+Td+V/fGw/dHpXKW1vKVyRmKMZ3/AN0VPZ3O2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PQ6G1e1gMTTTIhbn5kNT6heWkywrFKJOx2JiueeaW5aGNw8mwbcu3NX4bZrdS6q7ZOQC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x/KSHzjFTWdpF9lkKF/MZuWbnH0rPhtZvtTYUrG3IVvvVv8A2630yw/0qVbcqMhT95qo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rdtc/Z9Plilh/wBY6okn8X0xWMLj/SI/Ji/df9NPvflXfeCPDU3iuSXyX8i0t3/03VLh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WVSapq7NKVJ1pKMTa+GngyS/0DUPFusacRoVqy21hGZdslxOf4sf3V/2a9V+H3jmHT/F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3dxH5KSH9f8Ax3FcZ4h8SrrMlpYafH9k0LT4/IsrY8BE/vMP7zd65G/1n/icafaZ/gkf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a7kj9DWE+rYex9dLrMGo3UV1ZXAltGRhtH3ga07ZnWzQj58jO7NfPHg/xi9oyAS7HChl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4osteiW3ZhBcY4XP3jXZbQ4jT1Cf/iVTeZ/s1iLdYM0ck38C+Tv+89b+r2zLZORg4I4N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Kz8+9z/fUVk1ctM1dHvZdQtmlkiWLEhjwvf3rQwFHSnARW9ufJ/1X30/GgW8sw/ecUWG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A7HdUduvnxAenNWnjEUbg9xiq9m3lMo7E4pjuO1SFp7Z03gBwK5qzRtOuoowhC7SG963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4j515p8bLqcDOUAZPlTA60DJNP8AumtGN8E1S01MLzU8rbScUEFiKXk1ZSXg1nQg4zVl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tvNt55vNm83zJt8cf91f7tWhUX2cz3BkPX+D/ZoAZPD9oPB8uo2jmWNjCysyj7rHGalM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rODIDlW+7QBHpWox6uksiK8Txt5bxScMjDsavgY96iHH0/8AZqevvQAsAMfmc4DNmphT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AGX4onlxaxRAffrGn9q1fEM237O/TDGssndzQBqeEEWHTJcnnfTL4ebeEA96j0p2j012A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7ot70ATWuVY56Cr0s+8bBjGKq3MO1GKnkelRRBjtOTnFAF2GVYDtC592qDZuvfM81sei0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x2apIsTox8xY/cUAQmD7QeenvVhF2cD7vYVHp9rOHknklUwS/wCrj7p9amd9vvQAxs1J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4JoPAOKsksO47UsbVXQ5ByaeZNn0oAtoM5psidajjkxSvJxQBGEApStN30FxigCJQftO0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IOoxiq9kBmRz0B20922S7uqDmgCFxmRsNwegPaqmpW0qqqk/N6DvVu1SOSRhn5fRqm1S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CgDNtY/KqS4MjL+7TJqHzT0xSG5MPrQBf0trjad6Yq6SxJzVXS7jzFNXnTrTQFcxA96m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VJESo61oBVuf9Ivj6R/JT4V6g1VZytw5B6nJNXUORmtEAjQkc1JCQBg0nmhuKUR0yBZF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FSKAtADYwcGoZTtzVoDANV5BnNAFEzEMakSQmgw/NS4C0AS7vkpEbk05MMtKEAoAkRQw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DIqUAMKAGgMhUdagF28MrgrkdqlmuxBExxkjpVGF5bht5HBoAsSyeYPQmqUFuYd/zs+45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4NZ2AoX7NHFVS3dnQ+1auogGHmsyJhGhFIyGkk8n86SaMGMVOWDLxUc0ZaMYoKEYeXwK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WHUUfNjpQWSKV3gVdYiPGBWYjkSrx3rW4cDinYClIhkkzzirqxhY/lpVIjUggUITggUg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tuSOtXUteCSc5qlLbFHJzxQBArHcc1JH90jFAi4qURgGgBoFG32qTAFGBVgEY61Kp2gn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loAimdZYXATD+tQ2wCoGzjHUVMFKMCTlaiWRmnc+XwOlAE08wMH+s/SqytbAfuoz9aka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xx+WSARt7CqAsfaMD/V1Cf3+e1PznjNJEOasBY4MZoePFWAdq81Xmk5OOtADd2z2qQOC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bwKcsWOhoAScbqSA7VNGO1KOKCAB+U1IoGzJpgHymnr9zFAEE8xx+7FFShfaigD4/wBH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2Nis/SRtg5q3Gf3hNfBHvWNwqEtWPtmvi347XAfxvjPQ/wBa+ubrVClvIPRTXxT8Y7/7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rWbR34P4zNU1s+HL9tN1CO4BxsINc1YXYkTaT8wrUtpsZrNo916o+vtC1MahpNvODncg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/B/Wft/hpYWbLwnbzXeB8VtHY+WqLkm4l5ZABSNLkYzVUOSKC1UQTp1NJIabEw55pZDw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34qmpwanjYGgRdjbIzXIfGWQN4Dc/wBy6ib9TXUxvgVx3xhP/FA3X/XaH/0Kt6HxiZm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ydxYQv8AlMKyPhecWGrL6apCf1Na/wCz6n/Fs/jgn/UHVvymWue+HE/lxawv/URiP6mu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yBZ33HFcd46uke2ulBzmBhTtX8SESuENcjql895HPuOcoRXHCOtwexe/ZQf/AIu3p4/v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wvAj41I47SD/ANBrY/ZObPxe0getpKP/ACE1YPgVv+JhJ7Siu6exjDdnZ+NCVa6bHUH+Z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1gT+9t/9BpvjKMMlxn0J/WrvhxF/s+CTjKhf/Qa4EtTviro4X4zYilsm7bSv867Tx1N53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3W79fztzXn/xjuPOW1I5/eEfpXc+KPn/AGOfAzeniK6UfjbP/hXrx/hnFP3Z2D9ma4H2S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/wCyrXpOoXOrXGnyy/2TH52/Z/wGvLf2ZLjydM/7dlx+S17FPdXEoI5ArksWpHl3x4H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bSf+gCvhvxBqp1DVLu7J/wBY2yP2RflFfZP7TOoS6R4PtbuT/lm8yJ/vbMV8QXzbcqD90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u7HJUdihcSdeaqmTdnmid+tVVkwa9MyJGfBIrYsI/s1kW7vWPHGZZlHqa27hwipGD90V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1HC3NOuD1pkHWgC4DgU3dQTxURaqJJd3FRM3NG7imFutADWbioHPWpGbrULUAMA5NLRRQ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LQIUUu2kFOoAYBXdfCPXvsGvPbSNiG9Hln0BHQ1xGM1PY3RsLiOZeDG6uMexrlxFPnpu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L6H0utSqTxUMc63VvDOv3Z180fRualHSvhpJp2Pu4u5MDxT8kVGneuS+I/ij+x9N+yQ/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3Y/4q6MNQlXnyIwxNdUIc5wnjnXW8R675iEm2g/dRD+Z/Gs5U2riobdeM/lU56Gv0GlB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SbnLmZXbrWUsvl+IdueJRtrVYcmsDU28jUo5QejCibIR0O0k0mrn/iX/APXR1T8qlxVb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iNd7fU1MSinD8uaWQ5psZ60MaRBLb96nLcVDAKe5wKAHI/NTK3y1VQ81MG+WgC1cr5um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JrYth5ljIDWIvyOR6GgC0r/vQc96sXr7yBVJTyDU2/dKKsDo/Csxt5txP3StdtcKYJXi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cf369A1CX7VHZ3P/AD1t1z9V+U/yrwcwppWmj918O8wvQngpPzKO7rQDSE00txXjn7Bd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kGSLdifzFe3fs22TmGTUJZBvEciqv0FeGI7pBdheVNu279K9f/ZxkZ2I8w+WWwB/vV7O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r41f4T6p0mJX8SmcrtIttpdu+aoXl/PZ2V4gQRGa4Cq3sO9X1kUy/MNpEagAd6Zc20d0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8/7BFd5+aI6Dw7qA1gzdP3aKa6S1t4v3nff0riPB1xFiaaGLypfJjR4/7/zferu9PH3a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9kX8IwM1t2ttD9nz5v4151rPxP0nRr6HTLDOt6xMSqWVo3OR/eboK4b4n/EjVrjT/sks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7v51zydhWueU/tVf2JbfFH+1vD00eoWt5Gqapb/8ALN5hxuX/AGunze1eV3uhrc6a2qWL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HzRH0kX+GsnUtam1Lxpb2Ny5KSlk5bPzYyK19Gv73w/fm6sj+8PyvG33ZF9CKmjjJU567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u5gnQIr8E/rU1lc6zoRKq5vbYf8ALKbkgex6ivQodB0nxrEzaHINI1dRl9NmOEc/7Brm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ttRtZIZF7OMZ+h719BSrRqK8WfK1sPOhJxmjY8P+KY7mHdAnynh0bqp9DWwbmzJPmWoi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H2eKbMsX+t/8erYt9RM0OJYvLl/v+tdcZnBNHU/2haQeXFFa/wDfD/MtTW17LcqYwGk+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TDOfLkH/AI9+NX7a/wDs/HeuhO5ztCX95e+fIouo7RRwEQbnP41HDb/Zyn7pprhuTK7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ziO1geeeU4WNBuIr2Xwx8C7XQ4IdZ8c3/wBitcB4dNgP72f61nVrxpLXc6KGHnWdonI/D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PeXM66ZocDf6RqEg+XYPvbff0ru9Z1mzktLbSNCiNp4ctzvjif8A1lw3/PSQ989qs+J/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a1Wx0aFAsOnRfdUL0LeprNt9I45r4XH5jLEvlg9D9JyzKaeEjzy1kUAcDg8V5P8AEjxi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/wCjt/6FXtU2nrHAc18k/tOaxPp8sU0K7m+ztu9vmrmwfxnZj1aiz23wV8QrXXbeOSCb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C/imWPy180hj8ysDzX54fAHxTeHUIY0cygybdmetfb/gW0ulgSS9IQueB6CvoUj5mTs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6lp8UVjJaz7AN8FwvzP9G/vViT/Fm7tv3UsWl8fJ9/b0rntG1JoJQobBHQ561J4s8Kaf4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stcX/U3X8Ln0b396rkMec27j473/AJ8f+iaXL2/dy7a0bb49GPH2jRVf3hlB/nXzdqHh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kxaJeTfZ0bfJGnyvxw2auXnw08boI/8AQZ4PMT599yo3UciDmZ9JXnxn0w+UZNLvE8z0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xAf9IjvY/wDbMXyrXgWkfDbx9qNv5ct1aQ7PuRyXRZtv4VBr8Hibw94gitNVhjhtZE3p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g0nEuMj6Q/4T/wAJeI7YQrq4SMvv2zIV+b8auC3luLkywzfa/k/1nmfKmPpXypf/ABQh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a1/C3jiLxBf/APEvu5Ipd+/y432tx/laixqmfXlqMCpHi3ZzXm3g74ky2/lad4hl/wCuN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EDFFixkKAxE09E3DiogxjjIpYpdozSBk6JtPNPhIjkNMR95zSBSZDQZsdKN2aiEZHapo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BlQrx0qIg81peQCKY1uOaAKkEBAJpcSdO1WgPNgOOtV1LAEMMUAY2vW/nC3Ho/NV7fw/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Vz5h/wB3IrM1C4+wC1hi/wBT8zzSb/m9qAG2tjNMTED+7D9q1xa/ZxGB/fqr4eMsFvLK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XxPm4APNAEMsGzfgsWx0psMnyRkhsirKHbfSF923FRoA7AjdgGgBhmLbh1pRb+RmOTps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fvaQrkEnnjFABbjMJxQUypp1qCYjUyp8pHegCPIEBwKroPMUiry4EbR4Gait4cbqskrlD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GCeKluSPKJ9KhMnn22AaAJppQFRl70iy+YSvpSQoHiC9dtPZRCM45NACIgBYnrTZQQAR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kbSD0oARTtOM8Gp5EXy89aqrGrHINWYzkYoAZCigE4pWffxTw21sY4px2rQBHFFHj5hR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IpbGKfLtjwaogSGGOBjs4qV2Ow4NRiRWBNRPICpGcUAKs5ViPWiaXauB1NNjA25pu3dO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uEmeoqeCQvER6VXkkEc8gHSprdgI/rWiAayuF3jNX4/NkiU4xVWRAAOTU6TYUKxYCrAf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l0kz19qmeUAgAtt9aruoWUsjM2aAJlkyDTc5zTY0zmpUiHNAEJXJqOSGrBUK1IxGKAK6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3CmGLFADYwcmplk255qEHFNcE0AOuj50RFLGm1EUdhT0j/c5NRGTDgUASUlBOKTggjNA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rt7VlKTISAmBWrdzBNsKtklazwyqCjHDVJAioccAnHpT4J/IuI880tpfS2MwkhcA+461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qaDMV3/y2R2+VvpQBZd1c/wCrFNeIBc7ajZXJ61L5pVMEZqkBDFsY4K4qysQA4NQAk5O2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obIHCgtgrnoKljH97HtionuCFBON2enapo5o+vH4VJQ4sEzzVSeZDnmlnnXmqvD5oAFk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REAoAVkNSQr2prsAvFRrNigCywCVC1xzjFNSQyNipDb85qiB6R7xUhIjWmh/LXFV55sq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uAdy0qgK+VGRVU/Kx24pBJ83egsuyuN3yrg1LFIkYzuyaqxkDknNPJAOVoAnmuDKOKgR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2O5SBVkDXbfxmnQ4jBzTI4iDzUjpkdaAAr5mcGmrEUzk5pPLI6GlVmHDc0APxxSAc+1I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AHFFLRQB8A6d+0R4Cwgl1WSIH/pia1f+GgPhtj/kYj/34NfEAAr0P4TfCM/FD+0ca3Za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/Fmvgj9qrZBgsPB1JydkfT0Xxy+HdxyviWNR/txkV88fHbVdE8R6213oV7BdxFiQycZFb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O2dleS+ItPvI7m7itxDFw7KzYLLWJ8TvgxZeCrvWW0fWTqVpphjjdJE2ybm5xUs5sLgM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nNsxRv8A7Kta3uwq9v8Avqua8sDOKbuIqLH0v9hUf5j3L4ceOU8PEK0kYjfBYM+K9Mj+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Y9v39fIbMki/Nkn2NW7DQLnVFZ7a2aQL6E1okeXX4bwsbzlM+vrX4taS330iHus4rVt/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2g9pJhXxsvhHVDnOny49iap3Wl3OnZ8yGSLHrmtVC6PNfD+Hfw1D7tiuLcni8tz9JFqz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7aLX58/aZl+7POP+2rUov7xel3cj6TNSI/1X/wCnh+gflHJ+Yfgc1Lb25J618AQ61fRj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s7V0/9l+Orfw//wAJB9p1P+yt+zzPtDt0/pSsYz4a5FrUPuNbcgZrjPjCCPAF97SQ/wDo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5Y6dbX/2zV0s7k7YZvMYq59BWj/anjSy1G303xLdaiIZ0WZYZ2OJFLDHataWkrnlYnJPq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9nBTc+DPjdH2/wCEfZsfSRTXF+DZtlj4mIbYY7uBwfTmu4/ZglD6P8aYx0PhiY4+jCvE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3jeSBsOHt2Uj/eFdtbZHz1Ci60+VHe3GcGqMw/dyf7p/rXhlt8VvE8fH9pk/8AFXovit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96MVyrQ+nhw7iamkWe8fsmy+R8afDg/vRbP8AvrdWJ4TTytbvE/uzsPy3V5H4b+J2teE7+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vLYjy5O4xnFaWmfE3VbNZ76Nbb7TJLuYMDgE5zj861dVNEf6rY2Ot0fQvi4fuT7o1MtP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2O23anrWP4R8SXfjbwTDquoLErl5EIgGBxVfWCf7Pj56J/SuXmseH7GUKvs2c98VYGt4b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7Fdxr11u/Y38FRjny/FNyD/AOAsleJ3njS88XWQ+2xQR/ZxhPL+teyahb5/Y68LyHnH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9eDvTOTEUJU6/s3uc38Edal0zTrKSNiPkA4/4DXt1l4xkuIJXAVmQ4CY618ieD/iX/wh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QzsfmbHA/wD1V1g/aGs5yR/wjbxf9c5/mauRs9WllGJqw54rQi/al8Z3U2l6Vo1w+XNw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ANVfL11PkkA5x39a7j4r+LT4t8Yz3apJb28cYijjkk3bADXnZOScmvXw8OWNz5erpNxI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c5qEV1EF6xwsgY9F5quzG7ud3ctTt+IWUHk0+yUCV5Oyr+tADLptnFSWQ8wE1WnbzWq7p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nANQFuTUsh61WY9aCSQNTWamKaUmgBjNTM0GkoAKKKKAGinU0dadQAop1NFOoAOlFWbbT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P77/AF6VDc20tjcNDMpV17UmB9A+Cbz7f4N0eYnLLEY2/A4rcU81yfwzOfAVgf8AprKv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vhsRHlqyR95RnenFj72/i0yzluZmCpGpJJrxLVtVm8QapLdzk4J+VeyjsK6b4heJzqV1/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nExB4kf0/CuThTYK+ry7C+wp80t2fM5hiPb1OWL0RIBgGoycA1ISKh/19wx6RR/Kv+0a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sZJrl9VO+Umunvv3dox71zE/zISaymSddp4DW1tjpsFZGoy+dqM7A8A4rR0qTbpkch/h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Pc5oWxZNGcU4mmJTqkgswDg0kpxTofu0ybrQAi1Kp4qJe1SA4FAFyF91hIo/hYGs6+Ty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WS5inT+8uaoX58wRN6LigBsTZXNPibLVXjbCmnxNyasDptGP+kWvP8dd1BceZolvEfvw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f5tXnelS7XgOejiu4tz+/uof92X8683HR5oeh+kcB1OTM3HuhxOKjLU9jUJNfOvY/oGb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3n/l3evYf2bz8hOP4v6V41n/Rb3/r3evYv2eJxBpcsv8A0zkf8lr2MJ/CR+H8bf71H/Cf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mA/grE1C4mtriOWGXyvk2UzwLdS32l27dcx1T8WePPD3hy6s9L1C8WbV724jit9NgXfK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7j8yT0PQNKbT9O0572SbyI8KmfpXB+LPiLq2v36aHoaSLLcP5aRp9+b/aPoKp/ETWo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jp8cjT4/iatD9m+3t9a8OXfjRU+e+keKxdx923VtrMv+82f++a3ijDm1O08M+GNN+F+i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x/pd8eZZG/ur6L7V5P8AEO/+0FhF2Fd94w1OW7uCI2yAMA59a861yylmV88mspQuUqlj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440y6HAFwjfhnB/SvQLi28i/lFeV/tCX39nXtin/AC1xmvebbTv7R0+KXGf3cf8A6DXk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STp3OZWyLyLKrNHIpysg4YfSvQPD+vSX1uLPX7ePW7ToJJgEmQex71y91pr2xzsbHvxW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96wp1pU3ozWth6ddWkjoLv4V+GdSy2nahc6PMekd0Mr+dZ//AApTXXUmM298g7BwCa7r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WuxsILW4BzHzXoLMpxWp4ssnotnkOnfBfXp/9ZHbWsX/AE0n6V12nfB3R7D5tU8RxMY+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M12n2CLmMRoRVSXTFidiqAE+lW81qW90qGT0k9SbTtetvB9qU8LaTHZyY51G7HmTH3XPF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Nd3lxLdXMxy0kzbm/wDrVpwW0p7cVpW2kgkFvmNeNXxVSt8TPcw+Gp0fhRQ0vSDgEitg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aWNoyKtTWixDBFee7nYcJr67Lc9q+PP2kTD59uJehV43/wB3NfZPiZP9Hf2NfBf7V18R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U17OWx11PGzGX7k9E/Y08HaRYeEbzXzF51/PcskUrDd5CBsAj3r6atrmKvmD9jnTNT0z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JHbXt55ltv6NGF5I/4EK+ireD7Rb/ALr/AFsciv8A8Br6aCPmZPQ620viNrLGTgVqWOqL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ztrdvbWuDH+9j/8AQf8AOKuC4tLjRv8AW+VdRpsf/drSxhc77SfFDxL5Ukx8tVxsH8NQ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rzf+B1xVtcSnzZf+mKp/vZq9p4luLcxR9f4N9TYfMdKuoRf8sovLFM1u2sPFWhzaLqDZ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f+8Pf+dYuj/a4PO/ex+V9zy/4d3vV7V4NP8AP82GWSL+/wDxKlJod7nzX8bPDl58PLOa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Wl5EPkk+p7N/s15L4W+IMvw/8HXet/wDMQ1CffBH/AHIRx/4838q+5NbtNE8beFrzQNZs4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Ivlz6bT/AAmvnbRv2VdQ0/xxol3d6jHN4O0b57WO4T/SX+bIUj7vy/3qwkjWLPSPAd9r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2j3Gmo0Ikh+0fLLt2+n3q+k/hNrF3qHhaaK7/wBbZzKif7pH3a8u/tCK483P+cdK9R+F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mW8PPsoqbWOhHXliV5p8ZBUA009MYqT7MQoIqSmTxyKpxmpCdrZFUvLIYHNStN2oM2SX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Izmqc5L/ALvnFSQ2qx9Gb8TmgY9i5fKZp8TsrEvUybfL+XrTJXCR5brQACXg471XzyfN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NFzwMUAVb8fabiKLzfKyjfu/761yM9vL9ntYfKjtJd7J5e/zN6jpXUTXHkarad4vs7Vze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9TH99N+1kagDoPDRl+zXfnRf8tdif7tTeRi4i/32qLQrmW409ppT+8kbfVibMzqY+CCT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A706JNkgT+E0nWbB6mrQj2rs/iPegCSJN2aSVAgNMjkMeaR5vM4zzQBJa7Ds8qbdj76+l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LTLSHUGvF8wXRT5/n+Vvwq7w0m6gCGIMNzMadFJkNTpwGHymlgiCqSTVklW4TCEetNjR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XB6UxIyyknpQBJAFQbu3ekmdLiUBe1VRIQGXtViBFTBHJNAEqQDlc80jKuGB/hqQfKN5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8VAEULjzelXQQOnFVIZBu6VZjw7GgB8ZBfk02YgMeaibas33qbK43daAHE9DT2xL1NN3h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qILKuqZHWmkBgTiqyglzQs0oJAHFAFmLHltVhIgIgxqtFGXTOatSHKqgpoDIuEzMcVoC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u24ZasqSoHcVogHGMnn0qyux4sEciqUszhuFOKVZHA+UE1YFho9ykA9KYkfOADmo0V0y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65Z0IHrQBIIiqmo95GalNwCpqq8o5xQAoJdqkMRxVE3exzUwvuMUATcqKaTmkWTeM0uO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C5pVlAzUcjgmgBZGd7WSNCBI33azYppVTbcEBk6kVfkmVV4XnsazbkiN+AZGbrWYF4yR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JFuTrj6VRRX8vJX8qu205ji+7j61NmBX1Brm1mt5baATHO1gRVkW0V5pSyXIaG/ibaqB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yOWVirDpin+Y78uckd6qKZNjOaxbGMAU2K12TgllFX1l3TEZBFEqggnapqhEZOw/64H8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qf2dQ2dmanDfJgJiqQDxLwQDQEyeajRMZJFP3HHFA0V7j71LFwvNI/LU4jaKChkiURx9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QAu00YODUgwaAAaAFhjBjI70htwFIp8MZ80DtVp7egCjEgVqtbCRUbR+WaeJMCggr3B2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2+7pVdEU/eoASC28xSzdKfJCqoSBwKuRKEi4XimSRCWMlX2j0oLMyJlckLnPvVpFBU5x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aRJFIwFLNQBJEm4nJzUowlQ4Ke1JlnqyCdpBjiow570xDimvNt7UATbs8ZppYL3qrM7K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OM1LuBHD4gU3Qjji3r0zit6FQ537cAjpVG0srexiIRAW9asxXewYxVxIYSxAEnGKKdPL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R+GFe6fsqeDYfE/ifVru6tbe7s7ayZGt5z9+Q/drwuvUv2fvD2o+IfiBaRWk0tpp9v8A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lx/3q+BR/ROb03PCys7H1Nb+BfP1DwJNq3lw/wBjwsnl7/v3B/1dcX8cdM1B/BWuzX2g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4j/5eV/v/wDAa6jxP4gh1fxh8L9QhMn2S8vZJDH/AAvjpWl448P/ANoeH/G0UviePUPM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7M4+5WVz82owcK0bnwRCTg5pSOTUs8ItriWLO7Y23PrTMig/aqWsCKtPStcutMVlhcqp7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9KM6bTO41LW7i0trWWHJd/vVR8ZSGTSbWUHljlqfeqbi3tokHzVW8WqYdJtYjywNao+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jsmjNGKKD6W46vevCvxC1Hw/4ei8J+IJo4tDvNqf2hs3Nbxn7yV4LXTC4ln085/exbN/2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yjGcFz7H0d5dv8XLi50nw9fT6f4Z0KNGsriNADNc46/Qmuc8b+PdK8SeFf7H1y3LeMrG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R8/3a8v0H4jT+Hls4LCY6RskVnUt8slej+LG0Hx1o7+Jy8Vh4ktMbtv+ru19j61pTXvH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A9K/ZcO+H4rJ/e8LXRr588Y3ITw14rQnmVLfH/fS179+ykS158Tk9fCl5/6DXzR8RLkx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HP5qa6a+yPJy3/eLHBW/rV6NuKz4TgVaRsV55+14bQsDk1aXi2kx6iqgPIq0v/HrJ9RR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z4MY/wCFXAf9NT/Or2rDfZqv/TNqz/guf+LZY/6an+dac48xQv8A0zapPxWp/wAjCX+I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/pntH/j2K+iZPn/ZH0Jev/FZbP8AyWlr530Pix1Ef3n/APZzX0Nanf8Asn6SD0TxrCf+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KRyZvHkx7t0PlO9OLbSl9FY0sTlWDDtUV/8A6vTf+ubf+hVBqNx5Gk3Z7/Kn51hCOp9x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mb6c3E00jHJZiaxCSCa0pG3KazZPvGvZg7Kx+Oz1dyJjmou9SE1GeK0JElJxV3H2e2i/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bu5SIdCd5PsOtPu5vOnYgYRflUe1AFfGXrThIWOqEa5erbNtTigBJHJzxVY96cXzUeaA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g0u6gBDSUUUEhRRRQAUUUUFDe9SDpUfepF6UAbnhzxG+hxzIpwHdZl+QP8w+tUdf1WbW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fGTjFVaMZ96APYPhHfeZ4UmtycmC4JA9Aa0fGHiH+yNOkMJzM/yr7GvK/C+tz6FfrPAS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9d1h9YvWfJ8pThBXnwwP+0Oq9j1ZY7/Z1SS1KkYqccAmoYhUrH5a9g8giclsinwpsBpIl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Iz9YmAh2+1c/J/qn+laesPmYDPGKzJRhGHtWUtxM6T7PNb+EIbzH+iySeQkn99sZb/vn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ql02h6dpW4jT4SbhYe29vlZv0rOpooVe9SjmowMVKnNUQTxdKRxmlTpTsUARYNOHAopQ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4voeKo3KeWssfdXyPpVm1O1/pUeqjbfN/dZM0AZ5OBUkPQ1E3SpYeBQgNOyk+aMehFd3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YQP++ea4Cx++K7izfc+lv/eOz8+K4sQv3cj6Xhqv7DM6T8y2W4qItSMcVEWr5ln9MuXc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gcfpXr/wKUDSJlj+8IJR+hrxPUNQ/s7SJpfK80yfuf8Adz/FUGjeMPE1x/xKdEmkhluP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tmvZwq/d2Pw7jKsp41RXRH038UPi1L8P/B39n6HqFvF4gvNsHmRvua0hA+Z/wDe/u15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8cItRmlku/7LtZLp5Lj5m8w8D+teSavp+oaffzRXkVxa3f8AH9o+81e5/sW2O3xN4ruiP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9+f613H5y2egftB6g8fhG4t1fylv5xBM3qvOR+PFfRnwbtItK+E3hjTYTst7exjVV9fb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tLd/C+4SCHzr6W8gW19Wct/+uvW/Bviy40Xw1oun3C4nitVilX+44Bz/ADq1sZHaa34f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bkEVyuqwC3t3lJG1eprqbbxoIVAdnYVV8UafF4g8PajDDF5MslrJ/wB9EVd7DPh34o6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rLacaTbutq8n99i3avpjR7cQfueteYeFvD/9n6fpUPlf8efz/wDbTpXq2mwc5zXgYuXN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rGjmVCQK5yO3e1lI5r0YhZIyCO1Yd/pQZywFeeeimO0CcqwOTXoek3G+MVwOl22xwK7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2TOhso881YlgB7VHYrgVe8vcakRTgsix4Fblhp5wOKLG2HcVsQARr0pWAdHAI0rOvW5N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THzCamxVzlvEEO6GYfjXwF8QdMHxL+Ps+iSJuskm824CdoYvlwP95q/QPxVKmn6Pd3Mm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18EtJkvtc8R+MJ8sdTuWt7YH+NFblh9c/pXuYBWPBzF+5Y+i/C2j+RbWtpaRRiLZshj+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W5t9QMX/AEz/APHqh0XTpRp0flJtGA/7v+71rUnEtwP3X/LT/wDVX0SjY+YbuRi5lHneb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/wBn/wBBq5b28Vxb2v73yv3O/wDKmjUIrm3xLF/pcfz+Z/cYcVB9oH2eK7hm/e72R4/7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8Vvb/wCq/wBZ9y4/55L7rU2oW8tusYllj8n+C4j/AK1zFxqEvP77yZdn/LP+Osnxp8Rv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Gtw6VDt3RrcH94zeiqtZuZSgzqyZrcxyzfuvu1FbaxFb+d/y9y7G3/w7/wDar5a+IP7a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Qpb66+6NR1J/Kj/4DH96vDPEHxf8d+K9/wBu8TXNoG/5YWA8kY9OPmNSjeMbH6Ca3490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07SjEOs0q5b8zXEXH7UXgQXBiHia3uj/AHI3+Wvz11bSpL9o55J552k+QvPI8hLfjWt4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0gDN3JFDRS0P0E0/45+GNRwItXtBn53d5F2otdz+yj+1LbfFX4geJfBFrp7LoNtC1zo2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s24/7Tfdr83kdbQY07TbeSb/AJ73H+r/ACr9K/2Jbj4a6Z4EsbXTPFmnan44vYvM1SS4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7pGdvyL+tZlpn0sJ/apUmLLTBbTW9xN5sSCL5dkg/iqbHtUPQ1TEUE1FIPmqwmOaY65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LvNJtCilTBzQSJHIVai5kylKQBUbkMCKAI7YbCWqOWUzSHHapFGIzUaMsIZjQUULmQve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azNe08qskjlFRlUgHvW0zrJqFu7ACIDGKi8V2RvrMyqVVojwPUUAGh28v9nR5+T+KtaD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o06dTJuZH21ctdP+z+bLCef+eb/doASZf37/AEqbd+4HrikkALP/ALtRx5ZMe1AEySgQ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y1MkIMeDSB1jO0CrJC0t3YMSasSQtGmc02BhyN2KfK42bc5oAahXB5pJJdvAqCKBhk5p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TVpV+TFQBfmq1gbKAK4gixLTIOKcRyaMbaAHsflxVVQf3ol/3k+lWelVbif2oAVzsAI9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UELefwT3q39nEZlPtQATQRGDzM5NN/5d/wDVU1W4welWFm4xQBDDJvjxjFOZdqGp0RT0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qIKcSg5zUqoFBNMZ1VeKlRN0Wc4oAWI8mpGOaji6mnsc5oAhmt9oBHp1pyDJADDpTby5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a2HzCQyHp0qwJaBx04o4GRmjHr0qwK147xLuLZJNW4bvYQGO5SKgvbdfs5YEkE06K12Q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nkkRm4BGaj2JyaWFSfvCkkABOKDIoeXvuT6VPPEq1IuFbOKSQiTr0oASDd/wHNTMHI/2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7ioZRNn5T8mM0FEhhQgsRiqz7HO1c1YLSSjaBSLbNB8xANBJEtmrDqfzpRZIOasAn0xQc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Zwam2+9G2rKIYMIDmneYhzSSL8p4qvGuSagSJfk5oiKEmhYAwNMWEITzQWhSxBNNEp3U8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BJKxzTW4Q1CztnFTFGaOgCqHG7NT71K5pm0KDkc0bvlIxQBE1wrNjFSKRio0iGScVNGQ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NUKyAEVKHVlcVEiKXFBZft22jJp6zbmo8sBOKjiX5jQA64GTTFTKmrDqCtRbgKCDPnQh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G4JqgHJJzQBqWTgqQ3NLOwTPce1QWrEoQo4qKR9jHnNBYxzuzU9imwkkVEBlquIoRaAI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+z7Pl3bm2/Srk2KYACasCN4Ao3DOT/DUbJjgAkelWnj25JLfWmIQAVwST/FQTYSCBZU5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RGKM4NV/KLMTVWMizBCGiPNCwBM1JboduM08x4piK5IHFFV52KzGigD8Pa7D4f8AjTU/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9jttYC2d3LjJWNm5I9Otdz8PP2fdK8eaZHcvr1xaTMASkcYIFd1D+xxptzwni9x9bevg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A1YOEpaG74k1jw9o2tfCjRNP8Q2+o/2Vc7Hkj/gj/wBqneMPi78LtBv/ABXoc8V3c3Wp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UjexrnZP2JuT5Hi+I/79uwqtP+xTqUA/deKbU/WBqxPGi8scleqeAeInsDrNydLR1sS2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13PxC+E2sfDjUUt7+VLmOQkCeJTtP51zMOjTyZ+YY/3aZ9jSzXBpcqmZ1b2n6PbTwLIbk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gz9mH5UHw7eYJ2qfxq4mOKx2GxEeWNWxrPafaYkQzAbGz1qreaZ9pWZmmGV9TWamjX7M2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u+k37ysojOMZPNaHk0vZ0/8Al6ZspwSBUanNXo9LurgfuoHk/wB0U7/hGtXPTTpyPZaZ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itVZz9v/AHsMsPybEjk+61Qf2DqcX39On/74qxOuqz+V5sU58r7mR92qTOWq6NdqLZFN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xPEJPlZRk4rT0a/W7kZbaTdZucqgGOazFglh3f6GqbuuVzWlpqkTIqJ5SDqoGK6IHzeI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6cx9Z/sf4uPEPxGh/56eFb79I6+W/iSP3dz/uRn/x1a+nP2Pc/wDCd+L/APsWb7/0VXzR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IYz/AOOrXTNXR8fln+9HAQ9Ksr0NVYGyo5q0h4rhcdj9iw0x5LE8VPGZDayD3qDBqxEH+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FNnu3wQ1W5Hh6bS3KrEVaRWPrXSW8zT3sCq2cQuWFcT4DlaD4fLdxQkTrMYy49K6nw5cq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byAj3p8p+M1H/wAKEv8AEeK6acWN9j+En/0OvozTPn/ZOgX+54wtX/OGSvnXTVzb6ovb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4ebzP2VQD/0N1kv/AJClr2aK56b8jPOv9/kfKF9/q9N/65n/ANCrG8Rz7LS3gB5kYyt9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Y/7p/wDQjXN+I33alsHSONV/rWdJXmkevmlX2eVRiurMwfcNZc5w5rTzhDWXOfnNeofn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09eKY/OaoC9pCbY5JD6VG45Jq3bqIbD0LVAwHNACwxb6ScbARQsvlZxUUs3mUAMzTd1Oz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iigAooooJCiiigAooooKG96kXpTMdachyKAJaBwaKKaAuWPMua00GaytMOXY+la8Q/Ot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6VPSnFaAHAYWomlxkVMnIxWffP5eaAMm5l8xyTz81VpW3Lj3qULuBPvTUiyxz61AGjqH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Vi60ia00jTdRdkMN/5nlgHkbG2nNVL+QNdzEfdTCj8K3NY58HeGZT/fmRP7q4/wDiqYGC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0+GggtqcCjdTN3FID60AP3UA5poOaWgCVTt5qTWsPYwXC9d/lmoDwDTzcn+ypYvegDNBz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0qZelAGpYj5BXT2s3/Eqhx1hII/A1yFpLtwM101g2/TpB9aznFSg0deCqOjiqdRdGjcm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uA/3B/KlQKqMzsFAGea+XlGx/ULxEfZe0loPA83TtQEnEQhasDwTqtnoXiizvpjLJpyO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GON34Vpz239r28ss3mRafH9y3+79o/2m9qzdX1G1FnbxCNUMS4JB+4PSvTwztGx+JcUV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2Ot+KPiDSfE8GlTWE3m3fkqj/AOwvoa7n9ka9+weOtatP+frTxJu/umM4rxFLbnrivTfg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w8EOI5xPBLnuGT/6wrsvc+HZ9M/EC28/wvFJjzIrKeOb/c96peH7nz85Nda1uLzw5LBc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LfxfNXknw81KSG1+yXAKXNq5gZT/ALPH+FWiT2HR7mbyJs8/3K6Nbaa4topv9vY5/ur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1dNOih8w8SV0uneMEk3Qqx8lipeP/d9KJIz57HOeMPB/9nah+6i8mGT5/wDc9qdptucV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TjHkNchdob1NclZaFJZSNG68jivHr02pXPdwtdShZFCOM05od/Fa09l5SE4rOhb99ivM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WRjfOK6jSZgqgGoYLRZIs4qe3tvLPFI6onR2TitaBAxzWFZggCtqzepEakKhBmnmSq5l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lcRM7ZzUJHNTGAkZzWF4s1638MaZLeXLbUiXca2hC5zynY86+Pmuz3Xg59E0sH+1dTY2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H6DNeeeFvB9po9tpWk2n/AB6WcCwpJ/fk/vfzrcjnvNeuptVuwRJcj9zGf+WUWflWuhHh+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r6TC0eSJ8xiq/tJu2xu6fPKdPMMX+ut/v/7dUri5l/fRRf8ALSH995f8FU/7Q+0edFF+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dtPtj9ot4rTP7qTa/wCVelzWR5dib/j5Bli/dfI1Z9tc/afO0/8A1Uu/ekn0q8Lj7Rcfu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/fNeC/tgfEr/hBvC8Ph/RJfsuq6wn7+SP8A1kVmGx/4838qxZtTRk/Fj9qqY3N3ofgO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iCT5mdhwVhX+7/tV84Xs1xqWpyXepXE97duWLTXTM7Zb0qt4fB+zRYrSljzIWPWkbxRS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VaeBzUwACmkza10MsrP7Yj2v8W9WX61o38kSN9mhOEX5Xb/aqLSTtv42HGAT+lZqzFuK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abQcitO1uP8AVS58qYfckD/d+hrGtT61bTkAVnYLH1z+zn+2lr/w5urfQvHLy+IvCT4C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tnP7xf8AZ+9X6EaTq2m+JNLttY0u6t9S0+6QS21xaybo2Ruh/wDrV+KWnXu35H+YdPqK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tY+BWqKrq+reC7tw+o6Wpy8Gf+WsP91l/u/xUmhNH6ZZwTTgDVbwvruleNfD9nruiXse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4Tw49/QjuK0igAOKmw0QMRihGAprqSetNCEGkInYArUAAORVlY8x9ar+WQTQBGYdkRNUL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m863as1uSR2oKIxIGTcVOVGM9q07a63W/lED51xmsKeRx/o4nCqT0I5pyXOEEaqVKNjf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sLeaLPEdztT/aU1rh/lNUljIQueXAyTUsUvFAEMtxtQyj72duK0Y4hDZQt3duayVjLzPn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+WE7Z3CgCx5itnA6VWZhuztqITukrKooSRyfmHerJJWjGd2cUPgDPWh5QzBRSP8AIMUA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81FE3zYq06/JmgCBpQi724XPWpxcRTMPLbIxzVGeMzp5J4BPWpbGwWzD4OTQBYcYOajl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Tjr6VTSTcxyaALE2G5qlv3SEUrXJ8zbT4ofnJoAht/LWeXtVnzc5xUf2bzmParK24A5w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mBqwkhI3KvFA2D5Sop4kYDYijFAEsTAjOeaSeMuvBqEwsUO081EPNVTk5FUQSCNQvPNP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AghutBLDp0oAkHFKTSCg9DQBR1BhHNEW+cMMDHarqBY4RGTuI53VQv8AG2Ijs3NaChCo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XBzkmrMY9gaQKPXNLgDtVgNmnz+6xUq9KgcAHOKchzmqJuPfHaoiAEPNSOwC4xzVa4O2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oUB+hpltIroQalwEHFADM7JR/cqbfluPu1Ht3qz/AMIqtYTGa6ZM/IKCjRUelLgmpNop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ZHWpM8Goz3oARM85oLBc5ojfOaZIuTVgIZgQRimqQATijKAU5Smw1BKCKQHNQyffpocB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ogIC96QsDmo5InJ60LCwHJoJEK/NVhpNkdQbGDU6dTsHNAEZlDN0qYbQvSoVXyxkip4z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npSSSqV4FSHDE1C+F+nrQBCqkAkYOTUkbKtxtZeSKkCfJhcdaYGY3BLKvAoLL0a9aCmD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eKAFJ+U1XJ+ao3uucZoR80EEdyMqarRRjmrUwyDUMS4NAE8C7FIHFRyJntmplIApKdiy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ibyf9YM/Ss648QTCeKK1tDKJH2mR+NtFhGm6bqI4dvWlgcsSD1qckAVRmRHOMUxV5qU0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PkOTUCHc5FHmEvtFKq+WSasyJY28s0pk3E1HHmRjQoKSEUAVoZPtJk3wlNpwM96Ktnmi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FUUOnLaTMW2nGK+qdOmTVogkOYQo4Nfn58EPFp0jXIoJcYkIGTX3t4VuluNJhkQg5Uci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6SSOgh0mW0cF5iyHvWxFC/2fIUSqar6e3nWrRyOGPar1qAiNGDxXnJsI6Hhn7UHhk6j4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kV8t2V1FFEN/UcGvuv4naf8A2t4Tv4NoZghxXwtf+E77zLlVG3a5A/OtUd9OZUN42etJ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RfD925uL+T6R1oWvw80yMbmkuJ39GfAqkWYS6qJX2RK0zn+FRW1p/hC/wBUAku7gWk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XRWdhaWK4jt0iYdwOamabaDjk+tNGkUNsrKKyUqkYSp2XqaZZ3MUik+YHpJpw5IXitFsa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abv4PSoyx5pN3FTcPaTK9xiRGyQMjt6Vw8+bTUIkLM0vnbWDDgDtW5f69b2TmJ90kjE4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SV2mWzjW0mCtJ5o+Yba66D1OSpUfU+kf2OZvL+JviCP/AJ7eHL9Mf9sW/wAK8B1mCO41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xQ5X14H+Fe8fsc/8AJW9SH9/Qb7/0Q1eG3AzrKf8AXuj/AJV6MtjzYu0mbepaLoom2ppV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F+E9B1HWbWOXS7Ur5g7VDqNrJe3GYiEQj+Kug8C6Yun6xaSXF3bqnmD7zVzc0Tr+sYmG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h4fEGKLVov8AiSf2myTxyfd8kP8A/E1aurPwpD4i1p7e2a50mS7m+yRW3/PDzPl6/wCz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3Uo1/wBWl3NhvxxUlsAi/ezQ4plLMsXHaozs/wDhZPhPwf4f+yWmk3/mzvsSORxt/wB6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tp/3sNx9+T9a4DxRcfbtXtPL/vt/Kuz8FfB/V/GGDaMsUZ6zN0FLkOWNWTnzss+KNH0j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/KuP+etenaRqMVt+y7BDKU82TxdYon4RS149r3hG/wDCN3qemX7LOqKwWaJ90T49K9Z0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86LJs/FtmySe8gdD/wCOmuuk+SMgqVHUndnkfgb4a2njjWLCHUNQk0+GPzH8yNNzcNJXh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r5M32iBbmRIpf7yBiFP5AV9C+FvFN34P8P63rdpFHNLb2t1/rP4MtIM180wxeTCF79z7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JnVgqcnogc4Q1lyt85rTkI2GsmY/Oa7jzRCcUw9aCacvOKALKyHywKQvUa9DQTQA5mzT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dRRRQSFFFFABT6ZTlNABjrSL1p1IBigB69KKAMClplF/w/BHc6gYppktYtjP5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Nf0abRxpcsv7uK9TzIH/AL6iudsIzKxAA4rW+z5WPJkIj+4kjltn0rWLAkD5kqdeaoxn9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adDIUcZrG1WTdwK124RjXO3D+ZMwrMCJeBRRRQWP7V12tX1pL8MPB1rD/wAfcNxdm4/F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ls3vPD/h1YvvtNPH/wCPUAZTiiKh+4oioAlzQDikooAcp5NOHemr3qRBxQQLPwePSopj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H6VXnOIQKAKIb5qtD7lUx9+rg+5QBLC2K6vw/wD6RbzRd9lcepxmun8NXSQSlpG2oVwT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twbFppJBFDHkM7dsVWUQz28d3qsvk2n/ACxt4/8AWP8AWsa/1GW5t47Uf6oP53/AjVfF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31fiWdSnGnTjokW9b8WXd3bTQwp9ntpE8tgPvFfauYnm8xX5Yg+tbdzby/ZopjF+5kRnS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qjBoF3cZI2eXWsYKK0PkMRiamKn7So9R+h6n/AMusp/3GP8q7f4c6vHpfxI8MXUpxEt9HG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+hV5jd2slnKc5DKetaNvqEtxb/uf+PqN1dP94c1a0Oax+jGnavqGj25tJovN+zuyf4Vx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Yu9Whu5LS7uHV3j/AOWbN61wFxqGo/FDw/a+MfCfiHydbt4F87TpH/dvhefl/vVc8LfG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7xXby+HtZi/dPKw2RAjuR61ojOSPV5PB1/DYLGLmG/CnIKdaoW+l3FtdgqG3hvmRxxTrf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6s71L6yIyJomyK6vS/GFrfPGJljlG3LNjmqMjX07Uf9VFD/wP59vzV09uIbjyvKi8ob9l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vbfatOl/eyfcjk+8n+1S29vd2+dP87/S9+/8AefKvFZyhzGtOpyamxqmnKIW2gEVxrWwj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GofbEMTck0yTw+I5PMI4PNeHVjZn0OGqe0hzDNNslaMDFaQ0lCOBT7O2EeBXQWVmJFrk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i9KsQWrIxrbNpsQ1W8sgmpGV1TccVbhtwRnFRxJ1qcPgYBrSCMmyK+nFvBxXz58RNcbx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bO3ImuyDwQD8q16V8UvFo8LeHry9dssgKqueSTXjPhKAaNor6jcS/wDEynfzjAerFv6L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I8rF1uSLS3OmFx5MPmSUPPNfpi5bA9E/i+tZ+n3GR5kvNcn44+KXh7wMP+JhqP8Apf8AB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TPoP96vdR87Y7gX8VuLuGKXn7lWtP863t4vNMcMUf/LS4O2vmaf45eMvGN21n4O8KvE0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Zvr91fxqpr/wm+KWoedL4s1GPRD83/IXvREv/fP+elD1Jse633x28J+C9fW3k1X+0nb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J+VQTXzf+000OvfGrXFkTKWkNtZLz0KoWP8AOp9C0f4Z+HdZ3a34yuNbSxn8xbXRrZhv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a4TxF4pm8XeJdZ124BSbUrmS4ZT/AA5zhf8AgPyr/wABpG0Y2KVlDHaQLCgwi9KdIck8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tBZABzUijilC881IoxQUOhXEMx7lcDFVLKMLG2RzjHzVehGGB7E44qBl2zPjpnvQAsfy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NKGIoAtifacitnTNR8j96DmucJ4NT6Tc5MsRNID6i/Zs/aN1L4H6+sZMmpeDdTkDXenK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/dZf7vev0p0nW7DxJpFlqul3KXen3sKzwTxn5XU9D/8AW7V+LGhXgVjbSNhHOUb+61fc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1C/+HWoz4jnjfVdLZz9xxzNCPZlAb/gNKwH2LCkkCfPzUquC33agub23t8b5cmom1KEk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gzSHFJKCjknpRHcB48oRmladVjJkpARMkf2duAKoRPDCSTj8asTSwGIjzKgXTIrhMiSs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kMMa3ImTKnH3aqxLe5LloESNcbFHJzW9LaJZQW7qG3B/LAA4OazZmS3Mu4hXjba4x0qQ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3yOzSJ0I4q1G0RKHcXHTIHSsXe6XCO7vLtXGSOBWnpjxiXErMABwV6GqA0wqGLJZdnTd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981U1aaJSGE6wkjAQ9DWe9wLnyQkYdCcM69qANabA/5aAGkA4yJExWLqE8Yt7YSx/wC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Wx8vpElaIDZh/wBcasMAQc1As8NzbxyRff70/nFUAiRgSdatnBSqioc1KM460AIB81TD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6nZ6W1zpNsl9PDIjSwMcGSPvj3rViO6NT0LAHHpQA0/uMvnNY+py3MdpJJY2wurgcrCW2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DrVMQ+RPnNADEBW2idoWSRuoPOKswKcGpBz1qVFAHYfU0AQhduafketPK4PIqMCPz++K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VIEDDg1DKhAlI6CpLdSVjyetAhCPek21KRyeaQjg1QyrKMuMVY/5Z1Eg3HmnseMUAKsZ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LZ49Kegbk5+WoZwwJP8ADQBQnfzEbPY1dhuA0PPQLVG4w0bKD3q3Eg8nZ7dasQ60BUnL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VDEqoMAcetWo0VgSsmT3FXAzKF2zbMBiKS0Zlj5Yn61JdRMeNrYp/lFIB8prUQgnycda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VOelOmgj83zc9qAHWq4iAwFO7pVqYbo87Aoz1rLimADDYW+brVmKYPbt1b5ulADIwwtp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VLSbaK0c+Ux+Y5YnpU9wJHt2h3CUdietEUaQxxqgJf8Ai3dKyA2EcGopZMZqJH4NRzMc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mqsJJJqyelWSKnFI4zmmq2DT88UAMjVOaR0z04FOwD0FDJuBGcVADEiUd+afggcdKiWB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MAZoAcveoZehGamSoZeAaCiVEEiKm7nbUM8fzwJv6dag+2GOYHHbFOhufPuWYrjAoAss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oinrQ0ajpQBAI2yeetHlHJST7nWpgM0/yNwoArlhhQF6Uq43HilZAhPPSmKAyk1YFmOE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pDKIwOtRMBMT1oAYq/N/qi+fSraRiJdwUHPZqj2iNM7iMelQrqZkJjEBGONzUASyDcDx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SRI7Kc0ifIxBNACFCARTQpBqbrTGOM1ViQ2jvzRs9B+lMD1KpyKLANB2HG2pfLLDOagf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8jrVgNkD5xmpUPlp8xqCSV9+dvFSSuJIx2NADLcF5mPapmXOaZBIqA+tPMgCGgB23YoI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cNADSOqslAEGc0VDI3zjB4FFAH4L2Uz2F3HJGxVkYEEV93/s7eOY9f8AD8Vu772CgHmv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uQvevXv2dPG7+GdeELMWV2BC18XWj7SB9TNH3jYTwQXZwCT0rTe9ijmBVHJPpXO6dq8W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LAE11UEivCMSKrGvHloc6MbVrkS2N4sqHDIcCvkPX/3Os3kQG1d5I/OvsnUSrwXKbAcqc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ofFF5DN8rliRTg7nZSRkxtjOe1R3MpERKHB9qZLIFLLmsh9RMVw0R5FbHZY1babzRkZe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lME1hZKzReXmsvUbuSXABpoEXLCKN5WOelWGuYlz8n407w9DG0FzNdzpGflRE/vVDfBF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n95AXQ4wc1k3+qG1gY9XYYUVNLORC2GxzmsrSiNY1OeVx/o8HAHqanUzuW/DvhpQDe3J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fSuingBt5PpUMDe9Szt/o8vP8NdVJakNHrP7GX7z40rHn/W6ReL9f3DV47+6t9YuPN/6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v2MuPjlYD/qHXX/ok141q/GrH/rgP513zfunlL42dsfK7EVGUjNZ63APepElB715q3PS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/wC+1XVfCmqzx+ReXMfTZMw/WngmvSjseRJGHrNt51xF/uTN/wCO1rfCbxDFp+rzWk15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W7benpWXq1xLBq+leV13tWb9qk+0GWKOOE/9M021pa40dwPEseoQXtkm59iF8t717X4I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+eUfiXTWT/e3184+EYP9Kvv+vdq+gfAcmf2Y/FKZ+7rumn/yN/8AWo+yxrc8F8cXcmmf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l0tu/PVfMkavJX713fxOvnTS9H00H90809wR7iR1rg5OEOeK9ClG0Ucc3eTKsjcGs2UZ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/vGtzMrvxTl6USd6ahoAmopF6UtABRRRQAUUUUAFFFFADqKKKCQooooAKM0HoaaKAJF6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aACiiiglF/SX23GPUVvdq57TR/pC1vVrEtbFRTi4x71oZ4rNbP2virpetehmNuZNkLc1z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yYiNY6nqazAPWijNAOaCx9dJpzY0Pw+3ZNQkj/76INc3XQ6eM6Bo3+xq3/stAGRqUXl6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Ppnio4uas6t/yFNQ/wCurfyFVoen+fegCSiiigCRRx+FSR9hTF/pUkYy4+lBAknyq30q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3QwrVX1H5Uh91oAzBw9W1f5cVVHU1KrcUAPB5rbtoTApBNZunQedLuP3V5q/bfv9QlHp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Teufwqtqcwt4tv8Az0+WrFq+Ex+NZ+uAyQ7h/wAs/mrCxoXPE9zLq/2WaKL7LaWccdl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/wACqpPqGoXFufKl/df884P4ar39vJPcWuen2OPP41ctEW2j2KMLV2JMzT/N1HzYpf8A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4t5YP9VWhqFq8bi7tuJU5IHcVPHJHqsBlTiUffT3qbFodoHirVtBu21nRLp7O+X/AFvl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7DoHx/wDCfj21j0z4haJHBc42DU4Vzj39VryXw1ZeH7S11xtYvLyw1BYDJpT20W+OeYEf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yfbrVcQMfniH/LM01oFj6t0bwjrOjIb74YeKl1Wxb5l06Z92R6Vp6H8X9Na7l0fxbp83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kRs/3c/SvkDQfEGqeG7lbjTL+eylU5zE5A/EdK9f0L9o9/ENqunePNFtvENnjabpUCTxD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mZNH13o+oS2/lS2k32u0++l5bvuXyxXeaP4xh18RQ6hF5sW9v8ASK+RPClxqvhi3Ouf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fpNpVy2ZEHAwyf8AfXSvX/hd8VtF8dCa2Crp9+ABJYTNyT/FsPv/AEpxMZntlx/o1tFq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Z/Dw1dXperR6pYqwxkxrkehavL7i3xp58qaSWKR/LSP+4v8AnFdB4WuJtP1A+b/c2PH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SvhnNOUTtwVVU5WZ6DYWu9xW5bReUuKyPD+r6frFtHd6dd293F/z0i/g/wBmtQ3B5rxX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JcOcHFUWcjOama6BBzVG4uQCar2WhXtESefioZryOBN0jbR61x/ij4n6D4UtpJdS1Szt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q+UfjR+1hc6rb3dr4bmezsYwfMuj9+Qf7PpXVRwk5ann1sVGOiPQ/if4y/4WF8Q4tJ0x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1GZfueZ2j/2mrUtrf7BbzXeoY8nZv+0b9uxRXmvwl0//AIRf4TWmoatN9lluHaeeST/n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38qo6y998XLfUtUvGl0j4eaSW8xnOxrnH3/++cDa3vXrUqfIrHh1arqO7BvGni/4v3s2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enyT63KvlKQehB/h2+nWo5/h58MPg7HJP411T/hLPECfO1hC/mB2/iG3+7/vVwPi3453c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+GtEXjzo12XE/wDte2fzrzIZvJJZXkM1wx+aR2+Zj/tN1rcxSuezeMf2qPEOsWrWXhHT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Xt4wbjj5fvdBXjmo3l3rl211q9/c6pdMcmS5kMhz+PA/CoaB7UF2FW3BzUq2wweaaoJq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QopSMU6IHHNI1AxoGKKKKCh8QI59DUJ/1zk9zVyJP3JNVJOMmgBHIojIwajZs0qHAoAc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088GpKryfLMjD1oA3hMK9T+GHxFvfBPiXw54ltm/0vSbwSug/wCWoX7w/wCBLla8fQk/Q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vpYjzHINtAH7S3NxDqH2XULQ+bBcRrdRv/C0cnIq3I3lQeaUVfM/uv8AL+VeT/sa/EW0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ml36poEg069jJ5dV/wBS/wBNvy/hXtT6HanOFx9DWFgMuTNjKZCR93HBrIeSX7NuWfgNt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oCS8Zb6tVV/DenozOhwfvbSayaYHF3A88ER/3/8Ax2tfw9YSlvOi/wBXHWr/AMI9bT5/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CeOVL6eHzPk+V/lqUmBJPfmeeW0yfN3rsqxc2/8ApscXlVfs9FiitseYzS/89SfmNVL5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wja7K2H3f3c+tMDFvGkt5JPkdQT91uhqXRNRW1mYzsI1fojDPNTf2DPqCzA6gJAjcY7U1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egiP5uUqgJr9xc3KuiRSKBncw4ptltgVjLCeDkeXwtRJa3+FkimiMO7kOMZpWt70u4l8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Z8QzxJprZiDD5eV61g6hBEvlxwzeaf40/u10Mv8ApMJgbnOH+T+HbWdqFhFb/ZJvJk1D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7mf+WuK0QE3h9t1s3sa2McVnaPpctndXkMkquufl21pYxTAjA5qRRxQMVIAMUwGJwDSR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2MZJoAsLGH71HJYhjnNTwxkVI+VBoMysIAoqlq+j2/iHSLvS7p5I4rhNpeF9rr7g1caY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DqFxY3XnPDLbPvwDw/tQO9iDRNJutC02HT7i9bUPJUKs8n32HvWkAPJ6c5qZ13dqjP3S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oaPtJ3pzQbI0XPC1BOeIuxBp8t1mXyh1IoMyWNCZAoHygZzTZJFuA2zjZ1pPPk+zPGn3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EVb7x61RYucCm7+aG6GogcHmgCd5QF4qG7ld4MLT5ZEERx1qBZC64xxQBWnjEdvkDcx7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DHLEdKqyFBchScKMcVbuZFLxsg2qB1qwIVSVC7AZReg9amtJnjBKRY39QakheMJkPmQ9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gDtiqIHtMXlOQVA9anjffA3yhSOmapNJvj4JJHU06Es0nDggdjVmQ5kkjCOFG7vVK/3I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uyu25QAQTUcsTSBDuACnvVlEcMGzOeRU/wC6hgPqaXjHWoLc+dAfO4lz0oAhaEx/vO3d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uy1JIQ42jr3WmI/l5X8lqAJY+9JIODSx9KGGaAGwx4qZhgUkYwKcec1ZJBjmlDU/bTMY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pCu/JBp/DjkUodANoqAKsikcBqbFK0ZwRTpY2Ukiow7HqKALinIzUEwHNPi5Wsy3W4Mk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r2FS5WKHeT5jg9qdbDErircSBSAai8vZM5FIBJJmRsnml+1lxxxTmHyEgZqqjbmO4YqQ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mqaFQw3NtX+9UsksQ6SZFaICaYqd3NMgA24pp+7nFIrhWHFaAPmiLdKSEMtAuB83BqSO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ZzUTtsPTNOe6DZAFReYDnPNADxNkY2/jQBnnb+NRYxzu/CgSED734UAS5xTDzUXm0qyZ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xTUOQaUyYoAeqjkbefWoHtXRtxPFKJwTgNzSySuBzyKoCtNvLcHio5GLJgdalyztkLxU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gCsisDShzu25qRn28VD/AMtM0AXBMVQLTGkbGM0u3IzUZOQaAIzyfvUUhxk0UAfhLcPE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xoupQXlsu94jn565MTk8VLbk8180qZ7jrXP0h+AXxS0jx3oEcKSIkqoEdSOQR3r2CGBY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PWvzD+D/AI4uvBniq0uI7gwW0jhZVJ+Wv0PsfF9tqfgJ7+G6Dy7AUEZ5rya9C0gjNPUw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YeI4luX+6oPSvnPXNdfWtek1K7J81hworlfEfjK61/xbem4uWnWNsIc1ZtrsTTBX646m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kTvK3m0jLvbpSXcgR6gF8A1Sdp0Ul3I8CFn3/WsuSQPKxIAqT7WjaeDjYax/PBZj5ma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oi8jmsfVb/a7qeMHFSadqklurMoHpWTfyeYzl+pOaEZFLU9U8jT52z1G0U3QJDa6dCoO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dFUigU/fYGt2ycfZ4x2CitUjO+p0UOpEdDUjXrv0rBS58s1ettSQDkVvDcU3oe/fsct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3reRf/IZryHxNCTrYA7bh/wCh/wCFes/shkr+0L4U9HVl/wDIdeb+IId3iGUdhLIP1krr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2ZVtdjyxzWlbXQLjmuQtro+WOa0ra7O8c9q4UtT2H/DKF9ZySavcJbjz5J7plRV7nNR6l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df20lnfWr7JoJRhkb0Na3hc7ta09vW9X+Zr1H4kaPFcfH/xjFdxfa/Mmjf8Aee6x13R2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9ZOye0mz912j/AO+qzgf9Il5r3Lxj4c8Oy6eVt9NhWUNnArhNN8IWuk2k01zbi4aeTKGR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rmX4P/4+b3/r3avdPAHP7NHjrH/LPVdMP/kcV5VZWttbveGK3WItasMqe9eqfDPn9mj4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P/5HWqh710Evd1Pknxvfvc+KbqE/6u1eSBB6fvSx/nWLffLAas6pL9r1u+m677h3z/wI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a9RLQ4HuZ4PFQnqalqI9TViI25qMcGpSOtRkdaAJU+7Tqan3adQK4UUUUBcKKKKBhRR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KKKKACiiirQCr3pwOKavenUAPooooAv6djz1+la6tzWLYHEq/StQP83Wmih6AfaWJ9KR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qu7FZD6VoSQ6nL2qhjAqa6bfMfSoSetSSiMmlU5NIetKi80FFhelb9r5h8L6f5X+t/tb5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gL0rZPPgyL21Nv8A0CgRS1STztSvpBIsoeZjuU9arR/dNFKvegm46lXvSUq96CiRTxVm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oOM0GY27P7pqp62dlwi/3UUfnV2cblQf3mArO11915J7Ff0oKKAl+Y0sb78r3qLbzmp9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UgOg0638m39zUat9ivfNq2o2jFVrpNxyazsNF6RQB58XNu3UD+A1U1M/6BPxycL+dQQXs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2hFqFxbRS2uZS+co+3OKmxoWp/8A2RU/Kq9Bvk/54/huqPMs+Tny4v7iJ/WmBOTwYyf3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+zyWspuLfgj7y+tX4IMAnvU0QCk5oGUdsd/bkgf76dx71StnezMyH5oX+Vwf4lq3eWksV0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4x0xRFJBf2wlj78FfepKIIdMji8xJPnD/wCqcfxVmvbNpV2JSPkzzW3GxtlWFvnibox/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2ZX/ADoIItP1XUPC2sW+s6Ncy2mDlJIj932xXt8erab8Rbq0juSmgeJ2jV7PUIP3cF223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P96vBdCuNrS6Zc/db7hPrXq/g7R4vFHhc2n/AC96e+x/+uZ+63/oVUiJI+gvhh8ZrzRd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P1KOUC3vphiKRh8qhvUf7XtXt+ItHNpLaahJdyyfP+8/j9Wr5huPHOn+KdO0/wAMeN9P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Wu2/8DdIvM9F/vVu6B4y8QfBDxRBovijfrugLuS3uXO4pH0VlbuN2eK0SuYPTUx/jTb+J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Q+HtRvLTwzqk3nwyW77Vhk/iRl/9BrN039rb4iWXXWhcAdpow1fSGtW2h+MNEltHVtY0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spHQx+jKf5V8a/ED4b3fw78V3Oj3cjSRBPOtbjHE8X8P/Av71axowfQf1ia0uegXv7XP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j/3IMf1rjtX+MHjTXA323xDf7W/hhk2D9K5NbcA5x+lTKNuOK6IYemtbEuvOS3Ktw1x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70rEk1q/Dnw6niXxvp8N0udJ06Rb/UJCPl2qfkQ/7zfyqnfah9ntZZJORGPk/wDrfpW/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6d8PtAcy6xqjC51u6i4UZ/wCWO7sqrj/vmipaKsiYtvc9T8L6PN8YdYu/30kXw5t9QZ0j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7HXdXL/tHeO/O1a38CaW4ttHsVWS5igPy7F5SP6/xN+Fdj8aviVH+z/8P/D3hfw0kEl/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rA/jx6s278q+W7KS4uIJtRu5nuLu+kMkkshyTznH61xmsVcu3D/3eaLbkHPFVYpeSCaso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RKbVZe7D8aT7EezgfVqp3c9xG4UEKPUc1KlhJNHuN6V+iVQy/BbhR80gFSF4o85kFZZs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P2RM9Wb6mgDTbVLZc/vlP0Of5UwapanOFnk/65pn+dV4bSNAPLjRMf3VrQtYXIzu/OgC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fM/vI4X9KZ9vvmzttIU/3mzV6deDT7HTL3Uc/ZLOe5/65RFv6UASf2zqFxbRWt1NGYdi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qTcKfrTzG6HEiNG46q4wRUcv3DQBAhzUyj5ahjFTr92gBhqFxkj61O/eo8ZOKAL8A4X3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SemTV+BvvH+6hrnmmMWu2654kQmgD6m/ZE+M8nwd+LNvLcyt/YWrqtnqSdvKJwsn/AW2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atvEgI3K6nhk/hYfhX4ewztAtldfeUAwuP7w/wAiv09/Yt+NY+IXw4fQdTn83W/Dwjg3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5P8AgP3T9KgzPoHbtbaG/Oo54Qi5K7vpT7htxyV20zzN64DZpWKJI4xIq4GKqapFmKJT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j1qO7USg56A1nYoLGTzVOHyqnax9Kx57gnN1F+6ij/1Mf+1/eNTzGW4H2W1j/d98VEF8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KwFnw95v2A+byd/3/wC/71pkZU4/Os7R/LgtpYhn7+U/3avbgRxRYDOltxEDtGBUJj3o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DmqYfzIzipARY2EeRU9vcbFIIqKJWSPls0ivhuaCx0FyFnY4xU73kZDfMAarrLEpbIqnI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W1xuY5NaCEetYKOYydtWIr1gKoyNlyNpFLaptjJPrVK2uPNjZiamtbjfG61ZRorjduDf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VuBUSTqsEi559aoRSLJE6k5oINBZDcDOM/L1pwVTxndgdKy47loMjdgY6VajuRjJG3jr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Hm4qZo2UZIDD1Fc9PqF3a20stna/apd/Mb/3fat/7T/o8R6etAGfeOWOSMYNJuKzZA7d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1pqOqqSeuKAJ4FwpO4Uwu4Y85qKBQFPzUb0DHmqAmflKrOv7s1Lu/d0hH7o0AQQqjg/N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yCFScYqqmoJvOWIrACa4PzxtkZVuQaufaVxjgKvIB71i3Vyj3BKyAMRgA+taENvLcKhk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Gj5tu3zeYA+MhRTTI0nJwBiq6WARidwZ8VZRZI+uCdvSmhCiQRqaWykBZsVE6FxzSQAw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7yd1MK4PLcVO0vmQkkVAWQp710IzFBSI5GTRIoK71zUhx5HQU6FP3PJGKAK6ISc1KsdPV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igCHaRS4zTiKF6UANclfyoiJP5VIqbs/SgpsBx/doAniCTIQ64NQm0CscvxUdpl1OWyac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WgBpUhsDpUxi+XPemCQMMimC7ycUAMebYSNuaqXF5jolTvcfOcinGQMPuCsZForxaptQ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GXLgDPcVTuZUiuGVSd/pikjcR27SBz5npisSjTkXKuwOKpWMoNxIpk5x3qml3LMhZmI5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IaLbxnd61ogLu141b5wfrVOViWAx+VWHlh4Ctn60RBGLf0oArvEQKRCI+oqxJy2Kiuo9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xDBBqopfzHwoNOgZfKGFINRw5LvgmqAmgy2cgY9Kkkyq8YxUccKscjOfSpDEq9Sc+lWB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Dyxp7pzUgcIhoMiBz8xFNRcE5p6gMSajkfDUIAMaigxheRUbzDNSCQOvFaoCaIZU01oW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WKZgTmgCHy9j4AJ/GppIj5eRn86Uyx8jaCfrUflycnjb9aAGQs6MMn5MU/zcheCVzTSy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y/IPl+TNAEVzhgTwPpUFvjJ6mrRICthM/WqDly5O7YKANCHYEPNQvIoJAqO2mVgRnNSC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Tz3oqcKKKAP5+I05q3CnNQouKtRDivGsekaVpb5APWt611vU7UeXDqd1FF/zzWVgtYFr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1RymeqNvRGcXckhYsT3Jrr4Lg7gTxXD2N39m5UZNdDYyX96P3UBI9a83EQSPSw0mzdnuV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Tmo10DUJeXfy6u2vhZmH7y7I9q809VXF/tFBZlWlANZgv4gpw+TW9F4WtV4cs9XIfD1j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DmYNQkPARmH+zTpnmm+7BKfqK7GPT4k+5Gq/QVKtmT0B/GmB5NquiX91cq4hOBW9pul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Fd4NLEh5TNXrXRwg+6arnsTyHEJoVzLwEGfc1J/wjd8kZYIuB7138WincMBR+NWn0oJa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zMpQ0Os/ZIkEfx+8FE9WmVf/AB2uP8TWxbxpqkeORdz/APoySuk/Zbk8r4++Asd7yNf5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3V48cC7uf/RslejU0R50fjZ5bH4Rvmj4kWrMfhDUhH/rFrsotTtxEcKtVrvxCkUfAWvOU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y3+y65ZQnrHeJn9a9n+Ksez4/eIm/vCD/wBFR14zpM/m+IYZR3vkr2/4xLs+PGvn0S3P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XPCn8djyexto38VXW71k/mah8cGPTPC8N2QCpk2r7VtaJbb/ABNqORzub+Zq9rvhSz8U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yG/YvFZx75OFrke5vHQ8U8H6jNq1/qEsvEXkSbK9i8LTPB+yb8XpEYqy/YWBHb9+tcVb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5ret6JJp2k+S0KeY/wA24/d4rK8W+PZdB+BeteGbdyh8Q6jbh8d4osv+pxXpUEZzd0eG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TIQauxDCGqFycSGvUVrHARdqi9akJ4qOkIZ6031p3rTfWgCSIfLT8CmRdDT6CQwKMCii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1NPU0FBRRRQA6iiigkKKKKACiiirQCr3p1NXvTqAH1o23h/ULm3M0UP7op8m/wDjx6Vn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6Pp8WIv3scP2V5PKDfL7elAHL6fC815Fbn77Ptrbm02e0hndov8AV8H/AGaxtP1Wax1m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JgH6Fs9/zrodR8T32p28trIsUEVwczvEm5uP4c00UZsbHv1pJl4JppbEgqS6wIs1oBlO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j4g1n+2LmKWO0jtIvJjj8uD+BQMfm3es+gh6AlSKOtMFSL0NZgPrZ/5kyL/sJt/6BWNW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ouf8AxyqGYqnOalXvUS96lXjNBA6ikBzSgZoJHw81di4BqlCMVdj4BoESQD/SErndRk33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b/67PoCa5OekaIiaTbGa19Di2WxnPrWETuLDtXRafxoLY61jctGuhyAabMOKS1ffBGfV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EVHULHL/ALuaS2g33ZbH+qj/AJii7bbbyH/ZIpdLl3xzP/fIX8hQUTuox0FLH3oeiPvQ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RH0oegBqHArKv7RrOQ3MA+Q/eUVrIOKQgYIPKkcigkoWV5Ffx8cg9VPUVcSXCG2lO5P4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SAvDlZB0IqeKZrqHE2CU+8RQUZur2jW8kVygw8Z+YjuK9T+AXiW303xra/bWxa3o+xz56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Lf+hVwOBOMS8qfXvVOASaReAqSIycqw7GriTI+wfiR8Nv7Q08yxQ5+9Wf4H8cW6JF4B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XenydP1B/9ZbTf8s1J/u+ldh8GviL/wALC8KpuuGa5tlFteRIeCQPvf8AAhWJ8UvAiajA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x1U9q0scikr2Zv8Aw3uL34N+Nrj4ea7KZ9P1E+boV633IpOu3Puufl9aufHT4f3fj/wZ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rpjm5gdxySv8ArI/+BCuf8B36fGbwFq3g/XZ2g8W6MRJpuqO37xWX/VPn/gO1v96u1+E3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QT7Pr1ofsWp265Uh0+XdjuG281tFkSR8X2l/PcL8o2noQR0NWtsjD5zzXd/Hb4fr4F8e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s3NuQOBk/Mv4H+defRyGL/XNxXctY3JRlazq4tb62wc/Zz5//Ahwv/j2Pyr6N8Pf2f8A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uL7X4w1za75+87Sc7P8AdX+KvD/gbpFv4m8fTatq7RxaTpY+3TCT7rFfuK3t978qtfFn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mp3RIsrcmOxtuwT+KT/gXFebUndm8IHIeMtd1Hx/4jl1bVpTLeXLZd/4Qq8CNR2VelQX0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o08uoQXd/L/y0+RI/wC4vtUt+m69Pp8tZo6ErECMSatQMaRLfk1ZigAqSyRVyvIzXT/D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p83iG0+16TG7JPHJ91VIxvP+7x+VcFf+LLezLRWqi5m6Ej7i/j3otfGMLYFzatGf70Zy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ij9m3/hIPtn9n2Gn6fDHatqlrrEc/kq8OMqpH3W3L/EtfLQXNWrXx/E1n/Z66tcRWm3Z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mOlM+1Ws3zRTI6+oOaQC264NXFIAqotzbr/y3jH404X9oP8Al5j/AO+qq4FwgYr9Z/g9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4Uah8M4rL92kd1q8n2ZGa7bb+8SZj8w+bctfkZ9vs/8An5Q/8CrtfCvxw8WeB9Hl07w/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+/aWc37vd9KES0ey/wDBQXRPCekfHmVfCLwuJ7RbjUI4Okc7O/H/AHyFr5km4U1cv9dj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4uLuc7pZpVyXNZ9zIsoyhJB9qY0EYqcdKhiFTUDInqPvUj1Ee9AFlTiJ/cVzGuN5OsaZ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WxPeuY8WfuxYS/3XoA75m83Q5FH/ACz2yCvWv2cfjBcfC7x3oniUsz2cEv2XUYR/y1tH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l+leS6Of9H/4BTtAuPs9wYqmxnY/cKG4t7yxhntpVuLaWNZYJl5EkbDKkfhSBcDpivnD9h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8KZPC19N5mteFiIVLH5pbNv9Wf8AgP3fyr6TwMUihgOKTrQR1oFSUZ91b3GnzpJAVMb9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oDRKCnSr8sQIDHkjoKlS1t5mDNEobvQZkFvbfZ8+YP4Nn+7Ug68VLNjy5B74pqphRQDMa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5rIg7AU9lFvEsZ+Y929a0XgRpFYlgemR3qWawS4O0AEL0z2qBoxgy9ORTZlVRlTWhPYcg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TUGqKVnD5jNuqWZEhBwoJpuRbs2CaQS+app2C5XZwvRetCfvM5IGP1odAhPzZz96rNrA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33qiRkCnax/hHarEH7o7v4T2oePyYpDj5tvSnEbreJv4ivIqwJYX3+aFTeDVSWVI5GTyy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wtsyeXqvJGySvGcSHH36DMoySJsyCCadDeCRNuDkUrWghcg4I9qYkSLJxn8KCizbznbvX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plXc3AJ5qvEojbf6tzSzXSvny+FU80AOmbeDjoKjRt/HpUTSlcj1p8GFGc9aALEZXBqK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pXnvUAWF/eRZ/WmmXbEQeg/iotBvjJ7f3ag1F/k2r/3zVAis0wuVYBh+FZ7xiJjll/Gt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B74qFXj3HzEU/71YGhiRzSPcbmiG0dCa3bV5QN643DoDWZBbjz9smXXsRWrvMQ2qm49qo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dCp/i2VeeSFsDzMsOgxWRZPc3Eoa4k8kfwqnetDYst0NrKAOpreBlIe461GqHmpnGScV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kRRZHBGRTJ0jzwuKupCsYI3ZNQybVJyc1ugI3iR4cA4piRjZt5NLK6qMhqIpSyZGDQAq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zUoOBQAh60q96XFOVcUAOTjNL1oHFFAEdtB5PmAMWRjkAnpTb4GKDjnNWFYKDULTBsgj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tlR0qOPcS52irLFUY/KaSEKUbCnNAFfG0E48yi3nBzmpR9pz5Qh4qRbQp1UA1i0NEWIj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QeKkaL2pvSo5SkygbfyWPGUpGHmzFo+mzbt9KvMu73qEAL5mODTsUUooyM5qxASCaVEw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qBYAyaSeJZmiZpCgQ5wO9PHSlZc4rdLQBgGENMtlw5NSsMDFLEnUiqAdHOEfpSuwkelj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nPFWAx25xTJj8nFLgsSaidixxQZEccxBIp0g70jxbeRQ7fLQgEMa7M1HA4DEVMhVlxTP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s/PFI+QKj2nNNkZiCKAJEXmp1nVBiqVuJOdxpZ50jBz1oAnmZZBkbc9KLcs6bX2hRxVS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at5PX5cdaAEZfmxninPbIyc05huPFK8DFevFAFH7MLclk5HenpdNLwP9WOtWwFxt/Oon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4oAYG9KKdExiJIx+NFAH8/0b7+1TpJs7GkQ7P4akV9/avHPSJoJCavwMaqQJnoK0YI+K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Xwe/nWGcV5cIBivXvhy9pNp4VseaPvj0HrXnYte6d2F+I0kBzyKlEDPyFzXSG1sFX7wO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jP4V4h7a2MqGykY/dNXIdLduoxTZfEMMedgFUJvE7HIXgVoRc249Mjj5ZhT91pB1YGuP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CXW2bPJNAXPQDrFnGOMVDJ4hgAOMV5w2oyk9aaLyVv4qhhc7x/E6joaoXHiSSTIUnFZG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sd5qC2EGPmlavSdA+H/w8uCftfjFpfk/5Z4X5q6KULs551LaGh+zefs3xs8Cyjqt/D/6F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i74iHcX15x/20as34Af6P8aPBIi/1X9oQon+7vra8RjHxu8Tr6ajdD/yI1ejJXR5idpNn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y7Cy0e7li7SJ0NdLpP7Pfi7UiGuEhsUPed8n8q+sPDmoaVceHdNxd2//AB6Q9P8AdrWW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L/Rq5FRsayrM+FX0CTwt4xOkyzJcPa3saGVOjfdOf1r2H4zf8lv1v/ppBbn/yBHXnvxYj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Ix/pcTfoP8K9G+M9t5Hxnvv9vT7U/wDkuldm0LHCrupdnA+DNSkv/GetxCECOESIGYdf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O8UaLPMfKVLmZcj/AHKw00VbC2tLiCNInv1mkZ8cnD1vfD+2F1q2iK2ZIxeyZ2/7le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5iuPhbdfvf8AlvHX5z/Ea48y70ezByI4WkI9CTiv0K+PulWtr8K7oQxSR7Z4j8/+9X5y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7ruIlSIfgMmvXw7uYSdjJPyRE1kTPulNady+2I1lE8mvQRyDTTD1NPNMPU1QhpptONNoA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EcZqcHIoEwjpxpq/LmloEJRRRQAUUUUAFFFFABRRRQAUUUVaAVe9Opq96dQA+nFz9kWD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8TU2n0CC0++M/rW5ERsFYkXDVpxMdlNCQkh/fU+9kBhxTGGTmq91JlcVoIqUlFFZgBqWL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Vlj61n/5FG19Pt0n/oFZI5qebUZW06KwP+pjdpF/3jTEV1707dUag496dg1JmOVs1Mhz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Ieo5FWwcLUCjmpz92gB8L7Ibl/SFsVys78mummOzTrg+q4/OuUnPzGpexoiH+I10Vl/y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10enjOj49jWJoX9OP+hQf7gq0/Q/SqelnNhB/uirh6GqJKOoHbZy/wC6TU9gPL0y1U9Q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22wf3+X860Zl8ry0HQQoP0oKGE5p8dRr0qSOgCwnQ0jDOaWM0pGaABelMk71Ki0jpwaAK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3IGY24mX/wBmqQffxVpF+WgDO1a3+ykSRDzrfqgH8NFhdQ6pGQSPMXqhpLCX7NI2m3LfI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bc2EkN6yx/ubgHjHepA9K+DfjG58BeO7Wbz/ACtPuXEF0h6FCfvfUV91DUJbi3m/dWd3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ANoV+bljqH2o+RcDy7peAT/FX2f+zL45/wCEk8Gf2dcP5d/pDiH5V5MTfcb+a/8AAa7K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95HKeJ45/hh8RtL8TRKRbtL5dwB0aFv8r/3zXT/Fxl8A/EPw945gi3aZrDJYaiI+jSN9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712XxI8LDxR4fms5ZfK/ub2Db64zTbaT4pfs3634cvyZtZ0USJby+pgO5fxZSB/wKqasy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hw6v4GsdftQzCxlCAs+W8mTr/wCPY/76r5J8Vaj5GnvEp/eSfIv9TX0/4F8Y2/j39nzU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HiMW1RnaPlOOyq2FXd6V8pXB+0CPzuZRWjqNQaRcVrcm0nVbvSfDl9YK5/054zK4/wCe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qckk2nhz0BC1s2tncag5jgjMmOvoK0ho+n6P+9uv9Kuv/HUrz73OlIi0CHydJt0xyRmp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tz++jHauZmtprm4l82XI3tV3sWXrrXUhJjtQJpfboKrrYXOpHfdzMR/cXgCrun6YkC5x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zl8NPiR8DdR8U69Y33ifXIr+WG/s9NuvKuNNtQuVkjh/5aE8UW5iZT5T8+9d09NP09Sm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7OfK/55oqf8CxX1t8bvg98Hz8C/BHjvwpp3ia3XW9RvdOjt7qVDJPJbpIFmZcfKu5Ru9u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8N/G/wAPPBPjhdU1i2i1ezvJ7vTp5FDT3EciwxeW3ZZJDhf9mtI0W9iJVlFXZ8D3mn7M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5H3z/ACp6V+pnwx/ZG+Geg2niLU9X0IKtuqawsepyiaWC1tZgjRr/ALMksci/7rV4L/wU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p9hYWmnRafodlDJb2MKxxglGkP3f+ug/KiVJxVxU6ynsfKVvoNrAOLcH6irsdnbxdIEH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joTuMVFHRFH0FO7GlpOxoWgEZAzSUp6mkpgPTink8VGvQ07npQAw0nY0uck0nY0ASKP3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/olmP+mldUo+QfSuS8Yt8lkv+1mkB3mjOREi+qrSSE2mpvjj58UunLthjPov8qfrMeLh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3P8AZf8Ait/wqj41eHdYlYrpN+yabqfPHkSfLuP+6xVv+A1+r7QYBr8PRPmwjx/BX6z/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V+COg308ofVdOT+zL9Sct5kXyq5/3lAP51REj1N4RLGylmQnoynBFQx2tzBbRL9pDyD7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5NKM4xQCYkcZ/iOaV5BGeKTlc80q7X60DISzSNt/4FUpkMiZFRmURvn/AIDU/ES4AoAh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MjMoK96guomZF3VKUaKIbakB/wBazNYuvsERujHPNHH1jtx81XvO45FMMiorF2Cg+tKw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tLb2icgjrVmC3ZyeM0TK8Z4FXYgrTaPFnKnNPEKwxgJ1FPeSRcrjmoCkiEk1IuYfJF5k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yrLwKdE7NnNPglIkI20BzEhCsRt+6O1QXYDSfKmPepbQzyhjcxiE+1WFCGJjnOKAMkgq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Sw61oRW3mgkcCm4WNiq9aCyhLC2885FQKoRzla1DCpjLZyapXAZEyFoAoySgHFTW0RUZ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chf5KAGyIkbcsahmK7co5zVmVVmXoM1HDCOQVoAhsrjAIdy5/wBkVZeEldwU4/2hUkMC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15dxyW4VQ7n2oAh+yxyqdzBWI7VVv7WCKIRg7mxwa0o48wAGIbiKJbUPFuKAnGDRyBzG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lZGOKuLbubrJACD0q4lmNscIzknNTvYLHuBYmnyC5ivGAJPm6VOpXcdvWkS1VX+Y8VMs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iG7kWTUiFsU4EDtUi7W4rYkWDgEk5NVpwNxJPPpVgKsZJBqpPwxbGagkY0Z2FtmRUUZD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sEk/IO1SwSxsDtXmgASIhs1KeKbvOeBTWck9KsCcNgUjSHbxSRjcKeVGKAABsHnd70BW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+9t9qAoHt70AL5ZpBDUmQKUdelAEbRZpqTCHINWXXaOKqPb+aTQBaE28cdaULnO6oUX7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TioAkkjGKpSRcmrPm8VGTnNVYBI4AFFZrA/aZQOlaBYqoGaoxSD7VJkdamxQLgcU9UUA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I67VrOw7jgM9KKbHKqfeqb93tL1aKKrRCdir7mU9lNWbKzWBCqb1X0Y1Cq4/eRnB9GNWo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jTAsAYFZ813GJCvmKWHYHmrk03ljgVmz28XnGVY8SH7xqwJfOBXioDNgmoC7Amh2OKDIc0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EE05HPNADlkWMjLVMkgI9aqT5z/BTom6VogJp59o9Peq1ylx+7MEqtu65pNSs49StjBK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xMVsIwM8cUwJ0+QZJqOVhccUSycH0NRIfKy3WswJ7aEea6yJyq5B9asLjAquLjP7z8Kk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uCf3dQjlc04zyQ+X+6696YE5xmornO3rTg25qdKuRQBUQHmirAUAUUAfgiNElwckGoJL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0Zfyvep4D5n8Ir5z2h6XIznI1MQ5UirVvcA5wK6DUreC9UiJNtYUlo9mxyOK2jK6Fy2Jy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svY3UZViMcdaxVc7KW2G5856VhWXNGxvSfLI9g07XUW2kYxyGaQZ8xPu1BJqc753Nv8A0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XnpVw5INeK48rPYjK6LBumbvimF89WqmS2TzThkDmkO5K5HNQlsGmO5GeahLnPWgLkkk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GTkVGgIp2Am1ONrvTp4UGWdcCvLfs8mf9b+tes2/3a87v/DF3b38o8qSuyhojkmj6s+A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6A3dt/6EK6vxWnlfH3xQh/6Cl3/6NNcb8EH2+Nvh2/f7Xb/+hLXcfEJfJ/aJ8Sr0/wCJ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rrfQ4/tM+R/EHjjxNp/iDUIbTV7iGKOdo0jj+7t3VbsPjD4307/V63KcdmzXPeK4JR4o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Y/wC+qzDFdqTxmrSA9o0HVbrxEkGp3l0Z7+a4UyM2e1fQnxyP/F34jn/WaRZ/+k9fNvgn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aM4+tfRXxyP/ABdbTuf+YRZ/+k1RL4WYr4znPD/imbWPEGraVN/qtLfy4f8Armea0/Ff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tcs4wZba+G1R/tLiuN8D/wDJSvGf+9F/Krfxr5+EGo57XsOyvO+2zpIJ/wBpa9+LFk3h2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ryHttOeK+TdUm87V7+TP3piPyOK9G+GbbfE6eiQTH9K8sVzJI7n+N9355r28KlZ3OaoM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u33SEdhVeu04xDTD1NPNMPU0FDTTacabQADipYzUR6U+E5oES0maXsabQId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VaAVe9Opq96dQA+iiigB69RWlbfdrMq5C5VKaAsN1NU5zljTmnJyKhY5JrQmw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SIUVIvSoxUi9KgsfRRRViCnYGKZupQc0GYq96sRCq44qeE5oEWVXinU5B8tKKAKuoNt0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lXLysSxrpNZOyzVf+mhb865mT7xrJs0QidTXT6YM6Vj2NcxF/F9K6nSedNx7VBoTaOc6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DWfopzpkP+8avr90/WqJMnXD/AKGv+9Wtef60f9c0/wDQay9cXNn/AMCrRlbcsDesKH/x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NRKMVKvQ0APjPWpM0yNakPSgB8Z61JwRVcHFOEmKAKMz/ZrtM/8ALT5RWuibowPRcVj3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2a2LZsxNmgDC1iPz+oxLGcoRU1zZyXVrFcknz8cmpJo90hY9at24/wBHxQBjyQi9Tn93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Pgb8TT4Q8aWk1/KYIJQbO87BomPD4/2W2n864ow/NnHPrUV1Zi4G9flmXofWri7O5nOP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JcZ/dfavMRdkkb/L+FcH4Wt/+EH+NN3p8v8AyCtdsmuv+2kdeLfs6fGuTwzPHoGvTE6b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u56Kf9lq6X9pbx8NNutCuLG6MWrW0sqlozu2ROvzZrplNNHnxpyi7HhHifUJfB/iDxjp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2yIkcf8Aj/47Wdp+gef+9u/+Bxn+Gsy3H9rasZj/AKqN8/8AAq3Lifz8xRVzHdGNkJfa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IBwvrXBR6lLqGpRm4OY8/d9K6fXYFTT5ctubHX0rjNMAN7Hu9ag0PTwojmjNZlvbdc1q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TTxQFh3qgJkG0V+hf7I+oePfA3wO8O6tp/w+8P6hq0cd7qHh64uNWW0vbu3kk2s00f8A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/s7a/OC5u5DCcGvtPUP2s/g59n+FGo/8Iz4j1XXPBWl2Nla2ccnlW1u0TZkZv+enmMF/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k/tP6F48+G/wq+HPh/UJtAf+wdX1azuptPmMkk15eLvmyrbcbFk2/L/er6I+D3weuviTp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EOp6V4Os92nppdnCtl5TWfEaKfmbc1wS3+1ivjf43ftV3/wAe9K8LaZq2gR219pt5LP8A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JO80seF/hwEX1+Wt3wP8Att+NPBnhLw94a07StIstK0XWG1m3jAdmZmkaQwn/AGNz/pWk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UkfSfiz9nHRPDGveANHv9X12+1TU7WDRLm0bVJAt3fSmS4P2hj92KNVLbV+8SteIftZf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8SWt7c/23oeo2WleIYri5kuUla4g8y2ljeTn5VXay/w1hyftneI9Y+IHiHxH4k0q31K2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laFrOaGMwxvbSDmNvLyreu6uK+Mfx/vPilY22i2en/2NoUM8d68JuGuJ76WOIwxvNM33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IyWhrSpOLuzytakXtUS96lXtXIdgp6UlKelJWYDKKKAM5qgFQjGT91jzU20ESk9cfLSL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NRmUrbIT95/u0AQRZyc09uBTIhgmntQBJAdwA9s1w/i8mTUbWAHO0Y/M13lnGAVPviuC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/dWXb+RrID0i0OyNR6KRU+oHzYYyeoAFQxjB/CpX5goAs6WfNt3Q88V9Sf8ABPL4rR+E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uPJ07xHCsULMeEu05j/76UFfxr5Q06fybjGeDWhb6jceHtds9R0+Qw3drKlxE6nGx1O5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7ekZptcx8MfHdr8VfhroHizT2Xy9UtEmlRf+WUwG2WP2KsrV0cSOo+agkWgcdKUjFJQB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vO8z+5/DRPbfarGWF5ZIspsDxv8AMtSM4QZNJbkGQ+lAEUXyJFCC8nl92NXSeKqR8XDV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RQApHWobgi4g8ry/8ipBKCOKj3deaCitbXTedhXeF8fdkXNN1jR4vENh5N2ZIjHNHMkl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aopzlQ31FJ/qc0E2LBcs2TUErDfgnihW3ITnmm/Zw+STUkco5lCjKnio/OYHKiggKuM0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zDKZEJNSQsrkiqcc4UFRSxkqS2aALg4yBxUbABiTTY7qKe1SeKVZEcZyKrfafPzjpQWW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ceY5IHQ+lP4pQ/4e9AGPpuoWuo3F3DCCJrf5H8wVpRIFjC8Z9aluLaA5wB7yR/Kz1Ibe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On2h1CO7586MbMI/yvUluME5lp1xbiAHHMlLZxwrnzaAJvJWT73I9abPpi3MYWGdoCOp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/c7Cpl4XimiW7CJA0C5B3YHGakUHcqsuCRmkkgbCOz/gKOXfewPTAroUdDO5Hcn7O8bd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42Ak9zVLUoTugLNxnOKsW6CQPuyB2NUkK5HN1NETECnEdRUQn58sCqGLN7UW/GfnpI9z8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aqT0oAk85dxDLx61BJIshI6LUrAPnbzUaqDldvNQSVxcRKDGo3Gpbe2yCXIjFMYQplcb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bcO1AFmFV5zzT3SPHGKrDJU44pqq3PNWA9evFTowwc9aijGM5qNs7+KAJ171KoHNQx9D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1gX+6uT6mljEuPnIx6CiR5B8pGQe4pIk8nLIxz6GgB9Rs6R8M2Kb9oOaqXH7+Y+lAFvI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NUIIPs+fKP51oRS+bGc8EUAQggEjNPUg1GYiWNPWHHWgBGMWDz89U7hcFSKv+RG4yeD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LGi8AsetBRWDko3rSKxYbc81YihDK7CkSIBw3asgGC2buRS+XtGNwq00kZyNtQEJ6UFk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EYfw/lUW2OTpx70KfKyOvvVAWoZ0uYyY5EbFVGB8w9zTI3FvkRRqAfSmySEAt0NWIbJt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rk5zSiQUGZGBtBqMyAZp0soyQKrSkYoAeSv403eR0qsjHJ54q1HIoHJFWBFISO9IJwOv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NnvVAXftKSRsoP41WtrmL97a+dmb7/8AwGoO/tUcu1MlVUHHUVncLF+a42xgg8/3altt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2sKITXOMHv1rZhhiXaB/rcfeqffA0hcN5ZTb071YgnaaPDDkVUibZCSTkirFvIJF8xeg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60O/aiN85pGTdzTAcOBRTZmAHWigD8LWAY1Najaarxtk1YicA18mkezcsQHaTVfU8OlP8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vWuqnoiGZS5PGKkjQq2asLCopkh2tUzWhMXZnX6TdeXbAZq9FeBiRWDpxzB1q7B1PNeR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Kjd+DUAkOOtIWz3qEWwY570gjz3pKcD6VVxXE8ketJ5I9akzRmi4rjol5pbtflk/3afE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92tqd0QenfBhtnijwG3YXUX/AKMr0n4rgx/tLeIx66vKP0WvMfhK2zWPA79xdw/+jK9T+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dHrq7/yWvQeyOB6SZ8XfEzNtrM+Dg/bLhPyeuKN1dZP7967r4uDGtzf9f93/AOh1wo6V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7s3Phi2kJyfOH86+k/jiu34geH5P72h2fPr+6Ir5i+GAx4St/aavp/45H/is/Ch7HQL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CzFfGjzXwTDK/wAYvFS5/dRQp+taHxyuAPhRrHtdQn/x6szwbcmL42eJF/5ZGziZ/wDe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/FqdZGes8f8AOvOXxs6T5/8AD2v+QdQm8ry/9Cmxz/s1xkPyhauif/QZR6psqkBha+gp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Y5kb61GehpzjDGmHpW5gMNJSmkoAKKKKAGSfdotzzRJ92khODQBbPSmgYoByKKACiii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tAPHSigdKKACiiigB69auC5AXy+KpirkkMRsIiD+93mqQEdJQOBSE5q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AtFFFADhS0g6UtaIAoXikBzS0wHVYgqsDVm3OKALqj5aWMbjinAYjothlzQBl+I22tAv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3iZv9LVfRRWC/wB41zsaHQrkmuh0R91syelYNsuSa1dCk/eyJUmhe0I/6CB/dYitHNZm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y1pHg/hVAU9XXdYSj0OadasZrKyfruiUf98nbS3qeZbzL1yuaraJcZgs4sdA4/wDHt1AG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V70ATx0+o0qSgBhHWmEcGpSM0wigCBY8NuqzFNt4qOkC4oAfMNwbFTQf6lajQbo2p8fC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cVIozmlC0AFrBFBfWglPlwvMu+T+781d94w8Uxav4WtNP/s+zmmj0+RL2TZtl+1G4YK+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01C/2+WP9ta2NfuPtGo3V30837kcf3VX/OfzpsmxQgK20Yt7dcY6yv8Ax1Pb8Z9aroOQ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TWl3Wko9q4iFtkv413GojNuwPcVwcuUnPsagD1Mkm3jPfZWVBbgD99+9l3/6z+5Wp/y7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rRARSLnIpYk60uyp4UwDSFZC23OqWX+87/lG1PXrTYh/xMUPaO3mb81x/WkHFQibExPp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I3datqNoxWiGP2gdKFzUSA7qsxkYOaRQmKYepp5brSADJyaQEe008KcdKlRI+7YqZVhx9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97nP9yq0h3hf9kYrTn8oW5xWaSBQBD0apCOKibrmp8bloAmtq4vwpbGXWLq6fnY7DPu1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aY/8s1rn/CFuV05ZD1lcuf6UrAdhByDUh/1BqK2PympDxCwqQKAYifcD0NbVzia3ScdR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+9a9g4eJ4WPDDigD9BP8AgmZ42/tb4ceL/CU0m6XRNRW/tlJ58q4G1gPoyk/8Cr7Cwa/N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/AAjv7Q/9kyPtg1vS57XB7yx/vE/9Br9MscGgCEiomqZ+tQkZoMiJ2BQ96LYkAk9KY24S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wByRUgRx/MScCo7hhIQABxUgUhsYqLBDncB9aBjogEyDg/WlcBumB9KZIrSW0nlbfM7b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7fM/2aooktzjOaJl3VEhwasLyM0E6kartFI0m0GlZ6ryHNSIUyg0qsCDVUk5p0bGgBM+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f3qs7+DzUflRy4Z0DFeme1IIjnrQAIkUVmLdYsRDsKWIKowvFO8vAx1pFXBoKQpzzQR5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UgACkDr2FAynApiTaecVZE5A6U7aPSkOMGgCtNcBn5PalUCUAL6UhsTNnB7VNZ2xgJBO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K5PNSq+TTFfNAq4iaJg45z2pyyjdjtUDlVRiW5quk3zLk8VsmZ2HX5MpQA9DVlMiIAGqe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iE7CAK0RNg3rsxkZqhLMqMep+lXUh7lc0rIjD7oFAyqlwXQ5wq4+8KZbmUOduGT+8aWS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NEXmRddpX0FAE4YqelORutVpZ9sq+YwhT1oaXcjOrK6DoynOaAJpYkwWYH6iq7tDEuYz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yMscr6UpZVJx8tAEcV0Hz+7YfWp1YHtikCE876Zhhn5qBMlBAzR61BuYd6VXb61DETLu3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E+XhvWooSCp3H5qhZyGO7gUAWo2Yjk5qTHHtUEJU96ZiX7R/rR5VUBKYuCdtVNpDHJp1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fn2fJ70qjdmmA6NBnrVqNBg1UjjOasopCk5oAeIzgnKj61VuLpYScup/3aZJqMSZGHm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7AyfWgCGf7XPcRGAoIf40f71O1DSrfVo4o7ncUjkEgCnHIqb7PKLj0pZYVZ0Yk5Q8YNBQ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k2mpU43cdTS0rAV/Jk9eKQDGc1PyaTZRYogUqGIFMJIJ4qSFF86rLIgPSmZlFM4ORUbxg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PFVZmXyjQBTDvkkkYqN3GSd1SYTac1XmVNhqwHDJyQwqGRDnJORVdmCA/NTPtYAxyTQB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aZMiQrxyfWmzOlwdzfIR6Ux5gE24yPWkCGMM5pm7Gaa0vXFQtN1qTQmEmO9REHeTmqnm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uaLhYljlMb9cVbWYv0NZ5Kk9afDcIrEZp3GasUxKEZq9ZPhCM1k2pyDV2J9i00yDXjfi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1cimyMU7isSxQpNnJNFCsByKKoR+E6nHNKshDYpinGaE+/XysT2CYsaHf5acVG2oZQdp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NNnXDU22Q7qmnTkVrJXiRFamtppJhwK0YImOazLBxHFzV2PUljzXlyhqenF2RdCkDmlB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8gBwwrKm11mJwTSVJsTmdd5sQ/iFRteQp/FXHf2jPLnBNNxdS+uKtUSeY6uXWoYge/wBT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jIH4ZrHTSt3Llj+NWIbCKP0/4EM1apJEuROPE80o/dhj9BSG/wBRnztQge5qaGJFHGPw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wrnsnwynMU/g6X+7dxfpJXsXxwTyv2ndVH97Uw35oprxb4dnFn4Wf0ul/wDRle1/tCny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9EfziStnsYy+I+M/jLHt1m74+7qV0v/j1cAMV6X8aIP8AidaiP+orc/zrzYW5/wAitI7C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YA7TV9N/HNs+JfBDf9S/af8As1fMvw0H/FMOPSavpj44n/ifeCv+wBaf+zVnL4WY/aR53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bxQ//AE7xD/x2o/je3m/DG/A/iniFWdM/0f4ta7EP+WkEX/oNUvjIf+LeXqel3EK4kv3j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pac2n6Yrl13s+NtZ2BtrZ8VvmK2T/aJrELAA17dK9jhrW5mUZ+pqAcippjkmoQMCug5h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SgAooooAY/Q1Ghwakc8GolHNAFuM8U6o4v8AP61JQAUUUUEhRRRQAUUUUAFFFFABRRRV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RQAUCigUIB3arFtzGc+tV+xqxa/6s/WtOgCN1NJSsRk0wmsyAJzSUUUAPooHIopoBw6U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K0QDaVTSUZoAfU8JquOlWIOlAGir5TFSwARozHoOaqQkk4FLqFx5VsUB+ZuPwoAw9Vu/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jHOTVmVfLdxVXoCK52NFrTxvlYe1W9EbZdsD61Do67pm+lTWH7u9+pqTQ1NH4S8X/bzW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jzrxffNaJ5A+lUBGe9ZejyeXcwx9xIR/47/9etasW348QY/26AOgpV702lTvQBKvangZ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AFaaR1p9IwoAhIpKU0YoAfH0Ip6nAxUS9DTx0oAkBxTs1FjNITigDn7xvP16GDP3XFdZ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XG2r+Z4ogb+9JXW3J3SyezYoAbGn7/PYVK5GHpYV+SRj1qE58r6mgCvqHJA9hXCXQ23k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wrh79f8ATZB74qQPUf8Al3i/3Kzl71oniFB6JWeq8mqAUJxTgMUDgUtABb9bvP8AcWP8+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A/Z+n+sdpn/kv+fenBSaALEQwKlzxTY14NOxVgC9admmr1p1AC7qeveo6kXvQAtKKSlF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/36yrhyNtalyf8AQB/10rJuu30oAndgYlNWIPurWdHJujArQi+6KAK3iX/kX7weq5qt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9kH86seKG26Fe+2xPzNO0WPyrOOP+6oFAGrbnrU7H5KqQdTVnqMVkBSkOCTV6BwIetUr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KoD1j4GeIf8AhFPjh4B1zfsRNWt1c5/hZtjV+w0w2SyL6Ej+dfh7Z3Mq6ak8Lbbm0kWW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r9p/CXieLxp4X0HXoCGj1LT7e5JH95oxv/8AHs0AaTkA0wMABQ65NNWI4oMhJE3guD2p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KBGVz2qqLjDmM5Ax1qQJ94zTJl3KSKaicHmmBsSbeTQA9eB6UdaKKosVUzTsYU80Cmz3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wP8A3qBERPWonPWpF+alMdSSVduTUqR8U7ZilBwKAGDIPFSICaZU0S5zQAoXjmg4qQ4x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fSkwacJgO1BnXpQMKYYjyafQGGOelAFfLKaFZs1N8ppMrQA+JqlVqjTvSjmqAJWXaQRV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+0sATzSsgwO4rSLJGRgickHjFWA5U4B61C3BytK7EPHgVqibE/msAajMpFKZRg1GZAS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FRo4Q8nNWFiR87uKikiRPu80ANm2XERSRA6HqDUcMFvaRmO3j8uPsKfSAYoAbAZMn0q0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eDzxSuA8SBeAKTzwoOeajfcQcjioCNpODn61mBO8oPQUJJgHg02ObPYUrS7ewoAXOwbu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d/ShR5nzdqMbCW7VAEinigjg+lRxnJNWEHFWBXSRd2FOakHSnmBACQBTa0QEkZGKmzVMZ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cv1pgWDjB4FV4D9ncjOakBNVLe3mnvppO1AFwgztuz3zVV2/elf9qrinyAc/3aooQ1wT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OkyPWgketAD1PX5cVFKR/exQHA/jzUUjZ6LmgkSHaJs5q0zqTVOOEhialV1BOaAFlCsp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y4ZTiqM5yCM0AUPNKuQBTWcuSMcU+XABI61WLvgmrAgmT5jUIcKx4qWXkEk1BkDvSBEn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o5JODVGWcgmszQsSSrzxVd5hk8VA1wwB4qFrlueKLjJFlBfkU55wOlU5JinNQR3TPJjF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pu47881FHL81T+bz0ouBr2M2F5rQSUEVi2r8VpWxLGqTJZfifFW4pBVEcCnxSY71YjRD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VYH4bA4oXrRQOtfLo9Ysw5apGhyOlFqtX1hyM4rdAZ8Nud/SnXsUg+6KvqojbOKskpIn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9sIwRge1L9llYHcxFaxCDtTGeMDlgKw6m6ehkjT/AFyaVbFR2FWptRt4gcuCazp9eiXI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8NqF6Cp8BByQKwDrE0gOzgVG01xLnLHmmTznQtcwx/ecVXk1S1UHuayIdLuJj3/GtS18P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q2vckJFTPt95cfdBA9q6G18NqP4K04NBCjoKBrc7/wACvjQfD3tdKP8Ax+vc/wBpD5P2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p/6ISvCfBZxoWi+16v8A6HXvH7TA2/tJSf8AXez/APSdKHsVL4j5O+NMOzxJrS/3dTlP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9Q+OC58X66P+oi38q822itY7CPSfhic+H7hf7sor6S+Nrb7v4f3H/PTRLZfyYivmr4YE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+kPjPwnw3/7AkP8A6MasJ/CzFfGjzq5vPsvxpvRn/WwxgflT/jCM/DTUHP3vtcP/AKFW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0iH8ccOf++a2vi983wx1Q/3LqL+dci+NHYtD5k12USCMelYkxIyKv37mSdB6VSuB+8I9K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fGVD1NNNOPU001ohERptSEU3HFBAgOKCaSg9DQAxjmhBmkNLHQBZjHFOpsdOoAKKKK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q0A8dKKB0ooAKKKKAFzxU0D7UIqClVsA81YEhbk03NFFADqKKKACiiigg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D+xpgPNPpoHNUBIOlTw9DUA6VPbjOaALlovzZqtqS7ph7CtG1jxHmqVyu+Y/SgRiXwxc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rQ1L5b2Ue/8AWs5+HNczNIo0tD/10v8Au1KF8q/T0NRaLxK59qt6mnlyxuPSkUMmkNhq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vaXIkcrnIPIqjcQrdWu7uRVXTJmjcxsfmQ/pVAby/erITjxJHWtGd2DWSn/IyxUAbr0R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ATCn0ylBxQA4HFKaSgHFAER4NL/DQw5NKOlADQcA06I5JqNztFLCeaALHSq8rZzU8x2r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nn/ipIv+u3+NdqwzLJ9a4mw/5GSL/rt/jXbN/rX+tAEh+VQPWo3H7kf71SP/AAj/AGaY3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QuD87+wrjbtc6lIP+mmK7Kf77/SuPuv+Qm//AF0qQPSpeJCPQVVUctVmU/vWNVl6t9ao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3BS7EhQo75qSSVIY2kkO1B1NZlmLq826jIxihzttY/7/APtf59KANQDB8qIfuo02flUi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BMvSlpgPFLmrAKdTKfUEj6cOlNpw6UANoooqyiSY5sT7SCs264Ga0X5sZPZwazbg7kNA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rW9bnLKK5eGXbqwi7bM11EHywSS/3UoAyPEU3neRDnPnz7iPVVrT0v8A1X4VzgP2nU5A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b5mrptOTERx9KALcQxVmHk1WjqaFv3lQWMvo8CmWx+UCrd8mYs1nwNg4oA27Vgq1+of7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2eNJgeTfPol3cac/qAr+Yn/oR/Kvyyjc7eK+3v8AgnB41Ftf+MvCUr/PdQR6pCh/vR/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qBM+56igQQ7/AJ2bJz8x6VGkxZaZuPPNBFiwZutV5VBOaqTaxENQNpDE8pjQPNIOiZqx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BT+Kro1SBuKAFNJR60UASL3pZ4BN/rP9WE/8epE705myuD0oAqQPt4NTkBxTSgPSpVT5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RYzUm3BPNP4xSQykRzS6faLZrKVZmLnJ3HOKlZBk0uOPSrELnOajptsZWnmimi8sfwSb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ZXwaTyg3UVNjBpkvHSgCKYSAcdKkELeR8x5ptvcTCVorqLy493yGrDY5HagBibChVDn3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hjikUsuML61KB5aHaxJoIJlxuPYVXM3lswzxTftKnhuDUEspVsH7tAD5JxuqZZgYzVGS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PtVoBYp8zumei1NPL8ynPRcVWtI90ck/4U5/mUGtUAPIynNQrcnzOak8wMcE0LBGxzmq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lJIJpgiVOhoJ680XAeDSZ4qPd70qk5FACgSE8c0cwzVV1/TpdREQtdQNhNE4dXT7r/7N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s2Ab5PXIprgZ3VIsSoD83WoyMKR1pALFsyWqTyPMzzxUIHy+lOMq7cBsGgCRSLYFVYkV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px3JV9rMD9RV5HKLncKAEEODUirwaQycVGZsGrAlBIUg/dqFUbcSRz/DSm6UNg/d71N5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FUZEcW4Z3CpG5AqFpGHWnRvuFWUOapIXABqKXgVGj4zSAbq0pjjXHcYqAcOnutSSL9rfa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7vFZgWDKkKlSAM9M1DGsoJaQA56VFNsuG/eKRjpipYyyJjBPpVAMSMqxNTqPlOTUe72p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AjilmVzgb1qV5SRxgGoyywKRG2c+tRKgJLbsmgCctxVG5fGas54NZ9y3WgCuZO1RPMAK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eadxjpphzVNp8HrUcsp5qsZOtZtmiJ5rsBSM4NUJrsRclgc+1JdXChcDGagZwUyxWsnJ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s8/UVHJLhTg8VTeU5Jo5mCRLM5zmiObCmqklzwarC8OcVlc1RqJOd55q4twStY8c2atQ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C465NaBaWUYinELerDNYNpLtatNJ8itYswaNtJD/fzxUi3AweM8Vm28n7s/Nk5p0UpLE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c7u1FR2iYFFVcR+JE+YJdppyIGOc0moyiaTcKrxSNuxnivnz1jUtuM1swLmCsKBsVv2TA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zPUVS1y/OlxoY1Ds3Y1phM9qZqOlLfRJuGcUucDi5ddvJ87RsHtUAe6nPJc12dv4fRR/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RB9wflVKpEdmcFHok877iSB71oQeHFON5JPtXcQ6OpHC1oWnh2SQfLDn8Kn2iFyM4q18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1acGjY6gD/drvrL4d6heH/V+SP8AarorH4YrbjM83PtWMq9thqFjy+DSAPuitK00O5cg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tPCem23/ACzDsPWtWCzgtxiKNU+grD2zZdrHnOl+Ab+7AaUC3T3rhvHFk+ka5c2puG2o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Pn3r5p8frdP4s1SSU5/e4H0FdNN3RLO88Hb/APhEdLOfmW7zn6HNfQP7U6iD9oOGTP8A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df8ACvDPB1kW+GH2sfegk3/nXoX7XfiSQfFfSLgE7/7N06Yn/tmBWr2Ik/ePDfjBPn4i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q4oWSn+H9K+9PB37Eeq/FDUJvGN3ELS0vNsyXGoSLDB0+96mofi/8JvA/wALNI02D/hK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mnTTly8Sr/DnoaIyMnM+V/AuhpaaZeIYJIf3i/eBzXo/x21DULfTfh75sp82PTVRP93z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pT4TeH9P8zwx8Obb92i79Q8RuPn/xr5r/AGnPi/qPxS1TSbq6ttPh01TttlsLTyQFBJ+U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rucrLaNN8bNPkkG5/skbEn2St/4l2TX3w+1WJO7K5HuO9IsSRfFK1uZBz/Ycbj6nitfX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keWwx74rhv8AvInbfS58e6pF5V8fZBWTNJukatbVH829b/cFZMybZGr6RL3Dzqm9yFxg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R0kZjMUU+mVQDKaTTj0NNoAZTo6bTo6ALMdOpqU6gAooooJCiiigAooooAKKKKACiiir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UAFaXhfR/wDhIdYtdPllMIlf53TrtA7Vm1LaTvaTrPC7RTIco6nkGgDtvFnhDS7Hw5bX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8kCtu2qeit/t1wAzWxqniPU9YiSO6uvMjUhtoQDcfVvX8ay8AVYHT+FvC0WsadqOo3cuL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88h5/wC+VrH1S0htLxEizt296dpfiCfTbaW3UF4nfds9T0P9KgnuWupC7fhQgIqKKKvS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CijIooQDl6GjHNC96WqAM1btRnNVKuWI3HFAGqCFjx7VQk/1h+lWpiVAqnJy/wCFBPUx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/wA6zX+8a09XH+my/Wsxx8xrmex0QNHSP9Y30rS1BN1uT3FZektib6it4DcKQFTS5PMt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Tb3RP/PT5amsP3F3LD2zkVJq0Xyq46oc1QifSbncfJc/OPu571BHz4jiNQtJi5t7pOOm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7Ef9ugDo5elRx9TT5DkVHH1NAE6ninUwdKcvegBwOKdTKUHFAEch+alQ5NRucsadFy1A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yA025OSBUiDbEKAEuJNxwKWP7tVzktVgcLQByBb7PrynpiUGvQGgzcH0zXn1+Ma2f+ui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QBBMf33HTFM7YoJyaKAM+YZnIrlzD53iBI/WZa6sj/SOa5a148TQ/wDX1/7NSYHfTdSa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qJRimBBc24nt3jPINMhS6ltrOC6uvNWxTZbj+4u4n+pq3TNvtQA+lXvSUqigB6jilxSL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uKdUEj6cOlNpw6UANoooxxmrKHjmxn9lJrKlOYvwrWiGbW4H/TNqyZB+7x7UAYVsDJrN0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9FfXUGl3cs8+5AcIvtVSb/R84/1txMvT+6Kj8RT+Rp0VoD8znJoAs+HYsRknrK2+urtF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KZVH8C7a6CAYH4UAS5+Y06M4kpjdaVTk1BZduTmCsnoTWi7ZixVAj5jQBftWGBmvfv2M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8HrbDct801pcD1iaNt1fPCNge1fSP7E2nf2p+0DoMhXItba6mPtiPGaBPY/SmO5IzzTx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mWQgE1mYk9jFFYicxptaZzI7Z6k02e4OSRVdZHmBwfmplxceVCc8mrRaL8U+Rn1FWPNw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Hk8mpp9TjVyB+lMZqyTKvAzluSc1G8/ng7QQOmM1gy3JcHkYbkHNR2urFGGQM/WsbgdR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AFOODCfMWY4AUZJpv9o+Zb+mfSqwmw571SYGjE5x1oa5Zc4NUHvPLpUuw4OaRJdFycc0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QJxUsUw9aALxnpVuYsmNzzVOS4jHeoxb/aZv3Uv7xPn/AN72qk0BpZHrS/aeClZgeU85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ScfLQBJHdx8jeGBHUdqX5THGV+Yg85rnNUEyRHym4bpsq7oTuIWLFiVHO6mBpzPLJ+7J6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T0oWQcuT1qOSSJD97rQBa+1GQ4AwKa24gqhwfemBQACDzUvmoTtxz60EFWRzEuH+ZvWo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PdKVUlRn3qvHN8vzHmgBzoAtMlX9yfpSSTfLUcsv7g1d4gSWt15dqUz1NKt18jDPes/zC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kjNSpAX96kcNQueu6qCAgdanTOzrWlwLqyYXlqDL8vWqmCF60B/kIHNO4FuK4TBFLC7z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SSA9qu27Ig2fxUwHbHHBGQKcHK9c1LHJk4IqysUZXJFAFZVDiopZjE+O1TuwiyQOBVKZ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FW6Z5CoGRSMGGeDRCfs4yeTVkXG4ZxSArxqc5xVqMmmecPSj7QBUAWg3HWmfZ23eZldn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U0UQdgWzgdqtMBfIhU/NyT61K0wAi7KPShzC2N/zHHGKrEEhdvyqD3pEFhpIXPBzSxqB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aFJXpWiYEzvkVGhzmmkmk7EVIE4+UZ6VRHLufU1FbW50+3MX2szf9d6libb6UKQEoyB0p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IoGKcU82HcDg1QDsYHp71UTUIbi5ltQsgmj/AOWjj5asLNi3+ceZ9Kh87PGK0QD5I/MH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iSYGaimlzVAIzjBrMupOTVl5MA81l3cnWgCNpBzVWV+tMaU81Wkm681m2NDJn61TeXrz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HnmsmzREsko5qBp16cVWlm4PNUZJ2yakaL8mFON3HpVOW62sVzx6VVeZypXPP96qskxA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Fp7kYNV1m+eqBu+oJqSKYHJzUjNeO5AWrdtcVjxSA9K0LcjHvQBt280ZIrSt3QqOawbe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lsYlUbj3qyDXSeLoDVmPtiqdtdRqMLAknu1W45M9sVpFkNGrakY60VTXEiYPSirFY/E02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MNXsmoeHori3MXlV5DdW7W13LE3BRiK+Yp1ObQ9RqxIjYq/a3O0dazk5q/bQgrW5Jr29/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jivYR5WGb0FcHcaV5468V3/wY3P4jWCTlShxmuSu3FXRrTV2a1n4ZvLk4WBseuK3rD4f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K+ybFISMD8KryW7c54rzfaM6uVHO23hTTbU8qGI7YrRS3tbfiOEflU/2Vi3AJp32KcHh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YwqgD6UEOV5p5t5gOeKets4GT0o5gsUTC+T8oT3FII2B+8WrQAVeqFqUMOeifhVJkWKQ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NW/te8lu4v3u/f8A8Br6XK5zWPqfhfT9ZJ+2Q+Z+OK6ac7aGUonIeCFz8INVUdYgCa1v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DUi99GsP5CiSxTQ/CfiyxhGEjiyBTP2rrYnxt4UkT7x0SxP6Cu16xuYS+I6Txn8b7zQ9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9fJDDF9ntWmbYgaPsK8l8Y+I9Q1kpdX8UVpHAvyRQ5712/jXwGdY8Wy363flzfZoF2n/Z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31wP3t5n61zRlqTynK+F7ePWLbUTdkzCMNsQnhK7X4rW/keFPh/j/nzrE0rQ38OHUIJG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Fz/kUvh+e32TFb3TQkrM27iDz/iDp5HT+xIP/QhV7W49+k6ogfqr/wAqzNXsrs+NfDks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/unNa92oe01Nf9h/5GuJfxInV9k+MblzJNI3uaz52zVstlHJ9aoynivplsec9xDyKhb71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aCRQM5puOtOU8GjHymgCM9KiI61IxxTD3oAjPSpYBUeKmgFAE4GBSr0NOAwKOlADKKK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qQBRRTgKZItFFFNCCiikPSkAmTT171HUi96AAjFKo4paFFADqdkYptHamAhP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oBRzTx0pFFPC0ANoooqgF/hrQ0gbp8Vn/wANaGkf68/SmBo3H3WqkFyw+tWZG3BvrUSD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NQf6A1mv1NauuLi6DeorJY5Nc0tzaJZ01sTiujg5U1zNi224X61vLMYZh/zy/iP92oKK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H0NW5lFxak9QRSXkX2iBh+VJpEm+Fo26rxVAZxX/AIl7nuGqPR2L6lAfQ0+8byVlh7Zq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tUAdWTmhe9JSr3oAkXpRQvSigB9FFHagCDHz0+I/OaNozmmKcOaAA/NcYqxKNoxUcKbp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aMZNSt3pkQ609+9AHI6if+Jq7j/notejXQ+VZP8AZrzW+J+3uv8AtivTrgYtox6rQBRA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AzQBQnO24z6CsDRl3eK19nY1vXRw8h9OKxPD43eLD7Fv5UmB2Zzg1Fnmm6gJTnypfKNZ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rGKYGqvWn4G2shb+/i+/bxye65FSjV5QPmsm/BqALv8AFUy9Kz/7Ytc874/qtWo7uBhx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5pSuKdFilfFWBHso2/WpQoxSYGKAGUUEUYoABT8fKaYBUqCgCXT1yZVPeNh+hrg4PEE08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00bb2OvMdY8PzeGNdNpMcj+B/wC+tAF3RLdppPtE3UJge1RXsIu9bjhb7qDzDWlpsZa1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VGSZbbWppJP4YNw9z2rIDT0bUIbjVjadZP4H/vV0uK5TwTYETm7P8YrrCMGrQDXPymki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h71BZY3cGqx+8alDdajPU0AOBANfWX7AabPjDqNx18jRZTn6sor5IyTXoXwu+I+q/Di/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umhELkDIdS2cH24r0MHg6mNqeypbnNiK0aEHOR+tT3kQjEg6DrVVL7zAcE4NfAml/to+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zuYt/MckOG210v8Aw3Hqdv5vm+HLUxffTE5Hy168+HMbDoeXHMqMj7g+1RwQE55qtbsL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+l/t4WbgC88NzR+phmBrq9H/AG1PBsUAN1balamTqgQMorgnk+MhvA6Y46i+p9FzNjjN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n7Vnwv1a2xNqskRKLvE0BG6uu8FfFTw58QIWPh6/W8dBmSAKRIg9xXn1sJXoq84tI66Va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lA+btUUkiOfkpunKJ0JbNK8axyELXCdNi9ayFUxmnC5CsearI+EPNUZZzvIzSA1JLgTt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fdmqqSeXHtz1qN87etMqxo/ajzxU0U5MRasYzsCauwTObNqkkuCdfXNPW729KwlnZScm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Yg2LfUI/P5zW3PcCe27SVxySZOas287wyblOPWtEwFkuZpLpQymHy1w8mPkb6Voafq9s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f+L6VFc3UuoW4tHVfs453KOlZ0dusT7UYKBwrN2qwOl3Bvoe1RTmMzRp5f40xCalGOv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rVUNUgbjrQSTlxtIrLn4cmrLOc1WucY69aAIlmDcZqB7mOdJkRstG21h6VX3GGfGc0k9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EdVxcoD3qEXBbincYzinYmxbhud7DPFWFuAGIHIrKjl3ZoScq5GetWI1lnSWJlJ5pI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GZYlLE0gvjMML2oA1be+diQeKsRybGLdTWItyccdaSO8kD4Y8VIHQx3Bds5q0bp8YBrA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Lgc5agDQaRmVgT1qoQFU801rwbTWdPdlicGquBd+0471StfFVnLqD2DloroYwjD730oU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ijll/gL/AHlqQL5uvLHNRtdIyHmoJQZFqv5JweakC7FMwfI5rQt7tX3BjisSKUxkqeaX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d3gng1Kh6VhLcso61etr7HXkVSYGq04VCDVVZcscVXnuRMcLTklEK8jNAE7ygDpVZrkD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QIo2J4qgM+a4y3NWlhIX0p1zHAkRYqMjHWuL8TfFnQtAWVIpVup09G+T8648RjsPhIc1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Vdoo7Ej1p/O0gGvBNG/aC8T+KLgxad4fghi/5+ZPmjrcm/trxVLGdW1J2EXPkW58uP6c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Q2947lllbqevwCSLPGQaGH4Vw4XUNIt4pbS/uD/fjkfdtqzZeO50G29tlnX/AJ6R/K1b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W/L6kzy2tBXOj1O3nurVo4LlrVz/AMtFGaQmWK1iDMkpHU4xVW18R6dfDEMzRuf4ZRjF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OJo11zQldHnypSg7SRWmnJz8qj6VmXEvWrdw5BNZVxIQTW1zIilkGDWdcykZqWWUjNZ9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NMTn5jVV3/2qdM6KDk1mzXK84NImw24uNrk7qqSX+QQDUdySwJzWVLP5W7JqOY0UTQfU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Ag5NZT3u6Q5PFJNcIy/eo5i7FmW5y3WrEFwNvWsKa4x0NNivSDjNK4WOus7kKetX1vs9K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WxZSCTqatMho6a2uMgc1pwzArXP2hzjmti3GV60iTXspa1oHyKxrRMCr8MmKaA1I3wKK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mVj4sj8HWLEBo+vrXzH8WdPg0nxjd28OFUHOBX1mzuI1YNnFfGnxq1Bz8Q7/ACCa+Twj5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xoJAzYzWpbxZXOa5O0vG3Vu2mo8YNerY5bm1EcDFeg/CG3+0eMrTyufkNcHodk2szPEk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034MWv8AZ3j6GAuJCkTHcK5cRG8Dalue+NbnBywqBrFGJzzV7GegpvkuTwteF1O8orZq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YVeWzLH5zgVKLS3Q53ZNXzEWMtrEsOmacukuw6YFa/mKgwgBpcyMPQUcwWMz+yI1HOM1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8K2Fg39OtKLGQ/w5FPmCxhC0QZwv6VUuLPr8uK6lbQL1AqGe1Q9qcampm4nlHiaLZZ+MY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6VS/apf8A4mvga67yaFa8/TFa3jZPLvPGUQ/6Byn8xWJ+1C3mW3w2f+9oMP6Yr3IPmo3O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VqZ7zeBn91D/6LptxYl0wBW/pdmJ4S5Gf3UP/AKLqeGxVs5FeVd3LSPGvGsJg1xQe9m1Q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B/8Aphitn4qwfZ9bgIGM2TVj/FD5/hv8PX/6Zf1r0KbvA55/GeiGAlNJkxx9hj/lWG5/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8mP8AvmuvjhU6JpcncWUf8q46Y4F+vrbyf+g1y03ep6HQ9j4s3f6MT61TkPFWj/x7gVWk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r3Gg4ph6mnAcUbeDQSMU9ad/DTcYo7UARSHk0zNSMMk0lADKs24qvjJNWrcYoAnxxTaf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JCiiigAooooAKKKcBVIBAKdRRTJCiiimhBTSadTCetIAU5qVBmoo6nQdaAArSgYooo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6migBuRTlpMU5elWA5aU9DTe1Jk0ABpKKKoByjirmmttmqsi8GprX5JBQBpkcNUKN89TEj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mWqIKevL80bfhWKw5re18fuYj/tVhOOtc89zSOwkRKOCD3rqI9s1sP8AaFcso610Giy+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0LNrJkPA/wB5enuKqRk2d5KnRW5FS3iMkiXCfwfe9xSXwW5ghmTqDnPtVAUtXTBDDvUeg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fv5tsCeuKq6RL5OoQN6MKzA7KlBqH7RvH7tOvvR5r90UY6c9atAWlFO2jvVQFjnJApw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Mgd6aXX1qLj+9SZGKAJAwNIqZbNNTmrES8UAPhTbzUdwcmrGPlqq/LEUACDAqOU4zUq9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5/3msqPVwP1r0zUflit1H90V5na/vdbh95f616XqZ/eqOyrQBUWnqOKYvWpVGVoAyrsfP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/I8UMf7uT+lat3/rJBVS3h8jxTZsRhbgrGv+83yikwN+Ybzk0zoK2vGPhbVfA/ifUfD+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1Se3d923uOn4VhnvTAjJOTzSUp6mkoAKaYkbqin6inUUANVFXooH0FWLeHIPL/8AfVQg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AAHTo/4OKdum7xpJ/uPtoYZJpV4pgMWZh96Nl/WpkmjPBbB96aZOKifLgjAoAuKFboc/7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PrWXBbLn0/65mr0VuAM7n/4EaALS3H2b953FeaeJdcm1fW2djlIm2Rj2FdvfXGBiuM8S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oA15LqODS42DYYjLVy6NJqN6zZJ3Hn6VJqc2xPs4Oe5q5oVqqFHI5br9Kz6gdroFsLe0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q6b93jpV3HBqkBXlPFJCPlNE9ER+Q1BYit8xFKRzTIx85qQ9KAEVeR9KuWkW62l+o/rWe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NKffay/h/WvtOF1fGI8XNXbDsuSsz3LH/nsm+qTyO6yH14pzyuEV8/6tfLqsC4Vl96/Xj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Cjk8fwirYuT5I5P0NUQeOo+oq0GBhIyPqa5mjVE1vcSE/WvWv2XpjqPxv0bRLjU77SoNW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LYNt+XJ/3sV4wtx5J8zP3a0fBniFvC3jLRtWgdkns7xJ0YdQVI/wrwM2w8a2HcWd2Em4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Hjf4pfs4+OYdItPGFxqOlXtt51rJeQo0isPlZG/3eK86sf23/idZY86TT78d/OgwT+Ve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H8YPg9F4m0TWrO68QWd1C6We/wD0lFPEkWK+Ia/n/EVpUpuCP2DB0KWIoKUon0xY/t6e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+49TE5U10On/ALe5/wCXvwjj/rnc18jgZp+DXKsTU7nZ9Qodj7Y079u/wrLj7Z4f1O2P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/twfD2QYePVIP96IGvgem5rWOJmZPLqL2R+jOnftb/DPUeD4gNqT2nt2FdNpvx68B32P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Dvs/nX5fAZNPFvkVosRIyeWUj9WLL4geGNRc+Rr2lyN/s3a1uWmpWN2u6G8t5Ae8UoYV+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rqup2H/HrqN3b46eVOy/yNUsR3RyyyyL+GR+vCrgcUoLDpmvyf0/4meM9Jx9j8UapAB2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NN/aa+J2lACLxRcTAdpwH/nVrEIxeV1ejP1As7wwuVPQ1sLYWv8ArP8AWV+Zek/tqfE7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x/z2hrsdL/4KDeNrcAX2haZcqOpjJTNarEQe5hLL6y6H6FZXFNOTkV8N2v8AwUWvcD7R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XR6Z/wAFF9CkwLrwjfw+pimVq0VeD6nO8FX7H15umFzuzH9l2bdn8W71qZTxxXzDp/8A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AMfNhqlo3ctEGAre0/8AbZ+F9+fm1ia1/wCuluw/rVKtDuZvB1l9k+gDVG/hJhLxnmvL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4wnjCzT/AHwwrXtPjH4L1Vc2fivTJs9B9oC/zqlUg9mZvD1I7o60ERL+95kqhcZ5qlD4t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Gnyf9c7qM/wBasT3McojMU8cqnukit/KrTTMXGxUluhbTI5k4LY+9T5p3j3BZMjOetR6p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uz0qJ4iEztPXHSmSXLe53Kcc053+XOeayobsWoYGoru7kkQMh4qyDWE259rHipi/kqdn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F+tKNRMjMB0oAuxXbo5Jbir6MbkfKcmsy2thcKSW5q7ZEWcmCcipA17KMouHq2sQzmoY5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aB2CaDI4qt9hPJzTddtV1LSZ7bz3t3cYWSPqKg024uoLCKK6YSzD78n96gLFoRsnepFy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ipYZfmoEWdxCmoDKQTT55crxVcP8pJqQJPNHJNJHcbyQKoi4EkhSp418vJFCAnV95NSK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kVt4poC5b3HWp4blnkIbGO1ZaSYOKsRtgg9KYGhOzeXtRtpyDn6VxL/FeC1lmhs4hdyB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EnxR/YehPHE2Lu6/dRgdQO5rw62uJba4r43O85eEapUnr1PawOFVSLlI7zxx4nvb+Pfq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oRyTXBaR8LpvEE/2rV7qRLEnKWrHkiuwtiZpVeXEsuPvMOlb1ratcW4UIZGz94npX5Fm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qaprQdpumWenaeIIVCJGVUKo7VuafaqLkhAWHQgmqFhB+4eHkPtyWPtW7o9vmSRmAbeA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pzN27mkYiLRlI7VTEEBjImQn6Vbu2fYShzis5NSLMUdPzqqdQfQrXPhvcDdWL5/6ZvWZa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Vwr2UgbaJM5Vq3muJpG2r8kf/PIVcutGtb3T5EuLcFgMoa9zC5jiMM/ckcs6MJ7ooefLz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/NrMu7G60qA3ljqCGAJsSC6T5t393Nami6vbanpsUkkTW8oHlyRv1Vq+1wnFWKpL3lc82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rq6aB33E59xxWfNdtJGSBx7V2F7HBLGUKq6+oFYOo+Hl+zlrZvLPvX2uX8UUcR7lfQ8ypg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7soDZ/26oSSM+5Syqfaku5ZbV2jnDRyf7VctrmrtbQsInDye1fZe1hUh7hw2sa17qawf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73KZBrjJL+7urgbmbrzWhcXTJEoJpJmqLc17jODVJ79gx5NUbi8CAGomulkFFxml/aOe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geZ83WrEMhHepTKsdfaz7l4NbWmu2a5fSXL4zXW6auB0raJjI6Gx+6K17eXGKzLRRtFa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tGylXIVyapWi7Uq9bnBoQGjbICKKktAGFFdCtYwPkIgLnaB0r41/aGh+z/Ei73DG8K1fZ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+U/2ldLA8erI45aBTXx2B3Z7+I2PILchjwKvxK3pUlraxKBxWjFChGMV7tjzrlvRZ5Ldx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j+AcX2nxpNPLz5cJ5+prxy2xGOO1e3/s7xbtV1J/+mSj9a5MQrROilKzPezIPSmFielIi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memtiECQ9s1LHbGTqMVOj7egzTxIx7YrIYR6aOu6niFIvU0xTnq9Soc8AbqADzgB8qVG1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WRA7D0FILdB945pXArp85qVLEyCplEY+6KcruPunFCIPHviBH5et+KB/f0xP61zP7Sp3aH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GD+Vdb8TU2+IdcA/i0tP/Zq5H9o/nwj8M39NHjH6V9HS/gHFP4keweFpAdCtfeCH/0C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hJN2h2v/AFwi/wDQK1Eh5NePfU2S0PJvjM4GrWZx1spVrlvibcf8W18DRd44m/8AQjXWf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9MOc7rSY1xfxM/wCRA8Hf9cm/9CNenT/hnHNe+ezSW5/4R3TZP+edlH/KuB8QS+Xo+uyZ+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16LJPnwzBJjj7HD/ACryrxhL5XhfxA+f+XOUfmMVyUvjZvP3UfIrN+7AqKT7lPI+WkkH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HNO6imEU+gREe9NDdaeQeahoAUmm7qXFMoAfEMk1ZQYFQQjmrAHFADgc5oNC96Q0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KKXFLQSIBS0UVSAKKKKZIUUUU0IKjNSYqM0gFjFWF6VBFU44oAKKCcUmeKAGk9aRe9B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TQBRRRWiAKclNpyUATIODThxSJ0NLQBL5px1ojPOaip8fQ0IzZFq7b7dB6NWOy5BrXv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GspbmkNiup5IrU0SbZIyE8GsrGGNWLKXy7lTnjNZGx0x71msDZBu8R6J/drRHSq9woIN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OCB0qDFS3Yw57c0tpzcR/Wpeg1qdWv7jywP7m2ngGkQbgO9SAcVSQDc0m6gimGgBwb8a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KnFAE0IzVlBgVBCuKnWgB8fJFQOP3rip4j8wqFv9c9ADB3qC4OEY+1TjgGq122InPtQB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KAEZ+dmrvb0bnf2IrifAQJ1wOeQqMa7KWTejn1GaAI4utWIx+7P+9VaHrVqL/Vn/AHqA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Qmku38ibTbgdYriI5/GnzLm6k9N1V9RBfTpCPvIN4/A0mB7x+1mkQ+NepTQxW4iubGyn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Kk8GvGK9a/aZntL3xfoN1a3Vvd/aPDtg86W7+b5UirtMXP8Adx92vJ6YEeDRtqTAoC0A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qrUqqMUAQpFip04GKDjmmg80AS8U2kXpS0AIabT6TbQAkHElXZJAFqnGuGzTbuUqvFWB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a5jxiTBrvpiJCK6yyh86YE+9YXxHthFqMEg/ihQVFwOWiHmy8+tdRpC7dorlbI/6QAem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SQrnR2BCsAauXDeUMjms2MlmG2rx+eMBqtBcgkkL0sJ+U05kBHXNLEuOKkY6JeTSScVK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WQsN4Ye2at6HJnfDnn735VUztIPrxTtPJhvd3Y/L+dfQZHiPq+NgebmFP2lCRocy7wv3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gKCCisE6A80vEpLL2HNftZ8SRx8KaejYBB6UjcdKYxwKgolmRGhBQr9KqO7yTKMKMd6sx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jM/AAXHeuXEUvaQsXSfJK5Y1a3xqHm9PMRXqJTn2qfVJjLaW1wOgHln8Kzkuc5r+ac2o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uWVI1cMpRL6gU8gYNUknJqTz8jFeNqeroOMisSM0nlA96iBQHNSCZMdau7FZMkVdverC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6GpEIHejmHykmxs0oyKckgp6spo5w5SMjNN8sd6mKqelNMXvRzBykbNGOKkGwpxSGBTU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irECKN1TgkD2qIDBqVcfWjmCw3ap7UbE9KlUr6VKNp7CpM7FPag7U8RpzVkRof4RTxCmO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yx/cldP92RhV6DxJq+n48nWL6DHTy7hhVZ4VycVCYPeqUpLZmcqUXujo7X4p+MbIfuPF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v8a2tO/aN+JGl8ReLLuQDtcKH/nXABMZqN14rRVZrZnPLC0XvFHsNl+198S7P72q2lz/1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6fGkBxe6Lpt9F38vchNfPJ71GepreOIqLqcbwVB390+r7L9vSBQBd+EJfcxz1t2P7dfhW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2/8Au7W/rXxiehqPvXRHETZxywNDsffGlftsfDy6x5rajZjv5kB4/Kur0z9rL4W6jgL4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y1+cA6UwqCMEVsq7MHgaXQ/VfRfjr4AvgPK8Y6Y2emZdv866my+IvhW/H7nxNpj/AEuFr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ik+yxj1qvamH1D+9+H/BP2Xt9W0295t9Vs589Nk6n+tWlUNyrxv/ALrg1+NNtd3Vr/qL6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Mv8jWpb+LvEFsP3PiDUo8f3bt/wDGn7VdifqL/mP2BmXAqWNa/Jmw+NfxC0/H2fxfqQA6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/2sfixpmAviU3AH/PeMNTVVEPAT6M/UMQZWqN7amVNod48d0OK/POx/bn+KVsMTTabdf70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v/BQHxhAAL7QLC6HcxsVzT9pEj6jUPtwW8ouN4PFakAJU5r400b/AIKJeRxqHgxmPc2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7H/gol4UnP+meGNUg9drA0/aRZDwVVdD6pI60sAzkV4BpX7enwovcC4GpWDHr5sW4Cu00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MFj8UW9uT2nUrV8y7mTw1RdD0uWBwc1Io4A71R0fxx4T8UKG0TxJp2pBughuFJ/KtuWy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JxSk7K5hY8a+JMo1DxVHCGzHYpt/GuWXT83IrV1R3u7y6u2J3TSE8+madbQD7P5o5kr8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pH2VGnyRSQQxyNfRoj5buRXY6eroqoo2P6D+KuX0hoTfBnk8mT3/AIq660kaN1fbg54J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dq2JULxyg45Ztpq/Z6hJZGIhflBNuw+vSp5bVFg3noX3CpUjjmF8pHzLtnUfSvNvdjLG7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iwxXbBBw9aA2W6uw5U1TaMJIJ4q9GnBcuoFvTbZGtpFYYu0UAitfIkt1cMNsYGay4i8j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VDcXH2cNEX+Qrlq6USYvjaaCSF7QEeV5mfM/u5qtpNmLnSAI8C5HyTH/AGhVHxC6XMbh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8NXAMsqjpcQrKPqOGrpjLlQWJrcgeST/AK37jx/+zVbCw34mgpXhQYYrhwwKtTvs/XUb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vH/AOhD/ZrqpVUYzRxt1pVt4mtriwmAhvbc4hlryDW9Mm0O+nt7uEh92Fcj79ep+IHOl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orkbww71r+MfCdv4s0racR3m3MU2OlfpWRZz7P8Ac1tjwsRhvtnz3cTjHSs2aYnOTU+u2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F8nl3ERwwx19xWQ9wSDX6UpprQ86wl1NuqIS4FQSSZNMMnFIuxbE+TV62fNYiy89a1bE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XtXX2HArkNFGMV1+njIroizCR0Vup2itWyHrWbasCorYskBrQzNGDpV6BflNVYkwKtRt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zBn096KatxLlMR/u9u3NFaXJsfJnnCvmj9qCPHiewuM8NahPyr6JtwZ8/va8D/aisyLn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WB+JnuYjY8SQFcVetm4qqQB3qWBq+gR55eHtXv8A+zVFubU3I/gUfrXgNt8+e9fRX7NUW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FcOK+E0p/Eewoc08nFJAvJqcoBXzJ6hCpZuFFTxQSN944FKsgA4FODM1Ismjt4F+8ea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wepqZFwOtAC5b1pPMHcZqRYlPfmnrEfQVmBAF3dBtFOVUB9TVoQIRzTSsadBQB438U28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po/H51yP7T/APyT34YY6jSFb8pK6n4xHb40jI/i0vb+tcn+0mTN4J+HseCdmlKnA9ZK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VFqmexeAH87w5Yv1zbRH/wAdreyB6Vg/D60ltPCumxzKUkFugKntxW55JJNeK5WZujz7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3WnSab5cvkxPGys2OprnfE3wp17xR4b8P6bBFHBPZZSUyOABlu34c17EsQU1ICQatVml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oIg8NralxvihSPn2rw/4h/J4P149B9jY/rXt2v3Eq2px+leJfFP5PBXiI9MWZrow7vIx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Nl+5T/4KikOVxX1x55HiloAxTc0CFAyDUJWph901E1ADe1R96cx60wdaALEIqxUMIxU/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p1NPU0AJRRRQAUUUUAPooooJCiiiqQBRRRTJCgUUq9aaEKelQHrU56GoD1pASxCpscVD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mikPegUAIetKKTvTqACiiimgCiiitEA0dTUi9KjHU1IvSgCUNgUb6j3UbqAJlbOakXpU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RmxtwMwmspl61sy48lqymAOamRcCpIuKjXJqxKvFRKOtZHR0Oh0648+2U5yRwamlXKms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PDfzraIypoMZHPaiuJKjseZQfSrOpphs+tQ2K/OfpUmi+A6S0uRjBNXM7+RXPRzMhrQt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BHFRnqadvBXrUW/k80FEsYzVhF4qtE1WozxQBIBilHFFFADozhqj/wCWr09PvUzH7xq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LbbWQ+1Xn+5WdqhxYyn2xQBV8BL/AKdcn0jrriODXKeAl/fXjekddW3Az7UARx/eNWI/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x8xqePiM/71AGdL/rXPvRH95vpRL/AKxvrRGPmb6UAPjp4GaanFPXoaAFp6rxSIM1KowK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ijbQAgbNC0oXFKBQAoOBThzTDxSqetADqUDJpBTxxQAFdoqlctkmrUkhIxUSw+YTVgWt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61zHj8faZbdvRGx+FdnYKI4nx6da5PxVGHjs5OyyGM/jUAcNZITP+Ndfpz8KDXNXUR0++2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olRWHpSRJ0Wnr1NXGG7Iqtp6lVNWC2CapARquyUDPyKpJNRwT7rb7U/EQfAqK4dnYWqn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vFwUtIxtiQYf61BQW9wbifzYv9VU8pzmpLaOOC3CAAAVA3eqKGY9qdGNpz70zEueKp3+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nL/3NtdmDbVdWOat70GdIoAn8kTAxb/nI/u1WE/2cyxf7bVBbZt56bfL+/8AN82v3WE5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7dTG4NFsdx61Ylt+M1sncl6DYjxQ+OabGpFI+atr3AuW7VPP029j7lGKj6VywucV1Wjj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Qa5UafLPPJHFs4/56Ptr8V4vw0Vi4ztuj9Q4cxL+r+zkSreuI2QMwVuoB605btsVYt/C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muGQZKoaz7m1vLBylzaTWzDg+Yhx+dfnfsux9e6yRaF7u4xTxLkZxWdHMVPIq5FcgjpS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JNip45hVZWU1IrqK53Bo6oyui0LjbQLk+tV/MFJvFLlHzFxLk9zUy3Yx1qgq7ulSLbMR1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dg1YWZStZyW7IOtKWKVpyk85bZ09aaJVzjNVPOHenK6EcGjlFzl0NxxTw1Z/mnPFaE9z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8uPY/l/x/wC0f9qlylp3JUOalHSq6EDpmn+ZTLuiQkc1GSOabk1teJPCc3hy2sbkXltf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5KezDt/8AWNUJmC5qu7jmppOhqjK5GaaMZsGkFQl1qCWYjNUJbtlJrZI4jTyDTQuKyBqD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EInPJ2NPNJvFZh1PrTP7QzWvKZ8xq+YPWgN75rOS8B61PHcqc80coXLmRRUCzqe9OEqn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lVLdwehq0hoNFYmhIMiqx2qTyx7VJPbeU5UMr+4qNRmp1XIpF6FdUxUqjAqQqMVGTjvU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a1iYfdq22CaAmaCLFWz+26Y/nWVzPaP/AHoJSp/Q17h+z98dfHGheOdE0i68TX9xod5N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7W6H5vwrxzBxitHw7dHT9b0u5U4MU6H9a4cfzPDTUWNU4y3R+jF/KsjqAeGJxVWKUwxq4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XWurO1mzVlddEcexv4hX4DUeh1WO+0CM36XTccwqa6zTUzCOP4a83+H3jC0t9Sj068/d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a9QguIoMmI/u9+3/AICa+QxSlCo3IpFzyt9mxfhQ4+erem6es9zE+eHVkY9iKbp2L6CS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4qLSZ3t1eI/ejcEr/ALJop6yQx8Mfmlw3Tbtp1unzOhHy9PyqZ0CCTb2Qv+tSWaiYOo+8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+wEv2kRxBGUeorD1GVFQSKB8rZNb13BF5UbMp+Qc1zmuWyeVcKgOHXINb02NHI3AzOR2L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GikGz/Rpth3d0bis3z8qRL/rd9X9OjKSyES8SqFP4UpSsXa511xbdYpfzFVtPtphqB+y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1/u1bsJvPgjB5I4rI1jULnSop5rNczM3lqX6ZrWjN81jKUbnB/EqeI+PNChtJcw28Lz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ruNPf7bp1u3p8prA8O+DvP8Atf2uX7Xd3k2+6uP/AGWp5zD4HuP+Wk2nRvsmkk+9b5+6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Hocc4X0Mv4kfDmLxpp5jiIt9RgXdby/3z6N9a+Y7+O50y7ns76I29zC2x4z1Br7XuIBN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5a8z+L3wkHjey/tDS0H9vQLjaB/x8L/d+tfoORZ2m/q9d+h5FbD8r5onzOZSe9R+cc9aj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uYmguIjteNxgqahDc1+hKzOJqxaR/nFb2mcgVzcRJauj0joKpEnaaRwBXWac3FchpZIUV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AwkdNZtwK2rKbaawbJvlFbFrWxmbtvLuFXYxWbadKvoxC0GZp2oytFFif3Jz1oqgPkIW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2p5PtXhjR7gj/UzGLP8AsstfQVyF8k+teF/tN2f2r4flwOIbhDxXyWCf7yx7dde7c+ZW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B+6cVXgtmuNispC+tXn0No8GFvM9q+kWx5Rq6GBI2DzX05+z3F5fhm/b1mr5b0ibyXA7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5nhG9PrNXm4x2idVFXkenRcVYQ5FRKMU4NtNfMHpkix1IrKtRqTIMLUiWpHLGpKJY3Rut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UUBiOlIC6rqg6U4MHHHArPLuw5OKTJH8dAFxplTPNQtcZ7VNp9l9qb1rXXSIkHIoQHK3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1gm95E3VaFvAbeLzYYphGmxEkGdi+1WNT8iKQhf0ql5se3vWqm1sZcpI86spwMGqqOdx5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aYxk1N2AuRSfNjil2gUh3AHFCEVdYQnS5t3XFeF/FsY8D+Iz62RFe46vKf7OcN1rwj4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D/07EfrXqYJXqJHLX2R8nt92o8ZpxOVpFr648vqNYYqOpW5zUZFAxpNRmnE9aYTigBrc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JPEMVN/DUUY4qXPFBQw02nEUmKAHU2nUmBQA3tSA04ikxQA4HApcimZoHNWZD6KaDilB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7qbigDFADz0NRnqaeRimHqaAHCn5rpvBPw21Txrbz3ls8Vrp8X7triY8FvQVm+J/DN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JHNuG5ZIzkMKAsZdFIOaWgAooooAKKKKuIBRRRTYDBT6YKfTQADTqaKdQA+PvUqnioVq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VRXlKtX5xaiqifdWoYRGyJnNVsbSauldwNVpkwCazNYyuKkqqQyjkGuis2FxEGz2rn7O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S2ZC0ZOMdKQMZrUfyLj1qPRIvMmcf7FO1OXIA96d4abN+4/2DWRr9g0pNPwOlUpbZkzj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XtVarMzBgnlGRmrkDHvU72ioScUtvbYBkk4/uJ/eqiiSHrV6EcVWiTk8Yq5EPloAfRTa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+8aF601+GNADG6Gs/Vzt02U/hWgazPEB2aWfdhQA/wLHi2vn9wK6WXiMVh+C49mkXDf3n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BqD5j9KlXhE+tRx9T9KkAwsY96AM25X5y/bdUsBypb/ZpZlyrD/aqG2J3Mn+zQA/Ip6H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aALUYqSkiHFKeKAClXvTAeaeDigkdUe8LQZKiPzGgB5fdTo160kadaHlEXWgouLHiLKg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F+lUhrqbvLRDJ/u1ILuR+iFPrQBaRd1WY4ciqlvJIx5IrSgG7irAc37i1cdCRXN+ILcX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NdDrB8vy1Hcc1k3A8ywuEP8AeBoA5TU7M3liLgDLL1o8KXHn+bCTynI9619OjDRzQt93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viLaM7QeRUAeiwReXB71GylxxUsL+ZBnsagaXygaAK0zbLdsf8fDvhRSr5VuTFJLk+1U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/wBV5f8AH/drUg0+GAH91n3oAQHjg8UlKRgmkHOcUDHgU63Ob+Pn7n/jtQXHmm38qHv9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kfYLMg8zlMs3rX1fD2CeIxPtfsxPHzCq6ULRILgdaQ2/+jmXrF8tS46ZFagt/wCzxLDN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feSv0qtiqFGN5SsfP06NWpsjmUuFeTKEritu0u0ePax3GufmkSBsLvb/AIDT49RSFcsX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zBf8/EdUsvxD+wdAyrg4qs64zxVrR7tbh5EDQkeR5371tu9R/D9aTRtQh1e4MUUX8DOn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XU4357hHKMV/KQ2tyNNt3nb/AFjHCiua1S2aRbafHDsxrY1/P9uXEC8RxsAoqx4hsVtv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ZS351+P5xmcswrc/Q+4yfD+w9xmFpt1d2TZt7mSPBzjdxXd+IJ5dR8PafqF3/rbi8mT8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vo8V3OtW+34b+DW/vz3Un/jxrxFZnsV5ckrGPpw07RrebVdQ0mPVYY3VPs8j7V5rorbxb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PhO50o95bS4ziq3iG2x8HL66/wCnuBK810bmcCs2iqTcle59S6N8BfB2rDSoYYrj/iaQ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Rdq9UYDoasX/AOyTZfN5F7NH7EVsfsWeD4tQ8f8Anf8APvBM/wD47ivtS48IQyqfkVvq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uJnGVkz87r39ly8jz5F1nHTNYF7+zj4gt8+WyyelfotP4ChYn90PyqhL8O4if9Xj8Kp4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/NXV/hB4m0O2eWeEbV6kVyDPcW25JFww4Nfoz8U/AEVv4ZvXOcgHHFfAHiWAWur3KYzh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HVGtzC+1y/3TT4mu7jd5VrNLt+9sjLY/KpgK9Nv/ABjq3wv8H+H9W0n7PFLePNBJHJCG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sMXUejPKHumi4ljaM+jrg1F/aC54xXosX7QWq33GoaLo996mW1GTVf4j6/o3iCySWy0C2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zbYbQykelL2Z1PE8quzhI9RAbmrseox4612fw0+HGmeMYL+5vEmkNlbm4ZIWxuUdq39L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y6TrMbP92Rrj5h+FQ6RNPGc3Q88t71JFyKnWdT2rvpfhl4IvLC7udD8ZPHMkLSRWF2nz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C/H/ACyj/OsnSaN/rcVudEGDA+lKICc4rS+H3gfxD8QLfUPscdvEbbbuSR9u6ti7+Efj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R6wTA0ezLjioSOOlTBIrPmGGNdVL4E8TRk79GuF/WsPVND1XTkme6064iSM4clelLksN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ZrMuHIzxVueVSD/rR9VxWZPMvPzH8a3jE4Z1F0ZXe5IJqE3R5prsMmoiwrqWxze0JfP9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LmjZTKVQuRTkDrUy3nrVFFwvWkLlaC7mktznvT1nznmspZzT1uSDQRc2ba6aHnNX4tRZ6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asNppWNoyNqPVNi89au2l/5xxmudVd2atWjtGeM0jZM6gRsOW6UhktlBDqT9KxBcznrI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5qDdbFhW561YjINUEbmrKNxWRJcGCK3PA3hmbxb4q0/SbeTyXuHx5v9wDqa5oScda9A+A+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ky9JWMSSf3WNebj5yjh5NFRPpyyGywjtj8zQuI/l9quxWzXMgV+FbP3qmsbDdc3Zh+ZR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jlm4KJn5q/nDEVXz8qOpbHnHxN1x/Dvjvw/fRdLe3Cf8BzXvnhXxnb6tDbqzjE0QHXvX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+IAIukEYjrrPAviGePSbJw53gAA5717eYYD22FgxH2Jo94fMjKt/Dt4rWLcMc9K8P8Oe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e3YxRDe5/vMK9Q8MeNdH8V6ctzZTAq45QnkGvmI4aVPchux0EHLJIT7VNk2N/Ef+WRfY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H0pdQP8AoDVoo2FzGncASwuw5jbtXN65J5cR4+RVxVvSbp5rXJckL2rD8U3JiON2Awxit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mZ8Xcncbt351vac0awqWxgGuctf3zsp6lQc/Sta0t3uEliU9CDmomdCZ1ulyorMme2RVf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4lO8VzXiDVW8P6a1zu5AwnPWt3StQGraHY6j/DKNsvtWtMybE8H/AOou5P8AnnXN+ILn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NtZU8u6j/vRniun0W3l0+e79PlrkfEk6Xt/JnnmuynJpmTVza8Cau1lLd+Eb+TzLi3VZ7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33W/o34V1V/p4EJxwfavLit6yxXtqTLq2iH7Tar3ltf+WkP/ALMK9T0TWbXxbplrqVq+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3Br0ozsrmEo3R5f8SPhDpnj+2aUYsdbQYjvQOJP9mQd/r1r5X1zSbrw3rt7pF8gS7tXK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3RfQNDKwx0NfMv7TXh/7D4v0/WY0xHfwBXOP414Nfp3D2Zut+6kzyK9OyPLbRctXS6SO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pZ+YV9+jzzsNOIwK6TTnxXL6c1dHp7c1vEwkdJZuWFa9pMRxWBZvt4zWvaDDZzWyIOht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24ZrGtwpTOau28hGea0RmzbtSQCKKp6behpSrZ4opiPlu+1KPBAOa4T4k2o1zwJrtmF3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VvAE+tSSaLJqFncRIMiRCp/HIr4ahLkmmfQzV4tH5/Lq93/z1NaltcS3NvjzT5lbmv8A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7TUOJo3+SOP+OrejeGtTvDt07SS3vtya+njUTR5LiYml+FtR1KVIVkO6VsKc19Ufs0+C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95MXimbyo0P+zyT+teXaV8KPFk4BksViH+0wWvp7wdpp8M+FtP06XmWBMPXkY6snG0Tqo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3U9FVOvNQm53j5eKar+prwD0rF3IQfKKFdmznpUUcg+tTBvwoJHqg708bQOBTUdR1NSo6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JbhvlXitC10dFGZeTWlCqoMLTyqv1NADoZI4lARO1ZWvTSvZ7Q23JrX2xR7cHPFZOuBn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AAfeniP0FKsGw8mplcAYqzIiC47UbfapduaQrQBHsOOlMMbVMFapFjY9aAMDXUItCT2r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CeI/+vH/0E19AeILc/YZO+D2rwn4wJjwJr3+1YSGvSwTtWictfY+P06Up6UkfIpX6GvsD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NIDk0p6GgZER1phFSEU0igCOnRkDrSEcGm4oJLqSoByaQyp61TCg1IIsjrQUSm4FJ9oF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H+ZmjeaQR4pwSgBN9O3UCOnBKAG7aAMU/aKULVmQylAzTwtLtoAaBTlWjpRnFADgopwQ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ScCo05JpZGpsfegaPU/hz4707SPDc2kXk6WjrKZUd/unNcp428R2+u6nvgJMUYwJG75r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WikHSlqyQooooAKKKKuIBRRRTYDBT6YKfTQAKdTRTqAHIMg0/wAs4p0K5FWkjBzQQRahb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WstPurW3e4/syUH0rEQfKv0pMpE8YqKdAQ1SxUkgzmosC0I9MlELsp71PPlJw46e1Zz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AE1vn2rE0KV+/nKu3saf4dfZqaj1BFU5z1pLK4a3uVkHUUFHdUUCkY4BoAjuP3/7vA8v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J5PvTMmqAsRAc1OOlVoFqyvSgBaKaScmjJoAcvWmyfeNOWmS9TQAw9fwrL8T8abGPV61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OFf9qgDY8Kx7PD6H+85rWuPuj6VS0FNnh2z93Jq9cD5F+lAEcHT8KkfjyqjgHH4VJKce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AFosh/pC+uKG+6/1pbEf6QtAEEibSRSRNg1NOAc1VQ4Y0AacLcU9jUEDYFTdaAEHFIzc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QSR8k1YiTihIxin/AHaAIXnAyqjmqzQGU5kORVsqD2oWPHPWgoZDbxIPlXFThR9aaBUq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WhYDMwFU4VIzV/T1zMfYVYEGqrmRvas0n9xMP9mtG5m8knzqz2ixNNHQBlwKVlJrI8TD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MmD+FdEseGOKp+JdP+06QZAMtC278D1pAbNpOi6ehU5Ud6y54jql55CnKHrUUO/TtKit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2YtYizcu/IqQHRWf2OE5p0cmUPNF5db1xTEG2LNAFaaXBNS2qGWq04yTVuwbaDRsrjLP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8b1bn1uW5ygAC+tZpt5dxz/HU6W5Qc157zPEU+anSdkfT4bLKPJGpUjqWtFn8/WCZf8A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L+BxWXOkk8jSSHfMz+Y7f3jVvRv+QhqHtatUxVROTjivKqYqrP4mevGhSj8KJ/HPjTU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tnbtaRGJTaQ+XvGc5bnk1zYU9Ku3OGmPpUQTms/aGnshkw/cGtDwWca2f+vWWqsyfJ7V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phFkLaSbz/d3H71dFGXM7HHiVamyrqr+Zrl0/q4roPH8H2bwp4OYcNIspP51zUx8y8Zu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zRfBMQ6CCRv1rulpE8bBL96jmNH/AOP+2Fd940TyvBXgeLGMpcP+chrhvD8Hn6tajNeg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w/8ATlI35yGnT/hpmuP0mS+NrBbT9neCQDDXGqxp+S5ry9fDb6LcafI95a3P2mJZwtvJ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7V7T8dbcaR8C/A1oPlNxfyTOPXaMV4Ro3/H/GPWpvqFD4D79/YZ07ydQ1qfGdlttB/wB5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MH7E1t5fh3Vrojl2EYPrzmvptDg16FOOh89iJXqMbJcQpLtbg1HKuTkdKfd20U0m7+Km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Y5jzP41SCPwjcj2NfmR4tO/X73/fNfpR8e5jH4VuB9a/NTxD8+tXh/2zXNV0O2k9DMto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9a9T+O2kpa/C/wAAYGN7TufxrzXR4vM1KBf9oV7R+0tbC28DfD23HGIpGx9a42ephk51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3zBRz2rX1FP8AiVSKe93/AOymn6LZj7XEcdWFT6/F5WnA+t9IPyU1NM7MWkoHu37LXhx7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3Rp0q/kK8O8T/AA21DwPb6VqBmt7vT71N8Mlv/B/smvqr9lewWD4W+IrvGC1hLz+FfHIu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F/BHv+7Wsloc2EV+Y1ra4+zzRHA83cayl++3pVv/AJ8Jf+mzVGIOeKhK5Nb47FZ7y7sp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zC2M/WtOx8eeJLL/AFeuXY/4HWPqaeXOo9VqEDipOunDS56fb/tGeOlAFxfWF8g7XFnG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LjzftOj6TLn+7EVrzduhqow5NZ3uacp6DcfGe4vynnaDp4/3Frnr/wAY6fcA50nH/XNw1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DVLQxcCHUr+0eUtHEFBXoUFZA8v/AJ6Yqa4Q5NUpk9q1izCSLKQM33WDfQ09bGRj/rPw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up4dh9DVmS0NhdLuJNwRgcUw6TeovAD/StXwRZS6pJNGCWb3NdhJ4UurFA7rkGgPaM84k0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J+C06Gxu95xbTNn/AGTV+fxTqmn3U1uJgdjYw6itLT/iVqtpIS8drKAO61mO5gLBMD/qn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x+9Plj3r03w74Xu/F9v9s8r/AFnepPFfhS68C6cmsPaw38cMmJI7gbl2mtEiva20PMo9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xaXqOmd6keorc07x54Gu/wDj/wDBSFT/AB2z7cfhXR6db/DjxXA9loeiXlnqs6loy77g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08UvCsr/AEqd4VxnGKuXnw6v9KYloHjA/u1lzabLGcGdk+tZtGscUloSgYp+cCqy6ZeY+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ItUh+7Cs30NRY1VeL6l6HZzmmWWpyadqcdxbNtkgdZIz6MvSsk63NZki9s5IvfGRUS6l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mqkHB7MuNY+4fhl8ffD3i7T47dg1nq7gCaOU4G729qsfEnxumnaeLS1uAbh/vEGvijT7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GimXoymvRdN8ZzayFW7laSb1Nfm+N4bpUKvtqUdDtp1b6M3ri4GDnmuu+H+pk2n2Nmwy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V7R7x7WVWU4KncP8K4a9LnpuJ0bn3P8ADe2hv/CIhIEonT97ERwcjtXz5rF3qPwE8fzw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gh6AAnmvWvgd4vSfT4N3TcAQG/1R9/rWj+0P8PV8WeGp723QNcwDzOBncK+NweI9nWlh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C/HkGv6XFcW84kRgDnPT2Nd1pWqx3QeCTBDjg18GfDTx9eeBtYFvKzNYu21kbtX1Zo/i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0nDLgMCD09qxx2CeHlzR1iyfJnoGlQmyv5LdjxKePrXLeL/8AR4CO8b1qWevxXlxb3DN5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HWqfiCD7Rr83/ADy38P8A3lNeYmETF062fIcgjjAJroYmW1gVFILH5W21QmmSBmhXqDzm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jG5cVzTd5WL1OS+LGqfZ/DxBP3ZAo/Gu1+EzC88JfZ88yEEV478etUNslhag/wCvff8A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otk2eOBXqVKfs+QX2Dqf9KtzPEP3s38Ef97FecahqH2G5m861k616gGz4mQZ7NXNeK9J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TUe1USDirTxP9iuI7iBvLljIIJrV8P6/F4S8WRvZPt8N6/L5sceeLK6/ij+jdVrEutIty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Kbab+zzp0M3lee6un93zB0P8q66NWNTRBy3PqnUbYEn1NeJftH+G5tQ8CCSCCSeSwuVl/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dP8ADr4hSeJvDqRXb7dUtMQ3KHqCvGfxrtBcRahbED+D7/8AtV62X45YHEqq+hx1qTkr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qLpX0TqPwf8ADPiC4m820t4ro/8APv8AuWrmLv8AZ+EDv/Z2pyRY6JOu9R+I5r9ewuf4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onA6f8o54rbt2IOe1TTfDbxBpn+stPtH/XB91Vraf7N+6mHlH/ppX09DEUayvCVzlcTe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vGM1ztnICcZras5BGa7UYM3bfcvGa0YmCKeayoZ1K5zVqCQSN1rRGbLFrPNFcEiirtso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t4M9BVhJUh4Qisb7Qz+1KtwifeavhI7n0D2PIPjla2sviS2JjB/cdfxrB8Ma+LO5W1iz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VT4v+KPs/jueOWPMXlgVyuka7bRNqcTzzWv2yAxrNF95Oa9mKfKcySue/f8ACdRaRb+dd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SL94v6V29tr9nPbx+dKIZSiv5Zb5tp9q8d8O+F/+Ef0f+0ND1wR+YnzvqCgx7f901e0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jq2t3Gq6hGmzy7O0Kxqo7ZFcc6cWdMYns9q8V1FvhcSJ6ipRBzya8s8PfEDUNA8QTfa9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GkkibVh7bq9WHJ9a86cOU3RNCEjFEj7uFpI4DJ0FXbXTmY9K5xFOOFmOTWrZWQ6kZq3H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lR5BpAPSNWGFqVLYryx4qubxUztFKtw8vWgkstNEgIxk1Smh+0k4qYRL1JpykLwKBGd/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IV781orFJKTngU/7AFGWagmxljTwfuik/sgnrWg0ixZA5pn2hmzjpQFil9jEQNVJ3Kk4q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0gZuasCpqCNJZTZ6bTXhfxZRbnwhrEQ6nTphX0LOivp1xx0WvnfxyhutM1aPqPsc6/oa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mY117p8bRHilfpTEOKd1r7I8UjAxS9jTgtIaCiM9KYelONMPWgBD0NNpT3pKCRU61Mo4q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OooooAXPtS7qZuo3UAP3UbqZuo3UAS5oBxTN1GasyH7qTfTKKAHbqTJpKUCgBKPxpwX1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ehpr06LoaAFooooAKKKKACiiigAooorVAFFFFAAKfTBT6AAU6minigB6SlVz3FXbZ8TK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bPYVft4wlsxP3m6UAQ6k+62cDsKzVGFX/dq5Id0FxntiqhHyfpQBKo4ooHSigCvcRAAm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pJ24IrPYFXJrmasykKxyTTaKKRZ3Wmtv0+2b1QU6dsL+NV9GfdpFv6gEVJK2RQBGDmno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1qgJ4VqbtTIxxTicUARseTSp3phPJpy0ASr1pkv3qVTTJTlqACMfKaw/FZ/dwj3rejG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CKAOr0kbdB08f7OauXHMY+lVrAbdH04f9M6szn5R9KAIrbtROeYvqKS34wKJeTF9RVWA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tPH+kx/UUgHEn+/S2Rxdxf7wosAybkVVHDVfkTg1TlXBNSBPC1W46z7Y5NX1OBQA7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UoGaXbQAYptPpMUACipY+pqOnI3NAFpRgVPBI1qfOH+p348z+9T7O2E6l3O2JepPelku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O5B/tVYFLVpg54qiDxx1NWrnuDVSPmVR2/8A10ARwzYJBq5aoty7QvyjjafxqiOHb61a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8EVxfTTS/wCpg+5/vU2ee7v5yIv3UP8ABJ/eqzLCIf3fHllvuf3qsKMY4xQBBbaSbbmW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gdKfK3HFVyc0AQHPJq3bW/n+VCP+WlQBc9K9B+FttNp48Q63DDcebpdl50EiQ74vvjzPm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E+SDOvCx5pnOT+V/T8qhznmvY7z45eH2n0SXT/CcFraW8EkF9ZvbpJvY/wDLYSDvXI+M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ky+E7vUNP1COy2XtneQ7lu7gN/rQR0+XH5V84fbxk2cDp0x07UhczDNtKrJII/vGNuKn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/wCj1VwSKylobpFI5JNPA+5VgW4M8Q4j3/J5j/d5rsP+FTatcagYbXUNHmijhV3uEvB5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7HGTgeRXoPwdENr4Y+J19PHuEfh9oFf+60kqKKWL4EeLrzw/q2opawD+zp/JktmnUSy/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wvn+z/BX4vgf8t7PT4fzuDXoYX+IeTi6qULHk1mnmagidcvivQfjLb7D4Rh/uaYzY/3m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61Co5+fNeg/HUeX4t0a3/AOffSYRj6816lXY83BK9ZGX8FfC0vi/4j6LpEMXmm8k2Y/Cu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B1p2gsGX85Wrf/Y2t/8Ai/3hOX/nnJM/5QtVTxRF9s+IPh6Lr/ogf85Wb+tOnH92YY6p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x/Y/Bfwy08cbbaW4I/3q8M8H2i3Opw7zhdwGTXuf7bLfZfEPgaw/599FBx/vNXk3wd0e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sRfzp+3pis/tI6aWlFn6G/se2Atfh3cSjkmZRXvJmkLkKnGa8Y/ZStXsvhbubnfcHH4V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jlc169OOlz5ibvNsHlbeeOanSUGA5rPe6ZySRT0mPkGtLGZ4z+0hf+Vocyg4+Q1+c+qN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5194/tN6gU0yVc/wGvgu6+aWU+rH+dcFfc7Kexa8LQCfXrZcfxCvbP2uIls9C+HsfT/R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+1eKIgecEH9a9W/baHkWHgJRxi0krj+xJnp4Gf7+J4n4Lh+36vpsKrvaa6ijA9ctUvxBs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02SQanMhX04Io+C8jS+O/CygbidVtQR9ZMV0f7QVqYPi94rtcY2a3MoWnTXuXOvHvllyn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p/wP8QMw/wCYbMfyBr4Uthk19/fDa3Ok/s9a9NjGNLl5+or4DtRlqdR2sTgPeUjZZ4/7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0Mc+2Kr255qW9TydM09/+mzVWtjzULYxr/GUdZP8ApS/7tQJ91ql1X5rwfSok4DVierS/h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atsvBqqw5NAhU5oZeDSRjk1Pt+WpbG1cybiIc8VQkj61sXCdazpE5NawZxVEZrjGarNw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eAc1aOax3vwZi83Vmz0BFezeObiOHTlUntXlnwKtVN9M57Gu6+IV2jHy88AVvbQ5b6nz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1+eoFHWn6m2/WLk/7ZpsfLEe4rCx0dD7X/Z98O293punB4/l8pK6r9qzwrZWPwY1N4U5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E0awccAQLWp+1vceZ8Erzy2+YyIDXcl+7ucX2z887YfLivdP2T/AA8fEXxdsbXaGEdn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0lklqVXap3BgOa+jP2Ffm+OEZ/uafL/SufdnXJ8sWz6e1r4Uq4fdbhge615d4w+B9vcR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sF9Is/MEyxYl/vZrm9c8PB1d4147ritHT0PO9ofnN4j8LXfhu7eKZCIweGrHilweGzX1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WsxaIAgHoK+WNZ0c6NfPCVO0HgmuGpBwZ20pqaKrMrqQ4DD0IzWNf+F7K8JeLNtL13R9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Z0xdjjUnvNGk8m+j3Rk4WYdK37C9BwYnIbqCKv3tpBqFu8E69R8v1rlrZZNGvGtLg4Un5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OqFSx6v4e19dUTypSBcr1/2q3ol8s56CvJbW5eGZJEba6nII716ToutpqtqAxAuAPmWv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IbHrUqnMrHtvwe8VNpeoohf90+N/0r6/8PXsWs6R5bEOkiYHsK/PzwxqbWWpRAthVI/K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lvCrPlWx+FfkGdUJUavt49TrR4j8f/hw/hHxFJcwIRZXLFlI6K3pT/gj8Q2065XTL2TM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4teDIfHXhGdAoMwXcjAdD2r4h1GwuvDmrvE4aKeF8enSvZwdWONw3JLcnkufaUAVI5Ec5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qa0LcsNOQDrauYX+h+7XnPwt8ZR+KtEtFnfNyE+zy565H3TXpunr5lzg8JeRbXH+2vSv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LJ5bMmt4I5l5j/eVNsx26U5YJFqO+vhp2nXd3K4EcUbGuXDv2tVRHY+a/jRqrat47isk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5r6H+CcJt9AshnnP9K+SNKupPEvjK5u3JYyzFhn3PFfY3wst/Isbde2Cf0r6jHQ5JQiKS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8+gp/iy1MpFyOy1VB8zxFJ6YrpJ7YXtuYiM5FfO1H8RCPG9RTau7uea4jxMn2wjHVOa9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5cYCttrzyX95E856F9taYKVjZJE2jX8+jX1v4hhCmGfbaX8K/wAHo4FeyeG9SXy4HV90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eQaI0dvFci5uEgtrtTFslHB9DXcfC3XrVNO1LRrmVVntV3PIhzhezivXmuciSVjrNc06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2RgU2wlvTkL8uPWjU/ENvbsgjuDNuXOSKxZPFxjDMOgr16VCbgcDR08N0ZSVuLbnpuFL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3/wBMiiKEYy6DIHse1cLN45vZT/o0ePdhTfNvdUO68uGKn+BTxXp0amIofDNo5ZUovdBc+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wrpXVBkQyd/oawngvdJlxeWrxHoSR8v516t4c8NrpseWUhz0Bq1qGipcwyb9t0neNx0r7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QxCujzauFv8ACeXWuoRHjNakT8Z9am1XwdFlnsEMUn/PBzx+BrJsbllJhkBV145/lX6D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2edOnKG51FhKCijPais+wmXKZbvRXoHNY+Op7y6c8O/51TnjmdSXZ/zrrrnQo8/umX8a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qR9a+HVj6Kx4V8TfDcl/cC6idzIo6V56okSQxyEhwO9fRPibwjdyruRMjHavMdf+Hd3NK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r1KVVOPKznkux0ngDSbe5sbZ7uc3Ee0ZjduBXqltrHhnw2FNxrFsgx/qUIyK+YYPAnjN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2KsQCK2NL+D3ii+ffdwiAHrJK2TUTjB7yBVnFWseufEj4xaJq+jyaDo2ZjcOqvckfKq+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MsyT/wAsU6/7or5u8F/CCz0mdZb+T7fMOfLQcCvo/Trk/ZohnHyLXlVXG9onRTk3qzob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mZY/uiseKYjPNWoZdx5rjNS99q3AjFR8EmlVQRT47cNQA0BBUiKX6DFSiGNBzTllRelB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AjTOetMNxkVWd9x60AWWucfdqu8zvnmhYi1TRw460DsVlhLHmpli2r0qyqqo6U1iegFA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WasA3nitsqVU5qr5aqTVklKWIvBIvZwAa8G8YWwhk1FF6BZgPyNe+3dwIbOY45AwK8M8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yzCQn8q78F8TMK2x8MYxQppW6Gmx9TX2a2PEH0ynHpTM80FDSODTCKlNMIoAiNJTmFNo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1MvegoWjFFFACbaNtOC0u2gBm2jbT9tG2gBMGl20tFWZCYFKBRRQAY4ooooAKKKKAGPT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LvQAtFFFABRRRQAUUUUIAooorVAFFFFAAKfTBT6AAU4UijNSIvPNAEsKZyalaTepUGmsf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+9AA1v/xK7o+6f1qmBzWhfHydP8v1dfxrPXrQBKOlFA6UUAVLnqaot1NXrk8mqB6muae5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Uizs9LHl6dGPbNPfmmwDy7aNfRaevIoIEQetTxLUaDrU8QqgJVGFpCak/hqM9TQBFjmn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GFoAYKRly4py9aVh81ACgYFcv4qObqMf7H9a6ntXKeJjnUEHolAHbqNljYL6RinzcrST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SkcUAMi4dRTn+/F9RTUGJAae33oz7j+dWBCv3pB/t0y34vIv94VKo/eSf7/9Khj4vY/9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eRMg0+VsGlTlKgCCBcPV4dKqoMPVodKAFBxThzSbacq8UAKvSloAwKcOlADaXbSCn0AMp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gDYsX86zuEH8CbqgHam6ewizz1prnZIR1FWBBfkiX8Kgi5lWrtynm2W8Y3q/P+7VK3H7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3j9f8asWxJ+T9ard6u2YHFAE18DD5Ugj82mLKzKSybauTjNvFJHzH81VN+QaAISSc0lL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cZzXp/gr4q3XhD4T/EfwUQv2LxElnJAP40kV/wB4f+BL97/drzzT4OpolYyTFj68V5OK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F09o2Tx9Xpqf69adH1emIczL7V5R9GrGhdL/AKPVKJODVm6m/wBHNUYZeK5nudGyGFVM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wu+jCbjikZuzR3/w91ib/hIIv9LvJYrOCSdLfzt0fC+/+zVzwlOP+FOfFiaKLy4pLjTY0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D2qR6PqU0khKiS2eFcf3iuF/UCu38L24j/Zs8eXRkIlm1vTLXb67SxP869PBrWTPBx6t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vxTCmM5Yfzrrvj8+74nTJ/zzs4E/SoPgRpv2/wAWWzEZAlH6U745yeb8WdX9FaNP++RX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P0PVv2DdI/tH442sp/5c9K1G5z9LdqxNN07+1fixpC9cWlqPpnLV6h/wT60IP4w8Zaqo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03IV/rXMfCrTftnxbtc/8s7a2X8kropr92eVjHbESOF/blfd8WtMtv8An30uGPHpVX9k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0+W7XdDaWN5eOP8ArnA+3+lVP2ydR/tD496uoOVhjhhHtgV3X7G9uF1HxxeY/wCPLwdq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vfR6DbVA+vP2c4vK+EejHpvLS/nXpfBrgfgVD9n+E3h5en+jqa7cPzXsw2PmZbsmVATi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fNUN/LtXrVmR8sftS6kFtJlz2r4skO7cfU19S/tR6puMybvUV8rg/JXl1nqehD4T0H4J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Z+dRXYft1SldS8GW4/gsWbH1NUf2crHzvEUL4/jz+VT/ALdUofx9oUH/ADy08cfjUtL2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8U+E9xd6P4s0bU7IZvbW9jngHq6/d/Wt7WdZu/GPjW51PUW3319qUksxPdmc/wBKPgZp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ZyzfZ4579EMn93OeataFp/n/ABJmiP73y9SnT8pKypfAdWMd5an2hPjSP2dNfTp/xLiP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61+hPxSk+w/s7a2embQL+lfn7pi/uqzrbpGmWr3Zs3tetprfw7pHnQyRR73eOST7rqfS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8e+ItQ1jwV4Q0+7m8210+KZII8fcUmuBTrVKNonNVlzVGMvE3S7qrBcE1oPHuGar+WM1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CUJXpVV4iT0rS4C0wBWNM16FOK3NT+V8tXI4Qac0XFZNiMS4i61nPFya3Z4utUHh61pB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aoyoea2ZY+DiqEsXWt0czR6X8EI/Lhu5PetDxtdiW7cA1U+FKG20e4fpms/X7ozXsvNa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f8hS5/3zREf3h+oouv8AkKXP++aSH/Wf8CH86qxZ+gvwbUWugWnb92orF/a01IJ8JJYw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DafytCtRnHyLXFfta3efhpCufvXIrp/5dnFTd5nyFbdK+l/2GCE+Ld1L18uwf9TXzRb8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I+I2sS+lh/WuSG531/wCEz9BYNQLr1p91eoojQ9ZDgVzllMSo5rTVsgEmvRjseOjjvHGl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yP8AFbw9HbNJIq4Oc19geMLrbDMc9BXzN8Vo47gScdjXLWinF3N6LtI8EUEVIpoIwaj3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jK4HUd6x/FFl9tgjuUGHi6mtgNkgVDMAsUiHlWrSI4swLa4/cf62tTR9SktZhJG5Eo9+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NOimuvs80p/5d4/vLT7W28Baq2U1K409/dNqirdKNRcsjphNx1RtaNrEeqQhlbZOvUV9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4oZJMoeFf0P92vnzTtO8J28/+ieILz/tpbV2mjXOoeB9Qim863u4S/8Aq43+V19x2avz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nSPTo4lN2kfcfgzW1u7c2szAnGOe4rxT9pb4ZGGQ6xaRf9dNo6j1rofAPiO21a3t7y1k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qrV6zL5XiDRZLC+VW3KQC1fj2FrVMvrezqaHoc3LqfC/g/xXdeFNTWRGITI3L619ceFt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CTcgZZQQfb5vzr5a+KfgWbwZ4ing2n7OzFom9ueK7L4C+P8A+zb3+x7uT9xL/q9x4B9K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N7Wnuipan1Qr+ZCr9N65Arzj4664NB+Hl6gbbNdDyVx15612ejTGRFhJyYnxn1VuleIft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TdJDZ25kYV8lktGVTFqX8u5meYfC61M2sRH0bn86+z/AVuY7NfZa+S/g1Z+ZqrnGdpFfZ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6IK9/Ma8XiXTHNaFKBx/wkEn+6K6q1uAEOTiuLic/wBuyH/ZFb1vd7VPtXz9QyRz/jXw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oZI1II55FeZadYiS0ntpHELqxLeYOBXsusrdSXTOgCW8oBZAeAa+eP2gfGsejM2l6axj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QK68voOpM6UY+q+NrrxHew+G9DtlgdX2z3gGc/SvQrjwvp3ggTTQxZlNqtskn8Tt3Y1x3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/ta4XO3lC3cfxVqeL/Eb614thsY2Pl7st7V9HKMYOyMJdiHQteewgtIriWUTh9su5dwx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RMi215COyHDVzXifQlkFhJCVW4RcuF6NVbTby40XUAHQ7G+8qcV1Uq/Joc7R24ezQiPy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51Zm0ksv7sED+8hzVGxujKI7iCYFd3zRyruralaO8vlkeBoIscvC39K6ZVbmLRr6V4gn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ht/U1rRaxbXKFY28sngq1YY0eWQ+ZbTrNGOQp+8ah/s+ZZi20oOrBuorD2hk4G1Nb7j6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1BS2PLmHSRR/OpFuZYj/rc5onupSp5BOK78Ji6uEqe0ouz/M5pUlJWZxhtrnTZCsykrnh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jAYpeRmivtqfFVaMUpU7v1OJ4KLe583eQrdWCj0qzbWIfiOMv71jpdHOWGTWna6jdBMI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tYrBnnmuenIyQBn8K0Lyeae5KuaZEkQlO7Gau7sYNFKO1a4Xk7au2XhtZzlpz9KS6nVI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OXLvIQwrJ3KsX7TR4rd+DnFbMKqqhR2AFJHCvXFToiKKyGiaIHrV23C85rOFwq8Yp6zE9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H0Oacb9+gHFZCTkHk1YWfd0oA047gOPmNK0qnoc1nojP3xViJAh65oAuQo7iporUAkk1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45g3U4oAkU7eBT1Vm7U2KaNDyaka9QjC1AEyRLj5jUMo2521GH38lqduA6GgCGQk5zVf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QHzVYAtuMZr528d32yW/vT/BHM386+htUn+y6ZczdNiFhXzP8S5NvhrVJv8Apxm/U16W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8ZY4pmKnC8UwjFfZrY8XqR0UuKSgY2iiigBjDrUR6mpW71EepoAfF3qZehqGLvUy9DQAi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1KOlABRRRQAUUUUAFFFFWZBRRRQAUUUUAFHY0UdjQBGelLH3pD0pYx1oAmplOPSoyaAA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gCSkwKAc0tACAYpaKKpAFIelLSHpVoBtPXtTKevagkkQVIOKjXvT6AHZLVPCMDmoIupq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f8AHvHnu/y/QVUq1qZxJBH/AHY8/iaq0AKvepDwppiDrTz0NAGfdHk1RPU1cuTyapHq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1SW8fmTxrjOWA/Wo63dI0/8A1cx/v/8AfWKRZtOeKWMZBqPrU8Q+U0AKgxmp4+9Q4qQH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TzSFuKYTQBOo4p0vERpFGRSzD90aAIYjk1IelRQ8VKelACg8VyPiI51cf7q/1rrM/Ka5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aAPQ9QGPI/65imn7tSamMfZ/+uYqNvuUwGAd6dMMxjmmr0p8v+qFUBGf9bMemWzUJXbKj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y45+6aYwyB/v0AV50IalQ4Wp7pOtViPkqAHA1PE2arVLEcUAXFHFLTFbingZoAKKXFJQ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oAjNR+tSN3qP1oAkDkd6tT43q3ZlFUs1YJLW8TdxxVgSW7RzLNGT2qvbgCZx6RtQvBqx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AEwk/lQBkKP3i1o2QzuPYVTiX5z7VoWC5s5WoAnB/wCJPN/0zm+T/dNZwPnibBxirAlP2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/wC+arwDbbk92oAzjLdoTtPmgdmo/tbyxiZTGfanSymMnBqpJcK+dy7vrQNHUaTOklvu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cVm6B+501v8AerStyCHzXg1tZs+ywqtRjY6Twh4MuPF9nqBtJ1TUICi29k6Nm6z97a3T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qcytXtHh79or/hGPD82n6f4Z0+0m+5H8m6NF28t/e3N/FXjgu/t13cXPkx2/myM3lw/c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TR2RfKSXP+oxWh4L8Lx+K/EEGmS6pa6OswOLq8bCA9h+Nbvgv4QeKvie0qeHtPN4Ix8z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X2X7NnxT8L3cOrx6AktxZSLLHGrLMGK/7Pf6VhYJV1shPiR8BbXw/wCH/B+oWl2lpFc+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lvDIPusuOzV4ukarLKElWZUcoHXo2O9eqeKfj/4/ktNQ8PX/ANmt1NxvlgkswrW5x8yY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OUUG2Sy9OK9TVTZ/srXMv8V54uQN7iKDdXlWc16z4yP9m/s0+ALXo2oa1qV8R6gIsYNe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H4EO/ZysCNUgl9HzXJ/Fa6+3fE3Wnz/y1Ir1D4D2ItLB7jGNqk14x4nuPtnjnWJc53TP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/iP0Psv9hRjpvw9+M+p9PJ8PCAN6FzWd+z7o4vPiHfzsMpHLGgPsqitf9kaIWv7OXx1u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ta/7NGmb9R1C5I6zk5+nFdcF7iPExLvWkz44/aTnF38d/F7DnF2y/wDfIr2r9kZfs/wy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QeHP++4FfPvxg1GPUPi74qvIjuD38yg/8CIr6H/ZqU2f7Ofxwl6ebaafaZ/66S1jTjzV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65+FcP2f4a+Hox/z6J/KuliByc1m+D7UWXhDRLcdI7OIfpWwMCvcjHQ+Zb1Y6IHcayvEE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0WtaJxya5bxrdiDTbhs/wmoaMlufDn7SWq+fqsqbs/Ma8HJ+X616R8dtU+1eIZV3cbjX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dyK8qprI9KOkT6U/Zh0bzLhJSOg6/U1w37bM/nfF+OPOfLskFe4fs36P5GkpJjHSvn39r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bsH+C3RaKi5aTPQy5Xroi/ZV0K01/43+DbK/h+0Wcl5mWP+8BG1W/AmjxT/FW+ih/1Ueo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YWg3ftA+F5du/wAgXEuPXEDUfAix/tHxlqN4wzuvLl8/9tDUUo2gLGTtVaPe/wBoSUWn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C18F6bjya+2v2rNQ+yfC65tc43RjivirRYPPhrCrrNI7MA+WjJnt37S/htPDvgr4PssM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4dk6vl+CfevAhX1d+3xp0Wip8I9PRsC28I2ox9ea+UARit6kbI8qnO+pq6VpzahqWnWal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569K73VvhZ4ZguxbW+uXGjPb6kmn3/8AaMfQN96Yewrg9AuEXWdO867lso1nX/SIfvx+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hLqPxI1WWY+bL5McbybNvm4H3686W578Vyqx1esfB3wRqNxqOiaH4nuNJ8Q2e35NYkT7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H94fw15v4k8IWPh/Wriyi8TWeoxwrhZo84PtXPGAY5qnKuelNGyNG2nG2pBMCSKp2wIW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k8mW6uIoIImllkOFVRWhF8PPFFy/7vw7qDg9CsBIrNbcBlXZHHRlNdR4Z+MHjPwdNv07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Cc+ZG4+h6VrGBhJ2OBuR5IxLF5fzEc1RkQMcivoLw94p0nxh4X1GbxNqGj+Vb7oX0KOz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yf3s/wANcr8UfDvhq78BaP4l8PaVe6GguGspBKzAXSAff571qlY5HLoY/hKb7L4bnYcG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bnvWir/2fok0eeDWKrF1Y+1Wjz/tnHfZvPvbp/Qk/rVaBcSoO/mIP1q1bz7Li8Ht/Wm2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2j/APQqsp7H3J4QfyNLt1zj5F/lXn/7V15u8D2MeetwK6fRL9ksoB/sLXnX7UF2ZPDW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AC7OSivfPnuHgGvov9jC5+zeL9df/p0Qf+PGvnWdgJeOm1a99/ZCfZrOuy9/LRK5oR1O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nq2Bjd+tayatlfv/AK157FqIT+Kria0AvX9a61oeTYk8Za4FgkXdXzn4/wBa3B1znNei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P+teEeKNQN3M5zmubEStGx0U4+8cvJyxqEcMfSpuqk1E/A4rzjvEX71LcDMEv+5SJx1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+7VoEcWAM1ftQPrWOtwTV+1nPrWqOxW5TrNOPvXaaNARmT/WH5a8/0e8jV/3p4r0Lwf4gP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7XdyOqQRfe3tXpU1GcOVnJWm4xvE910Oz1D4b6Do3ilrtH0LVZPs89tJ8s9pIPVf7rfw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C38Q6VbM7h/lBjlB+8OxrnPjX4V8Q6z+ynpOt6tLo/8AxJ5oXks7eHbcp2KMa8H+FXxS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cpGkORsYn/VE9vpX41xbwzzOWIw6PQwGN9ouSofQXxT+Hy+LtFni2fvwpaKTHQivj/Fx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9vJtz6EGvv3w9qEGv2KSoQ6PHuXHNfOf7QvwsOn3P9vWkeI5DidFHT3r8/yfGcn+zVD3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GSeK9AtbzdmdQIp175HevG/2kb1rz4ituBASFcVy3wu8dTeBvEKF3JsZ2Cyr2H+1XX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o2swNkXEexmHc124XAfVMZNx+GWw2rMb8E9SsIdRFtNcLDLMwwWr7E0tPs+jyN04xX56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bWD/AI+i+Y/96vuD4f8AjD+2PD8Wn3cUg1a2gXz/AO62K8vM8MqeI9qt2KWqHPOYtTaR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3EsfMbD95WJqhMU29fu4rQ0X97dxgfdZea8fk1MWdPrKJbRXd7KwVbe2aU56YAr8/NS1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Ul/tVwVT2TNfWf7Sfj1vCXwy1Qo+Lm8UWqYPPPWvln4NaYIRJrLrnyMBCfXvX2GBwyoY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3fanD4G8GpHCQJnj2gCvPPAEs2p+JxcyEuAcsT6Vn+LPFDa9NHGrExQjbx3Ndp8NNE+x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FHtWFm9QOsupNmpFRyMZqW2X7Vdxs3XOKS4tsl5e6nFWIF2ssi/w81OxFjStdPjgu1MZ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tIltAc8AZArjJZSsivGevLCtaHXg8WG4foBThUMrFqfxFBarsgJaX1p0XiG6v4/LwGas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dgq+gqncawmiX2J1KQjo4rdO5nZm9HOlmzFyYpO+7kVbtAZ4XuCuYe8oP9Kzr7ZqEImi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KIdGTatxsT+LBrupi5S9rdjbXSnEpj90FFcBq/xUsURoYn85/wDply35UV1pmfKcHZWln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R/vyVqwXemEER3tqf+2q18ZC4jP8Ay2J/E1etp4h1lP51+ySyuyPC+uf3fxPpTUi0d7K0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a8t8H65q0V1LNFIZ7CAR+f5h+4pOFr1Wfy+cV41Sm6b5WdMJKauiE4C4zWt4cQPdjntW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WivF/KuYs68yAUwtmkC5qVIc1gCI8A9KnjBAphQKeKkVXYcCkaocBmpoUbtSRWzAZPFW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+PSnx5U8mo2lY9KjV3zzQBordqowRUqzowrPG09aMgdDQBorLGeppSyD7pqnEF71Okav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808ZPQ0kdqAMk01zs6GgCQBhUisQM1Ra4Yd6j+1OTjNWBZ1OTztLvF9YmX9DXzT8S4mm8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XH4Cvo+8m2aZdN/sZrwjxLAt5YSwkcTpJH+dejgvjOavsfD0ZyP+Aj+tKSOaSSJrd3ib7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YpnOa+0Wx4YGo6kNR0FBRRRQAxu9RHqalbvUR6mgB8Xepl6GoYu9TL0NACL1qUdKiXrUo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VZkFFFFABRRRQAUdjRSHoaAGHpToxTTT46AHHpUdSN0qOgApV70Bc0dKAHU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oAdRRRTQBTTTqaa0QCU4dKbT6TJHr3qRTUa09e9NCJkUAE0tsPMcg9KZkgVPEu1CwoLKl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/bOB9BUdSMBk4pKAFUU5hhDSJ3pZDhDQBl3PVqqAZzVu46mqtc09zWIoGa7pbRbWysbfp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V/8AHdtcTCOTXS6QfOtpJpD+8kYfpSLLirUyDGaaoqQCgAFOpoNOyKogMUKmacuKeuKA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EUL0oPQ0AVgMU6qkMrvdZMibB90DvV096AGHhTXKaud2sj6rXVtytcnqn/IbH+8v86AP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lQP/AKsVZ1bran/Zqs/+rFNAMXpT5R+6pi9Ke/MJqgGxHFxID3jFQtwB/vVIx23EfulN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56VWr0DwN4H0/xhbn7XqH9n+ZCyQyRpuXzB03VwTxmOR0P8J2mpAZj2pVyDTwtKq9aQD4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4p4fHegCwe9RHrQjbvenEcZoAA+KN2ahOacpoAeTUfrTqTHNACAVdiGbMjuGqsBxVq1G9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7Va0g4uCTxlGSoWTaxzxQuB0oApy25gc5+8RV+EeTpm7setMugXt9/G8cCn3Z2WUCDo3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8elUo32ov0rTij3Wsy+i1js22P3A6Ur2Gld2ILjnNVTjNdBLpy2+lJcNzLIygD61y1xc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odUadnqdNpZ/4ljn/arp/Cvw78W+MLe7n0fRLy9gt13yOkeBj1GetM+DkekTeMvCsOvO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f905P8X6V96eIPjj4Z8PeF7vULTUNP8AssabPLt3X58fw4FeFUk+Zs+kpzaikj893SS3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dGGCDXtf7MXwFk+K+qPqmpFo/DFncBCCMNOf7q/+zV5N4x8YS+MvFepa01rHaC7bclvH0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0QeFfg94VtmQLNJbi5f1LPzzXJOYVqjjG50tx4ZsPDmhJFotsmn/AGSUAC3Tb+frW/pH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YS4RNx/2v9qqUVyZr65hbnzW8yuK8QXF3b2+lS6dL5UyTtDP/wBcayjK5xRb3Plv9tyw0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aeN1xdachulA48xWIH5ivn016x+05qUOr/FfU5oG3LFCkDf7wBpPg78JdE8cafpOo6hq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2s+nzwlYpYf8AZm9a6o6o9ik/dueSmfHFegeO9Wl1HwB8PdF3HZYWM8oHo0soP8hWX8SP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8Q+d5enQ6fqn2KPT7ib/SfJP+rkx3H3agtrfz4LQf7a16VBWPLx7vG57l8NE/s7wyCeP3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XzdY1CXP37hm/WvpBZBpXhO4IONlqV/Svme2O95G9ST+taVdkict+1I+0P2evGEWmfsy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vYQg/wDXSTbXrnwEsv7P0G5uwuB5by/pmvif4cavN5trp3mn7LIRO8cf3XaPpX3R4XP9i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5djMf/IdelTX7s8PEK1aR+Y+sXhvfE2qXROfOu5mz9XavsD4IWn2f9kP4j3OP+P3XtHs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UaZcm4dmPVnLfmSf619m/DjxDDD+zVYaBEJBPqfje3c+YnytHFCeh/CsKP8Q9TG6UkfZm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6QqP0qV361WjchUX0UCnlsg17XQ+WHRz4Q815/8AE/U/s+i3Bzj5TXaNJsjbnFeO/Gr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TWMtmVHc+FPijqH2rxLMc5wxrG0CP7RfxJ15FN8X3H2jXLhs/wAR/nWr8PLM3muQLjPz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ZH2z8F7T7D4ejOMYQZr5F/aTn+1/FfUD1wor7O8GQ/2f4Wdunyf0r4e+NFz9t+JF/LnI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PTyz+I2e7/8ABPXQRqHxeafva6TfSZ9P9HZf61X/AGXNN87zJ2HLXEwJ+rtW7/wTvm+y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8PDmoS/lEasfsq2W3wxDcEf6wvJn/gVXSXuI4Ma37Zkf7YF+B4SuYc9Sor5T8IWhnulQ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E/tbXvm6VImesijFeH/Cm2+2+I7CEjO+4iX/AMeFZSheqejRfJhW/U+hP+CksH2Hxt4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L2cOPTCqK+QATivtP/gqknl/GHw2v93QYR/48a+Ka0q7Hl0VdGjak4VvQ5rS13Wptf1D7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Er32jGaoWK/uKVkPNeY1qfTRldFSfvVZRk1cYZzVm40+XT2MV1CYpSiyIHTadppLQ0Ts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aOgaDc+ItXstOtQvn3UqwoWOACa7z4sfA7U/hnp9hcGOW4tzHuurvH7sP2UU0ZudjzF13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9aurT+MV0rYyvczJ7b9yRjmvZ/iP4w0/xj+z/wCBIZhcRatbTtZJHG/+jeWvHzD+9Xkz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tO+kx6WTm3FwJgPcmnY5KiNHx3pE3hzXb3S5Sp8krtaN9ysCOCD3rGhXEZ+ldB8SdOk0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AKyJoyfxRTWGBgUHF1OT1eeK5vp5IYvKjJ6UmhwZ8w/9No//AEKq5GZ5R2r0zwb4Cmvv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Mx6ff2aNv+9hm7VtFXLnpE9Hj1+4snWMDKqAK4z9obVPt+iaON2WD5IroLe7E7biMjFe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LGNTypqvI56e55rM5zmve/2Vrn7Pca8c9kr5+Z8969s/Zyn+z2+syf33RaIKzNKjuj6b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pap5dqea42G+2MaZqV95lq3NaHMYPjDXS7OoavOb2681yM5rS1zUPNdznr0rny/JJrz6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6Dj0NRnmn5yKYe9cxsITgVXvX2WUx/wBmpqq6s23TJvpVoEcFC4Bq9DOAKx1cipllIFbo3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0atjQfE91oN/b3tpO8Nzbv5kcinBUjvXKxTHHWrCyjHWuiDsYSV0fVXhH486rqvwU8ae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5t1uYpixx53mfeauKW/+UDr8i15Npfie80yxvbOCbbbXaqkyHoyjnFehWt15ttC396NT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lCzPa/hZ+0lq/wALIJrOWzbWrAnfFEZNrwn+7u9Pau+1j9szRvEOjXdlqHhi+g+0JsJD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pa+KnkGCnUdRx1Z6sK849TrG8QWM7yND5iLngOOa05PFk2r2FvZTztLBb/6pWP3fWvP8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yeMPeg9vI7aWJcnZntfwpsnuPEcVxv8AL8h8q/oe1faXgi3VNPuJim+5lTc0nqK+YPgjo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e2gm+2ZRk9z/AIV9QeHJH0TQ722zudfut6jtX5HmE/aYp9kejfQx9acGZ8Hir3hu4SK0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1rF1BiTKepryz41fFD/hDvC8Wk2cv/Exvfnf/AGFqMLhXiKqijI88/aV+JB8da1aaBpzm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ZpLHTn03TbPS4RygBciuL+FmjNqmuT6xcZkMOVjLd29a920PwyFRXlG6VvnY19Ti5KCV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z4PjklW4uNvljkD1r060t0ghAAAAGAB2qC2soIIxvVEAHHtVHU/F2l6TlZbiNce9eeol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OhrzK5+NNtc3DWulWU+oT+kKk/yp1jF8QPE+SLeHQYG73LZfH0FH1eUtwPTGuo4gTI6x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vjnS9LJ33kJYfw76yrb4RtOd+t+IrrUPVI/kFbFj4M8J6KR5elpM4/jufnP61P1eKIMj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M027vn7LFEcVXmTxr4r+ZdISziP/AD3faRXSaj4qs9LgIs/IhI6GMAYrI034wJaSML7E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COw7F7TvBPiW2hxd+IktoTwYbePP6mn3vw98O2EP2vWbuW/B5K3Fxhaq3/jHXvFM/laB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4nA/CmWXwq/tOUyeINTl1CQ8lEbbEPwrdOwrGbN4v0O1drPwrocNxeHhXt4s4+rUV6Hp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tLKO1RRjKiirUjOx+bEdnYQ/emgUf7LU8yaYvS4Q/jXDm5B+7/KpoleUH9w7/wC6tf0L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1qLTtDvrGODzX1EQg3AP3VVq9ag809a+cfB1hd23lfav+Wjrsjr6Jt3kx1r5rMLcyselQ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3NXtO/wBeCOKzreNsY5NbWk2bPKuflrx2zuOgRRhd/J9qvJE7r+7GBU0NpFGilvmNWcgD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7QKct1qRmVBgCngE5ppQZqLlkfmMwOKVBkHNS+WMUwxnHFFwBCKeCM1HHC7MRircdix5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p4s3bkcVejgSMUjSdgKLgRxW+wfMc1L5qRjjrQq7utNaIUgI2u2J4FIJSc0oQjNOCZPN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DywzVmaAGkVApH0oQDb9M6Rdf7hrwnXboJ5fs5r3i7f/AIll0P8AYNfPniFfvezmvRwu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JOjPoPjzXLN4/LH2gyqP9l/mFc7ivWv2ohbf8LOieDiSTSrV5/d9v/wATtryavtIO9OLZ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oTUxqIjNWSNFPpqinUANfpUDVM3eoSM5oAWOpx0qBOKmQ5FADqevekApyjFAC0UUVZ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AUUUUAFFFFABSHoaWkPSgCNj1p8RqNu9PiNAEp6VHjmpOxptABTTTqaaAEpymm9qBy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poBc0lFFaIBVHWnDmkHApy96RItPFNAzTqaEOBLVckYJadearxqOpqC5uPm2Z4oLG5zS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OaDIkSmSng09KZL3oLRnXHU1WFWbjqarCuae5vHYkgH3q6jS1xYR1zNuv3q6qwXFlGPa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gApmM0nle9ACmSgSUzyyKcqVRBIJKeJKjCcU4JQA9ZT61Kspx1qALingYFABFDGXLMuW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epKAGVyWrca4Pqv8662uS1j/AJDK/wDAf50Aelaqcpan2qBv9WPpU+qcwWp9qgP+rH0p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6k1GvQ1If9SaoCGQf6TF/uU6dcqfpTpRieI/7NSSL8v4UAS6ffzafnyZfK3pVNkFPI4H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igDNABijHHSpAM0uBQBVPnE/uv3dPFxLb/6397F/HJGn3PwqVetSDGKAEXY3KSLIvYq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ZjYwP/eT/CqyajNA3k3iDb0E0X9aANGigCigB9SQyFHyDzVcZ71ItAE9z877vWoc4NWQ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T50/3apjk80ATzcjzOokfoP4afqBw8Sf3VqS2MRHlmoLpt92x7AYoAuWIykoP9ys7T7f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fuY/u1o2nT6iqtx/rpv+A1yVJHp4GMXeUhmtSYsbdc9DmuOkw0h+tdPrkmIIB7ZrmF+Z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aatM6YL5NvFF/sCn/AGePyKb1qaOF5oW8tGfb12jOK8+ornuRSQW5CYI7V+nPwv8AGOn+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PbIa2jhdP7jL8pWvzBZJYNoliaPcu5dwxketfS37I/jc+HtF8RwyXJMNm63Ajc/IkbcM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zOslKNj631u8+ya0fmIUW5cAdzmvNrDxjH/wlFj4cdGM2Jb+4mc/djHat/TbmDVdKt9X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FyNkYr5x8efFLUfhn8QfEIv7KK9kvbJodNuYz9yM+tKlHU5aULux4V4l1RtW1nVLokn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ycfpVrw38RPEPhzSE0u11SVdHS8F22njozL/APFVzbzF8n1OagY8GuxKx6iikrHXfFL4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d7rFvbB4dwtyqfvVjb+Bj32/w1r6BbCWXRlAyGyTXlzHLe9ey+F7E7tObtHDu/OvVw6u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8cXv9n+Cr7nkxbRXzzYN+6B9q9l+MN/5Ph1YAeXFeM2AzGFqa/xJG+XK1CUu56t8JU87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/wDoRxX3B8Rbn/hHvgZ4qkQ7Wj0yQr9SuK+LvgLZfavHUI6/PFH+uf6V9a/tQXTaX+zv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iH4mvTpa0zxMQv8AabH5p6IcMg+lfQfwduJrnxx4K0nzpDafbVuUt9/7vzP72K+dtNOJ8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2/nfGfwumM+Xlv++RXJRfvHp4xL2R+g/2k5qzBcZFZJuBmrVvcDBr24/CfIdQv5QqNzXz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d/N2Ne8a1deVBIxNfI37QWubbO5UNySa56rsjalqz5a1W5M97O+c5c16Z8FrQyXW4jPN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q97+CmnbWVsda86OrO6T0PpW71MWHhQqG2/u6+EPH18114wvGzn5zz+NfZPjO8+x6A6l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TmXxDdP1zJ1pYnZI9TLNFJnun7Mvjj/hB9Y8Tah6+HL6H80xXsv7MreX8MtLfoTCWz9W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TL7aceZbNGcehr7C+C9z/Y/wr0VZeDJaDZW1J+6jixqtO55D+1DqHnOqbuHlJ/KvPvhZL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GydXz9CK1v2iNT+06lbRZ+6/P51xvhLUDa3EMmcFHB/Doahu1W56FOPNhbeR9H/APBS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GNWykGiWYx6bk3V8lAiu6+OnxKuPil4+m126gSCc2sEDrEflwibRivPQ+TWdaV5M86l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tU5Awahtj/o8f0r7J1nw/p/7P37P3h+7m0mz1DVdYRX+0bFb5jzuzXB1PeUj5D8LjTv+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JzsnSP722vsv4w/B7wncfsr+GfFn7vzbeHyINQjfdO+eiy/7tfHdydQtbuHXVtXtEluB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Xr0Tx58aLzxt4atdDjmkgs5Zftd7asNoS677cdqRE1zST7HFeAryHR/Feh3V3xaR3cbz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7++Lmh6b8RPg3qNjHJC/nwma0kflBtztGa/PHVR54P9K9Mu/jZ/anwmsfCIa4tNRswq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n/x6riiZ6nkVxp8tvO0XdH2VNqGkXulLbPd20kEVzuMTuMB8Yzj8x+de4/s3/CWP4h6/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n0qeNJwfvbm+7u9lr0n9qH4LajqMFhqOneXFpOlI0E1vJ92GMD76/wC9W8ZdCOax8dzL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/pNr/ANdI/wD0IVfmIjhki71VjAN5aj/pon860Mpu6O//AGiRu+NWujtiL/0WteezDArr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ABS157uBre5STY8TnJXaoFcndpsY81BxLc4ZR++k+tfUPw4t/I/ZF+IUvlZEmt2KeZ9D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evsDwEYrf9hDx1/z0k8R23/ouuuir83oFW9jx6zvtq4z2rgfinLue1+tdLDOVYc1yXxM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mji1JJWvYPgTN9n0zUveYV5AnUV6r8IpfJ0q895aXNY0kj12PUCEPNZOt6kTAw3VU+3Y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ykZqHUM1EzbycyE81XzkU0tmnCuVu7OhDgeKKKKQxHHWs3XGxpkn0rRY5U1l+Im26Y/0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akVuKrqeTUi10dDToWBLil8/FQgcUuzjNaQMyx9pPlV67pL7tMtG/wCmSivGj0Nes+Gp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ydmK566KgbQel31URqlDcVxWLJAxzXafDHwufE/iOJpVzaWxEjkjgnsK4kBnO2MbnPQet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4f0iJHQee4Dufc18dxJmTwGGcI/FI9PBQ53zPoepeFLBI/LCrjYAcV6fM6W+mRIOC/LV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ZI9z9K6rVSjBmHCKtfjlCnKqnNnqtmBM423ErkeQiF9/+7Xw34017UPF/jPUHgVp5Hma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3f4v/HGzt7K60DQJPtN9MPKa4Q/LHnrXlPhHw7dxFv7KTN63zS3cnPPtX2mAoxwlPmnu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7S/AnhDTre/uYhc7fNmPqTVHWPjlpNuTa6TDJqE39y3G6sTTPg+2qSifXNUuLuQ8mFT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B6Z4ZiCWVnFCP723LH6mpqypKXNLVsFoefxQ/EHx4QW2+HtObu/MpH0rp9D+Auj2cguN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rhyU/KvQh5UFcp4q+KGkeHbeQTXa714KDrUqpOStBWA6ex07TtCt/LsLOKGMDqqiqOre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KxAdcmvCtV+Nuq6zO1todpI6HgPiq+nfDrxh41uBJqNy8MDclRVxoSes5WA7XXPjJaWz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ZFZEGseIfEz/ACJJtb+Edq6/wt8GtN0JVecebL3Lc5r0HTrC1sExBAkeO4Fc8uRbAeaaR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UJjGCfur1Nd7pfg7SNCYeTbh5cfekFbcUiq7HG7jORWclx9smM7vlc4xUoC+r4qRZcCq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pGakC40xPeisae+ZM8miqUGyT805ddtoI9qJG3oIlzWnoljrfiA7bHTJCn990wK980H4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kAI6EjNdhYwJbrsjhRIh0CLiv2yeY9kfHrDHmvgH4XvpjJeam3nzdY4z0jr0RNPRewH0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JFeNWrSqyuzuhBRQ/ekS4UDNW9OuJGmUdqorB6mtCyIidcCuW5odpaxZhUk9qleQJkVQ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RlzWdwHJLwaYjeY9Wlt1VDmo4gqydKCyZbc4qaO3Cg5prOccUBmx1oAkUqjUrynFVd/z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tkcmnRuuT3NQopINPij5OaAJmkLDsKamfTNSwQJyZGpLidYQfKGaAHLCHHPFJ9mVMkHN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PpTpLnZwOaAEkIyahQbgaY8xLU+Jtqn3pIBbm3JsZvdTXgHiiPyzJjs5/rX0Qzh7WQf7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3B9JD/OvSwxzVD5k/aLXb8Ur0f8ATpbEfjGK8zr1T9peHy/iTFJ/z30u1k/8dYf0ryrI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RV+NjaMUUVoQNpCaWmnqaAGmoz1NPPU009KAG5qWM1CalioAsqOtLQhwKCaACiiirJ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tFBA7NGabRQA7NGabRQA7NGeKbRQA1h1pYqCKWPg0AS9qbTuxphoAQmko7UDigAoAx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5TS0wcU+tEA+nDgU0U8UEiqKUcU4LTWGAaEAyWfA4o0vT5tY1OCzgx50zbV3HAqBuprb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+1OE/OplKxrGPMdbF8BPGk0QeHTUmQ9Csy1lXnwu8V6OW+1aFdqB1ZI9w/Svu3w5ZLFY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MHJ6Vz+2PTjglJaH59Hw9qSBs6ddDHrbMP6Vm3Wn3UX+stJU+sbCv0kt9LhmxhFYkd1F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tAaCLg941/wrP2hP1K3U/PK5jKscqV+oNVa+n/Gvh6FvMxawjJ6CMV56Ph/DciXEX73Y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E8pt1/U11cHyW6D2Fc3EmSo9Tt/KugQ8AVZzvQsg4FGRUak4pcn0pkjs804GmU5RiqAk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KUDNADqKKKAHL3qSo171JQAztXJa1xq6/wDAf511h6GuU1v/AJCy/wDAf50Aek6l/wAe1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IVY1Dmytj6KKrj/AFIpoBi9DUh/1JqNOhqUD903sKoBlwcSQ/Sp2P7uqdy3zQfSrGcx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7UOKk3dPYYpKAICOtKpp+Kbt70APVqdUCnmpFPFADjSZNFFADqjmgWdSCOfWjJFNE+D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pBeL07j6VeBzVctvqSMcUASYooooAmtp/I/lUUse2Rh2zxSYzVibDRRye20/hQBU2Hdm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3VMZPkoAs2X+sz9cVA6fMD65zU9jzCzd+cU5kBFt/tZ3Vx1D0MGYPiF/3iqOipWLZx7p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XzLmY56bY/yqvYr/AKSmPWuXodT96obY4r1D4C/FHT/h/rF3Brmnx3eiag6+dIU3NEw/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RXJJHsLVHq/7RfxQ0D4h6xpSeHrSI29pGytcRJt37j936LUXwu1DSfD3w28ZahNqMcur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l/xeX/e/l+VeUKPmqynA4rmlEbWh6r8NfjVqHw/8L6v4emik1DT7hN9tHn/Uyf4V5rr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+oTyXTFdqPcf0r0H4S/De1+IF/FaSxXGJH3vJG+3ZH3YHv/u1X+OPg6Xwh4gjtPNjOnxp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f/wAV/eojGwoKzOe+G2neGfEHiCLTvE+q3Gi2sm3ybiP/AFe7urela/x7+GmnfDzXrWTQ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N9s4ky0bL95TXne2kb7pzWhuVYCTMgNfQ2ixBBGMfchRa8A0yHz9Tto/70ij9a95t7n7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FzwscuZ2OQ+MGpebPHbBs7AK4PTmAKA9a1fHt/8Abddn5yAcVz1s5E6CuSo25tnfhGo0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P7Z4+tf+vhP0Fe7ftu6p/Z/wDvoA2DdXtvFj1G7P9K8U/ZAhMnjd29HkP5V3/wC39qfk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x8alyPXaM16sXag2eFPXFHxLoyCTUoB6sBX07+ybam6+NVq55FtZSyfQ18x6AD/alsfR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u23+PvEF5jiCxVAfTca5qW6O7FP92fYhlDVLDLtHWsyGbJx3qVpSntXurY+XMbxhqvk2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daM0zR7s/NX1F4/1oRxTLur4s+Luom71KTnPzVwYh6WN6K6nCabH9ovo06/NX1D8JLBb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+DbU3esRjGQGFfT3gYG2jAHYVhSN5Fn4t6s1tpMo39Fx1r4+1C+L6lKxOSWr6J+M+tH7F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H2tifWssQ7yPWwPuwZ0kk+/RrrnnZj9a+z9MuBZfCfSoTwfskf8AKviaElraSLsxA/Wv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8E2MSnAS1i4/4DW1LSJyY1+8j5s+Lmofa9YRQc7WzWXpHyqp9qp+Lbo3utTNnOGx+tWbJ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V6h6tNctBLyMbWps6lOc96opLwOaNWlzezn3qoknApyPOjpM7O3b/Roue1bx8V6/q+kWX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02KZVt7eVtyxE8cflVXwB4S1Dx9rtno2mpvnl6nsg9TW18T/AADJ8MPFMelpqS3smxZV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rkPUvdH1V4O/Z9+zfAaLTvE8v2uG8upHgubdN32RjXyZ4g8Py+D/ABRqGlecJjbvs8xO4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fxB4C0rxZpmr37XOnWluLpLG6bIZ254/CvCtb1p9f17UNQdiWuJmYE+meKgqIJA11cRw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fwRW99+6l82L1r1D4fXGk+H/AIb+LNQli83xDeWvkWskn3YYS3zbf9qvJRXTTZTR7H+zf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Bj+0MDomrxiyvon+7gnhyPY4r1j9pf4jSat4MtzoWtRRm0ma3vrIP+8eFvutt7180+Dv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0e2M/lAtPIeEhQfxMew61zN/PLHcyQyytI8ZI+Y5rZQMGis7ZmINRFtk0Tj+Fgf1rotH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8Patp9vN5nyadqEabZ7WT09w3+1XMXEb21xLbyjE0bbWX0rXoYyWhtQajdaxqGoahdnz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qDbc81p6VlbB/rWLq7cTY7CoOPqcjbnk16VY/E/VLL4a3nglCJNIv7+G6dM8LIvQ15rB9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Wv8A10WmnobyWmp1QJzXI/EGbzLqzTPQZrrQRXFeOTnVoB6JUJ3ZlFWZz6gg16N8N5/K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xTgmu48Dt5ekv7yVEmWdm16cEZrNupy5phkOTzUZ5audsLDl5FSUxRT6Big5B71XlvfJ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me9Mk/efwigBEfdHmsbxbJjSzW7HFhKwvGSY00itICOCSpV6GokqVT1rY0+wSBCwOKsx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O6rcD8EVaMSi6EMa9M8Ivnw1aj0yP1rzuZRuNd/4Mbd4dhGejMP1rDEbI2ibsdTL0qFDg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n1J+zhzgegfB3wk2ta41/MpMFsflyOCa+p/D9mFj27fmHOK8++GXhpdD0W1twoD4DOfU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yJSPk6GvwjPcZLMcXbsfU0aSpQUUdRocZS2U4IOBXif7Q3xiGh2j6FpV0DezDE8yH/V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4n2/gfQJEt3H2yZSsQB+7718VazqE2sX0txO7SO7bizHkmvTyzAuEeefyB6s7/wAN6Qs8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eRutezeEtBNtDDHAmFH3mPc1wfwntZNRvI0VPMhA+dvSvUvFHjfR/h9p6+dIJJz92Id60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r7C1itYWeUBlUfM54xXKeKvi/o/h1HWJxdXC8CKPk1wFnrPi74qtciFjpWlRjO1OHapN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zQmScHDSzctmq9hDeYGbf+K/GPjtytsh0u1b+KTh8fSrvh/4IW0souNUne6fqTKc/pXb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IjEa+wxWpBfCUHGKvn5VaCsAug+FdJ0ddtvbpuXviugjufJPykBfQVh2V6CZAeMUs1y3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3YG8b0Gmfaz61zy6mR1qRdSzWPswNm6ux9mkGeowKqWV0I4MHrWXd3hwgz1qs93syM1S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rUTakOea5o6n71E2qcHmtBm1PeFifmorl59Y64oq7iOag0mV2+VTV+TS5IYSWOK3IpEb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hOWzX6Nc+fsc2MoSM02PlzmlR97kAVZhst7ZLBaAGIhLcc1cgtXLjjil2RwHOc1Yivh0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gsQ3davCQIOKzdNczLWgyKo5NZmiFaUkU1ACTTWkUjApqEikMsFgB1pgm7CgRl6ljgVc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rEcGetAKqOKDPgGgB+wKKZ5oUmo2mJzUR5oAtCfNNLg1WU4qQAEdaAHbh2NBORSLCc1O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c8VZitfMHNIIhFknmj7VjgUAWliXYy+2K+f/ABDzFcn/AKbH+de+27ZB5rwjxXbmG41K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u/CvU56iPmr9p7/kf9M/7A1t/wCz15Dk19E/tI/CbxDPqOk+LLPT7jUdPvLKON/s6bvs7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5p15aOVuLOe3YdpIypr6+hUUqaR5lSDvcpUVJ5b/ANxvyo8tz/A35Vvzoz5SOirkGlXt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HYya1LbwD4ivh/o+kXL/VMU+ZC5G9Ec52NRHqa9HtPgb4hlKtdvDYof77ZP5V1ekfA7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zX8g5Kj5VrJ1Ejojhps8Np69a9G+KHha00e2iltIhCI32f72a81UnNaRlcwlHl0LKnil3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OD0b6Ztzmm4xQiWTqcilqJTgU9XqiAxRinCQUbwelAABS4o5PSk2tQAnFAK96CvFNI46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akxRjHagB3akT+GlxwaRf4frQBKajqQ1HQA4DIpQMUi9KWgAoozRQA0dadjIpqipVFUB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09VxVIBMYFOjXJpcYp6irQEir8tRScA1LnANV5W61dgKzdTWl4RuRaeKNImPRLuMn86zj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xf76/wA6wqLQ1g7M/RrwzMZrFGzwwz+lad/PtsJyP+WcMjj6gVh+Cv32kwR9/LWtHxuP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1k/lXlyWp9NDRWH+AtUS+0G3fnzPLHOah8VRApIwUlznmuO+G2qyW+hWsWBkovOa9C1C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I65qRHz94hsyzuGYnB71kWcEaXCggc9c13HiCwAuGBWvOrm4SGeYl8bDxVLcwqHhPimz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YEcV0yqB6Zq1blWcj2rM1fUf7S1m/u+nnTNIPxJqzpj+ZvbPtXUtjyKheoo60VRgPoHB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pAaUUAKvQ08DK01RwacvSgAXvS0AdaKAEX7xrk9b/wCQsPoK6sdWrlNdGNUz7CgD0y6G7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B/x71bk+bR0/65rVbb/o1NARRn5DVgfdk/3arIpCGrKr8sn+7VAVLocW/wBKnX7gqK6H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DaKWkoAClJtqSmsOKAGMqgHBqIk54FLtIJyakUgDmgBq1IvSmU9elABtyMVG1vmpQcVI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T1fHFTtg1EYuaAFHNFAGKKsBd1TRHfA69x8wqCnxP5Yb3FADPehZQxIHNZVxfy3JxH+7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NAG3poHlknp0qModyA9U3EU+zYJuX+Ec1Va5+ebnna2K5ah6OD05jlp33yTN6uxqTRfnu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905/2iauaCP9Y3otcbOmirzbN/8As8/2fNqB/wBUjrGv+8apZNdbaads+HeotN5kRnki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qj7doPrXGrLuBrlPWTJk61ZTBqkOOasRPmoaNUbOleJtZ0EY0vVbmwX+7C+BWfqWqXep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yKu3dK2TUYNV5uWNSkGxJwRVW4O0ntTtxqRdOu7+3vJYIfMFnD58z/3I6ofMT+GIxNr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168uRE0zk9K8n8Cp5viG3PUKc13niO88qyu3B6Zr1Kfu0z57FSvUseaalcm51KaQnOWp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mqMTb5GY+ua1tGuBb3okNcUrXPWpSShZH0/+xrb+ZdaxckYwjHP1aq37e2qbk8FaXn+K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kBo08PX8o77Vz+Ned/tp6j/aHxF0SANxBp+7HoWNei5pUDw4RcsS2eGeH0/0kH0r64/Y1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f7ESZr5N04CIZHWvr79jGz8vwXrl9/z2vPLz9FrKhrI6cXpA+iYblncEHDUzWtRNvb5z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JN0fWsnXdSzHukPNe1c+dsebfETWNkcx3etfIfji/wDterSc5Ga+gfijrWxJl3etfM2pS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rzK0rysddNWR2fw107N2JCK9z064+wxMQcDFeYfDyw8u3Q4wTzXf6jcC3sJDnBxRHRFH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kiA5614g0LSXf1NeheObs3GoSjOcGuPhiAlLEdK5Kj5pHsYZe5ZG9HEJm0+P+/PCn/jw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x0lIs42xgfpXzfo5M+s6JH1zfRfzr1/4w6myxSqD04rpg/dOLFK9RI8QvJvPvJZPVs1o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pEO5iavwuVt2rltrc9r/AJdnPag2Z3+tV4871HvUl0d0z/WmwL+9GelV0PI/5eHrPwc8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qEtybOzM/k3cv8Plscc1b+NA8/4gatd2l3/bdrI/22C4jfduj6/+O1wK3GQMitfwbrFr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KM6f53kXUcn3fLk4audo74s7H4w28Nv44821ObXULK1vY5I/u7SnNcXFJt6N3r0HxT4f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Hn654RyFC9bzTZDujkX12ZxXnI6cVjI3jsew6f4P1zUfCs+lWdhJLeyxRAArgcjJwa4z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EXTvCt8WsJLm9WzlY9UJr7Zl8U2M3wu0bULEQw3UWjRyCSNQGaTy+pr4e/tvXrTxHD4r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Jct90yCilO9zOUj9FY/gBpvhb4ea54X8PypY3V3AYoLlh80g55Y/7VfA+seH9K8DeMD4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P5L24099tzaMfT/nptr7F8PftVaJ8QPh/Fp82of2J4mkhZIZLj5US4/u5r4Y+IHifXPE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KXqtu/kzSf38etbJyRhds9n8Pfs66fbfD/xNreY/E1pvhutC1mzfbL9nDfNuHYrXj3x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q0vh6UzaRJ5bwySfe3bfmr7l+BuseA/B3wHtPE3nRw6TGjb9PkfdvkPVa+DPiLrWja94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sNMubhpIrZn3bK0jN9RN2KUUghsevWub1KbdHKa07242WigHtWBcyboHrS5zw+MxoPvG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f761mwfeNaMS7bm3P+2tWbzOmEmWFcb4ybdqqd8LXUxyfPXJeKDv1gj2FREwW5nhflrs/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SuS2fLXVeGDs04r/ALeaiRZvbqAeah3Ub8VgBaVutOyKqrIRT1loAnyKcDgVCrZp4cUA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27TjWw5ytYviv/kHH61pADhce1KuRTsD1p6R7jWxRJBJgGpkOc0RW3FO8spVokY55ruP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7Ia4eQcCu08ANnTLpc9HrHEbIuG50uTzivQ/gt4W/tnWDqs3NpbcJ/wBdK4CytZtRuoLK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D+dfUXg/w5D4Y0K10+ID90oLkfxMepr4biDHOhh3Shuz1MHTcpcx22gRIAqoK6i68RW3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NQvHua4ZfE1locJaRwrAZ5ryT4l/Em48SubeNytsvAwetfmGDwcqk7s9swfiP40m8Xav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NewFcZbR+bOiepxU0jFsmt/wNpHnXcl/KuYrYbhnu1fbK1KAnY9As9d/4Vz4dW1gcNqjj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k6bdeK9TlvrotKM5LkdauaR4dvfGmsbuTZg5kkPpXs9j4bs7S2gtYIBDDGMZA5avM0gr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TS7JUtxhCOa2dY0y11C2k3AFzUOnLBp9uUQcUkt7GFJzWTMTkNQ097UEgHAqGy1FoCQa6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iuWvYxExIrIo39P1DJfnrU89/tjIzXHRak0JPNWV1Iyryai8SjYa/wDeojqOB96saS5P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PNQBtvq5PVqibUlbPzc/WsJhIecmkTPOTUDRsve8HFVJL2TnFVgwA5NIZUwfmrM0QrXMp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rrDYstPnmH9/bhfzNFTYVjdt7Et1NRahYIsTc5Na42qpxVK9j3xtuOBX6efNnHvuikYK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vzQRrIx3VGZo0B+UGgCqHfPJJFW4LhF61XHzg1Lb2ZdqQkdFpV5kfLWgZJJDiqej6fsT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ZaEghC8k1aCoR1FUAzOTzikcSJ3NIZob1QcGonZmPBqkhdutSicxA5oAtLnHJpw6dao/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BaJAqMtnpQg3CpUCqeaAIUikc9KtxWzAZanLeJGMYzSNd+YOKAJd6oMU3zuuKiWIuc5q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Zix601SAeTSTy8kVW+YnrQBppcRqOvNeL/FD/kP6jjoRG9esKDXl/wAUDH/auojjf5cd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D4n/AIQfSh1+TvXlXxy8m/8AE8dhti/0KBUfEY/1h5P/ALLXqHw4lUeArKWQ7Y4YmdmP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Jtc1i+1CQkm4laTn0J4/TFehhNJtmtOF2cqnhuzbO60gb6xirUPhyyjHyW0KfRBWqFAj4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ujSp21RJpGlwwfdVR9BWnOxjHHFQaehRSTUt1KAD3qvasr2cbGNe/vJC1Z0sm9ytX7hs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3pXbOdo4D4u2XneHrl8cx7ZB+BrwdetfSXxHsftHhnUV7+VXzavWvRoHz2J0mTr0paRel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SUqikIxQyWOVMiniIGkQ8U8H1qSBn2b3pPII/iqYFfWjKetAEGxh3pMuO9T4X1ppximB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e1OVcmrEcdXYCp83pTdxHatAxcHioTGOaLAQo+5fu1GT84FaaRoYeBzVKaH96MClYBoJ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zS+WaVgIGbacU5CWBpkg+Y1Zgi+U0rARRwkk1I0BFSxcE09hmtLAUlQgmp41wKMc09Di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FLmk3VQC0qnFNzQDiqAlzxVaQ9amzxioXFUgIqdp/wDx8Rf76/zpNtOsRi5i/wB9f51l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P32W9v8ALj5FHNS/FZ5JPDOqxRg5e1k2ovf5aoeBL/8A4lUEsY+fao2N2rU8TJJqFler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4dvlrypbn1ETxX4HahqsFv/Z+qxeVLG+9P70UZ+7mvofUIxBovm5/d7a+Zf2ZdQl1jWNb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/v32r6W1qyMfhvbnq1QNnjniO/zLM/8AdU4rw34n6h/Z2jPFF/rrlti/7vc17lqFtFcX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Pi9qP2rxdNbofkskSEY9W+ZqaOeocJJwa0NEJ2SVnSnmtHRPuyVujyKhqA5p46Uxehp4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mkxRtoAdSq1JQKAJUbrTwKjTvUq96ABaXFIOvFOIxQBE3Ga5XxBxqAPsK6p+9ct4i/4/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Oip/1zWoiv8Aov41LBzoaf8AXNaaw/0OmgIEX93U4A2yf7tVEc7DU4Y/vP8AdqgK930t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0eLeplGYyKAG5+77jNPAqMcrCf8AZqUcH6CgAooFFADGFNpzd6bQADinZFR5NCnNAElF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4o30Cl2igCMnNFKRim9qsBMmmmN3BLSBBUUt5FBktKpFQB3v4CwV0j/hX+9QAPdxQErA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XTR5FhH5n+tOc1T02x8j52GD2FaDfNQBaiXOT6risa4kMYu+fucVp+btT6Vj6mQIpvWS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SBhyjETVf0VxHbMao3H3CKfBJ5dqQD3rhZ34c9K8PeKvD3/CH6Tp+tR3c0un6hJM9nH/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+q1e1nR/D/ijV/tdp4gsLS0kdoY47eHy9i9R5g/8drycHIzQuM1jY9RI6vW9Ds9JNxGuu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HFCDh/xqhAeCax1INXreUhaVi0X8mo+tV/tBqfRvFGoaBPMbSWMxSffjnTcrVNhja6Lw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eSzCJtJaMND1GWxz7Vsax8SdJ8UW80Oq+H45vLdXtZLd/JaJcfMv03VhXHjHTzpE3laf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vLt/9U8bN94+9HKYORS+HD7tSZz/AAxZra15pdRxZ23MhrF8Afura8mx0ULmuu8Naab+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dVaqqVK54lWPNUOv+HH7Oelay0NzrPiZJ4j/AMutmm0/ma+gvDn7N3wqtwDLps9y4/in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aLqNzo8xWFiChz7GvTvD3xJu7cfvv3uzbXy1atOptKx1wukfR3hf4e+E/C1k0OiafBZRP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qpr3wu8K+IbkXWq+H7DUJo02JJcJubbXEeG/iXaX4C+b5Mn91jxXZ2Xirev3w49jmvn6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uhcVFGcvwN8AY48Hab+Tf41u+HfBOj+E7KWz0fT4tOtZH8xooOFLYxn8qswat5wyDUv29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Y4fV1HoW4Rnow/sS0Jzh8/Wq154Q07UVxcJIw/2WrTt9QiPU81aW6jccEYrWGf41byM/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+zr4R17d9rk1Js/9PFcfc/sR+AZJvNh1LWYX68yKw/lXvgYEnBp456V1xzvEN3uWqEF0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XSVC22u3xUDA82JTS6h+zI9zCfsviLZnp5sGP5V7WE9RUg4FdUc7rfzEvDwlpY+QvEH7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nivT5s9pY2WuXm/YR8dJnytT0ab6TMK+46avWl/bNY1hSVPY+GrT9jj4jaVq2nXSWljM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LkgdQPepvHH7O3xR1G2l8rwzJN/1znVq+5QeKcCexreGfVo9Px/4BlVoRnLmZ+Z1z+zz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wZqT+8abhVR/hV46tLd0k8Fazv7YtSRX6jRthR8zD6NipjOVTidx+NdkM9qveP4/8A3t7t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ieEnzfDuqp7tatVRvDmrWx/eaXex/wC9bNX7CGYOOZN31UGozHA+d0ML/WBTXWs9j1j+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YtvMF/1Un4iqv2jnFfrnJ4Z0a4z5uj2Ev+9aJ/hWe/w48JS58zwvpD5/vWimr/tqk1rE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dNS0nxz4v0S01bUZNJ1vS42htbyP7t3a/wDPvN/u/wANbX7VXwn07wxcWut+H4fK0/Z5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7rV9fad8J/BOmXYubTwrpltOOBJFDtIrV1HwF4Z1yyks77R4bi2k4eJicN9a5XnNHszRc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h7xx4f8AClpMfJ0/7FI88cb7Vdgn3f8AvqvFviRcTaP4X1bSbuKP7J5yppeP7o619w2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kdtoa2qJnakE7KBnrx71i2H7N/w70zUftsGiSGT+5PdNKn5GnDOKCfUn2bZ+cen6P4h1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+e6tZPneORMK7D0z/ABVj3+ja3pGZdQ0+4tIv+ekibl/Ov0u8Yfs/+BvHLTvqNtdRyyIq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f3Qvy15tf/sK+HLq3mhs/F+uQwy/ejmdZVP1rtjnGDtqw9nI+FDfT/Yzai5c2v8AzwVs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3IP+Cd/hvHPi/Uv/AAGX/GoD/wAE5vDuf3fjTUv+2lrH/jWqzfB2vzEOlJnxDfHMFY9w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/wDgnK8ob7H47CjsJLHFZr/8E2r91YHx7a89f9DaqWbYV7SOf2Ukz4ethzWgp/fx+1f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UDfZ/Gdg/pvgYVWb/gnD4rVwU8W6MxH95HFdKzTC2+Mpxk+h8uq2Oc1zPiP/AJDLfQV9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kf8Aqdc0Of6O6/zFYOq/8E4fide3vnpqGhYIGR9rI5/EVUcxwr+2RyS7Hylg+ldJofyw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+Cd3xWgB8ttHnx/cvBU1j+wj8WbSPadP09iP7t6tW8dhv5x8sux4kOlJur3Q/sRfFztp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sn7F3xhgz/xTcEo/6Z3SmoeMw3SYcsux4tn3pofBr10/se/GEZP/AAiTn6TrUf8AwyJ8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7bLTWJov7aFZ9jyyN8DrTw1ekN+yt8WoXIk8G3Yx/dZWpo/Zp+KYGP8AhCtQ/If41P1q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clvesbxO3/Etb5u9etP+zh8UE6+CtR/BQaydd/Zs+KN3ZNHH4J1Vnz0EVa069H+YOWXY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OAOa9IP7K3xZXr4G1b/v1TP+GYPiouc+BtW/79V0qvRf2irPscPBeKuckYps1/DjG4Zrs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DnwRrGf+vY1Wf9nn4jEnd4I1j/wHaq9tS/mRDT7HEm5D9Dmuw+Hs3yXseeOtOX4EfEG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MdvszV0ng34PeO7O8kjl8I6tGZsIpNq3WuevVp8t1IcYyb0PTvgtoEcl5c69djbFAPLg3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q+MJMssGVH941NeeCNf0zRLPS9P8O6lJFbJsLCFhubuawP8AhXfi8j/kW9U/78NX5Xir4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ko048qMzVNdlnJMshJ9zXOXMxlJ5rqr74b+L8bh4a1I/W3aqEXw48YSk/wDFMal/34b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oaOaOcr1/wAGeBrm6021WWM29o/7yQpwX+tT/Dv9nHxLf3C6hrOiXCwxHMdsw5b617SP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S4KqNo56CprPSxhz3MHSbG10yJbeNPLhHStCe5hgXg5FT/8ACF+J5c40WVf95sVXb4a+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HvMK8+8m9ENSsZ1xrQAIQ1nTaq5BOa2f+FReMJM7LW3T/emFCfA/xjL95rKP6zUmp9hX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zjFQzziYYzzXYwfAPxMvMt5YL9GJrQi+Aeqn7+q2i/7qk1k4T7Cujy6ayk6jpTUiKd69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AKRrPPfyo60Y/wBn7Sxy+q3bfQAVl7OSK5keIjgdaARXvtt8C/DcI/em5uP958ZrRs/g7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zf70lNQY+ZHztGUuDtiLyN/diXdWxpngHXNVYfZbB41PR5+BX0PF4b0jSY8adp8FqR3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jEb2x+VZSTHc820z4JSNhtW1NYx3igHNdlo/gbQNBA+y2SzSj/lrMMmronOcGrtuQV5r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iYQeWPRRgUUsZFFIzPEDdK+TnBrB1fWC+YVq28TupZTxWVPbAMWPWv0/lZ8+VEWSSpls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OFw+DzikAoh8sYq3akLVLzGNTQMaAOr04kwDBqck5wazdNkdYhzxV1bxF+91qGUixHEF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PecluDxUyEuvJqBk5ZVzgVFs3k5HFORfWp0wMmgCFLESdBU6WaxD5iKcbnYMLULSeZyS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CGJqUHPFO2CkBGFyKVQVqQECkLA9KAEE+zvTG1AgEU1485qu0Y55oAZJcljSwzHNJ5G7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KYEqTM5I29K8X+IUr3Ou3r4PGBXt8KFSeOteM/EXNrqF+cDlq7KC0ZhJ6nZWt8Lb4LW5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zJryKQelekLE118Gbdh0guBIfoGrz0gGvQo6HbRRXPApinJp9wccUy3G5q7Ud6NC3bAo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V4qvPLtyKkh6Izrnqagt7fJyay9W1QR6tY2ocbppip+b+71rp/s+BnPH0rRI5lJM4zxz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J/6Ca+XV619T+NIt2mXw9YXH/jpr5YXrXo0DwsarTJR0pV70g6UV2o4CRTSnoaZT+1Mk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xdalLUIAK8UzFSqc07y+K1RBGuBSletBXFKpzQAkS8mpd2DTVpkjYGaALKOCDUKc7qZD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3UAW7XBjINMMY3E02B9uRU3WrIK+OaOOaV+Cai3YzQBWk+/VyDHlVQkOXq9D/AKulYBvR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NU8XQ0wGMnWkHFTEdaiI4oLAc0YzQOlOXvQA0pSbeakppFAABgUxh1qUdKibjNADAOai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VlU2Cl8dj76+HFvNfaba+TH5mY4+j+1afxMklsPB2qGJvJdoXhU+5BArmfgTqZXwXpgu2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/VeKh+Mni+3+xGxjuFuHJbKr/AHv/AK1eY9z6mOxy/wCyzpVrbWeoSWw839/saWT72QK9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SoOMHP6V4r+yhF9n0bUIZR/rrtpUk/2a9Y+Jsv2awMA/1pPSoLZ5rc3SWGhTXFyQBgyM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b99Uv7q9cktcytKc+hPH6V9N/HrWxoXg5bNDia7QQL67f4mr5fuOhqkjgqyuyjIepq5p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z0NOtpfLmVs9DWyPOqHUbaUCnhePpSoM5rVGAirxTwvtT1Xil2irAjxim96eaj9aAH7h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pV70ATow3VIagj+9UhoAR+9ct4j/AOPwfQV1B6GuY8Rj/SwfYUAeiaPJ9p8OxHqTbg/l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V/Crf8SG0P8AegK0ZIDAdOlNaANiHDVY45/3agTo1SFuf+A1QFW4P+o+tWYyNrVSuW4h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O6Rxe1Kx+/imyHEA9qVDkCgBR0ooooAMUYopyjIqAIyODTMVMRTCMUAIKWiigABxRmik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UpTNR+XzVgOgt7fOTHzVgYHA6VEowKQGgCYnHenI3WoKfH3oAvJCJSB/d5Nc9rB/dqf7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4I7FcVz2oybvLj9GJrlqHVQ+AoSckUx2wMU+Q1Xck1wnq4YsB/kpN3FQBsDFHmcUrHoK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YBaylfBqQT4FTYOY0XnHNQ+aCaom4J70CYnvRYXMaKy8VWnlGTUImwKrzSkk1djFs77w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aSLXuPgbQRp+jLORzMteO/DmwOpJZ2yDiWUMR7V9GvCtlYwWy8CNBXi5jV+GmjkjG7O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A5NadnGCSq/fC1Yvog0rOvXFQxt5Syuv+s2141za1jT0yXy1kVePLVa6nSfF9xZkAuSP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nP7v5d/+3WdqfiGOykZTnIoHY+hPC/jD7SOelegWtx9ogj8webH/AAuP4a+avAeq3UFt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m3un91f4a+ovD1p5diikcYrzsRKNNczGkUp7Jw26PJSrNrZ3lyuIVJra+yYHA+St3Qtl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Uoz+CJojF07wtqkzKE2hm7OacsNzpl1Kt1C0TR/xY4Nehv8AZriCKWBSsgPK55rSuLC2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5kcZrwKlf2c7GiPKxqEcpP8AF71PFGsvfArq7zwJZ3YJt28iTsornL3wxqOmMQ4+Ts1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+T8vFRvb+WOmTThI9svzg5FWbO7glHzEBvQ1pHFSWw7IzvIk+8cgUsbFD8w4rcEMd0pH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6V1Qxf8AMQ4mf9oT0NHnqegNXPszqMYFKIWXqor1KeIg0RYqwqWPSr8EAI7Co/NCA/u8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2RWyd9hGktufaneUoHIFZf9o7h8uQab5sr5xuqXSmzTQ0nO3O1RUJuyvUCqqRzt13VOkS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k3DQmjvZG6DFTqzzcMaYlwoUjaKQSgk9qzcrjuX7e2hA55NT7BH93AFZiSNnrVpZMjrm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JkVGG9DSF8VJZLj3pMe9VzMRQs+c0ICfZTdlIJcijzK1TsQGykC4pfMpN1HMA/cfWmE0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DNKCe2aFXNPCcUe1aCwzc46E0b39TT9p9KaQ1NVWPlEEjjuaPNfB5NNw1IC3etFVYcoo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46moyOKQD3p85FiQTuD1P51It069zmoghNNK+9HOFix/aMw6SP8AnR/aM3/PR/zqrs96U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UUWP7Qm/56P+dNN/N/z0aohH70vlcdaPblqCHi9mP/LZ/wA6cLub/nq5/GoPKPYZ/ClC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FirWHtdynPzufxqP7TL6t+dO2H1ppRx0NT9ZAUTsc7s0hkXHWmHcvUVGzg9qTrp7iHtM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gQu54HFSJZg/eqfbJICNZ1py/PnAqwltGmOM1Mk0cYI2VyvEgVkgY4qVYFGc81I10p6cV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4hsCTYcUxuO9Rm545NRGfPQUo1GyxzFucVHlqQyOe1JvPc10RTYD+xrLvYPMNaO73qCV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zmb1TDKAKspJiIVaubRZmLVUmXYNvpXP7Nm6Y9pypUg0VWL7aKPZso+GX8b+JNPQstxdR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/hd/iS1cqxt5wP8AnovNdXH4o0u4UidJAD/fFRCLwvekljDk/wB5a/aPZQPk/amTZfHm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fWM1uaX8b9Eu22XEE9v7gZFZs3gvQb9GFrHbh+22SuavvhvJauzhX29tjZqXQpstVD1u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Yqt+q/wC9W5Z+KdLuEP2a8gkPu+K+dLrw5PY2wmitZnBOMlKS3sbmKMOIpIj16GsJYOL2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cwqVdDkfwNmrSQkmvluw1q/tIw0VxKjDuGNdDp3j7xBByNSnP/XQ5rnlhGi1NH0Wq461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/GDXLYfvTFcAf3hzWvb/G6b/ltp6t/umsHhpFc6PVjMRSfaT61wNl8ZdNnH7+ynh9xzWv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G5MLejjFZOhNBzo6gT56U4SsRWXbeJNFuh+61CIk+pq7HNDMP3V1G4PoaycJofOiYS7T1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gNo/XOab5ZXrUAWI5yx5NWA4A61n7tvSnRuzVNiyeSYnOKYsbPU6IMZNKzKoOKACABDzV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yTHnFJHJnvWgGmLmvKvi/bxLeS4/5axiWvSQfevLvjFLnUdueluBXTSMJo6/wFb/AG/4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X868q1G0fR7q4spgfNtzsbNen/Du4MHgWx9dxrF+Jvh99QhTWbZcyRgJcqB95ezV1Upp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nnCr58oq2tsFNUIJfLY1Zhvd8uDXoHqrYvDgViavqH2fNbB6HnHvXk3xZ8bQeHrOS2iY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9qrirs4cVUVOB5/4w8YS3Hj+1mhl4s3WPI/3ua+oNHaK+0nI67K+ILYf6QGP9/Ofxr7M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nrGK3ceU8/DScrmX4ntsW83+5XyRqMH2a+uI/wC65/nX1z4xlCxTYPSMivnj4z+F38L+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eG8T/ddAa6KErto5ccveucPRRRXceaPBqQfdqFetTr0qyQjpznFNjoehAPifmrSMMGqK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ogncZqLFSrlhRt9qAGAcUy4H7rNT7flplyv7k0AU7V/mNaKRblyKyVJjNaNrcjbjNAAX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aoXD/PkVNA+RVkll1yKruMZq2PuVXlXg0CKLD56vwj91VMj56vIMRUAVWbDGrVu1Un+8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KhPU1IelRkVRYUA4pD0NNHtSAlHNB6U3pRSAKjY5p56VCTzQAtT6VE1xq1rGkP2hmkUeV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v/gbp1tf+N088ZKQM6/73QVlU2NqCXMevaOdc3TSJePaW8g2iG3HHvVPX/D8l/rlnpMRd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qqdzXX674y0bwjZOkbC61BlxHBEOhPetb4R+DZNRvxruqF5LzbuDN/Cp7V559DE9H8K6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Eao0aARrj9a8c+JvxltdE8QeXOG1C6hGVhDZV9v3S1bHxy+L0fhu1FjZAXGoSgqqA/6r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lu7iS4nkaWZySztUJXJqVLaI0PHPjjU/HeryX+pSliPlijHSNfSuMuDwa1LngGsp+9ap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TM81I/eoT3po52dXpUu+2FXox1rE8PyboiK3FGBW6MB4NGRUeCKcOlAhDTByaeRmm4w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IegpVPWgB8Y+apHGBTI+tPfpQBEDya53xIuJAa6H+KsDxKuVBoA7Pwi27RbEemRUw6Sf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otnj++wq3jHm/wC+aAI1OA1PJ5/4DUYPDU8df+A1YFW4XIh+tTIOtNmGVi9jUg/ioAa/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KfjKsKjhGARQBLuo3UlJ2oAcDTlNQ1ItQA8nim0UhoASiiigAoopDQAm6jNRk0A5qwH0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qWIVEBU0RANAFe4O1iaxdQO3USOwTdXR3luNh9+awdWh/wBPjb+9BmuWob0zOY5BNQZz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qQfGa4j1qGw4t1qIyc00v8x5pjHJpHTzEwfigvUAYinBs1Vhcw/dT1PFQjinhuKLBzDy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m61ESaqwnsfRv7POhC9mF06/urdflPqa9U1K43faM9ztFYvws0geHPA9sgGJpBuY96l1O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fGV6ntaspCpq2pSlb98EB+tR6hMsOCvTHNUlui2ZTWZqF+WBGa5bmiRck1gq7AHjAFZQ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3qtuLODmrFodk+fSs3UNbHtvwT0hdZ1141XJiXzCfQV9QafaiKFVAx0A+leMfsyeHWtt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YSPI6KK96ghBCsOnSvlMfi3OXKtjRQSQqQDYRVi3jKLwKdHGBVqKLNeJGs7k8pLbXZtu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ObjdWfHYpNb4I5rKuLaawlJXIFdThCvGz3MndHYXURKtLH1HOKgs9a35huBx61R0XXll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sY54g8IG72r5vE0KuGldPQ6abTRVudAstWJ8oqprmdW8Dz2DmRAXUelaEiXNod+4pitj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crvHTJrOljbaTRrynCJLNbtjBGPWtWwv/ALa3lthT711moaNYakpkgwGPYVzl94XntlLx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FTYnlZYmtIVjO9skDnb2qARQzKyR/M23hvSsWeK+jVkjn8tcfNu71Dp97PazyCVto28M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jXlsguQapf2dMcjH7sfx/wATVo2DE2Jupf8AV/8As1WvNGA56Ou6to4ipDqLlOfNhsyV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HTyRnAqvJpSEHIFXDNpR0kL2bOcF1MO/6U5brP3zzWnNpZGdoqi9iQeQM13wzOjP4g9m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soxwaY9mRklMVGIx0HWu+nWw1XRGdmXY7gAetSR3hJIwKy3SVfUChJPLB3Oc11/VYTV4i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lF3iucTU/LNWI9dC1j9TmFzXeIgmmAYqCPURMuaeswbvWEqMo7lolzilGaaGBFKGxS5B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KXIAbqA1RlqbvPpVez0AtI1SqwqkrmnhyK55UwLfmU0vVTzTR5pqVCQ+YslqjLVF5ppD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4M9Ire9JuU0uUxRYqxKrjB5oyDUPmKO9OWRaOVjsSAUtR7x6ik3+9LlFexMDjtSg+1V/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p5Bcxa8wqOv60w3JNQ+YB1pplT0pezuLmJfM96TzivQE1BmpElVRzU+yC5KjNJ94cVOk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u+wFRGVm71n7FlGiZUXhRURy9UxIwp32hhxnFCotgW/mX3phkxnIqsZxj71V5LzGeatYS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TKmCMVnf2gB2zR/aR5wlaLBoC4So5xTTMB0GKz2vZW6KKYXlfqcVpHDJFl5pCf4gKhZw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uWNHzKPl5rojSSAXzWfOGpC8iA4Lfn0qP98vVAPcGmlWfOXK/wBau0ECGiTHU1DNKnPH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1QyhRmsfcNUUZ5uuBRTJ5sE8UVOhZ8SrrfhiY7R9pgP8AtrSTRaFKpMWopFn/AJ6CsWaU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AGl5qrPoyXa5OSfav12x8z7I3X8NfaMmC6tbj02SCnQ6Vq+n8xG4jH/TN81x0mgzWxJj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3l1m2z5V5Oo9A+aQ/ZHUXPiDxBYfduJCB2uEzuqC2+IGq8xXNnZvF3Ty8ZrAbxd4hsRt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iPx5cNxd2FtN6kDBpi9mdbb+J9AKkXejFfUwP/SnPrGgalIiWiXdpGn3Ay7q5tPGelyf6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0bXX9EnHyNcWv1TNIfs7G8LHTZhmG8XHo4xTf7IhU5FxEV9jWT/aGmvkw6nCzHswqM2s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RGxSsHIzdk0mbH7tldfVTVWfSpXUqyOB61BaxXFkNohuAvrmpnubocl5lT3pcqFrErmx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ipI2vLP5kknU/wDTN6trq5RcSoH/AJ0wapYqSZbaf/tmazcEHOyez8Ya9YMPLvpkx2cE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f70yS4/visQalo8nG+4i/wB8Zpo/sybOy9UZ/vrSdGNtUUpM7fT/AI4zwri6sEl9dtbNt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2wmiPtXl/wDYNuFJimDe6nNU59JnjBwGYetYPCwY+Y9zg+K/hq5jw108JPZxWpY+KtGv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zNivm020v3fKz+FAtriIE/ZZPqK53g10DnPp0XMUvMc0b/7rCpYQT2FfLkGs39sfkuZo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iFrllwl87f71Z/VGtilM+lRXjnxVuTJ4ilXPAiVaxLX4u+II8Aukv1FJr+uSeIna8li8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uCJk7nq3g5NnhCwX15ro7a3lyR/yyKfP/u1xFn4+0vwlpWn216jFjHn90ua3bH4reF70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kUisJUpLUcXY8p8UaKdA8U39gvzRxtlCe6nkVnqpzwK9D+Iv9laxZWes6fdRzTwnyXQf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DtwM168HzRTPWpy5ojZp22SB+MDAr5p+Ml+L7xiI4zuEMYU19L6uVjtWkP8ACCTXyF4l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5HzBpSq/TNd+HjfU8nMJ3lGJQ4XmvrH4a6n9u8HWs+eWiHP4V8iNIzHk17d8EPFe7TH0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/wAJ/wDr1tVjoc+FmlJpnoXimfKDPOcD864D9sJFg+LEMCcLDpFkmPpHXea3GJevIGK4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FJKn3JNNs2H0MdZYb4mVjfhR4nRRRXpnkj6cvSm05elWQPiol70RUS96BXG1LHUCmpY6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mDNRZ4qEsQa0QF1W2ih18xagjkDDBqVH5qQKU0eCagAKmtaSEOpNUJIdpNAEbvkVPatk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GkmUay/dFRvxmnxnK1HJ3rRGZWKDfmref3dVRy1WQPkqhFQrljU0XFMYYJpYzQBbU5FB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gsYaQUppKAFI4pKU9KYDyaABuhqH1qVjxUeOtACVoaPLLaXCzQyNGw7qaz61LQYgB771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PTvhrYf8JB4xtIZj13F3/vV7L8Qvi3a/D/RF0vR/LkvZo/ly2dnua+bLHU7jTZlntZmg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bm8e4leSWQyOx5ZjkmuBrU9eNT3bEuqapdanezXl5O1xdTHMkrHk1lz3GKZLcdazri4P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utwNUGOc0xZCxp45oMiu/eoT0qxLjnmq570Ihl/RbnyZtpPBrq4mDCuFico4YdjXX6Zc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l7bRgUtFWITAo20tFAEZFABp+BRgUALH3pTQnGaDQAw9TWL4iXMQraxyayPEA/0fNAG5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/wCruGb9K1phtmnX/azXN/DyXEcq5+7ID+ddPqC+XdZHRxQBSHANSg4b8KZjign5vwqw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ov4fxqZRmgApAMU/FGKAG0lPxRigCPbUijANAFSbcCgCOilNJQA2iiigBlFFGKAI24FC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lh5oAlpqvzTqlaES2IkTgq2DQA3OVpgYg01CaU8c0AaDNG6deduKwb5D5gJ7LirrXSIc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+lcszaBnT8LJ6bTWXu61q3GBZ3T91CgfiaxMmuWx7FF2gP7mkoopGlxM0ZptGaqxlcdm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0WLT0J5B5ePmVsjPB6V0Hw30BvEvjDTrLbuj8wSSf7q8/wCA/GuVzg17b+znpn2c6nrL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/mK5MVV9lRlLqStT3a8u0sYRCoAAGAo7VyWq3mdyhsZ61a1C/MrszHJNcxqV3vzg818O2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7wDxVKVtxqJHYjBNKak2SFHFdP4F8MzeKNdtbKIE+Yw3H0WuYr6S/Z78Dmw00alOmJZv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VpckGy4q7PdPCWmxaTp8NtEoURIFGB3712FpHm3L1gaXDkqPTrXUIgS3CDtXw1V3k2bs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vulRiMgVmxjLiuk02AfZHbuKwRmNvF2K0kRwo6imeYNThSJBhu+aZOxW2k3H8KTQJVeQ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ZN7pb2c7FMgr1FXdG19oZ8Sc445rd1KyE4Lj71crf6ayMXQYYdq6lKNaPs6hFnHVHW3N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O7+H0rnbvSJLJ2I++KTRtcaxfZKflbg57V1CSQ6tbggjcvT3r57F4BwbsbwmchFfSQMJ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1p4n3rtYdPvIe9JqWj+WGZRwe3pWK8SwEkff9a8f36elzsVpI6E2VjrCkxgRyHtWVf+E5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MN9JE+QdpHcVu2OusyFZzvX1r1cPipRXvamLi0czcWM8EPlRvnPaoXubuzkieRMqnpXb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ymHQ1UvPDsqkeURMrdK9aniKc9yTMsfEEc4+c4PpWtDdwSj7veucu9HYkkRlD6gYqopv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qp0IVFoNOx2gtxPkADGf4ajm0hFUkYJ965mDxBPCcPlG9q1bLXHmP7xww9+tedPDzhsW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jZ/aoH01yD5dpg+tdBDfptBMgq0lzE4zuzWMZSgPlRxzaPdEHI2+xFV5NGfnfGCfUV27q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nNFICSwU12xx1eHwmbgcVLpCDI2kVWbS4lPKmuzliL5Gzn1xVWTTC4PPNdkM3rx3J9kj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x6ZqVZGTg5x61sPpEgJ5FV5dLkQdM/Su6GcOXxC9nYpozv0kOKeI5DwJDUkaNHlTHmlZ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MfTluZuLCOG4x97j60jrLz81CyTOMEFR7U9E7E5Nd0cTQfUmzIxJKvbNKJ5R/DUhhPZq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ToyW4tURi5cdqcLn608ZHYGkz6qKUqcH8IXYguBzmlE6c800hD1FRlY6SpIfMWVlQ96cW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9PCp6mq9nELolLx9qbuBPSoTsHek3Y6NWTpotSLPGKZgetQAn1zTwrHvUcpRMCKM+9QF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p8qJJ91Ju9qiBcUGRh2rO0RWJASTzUyRqRVAzyDtSfaJKOSLCxedAAcGqrqcnmovPf1o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yZSq+tI05HQCozcjH3R9aFkD+gquVFDhcOfSmuzNSMcdxTPNAFNRigG+W7H/AOvSi3bv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tPua0ugJhCB1AoKgA8CoBOT/ABGl8zP8VZ8yAfnFG6oi1G6gsm4o4GajD0Bs1ACseDUD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ZpNuagERXNwsAJIzWbLqSSBgPl+tQX2tLghBu+tZBiuL5iV4+lczN0SX95gqvmHJ9KKc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7mikM+Ib2O4M6rtJh7uhzSzSRwOqh5FHdiK5+3m1JcLFC5X0BzV8azdWsgWdNv8Asutf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s8crlllEiqcMS3NN/fF2aMqUU5JI61Vj1OCeLyxbQyzE5dl+Xih7i3kjAG6Fc4UxtnNSV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KJQOzCoP7LtL3OIthHcnFShrc/8AHtcPtHUTDmmM0I4llVmHcHApCGjwzaf3m/Og+Hto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+ahZSuwHAOeta1umF9qTYjjpNHdCWKZ+gqq+jTk+ZHvX8a9GjtPNG0bR9RUNxpROUKbh6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91bqTFdyR/jVyHxLrVpbkrcrIp/viumm0K2kIc4KeiriqcmgRNcAIF8r0Y0wtczYPHd8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68Gtmy8dWEgP2iykiPqvNUH0fzQdkZHz4+5QNFUlllXGPakQ4G/D4k8NXQIePbIf4itN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uNT+VcldaA+SY5sL6YqmdLnwQuVH94Uxch2q+BnLbrLUQT6LLUp0/wATaapCMtwno3zV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OpHdWNXo9b1m0bNvczrj15pEuB2FnrV9bSf6dpwb12qRWwnijTWAD6dOD6A1xNl8Rteg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00TmtFPicgb/SdHgkb+8pxRYz5Tq7yz0XUoMeZ9nJ6ZqjJ4PsJYMRXkRk7c4qgnxD8P3Q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gcCuhsr/AML6jbbINREUp/vjpSsZuLMnTfCzQXSN5qyhT0FTeLQdMtrdEXaWbNbUfh6V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M/ujWfrujNqnlxyu8BjH8VZtDsZXiLz7me3xlhHbqBWIqyZ5iI967DUNQFhp8cNpg+ZC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XMXHjDULH/XWkcwPtUJGq0LmjjEpI9K3ITwxwBXOR+L7eRGP2XyiaiXxFviZkUtWqWh10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eI20zw/OkL4mdGUAetfMAt5B1Fe7eOP8AS9HvZnGflPWvEcSe9ehRsonkYiTlUbZW2kda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nSrWKZLWWSZUeWT7u2uVcNk5ohmktplliYpIhyrDsa3aujGErM+ybfwJcauYrT+0bURb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iP7VTQp8Xby1t5vtENpaW9usv8Ae2pXa/CXxjN440+aG6/5CFmi+Y/99f71eSfGeLyf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D/x2uaimqjTNK8uaBxNFFFegcQ+nL0ptOXpVmbHxUS96I+KJOaCSLpUsZph6GkQ4NNDL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bU8nIq0BUZip4qWCbNNkXrUH3DkUgNaNxjmmTKHBxVWGfcMVZQ8GgDPliK5pkB2tVydM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Rs2xylJN1plmcrT5q1RmQKOatKPlqsv3jVpPumqEVZRgmmIafcdTUUZ5NAFyM1IelRRG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OKb3qTbxTMc0CuL/AA0w9TT16Uw0DuNPQ02n0AUCuNC1o2Z/d4981RC+tWrRsbqzlszS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61lyXJJPNNurg4IzVEyGvOPT6Fhps1Wc7jRk005qkSOXAFLkVHn3oGTQCL+jaM+vXbwx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Vat8O5bTRoC+n3dmx63cw+R65KzvZdPYPBI0UnXKtgmtK/8AHev39sLWXU554f4YmbIW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6RNpV41vNtkI7xtWnpzGKPABH1qlPqB1K/wDOlEcZwqbIk2rxWlH19q1icbLUVzJ36Vbj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LxT7dt2a0RJZyKMimZNCnNWBJRSDkUtABRRRQAi96yvEQ/0OtVe9ZXiP/jzoAf4C4W8x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farPzB96J9prjvAbfNeL7Kf1rs7P5or6P/dkH9aCJFLPy0EfN+FNXpUg+9+FWWiH+H8a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Wng8UAPzRmmUoGaAHZozTcUlAD6cH4quUfP+s/SoWtXcnMzD2FAEk17HHnLZ9qrPqiAH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LbnPualWwt0HEKn680AUhrCbiMOanXVVI/1UjfhU4VYzxAB+FPW4KdFA/CgCutzczZ8q3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nmGZLnZ/sqKvWdzHESXGc9qdNPHIxKDAoAzW0yBeTulb1Y1Mi7c1LkUcYoAjyat2xzbz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qd6ktpvKlx68UAMAwaZIcCrcsIPIqs6AUAUXgecyOx2Kv3feqhOc81q3E8YgI74rGznJ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q37bNNm/2pVX8hWLvrV1ZttnGnrIWrIrI9CEtLD/ADPejf71LPp8sGnxXZwYpHZF/Cqm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+9GabRV2ITHZozTaKLGiYlfTfgewHh7wjp9sRtkKea49zzXz54P0g654m06yAyrzAt/ujk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a+azepZRpo1pq4l5fmQtWVI+4mpJJCc1CRzXy52JCxDOakZaWBetSMtWa2N/wD4bbxL4h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DStX2T4W05LOwjiRQqgAAD0rxn4O+DjpWnRGVMXU5zIfavftJi5jQDhQM14uMq83uroX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LGTWvGxYYqjBwOK19LgEp5r5Sq9WWWbC0ZiGK/KfWtiI4iZVOAvf+9UsAW4Xy4xt296p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98/+O1ijJspXsu+QjtjpUGlExXbEdKcQW3E9aW0G2YGquB0EchYcmql1GHLHirOn/vSc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YfJFj7n+1U3aIaOTvtN80s6jGOpqKw1SbTJwCTtHQ1uSRGIYI4PUVnXdmr5dBlehX0rvU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6bHU6bfwamgViPnHWqWqeHerp1X071y1vNNprEoSY85HtXV6P4lW7QLIcv0Oa8bFYK/v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ywZCeNpqpCzxHnIrvb3T4b1CVwGNc9eaO8OcjI9a8qMXDQ6o1FLcz4bza1bdjqwRev51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lZe9amh2v9pW12Ns0Y6YytV7nw7BcoXt3HToa5+3vjAORuq7baowOQ2PauinXnATimUL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fcCsaaykLZjYx/WvQLfVhOu2VFK0S6TYXoPl/u3PrXpU8VGWkjNxaPPFur2wOWPmAVdt/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o5/CV3AGbKTJ7Vh3mjIhO9Cje1E4U6nwgpEsesXzj5XUCpo9QvOr3CfSsF7KaInZIdnv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Ye9cbpShsaJnXWeubflm2Vox3lvcdGXNcMNUhXqmT9aemojGUOz8ayk32HY7phaqvLAm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iuM/tV4zndu/Grtp4oeL7y5+lYp9xWOgk0UH+IZqI6LgE7qrweIopeS+w+hrQttdtsfN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xmPpmSQqnNMOk7QSwOa3G1uwP/LQA01b+xnB/eg1Ht2uorHOtZkZwtQtbOP4TXVrDZyj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8mdsoqo4yrF6MVkcgYnB6GoyGGRtNdgdDRukoph8Osc4cNXp0cyrIXKmceVf0NN2N6V1T+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aEw7V3xzaa3FyI5oIRQQcda3JdFYDpVKTS3U963jnC6k8iMvAyeW/KkGME5bI9q1TZOB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yENdMc3pvcn2ZmBwO9KJc96vNbA9U/Somsl7KQa6o5jRmtxcjRCrDnrShvxoaxk7NgUw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+s0n1LsSBjmly1Qf2dN/z1pPscyf8tCa0VSk+oWLHzelJiq+24GaY0Vye9aKpDoFiwQB3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6mox5mepp+0CxdYZztWmZdeox+FRrbTkZLstRS5izmSRj9KrmRI95kGctTVmT+8Kqs7y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F9hmkP3GWjmiOxf8AMi/vLTTPAP4lqCPQ2YclhU8fh9T1JqHWiXYYbyAfxCojfQ/3q0I9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Eth/BWTqxCxjHUYv736Un9px+v6VvLpMA6RL+VPGmRD/AJYr+VZvExiFjnjqUeOp/Kom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p10yMf8ALFfyqZdPhA/1CflWDx9JbhaXQ5FNW3ZxHK34VXuJprjhYZefau5W0C/diUfh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lWMsxo9BpPqeewaPIDu+ySSn/aFX47W6jXCWPl13C2jScNu/AVKujzN/q0J+tcjzCFyzz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/li+KK9MTw/eN2C0Uv7QpjufkM15Ov8Aqp2gx/eyDUlp4lv7Vi4uDKO6yqGBr1ltK8Ny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s8Gajn8E+HtSISKaxbPd0ZDX9B8yZ81znnMHihrr5J7e0cHrGU2E/lV2LW9GVwtxorxq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BW2iZZ7S4G71hlBA/A1my/B/UYbj7TDcid/SVN/8qOVMfOzLtIvDt0hZby9sB2WaMS1J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61aXEJ4VbiMxH8az9Q8D6mHY+YiyrxjDR/zql/ZGr6ejqIJLiTG35GDilyFRmzUW0vbC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hbWTctJqXiHW4LEpbxTiJTkqiVz5tr5F8to5LeQnAUggVLFqt5Yny1uZEdTsfnI/DNLk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4v4ots2GI7yKa1LDxw8ilZBEw9F4rDHinUJZsP9ndP7rxAZqaTU7S4+WbTIlb+/E2KXIa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lJtDW7qQOlXoJbRIluDIMOeFauGuYra3CzQTPyPumrMLm7tVYXyKyn7jVDgP2jO4d/s4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ANlhUF1bnygZGdJSfmyBXFSQXQkUwzqZXOBl8EfSpo3voGmjla4lMAyxUbqnkD2jOp8i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eBVdZPszuQEkU8AEdKwT4omkUSoWihK7WDL6U9PFcLcpGHLLuyR6UcrD2jNYWUTOzSLg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QtMTxHaNbxNJCVY96sf2zat0lCisffC5FPokUYzncKpvolttLbiv0rWt5o7nnzVCepNS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46PfA5qTSYpo8IdxX1FZsujtbyDaNxP8IrsYI8SEGMKh/iqWaCPyyfKC7f46YrHL6e+r6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f+mbGtXWPF+tapoc2jX92xhkG1ynDlfTNacw+UYrI1S0Vgr/APLQ0EcqM7TryfS7VhZR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W8VatdMxmlhugBja611WmmGe1JMatk44FImh2UpIeErk/wAAqS0kjmbTxEQ2JdJgPqVa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NaNF67TkVcbwxbHP8P0FVLjQPKU+WVYehFUSc78SNe09PCrDTczSSyqCpHNeU63dNYuJ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rLXpXi3w1MPDl3cpFgQyK+4VwXjZGvNKsr3AYsuCQa76Ox5tfRnGecT1qW38oibzOvy7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ys9J+Cnix/C/iS5Cr5gurdotnqwOV/Wsr4v376r4+1G7ePyml2EpnOOKx/CWs/2Z4m06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/Hit/4rsbnxBHdFcGWIZx6g4rOCtIJN8pxNFFFdJmFFFKoqzIcOKM0UAZoAaaF60pHFNo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1qFTTwcCgBW5zUDjrU2ajcdaAI4jg1cikyKo5wTT0l20AXJmHltWd/FU7TbhioP46Ci/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waoWfyk1cd/l4rWOpFiID5qsL0qunJNT9FqyStO2TUCHBqSZuSKjTrQBch4qcGq0JqcH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alXkGon4JoAF6GmGlU8UhPWgAAzT1FMXvUg6UANPFSW74amMMA0QKSTisp7M2pLUgnOW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kmnNF8tec2eotiluAFRl6mePrUXl800KwwcmplAqfT9IutTmMVpA88gG4qgycVDcwTWU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BVqLjtoJIRiqUvJNTM5OahYZqkYliyADc81uQ8rxXOpJ5da2n3JZauJgzTReKnhO3NQx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kvmA05e9RbaFYiqAmopgOaXNBA6im5ozQBIvQ1jeJHxbgVsr0Nc/4mf7ooAl8Dy7b6dP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e8Ydnj21xPghP9JuZP7sddSMA/4UEtEjrskdfQ04HIp94MSh+AHANRrwKsQwHKOfQ4p6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5n9pMVL/AfrQWMp6sKZShSaBXH5FJSBSKXFAXCiiigdwoHFFCjNArjqaUHPFPA4ooIIDH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KBEOSKMmgmkoLClBwaSlFBRKJDVWeXrVkJxVeSLc2BQBQuZ44Ldi/wB9uFqrEP3X1qXx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9YknzfQikVCFQf7Ncczopq5lawfkjFZVaesnlBWXWZ2QF/GmetOzTaDQKcOlNpw6VYC0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5YeZq19fMOLeHCn/AGm4r1JpWfrXIfDHTfs3hhZmGHuZGc/8B4Wuqr4bMavtK78jvpKy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8s3JolAWup+Hnh067rSMy5ghO4+hNcvFG0zrHGCzucACvoX4Y+ExpWnQoVHmv8zn3rOt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mZ6R4T00Q2ceF+cDFeg6cFt4RjBkI5rmNFiFsAO5rpdKTe7Mfwr5PEVDc2bUZTP8R7V1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msTS7QtIrkZB7V1yQi2hSQfd6mvHb6mA4utjC0jcEdPesKWVppWnY5LGn3941++Rwi1F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a53UEWGUCM1BypyKnZcIKSRcRg1aYM09PlwlSOAZM1TtHxGK0PILpkVojNjWjSdCJPvjp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FazrsXn74ph23aEkYIqoy5WZmDPH+6JAznrWYsJgkLRZ561uz2rWxLD5lNUhCFYnsa9O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srhJDyOK3kmhu0IJByOtcRLHyxTqD1qSy1GSBwM1y1sJGWsRp2Oh1Dw+sg3QjtXO3Wmz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pWsRumCef7pqze28d4m4KPpXjTp8mh0wqdGcAscq5+UkU0SlG7iumu7BkBIT9Kx5oFYk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uQwX+DjJq/HfEjg1kzWZGSvNVJDNH0JxXPJtDO0sdclt8Audnp1rWj1G01BNstspX+8K8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8w9DV631bJ5JT6dKwdecHoTyJnXz+ErO8BeB9mewrB1DwjPbZzF5kfqtS2esMnImyPY1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T3rqpY/pIizief3fh1ASQHj+tRRW8VpxJG0g9a9VWWw1VcSIBnuKy77wckuWtpAQex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2cVb2djdeqH0qaTQYlXMQZqvX3he6tCSYiB/eFZqz3lk3yyZA/hNZTgpbFplaXSpFySj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5H1rfg19T8txGR7gVdSKz1BTsZcmuN0WaqSOcXfIOgoSQxHJXNbz6A/O1OPaqk2jyRk8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KvErx6kVHU1Mmry9jxVZ7LYeRn6VH5Dc4yKUYyRLUWbEGtlfvnH1q9B4gc8KQR7Vy/ks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lfpVXaFynaRaznO6QVai1WFhywNefgSgk7zU0ckifx0e0aDkbO+F3bP1waMWkhOQK4dL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F9J/fNHtifZnZi1sn7gU4aXaN0auPjvXH8Z/OrUOpSL/AB0/ah7M6JtGtGyPMANQP4WE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1BTySc1JHq8kZ+QnFP2hJe/4RV16YNQy+GpQDhKVfEMoHLHNTR+KHUc81HOgM19AlTOY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s2/Ktn/hKieqA1LF4nVuDCPrWkasV1A51tFmP/LM/lTBo0o6oa6k+JIwP9UKaviCJzzE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HMjQXf8A5Zn8qa2glP4P0rrl163A/wBUPypP7Yt5D/q/0raOKn/MTY5H+x5P7tJ/ZTgH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1xzGtNbUrTn5BWyxNT+YWxxJ01s/d/SlXTW5+XJrsRf2ZP3B+VTR3dkw+4KpYif8w7nF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8Kli0tgDkc12TNbOpwVFV1tIASfMFae3k1uDZy39mSEnCGgaVL/cxXa2sVvzyDUj2UUu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ZtnELo8jHpj6VNHpEmOnHrXVrHDH3+ooPkKccbKjXqwTOaj0KRgTjj1qePw6zjOCfeug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sKYNTCHAGV71F4l3M6Hw5hcmpo9DhjPJqR9cU5VRVR79nJNYyqJbCbZfS1soDjgkU99R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YE08gYlec1G0khXk1h7W4KLL9/rUxBCYRfaislo5G70VamaWPzG1aG30yTdOftEnaKFq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GFoF7KXziukt/DDxDLsjj++Dk1Yh02OF24Py/wAW3Nf1Dz2PnOU4qFLh5ykkkkjdhGTx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jtJaNdRj+8JOPyNdfbWjNE8yxSnHG5UwKtW2jG4iLzXGxT/COtHtmg5TiLnxT4kMrCe4l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qxaeLZpLHY1hbPKp+d5Y8M35V2l9ZaHZ2gW2+0eaeC23rWQttaRuWZJ0jbjzCvWqVdjU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ERc6fDIcY8tFOR+dV28ReGdS8xb7SHi28LtxzXSWXh9L1XJjDwNxlk+Ye9K/gBFYAxk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1arhynLQaR4f1aNhZyiwuBwrOKS6+FOrzqtwmoWl32HzYNb914UuNORma2zz/AHagisru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FyRir9qmGqORvPh/4j08ndZLcp22Hmse40W8sWDPbSiX+KMDIWvWm0XVxcCSS4mLJ0CH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lKCDDt94MvJp88QuzzOfzIrUSzQYU8Bu4pdL1A6ZKZhcSRQH7yL3r0owxTjfeWaNu6wq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V7IA0Zt89AKakmO7PO21meRtqSq8fZXFSw6obdC0tlBJJ2VcDNdNP4D023by4LxyezSL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Kb4rmIjsw4p3Q+ZmJBqljLGVnSaB/wDpmcimlrOTPkXJh95RmtBfh7rcGQkK3Cjup5NU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50+VCOxXg0wUmTWel6pdLCUuYJgvyuytt3CqeopqsUzqIpFt0PyvG2ae1wGidLhUgaHj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ru3kcR3bLH02g5qi7mm/ifURlJXuDH2LCrtl47vdzQs0ciY4EtYMmvXEJWOSTzoyOuKb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sUpJ7jmlZDudnB41h+1LHcWh8vH31apbrX7G4IKMyjPcZrgY9RS7cBotmB/CasR6rESE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hEfMek6ff2nkf60Cr+cDINed2khu4TELiOb68Gkm0m9QebCWli/2H3VHsx8x38kkjxl42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kjuVdWIPoK5UXeqadbErHOg91p1p4xvrOJhK65P94UvZtDudFrA+0aPeWmOJIWSvD7lP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SFcelerQeNfN/wCPqAYPyrIP1rxjU9aj0y/1Cyg/1E0uZJE+8y+ldNGLRw4haXGaR8Pd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ikAbzXGAQT61tP8AA7xNDdwW72zrJNII0BU8k11mjfHK0t7b97pxml8nycP93j7v9Kb8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2rR6lcy2OnS3FrG0a6aMbFx5e3/AHsD5q6nocS1PPvGXg1fBWsPph1S11S4i4la0OUQ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2kpJ4W0DWogAk8Yz+IzWf8LvhbL45867u5ZIdOjfY8kf+slk/uivQfjDoEVv8NjFFGca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drBSszfk9xs+e6KKK6k7o4XuFFFA5NaGYoGKWiigBnY02n7aaRigABxTgcUynL0NAD6Y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AgbvSAcUp6mnAACgCPJpKU9a3vA2gr4h8Q29s7FIl/eOy9gKmT5YtmsVc9S+LHw/i8Pf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863Tybo/7UnzV5JAQYea9V8U+Gbufwzf+VrEtxHCPNeKX+PbXkluxwRRh580RSViWPrUp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ycKa6jAqyn5jTFofqaRaALMRqcNVaKpxyKBliM8GopeKki6Go5loERqaQmkpDQBJHUo6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0AKelWLJA2arycLVjTsnOKyqPQ6aOrJmgGTUTxjpirm05NRsvXIry5bnrJGY8XJqMxcV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6Ey1AZbzS2v72GUwydnjaql7NLdTmSaUzSEcueSafPP5v7uP7lQ4AWqMZIrnqaTFObrT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tDTOZdvartro0cEEk1/+6bZ+7j9v7xqrp2P7Wi8vmLf9w/xVoiWjZkOEATrVuOQGNd3W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CljXGd1aHMTYzS4FAGKKooMCjAp9FADMCjAp9AGaAEXpXNeJn/egeldPg1yXiFt1yR6G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/cWukrA8Fx4tLx/Uqtb+CKANGeP7Vp6EdYqrxpvx706wuQFeM9HpWPkzBfSrMiOBcxX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+opbf/WXA9eabj5loKEQVOiioulPBxQRceVGKjI607caSgVxlFFAGaC7hQOKMUUBcdmk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pJxTwM0hAxQBAetOBpWA5qMmnZlXFc8cUkYbnmnwQNO+K0f7LKAHNFmTcqAtImPSpIYg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R4qpcsdjEdqu2hNyl4owLi7H/AD0hhb/x6q5AAq54n/f29rL22LGf51nTNhetcU1qdtFnO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+lUGODVq9HmXLntmq7p1rM7UR7qSnbaTFBKHUUUUGlx9PhiM0iIvVmCj8aZXTfDzTP7R8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5/4DyKyqTVODm+hUXzSsey2Fmmm2Nvap92GMJ9T3P51LRmivziUuZts9eMbKwUUVNp9n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dLIcAVI7HZ/CvQG1LVDdyJmJflXI6mvpDw/pnkxxjH7zpiuX+Hvg5NGsoU2fKMMeO9en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H3RkV4mLrczt2OuEeWI60BD/AErqtCh3iuds4uprsvDNvuQcZr5fEVBnV6LZqyhiMFeB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GGFsRJ94juajnl8mEQQn5mHJHYVReMoMr34FebOpfREWGxJiQqBwatgCNQB0qG2DMCT1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WSNbJWllA8oVJgBKrz8CuuJDLFsQFFbdswaLFc5AxUjmtrTp8tjNaozYtyCzcVGmEOU5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DCqSxNG/ycqetTYzCVd4Jx8tZN9b+WCy857VsSvt7fL3qGa2EiF15FdNOpyAc8owCvY96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mrE9vtbgY4qOLzFLZ6AV6cZKauBCqSWzFgTwc1s6br4GFk6g1nSSAYB6kVFtT5mUgOBm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1odxDdQ30Z4ANZ99oqyZIXiuasNXeJsZxXSWGuq4xJ+deLUw84Fxk0YNzprRMcDIrOub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be75XAzVC+0VCp4xXmyunqbxqdzz4na2QuamjlYj5lAX0rbutBaPJWsubT2UnccGklF7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ztQircEg67+PTNZhhkTPzcUwybPuncazlhlLYo6BJriD7koI9quWmu3ETYJbjvXLQXTJ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YDg1yewqQejFyHcW3iTeu2b94voRUptNG1Mfc8uQ964qDUAD8xGa0ItQTHByfaumFScd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DHALW5WZPSubvPD8sDHIkgYdxXS2epun3ZSn41qRXq3C4mKv9RXbCv3M3dHn8F5qWmtg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PjSNRturfn1xXVzaHZ3inbhWNY174RIDYUOK7IzhLcz5mMtdW0zUOgUE9qtf2VbyjMZH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ZJDNEf8AYqqn9o6cf3Vw0ijsa29nTktDWLZ1c2isoP7sH3FZ8umvk7Uz+FV7LxfcQ8X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1a+IrO9wCwkP+xXLPDdjTmsYr6awzlTUTWBA6EV2ogtphw1RSaKko+V645YcrnOJa2Ip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0JkBIwaoSWDIfuVl7Cw+cwtr+lALj1rZ+yeqU02Y/ums2rCMpZnXuakS7b61dNkpzgVH9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17UpuCelPa1CjiovINWkgHrIzd6XLg/eqMxlelMBOah8vYC4jORyaesrJ3qn5rKO9IsxY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K3RNSrdhfSs0EY60meeDVxXLshpI0xcsQaa1waoLK44p3mkjqK0uxOJbW6wamS9AFZwJ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lLct678A4oRpSud5P41WgTKkk1PHIBkbqjmaDlRdtL2SIEE5q/aalubBbFYWSWxmpREV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PkNx513lQ2B3NR7hjGcDsazY23Lt3cj1q3E3GAOfSh1GxqA7zGDbScn+9THuCFKdfU1K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o3cH1Has+ZlcqIRcbAflp0ThiQTjNRFQoIY80yMqWrPUrlRbcBP4s1A6lue1SKVUZbmo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GAb3oqlNuK4BxRWoH57pxIWil6ncwIq9baP9rZpftIIPOzoK6p5NOtneCe0gV1XHmM3J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GlqJFX+MNgV/UZ84WbW8vRC8IdJLdBtMSd6xbzU76OdlNuqrjCqOtXbe5iYsEVoiDnA7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vBOSzdqQG74f1mztkjjvBAUHbb0p2reJtPvboxC0hksl/iK1zPkpPiIqEYHk5606VYVd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FgNm18WwWMjrEsUdsPurt5q8+onV7cSRzbpP4TtwRXNfZDIxZIkcgcOTwKuWHiOS1HlX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A6kaj9ntv+JhiKKP78cnzSNXP6h4xhWfyrbT7eSH/nqnDVzNxcG5vppfMJzUIEmSe1UB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bC3e2t89ZDkmlt9RjtrLeW33OPmZhkVSVY3jf7Qctj5FUcVSkt3WNv3eVzwFPJoAJp3u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BBaSO7EuT/vGp4bZyQTGwWtKCGNF/eIG9KXOUVIfDlxdxnyWhLnplqB4R1SzQtKFnPohp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MI9QasWN9qFkpCXeR6EZoUwKxsLiFWMsbK38IVj8tM/tG9iEjLeLKwGCk8WRV2XV9WJH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VnTa3dsVe/hiWIHGyNeWrZVDAqSQaZfSM97pkOSNyJGcc1m2ng/Rr6cwX0D2cefMMitm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ULGg0+RWxHuXO4VtjQZLsbJVSYKOCBjdVe0DU84u/hnoNwJvsupvFFH/AKt5T99vpXNXH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xMf9/bXr8vheJYjhJLds9hkVj3EE1vP/AMev+r+5/t/Wj2hauePReFdX0+aQrZNIDxgc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wy2U0aHttr1hft63PmeWYyewrWtr6SP5ZmBc9mXNaKqiW2eFxWt1hi1u8Uaj7zqcmmxe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MYZiAa95jvnuG8uSyguVJwVCcVbltNAnQDUPD8HlqfvRnBp+1QtTwtfEV/a5WLUHzjv81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YOYZXJ+9Ig5/OvVNV8J+Fry6ZbS3mt1P8Q7Vzl18Jba5Zja6sB6CQdKpTTNItnLW2tqV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vI22sHxH4bsvENwlzpr/AGVQuHEx6mu/t/hdq1mGKvZ3QHTD4rLuvh9rsWZZLFnHrHyK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MwNM+H+kDBl1R3f0QYH51d/4QjS/PzLdm6ij/wCWZYbaJtMvbTIkt5Ux6qapfaBbDzTL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5iVTijsbf7Vo+nxRWnmWsH8Hl/dWszxR4kvr/wAK6hYy3TSRyIMq4+Y8jHNYn9sy3GfK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/AJajkvZTGynA3DBOKpbimrRaR5zSr3odSjMp6g4NC967o7HjvcWmnqadTT1NUgClXvSU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Uwr1pVanjkVJBBtNA4zUxXiomGKAF301jmmZNIGzQAEZzTadRQBFXrPwh8LS/wBlXmrb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6vLV5ZBbtc3EcKDLucCvo74feOLTR7aw0i7ij+yRosaSf3q468m42R10kRNp8yo6DcFY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qVkdM1W6tWz+7cgfSvtb7Potxnjyv9+vmv9oDwzFo3jiO8tPmtb+ESZHTevB/lSwkre6F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adMcIaZH3pZj8hr0DkKtN/ip1MzzQBPHVlKrRVYU8VQFiKiUcUkNOcfKapCZVIxTVHJq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SOxgVNDzUZ6U+I4poB1wMrgVc0iPANVDz1q9YsI1NctQ6MN8RdcquaqSzAE1Fc3Y55rO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00WZJFGSTgVRluTMSF4Ud6hkmackZ2oKAdowKqwXFziombrSluKiJJpmbD+H3rT0W0WO4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OD3qvYWRlJlk4iTkk0+5vt4KJwvQUGFhmrak17O+W3DPzH1P+ApumS+Vf2z+jip7XT7S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hl7iVTj860tM8IXt3cRNbyW9wrtgbJQP0NWiHHQ2rsCS+mI7mnC2yPWocywavNFNHiWJ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4610KNzgloUHTbTK0pos5qo0OM0WsCZCvWpF6U3bg04HApFC0Dk0UL1oAkAGK4TV38zU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Qn0FcP8AZJtW1gw2kTzTSttRFGSaAOm8Jx7dGdv78v8AKtrHFVdOtJNPs0s5o/KmhJWRM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ASJdo96kYZZe5FEa/OKcOZG9qskIuJ5vpTVHBPpTo/8Aj4l+lInQ0AIBzUgHFNxik5o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uaAI91PTkGl8ujG0UCCk20wvQCTTsFxw60E9aRVY1IIjjmnYLkYOaYxbBxVlYwKeEUVS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SrcenlhzVqJ1ParKHIrZGZJpVksRyetTaljtTInMYpJZBIvNAGfNnYDVScH7LLxVueQK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ZRipKKE8/wBo0+WH/YV/yasu4J2mrmRiP/gQqtdD5TXnVvjO2iYbxgkmonj60r3A3HBz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cYY+tRsmKcZaYZAaAuMNNoLUZzQRcfXp/wAINM2w31+w5OIkP868wr3zwTpn9meGrOHG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HzSpyULdzsw0bzubAGaNtSYoA56V8GesMSAnLdlXJr134L+AWv5Bqs0Zyw+QEdq43wF4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CNTsBDSH2r6+8O+FoNDtYbeBAqxoF4FedicQoJpM6KcOrEtdIMSrGOldALQRQqg645qW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yWuHDE8Yr5eriDYqx2S7FIHAGK6nwnfNb24t/wCINmL61h/LHGB61b0iUpdrIOkJyK8q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TM3r3p570scyX0X2iHiQffUfxe9NzkGuNMmwsPXFWgMCqsP3qtHoaaMxrjiq846VYXJU1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UzJkI4FXrCQRsSagEADc1ajgUA810mbNbzvtGeP7tPhjAc8VUgEkEEfl/vPWrKyZBzxnr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8h/1DNlTVQStFMyEfuie9aBtvlERO+ELlQlVVUTYjA8sD+9QBWuoVTay7WyxyPQVmSws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6VpH/RJNkgDGRtgqO5sz5QcDK+tddKry6CsZajAIl/4C/wDSmT+WJ4gIzz9//Zqa6TCA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r713xlckrkQmUrgqPX0p1vfqpYKcRrxj196ljgcsRLjaOvvUqabHKC44FTUs0XcvWWo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1tfxXMQSUHLfd9q5A2MsBwj/ACjkCpbe/nhf5uR29q8SrQT2C51skMcikbaxrzTELHio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xWzZX0F2mXFebOlY1VSxzN3pWFJU5rHmtShI2YPqK9DfTLecExPWTe6NKM4TIrFOUDaN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O4VAziJuhro7jSGhQ7lOaypbEvn1FaXUjXnK0DhzzwKsFyn+rOaqN+6JRhzRFKVyB0pc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MPvVch1UDjdWIymQccGodkkWT1qXSBJHY2+rsnKnFaFvr7kYbkVwsN9IODwKvRX4X+Lm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apc290CJFHNRzaJaXAJQgGuah1L3q9b6pg8PXTGbRNrC3nhsgHCh19xWFc+GwpLKrQt6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hjmrIvrS5GHArVYhoLHARy6lp5/dzFwOxq/a+OLi2O25gJHqK6x9JsrkHy2Gaz7jwhJI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kJmbQtj4ysboY3gH0atNNTsph0Un2ri7zwcsRYrC8beoqgtnqGnEmGUnHZqOVFrY9J+z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n0lGBw2frXBWvii8t2xcRsAO9blh4zhP8WT6GueVFMnmNSfSHGdq/lVCTTZQThSa1IPF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1yGc/dH41ySoqI+Y542Uq9UNNNo/dDXYRTW8g5Cg05rKKYcYNYco+Y4k2G4/exT102MD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AO0AVSk0eVs4xT5WPnMYQwgY20fZ4D2FXpNMdM5GarNAV7VNmTcrm0gphtYexqz5QxQL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wOBUD2+D0rUFrgZzSJZu7HHSrUWHMZuGZduKUwOF61qpalCSVppXLEbK0UA5jKyyZpvn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SDRA9R7MVzHW9znipUuCemauTeHZkyVGRVN7G5gzmM4HtWUqbQ7jxOd4Natrc5WsNZcA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+bFZlG8HyKYehqJH3e9SqetaEFWaIHPFQCNlzitEqD2qKSFtpwKz5RXKibm4NOe1BGabs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WipsLlJo8HGKKnOKKvkZVz4btfBJuZFSR/ObP3pOtLc+GbGzcxg4boa3zq0lrdNIImeP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yZ7gygR9dtf1CfPGVH4b+T5XA9Djg0g8IXDxOWmRUHPJ6102nQmaJ4pHIjX7pC1p20Ct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vWgDzttBw22SZSvbA5p154QuZYx5Mgeup1TT44mcb0kHqtQWmYlCq5cemaAOOh8O3kbe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8KuYz+83H26V01yiYDPgn+7VbztgcoSo/u0AYcvhpIYiQgz6gVSfSkCHJI/4DXXwXKSJ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Z3MJJZQfrUAcE2i/aygiXGBjNWF8JyxocncSeldYmnLC37ofLVyJAqndzVAcnY+E5ZQQ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Bjf7pKiurtyiyFSePWraz2y7gUaVvQVFizjh4clkj2LEQvYmq6+FWhcluG9xXcwTxsGz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8ZBUA+posB5yvhx2uv3igL64qzc+HbX7pYbfpXb3Onh4f9au6qg0+HyiHKs3rRYRwU/g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dioqs2hQaPcgCedfTaa7uWKNAAWOB04rNura2u5gjn5x0NIkxEsLhnE9tJO5A+Xf0rPv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4B+beOa7BJGsrV1Ujg4XmqBuHlZw2OnNBVjn47u4jPlXOlwY7gD5qs39gb+1P2WxS2i/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IckZNLtxlcUXYWRy2mWLq/lNGSw74rZGgi5tpPO4Udq2rO1lg/eLGGz3qz9gaWGQyHbn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4R2GINsTk+vNUG8ObQw27FP91TXoNrp32cs5OT2zVWZLu4V0eTy17bVo57AecxaIluD+7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JWsidnmEL3V+tds2jidDtQgr3b+KqX9guWIIwD2FX7Qk5CfXLgkj7Mko7BxVNrP+0Tmf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Y5rsZtA8tjuh/GnR6ZIi8AEDtR7QDgLn4f6ZKpX+yfs3vHWBe/DOzuWKQyzRP/tdK9qtr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1H/wjjzMWnXaPYVSqjmvdPinxbpJ0PxFe2Jz+6cgFup5rJXrXqv7R/hldE8cwXUSkRXt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f6V5UvWvcg+aKZ4k1yyaH/w0w9TT/wCGmHqa0RAUUUVogAcU5WqPdQDUk2JgaQrTVNPB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qyec1EwzQFiIHFG6gimE80nsNI6zwFpcV9d3VxJy1ugKD3Oef0roc+RPXSfs66dpOsad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RcmEw7vvZXJ4rvr/4OxLI6xxSTRbsZHNeXVqqOjPVo0m1dHEeEvi4+nzvo2u5m088R3Sf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8ZNFh1jwPHqWnyR3Edm6SLJHyTGRtOa53xj8C9TYNcaUCzp1gmOGP0rgNP8AEGueEJbz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eVNZzj5WU+1FHWV4sVVWVmYUZ5p033DTY+ppZj8hr11qeUVAcUCim7juxTEWI6nU1Xjqd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cGooKnI4NUhMqOOtJGOtOlGM0kQpkjmHFLFSsOKRBimgJKcspRSKb2qNxwa5ahvh/iIJ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PepGXJNRuMVws9S40HFFFABPA5qh3AD16VZt4I4R5033P4E/vVEB5XL8/wCzTetAMfPc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KrgelPr0D4e694L021kg8UeFm1fd0nt7popR9D0qHKxNjD8IaP4c1LP8AburXWmfPj9zb+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+EXg+61mKPw/8SdKktZZFSKTUoXt5Vf/AGh/d/2q19D8NfATxOn+ka94m8I3B6efAl3G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Bnw14i8XRaT4T+JGj3Vq+Sl3qqGzxgZw248Gp5rjSscnqnhuXwx4on0+fUbXVo0X5Lux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HEDvYDsas+IvB03gbWTYXF1ZXZePck2n3Cyxlf8AeX+Ko7EBvNJr0aN2jyqkfeZGeppp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hBVeMgmothHUVdK0xlGDUFFZRjNOXpSt3qPPNAh102y2lb0U0z4K6rZab49iOoHbBcRt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Oe1JNmSF16giuW/saas2mWmd7fGJ9Y1BoF2wG4fyx6L2/SoI7iKSbykkRn9FYGm6hcf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on+xXJaeDPq9r5Q/wCWyv8AlTRm3c7pByfaoUP3j71MrYL1Ag4arAsD/j4vPT5dn5VF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6Q/7v8qYGUkguie7HFBYg4zSg5qKCUTHrVvyAFzQQQbKUHbTHm2kinRjfnNOwDwc0jc5q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SM7lTHNSpgCnlRS7RimkFwVwKeZVxUflg0GKqsFxPMpQ2elMEfWpETFNILksSgAmrUT4F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x2qxEhO7NPjt9yE5qEdTipVdlXg0gMqc4c+xqlPMqgirN02GasK/uCpOKzKK6yF3kAPR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6Cs2wlzeSAngrmrE1wSp/wB2uKpudtLY5bzPek31DupQ2azN7km40lN3UbqAuG6gHNJR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VdasrUDIkkGfoOTX0VHGIwFUYVQFA+leRfBnS/tWsT3rD5bROD7tx/jXsfSvi87r3qRp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7cip0UTzSBIxuc9BRXoPwO8HDxH4uhnnG+ztB5rg9GfstfLzqqnFykd6Wp9C/CL4X23gP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UNcS+h/uj6V6AODTxIG7UqruOK+Kr1XUd2da2JrcDG6pWTd82aI7c421cgtCflNeTUqA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A9elWrCICKQnG1m7VOtidr7s4xxnpWhY6Oxs4j/Czfw1xScpCIrWY2bI8TjcvTBrTngJ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4fcVm6gIrCcxeV/uSf3qksNY+zZzxTjcC9a9aszSqi4A5qlbzxXNxNJay/u9m94+6N/8T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cf3/AO79a2MWyt52EPFRwudxqyVXJFN2qhyK6qZmV5iwapUZ9vWlmwaRn2x8V0mbNOzn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3Gc9s/e/CobOXcnvU5iBjdgfm7L60CL0CiGNtxzx96q0RG9ctketS2pKpiXldvSmFLYsT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NlCyBgUyc8GollIUxyphPWkjWWd9rN5ZqR7aU5QHf70AUbiGLBC85+7WZPE8J3L/AKwd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838NVbqF48k8yV20J9GIiR1a3WXG7d1HpV1JPLQKqAg/erMhn+zthk5P3hViS68hgy8q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0gDlT93+E1EwMSMduQepqQJ9o4RflPf0prb1+Rl+QdD61yygK5DBHG3IAx71ajtjF88U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5AyvtU4Mcefm3f7NctSncosw3kg+UMoNX4b24PyYR/esIOgYsFzUiXBX5gwT8a4JUizf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QPpWXc6CnLLn6UW+sknDNurQt9RWTjAridNoqMjlr7QdwLKvIrJfTXjzx0r0cRxOCTjmq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Ipao6Is4Bgy5HSiJ2B5GRXTaloRIOxeaw302eFj8tUpNGqdhDCsy9MGqclqYSSDmr6xO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ZxVqSe4+ZGcl2QSDkVYjuv8AapJYByMc1VaArk1skmh2NOK+x/FmrtvfL61zvnbOKVJ2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rodU2dGrQttbZf8AlqR+NcTFe7R8xqxFeg96zdPsFj0CDWIpBiRw496c1tpl6DubY3qK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rcOslRgkU05x6k8pvXHhRLlT5LLIPQ1z+o+C5Itx8sp7pWhb6xIOQxH0rXs9fZR82H/3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eePol/aOWhnbA7NTk127sfluISwHda9N+2afej9/AAT3WoZPD2l3gPkyKp9GraNanPcn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H7zRn/arctfE2RxKrj2NN1P4f+aCURZB6pXL3fgu5s2JhLxn3p8tN7Csd7B4iT+IH8an/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2rzJYdVtDhpd4FWoNVnj/wBYuPeo9lfYVj0eLUInGMjB9al8myuPvuoPtXARa3j+KrcW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vILHWTaBFLkxSbsHoDUH9lmGYho24HWudXxCElwGy2MjaatWfiq/nHMahCcZY5qHQaHq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0NvEqYIwao2V6ZG2l+aklkYPwc0KBndk8ltGoJzTIoYzk5FQz3R2YIqgbkpntVqKC7Ns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EBs54rFF627g1Ob1wnWs7FmqwbJkU5C9qd9pivlEWQGPVao2TymIg9O7VLZWgE7Mucsf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5TLIN3uK56dHtH6EGvSC8SJszk4rIv8ARPtYLKgFYSpxexcZNaHPafcE9a0A4AzVM2r2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RUo4XB6VHIzTmuSNfIvamnUMrwKrv5ZzxzUJwAcVpCmY3JmuSxNRvOfWoNxzTHeu2FLQ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KKiPNFaezRVz5AtzKyFHkCp2Bq9p6/MUVd3vVCxktgMPGxPY1uWca3KEQsUf6V/Qp4xpW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+6TUdyiI5DuB6bTVb+zgqs0hJcd81RQBZW8wsx7YoAXUrKMlXVziqrQxLykoU471qrC0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XSoZWy/6UAVjbeaAMhjjrVC5tJssint2rWNjHvGxmVQKJhBCjFS27HU0AY9vZSlcNWlb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1ptvI28BSvPrWzHIVgOTz7UAZEiSRnDZUU+AlsgE4qeUySFl27qSCBgMEYJoAjU7G+X7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FWKBR6CpTZxoBgEt71PaQOd24ADtQAsCRxp+8cbqTeqlsMCPakuLZgwzjbUbRqFPyE/S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jmqTXu8fKOlQ3kbMMAkVkvb3Mch2klayA2nnTGXIrPnEfzOi5PtUUELS580mpmVY2Cry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+SQRVuLSy4PrUohkHK1IhmHOcUARw6WyHkcVr2mlm4TbjgCs83Eh4Dc1ctdTmhGB1oAtQ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RzabHGepxVqHVHlb94w/KmahfxrGUBBzQBQNspOFAYVHJp7yDkDH1p1pKZHIVTitOJA/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iS5P7wgemKlTTQh5XJ9TWw8jREhQDVK6ikuDljt+lQBD/YqTDkimf8I3GvfipFmeHjdU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Z89ilqflpywrKnzVJLcq7YNKHQjioEeEftb+Gor3wVpuuQJmXT7rypSB/wAsn/8AsttfJ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V4bHivwFr+khdzTWrPF7OvzL/Kvz9HSvfwkuameXWXvFvy8x5qAjBNXo13QfgKoycPX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aQ9KsBhNKKQikBxQSSdaXd71HupRzQA/Oe9IelNooAaw61ERUhPWmZqXsB2Xgbzf7O1C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dJP7te/fDH4q3Gr27WV44h1CLaqSsf3c/wDst/jXC/steHLPxW3i3TL6BZbeS2iJJHK/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Ma58Lr+S4jR7/RWPyXsXJiX1avGrpXPbw7agfSHh/wCw+LojCqw22pQjElm/3n/2lrhf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3zrbUrEJMR8s6rtkFcbpGsyw2sAmuHgeP/VahG/z/AIn0rvrL4qyXaR2evWxupEGEvFPz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u6OxxjUVmfHvxB8F3PgHxNJp0rGWLaHim7Op/rWDIcpXun7Uel218dI16zU+WGNvKfqc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WhP2kLnzdaPJNpFelXrQepoXrXQYk0dTpUMYqZaoC1DVgciqsZqxGcg1SEyvMOtJCKfM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hxTV709xwaYvemgJBxUot/OHFQk8GrthjyDJFN5Uqf8APT7tc1U68NG8yg9tjNVWtySa6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GozRWl1Z35iTzH+zzr86+2aevh3WrcSy3WlXEtpE67/LT+oriueo4nLLZxr/AK59tXNR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xoAPM3dWNbkn9j4P2ux1G2O/+E5wvb7wqW10jwpfzBf7dmsAVyPtVqTj2ytZOTFY4089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A1TXYPMsWtZ/vfJ9oVW468HFdho1sLULp+na1oGpQzSKsa38OGzu7Fvu1pXfgy8vAXbw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2rR9S+/77d38NLnY7FXw9b+NvhsYtRv/AAUmo6dGio8d5ZeZG6n3Fal98UPh1q8F5Jrf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dsunXkluo/vEK1R2N0bdQqt4x0uzm2+WqS+apx97kVYu7nUtWykXiC1vLQ7Qg13TtzlR2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xo9O+EutXn7q88R+HYDB/wAvEcd5iX6rt4q0fhJ4avMronxF0yaY9Ir6GS3z7bgCKzdX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a6Zo14N7IkmnSmOT8M1U1rw5OloIv+EZubCdPvSxyiVaEzblVixr3gS+8EQ2rahd2F/H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s2dvXdt+7+NZlpKQrY/nWfbQm3lKyxlT/AHUg1asDuMg9K9ajL3TxqytJlyiiitTmExU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etBJXZSSaFhJqVRk1ZiUYoEVVtz6U9bcDqKsscLUDT4JGKm1yRJI0niMbjKmq+maTDYu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7dasoxPbrT6fKUO3cmm0mRSg4q7Ek8HJOazPEFh9pvLDB8qGRGST/eq/53bFVtZaY6NLN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H4VLRfNYtWtqLYYDJUxfajL1J71V81byNblPuOAw980gmJpWKTuKRyacnGabQKuwiYA4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pUdqLGZIVoVTTNxpVcimBMqGnlDio456lEoNNAIsfrTtu2nowOaRhmqAaHUDk0+N1Peo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LErzmlcC1GFAJzUM9xsBxT0i2g81WuFBzzSuBl3M+dxrBvW3FjWpeNsVqwbuc8iueUrJm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2I64qJ7ibnBosJ8XBzXoy+HNNvLaN2hCbkVuDWlDCTxPwDniIYf4zyc2/J7UfZuK9IuP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kP1zXEXNv9nnkjznYxXOOtY4jDzw3xnbh6kMQrwZV0/SJdSmMUTKrdcucCqkkTROyMCG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n6U+LTZ74t5MTylRkhRmuHnOqVOxkbTRg1f+zAdafZaa17eR26/elcKPxp81yIwbZ7H8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JmGJLuQv/wABHA/XNdng0lpZx2VtFbxDEUSBFx7VPgYr8yxlb29aUz6OnT5IJEFfVPwF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siYnmHmMT1ya+dPBWif23rtujLuhSRSy/wB70H44r7V8HaUGsodowAoGK+SzTFRpJQNY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6VpWtiN2SKv2tmsaYxV+0sw5PFfGyrym9DVsopAvXb0q9b2wm6LzWpDYRbcYq/BaRW8R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zGNcWSGzkVXywG78auaTNImiW0AXLBy1SSR26wXGRg7dxNW9Ot4l0y3fd+8PLD2polM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VgHAJrf8Tt80OD/ernJc4rSNjRbGDeanceHNaGpQ55XY6Do616Po+rW2t2yy2zABkG5M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k8eZcbiv3T0XiuFvPGknhR7Q2bFbh7iNCufldc12qmpxJse7XEIQZBz71ET+5JqW4uBP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zp/umqqxl8KT8p4YeopQjymUtCWCNplJprqwJFTJugOB0pZY2I3VqZlOCfyZNprYQb4w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YVoaXc+Ym0npQZGgsTydTs7YqRbVYxllCdtwpnltECfMyOtRmVf+ehJ680FhKrxtviUu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kj+Yd1NWlmSdS7ygP/dHSoZYokBkZyE77aBEM9usqGSJ8OP4aqosk2d+BIPWtB4UXLCT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27kH1FXHRmZBc23nA/8APSs+3mMOYpef7n+z7VqfaJZ/+WeJY/vFOjVWmt/MR2OAwGQp7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h8Ny8LxiSMxjsw6NVzzMoSwG7PAHas62v2jXZL8654B/hqfZGzyMkhVuxPQ1rPYB8qzR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qj9tVSepx3rVFvMQoc7kxnaO9VZLVBlkA3ZyUI6VzWLIRK0gO35eM5FPS3OQrgMTyCae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tUJJhACglSeSe1cs4gTNCHc+SrblXmolvJIJcNkHb3pv26SNt0atnp8vep4NOur7O4bN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x0OtSxOckEYxxWraeIlixH1LDnNVY9It9PjLyyCSQfwiqc9zavkeVtb1rFxC50qa5DOP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Om0mG5TzIyMkdK5GKMuxwzDjg1etbue3fDSEr9aiUS7s1ZPDw8shm4x2rLfQs7vLkzjsR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n3arlvcxM2GVQ2OormcWNNo5GXR2APHNUZdIbJ4r0OWyRhnAqhLYLzgVlecDZVDz9tNK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xzXazaapzxVCbSd2cCmsRJblqojkWtuuahFsVbIJFbt1o80WT1qosLoTuWrWIRrGSZSD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sdcrWkqKw5FV57NSetdMa0WVuRRX0iHh6tJq5HUmqLWW3JBzTfJPQcVVqcyLG1Bru3gk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ia5XymXvSq7rT+rLoKx3lr4hZP8AVyED3rUt9fjlGJwsgrzRLmRfWpY9SdT3FL2Mo7C5T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QY9jHuKz7nwRbXIJjmAB7E1yMOvMnV8Vci8RsD/rGP0NLmqRJ5SxeeAbqAFogHHtWJc6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B6CuptfFJwAJjx6mtGLxCzg5Ecg96tV5JaiasefQwPuO+NgfcVqWsLADAIx712aahaz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SfYNJuQfm8sn0qfb82hnc5PBVsljWrZ6koXYQCfWr9z4Zh2lYptwNZUvhu6tSTGDIPaq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FlJrEuLh95Vjir0d1PafJcKyIfUVU1CKHHmxsXz2FYu4E9na7uc5rbs9OSQdM1W8M2hvV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Ne29p8ij5hUjEFkipwdo9DSfbY7YFVAU+tZ95q/XFZUmoFz8xyKANSW72kktUTa+0K4V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ZxVYMx6mhUnIDTm1h7lvmqu8mc/NVJkPrSqdvfNdlOiBY87imFiaYrinFwK7YUV1AULk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OKrys5zTlyx2Acveiocv6GihW7gfHNmZZflBEY7E1qxeZFjdOeOu2orXSgVJLYbtip4I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e4r95PHNOLVIjDj74HdqIZY7jJDeXjpgVVlkik+aCFQvfNWrK0yC7cegFAD7WcyRnzW/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mBJI71DHbYyQAaLmxN7LHltoA7UAF3cW8WdkeDiso3rOxDRDbj0rbuFt7eIoybiB1qtB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lAGQu2diUhAx6VoRM4TZsA4q7HYD+AKmaesCqcld5HpQBRjtZG+duKtwwpg/ISw9KnCf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xqCGVCM0AMs7ffjcuPqKmnkjtAcKrGob69ZAFUgVktNuLEnJoA0X1AhdzeWB6Gs2fV/O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lKuPmcL9az5LdSx3SEL/ALNAFm4v4wo3EZqOO6ScEJgmq8unpkk5I96mtrUW6bwlZATx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2e18pecZqxDMWfPQU25kLKxC5oAoRXQRsMeKt+dbsv3qowadLdE8Y5qRtLMAINADzFEW+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VCetVLSz2HPWtWO3cqSOlAECDCsRiqZKySGPgmr7wZQjgGqUdkQxzgN2NAFiFVh4Gc+1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x9KiYMjYJ5FJcXyRJxkmkAtv5pzkt+NTSeYR3qlbaoG4wR9as/bA3oaYFdoWyTSwLKQcd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XqGsWFhb3d5d3f2XT7dN80sj7VXFUo3IcrF3+z5WJI5rjfFXxm8G+AlaK/1RZ7vvb2w3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qHUfEhn0nww8mnaPko90nyzTj29BXgTyNNIZJHZ3PUscmu+nhbq8jkde59Zy/tf+HYrk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IGa+a/Fs1hqHiHUrvSlaPT552lhjcYKA9qXwn4cg1mWZ7r7R5MYz/o65NT+LNAg0ZI2t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5xya9ClTjBWic0ncpWfzKR7VRuRiRh71c00/Ow7YqtejErfWukwIB0paQdKVetWRcCvFR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WgZBnFKr0jL1qM5BoAn30haolJxTgc0AB702n0hFID6i/YUtxcal4zUjj7Lb/wDow19d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ZIG6xuMg18nfsKzxWJ8XTynbvWCIH8c19Z332VU+0icSDpxXzuKnapZHu4dXgfO/xo+As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D5f3UfzyaVJ7f8868T8FfECfR3Om6ujyRIdiuBl4jX2fr/iG1sNPlmH73Z6V4vceDrv+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0X+0X/eRwIJJN394H+A1zJ8x1pHIfEvRtb1PwLqtjNpzzR2ka3f2iP7vHFfMWc19la/r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l1ueW6kRoEt7+b7meG3D/Zr46vkhgv544JPOhV2VJP7y5617OCn9lnj4qHvXK70sdI4x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FmIVIKbEODTj1rRASqaswnIqkDVq36VSExZhSwrSyDinQjINMkZJxmo171LIM5qEcGmh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APEraXbahFpE89lcxiaOSIbtyeuK58YxVlNQu4/uXMy/SQivPrM9PCLldyS50HUrDPn2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CiDU9QsCRFeXUB+V2USMv04Ndr4Z+PXjXwv9pEWsSX0VxF5EkeoKLgFOmPnzjjivXp/2z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b/xj8HfCerafHGsZt4LcROVXgfMMc1xcx6r1PE2+NPjK5tLy1vdSTUobvb5ovbaOXdt6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rK3g1Dwbot40cm55kEkTyL/dO1q9i1Txl+zb4tjE0nhfxH4RuDZyvINNuFlT7QW/dKAf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4bfCrUhanQPiW8Ejj/SItasJIvKPpuTcDU8yI5TBm134Tapchn8O6/oY8r5ms72OVd/s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Al9cRQ6T4r1CwST77X9ltA/4EjVtSfsx6/qFra3Gg+IPDfiFbmON1itNSRJT5n3V2ybTX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8MZl1DRLyKHzJIEuI03Ru0fDbWH92qViHodHpljqPh29+1+HPGdlK0acSQ37ROc/7Mld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vn7Zc30Uf90w3S14e9jeQEiSJuOu9CDToLia1YGN5ImHdHIo0Juezx6n4ghEwl0+B4ZO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PoyVavfiADcXdp/wjLfZLh498cV15g4H8JavKrXxnr1r/qtZvo/YuSv61dg8e6pFbyRP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LbKXG30btUcoXZ6pN4k0/UjN9q0zWtIijTyH+yxeZEPTuP4a8w08gzTeXyu/5H/vLXSP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0a5sIdi+ZLbXjb3b+9hty1zNrdhrpmWPYj/dDNXdQdtDz666mnSdqWmtXYecNJqFz1px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4NWY34qELipUXOaAJ48N1oeFetNjiIyc0OxHegBCABioyRQWzUbGrAXd709DnNVyevNP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qysAuLeWGTujVURsA1btT/pEfPBGKCjkfB2ofLPaS/396V0XAOa57w7p3/E51HP/ACz3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G4VlHVjQhlWpISjUSWqqM96ZHtQ1qQWvLFKoUVH5nFML0hpFoBTSmIYqrGxzVlXwKYWR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Lvp4YEUDsVhIy0faWqdowe1RGEA1QrDkuHA4pwupD0pYlHSpxGo7VIiJXkYHJNQzbucm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OeaAOf1KbGRmsC5lHNampyfM9c/cSbnA965ZG8diSHlgR3Neu2A36RYN6xYryO34Df7J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9YHv5ZNfQ5H8cjyM0+CJn61dDSNGurnowGF+tecafqk8Uc6rFHL5gxmQZxXU/Ey+8u3t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Ms32KcV5ebVeetJdEerlFPkprzOm/wCEW1uCDzpdEkMX/TOrvh7xE/he+kmk0yaOORArB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nxnis7GK0vLSUyR/J+7XPy101n8QvDGqsVumWD/AK7w18nOrNfZPrfYQe0jxjxRq+l6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zBXa8WMbmrb+F+hi98RrKcSxWiBywHBPavW/7M8Ja8pwLB89xgGotN8Laf4YuLn+zFUQ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47V52KzBQoS5d3oVTw7Uk2Xj3qMk80uavaJpEut6lBZwna0rhdxHAr4dyPSsex/ATwPJf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74nFfZuieGbWwto49w54NebfB/w7BossDGEZRBEDj06164pUFYynOcivzXGVPrFbnFsN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y6N0zVzyIkf92oPHNONkCQ2CW/u1nRrLBNNbtGxVz9/0rnSMi8ltDPGSHKv/AHRU8dpI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zWdBcDTpfJZV57mlutSZjjzAF9M1oBFrGngwswJbDDv1qa1iZEOxWfKjjPSsO61Z7+5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z1rpxIkSTxgqjFeTnpQByniN5E8tnQ7V+XcKydJYXFwI3bCZ611yzRsrwzgTR7cIT3Nc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L6z/AHiudrx/3TWepVyDxQIoNPuvsvMoRm/KvnzxDcfaZ9PlJzE8i4Ne8QXPnwnPX3r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7R06X/XWd1vh/3TXrUJe4awVz6j8Gah/aGgwN1ZFB/CteYeVIMdBgfnXnXwi1kS2EaFuN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oN0QU/eUFifr0q0k2Y1ER+buiLDqKiEsiDd2pHUom0Ux1kaPaK6VTMAuTvhcHv90+lQ2E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H1qWUbtq/wAXrVGNytycfw9T61M4EnVwkXA21XubYqdo61Fp9xtO6tIjzhvxzXMBXitF2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YLbyGJUs645U1ZSJnXKsFOcErRGwBKkEDOCxoAqK8cpAYEIeTTx5c6kqvyrxU624jLbg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sI+QDYaogzv3aMe1OQQyiUSRdej/AN2pGtvNyRVYqVz6VSkBl39iUYzREtGe1Q2d15b/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VupGZEJUhlPBHpWRqmnCLLKDtPWvRpVFJcshWNS2u94xkFexFLK/JKIN+ep7isLT3e13Z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t4sxAxjA4onGwy3HsmzhQjng4qKWyjUHDHHQg01LpI0G3lgeSKsxSCcsGYKPfvXI0BVs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8VsQqxG0kjnriqMtqqwkA/OOUxVC51O8iiCxZJX72a53Eo2J7JJSXL5OelUZdNU5IRSfU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PlW7YqFtbuYhhWD59aycRm4tupJywBUdBVeWJQ5Yt2wBWZHrBRSWjye5p8etQTNhwR71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tjkr1wtKuolOQGBHrQdUjCYj49zTdsLrueUMSO1cziBo2euMOcn861IfEAIw4U+9ct9n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FZoj/erNxYHZwaha3H3gAati0hlXKMK4yKXbzyDV2G+khGVc1z+zLN+40dXB6EVnTaCv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RwxJq/DryN96sXRuUjEm0AgnC1nXGhPyBkV26X8Ew6inC3huOmDQqLWxak0ebSaLcRZy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Q/WvTpNGVs/MOapzaBG2ckGrT5Cuc82YLnG00KgB4/Wu4ufCyODtXHvisubwjgkiQ/TF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PoobrgUrQJitk+HJI87QT9ahk0mePO5a6oYiI+cxXijBPFIqBfuir8umynOFxUIsbiLJ2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nRAiDnrU6M6gbHIp3lyAfMmPwppJXPFWo05CchV1C7hz8xIqzD4gmjwGQmqYnYcbOtSIN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OxmakXitoOC7A1ctPG/knIZifpXOslsx2sCT6ipVtYlU7Ace9T7CmI6pfGtrdH9/AJz6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KxGbZiOlcsLZV4GcnuKVYEiOXyc/3qn6vTA6ix1m20zTEtYJhKyn7xHWqV1q/wBoJ5P4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4BJwKn6vAC19pH94n600zg9/yqERE/8A16PKZe35VtGFGO6ETeYzd6RCQeTTFhlcccU5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ehDQZMRkdcVGEB6HND2krdDToLZo87smsHjaS2AVYetDLiplpjxk1w1MZKXwiuLCFPWr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3YnofyrRismK1x+1m+oFb7PH6UVb+yP2BP4UVPtancZ8Yx3CxSFg+0D/AGetSeY93mPa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JkYEOGb1LVejgmicL1Q/xGv6ePHJDbJbIgA3MOqqasSzgEFEZgOozxUJEzbwiqPc96qy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qB1NAGoL5fuldqH3qKTU7exYFHDE9mrJlkQgkSc9hVLDsHedxGo6ZFAHUNcpcoJHwfZa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mrjrHVZLicxRO0mDj5RXTWkSJHuuGbf6E0AW4dQllbdwFqZNVEStuXnsaoiQgjZCTntU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EMf4QaAJG1pwhARHbsTTrfU52hIdQh9VrNNvbw/MXOP7venRXkDApEjE+9AE1xcbm+9m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ShS3VKbfIYoN2ygCjLcMxORUQuGGcDNNmuVdeBUcdyqZyKAJZLxsbchs/pTBfuv7tmO3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0rJBCvLOxxXD+Kvi34d0RmjtG+3SLx+755rop4StW+BHJUrwp/EzvbeU1eHKV4eP2hk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D/rp81eh+D/iZpHiyNbdJRbXTDiOQ8H8aqrga9GPNJEU8XTqOyZ2tnN5SHNSRhZmJNU2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XqQZzXnHcWZwbeHMUXmc1AL2YjHlYrQE4MP9KjRkwzOQiIu5mPYVpFXFcp7pm58us6/1j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t7X/AK6PXk3xR+PV3cahN4e8HQySn7huI03SP9PQV5FceF/EusfvdRm8uX0kk3Mte9Qy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mpjuV2grn1MniPSZflh1K2Yez1ZSS3lGY7hJf91s18nxeDr61HF383qGNTJe+J9CP+jXD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GMu5nHMX1R9XvZoFDMyR56NuGKqlQ7mKGVSe7Ada+fdJ1651mIl55S6/wCsVpGqRfFl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cg4JUucVhLKJLZmqzCD3R78FI4NfJH7QPxYk8U63c6HYyFNLsJfLCqflkZfvFvUV3HxP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l061uxLqF4myG4T7yR9z9a4T4O/DXSZ9Gu/G3jKX/iSW3+os/wCO7krnp4X2bvIqpNvR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kthDqSS6hB58WMKi/dB9Wqp4oMTa/qEsMH2SKSZnSD+4pPSoNLm8sv8AJ5iEfMucfrXZ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pPZ5tb2CJk/5ZN8u2sTxJa6Pf+DLqW6uriPW4pFMECJ+7Zf4txrl4NZl+wmGSIRmP/nt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uo0SVk54bZ83y1MUUVdO4kIqPURic06yYC4HvRqgxN+FbIzKVKvekpQcVZNiRelIelN3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gK5qIpUobNDcigCuRikp7DrTMVYBRRRWTBH03+ytbgeEtck/57Xarn/dX/wCvXs1/qMXh+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/fj/AL1fNfwq1ufw/wCE4oonIE0rSkA+22u6t/iBLcQGGavErUnOo2e9RqxUEj1vWNX0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8JB/Z9pbvv8AtEb/APjuK8WfxT4r8f3M8XglNTmtIXxc6jeH5X/LpXO+INPh1CcxRS/6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u7q9y+GHxF0nwd4ai0MRxvpu9ZyB/rd3+NYKHLudCnc870/8AZ5uo75ZfGM9w86cyWe3h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gez8L6vp+oWEIis7yHZ5cf3UYV9HePPilo5vZp4bsv5n/PSTd/KvBfiP4q/4Tewm0mCL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Nz7hXRh5NT0OTExTgeINUsI4NRN1qWDvXvo8QuRD5aGoTpTWPWtUQM3e9Wrd8CqdTwtj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S2v3TSA5ipbXuKsgc68GqzjAq5IOTVeVeKAIgcVsTaLqA02K/On3As5f9TcbPlesbtiv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z+H1vb29rLp2rWNtAtsllqlrHKiIP4Rn61w19D1cI7HknUUkY5NfSs/7V/gzxZNaP4x+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3ebJpTNaSSMe4C8VxOua78GfEtyZbTQde8Kxs2SlvcLd7R6ANtrzrHrR1PJl6VIvWvXJv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mk0T4mQ28wi3C31ixkhJb03LuFWfD/wAEIYLfV5zqekeJRHDstItP1KNCZD/Ed1Ys2ijx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z/aCxWk2o3EQj+5H9qddmfvYqC4+D/jWzPlSeHb2T5N+6FA6bR7rWt4B8c2XhzV7dvE/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RJVKEfnVxZlKJ9K/8MaX+n/A3/hYd34xu9PiuE32tncWyzrt7eae26vmDX/CD24YNbad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V9l/Gj9pP4S+PPh1pegeB1l0HypIRc2c8rlHRRjatfLvjC/ht8/ZPLl/64Puq0c/KeX6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JYahpxWNVk/fLKFl/vc87arjTdLl/1etRx5/5+YmG38qZrN3JPcOznBJ6EVjHqatGnKdB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urK6HbyrkZ/KrH9nTaffRwXURilxnBrnLa2kvLmOCIAu5wMnFauniaC+MU3Msb7Pv7q6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Hu3NuiiivUPGEMS0nlil20gyKCB6RjvUqxoKiU06gBXOMgVCTyaeTSYoAZTT1NSHpURN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zmnE8VCTQBZDbqt2pImQ1SgGauoQpoAyftcela3KZQFjn4DVr+f7VynjHLGLH+etWfDF7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8raAahKxaN95dwqHIGaTIIpp6VaESKQc80Yxmq6cE1ciUOKCRizFe1ODu3antEFpqThD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UJN61MJ43HShY0bNAD0lUimsyetPFspHWmm1HPNADRKAeKmjbcahWALUyYSmiRZUwOtZ9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uJjzWTeSEqeaTKRz+qPlmrAYky1r6k/LVjA/OTXBJ6nRHYsRng17jpFjIfD2lHp/o4f8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PqWrtovg63lzgi1WNfYnpXvZbP2SnM8/GQ53FHm3inV4r/wAQXDSJ5qRnyx+FdD4UvfBt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woyxPFeegc8VKIZCOBkV8/Vk53b6nu0Yqmkkep3HhLQNUjW60LWre2lRv9RO+N30NQaj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ktb1fVHVq8x27e2Ks22pXdoQYbqaPH91yK4+U7lVsbbaBe2V9HaS28tvNIwCjPXPevfY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Q58mNUJ9SK8n+FvneIPF8Us8ry/ZoWmyf73avWPJr5HOanvRpHq4ed1cZmvYvgt4XzqE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zorahJdTqA32SPzSp719N/CPw4+nrZPPZ4P2EOM/3iea+GzCo4UXY7EeueF9kGnCSOQk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J58FvIsgy0eflPNcj4SuLddH8p7fbnjgcV1WiXMN3YljHkRtsGFr4SwzX0xZRZeaWJ7Z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bcy2m/P+FSf2jFbW95/ox/1LP+VV9OMWn+H7QTTSedmPe8f90+tFmTYoNKZEjMm7zCOc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wyAPWtzX7azOphEnCru21yviHdZCOGCRZN8mOtFmItaLp0TGRhnhMitETxXX70TeV8nzx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u7ZoYgH3SDkx/wANaclvDplnIGtGjLfcLD+GkBTQPMn2OJ12H77kcim6hBDbWht0kGR0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zyeaytgfcAH3qpa9IbibYVO9eCgH3ammZnHi3xcECvn/AOJI/sbxwZekVxtd/wDer6Jg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c/DxuIhdIv76NuCPTtXqUux00nrY2/hdqYtlRA2V34P0r3mzvN8cDjkMu0/SvkX4Za4wv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exFfUPhG+FzYRqTkqu38aVOMoztIK8dNDoHGSTUEX+sY1Of9ST3FQRfdJr0jztSMr+/Q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n3rQccKfastvvsfego2I3VV3A8d61bG6OzPb+GudjJACk8d61bKUbTGfwrkmrMDTktln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o5bWYpviQyKODiolgaFSY3BJ61GskxYxRzsinrisgLeGRfLZei8N6VXjLyRx73wFPK+t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Yup4zWfFPIyqgXdKPuj1qgNiMBQe1UrkAZPanS35EH7yL+HtTlMVxbA9NtC0Ay0nMchK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aK4h+V8H0q5JZREb0QB14IqjLbKh2qv71eSKadiDLktdikh+Aait3IdmxyD3rULRzIymM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YlO4NejSkpKxBdjWOZC0fyk/eFOaZYgR95lHFUEuRby+YvzAcfWr3kreoJY2AJ6inOAD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Sb0q0bcoME7mPNUxYSMpcptI/ip0N68O2OZSV7PXK4juVZ7eO7kIdfJYfrVdvD9w2duM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OFkxUj3McMTMp+VeqmsGijl5dKmijKyQlf8Ab9aiXS8xklf+BVtp4j81mVk3J0ANWS9p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aiwzkntXjG1m3L2pvlPGvDYFdOLCELuZhtqk1rbO7rCwYd81m4lGEu8tjcan8qZRkOav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tU09s6Ifk4rJokzBPNGfmfdUp1V0XBG4VJb2JnU4GR6mmNZ/Z2PG761l7M0QserD+KIk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JJz9MVAkRD/LGFXrUi+WgYo43+hFQ4mty7HqtsRwWB+lPTVFJwGb6msUyygvuO49sLQz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5rJxC51MN4y8iQj8atwam4OC+frXBxX7LkAsDUoup35WRhR7O4XPRo9UwP8AVg1PFeic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o3sfAnapotb1BP8AlsaPYgeiyQxyg4GD7VTk0sP71x0fiO/H/LSrCeJb8f8ALQGp5LAd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i/sNh/AcVlw+K71c5Kn8KmHiy8P92i9gsPn0MZPB2/SqzaEAenH0q7F4rnz+8iRhUw8R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KsZMmgxEZckfhVdtHVehOK6qDWbSRcyIoPpUxvrKUcRrmkpyWzIdzjG0ePOe9J9h42gc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M8Y8e9SiW0VSTBHx7Vm51XswU0tzi7Tw+bqZUjb5j19qZc6I0MxV0MhU4DAcV3dldxK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DCmfbYt43oAM4PHWmnUfUftV2OHOl5BKxE49qSOycn5YW/Ku7kuVBPlxKQahZ3OQEVT9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ZycWnTNx5LZ+lSLo9xJx5TY+ldJ9rkj6kAUNqhhHEmSaz5qncnnTOdPh24A+41Tp4fnJB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6/MCQRxUX9tb8ksaz5YlEcWizrIMKpq6mkTb8yQKRVT+34k/vZqCbxHPu+Qnb9aOWIGz/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tL/ZdlbnczLxXPvr87octVKXVGcEM5P41dkLlOukv7OFDtRW/Cs9teiQkiFa5+K7UoQc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NAcptXHixxkLEqj2ormWJJJorO4z5LZnubrYrCMnqc8VJGZLffG8m9ug5q09nBf3DyCQ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q0fllz0DV/UR5Q9o5I4htcs/f2qCRiELFgM9WYU+G1c27JvImXnrVabTi/8ArpiUPVRQ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G+e4q09sHUBokkU+tQ2NhGrbGRigrSR4Q3lrGBjpuoAitNKt7ZgY4Vic+lTy2sRfbLu3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LJjHQqaBYqFLSTso96AGo8dsqqG3e5plxZrKpk6D1Bpv2a2kYbZCyD+9SBoonIaXco6K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WJIA/vVba2iZvlUMf9mnyXdqhDMST2X1qumqF5D5UPlfWmlcRPMTbD/VGs6/uPOH70+V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R5/stnILq7/jk+8qV5Xq/iSVw0t7eNK59T0+gr1KGBnUVzhq4uNN2Wp6VfeK9G0kO0kjX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n8a47xB8aGsrdvJ02NWORFEX+dh2NchZyvfEHcyq2eDxkVhXFnd6rqP2qNQII28uPI54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I82pi6lTROyNDUBrXi6M3Wras1uSflsojgYq7o3hHwbsEep/b0mPV1f5als7doB8+M1S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bIB7CvWhQsrQdjhepz3xP8C6N4e1eFdKupb2Ge33sZDkpWBpkGo+DLiyuC7Gzul8yKQ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z3Fen6vo9rqHwP0qYf663k35H8OW6VpPRJGaR6t4L8aP4i8OxPIQbmIBZPf0Nba3GcHv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pzaIeJounuK9JtjIDzmvgMZQVGvKK2PqcNU9pSTZ0YuXx5ma8z+PPjk+H/D8enwzeVd3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2FdylxhcE14J451CHV/iPaw3ZEth5rb/ADPu7QuBXVl1P95zdjlxkvcscL8PfFMunfa5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uNv7xF9jXdW5i/565+teO2J/smCWP7Qu0u232ArUtfFMVuB++ya+zhKx4O56pJDE4IDf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GrhT47wOHqJvH8ozhq09pEtbHai2FufM/wCWlST3EOOcZNeX33iq6uy2HIBrZN3Mmh2k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wqT0BLU848ZamdV8RXkn8KHylx6D/JrvPiD8QodS0/StP0r91omj2UcNtH/z1uCPmf8A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ttWuwe8hb8zWZ53GK+dqSbmz1FsNlk3mpbQlc84qNI/MNXIYMCkBfMkUkaRxEbU+Zy3c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o/kfhQKreWSBGseWfoa27dW0+3WHIZiMlvSgoyjB5d2hwRjFJqa5mB9qs3T/ADg7u9V7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KkPQ0tJjirIIyetMzUmKNopEkYOKcHpCtRkUASluKZ2NAOaWqQER61Pa27Xc8UKctI4Q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rw4mv+PrJp4/MtLI/aZR646VE3yxbLhG7PUNY+E0MGkWkNpNJaXdvCqP/ddsVwOr+F/F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oPWvou485riaXk1ymoazF/wnPh/Sbv8A1Mkm+f8AD7teTKp1PRhG9jR+Fv7M2p69oyap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pp9v8sm3/aNe0+DP2c/D2qXEkUOkQfZLb5JLl2LZb2zXQW+sxW5i87/XXH3LOOue+JHx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8PaTFJ/wkFw8iPeyJ8lvGf4ge7fwrXl886tQ73+7jc81+MNv4TtvGGn+AvAWiWereIby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/1CSH+Bf93nc1cZ451G0+E1x4f07wpp9vFqGqI0cmqIgku7iQP5beWP8Almm7O31rzIax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3/ZOoaNOzpcyPtbaff1rGn0/+0NQh1GXUbi7u96v9okmG7ivUowszzqk+dHA6pB9m1K8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6Maij6mrev4OsXm1iymU4Y8k81VgHXNe3DY85qxbj+7TT0pykYpp6VoZkJqWM8GojT1O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eKfbjEpFQ2PKGp4/lmqyCaUfNUM6/LU0nLim3I+QUAZ7/KM1YEf7sEd6ScbbfJHGa07I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DivPrnq4M0LbR9KtvD2rm7m8zVo5I0gjj+7tNc35eK6CbRrdnP2G7E8fUEj+lQnSJl/h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DU8CeDovE3mm7uvKiD7Ejj/1n+99K3LbwLd+HvFEOoafawataRPvS3uH2s/+9XIW5uNP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PvIcZrpbL4k6ol6LiVUu4xGsYt3Xaq4/irCV2bWN3TvilqHh+28cxTTahokuqoqWsdu7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wNL+MPiO1kt/t0sGrW6FS0OpW6SbwO2cZ+as3xR4ru/FXlJdLGkUTFkRBjn3/KtW18RWZ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r513s2Rxx/xr/C7f7v8A8TQibG4Pih4e8Ta1qMuu+DNMtRMkj2qaUrw5k/5ZxqvSq895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1HT9d8OSH/X7GW4jB9ulcl8Pbj7N4ptPO/wCWiSIj/wC0VrofH3jMLoQ8PrFHPMU2TySf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yoWTRvC2sEi08XWbf3Y763MR/E8iobv4OXc9uk2j3+napu5ZLa4GR+FcRqmlrpWnaVMp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T7/w9qGj20V3KP3UiK++P+HPTNMLI2Ln4Z+JrWcwvo13HJ/BmP71QroGp6Le7L60kt5B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/wCKOoaesVrNq13D5fyJL5zcLW7qHxpm1e4mi1W7t9Qi2eT5lxCrM6/WtqV07nDiHFwa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CNgkkRyKlHNexGV0fOvcYMd6epHpT1QVIETvitCCHI9KbmrBRcdKjKCgCIDNKelLjFNb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ilPU0qjigCEnGaaq7jT370kdAFiIbRStJzTS2FqMnjNAGfrsQliU4ziqvhB/LkuYT/FW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sbSibXWEB4DHFSCZ1EoEdRp+8qSUhxUS/JkVRQ54gOlOhJWoWLetSQPkGgks+bkYNKkc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EZ5oAufZlAzmgDZUKympAc0ASCfFHnkmmAc075aABnJpAWpThaN+elAFe6l2ise+nG01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ZANRIqJiahJy1Zqnk1bvjyaqKOK4nubRJUbiu4+IOoyz2+k6dF0FrHM/5Vwic5rU1O5u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IURT6Lt6VvGs4U5QXUXs+eaK1jZS311HbxKWkc4Arf1DRrjQLo2N4vlThN+D3Wq+hG60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E5FdBrPjA+INGNpq1n52oxv+5vPussf92uBs9eELHOeUrA8q31rSl8I3S6dDeIkMqSjI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inxNMDiEvu7bTisnKxoonqnwV0v7Lp2p6gVw0zLDGfZfvf0r0Gs/w5oo8OaDZ2IxvVA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8+1aK7pHRUGdzBa/OMwr+3rykj2qEOWKR7j8H/BkcuiJLMgBuiHJP90V7joEeyCQJ8u47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nHQ9B0q1xtkhhAkrtNEjzAmO4yK+DxuI9oddrHU2cyw7rUH7iKgrttKjK2Uka42w1wNv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KV+tdToGoSS6fcKD8y/M9fP06i5+QzF1S6V5FiBH+1gU57+K0jVXZcY44rOkm8qZ2kJy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C5clm2fw8V32RA6fUJLyaV0lAjDfdbtUQtBqmszFlwm1f3q9sVctfD5ETjB8wsOG71s6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M+JCp/dL3rKo0ii7bT3ltbfubrypt+x/M+b5ataxrN39m8rzo5R6ms/H+r7ZTd/wGq80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cMpAbWm6x5Ahx/qo/v/AO7S3t5bXqs8UoicnY+f4/8Aaqjbz/Z7iKKKHMVR6xo/2i3l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FisVPD+jwandW2SqBpCBn+6K4T4k6HFqMmpwKGk2ZI2+grsrWW40eS1lwEUxnZurl9fu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BlkkhJTZXq4ZXZS3PlYzNourSiNiuxwQw7Gvpf4S+LE1zS4JVb98TskX+6R3r57+I+kH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hWW49ielTfCLx+fC3i1baZ8Wt78j5PCv2r0Z4d7o6Hqj7Xt3EikE8SLn5ait4D8z+ox8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DnaP4atPNsjGP4l/iop/Aee9yNx8h9qyiPnNbDL+6JrLdPnbimIdG2O9aFo+OaywTV22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ZNy5HFNhO+Q1VSbaMVat0xz/AHq5rFIlmDygBRle9KttGrhl/wBZTo2aJHi/jxmorO4X5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lwPXj+Bk/vVCtsYc+YP3R+ZMU64nEv8A10qb942fL5jFACNHtiUIDUF1bTearIR05qx9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BbvICxNZiMdleM7gPu8svrTpZo542bycBhjBq4sLw7o5F3OTw1PkiRMnqdvIrWnNwZmc+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2bhkNSW6NZNwSQT97tWk9vwGceae3tVBpWKBGX5c16MKnMhGxa3Ru4WO4cdvWmTn9180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+W5VVq3FdTbVJHmJiokgKNxI0ODBlWzzTnlkuT842vjoO9bEcVvcwAxYD55VqnltArKPL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0c6YgYWLJtI9BVE28kO91clcdK6Rwpd1yM9/eqs4T7O+1Rn2qEyjnQ9zKoXeQp9TV2CD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70iQ4kUElge1XlvIIFw0Zp3Au2sqxRybHJQD+KoX1y0jULISc9dtUJ9ShvI5EhcRY67q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SsfSsgN99WtZEPkg81WaVyhCqpU/xZrDgRh8+NrHqKmEZB3ibA/u5oLNElt2WbHGMCqe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c5JAanh05+UFvQ1DiXcljdVjIDlie4ojZgpDOSvTmoQ+08RqB14NOWZAMEDHvWXKFyzC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DEKoqNplwQrCnWtuXyc5qooBHDP6CnLCfWp4rYvKFrQnsRBFzjNaWQXZk+QPWpI7fGec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R3rYi0qHbkDP41lKncXNY511kX7oqMRTN0Brp/7NTPC1Yj02MD7nNczosXOckLa5jPzb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MfQV1i2aBvmpr2vOQQaxdFmimc3HBMfmZT7VdSRlXowb0rbWwkZdxAzVK9R41+XAesnTk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eYMpJLL1Gfu1JbTSM21SS3rmoBC7SMV4YfeP96tPRrJkieVx8x+6D2qEpJgOGoywjB7U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3ZieKS3gZAeK2VzKxbW4kVflPNRPfTnJZiKh2zEllU01gWGH4NS0UmP+0SPlWbINCQyg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U5B4FOW8uACsLD3zUcpVx0sswye30qtuIU4PNWXiuXhBV1J70r2MnlrlhuNHIUVgC64I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NxU8mnSg8k1BJH5IwwJ+tLlAjYZOM0Jahn5BxRGSAWAq3DIxQnApl3GGKKM4yRUE+wZ2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TikeMhM8UBciSAqodhwelFRnzeetFTYV0fHqsinAkYyd3zS7JpYGy7FM8kd65eS++bEX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9XvbNCQTtHRXWv6kPINaFBbrl42KjoTVsS+dtG0r6Gq8dxf6yg82SCJMdOlMuIZoo1SN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DWTWUtSyonnydAT2rPe7mEpkYZlJ4QGoINNDK3nuyn+8OtPgmhsWCxgyyE/fk7VIjQiu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AGTU7XU8i+YZlYd1xVWfUAh+YGeQjoOlOsLn93JJPlUH8KipsK5ZTzFUuQKheVHJL8fS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b8aZNq9vcfJHFj3oRREYCr7txYGlv/JsoBKZTn0qRrxIIs4ya5rWNUE5IropL3tTKp8L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Wn3EyI2bu4kbaPQZrnbKx88/aJW8zHNc78UzePrMOqWmTEhdD7Gun8IRMvhazlc73lBLE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Hy9R2Ze1O8h0TRLu+l7R7VHua4MeMcg4l8r6VofGO9EPh/TIFP8ArZvmHsory+3YEetb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dwxIimLZrMlmursl5GJqC2iYgHbWpbDeMGrEVbe3I/eGPJrqdH8T3Fvo91pMzsbSUg+U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HFRTW+05FS1cEeq/DSX/AIntmRzkV63c3H2cE14X8L9Yi0zWLVpugJFeq32p/amJB4r5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9g3akVtU1B7h2HOK8X+Idgbq7b3r15nUsc9a828YYe+PpmunK4/EY4s8u/4RB+rHilH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7RgpWq72wYnAzX0fszyTl08NQD1p48OwdCOK6IWb9lpwspMfdo9mBxWoaSluhEEnmVP9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M0v2XzHa6mkP8Cfw11kuiQ28X2mdQqj+H+9XPeKYJrySaZR98Kv4DtXn4mfKnE1grs4r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cs8ZZEWNET5WYDuazjp4AzjFan2aUXHmyjpSra/brj95JiL2rx7HetjKgtsZq3b6fLcH9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fp9vcGW7z5Q+dI9n32/u/wC7TrjWMz/6q3En9y3Taq0xmc+lpp4yjtJL/GT0x7VJb6Xc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fPJ2Uf41OGaZ0Rj8zHhu1d7oOgyrAsVvD5iNy7/3jWNzRQbOD8W6JaaPo9h5ILTNK25z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ZJ83z16f8a9Fk0vTNH3gR5kbgfSvMVhVrYe3etoGLVipRSlcZpK6lsIbg0Ypd1JuqQGMK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rQBGe9FKTSUAFe5fsuwb9R8RSH+G3j5/4Ea8Nr279mm7S0ufEJdti+RGxPsGrmxH8NnT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0/SsjT/g9q3jj4o6Vqs2n3EPh63gbzLiNNu9h90CvS/hb4ehv9P8A+Ehu4fNik/1Ecn3U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Tj4puD+++yadbJvnuPu/8Br5qdZ35UenTp31PBB4f8TWA8mHy5vMnZHuI33Suv8AD9Ku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D8Q6fHmR1gtbK4Tc82ff1qp8cf2rIfD1xeeGfhxp0f7v9xPrOzdtb/pn6/71ed6xrOrf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EM1xrfxX12DztPtrh/MTRoT/ABsv9+t6NGd7smVSLVkcL8aPAHhHw7rR0w3z2+oj99Na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ZvWtL4X/ALOVhf8Ahaw8X6vcTCzuNQkS1thwvkRr800h7KzYVavWHh7w58I7a3n8VaeP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cw6Vcf6m08xv3fnE9Wbiu91PxPceKNXudHuZftuleHrfdqEGnx4hur4puS1iC/wR9W/3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e58X6x/rz+58ry3/APZqoLweK3vEPm3H22b935UdzsrBXrXo0jzZ6MnRuKC3FNSlYcV1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jmhRQBq2P3Fq1Ouxwar2CHatXLqIsOKsggSQMxGafN90VU8to35qaaXKgUARy/Mu3qKg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P7diGRJaRn6VxVlc9HDSsZikgcE1PDf3MP3JnA+tai3Ok3PMsUlr/wBc33VKNH0i5/1G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uHlPVjNogt/Ed0gw5WQf7Qq2mvo4/eQxVDJ4Su8FoHiuU9Y3H8qrvoF/DndayflWfIdE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Z3RBT/smpIVtopVkhlKEdjzmsAcU5XKnqajlLub9xp8I5tLvp9xJH2stZd5ZTyNukcM2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OaPtJx1p2KFmiMkcKtz5a7RU95rN7caVHYyMphjUKAB6dKqee9J9o45TNFgMeZWBNVWB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lxWe7DNdNNHiVn7zR6D4fniudIi8v/ln8lXhxXJeBrvF3cWp/wCWo3D8K6zac16MDyZr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V609FCCgruyRW5mODcUjNkUzkUhJxQAham5pCTTaADFFFNzQAyUYGaajBhUhXcpFRhPL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rnEYpixliTU8cHnLg9BQIl+zf6Nn2rmrgAahHjr978q7T/Xwyg9Wrm7bRZ9T1WSK3G9l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rm2GpupUsWrWbzY81ITzVm30e6sbcq0Egbfz/dYVBiqpy51cvEU3Sm4hUVmcrJ/vmpais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eb5/MVqc5PSrxQBkUDrSAljqRPvVAjVNEcmgB7Dikj709hxUa8ZoAlyKOKjzRmgCrfHA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L89a529frWMmVEw7w/MagXgVNcjLVCOK5WbxFtxmfHaut0OR7C8t75RHIYjjypUDKwHr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u1I+zxY/u1nN2OylFG1cH+2baLybS0h1CN2d5Ecx71qkbe6twcxCX/cbdVUXGKljuiO+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GG6uooZ40tPM/wCWkuVVa6zwd4B/4qGKWcRy29p++bY24H+6K4/7eAOZfzr1v4b2/k+G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Jgf7o4WvEzGq6FK6OmlHmkdFPyTXa/BvwsfEni+28xN1raHz5cjg46D88Vxf15r3v9nHT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M0agGvzbE1PZ05M9eJ6dqilpkb+FuK1tMvfLmWMdNoFUJbZ3hhU8sKs6KEkkJIyQ2K+K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fKtVGOtNstRfTrt2xwauwQjy4880k9okkh4rx1GzuQacotNchDK/luBynrUyabHZRK0ae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cQPDdb41wVXg+taUGpuVYodsu3k+lb/WNLEEyTDeTjEgX5hUck37zMvUj5KRFBj3D/WY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nLEce1cc6rbAdI2R+GKjRtpqxHEGH4VHLEFqUwL9pcRDFT31vLcW0uOv30x7VlwDkY71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Rq66QGNqI+0afFn/AJZ+teeeLteOnrEtvg3E0nkAV6LrB/0cnOBs314ZFIdZ1fVLpssI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++a97DQsrjOH8QeHZ9R1u7lvJHmtpSGRE+7vUY215F4k0e68N661rdZVQwMbeo7Gvr2f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Ni/dbF5r50+MGof8JR4ou7uHy/KCR20eP4sf/E17FOSWjNUz6e+BHjBPF3gy2ldv39sB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Z/EGvQ/I2/ujL/qvk/3/AEavj/8AZs8bHw74rGnzvtt78eUwJ6SDpX2Jd4uWS4HAYY49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cDknB3uTRJuiZD9081RlURyO38DcVaSYoy/3QOabPD5kYPG0c1RiZLdamgbrUMnBNSW54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+ZiTgelaKMdqA9ex9KyUI3oW+/2FaCOTGwb7nc+lcb3AnklMbtuIZlAJcenpRAM3DHYQ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bYGjwCfvN6kVatpNsJYLuCDJLfwikBmY+bmtC2MUI8yM/wDbPP3qqicT3JHlfuv7/wDd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D73z7N/92gCtcQ+ZIT/ePG2tGCYQRsP7o53VEbYqrc5yflIpptmkJx/CPmzUgLLcpLjI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qSMnaVx7itDyOOTnPH+771RltmcnC5pE2I4JzODnt6VSuF5NbMFqFgPGDTHt1IwcEnoK2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rGCrYIqxasMABuvQUXdqjPgDC+tU12xOFDgg9/Su9e8jK5oXEDeejk7G7be9aD3LiPax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EXCbiWA6Grs7fPu3de1ZSpjM+61Py5WQoSPUVVglEzuI5inqrVeurcMDsALHv6VQfS3mJ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JRsNMuWtvMMMFEn+7UOoI2/bs2k/3qjgstQsxvicr7GrRnnuSn2qPcV9O9TYoxjbjnOK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PtXSy29rcW/8AqvKOetQ/2ZDj5m8v+66dGpWAy4rVjjzATgdquDRrNrcSNITIP4DV1Ujg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p61mXV+10x4CoPTvSLIbm3kAP2bkd/8AZrNIlXOevrWqp4pgQNkUrFGYJnHU1IsyY+YV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UR05jnaM4osBU2ESiROV9KsQ6lJCxG38Kj8qRXKAbSKEdoXAljyD0as7DvY1rK8R5d0g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dm9ZmByg+771jfKzlIDx1f3oa6a3cJDz6j0oSFcuI8ofAXaM9q2bNlhTcZiT6GsGDUSn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3p+SUI/916ok2V1GJ+CCD6irMN2p4B3e5rn7yO5tPux7k/vLUEGpAHnKH3pAdduUnOQ1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ZdvdAx7g2Pep/t4RkG7dmudgaqAxptdsD2qOS3inUrjd7mofPWRtiNg+9Sw+YH243+4r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qVQEzxVkE46c0xlY/wAP6VkUV2cHIxTBiHkjrUrQkckVGUM2RVWMyV9rQYQDJqlLa5jO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HPFNkMhQhQTmpsUV1sQynBAz61CtuLeQ5Ab6UESMDkMMVAQ0YyWIz61nYCxJKsSNtBya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cn1NLGEUFnbcPSqtyxnUiJGX6GrSKNSbUcQkjHmY+asS8vRdOMDoKsC0kMQBPzkfNVq1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2OKPZkmdiPyt2T7gVatAZiqxr8mOprUi0+FowdoDHqKnEEduo2AAVfshczMy4gFqqB1J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zLwfSrV8sjMqF92Tx7VFJbyWif8APTPpTVJBzMggs/OyS4jjHVj2oqX7PKLc/wC3/BRW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UKFdvyuR6VG9rdTYaVmZCeoNLcXMEqKx+cjjg0sLSuNscX7oc5LV/SJwk6WE0+RlkiX+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lr5QjlKL/ABg1Wt4bp8q2BGRkAGrAYxQ5uFbHQKDSArR6rcDcsHzA9n603F/M6lo1DZ6s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KWRNn+0TVuXVFkjAOZW7belJkstQwJbOHeUTS4+4g4pl7HNcW7mIhM/wA81NFCIbUTF1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5wFC+uaQjFeRbYbZ1JNVpNQWHPkrjNbslvHI2XUEVQ1HTUlT92oH0oQGQ2oTAYPXGKgvL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GavyaP5a8vufGajkDxQnKBiVxzW60E9jyDxCi+H9Sla5jMumXfUY6VJp32eO0K2Mo+yNy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HVYTFPGCmMYPavJNc0ifwneySWMrSwDkoegr38HjOTRniYjD9UO+JmiTappVlIoyYJSW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YSJcsNx966nRfiFBN/o96PKY8c9K27jSBOTNFXvQnGotDzXBxOOGlFRgL+lTQaeV/grr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6VfjsIFH3RmtVAk5GLTyOcGpTYjuua6h7SMA4FVpIVGcVXKNGdYWKxsGC4IrstIvndNjP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jyRitG3kXbx1rysZh/aQOvDVOSR0ghlnBkB4SvN9WY3E7t15rvroy23h+aY9JEVPzrin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qfMXipOUjNgtt/UcVfh08YzipYoglXI+BXtqyOAiSyQ4wvSp1t0Rsuo2ip1DFORhfWuc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wW/zSd6xq1FFDRg+Jta/tLWYrBPuRvv/ANnisW5Eu9m35z2q34e8H3WoW2oarF/rY02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UepNaoY7lTE/wDtrXy8q3O22d9ONkVN8hyPLjP/AAGjyZm/5Zxj8Klk1aIZxNDn/rma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f+/Zqbo2KeoW8uD+949Kz7cxQZ5qW+gmvyT5hcekeRXQeGvhldaxLGrAxW7DJkfoKmUl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/wAIy+Ib9Lu42xWSfMC/evcBJp1myBJBgcEKK5qw0PT9HtfsUMrGJRkFansbFkd5B8qH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O6EbI539oKCK68BW1zjL2t8v/jy7TXz8r/LjtXv3xuQr4A25PlfbkH1wTXz2eB6V34d3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3qItjNPY9ahPeuwyELUmTSUUANLdaj3U8jrTMUALRRRSuAV3/wAKbmRru909CR/aIhtz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GfsP+HrLWPibeahfwiZNNsi6KegZjtDfhnP4VxYmXuG9G7nZH13pWoR6f4fhgityuYFhj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tXjvxd+P2t2HhRfBaWd1oi25Y34PE17Ju6g9o+n1r0W287w/4gvNPu5fK8ufZ5n8Uvpt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hHY/FzTYNV04Qw+ILePEMki4juVUHKEV4VDlU7yR6tZS5Gonx/p3iCXw98UdP8Q3ek/b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zjQeUjeXw2D12/erq/wDhOtD+JP7QNpq+oeFNU1HSvsrJa2cj/v726A/dtNjgIrYbb/dF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h/UJrTULSSW7j+/b3H8H+761mfD74hHwf4gmu/K/s+aSFrXzN5+TPWvYt2PMjoe2eMLj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Fkv2PUfGP2JYJLd38+K0kxjePfr9K5G48cajp9x4T0jw9dx+H9b8ubVJLiBPvzbD97P9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HvB+nxajoktxq1peOrvJJ96aQ/w1wXgvVL+88fXmt3hzLZ2k0rJJ90AJtC/qKVjdTscV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JYvIZKqA5rY8RcSeVFx5ah3/wB6sAMa7qaPPqK7LStT+1VUepVbNdaMh2M09E5pq9al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RRVwTqTisVLgjip43JzzVkFq9K7ciqEhyRUkzEgDNRyHBFACDipBbCdTxUdXtOuLODz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/ciP/npXPWXunbh375mmDGeaTYR2raxbfZFiMJ+0L96TsarfZwc4rzL2PaViikkiEFXZ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Qt18q3up4R/fLfNVWSweMKzDAbofWmfZjn/61DZasaaeK7102zx2936tKnzH8auQ6/o81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Mf8Alvbv0/4D/wDXrCW2A6jNSxQrvUOu5MjK+o71lzGsVc1hHoNyD5d5LAT2lSmf2JFg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t2DWfLap5hKDap6CozZZGMg07mli5Not3CCXgLL/ej5FVHhaPIKsPqKfcWF1pHleVdj9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+ze9Q/2xfqCHm8wf7a5/WjRkSdkZN2pyetZzZBrUu72WUncF/AGs5myTmuiGx4lV3nct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5s4CuAfoetemTLg15PXpuk3X9oaPbT5yxQBvqODXbBnnVVrcsOv+1SquBnNQOpLU5htX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PHSms+4E1mLqH2i4l8r/AFQ+T/earUO4DmjmAcRzSjilAzQBzVgJShc04DFKooAYwKmo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RVXy8MaAJI17VaixGKgtx1JoikMkxHagC7bgnzB221g3Goy6NqAmi4y6o/8Au10cC7Qe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7eY7fpWNde4dGHlySuT69421EagfJvXEOz/V5+V61BPHe20V3F/q5hnA7N3FebYrqPC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Hep9DWNB8rsbYh86ubwXbGo9zVWzlCalep3Ow1LJNhT7Gs6zcvqd43oimuo4TeUgqaah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1DhjVAT5xTopOahLcGki+9QBo5ytMC4zRGflNOU9aAG4oxS5yTTS2KAM+/HBrnL0YzXR3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zXPI2ijElGc1BViYYzVf1rI0AV0djrkVhZiN7MT7h98nkVzgrotKw9pgjOKwk0jak23o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BLAfXOaljn0y4HyXxT2ZarvbREnKKPwqBtNtHJzGxP8As1kemqczVtdFW+n8uG9hkz2Y4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Roun2QGPJiVW+uOf1rwrwd4Xi1DxPp9qc+V52X/3RzX0JcDJr5LO5r3ILzZ6OHTV2yHOT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TyfDVy+PvOF/Kvmi0j8y6iT1YA/nX1v8ABy28jwlZcf6xmP5mvzvMJWjY9GJ1Y8qBfNPO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ncvgmkvY9iTqOVB4PrVvSl+Uj0AxXyOIlaBZ2WkzkW+8AOB61O/77MigA9xWTo6+ZKiO5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/lmTaSUBrxpVktCASPK788FMEU2OTcxH8KpgCljl2qw/ibgCkjj2vvz8w6isL31AmDmM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5iv6Uquq5AoTuA+MHmklBwakjweaJVrVAQ28yxtFuq/MyzKNpqk+nmcwlTip/Ia1Azzz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4qau2keFLmfOwrMFXn+8K86+FipDYvLMd3Blcn3Nbf7R16y+HbC2Jx516oYD2rm9DuF0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+cRbVPpX1dNcsEXDUp/EPxYtzZtptoxDS5b5Tn5TWL8Nvh9H4m1lY9Rli0+yjhLm5lH3y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s3u9V0/cobz32hQcnaK9WtdEluI8xqo+yOJhHjhQPvfjUe1t7xqjyLx14XtNI8YTat4f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ST+5IP8A4qvqfwD4hHi3wjaXsTctDlh6beprnZ/A0Pijw9d6f5P7mRG/eY/FW/l+dcN+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tT8N35IeKRmRG9M7XH8jTVVVY866Dkro+g/3M9t5sX8dOtxHcWx6iWP5P99apgfZ55oc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uvqOvyJz91q0TucBkXsW3PHFQ2rda09Ui2qTWRE2GIoAudT/AFq1BJtHJqrF83vSsxQ8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g5kKrn50HU/xL6U+5t927ypvKFVbS4wPN71dFwLjmKLP99KyLIrb9wCJI/8Atp/eq8YR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3/wB1qoTTEGP91nCbHz/FTvtBNucZ+ntQBLHdHZtbIY/cwaWSV4YyzKQP4sHrVe3KhCTg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ePBAAHfPWgCoJ5GuEIP7phjn+Gr+5EjZi3TpjvVGeDzc+V264qa3t4x+87+9Z2AGndwQo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cnA9KvvMzjBAYd8CqzRb84yPSqTsIqSRGRHDnAFZF1p0Z5VyPWtuQKg2s9U5YFeTbHye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K4WE7HUsg71bkkBDHIK9qpNEybjtPXGKj80QvtRSV7k16GjQ0WYmcEvGcL3DVo29xH5T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9ykgYEBz2FOng8rMg+Un+GuCaGSx3D3LbQc47UktvJK4Y/IV6AVFFLEu1i21h1xT475bp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ayQy3dRhlwjAYGSvrVWK2wN0oJ7iOncRuDK2GHKn1qLUNV8hDtAMx7+gpFFC6tfMlcxq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enOau6TAzZznn1q99gANSWYyA/3f0q9a228cx1pQ2Y9BVhE8vgAUrkFIRxW6khPmPaob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YnLLWm0EhLll+QDgVCsDTLuHH94d6z5yylJapJuZQM0yGCDGZR+86KpFaAtc4CDKD7zV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I6GmTcoy6PEVZl+Rj1K1XGnlBu2jA7+tbAt3QeYGyP7h703aZM4XaPSloFzDl0Z7klkb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LjaQR3rbkjMZ4JU+1TQM7j98mR2bFIozLPU7u2GwgvH6GrBktbvJMYiY+tXpo0ccYqq1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AjTTpgcwyZHoKc8U9ty68+op0CtbZKuala+GCJRkGk0mAltcEnJbmryncP8Aj68mT+HH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Ocj61ZAiPEfP1rFxAUx3gJ2XfWmGPWRlI7wYNTog27e4p630acEkMPWsuQozzZeIt3/H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fxHbLxFHJ7qK2oLpZDw4/E1NPqCxLjgn/ZakScs2saxk+Zaj8qZH4mvY2IktyMe1dfHG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EsxHlK2aVgOdTxaxJDRYz7VYj1q0uRiQBa0X8OpLJmSMKPaq7+H7cSFUUGs7AMMVrcsB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6GWIGXVc9Q1JH4ehGRGAr565q0NKuIFIEpc46bquKAmbT0hCuvzezVGLCZw0jBUT0Boj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6NTyfM3Cfcp9FNbIBEaGAACTdL3FXEEe3LKXJrMnS3t4t0bZm75pLHU4xuV3+bNVcmxo3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x6VCipCdpGT6mmXF0DId0ozjgCnQ3FuVx5mWx3oCxSv7jHSisy/1yOCVtsJm5opBY+Bl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xqPlKfeq5FqQQHYjMAOWdsGsyxvJREV3YycZbllrSjtbdChaRpJmP3tud1f0kecS2+rs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AeKkTWXulKyYB7gCoWX94ybPKbPChMU6GLy5lDNlieorMC/LphuAPLbitC1t4NPiBkPz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KN1SSXAvE5hI96RYkuppI21VJFTQFpThOB71WgZYHGYs1pJMX+5FjNADlsWkYq8gC+1Q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PqKhu5XiZYg+Aeo71JFaGUdePVqAMR75gzIE3M38VV7ssihWGM966C70AoQ8bhs+lUJd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KaEcpdBBIUKbvda5zWtHW5icGPcPQivQl0VDOSWyvtWnHoFksJfIZvRq3TMGj5T8Q+Ar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7U3wz4wvfD84stThZrfOFZuoFfR+vaJZsrHlZD1GOK8417wpbXaOhiVh2YjkV34fFSpv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iG2vILyIOhCE9z0NKY5Bkg7h6J2rkG+3eGJWDxtcWncpzsrd0nxFZypvgm5/uycV9PQx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S4VlOflemfZJW52H8akbU5pQSpX8Ky7vXJbYnzJhEK6XWijHlZoxWJyfNPHoDWfrGvw6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HZedv1rFjn1nxJJ5OnpNdKTy0abUP4123hX4OThkutaO5Ov2ZG5/E14+JxsI6LU6qWHl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/FCQSy9UWKuUW4tLj/VXcZr0jUvC3260kt7uMhWGCAcYrzS4+E2orcH7JNHLEP8AlnIn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KnyyZ1VaEm7osBbaD/W3cdJJrOnW4O0tMR/dHFQW/wANvEgz5SWQx/slq0rf4UeJr0f6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QgfzrtlmVG25zLDTZymteJrp4NokS2T0VuaytF0W68TXeIUZos/PLKODXqGn/BTSbSTz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3nNwK6FPDrWlvstkjt4F4G1eteTisf7SNo6HbTwS3kZ+lwW9lZR6fbQhig+c1iat4PsdS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V18Vv9jQnyt7NwzComhZ3CCMrGOhNeP7VnoeyPMZvhJpj52pzUtt8JLOMHAA/CvX4LFH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2IjzhcUe2ZoqKOP0z4c6bZ2O9YFM4H3sVKmkzwoQYV2juCK61Zf8ARjE+dvrVW4soGh2q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2WoKJgDT1yBGPNbHYVvaIERWW6tFWQjCKwzmmWMPlBjv+UHGSOlXYbSaBhLLIXTPyOBVI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EUnw8uEWBYjHdQtkD/axXzVe2+3pX1D8cLsH4YazJ5WNxijDn+Jg9fLEt00vU130NEeZW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xmrJ6GomGc12mBWLYpQc0rxdaiJxQQPI61HRvzRQAUUu2kqQCvpP9h668nxd4liz/rLB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rH7Nmq3Gh+Opb+EkRw2zNKvZlzn+lcuIjeBtRly1Ez708X+GpvGmkpd6fIqa3ZpsTd0l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PAXjwaYqabqSzRyW52kPw+fUVZttdez/ANJtzvtJwDkdqlP2PxPcebqFp5v/AE8Rvtlr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f03w74707y9UtLe+AHy7htk/A9a8K8afs2+HL6eRrE3VspXPzkMq+wP+Nelal4OimEn9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7hsOtchDFrOm6hIt5JNbW4Q79xyrVtGUlszJwT3R5Frvwhl8XTxaTpt7HpltoKIRHJ/G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wu1HwPp2rQzTW93qGubYYPs//PMct/31XpVv4gu9P1DUfKz/AKRPvf8ADgVg6/rH9oeK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aP8A7xrZVGc7guh88+IR/wATe/7YkCbPpWDIhRyMV0vittnivV1xwLhqw5wGYmvTpuyO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OKiDYNSIc10I5STpTg+KjCk0oQmtUBKHqzA/BqskRNTom0U0Jj5ZMjFRqd1Iwyamhj4N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/rlqMjg06zOJk+tZVNjpo/GjSMGSa09L02zhs5dR1Ekwo+y2tI/v3Lf/ABNJLpsNvYw3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jqaztT1GTVL/AO0SAIoTYkSDCoPQCvNa1PYvyoZd3kuoXDTTH5zwAOw9KtWlrwJMfhTb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S3UYPpVKHc46lbsImnwSRtNK2wt0FMXTYZyfJbcuME+hq3c7RGMjJ/hFbnhjw480W8jE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wUsRMw08F391HvgiBTsxPWox4P1EgjyBlevzV6fsCwooTylX+AViatqC2EcjH756LXI4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bkVTkirevJRM7HGKyZwBmhJor28ephXkWCazWGCa3rizaYnaapNokxOQRXXDY4arT1Rm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fYuev7xM/qK5t9IuE/hz9KS3Mun3KSjiRDmuqLscUldHpuKo6tc/Z7VyD82MCrNndJe2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6HvXJa/qfn3xRT8icfjWvNZHPyFvw7/qT9a306CsHw7zC2PWt1TxiqpiJKM00HFIW5rc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03dxSButADmf3qEyc9aHbioSetAFtpcQt9RTrQdT33/yquPmjA9WUVdslzGCe5Y/nQI0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PpMzWCf7DP8Ama62M7OprlfiUvkarbAD/l3H86zrfAa0epyGcGtjwtcbb6QY6rWMOan0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Ck4NccGdT1R18sv76JP7xbNN01dmrXR9I1pYovNZpf7gqzp8W6W4l/vYxXYtjlsXOxpn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0JBcmpowKYq08cUEkynFKGqNTThyKAHBqhmfAOKc+ecVCfepYIqzNuBrIuxkmta4Xg4r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ojBuFwTVMrWtdwgMaz2TBNcxoV66Pw4r3LLAiM7t0CjNYO2tOyvp9IlE9rIYZQv3hWU1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dabLCSHjIPuKrQQ7JwSOlNt/iTqsQ2y+VcL/ALairsXj+zn4u9LjbPdOKxaPZhXhY6j4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XZDI39K9S+01yvwvtdPv9PuNTsbc2ylvJxn86602I55r8/zStzV2n00PUoxTjdEumOGvx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M5GTwrorgcG3FfJehab52oJjo3yV9oeA9LWw8N6ZAQD5cKivhczqROklvYzPPtU+WpXo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7UKOXBH5Uy7j8uRpAeAcYqCd8rpbqPLO6TmvkMRUuWdRpbK18nv2rr54mmjyB2xiuO0t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mu1tGLROP7vevDeojGltSCeKasJCmtOZRz61W6ZqdQKEcTGTA7VZNuYtpboRT02osjHrj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DccVrCLsZleMBUGKLiYKimluE8n7vIzUQ2vbsW7V1wWgF61kBtkKEMued3WrEtyhiYQ5D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oZDboQd2D3q5fsfIIY4xXRTvcR8//tG3Xm3+m2wP3JTL+tZejj7b4J1y2znMJIH4UfH2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4T+tV/Bb/ALm6gPPmQHj8K+iUtkzWK0KngqJ7rU9IiiXdNCGJx6V7x4Z0oQ2G/wDjJJc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4wu5phuEUJ217hYMbaSRx/qnXOPxrCp2HM1La4/sfRv7P8z+DfAn8Tx91/4DXzb4pLeD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DJIsjEdMNwRXv2sah9nglvIutknnfvP/AB7/AMdzXknjHTovGFxq0lr/AMg+3RXgnP3n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7neXy3VnaX1tjayDcf71SLfjyYpAOc9K4/4U6udd+H2yQ5nsH8ts9WPSujsOZyD+VerT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o1rp/tcHHX+dYckJjmz/AJFb1ugUOD/+qsm8OGY46frWpgPsyFfiku5H3/KOKZbXCb+K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rXEOs7g+UVJ9q2dNl2yMc85+aue/1fA+taenTZLN138VzVEkO5qXxER55iP8dV8/KTHz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2IMe75v++arzD/np+7HtWVyiJrYTJvBKsRyM0+CRgpg2lWA4YnrUQB8woQCuOGzWhbRr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zUc4DISIV3cb+6+tWPMQrkR4B6n0qlfWTW0obeSh6NU0DOsW4tn0X+9UXAmceWMxruDf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0oMN6461NAqeWZS5UN1x0FQNaRsC8b7X7OO9TcAuII2yzoB7CqDxq5Plho/erxEkOVYG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5Tk9q1i7EFWRQIwcHJ4571m3ke2QKMYYflWoBuZgc47Z7VUmjyjE4yPXvXfTqdCChbJJ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OB3rXtrhNRth2fHes2IlC2DjIwaRfb9K3lC6ArXE3XirOnqcx7B1NX7YW/kPcTx79h2l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5/dDB+5/s1ySVgK9wzRXEh2dO1VJczSo5BO4/lV+SH7VOwMuDjr61bg0xQFKsDjrWMmW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x1q5ECSzM2RTYo1Q7XOAeh9ac/lKm7OCDyvrWaYEmxlRivSi0ZQSz1JDIssYxwo61Wu5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trcsXIzlaJ3EeHQcHrVaEGJ0Zz8p61cmQPGyrx6ViwI5Xy6svKsOUWq7R+cQeig/dNPx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u1K+BCrL2+8TRcCKdvmqWHG33qqTuapwdq8VpcBk5UIcoWx3qJJCEKiTp2q5HMzHaFBz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h2Z71JZXAYdVP1oIVhz+tXCGYYqB4QTy1UBWMPOzPWoprU7SCMj1FOmupFPlGMY/hk/u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n99OlWBmiPyDhQStPS/QHaARWgzps2gA1Ult1kGEX5vWoAfH5rZMM3PpVhdIklXfNLz7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kYqWPVLhH2yplBSsQS/2W5J2yZqRYXtQd0ZanJqEb8QrhqtRTXBJ3kYrNxAqwapLHnD4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klDE/J7VG6W7SDeo3emKkGlLIN0TtEfTPFc+wGmlwrqC7lY8dqrO0O/9y24e1Z/k3VvI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l+sLHzI1jOOwq0BbIEhx0/2qniy3yE4H96qsdwkyfLwfSoHuXbKIefStCzoNyrBtcqEH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amQJC7f7JrNmWeUMrOxHpmq1vp4Mhy2z3Iq0tAK806SSSooOKktNHiuIJJRM8ZFaUdtDC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lQHB8sYiH3nP8VTYDm5rWXpECZP75/ip+ZrZfmj575rpdQnUWRkiAMg+7x92uc1DUDKD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nYDCM5Bk4/i3UVWMwyeKKLAfFb6dJCqRoYrYA/6s8ufxrbs7YR2nM3kN6jk/hXIPeyxu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NWYbu7CiMTY39DjOK/pE8w2b6+EUiBmOc8EnJanwOZHKtGAG53E1Vh0GbCyPJvk6hSOt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kUTEZI/u1mBPb2DSOGTkD1rTuYLloAkSge9ULe5l2/KMAelTy3t2Uwh5pFksBSxTNy4L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QqNtZF15jvmZsmnQT+Sfl6UAdDdzWsLB1Hmy+pqm928xOW25/hFZM128jkrxVy2tnVVa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7oRliGHepHjQws8sm89gtZs146oUiGVFQWiXV3MFjBjH940AW0VM8KcVIxRFOMJ9asXd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5MdBXP3NxNcsfNiITtildkBeRJLnL7s+lZb6MsxPB/Guh0zTWl527R71py2xtlwYRL9K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jqQ8aMnXBFYWofDTT9TUyNp/lydNygV6ZMEROVLN12gUWlrFcuZHidU9CcVpGo4mbp3P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+ef/AL7rZ074OaRaYLWwkPrKd1eoR6paWAIijUH1xk1j6jqsk7kr3PatFXk9Li9gjJ0n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EdIoRha07ceQJRF/BwKtW+o7bbng+9Ntp/PJwE/Csm2zeMFEoMLmUkzLkfSpYbQ4+UYq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jW7D9ttSXYhFuLcklc1Im2TgLir9uhcHzFzUV3CV/wBWuKkChLaxxRk7etVvsqTJ0xVr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VWaV5kPlDFUSUbrTTblwXRvpUH9mjarM7D/cqdZJbQOqxB8/3+adDfOpU+WVPoOlQWUh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qopy2k5k+cs3swrSS7nMhwqoP9kVYSZS/wC8kCH1apLMx7RVQ71/CqsdqgYlvu+hrYmj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E1i4GWXPsKaEQHT1iByi4ppRsYI+T2pZpdnDIwpYJs/fGF960QHkP7S2p/ZvAdjZBOZ7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5mzX09+09bpeeA7aeEf8AHpdqzH/eUivl0ZNevQScEzyq/wAbJi3HWomf3pSDio8V0nOB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EpwGKCCAQ4pQuKlJpuaAE28Uw96kPQ1Ge9ADV616P8C5seK7i3PS4tXTHrxXm4rvPgo/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87J+a1z1/gZcPiR9HfDD4orp0v8AwjeuTi2fdiOWQ8H2r2Uwz2qvJZShoGGSpPJ+leC+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JJk20ok3QyfxCsfR/HPjn4YoLO+gbWdOjbKSZ+ZV/wAK8lo9aMrbn0IviZV+S4jyP+mi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uPD5mz+6km8lPw6muQ8B/GrSvHWqQ6VbPNBq1y/lxWMqbWYmt/xnfaPcXz6XC1vNaaag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M5/OlFM15kcja+I0F3fXSqiqVMjM69Qo7V57o2pMuiXd5cwBpNTuWuFZh8zYJ24rU8a3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1AlvJVtYY0PC5PzVebSdI0+2sknt5XltIRGu1vun1xWsUZnzj4+Hl+M9V+QxbnBw30rJt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R9R9a6H4pW3keM7z5mk3BWy30rD09gLa94HCgV6kNjgqbmOi1ZiWoFbmpFfArpRwMtog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8ik+0tmtUI0RtHSgsACKopMzVIHJzTQmSFuanikwpqsvNPziqJLQYFKLPm5j/AN6q6Mdl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WczWk7STNbVJXuJ3kfnHQf3adpmnG4kRmHyH1q/pGknUHaebi1Xv/erbNugwI1CsfuqO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lzHmt5IGZPLO31qWFSkBU8VtCJlUCXBNOh0mXU5hFDHyavSxjuReHNCl1m4RUUuzHaq+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2NgmmW5ykX+vkH8b1b8NeHE8N6dI+AbhF8sH+85qnfOdMspdxzIPmYnuxrBm0VZFHWLu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YV51rF6147yOeOwq5repyXtwdxyorCu5DtOfu1FguZE24E1Qm3Emrs8hOarrGXzmpsBA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TJExT4BgGnsA7pVq3fAqq54pYXwaaYWNW1g+zW00UJ/g3on91q4E8zGu5gmxyK57xHp3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kPIHZq2WpjJWNXw1DttST3rYRCGNVtIt/KtwK0wgVTmu2mjlK4pp6mpMDJppXmtCAPQ0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NAEJpm3ipSOaNtABEMRD/fFaVoBsA/2P61ndIf8AgRrSsfu/8AX+dAEE2ecVz3xO51e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su7Ncj8RZ93iIJniK3ji/wDHair8DNqW7OSHSjvTunFFedE6jstMn8zSZH6tsx+Naen82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zfhmfzmMBPDNnHtXTwr5YOOgGMV3wd0cb0Y8dKKKMZFaki7qcOahB5qePoaCRyinYwKU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5qGYZ6U/sajY4zUsERBcg5qncxDJxVwnPSoJBjNZM0Rg3S5Jqg8fWtq4iBJqk8A5rJo1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xtlz/s1JBb5nNVbkYhP+21ZtFrQhLBjxVzS9Nm1S7S2gG6Z/uj1rNAKmvUPgYdH+2eJD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MdLX+FpsHOffbnHvWMtFc1iesfDDTBpfgGyGMCUNK34tW8cYNZ/gqEweBtIBJP8Ao4zn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zqCQqMqvztnpgV+RZhNvETPsKKtBGh4ctTLqNhCBy8yj9a+zNEgNrYQRn+EAfpXyv8ONN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DqAxf8q+sbbkSL/cGa+HzSex0WK96vmBQvOSc1mSHZdWgb+Ak1q2vEh3c56Vk3n73UlC9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I620AMabPQV1Vo+Aueu2uM02YkKF7Cuqsn3Rjd6VwdRFoW3+kKzH5iMmp5LNPMJU9smmG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AqOd5Ps7lD+9xgVaM7jrqwAQMvcVnyFgVVTjFXY/tDYVugWqzwMMEd66o/CIlDAwAMcm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qamaBljJNU5RIDF1wTWkGBdtTthZGHlbTuHvVe+uDeW0ishRTxn1q28TlGLfMu3j2rGa6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p+9XfR3A+f8A47zqfEFuwXnFYWgagYJoipxuTFdH8bBHLq0DY6LXEaS+9oCD3xXrS2R1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NrT+w9Zmz925QYJr1a7vVsNEadzjblF968ysJRDb2dx0aMbTXT+Lb43HhrTEU43XShvcV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Y86GU+VDIjI/+7WJps/2jTtPiA4ktdj49uK05B58jOnCRrwP72aqaGqwKIQP9WTF0/hJ+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DoPgOuI/E9rN/F5bj/gNdzc2xgfzEPTnNY3wy0Y6QtzO64Nx146V0uq26+WwU/wb0/2q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ZzVNdR9vL9oCuOezD+971QuNzzSRN98cr7ioNJ1H7OvPY/L9KvXciyXkN0g+QfeFescp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YH1qeEboZEz80fWpGsjhZFOVxnj1qqm63d88+Z96rp+YiB5CWHtVi0uWjQfWoDIuX9qV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KMZIzOpt/wB/bnypf/sqYf8ASP3Rqhpt/wCWgA7VoTwedf5i4i/gP97NeLV9xloRLd4o2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9Bbr9mGFKPnDZ70yZDFIuOAoztNSreqoJcYyM7j0FcXtNSixx5EWQPv7N5b7tRm2EE5/5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nxlQmQ7Zq3Pcf6Pim5gNt0VxJnHlDinCFHZY48bl5FVYWKRuhPytyKja5aIjyz+8PFJT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/wBZuyWqrLZ+YWZD++/hapLu62om4/w5YVXTUdzqy/dxwK1VUCuVlidVmXJ9abcRqise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UsARUVxBHKHEZyfStVVsRY5q4jCsSDWf9tMU2MZro5tKLE1hXunNHITivapV1OFjOxo28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VditmmU+Wu0Vz8ZMSEl8MO1XdL1wRvtuH2qO9ROF9UM04LCOJiXXnt7U94IoGXa5A/iq0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96rXAZ1wVGU/WvPmmixyRxlg24so6Co7iLfIqIc55LelSW0mUchMGm+XtzJnA9KxTARo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5ArBm57VPHKDDzVKU7WI/hpsC3Ll4jg8DmrIYy2qSdAODVVSBGr5yp4qaSUR2xiHQ81k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B84b0IqJBuwKkU7R61iBCIyrVaCDbzULuA3pTjLlcCmmwHZEPzik84yc9vekWIuNpNOX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TW5khEpOD/d+lR/Z+PMJ4p0J4OelNuD1OcfL8qf3q0QFaW03HP3hntUVxC1tEcfMmfu1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PepNiFyxG45+7SAyVKSIQ37o7euatW0sUce3O5tuNxqWbTbaSTzGhMZ/u5pkVvEku5kD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dMuRtBX1FStDE6YbOcVMFZFbC1EQiMTJKFpoggEEUK/uwd2amiunQEOuajZoI/nM4xUMl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CrUbgXvPhkOMkH1IqzE3kZzgr6k1hR3P2okqflx0pRNMrkK+F9GrN0wNos5kyEwn94Gn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FZsVyVyJJvk6YFTx2iyMTbsW9iazcAHzBNhPl4z0w1RWmlmQlwzKx6fNTjbBH/e8Y61K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qvakWN/su5iclpART8NEhVlyfWkfUYyAVkJoe9bK7cH61YFhVXADAAkUXt7HDCIYzgY5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QLtx2qlIkVzIfmYEjqKAEnv/ACVI6ise9uRKpB6elXdQ0+S3XMcvmCs4afLcHH0zWiVw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wxb19DRWpMlrp1iFeM4PpRTsB8KR2UbWohZAsZOCSKIbKG2DOFXYOBkdaSW6YoUDhkx3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HmMD3GTxX9DHnly9vYodOjliUPIRtIA6VgidxcK7/Mp4OBWvZQwQpLFcMDvPy7T0ps1h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pNIBqXWFJjRgBRDPJIpAJBHajymWPykJcHuKu6ZY53ZQ59TUgVFsjPl5VI7/AFqM2IkQ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xnzOSOABUkNvAsW+WPHsTQBg29nAqMHfcwqaWRZEXKHavGas3sKqA9tCCrdTmksUT5ll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eC20l+wqeXUI4T++LK/YAVJGY4VOVG3swqs5MjkyFVXsxFAFy3WO4BlMSH61Ss9Ghs7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pIwKr/wGr9tMot+2Kb/aEOJB5YNAFmWXfb+VFsH0XFVUilJEs0+P4OGzVS3nOTU+4etB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Wc/wlqo3d0Iy2UZhjkLURvZFVhsJGeNtU7i7ILEFs45D1IiJksplfeHXd0jB4qnKZVxH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mphGsrLIgCOvpVuFsBjKNhP8SigszreGYk+dk/U1O0j2w/dofwNSkgSYUhv941LOpKA7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53Yu0+R6YqzFdhI1LfM3YGorlCzMy8R+9RGRFCk/M3oKANyy1SSZZA45FI93NO4IHAqt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tEEYVYxQBG0ZlHC80wadIeelSJqgtiQy0/8AtiKbPOKAMe7CQk5O4+lTaakdw4JiH40X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4qmt2DhULL7igC9eRNAX+QBfaqBls55FEhIIqwSBks7OD2NVGubbJ/d8igC49mv37WTaR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euKz/t8gz5WFApqavI5IlOcelAGwTbSxHz1O4dDWPLEZJDtJKjpipm1FZ02BDj1qu0pD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IfE/w/JrngrW7NV3M0BkQf7S8/418d24ytfeU6+bG0bcq42sPUV8Y+K/DjeFfF2raTOC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PPy/oa9HDS0cTy8SrSuc6RURxTmbOajrvOUUn0pM0UUAIelNpaSgBCaj9akNR+tABXV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tCmBxsvYz+tcr2rR8P3BtdXspc42Txtn6NWNVXjYuG59v6kisxE8oMQ9ec1WtrQakfJt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LXNXvj+01O6EeiaNdX/8Adkm+VauW2q+JMkPdJpRP8EAyRXlNWPUTudh9n0T4PW82o/6HN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kjxt09Txu+tfNus+CBfXN1eW1xe755mklly3zk16W2lWsE7Tuz3Fyes1y298/So/sxnB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Px4M1nTvB9myXzPeXF7JNB5jlikcYxuqnPqHj63/AOXqC5/3x1r0HxBq8zeVFaWhtbSO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rmvtHnk+b5lbQE1oeUeNZtWuNU36ukQvdgDeUeMZOKyYPk0u7buzAV2HxKtYvPhuIXyJ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4/2lrtpu5x1FoZaHmpV6VEgqVeldiOACKVVFLg0oGKYDkFSUxKfVAKKkTnrUQqRehoAm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NWtEf7jSAH6ZqhVrSX8vVLM/9Nl/nTlsOOh646pH+4SJVRem0U8W8WMkVLc28kFwe9S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Jmu5Tlh+2sscUfIOB713Phjwv9jCyP8A60DIP92p/DPhARokx5lPY9q7aDTPsSCNgDjk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2jHqzI1pxZQK2ciBfNY+r9q8x1/VJ9QlYDIj/nXVeK9ZMsjQo2QHySO/tXF3BG40kjQx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9hG0it64ORWRfKea0toZnO3Fv8xqIw7Vq3cHBNVZZPlNZloqsoOaZ0zigv1pu73qRgTm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0ASQuRwO3NTzKLi3lRjjzRiooXCde9PRDNPGq9FOa3pmFQ17UYAHSp5OlQr8lSqcivQW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+XlaULmgPjimBWIOcU9V2irHlDbmqzvzigBj/eofhTQ3JpzKStAEQUmJB/tVqWqFFYf7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0xWy8Wx8Y6xrigCDP2e3Of7+/wDKuC1nThqmqXN0kvMpD812+v5FnnB6bK41JcEgfTiu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kYkmi3SZ4Uj2NVXsriPOY3/AV1MRCnpV+CTPGP0rmOk5LRLk215G3TB5rvO1V2tIJVO+J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W8ixnDjoa6qTOeaLwORTosc1Bbt8tPDYJroMRwXJNSoMUyM9aeWxQSOwT0pAuDUkPIoc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k71M7YNVmOc1LKIom602UfKaaW2ZpolyprJjRTkXOaquvWrzLkGqsi4zWJoiqsYQlgKy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Mghs2PeT5BXPz53UjVCVa0qaW21C3lgbbIHGKpDpWjoB/wCJxY/9fEf86xqaI3irn11K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oijAIH0r0P4X2UVtp13d3MYLXClI8jp71yVlor6zrcFnHzLOwB/3RXqsWlLaRQwwLlIo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nFVuW8pM+1ikiv8AArRmj8eXDMu8WSct7tXvk7ecQqfKXbJrjvhV4cGgaZeXDLm8um3u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sckx4OMrXwmY4j2tXljsih7v9mEsTfeCZBrPEfkvCRyWGTV6+H2qIEH94FwT61Ukby2t4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7ZJuacPmrpdOORXM6b16102ndD9K5wNfyA8YxU8dsqx89ap2k+1yCeKtDLN14ranqYEE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cVXUttJI6VaMDKXy3I7VDIj5bH1rdEXIElaZMD7gOCDVyJNyFSAUIqs1sxhV1bGSSwpbZ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pWqC4txErYAyCvArnry4NrbSRL94tmuiml/dSy9oxg1zrKJZZJH6EZArsw+4jwr4wR4v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OJYx6OK9E+MceJs+gNedaMSJ/oy1697no0/gPVIv3+kQkddlb8Nu19bRrJ92PbJ+VY+n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GDXU+E085okl5WSMpSbsZjBbeRP5Nb9p4egs9btZxKPslwnkvH/00Xp/31VHRhnUJoZh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o3/AHziuu063i/e/wC5xn+HH8VcNSq7WRmtC/bT/YLeaHGfMfzk4/NatjT4rm386KUk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pH76X96H2PH/ABNIP4v+BVc0+4l0+/Mp/wCPSR96f7En92uGnUcJXIkrmTPbfZrjn/V9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Sl1i2zbmUD/b4qnYy70z19q+kpVfaRuc0tDXgSO3jODmKQcUk0EW9iT1X5PeoFlW1ciQ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0pPyLk5DcZ/u1qnqSY1zGfn29V7VOswntkLcFeKsTQCF3Y/Mpqi0e2QY+6a7VsQSzMYRv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0mnXizWkU3BYJjYP4a5mT/SI9j8Y6N6U7SbxrUyHOVHD1y16HPHQDopb9pWyRSFvNX1q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qPKYg9K+bqU5xkWJueDnoB0qaJ/tLZJIA6iq0m5WAY/Jng09r1UciNRtUfN71OoF1ows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xxk4cd6oPqjN0zyeBSS3anJB+cdaVwLcgac/N90feNPjt4wuEPXpVCPU8Daeh61YinQr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ZSiXEjZAQD060ka+WxK/eNQxXmMqDkmpYZ1ViWq1Mvl0JlyM1DLbCY1Kjb84qKWfyq6q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hovlh2VeTWPcacwBynGOldlcxHKK78YzVOS3WUF92CpxivbpYi61IOYtNUudNkUDPkjq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wYlgp7CqlzZx3iEY+asifT5rU7kOMdMVvKKqLQm51zx/cIztPXFRBCHdesfbNc9p3iB7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oodQgvYMoykntXFOi4hzD8ARYqpMm4mrAzSMnfBrlaZRUjJUbSeM1aaTdFt9+tVZRtG4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9YtMCykeNzEllxxSSliF28E9qkEo8vAIZu4qKVvnyDggcVkWLIBImT8xXg04K0ZXIAUj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/wC7605hswSCT/KhXAiWaQ789M0+Do7nPWmRHMu3rUpmjSLbj+KtAF8yTZgGnAKyfvG5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YU0W6qz/OxrRAWIwrH5ST9RU44470xv3aEjoKmH3c44/hf+9WiQiQzD5Nwz9aoXEP2iaT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r+8qO3OSeaewyHypoSfnOB1wahawF42cuD61orEHkIJGD1zUMikBhE4BHTmqTIKb6V5eQ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2gjba2c9BV8TugCyYJPU5qRG+RhleOnFO4GbDBLaxkleKrtNNIxUIcHvitlZj5Z3jNMW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fFPmAox2RRPnB5rRtIzDHjtT3lyArD8acki/d6iswC5vREo3DzZD0FZktuMNNcHywf4K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jMvasN2luZJJJmyf7tRYsllnGQI8eXViWI7RyfzrIwZfL6iQN29KtSyunO6qSAsSElOZ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gziWmPc5zVS3+e4x1yaLAa9tqryDyZRkdN1bNtdQQQeV5X7zj5/71V9J0mIDc3603UId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BpTmG5/dHBP8AD/s0VgfaMQyrnl1+/wD3aKq4HxjZRWk7u0mMgZJxxVm8lsC2JiHhA4Ed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wdCcOqnrViI/aFG+P7PGDhcnrX9BnnmiupWwkIgh6cjcKvQbdQKyXOFA6BB1rOjt4iod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Kw28gDBD0DNQBq27RI2IIwAPWnNqHluwZACPSmSFLVGVnXzSOorLjZ/MZ2YNmpAtC689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JLJ/pAwnsapm4EchZfmFKkjzZOcoO2aAEnCCeXyUIzxmmqY4Bsk/eSmphKAOnFJ/Z5uW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c6k7YQgEjqFFWrW++TdIAWH3UIqvLoU07ERKSR95lNOj0w2sbMwYuOhZqAGveTS5jRQk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bkt3p7naCDIAT2zUQu47UFGjDk9zQAq6iYEJYEt25qM30j/Pgg98mqU0wE3mAArngZqd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vzQBdW+LhQwYE+lKrCQtuBYD1pbCaQxP8qgp0yKikuZw/wAwUq3pQBO8sa9FxSpOGUis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HM2OeKALpniiB7yVC19KQR0qEnqTSzzmYxgRYiH/AH0340ARM0jZyTimbTmpwO3apbXF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/wBmgCw83kW0SAsfVjSDUmUtHGx5/iWqk+rMj/IQ+egYVSZLsOZGIAb+FaAL0zzTgjAq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0NVi8o/hNTQ2rzAksw/GgC1DargneKH8tVKhgCKejrFGqsnNVLmJJN+DigCwkgRh84bN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UVlrbARAq+WqxaxSRgmRjt+tADL2yZfuuFHoKzLnTpwPMWTCjtW0kCyvkkgVPPZxSwlE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rpoCdwLD2rTtrpJFyM59DVK4tBakhs5Haqv2hlPyZFAGpPcjmvAP2kNE8vUNO8RRJ8lwn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6E/hXtu4sMmuG+NcH2n4YaogXcY3SQe3NdVB2mcWIj7p8sZzRSlcDNJXqHnCZpKSiqAC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AIelNpx6U2gBV608fdpi9aeDxis3sVHc+yPC1xHceF9JuwP9ZZx/yq9n7bB1wR3rkvhx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nJWHyz+BIrp7Rsjjp7V5UtGepDYqS28VqrvIdzA8Vz97rVza3DurfJ9K6XVLuLymjSPJ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FfcmcipRRRudfiugnnbzWTNIjsduQD0zVvULC00+AzXc3lf3I4/md/oK50XE2sW5Pm/2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691/pWsQOX8ekPZxtv8AuShf51x2N2nTj/dNeg/EC2tLfw/D9khkEo/10m/dvrhIARp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rsps5KpjAYp6U2nR9TXcnoecShc0lOHSmnqaoQ5KfTEp9UACpF6GoxUi9DQA5DnNTWp2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1CgxmpIjieI+jr/6FTlsNHuR33Mp5yTXdeD/AAuvki6uU4P+rU/zrK0fTI7fbdTR+cAc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a5FxXnTd2dMUT21uBk1na9qoKGJWKEcEg81Lq+sJZRGOM5fGMiuLubmUg1MY3LvYxtUV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XMww3WulvwzJkjlq5aaPdK+SflrRKwEDtyRVO8AKmrMikc1Ru3+U0Eow74AMazZm+U1o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A1mzRFQt1pN9NJ60zNQMnV6eHqsGp244NAFmJwWxWtpce5mb04rBt5Dya6fSo9tuD681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pBNSRk4NSSoMVGg64ruOMfC2c0jrg5qSFcKTUE0mWxQA8z/KRVZhkmpwg25qE8ZoAVT5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JB5tSpBsoAHG9lI/hB/lW853W9m/dowDWKAAV/2iw/StbOIIU/uLQBBqcpezfzFyin0r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hEucV1UnmPHIoGR6Vx1zpU0Ny8pTCntXJXVtTppbGguk28gyl4mfRqcNIuU5jkjcexrI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asRNPH/Hx/smuQ3LrJKmQT0qCZCk6Ds3WnBmIySfxpbjkI3pW9OVjGSuWYxtGKlVc0yP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yiqMCg8mkZtopiPzTAu264FOkWmQyDHWpN2aAKxUkmotvJq+EBqs6YY1LKM64XCtVRSa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eM1kwADNV5o8mrUY5NNkQVmWjnNcn2zpGD8sQ6e5qvbeTNbTeb/rf4KZPE19PNKDxVb7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6AipLTi4i/31/nVcgjipF/lUyV1Y3i7H6XfB3wv5PleIZv76xpn+73auzttOxfzWuP8A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yP8AZt+OuneNvC9rp10I7bV7GKOGeCPhXRRtWVfrxu96+gLe2H2+aXvK61/NmfUK+Fr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iqRUka2gbrd4s9hjipIL0pEVPTe33vrTIw0YQ9Of4az23hjjPDE818Wbo2FbdKoJ+TFM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EePpTYyPK6/f5FSqPNtLg9wMAVnM0NSwUpZQv/HIx3H6Vu6Vcboz6rxmsrSkE2gxP/y0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gEQGD1XBHvWBJoxP89XYpvm61mIcNmpUlw/XitqZi0aNuGuDJzyvFMLmKWRT90LyaZaX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SyTi7cqg+Uj5jW6MbDGHOQ2F4pu7yTwdylsZ9KUjagDdCMioUn3EoB8h5JrVCIJ5Fhs7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uKQXEswB+6Fx7VJq0w8mRQemAPeqOnnyjI//AD0iLH2xXfRWgHkXxpyhTnJYdRXnekL+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/wAWT50dt75rgdAO7UEQ/wAala9GOx6NP4D1nR0E1hAV+8I1X8K6vw8iwmAg/KmVJ/3q5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jn5oh5bf8BrqdHjP2UnsWqHsZSNuGOOx8ZaVducWmpRi0lf+5Mo+Q/8AAhXVX9pHp14t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xniuWu7T+09Lmsw22UuJLeT+5Iv3T/Sul0a9TxhotnJMNt9A2yX1Dp94flzXA9Tnkxt/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nzopP3Lx/wB7PAb/AIDWl9n+0W5tPK/e9f8AtoKguIItQ/dZq3o1xNcW8Xm/8fdn+5m/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OPYUXzDLJxcaYqNz5a7WrEsYzb38sJ4HVa2oFEd7dxD7lwvmJ/WquuW/2VLa5TllGGxW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JlG6IL+EgcKXLff9qrW7vbxNHKd8Z+4fSt1lS5td4Owt0PrWbcqGHkyLsI5r6hGJHBccR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OTGP9V98H60sduIlA64NTQXHJil/1R/8dreMhFFkWNcSEg9iOlReT5ylQSB6itqa2BRo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tiYpjBkBf7xquczEsriSxbbklK2PNZkDjkVQlCg88rU8F6qIc8pXDUp8+pRNIjyhFY/e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cfMvX3pPtG94mHCHpTjbyXKyFGw4PPvXnypFlIkOoYY+lMmgXB5yT6VdksSGV0GFA+an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mdOwGW0RCHHbrUcLMM5OF6CtO4hxkr071VkjVlOOAKz5LFKRX86SNsocletW7W9Fw2G4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lj1piKA57Vk4mikbkbkDAbBqreyTJ94gjtii1f5cFsCnSvGnKZY+9Un7pLJbMzFQXH0z3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EqDz94Cq0GpIGEZIJ9PSrpmKD5mDDsa7KVTQxsVIYREjbuPei4Xzoh5aq3vVjeJGxnC98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BsruhiOQjlOeutHWVWbkP6VUjgmsGXaSPeupkjWRzk4B9KrvpxYlXACHoSa744mM0HKV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H1rVS7hkXKkyD2rKn0YEHbHn3zVVLOW2J8uVUPpmsZpPYo3mt/tAPl/lUJt/3JHeq0OqN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eSr9rPFcDzRzv+4lcbgBSj3xuQwAx0I71LKBKEaPqPvCrCwDzGwuWzyp7U57PeCyf6z+6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DNEW38FvusO1Sn5oTgn3J71Cs3l7vMGSpwVParPkm4RQpG8n5VHelyAUcyxTkRnOVq3b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W3MUJAXn+N/7tTJdrAqK0YMb/AHm9KFACo1rtPWrMwHkR4j/EUfZ8Z/e+bF99P8KGuDmP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WqjYQ8RSeXuw3HVcdaQXMnkSR4P+yMdKd9rIffhuOGGelDRHzllyfXGetMzIVsWMQLn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a04Crx/OahnhUSAqaqxRGjBWbcoYnoahkiTbkbcjqAakEgDHuKrvFsl8xF69c1iBI0CG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SK5X5D09RSsRK5LHBHpSxPHDGzOzkewouA6DahKykZprX21zGgAHrVNp9/LdaIUDvk9K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QT+NSgCJT3NRr5IbaDzUzYHyitFqBWnP7tieawZp8SkCt6cZjasGaDMjGtLFkizBSuOt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qirhlYninXNz5yOi8GpAbGg8xsnK4rV0LSPtLs6rtI9ai0zTtyKZOTiustbby1QqNi7e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wrM1QkRGtm8t8nzc52Pu+tYeqPlMUAYpnIBHaioZ7gDpiis7AfJdnotrP85OxasSWEYG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u5EfpUkupKi4ReK/ok88I7FoCd0WUPekmhEI3O4VOy1GNTuWUhMstQC2uJn3sCwPY0AWp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9Mc1CJhdgkEW49TVrTLCZbl/OUeVjvVeTRvtNxIQ+Y89KAGfZ4Y0ybrd7J3q3bMRD+7iB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0qK3jwgz7ip47QGI5kLH0oArTXoil8tGDjHTFWEuREnLEDb90GoliiyVddzY+9ipZIozH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AadaeFCFyB14FN/tszRkdT15FQwQqXIGAOnJqtdoiyYTBPQ4NAEd0wlBIj59RUtvYW9y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QhUc4q4sIILRcN3AoAqS2At5CBh1PQU82hiAfYM+lWrZChLyIce9D4lR9jEHtmgCBb5o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J7yLO0flUHkCReQc+ua1rApbw/dP/fVAGbs8mJtyF8Vc0qOCZcy252n3qvNI80kkiMCo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JuYD+6DQBsTWFsuSYsfU1R863gJDKMdqYb0zod6uD7moY44NxMgJFADLkWske5QST/CD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6gkHsx5ppXfKzxxMnoadHOWYwybmlPRqAKOPI6w/jU9vP1yDV22AnEx8zzcNs5/vVPao6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AIbOJZ1JKNs9cVZjQISIo/MHvVjylEDFblYh/dxWfbJNJOweXEf94UAPAE07AoI2HaqN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19fWr6CIXZ+Yso/iqvq91EEIBy392gDAkRlG5JDge9T2mplhsZc49ackQdMgYHpTobUOT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IZYePvf7VRIkzghGUL/s1mTWEqgsjE+xptnezW7FCcfSgBb+B1J+VmPq1UFgMoOSA3tW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wvqatQ6TE7bkYZoA5s20wrlPigMfDDXyevl/1r1cWsIBB5rzH4v2xHwv18458v8ArXRS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Tb1dxJHeqlXSd6GqTrtJr2zygpvrThTfWoAZ60z1p/rTPWgAoooqSQpQcUlFIEfRnwSm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a1uWGPQHmvRdP/dAjrXkf7M+rAya5p5PWKO4UH/ZO1q9L1DWYdQnNppUVxNLv2PcQfLEn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9mm/dDxHq2l6YVWdmkuSf+PeLljWTfXGqX0arOg0zTSPlSAZmP1rc0vR7PQbh5kgW4nP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9U3TufL8vJ44yKzNDm7bw5p9v+9iilll/wCetw26SqWo6I1wwMS4P3djj71dlGguBuOB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TjIDynxjo83/AAiF2cY8vnivMMhfD/ldJZH3/lX0X4z06K98LarDF+7PkkivmS7uCLe1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oO5yVdiiPu0+36mm9RT7cctXajzR/rRR60VYCr3qQdKjXvUg6VZAVJHUdSJ0NAEw4FXfD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hxkSXcKn6eYtUKtaVdG21axnBx5dzE2fo4/wpvYqJ9pSaWEedOMK2Ky9RuU02BkQ/vCO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82nwG7h/1Unz+X/dyK8d1XUTcTnJzzXC1qdPNoBuWkjGe1Q3EmSOailkBJRT0FVJGZlY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eo3LK7KDkVjEN81azoJcknmoDZggnNMDJMJkB4rNu7bqK6cQqoIFZl7ZEkkCsmWcle2m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iuzvYflINc9c2wUtxWbBGGykUwLzVyWPk1CUrM1ICMUq9DSuOtIvQ0AWbeEErXU2a7YQ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NS6V4j8m7e2umIjzw/pXTTdmYVI6HUyd6RPu0rjjFEY4xXYjjGFmwarruMhq5ImxTTba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jTGcZFCpnhuKneMqeOailDbfSmADyoRxTM+lR9evWpMUATzH/SIsH+D+5u7VILg4ipkP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FuOQZ9K5vxPc+Rqh/e8bFwK18kVV1i20+4+y/a/3UxRtlcmJV4G1D47GBFqEueQrj6VY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ShNPtBGTBc78VVjcq5VjkV50TrmtSyH4pzGOSMpJyp7VCOakEQPetUZtaFizY7SC2auRD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uNp425rRhl+TAHO3dXoR+E5mMdC/TgVHkjirKMJVyuM00jcCCMGrRA2I7O9WA2Bk1QRH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3DHamCJ1mqGWXk0ItRyr1oLI3I5JqPargiq9zeLESDVCTW4oc96gRqCMLWbr8nkWjAH5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v7iP93iKqPikkXEa9tuaykrItFCxTy4VjPXOacYOv+fWordyAKn8wmuQ64kBhGTSeSPS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fh74ruPAniK01SEkpE+JYwcb4zw6/l+tfpB8MPFyeLvB9tcRTCWaONSGB5ZOx+o6V+YV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aCwvdIkkz9kCywOT1VvvJ+FfnnF+VrE4f6zBe9Hf0PWwFWz9mz7Ssr8ajFheJB94D+dV7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5Mn3v9mqFnfRmO3urbGO4Hf1zWnj7RMbrGPM+6K/AnBp2Z9ATowChWOcKDmtHTjgEt0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w/gdAwNaWnNhierhRtFZTWhRt+GtjwRRvysYZCPp0rajjNoYkc5DDcrf0rm/CD5SVv4w2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UzWygnIjYlTXFYi4mR81MCjyyM85qD5sgZqUI3mhe1aLckns0K+YBj5u1WbeKSPbGI1Q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2QISGydzfeqxNGkUu3zGc44X+7XSkQSXgWK02H5pccYrPaXy4gc/OFxip4nba8j/ADY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7RHLBsYrspUyBLrEkCqoy5LE1WkJhiVQfmIxir/kMqrO4xgdKz74iIebnOXA+ld60YR6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sTtxyQ1ed6IuNShIOQW4r0X42HH2RQMncxrzzR4S19Yg8F5VHHauxbHZT+A9h0zcbU/9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rlCcZ2isTSwpQpjHl7a24Iz9sIHbmsagjWFubG4/1v7qT5/yq7Hcf2Fqceoq2yxuyqXO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49DUlt/pFsYv50W/lXEE0Mv8AqpE2P/sV4s6vLKxzuNzangME58qX/Wfc/wBmphcjSPO1C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8f8Afb+H/wCJrn7e4lt/3U0v7234/wB9R3rWd4NcsJYIz8syZU+jD/INS68ZIcI2JvC0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8yyPvh/2FH8FaZhiurbk5FJp841DTz5X7v5PnEn/PQdf61i3Fybf/AFUv7quSE7SuVKOh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WB/dtgFjyoqcokjxzDc+Y9uGPp3qpqQjlitriDadx8khj1cetXtLt1dESYeTzkFj91vf2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47FcuJDk8D+IelV7jOCD17H1FX2tBE8pf78g+YelUolaVGDjCxng+tdCdxFm0lS6g25x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nIdduDwaLYiC53DoatXRjuNrqPmFbIQkwcQ4YZUVAimE7h80XerNtdlTtlxzUF0wiRmHz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BhH5ruoj+7nIBrRiLxOig/MQcj0NUo4Wtr1iHHl+WMD3q1t358xsScVk4ognZmVsZ/hw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DNjKkdKdIcIqdJR+oqd7WBwHU5TZgr6GuGpACso88Sfuv975v4qrtAFBG39asi38n/VS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eT99gBXFOLAxJYzG5+XZUKnLnnNbj2ayMfm31k3kPkSHCbRXM1LlLHQkIpO6m73dvlNF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p1XzSTEnFZJllaC0MlyzmtKKTYpDdBSxRYRmA6UIgniat0x2EDsxBxlf4WqVZGKuvUjv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U7CpEKIGZeXPVaq5JImyOPe/OBxTFd1ALncufyqOMsgeQ8sD8qGljfbIzdQR8yeldVN2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yyA/MGpkdkLlp2G0Zb5RSFSZGZdx45FTWFyIWcqAGI4DV2KqiDNbT5TOYTS29v5MMUtrL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+X7QZO9Mt7FY7cTD/WBs7/71aXTIsWxqEX2jypP3RP8Ay0qT97bfvhded/fk/u1SHlXG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ZpY/u/3P6VDRSNGBYp7iaU8n7+z+/Un2iK4Ecw4l/wDHu9V7aeL91JLD1/j/ALlWLceT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irulUlcs0T9s1cFrHcxeXuKsvfNDRGRiEjVSvXmprJFRjGqB2bvms9gHxQ7Y1Uc7fSrd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eA+0nSpftEX+q83Hz70+f/x2hSAjNv8A66mW+RCc9v8A69WOxqnJL5eQq7z6CrMrlmLG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YPMUA9VPH+7UdsN/yj7ufl/rUl3N9l3EdxhaRRXNqYlL+rYWqs3Ay3DbsEVZglkU7n+b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IcjlS25m9KkDOlBV/M/gNRKpEh/uGrMyhn8v+AVEgzIR/CKkCMomT7daswbNv16e9RuE5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DgHp9fanYAxLnZ5X7v1pwnFtDLNc8Rj7mP4qlnmlx+6GYh7Vk3UF5qkmxI/3QosBWudYE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gnntW/beDkK7riU47otZeoafDb58kiKMfcT+9VIsrSMmz5G3E9j2q9punefHkpkeoqra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PUd66rSo/scGBx7GoALWzEdXfNZFwKIIySanKgAnHSqAokSz5/eYHoawNZ4vpYk6JW/P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WWkt7hjnHyUAZRaL97uSis55XYkk0UAfNN1sj7gj0FMtYYG+crx6VTEm0Etyfemi8bd1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NyM/884wFpxZT7GsxLolPvYqvNezKTgZHrQBru+7Gxv1qtJOIp/mOKyzqLKRt60GczTD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O8j2FQyTvJNHHGrKD3qEI6jdHyKkj33EZaSYRbaAJpbfyUPmS7m9qYlyGQo+WHbFRmeI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uVtnJ8oMPegCKWNwBtB6dBUVtYzScuhA9TWyuptKmEgEYx941WW5MZBZvMOegoArNA8P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EYu0g49qS5umLOGXI7AUWiShPMYbT2FAFic7U3knHpVKO6KhlXBJq1dSsygMNi96rG0W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UAQZuSZGVB7A1PZF45FWVi2/qo7VagBZmUKW2dTVi3dBLufbD/tNQAyaxS2TcrgBuuTV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jnlqs32qQF2jLK67euKzGkhuZMxAAqvPFAD5ZGKqN209AQODTFsi7YLt6lhS7S8YBmO3+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1AlfYPuhepNAEwuAA8R+Vj0rM8ox3Iwzs49BW75EQZZJMK1N+1wpI5jZCwoAyJZ5YpPN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pv5pcBnZVPUA4zV24Ik5ZkP0NUVMXPm8xfcTH8NAFt9QAz5kYwP7lN+3xBfkRhu/vVXt7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f+8at3GnidP3bg7KAEjlUsSdo4qrdaczuZQ6425xVG+Z7PkgkZxTbC9mdizKTHnGKALS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bR9EDe4pLy9jkGFiKe4qpFJIMlSfxoAmmLQgsGx7GmWjpOSHC59RVSWdhGzSkr/vVWi1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mgCXUnaNyE3Lj0qGy1K5jYndwPWphdLMp4596YY1flsBfagC6uoSk896534tN5vww8So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JrbBGODxWF8RovO+HXiGM97KX+VdFL40c1f4D45hfJouUwtRWx+YVbnGUxXsHlFKm+t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tM9aee9MoAKKKKkkKKKVetAHdfBO/is/H2nx3CB4bnfbMG6HcOP1FfTVjIltbiFEWNF6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RfSdZs7yM4eGVZAR6ivr+/g23HH90P8AnXDWjZno0JXjZivtfPNVWtFY80mWFG9q4DsH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S7M09QxzzTHhLe9ICjdqLq3kjPRo2H6V8uazEY9WnjIxsYr+tfVkluY2HHtXzX8RrA6b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3IH1r0MP1OPE6HNlTHKQBwOlTsgjAYfxdalji3QbyMkdahU5DZ5B6V6aPLIqKKKCxV71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VZAVInQ1HUidDQBJmkI4NMBOeaniTzML/eYL/Om9ion2XqPxT1C4061tfKziCPfJ/wAB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ZM5+erUhyp5/gUfpUmnwfKc1xdTVFMIyu5JqHzNkbZPWtd4FYPWRdopUAetbIZGI8kYP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UADAdaflRvJNAFJ12VWnmBQjvU877s1TdOtZMsybuEsSa5/UEwTXVXHCniuZ1NclqzBG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S5GagrM1RE4pqinuKanegCaK3cycjC4rAvbdzdyFQeD1rrNLdp5wjj5OnFa1x4ajdSyA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kqTMjwvrEpBtLsZB+dJD/AA/7NdGOelYMmjS27EKtbVgJVt/3vWuuKscz1JJEaQ57Uok2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pxVQSlHOa0Qi9G+0Esajc+bnFUZZnkbjpVuEFUpgRiLaTT1cKKVmqPbzQBYhbBp8A3iS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3JKaBAsXHSsfxyuXs+P+WddFAAc/8BrlvHNzLBc2q8GJ4zXNiPgNcP8AGYMZ2+1TJNWe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Xno7zQSTNTI3vVOM1NG1NEGirZHTPG3NTwnA9RjbuqpEflHarMZ+X05+7XbTehyTWoM7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5YrqPBwHrOyJAcYpUkEXQ/NXQZWJruJo88cVVRnOcjAq3FqSAET4I7VRv75IwzDASk3Y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z0rHvvECxg4PNY+pauXZlQ1StrSS+Pcmsec1RNPfT3bk5OOwFaui+HpLxvMuAQnoe9bG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ZRuk6gGt1UEcecYPYVQiPStLjjliDDAH+f8ACsTxfbeb5U2OXrdGoCDNZ3ie4xb+VKOd7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WhK3OMDYpQ9REYpAa42d0diyr+9Sq1VVNSK3HWkMlyK9y+A3m6fpg1KNiJTOHTH90cV4P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Q10/wdpwK4Yxhz+PNfL8QVFHC8j6no4KHNO/Y+nfAurLf6USrZ2kED2rt7K588TW7H5d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31ttMvmtZDhX5XPf1r2P7T8sbRnlOQa/BsZhuSeh9IbdtceR+6l/3G/3h0rQ0/8Afz/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8q4Bm/4Hn6VNo935t4N5wNm/Z9a8acSzofBQBgkPcyMf1rs4LiLBXn6VwngF/tt1c2mf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V2x0mW34V90vrXDyXMW7EhhivZIYlzE4Py+/1qWfSJrRlBkGHXkntVWC58zUo1d8SQ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ltYwBkvJtB/u1vCEVuTe5Qji2LjduIpfI8/5M/vfWrenLDcCb/f2flTrgxZMcPWN/wCl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c3DGJ0B2qjdf71ZcEP2qVtnynzADirmrzqbAxJw4b5T61W0yQpnH38ZY12xVgNm9/dxY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ipZFiOoDfSr89z5sO772DtFVPFCsll6KV2mtFuEep4/8ZVLx2cmQQEyBXE+G4N9yrAZMR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iVIgeiRDFct4FXztRCEbhJGwI+ldi2OyHwHrem222eKUdCm/8q0ePtHmxSisEahLf6fa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N7/7CitrH2cH9zxWE1cR0uiXCyCGQ/ebqO1W7m2WOacp/e3cdMHpWVpEJihkTPzkttWtS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8sKV9xXzmI3JKd/5UAtbqKL91I/lyY/nRcWF1o88c0Uv7qT/AJaR1PLAIYRb7f3KnP0z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fN2vuT/ZrzwRZ064l+0EGXyvtH77y/77d8fo1WdW0f7OTx+6f7v+zVW2uPs+n+bF/rbf5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2tQv4rjT/APWZ/j/4DWHM2Xo0cdcXUmg7pJV862dwJFHb3rorNTLEFD+YzYeNh0C+lc/r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I+YGrXhy8aO2ktJflaBcq/qK9PB4ydOXIzF0zopFaS1csS0ucdelZ0lnLAzhyTuGRg1K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4cE1bu7QNZKqMGkU5Bz19q+ow+JhU0OZooyxxTxCRf8AW55AqJ4THxnIamZFrMQOH6EGn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jqa9WLRmKbZ7iMhMZXuaSO2Nudz8jHKnvUbXjWziNQSeuatCT7RFvJ5XqtbICG3j8u2+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6OFJ/wB6TlioBT0NVrWUSRspA2k5UjqtENwVVmx1+UZ70JXINLesKsSNygYyOxqOCfar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1VYZWVWY/wCrJwy+tPt3SKUhTlc5ANZTgBowXSRZeL5C3Vaz7/UXIZFTb7mp5WCgsBkv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gBFcFSIGLb+dNdRxO26NjW4s6XGo/ZpBhPL2ZqN9EkgLTRHKoAapXTPBqilxjgNXI4aF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wB5X/PT+7Tvs32f/AFZ4H8P96tK2uI7+34PNRz248nA/1tedNWZvFFM/dPl/L6pv+9VR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KsNAyctxUJg88HZzjrSiyrFyeCIwebEfMqusHIPeobe3Nvk5/e/3P9mrWCB5mOf4H3/d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kjlhVvRhSmPy8uoDcdBUPleZsAJHrSpLj7jYwcc1op2FYcsx3tkY4pFlj2nI/SnLtLMT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pskdGsexiA3I/ipy3IWPYFGNuOKYjhuJM429qWIlQPKVen8VdEKjRFhBEkbAqc56inXN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imBgW/6adxSzAQjd27iulVAKxwAg/SpLDzYIDnmkt/36mXysD+B/71WEO2H3q1K4h6Sk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4l884izHUiKrn5hnFSQfJu9zmoauMYT/AKv91kH/AMdpRb4bPWP/ANBqxvBFMDvE4ZDw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R3DjOCF6VHuVo4JGG1lbk1ajhbznmcbgRUAjSV3UHcBzis+d7EEgvFiUmNhu7DFVIFKy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MaftwcAJ7UmStOMgHBskr7Y3VIi8bO2MbqqxHnd/tY21fiT5d5Hf7taICrNAQD+jVVGU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c/8AAVqrPAOT/wB9LWoFXd5Z+5mr6gEdv/iqoDr/AI1azl/3eSM96YF5JkjhbjcG4xVa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n9KY0y2y5HzM3Y1TeN3jfccA9DSAjutSlMDLnLEcmsMzNKSsnLY+Wrl3OkSFQcyY5q7p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ckfKKybsWX7W4z5Xmw+VFVp3iLfIeKhI4waYF5rO9wNCBmi+ZqfJfiQYSPcO9IZ0SDDqN2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ZvIkKjvimmItahrMViMxnnn/AFf3q4e+uJdQkJYk5NXm71BCuJjmqGNnFrbnp+62f+PU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hc98dKKYHymNNk2fOmaaZVt1KeVk1Ib/AGucuxqP7WryHKEj6V/RB54KEuEwRtprRRxp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MIuKI4Q8nzigCGVmjyojDKOd5qGNpXfaqFgONxrRmRGXaWyemBTI7qKJdpYN32igCX7N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73f8A6um24zbnzRzVnTtQhnE0XTzPkqms5hQRvyyPhjQBJHZzyEKgUA87jU/lRWygyHzD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SSFbA9KSEzSgyHOOoU0AWTMHUj5gg6CnB44Yy33j2HenpOTECQAT2qhNdhbgKCN3vQBa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WbGRxSWd22oqJPL2Kp4zVOXUlLEuAQB2pkV5NdlVtyFQ9hQBqXko2nOKqWt6EJ3dKlaF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oYVgdmf5h6UAaaaquwjbhCOoqheztJE3kuEfH3npbpiYgAuBjhVrMNm7BjPIU44U0ASS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FYSom/jBqvZ2E0jOgOAKs3zNZpHE0poAqzqjNsM3lk/3avW7raR7ArSHH32rNEA8xiW3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0/dozsPegC3cXe9ykpbZjpVaTEnyRKyLjvVuOKNU3EM77e9Iixsc87sdKAKbRtZocphm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WiIMyYYGTFStZLbqZAnD0FDY4Y5FDbgV7inXuoQxgRQZU9zVV4DkhG2nrioAWST98Mj1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1XPKRVzVOPa7fLxTriRo1xnNAFxIYGPIBqtqFoApMQA+lNhVmG7NSCfGVIzQBjk7wUkj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ZW2/ZsnGPlFbjDdl1jA+bFSwIAC7GPrjkUAYLaWy8L931oSFYspIeK3JCJVKR43Vl3Vm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FCA/Icis7xZH9u8J6zbf3rOYf+O1ajyjEEe1SvCLhZYG+7NGyH8Qa3p/Ejnrq8D4cgbD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V/bFVr2H7HqV3B08qZo/yJH9KljOY3T+6a9k8cZKmKrEc1oSLlapuuM0EkDUxetPNJ0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KKADJx1r7K0GZtV8PaPfE5NxZRMT9FxXxrX1v8L9Q+0/DjQX67LfyvyY1x1juw5uNZlQ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latSO4hkOHFTC2gZSyLzXnHooyraB1bElS3IWFcryatCMysc9BUd1GpGOtIRQQSXEwAr5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3i3VbrPEtwQPovy19M6tero+k6hdscCK2lYH32nFfJs58795XpYZaXPPxL6FmO4MVu8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9DUZl2jg5pm8k57V3o4LDiDk0mD609QMUu3PaqENXipk6VHgVIg4qyAPWpY+hqE96dE1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9p9t1bTLcDPmXaAj2yKzQMiul+G0H2jxlpg6iFpJz/wFaOjGj3FliaTOattLCsYAIqhF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KnrXKzUtXlwI0KKevU1lSNvPWpG3MCTzUQUmrRRLBtALsOlR3BWblRVea7cjYoqS1kaI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ZOahG0E1cmIYkgVRkP3uKyLK928YjbpXKagUJat+6Rirelc/exblagEYVwFOeapkemTV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4ZCeu361mzVDUfaeQD7GrCTWzDEkZQ+oqF0OOMMPUVGhAJzWQnsbmkrDHISv61sR3LMx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nNbSOqtXo0vhPNqblyPLZJ5qOZWPFPtpFOeac7c8c10x2M+hTa1YGoZYcZ4rReQGoZAG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tTiPFKYhSmPigCONN2eamjtw2easw26BKdEiKTQBRcYYEnYu3G71xViycgCMjYuMZ7mp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ELnPYZpbWMOq4O9wN27sKEIdACuc9KxfHOnxSadaTf6oo5T/AL6ronwKwPHtv5miQzf8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VFazpsKV1NHCjT/AO7IKUWk6Dg5qNG54NTxyOBwTXlHpksDSj5Sp+tXYlIHOc1Da3hU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EL+8TNAmQxyHuatw3VvOsnktu2tjmj/Qpgf4f0riPtP7/NbwlYwkjuYQME5qlc36wMQT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NZd5ftMzc1v7TQixdvtZLkgGst7x2P3jUPJra8P+H5NTl3uMQr1PrWbbZNhmk6DNqUgf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a2enwadGI4kGe/vVi1ijt4fJQbUXoBUsEJZi7/cHQVtCCWrIuSCLaoY9fSmznKZ702e4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qW7VQFGeHP7vP36yPFE5mnjDSmSTvW6eMy+i/wBa5TXZh/aMcvr95P7tJ7DW5mS8UxDk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71wvc7FsTg4pQ1RbqA2KRZpaNZNqOq2lsoyZZVXH419o6JpqxaXbxKuFAA/AV8rfBrS/7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kiy5/pX2nbWQhhVQOAMdK/NeK8XyzhSXY97L42i5dzAnR7SRZE4eI5WvW/C2rrfaVFJnJ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hbZ5x0q/4O1X7BcPau2Ec5TPrX5xNc8T2D2TQ7gSabcw9RC2R/utxVkXGLjzYuZvvpH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nX/kX+P+WcnFbmR1rw6tOz0JUja8PagbfUJZYj+6kfe/+w1etadfxXHlR/rXiunf6PcE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3ZB/8VXouh3DIjnfyO9eZL3JWJkat7bASyuY/Lcyja9X7OOS/hnEsvzwsBG/tVG3uXu3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1P5MiR7vuoOCB3NUjMfbT/2fb+Vj97I8lTC3+zz/ALqiCENDZtn/AFUjp/wFqnxzW0QO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7oFz9DUtogEMK/wAXVveo4yL5iFGCW3H3FPwbe9burD5f9mupbAXRArT26p/y0k5H0qt4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Sav2LJJd2u3pgt+dZ/iREZ5t3SJOa0pgeR66/wDadxGD8wjhZ2DfpXNaFJHpHinTUY5z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t2zgke3upif9TEEJbvg81y8yibxkSfl2zB1C9gBXYtjrh8B6V8Pj9m0eK8l/1t28n6Ni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9NPvx/3a57TrfGj6V/ub3j/uMeldDb2x/d/vawqS5Y3IZu2gEUgwOpyKtCRIg0oHzq9U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lld1fzMfIccV89UaYi7b/wClCWOb91TNIuCbePvF83X0qW2xPbydqwPGN/q3h/w/Yf8A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XUdl5kn3bdZOjf8AfW2rwGBljsVGhDqY1qqowc2aOveIoNAlggkQ3F/eApBaQ/6yXPc/3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+E98WlGCV1a6t2KSMvKp/dx7YJ/75rhNJ8PvoaPNe3B1DX54xHNfSH/Vr/dX/AGetdPob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E6eRcY6BTwGx9K/Zc04DhhMl9tR+Ne8fPYTNHUr8j2GeL7GSBEvFYiU/KQPSq+jRyXjt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29K6vXtL+02DEEYDbcGuIlZtOv1TcVib5Q2ehr8B9nLnPrS/ZalNp9wkNycIvB3dq31E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ZTWVr9ml4qTg4lflkNLot6VhdGbOOAo7VupToT0ZztHRRrazks0CLKepFAsB8yD5Qehr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1xVhHMeEcuV/hINexh8wn9sxcCndWEwuW3EmT1/vUlm5t3Ytuz6elXI72GdiAWJ7E9qa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PT1r6CjjIVDGzITB/o5+ynElRWMHkW8pbHm0ogM0B8r915abKoWqzT3GJJT5e/8A8dr0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OHdIu4E4ZgOg9ajkkgEDqHdZEO5Wbow9KdNZvKf3d4Y9gxjsaoyabd7wzSGRRwCOlarYD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8r+HNXrLdMr57ViQXP2f90a07O528g8GuSpC60A1luJbeD1i/9Bqrq+ni5077VFL/AKVG7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+0fLzyPvbP7y0luCbjzYs+UfvR/3a8+3QEUvDF4pRVz82eR6VuyZhkWdfvK2a5TVbRtGu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cPSuuhnS+sVlXpjK+9cFeHU6VsUZ1I+991uQfSo1i8r/AFf3fvM1SpLjd5vKt8oHpUUh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fWuHYY4ygc7R061WD+YQvUUolBPTBx0qR1/dklQgx1poCEvsCjGSKiBA6ZHPSn+YASMH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p525rRAGRRkVGCadWqIH59vegfXHekHTrntSj6Z7VoiR6rubdSyt5y7fSjOxSKSAck1q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Vbkinj7v41ACVZq0VQOQt4zjZwcYNRl9oXPzLnaaRZd5UE4OMmpUhBC7eVzk1sncBcjf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8EpCvlTsJ4p8G7fJlfkHT/aqXzdifd+U9f9mgyEtslZR3/wDZaZbwfZxKR/y0+Rv92m2/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r0Axu/wBz5P8AZasJRAzzAFyOD/cf+7UYGOvNXV54ki49qWaw4yP9VUWAo/Z/MYsOOKvQ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gu3gVY6W5AlwfStYsCuULjduGR2oeATkOAcjqKJvmt0KOpdeuBUUjkgMm7J6gVqmBVli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2VFK9vSiYrtDn73pUsEC53fxEdKsCG+h80Zi7VUmEssGK0iOTULgLk/w+tNvQDKt9GjH7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759K0vPxkRf6r+Af3ajE5zgf6unjGOOlckmWLCrSTBQckjNaaRRxqAw5IqtZQNEDcH+E7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VcPhEVdXcNxmsC4l2AqBVi8unuJTzxVO8OE461mhJEXlqFLGqzOASRUT3JwQTioWmGK0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Hmii3sTcz9aKoLnzAqrJ8wQUueMbAPwpBewnhExUqkSocLX9FHmkD2iIC+RmqrtuJ5q6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wNp2qPrQBTfa/fmqzIqNnvVo7UJ70mxJKAIF6/LwetW/7PlnHnj/AHXj3/8Aj1S+RDt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luDnA5oAdZ2u7jcTj3rTEWUwMZHFZEs89sCygDn7uKnW7byzkFWYUAOuJTYQShUErHkH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V22Hcx6npWnNbPMy5JCngmp498CLbwsPLXktQBkvpUwDAsQcdBWppdibCJHJw2ztUrXL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V11LJyyhl9BQBeDoyE/eK1Wyu8/w5pVuoXTj5N1R+SXzg5xQA2afzD14H92mMqOhDHn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ix/KnABGOTyP71ACW8rRZVdwHqKDFFIxMpLf7xqC5uzJ+7BIPqlRLbMRxvY+9AGhAsGC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xTIbZ0IBFXHhmVPkWgCvJbBE6M7dttEEXk27yXC7QD261bRmSJRIcE+lLlUDqGyD/eoA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KMkN6iglru33ByCOcVaa3QBR8pAqG5d4XKJGCCOooKKW6QybcDnvTt7QROHQSGq5Enzm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BLE0ARmXa4k8tlHpmnrteYOXwP7pNOksl2ByHznpmp4bCLerk4PoaALasCnydKhVWLna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nZ0p0VscnZ1oAzbtsAgZXtwKy2kkyViYkx8/MK6K1J+2SI+0KBnmsvUZYS8nlkEuccCg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OPY1eNmGtXkPD571VtYEiXzCcEVDcXs1zJhfljFAEEsQJY8ZzUdun+kKfTFTHOO9JbD9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Z8V/EWFbfx9r6IMKLt8D8axY25+tdD8Tv+Sg6/8A9f0g/WuaHBr2o7HkPdl0PlagmHWi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zMpkU3FSMKYepoASiiipKCiiigAr6b+B00mofDWziB5gnlT8OtfMlfQ37NWpb/D2rWxP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YNcldaHbh9z1IWjqBkVNFKY1IJq2bxJBiqFxhs4rzT0EPW6EQOOahM4Zsmq5BVSTUKEy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jFqa23gPUY4SBJdFLUfRj838q+a7v93Cqiva/jhfRWuk6VabuXlluSP90YH614RcTGWQ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eTiJXmMXtUq9KiWpV6V1I4h69qkAyKjXtU0dbFgEqaOP5aEAqxGBtq7EFORMZpka81Zl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CYfdruPg9aeZr99cnpBbFAfQscfyrhq9D+FCeRpepXJ6yzBB9AKzk7IqJ6Dcu6g4NU1n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7jrTYY3auU6Eaduwlt2A6inxxsy7SKq2rfZgzHua0RdI8asOtUMzXsvKYlvpUkSbhhfpR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Wo1m2TkL9agBzw7CRVCaPaWOKvoHmY0y4tW2tQBz13MCrDHNYVwjENW7eWjxljVEx70P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c9/pWRLHycmumv18onvWe1xZspEsBU/3qzZqjCVnBwpNWIy45YVZSC1nk/czqPY1O+kS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CewmnzHzcAVqBjk5NZllbyQTfMKvs244r0aXwnm1Ny1bk5OGq9Axwc81mWpCk5rTtbh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0I5M7qazmpJeWNIsYaqKGKxJq0qfLQtuAKc/C0AIDiikzxRng0ATwsAp5pbcyfvs4/vp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ZpYLjgj2oAs7j3NU/EEP2rwxfDqVZWH+ztP/ANern7owRdc1KLf7dbzWn/PSpqK8Wiof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MQ/CrsU8JGCjA+1QmxKZxMp+lMEUqnhS30ryXoektUX4oEPIbFWlgTH3qzo1kHVSKtRb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s7hvRDXI11Gsy+Tpj+rkLXL1cTOQ8PgYph5NTQ2pmbFbVl4f80DNbJGWhS0XR5NSuVQK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eLe38qIeXGO1UvDum/Y94xjitsj5cVrGJi5FZLcL7mh426ClOUNWYHUrzWtiTMltyeop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QMDxVSQbc4osZkI6TeT1+VPLk+6/f/2WvO9XuRcXLmvQdR4sJv8AcH6f/rrzC8bMrH3r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keBS4xUMD5qyi5Fc53JDKKftpMVkWe4/ssaB9u8TTXpXKoAoNfXt1pYt2CkdRmvDf2Qf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cNLK3P0NfSup2PmQ+YOqpivwvifEurjml9nQ+ow0OSmkcXe2iYNc5fWhgfcpxg5BHauwn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fWoYkdq+Zo1bPU7k9Dd0fWv7XsEkQ7bmPhkHrXc2d6LuxSUHtz9a8Qt7iXRr0TR525+Y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Pni7tc/upE85P94VvUoc+sTNrsdjYXRDiu60a7IWAZ615lY3XyR13elXOGth2NfL4un7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t8oCH923JNXgGjO/qH+Ws7SpC0LFTxng1qWsoiBMuCnas6bMC3axgWpO3B5qzIqtbxzb8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FjIbKt2pdp3mPbuXZW68gOK0u9FsZJiv30wEqL7WZAN6kFuAKklXyLplwPLDbQ1OMfnW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Grdc4GhpLq1wGH+riTB+tZPiaTzEI7SPvf6CrukuFhuZR/qkG5/zrI1KXzNFuLg85Lt/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m8cu3QbVM/PeTzMX9AGrltOHm63JMR8hkkIb1C8VvzzrbaTZq5/49FYAf3ixzVLSNOaB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9C5rqOlbHoOlK1zp4hxyLdUB+ldBpMnnDy3GOVJP0rD0K7WIWsZHGME10mmwCdpIl4z0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malqxIORVpLYSnmlSIIvSp7VCTXzXO7iI4k8vIqPWLH+1NCvbBf9bPA+zHUOvKH67sVa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3HJr1MsxMsLi4Vo9GclaKqQcWYVvdjVrNNQAwZowzgD7rjhh+BBFTfaPs4iP/PRaSwi+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EYb7XAP70cnDAf7rD9aWS2VYVx/yybdX9w4WdLMMFCcdYyifmk70qjT6HSaVcDWLEbz+8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/wDiutcrrtg0omjIwwO5Pat3SD/Zt6kh/wBTcKI5Af4W7H+lW9YsA07yAffG0H6V/HvF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0krJvQ/SMDifrFCM+pysGrTrbmK8jaazPV2HKe4qW3eKzUyxy+fbn/lqvVf8Aeq/ZI8kk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xwayJtKn0qWWWIjySeYR0NfHcjO02LTUN4dEIGRw3WtC1uA6jzCWcetcrbTrPMNg8ibH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lBb5wer0WGb5iDk+XhakjleDhvmqjBe+c2AcGtCOVVXDfNWtOpOmZ2Q6eAbTNCcSY+dA3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BjCx/wB7+KnmKTkpwKZsIHNfRYbHXjZsycSzAkIUyA8DjbTPNcMSP9WOdtQxQl32Lwh5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6HjdXsUqtzMzLzDvuEX5UyCcwc/8sz95f7taotsQfvef7+z+H6VmNBt4rri1IRctrrIKu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rX0mSJWLB8KGzuauaVUKOuVJI9eaWxvpLcNbMDsYZ3GsalC+qA6fWbKG8gaIMCWGdg9K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9i2X2nCA9hV6yhATzC+Gxwx7isvWI5dPu0vY1zz8+P7teZUhdWLjLQ6hIBPCVWPGOQaz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4kHANX9M1LNqWBDIehqtJbeaS7x7gejV5E1Ysrr5cucLufH3qmWHYGMnzLjpVX7Owz5WV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gfzrNFEkqglimNu3pVWVmzheG29atM2VJVeT3qIBhnOPrWiAhj6VKB1pgFPXoasBKM4p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YmpIWwDRFEGNSGIKK1RAw/dH1qKdcK1TEcD602fo1BY21hLLnZV0SGFCAtQwXKoB81S+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6EMrpMzuQWwKsRy78ozYWnFUYYCc+tBUMuxVw3rWt0ZEFsoLbm6rxV0XR27W6N8tVoVC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W5Xlug5qAJkEojMe7BPKn2psks6AR5xG/b+8aWMF087OSvAX1FLJMjW7R5y3VW/u1k7A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UyWywrt3NVba5MbMx6CrouvMKnse1YXArRwFQcipUTFTNIpziozz0p3YEEsKnqOKbFIE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MAdagkhG8HsOtac7ADPDK5x98dazr6f7S5C8KKS7dEmzGeT1pY4g5wnQ9annbAgjibgD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BcZ+tOtrWKCNSeTUs120MgxytaQh3Ainc227ewEf92uf1LVA5Iii2r6mr2qaqjFsjcK56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elUNK4yW8+Q+tUGu8Kd1WZAuw4rOkXfmkkaWGL/pDk9BSrZNK+F5p1pCWk2L3rsdE0Da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iGVtGtYtOt/Nl5l/9BorUm09JS6gDFFTzGJ8GxyrnczdD0FSjVNp2op4704RW8IORhiM4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ApI5LV/RRxlgyvNH97g84qjIJkPyuWUnpUs4CnKt9Spqa3xt+UbyBnmgCLPlDJHNR+Z5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GMVJa2c3PFADJWZUzu2rUXmeWm8HL9hV6fSiF3zkhewFRJHCoJ6yfwigCKGSWQmVl3VZ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TPIn2hI8c0kOlXEhYSy7QPSgCQzOzbQVYU25kFom7AzVm2slt1JQhj708Whu2/ehdtAG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N2FQJZl3KK5Xfya6FNOWA7o0VuKZG2JvmiG72oAy10uVTgtuQVbMYeMsJMMOMCrM10yo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8kiNO8xiIPSgCC43xHaknNUbmdtu0ks/tWtFEsqFmXLU+C1WIl/KDn3oAyrSKVl3bGIN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Pl+6tSPqLW0bBAA2c4qo5nmcSvwG9KANS0lcAiYAnORip579Vbg7SRjFYUd60JZdjMQe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8NQBoBRIxLuQKgl+YYJwAepqxZFHwWlVgRnFNuFLod7hVzxQBXnZlT5OVNNtphIMK23bV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z6U6wufs0LFkDE0FFwyKc5O8nioxb/ZmyoBzT7W4W5bAULio0BE0hLlgOgoAGO1sl8il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Ga8BbbtI96t2lsksZw+DQBPNc7W27sCkhvJIXzvGyq4sv3hDsW9KVtLlJOSdlAF0urlp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qFkA3k08xvDHhW+UVXMvmTD0FAD7U74jvO056UbF3N/CMdagnJcnYMjPWl2NtI3ZO3pQ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wjMPzZqi1vIkgNXGV5IsZrREM+P/AIzw+R8T/Ea4wPtIb81BrjK9K/aHs/s3xMv3AwJ4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eZ17cdkeI92PR8GrAOVqkBg1aiORSMyF15NMI4NWSvNV5DigBlFFFBQUUUUAFez/ALNV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vQhwPoa8YFep/s8SbfFmoIP47OQVz1vhOrD/ABH0EWjPQ05NnrWbaKD1q6EUDrXlHok7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Rxx4PBFRtcrbE5qqhW/nKjgUFHhPxy1Pz/FzWoOVgtUT6Mclq84HStzx3qv9s+JtRvc5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8q1gjjrXt0o8sEjw5vmk2S9KAcU3PFJn3rcxJ0NSqwA61VVqeGoAsLLg1MJuKpCnoTWi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qOMZqwi4FWgEr0rwXCll4TtCXIluCZNv1NebJC08iQpy0jBB9ScV6vDaeRDBCsWBCu1c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GjbM8rRqOTWxHC623zetZemRtBcRbumK2Z3Z1IHrWJ0rYz3n3SbSOKmSVSdgOKgdG3cr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BmWPKIzg5qqHdZiAKtKzRLjqTTha4BkY4oAVY2GCX2inTQkoSsm4UyOBp5BvJ8v2qc+T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SaY80OcbhXP31s0G5NpWunnuZfLAhyorA1W7Khi43NQNHH6uhCnmuXuGOSC2a7S9eOZD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lc7Dg1LN0ZEC4bNX1unjXAl2/jTv7EnAyuCKiNk6cOhNZAaVpqlxInlNJuSrqouM9TWV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2EUBa76OxwVdyHdtJqRJsUNGKjC4NdBzGjAwfO40hba/HSoIsyng1NGpUkGqTLLKSAIe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UDRfKSDUaylVIpgMmnO4gUkVww60ow2T/OkIFAE6ybh0qP8Ae/vvK7ps/wB3NSW9uWVj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gRPbYVLYHqvWrlq+y7Jql9xyD2PFSrJiViD2pdCPtnl0pxcHn+NqQXLqeD+tGpxmHULh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c15EnZnsR2NW3vXxyqn61cju1PWMf8BrDhKHox/GrKbuxP4VKGWPFLiW1t4415LdqraV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TtfKul2uMsnTNaNs7Qj5eldlKKaOWo7EVpoC24OAK04rQJ/d6UyK5ZgM4qdZiR2610WO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lG45qsrYU1GjlWJPStUjM1JYgVqBI9ppY7gt1p4Oauwh4XIqNoM1Mik5pG+WgDD1+3xp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+P8AkV5pPDgn1Fep6wf9HPNeYXBzNLz3rlqo2pogt/vGroOBVaFcZqUtXEd62JexqMk5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lDWvFGmWKfOZ50Qj6mok7RuNH3v+z54d/sTwPpkWzDeSHbjua9Z28YNZfg3TlsrKGJRh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1sCDiv5ozDF/WcVOb6s+qp3SscXqtiYpywH7qsW4tgXJx8td5fWglgZCOtcvd2fk7lPS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dq+n5hOKr+FtXltpnt920xHKe6/xCujuIN/GMiuX1nSXtpftEGVZTnivZw1RNcrFY9R02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iu10a782GMZ+ZDXjPhDXvtKvCTyORXoWhaiVvEGeO9c+Nw94NlHrOmXZddmflPatkRsk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XI2jP4GuqgvBPb+Wfv8AZq+RfuaEHRWjpLpUTj7wUClghAdiT99eazIZ/J0+BkyQw6Ve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+HJNXSqdCTjbqMAyOPuK+OahsLl1vLkHBzjFLrj+XDMidBLVfQpd0d7JLjeANua9Tlas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28RPuyyqV+neqGop5Hhu7HUMpx9Cau3kYvbWYKeIlJWmXkQudLuYeyqqD6mtY6AjzfT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pf8AVW8zO/4fdqtq9/8A2jr8flf6qN//ACJWhqFx/Z9tqMUP+t+1bPM/i2kVk6f/AKP9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1paHRFaHeaNbwzfupePu10hto7eeLyZceZ3k9q5rRv3/AJUtdUq/aIfeP7hx92vHxjsm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fNJHgfLxWhCs6D7ynHHFQwYeFsZ6g1ejRVMmVP3d3WvEJIHY85qtGmM1MWyaQDFaU9zJq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rXVgMtYNiUf3oJPlk/75wrf8BodmlNyo5UIxJH8Xoa0CscsRinG63lDROP8AYb/61ZGj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7ruzb7PJ6soH7t/+BKV/Kv6l8Oc3+s4OWCqP3obeh8Rm+G9nU9otmXYZEm06JHOQeA/c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I9Q09ZLpgsyfKyL0Lf5wa43TC4t5o87z1B9K1PDsTW10TI5ENwNrbv8Alm6/db8elLxC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Ne9H8i8lxXs6jpS2Zecxh9rFc/SrDwxSx7HO5aXxFCFcPAW2+pFVLI7kySSa/mSx9qY+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6xOgCP6FaqiwlnyRg1vzf6R5sVZtzYSnmBiMdfwrJotFGASQv84ww6itK2v5Yvce9Z8/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nrUtFHSwXu5alDrIp55rm47po1NTQX7gnmnTjKLE4m4kzQ5wKZ/aDhiDVWC/B+9UrhZh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GTiXBfsoX0pGVJ9zGqsZZxg9qejhUYV30sS76mViOSwV2yKpyWj24cjmtRnCxAjrUJfzM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TFqzCw7QNTQlY7ht38IUdq3NQ08y2gywMbfKA1ctdaajODGTGwG7ctWdC1x4pRaXLGSP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+pBY0SZ7WWSxkJ+Xlf8AarpFISLapzCRnP8AdPasfXrBgiahb9VO7j+JatafeLc2ilTm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8RSsWWZYMjjn6VB/qj5Ri3Z7/wB2p8n1zF/HH/fpIJ/PB8393LXncpoivMQIttVt3yba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Nlc0xkiyJ0qVQpFVlA61IsgHFWBIeppKTJoyapTAXpS5NJS7fXirJDNIec04qAOtReZg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x2p45pdvFTexA/zuE+lHncpzURXhaNvK1PtSrF4FQu08v/eqYNtjwx3Gstbkq5UDKf3q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Kf1gnkLY+X/tp/47UAIHm802e4qDeefes3UuDhYfuwDirFm3nKB/y0qjzjNOU+nNOLIs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qgylHKY+lMs7gPJu6/3qtSKu/eenauhElFZJI2YP90mor2ZuSp+XFS3bNcTKE+7jtUF1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1IFeC3DPk88Vqadbhd/HFMtoFCK3tU/9oRWiNkcitYIBZ1CJu3AoOMGsnU70R8Rtgima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361z097Jcy4T96TxtFXcaQ55Cc5PFV2kAq1JaOi5JqlJIiZBPNBqtiKaUAcHmoFYNnAO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TWzpXhy7uF3Kvy9zRchmj4W0rzYTcMgIB7itDUNWNuzxoQB04qdrgWFn9mRNjOO1YUNj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alyM2C6hICTuNFWbjSRBAT/y0opXJPh+SNZJN0bYwMfNVS+hVmAZsADtV57VYgWY/vc9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7phkZ6Cv6QOILeyDoBG5VMck1fWALGArZ4xkUzz0KbEXao4qNbiOAkc4zQBPIpxk1La3W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ZL1BE3znYOKALYBlMplkJXHANS6dbQwxyzSgEEYGajR1kwG4G3mkjs1upAC7CLHQGgC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/KyDlttQpbLH/qwUqYSCMHe4P1oApTW8mTjmoprbP7uWXOeqJ/DVi5nPkGSL6c1nQGUA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GZzBbq3H8RNSQSeUHZmy5qnuZSeTuqMJMMmQ/KelAFwI+XYnk85przpcxmF22YqKG6Z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IBJhowpHQ0ARpEIcgSblqGWYyMVVygp09puGDuRvaqbL5Q2sGJ9aAEILtjg+9Stc4Ty8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fArNcHzz060ALGByFUnvzSStuLYjzkYzQ28BsZyPSltpCAxlQ4HSgCeyDWse7AJ96q32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tSXl4RhFXaDzmqo8yXBRV96AEeWTzNpG/wBxWgVXyQxPbpQkSWkJ3j52qKBX2v8AxCgo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aRrwhwBwe9QqJN5J4HoKZHh5G3AmgCKedt+CM/Sp0vtse1B81XYraARHPLe9Qy2ash28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WxIQDW0kvmwfM2Biud/s1QpaSU5FWIrsrEUXLAd6ALyw24jI8z/gO6su/KoCI5Bn+6DVE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Z+9ikFqxfD8f7RFAF2x+dGSZtn+1UkkZEqhG3oP4hUK26qNrtub0qGJmQSDcVweBQBem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DVVZSkDMQQ3bNOjkMzfvfmx0qYR/vN8nMQ7CrQHzn+03p2zXNIvwOJrQRE+65/8Ar14o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6K7+H8F1t/eWl8oXjorcV8vFSK9ilLmimeJVjyTaEYYqSM4BqJqcpwKswJN1QSjJqRT6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xRSnqaSgoKKKKAAV6f8As6/8j5L/ANec1eYCvT/2df8AkfJf+vOasKvwnTQ+M9+nRLeV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nmrN1G8sjbhxVIxQRodx5rzT0hDB9o61DqlrHaaHqFypcNDbSSAg+gq0OF46YqDV7bzf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Uf8AjtEVqRPY+QyxfknJpKAOKK9mOx4z3F3UlIaFFamY5e9SximIKlQUASKnFOVOaYDi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Uo4BoQcUj9DWiA1/B9r9s8R2oIyseZD+Fel29yiN8w9eteb+A7v7J4psCTxI3lH8eK9O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5Z6yNYk6SK+GDjipVvcAqDmsVpreA4WTrV+xiEo3A5FQamjbXA2Fn5pGmLZcLxQYAvGc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FSSQWUhmJZ04FFyhvGKRttArchto47ba6jJrMuFhtwSh5oAqLHcW4CqSy0+3Jnn2yow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M8AVZTUgrECLIHU0AWJoITCQgxgVyGo6YxkeQnjPSusd7G7ZWeZovUCsvV7KOTItZS6+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V4yOK5O/smWQlXxXb3OmzBWzXL6paFC2c1LN0ZUc80Ix5hNSrqrrkFA1VSOTim4asgNS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+tWYg6g5O8Vj2zfNjNbEEm1K7aWxxVVqJnrSHpSk8mk7Guo5yS1JV+KuGUc+tUreTaxq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IxB9Kjc8GpY3CAg0x8OOKpMCNuBSpzSP0pYeKYjV09R5Eualtxtnx/ttv/2ak02381eP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elBk0QXVsJAcGqaIYScmpmExzUJtJZD1pWGtDz7xDb+Rq83+/Wd611Or6gltePFJbRyk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rO6N7Z/VeRXk1F7zR6tPWJioOatISKu/2Zbv/qrpD7NxTxpkijgow9jUmo6x++O3FT2N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0+4396m21tN/zzP1onH2e/wBPusY+fY7/AN5a6qcraHLUNhRjFSoKiU5qUHArrWxyErHC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QeZCaYh2gitAHo+yp4p+arBd3Sp4oDVEGhBKMU6QB81UQFKtQnPWgDM1eyLWkhBzxXlV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vZ70BrSUe1eR65H5d5L9a56p0UupVhp7DJqG3arBFcR1jBXrH7MHhweIvi/o0ezcluxu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ygda+t/+CfvhEat4u8VaqUyljZJGhx3dv8AAV4Wd4n6pgKtVbpfnob0I880j7BtbFLV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tyOas3sQjEfGPmqPAzX8yN3dz6lMzrmLLGsHVLQNniunnX5jWTfx5FPmsWmchb2X750P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b7RjIrpILQJc/P1bpVa7tFuILlCfnHSuyhUsyzyOOeTRtQMkeRGTzXo2kasLq0SWFsv3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2VF578Vl+Fr6XT9Q+zuflbgA19FBqvTszO9j6O8I6qL62TJ5xg/Wu8sm+QeorwvwjrBs7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fWvZtKufMiRs8EV8djKDpyaGdZDGBpttgE9qbb5gmfOeeBViF0jsYuv3d1VLmdRJGezL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5PV99xctGn8MvNVbaYb5lyBg7cVY1CU2TTk48xpARWPGkkmpErwgXe1fQWugN22jWKK65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RfM/v/P+VVI7lXbYP4xirF4ytpnldkTbUIDy3XoPs1zL7barTr9mvwp7J/Ouh1i3iOrx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LgXOtY6Y2r+Vdy2NYnoPhtP9FiXtXU26fvAP4TXNeHBmJUHUCustY8xqMc5rwcb1KuaM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t0aiRwlucn5k/ipjbipB+6p4WoLxG+wXZz8xHC14yMxRJuYGphICgFRxRZAPtUkUeT+N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4kQWmoWOpj/VyYsLv/ZGf3ch/wB1ty/8CFbf2c4zTPs0N/b3en3UWYpE8t0/u19fwvnE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3Znn42h7ek4mLp8PkXrxngHdwa0J/wBzAcVnafFML2NZzmWA+TIfXb/F/wAC4/Otgj1r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1LaSPzd89GbXVHQaVMNb0X/VZnx5cn+yaw0Q287xtwQcVa0fUP7P1QOp+SfCP/Q1ueJU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/wDGFFfx5xNktTJ8bOm17vQ/S8HiViaKmt+py9gdlzKknLg7lPqKnt7mGYyxHiWqX2jE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yj/lpXxHMeiizNbQzBwFAIGBWcdKCtnqy8mtVgCRIvReDQImVstzu61su5RhSJhulRSP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Ksc1SksVzgitlIXMU4Z1xzV62vAO/FU7nT9vQ4pqJ5K9c1smzNyN6N1ZzVhIEI571z8V2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W2ZNaJk2LUqAEgdBVSQusg2jIq0GDbjTPMAAOK0UpLYLEouMf9cv4/wDZqjf6OJ5/Ohl8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Sjkda7qOKktGRYpad4mutNk+z3i+ZCeMnnH+FaVvOtrfgQ8283zoOw9aj8jOcdaym83T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euuc41o2QWOzSbODjim34knEQi/g+as6DUP9Hj71p8/Zlm7EZ/CvNlDlLRnTiXBz8/rV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b7zgxiPyN3qDHFYtDLCSqE27Nm7q1Ikahic7vQ0+ONsAkh8jhaZHKxVRs24OCKkB9ApT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IEghyM+n/AI8tJPP52cDFJ55PyxxnNRnpk8VVwGZPrSY5qTbntRt9qn2gAp7VIvSo161I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UZ5pVGTUgRzLhF4znqKjVfn9cd/SrMy/J6Z6H0qML8w7beo/vVJQoTcPWmsmAe1Twd80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2asogwPJPqKjtzwc0u0jzR27U1K0iZtFhH8i7Qr/AKo8NVi5uQymJT5mPTtVWb90PKz+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y+d2/j/vV0xZi0R2Ae3Xe44IwasvNbXYPOGAxirF0UQsMDYTis24s1P7yE4IPIrQka9y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ZWoXBLZ7+hqxeMlqm2TJkbniud1DUZJ5gWPyDjimNIfPcGpLDytKtj5seZpPn/3faoxb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8Ko3FxLcTdcikjQsTX4mBwcZ/hrLkhkkclAXP90Vfs9Pa7kCZxnvXS2uippUe9gHz/EaR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Lkk54UkYyK6C2u5oI44OFJOFA71Wj1GQk7lDqBhQvarltcxbUmaLkcKT61JFicyRuCk8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s0bNA5hZeqv3rNvdVj093kcYB6h+1cfqniya/dobH5jnhqhk2Oo1a4mBPAMfqKK4rzdQ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ldlKB8sXcG7nBDnvT7K38lSrjexp8eoeWNu0SEd6ZLqO87kXa4r+nDyh5sCoPGKqG02s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DCrQEci5JwaAMxFkdjwQB0DVpQlUjwACx+9tp3mRswAALD2okgCKTGy5bqBQBVNx5Uvy/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eKByMHtsFQgJHnALL33UySQhTlCR220APn1FomARt3tTWvDc43LgioLW1Mrl8ED3qK6Z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LzTEpjHFQyu2Mg7RUMTOFzu3U6W6Vo9pXn2oAdGdnzCTP+9RJdecMNzj+7URfcMIn50s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gCFizsABwO5qxaXsVooWQbznotHymRh93HY1nXiy/aWCKMAdVoA1SS0pkWYdd21qiubW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tc7snpVFYpWB2jAxjLVYnvPLVEbMp245oA1NG1bTBZmGaeNGDYXPJNYmqgXFwZIRsHtUY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EQwpzQBDBKVUlwSvqRUbTSM52JmP3p763EYzGQCvriq0V95pMaR5X1FAFOfzJJgud1a0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6iQY5VQPerUFzEBiV8+1AEJleeTzXUBO1XIkjMZIPy/xVnuyLMyq+UP3RVq2Z4IWTZuU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bkhBsT1FS2qeWjFB5jH1qeHHzYXI96ldVit2YD5j6UAUSoGQx+Y9qkif7OMum4UkEcso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yTrkM21aACbUUl3ExkDd92q82pAh1WIxioLG9f7QVCCQ7u9XLxSJmJQEn+EUAU7eWTYS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yLNcImUC4OcmrUVrEtuhZiHIzipBFLNuBZVQL1oApyOsbABPNkPVqW02Cb96uzd1IqsIl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5BFWBcJESqDfu6FqALF5FC7fuxhOxFMjgdF+ZhjtupjyFT+8GE7bajlZpB8jHHbdVgcD8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YHPlIkg/Dv8ArXyjOMDNfX3iLTx4j0HxDaxfNCLGTy/cqD/gK+QVPn29elh/gPJxPxlb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rXScY3oaN1LSECgCOinYoxQA2inYoxQA0V6f+zqf+K9kH/TnNXmQWvRf2fpNnxGgX+/b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Z00PjPo5HXzjEshOfWq0lo4uSAoepmu47e5zcAL9KsRrbTzeZG5NeUeoVWg+XlacyRGH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eBiqmz9+VYVUdzGWzPji+h8i8uY8fclZfyYiqZ6mut+JejtovjfV7fZtjaTzYz6g81yP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lqPpyimA5p6n9K0RBIo61IOlRrT16GtEAtWIRUSrVmFaszkTL0qNz1p7HAqItmgIj7ed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nDAj2Oa9ev7c6j+9/wCeiK9eO17n4O8Py6h4G07VopZD5ieS8f8AtDiuaqtTaCOSvLKa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3fDdncXSqwk2heqmuu0rwyU2SXUYBboprXHhy0w3lL5L9yKwN0rGMloIwfNGSUyAtT2p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drVZvI4rUxBn3MflDLUAgvJxKYoNyj5dzVYiSW6WZvkyFx0qA28J5NNS2uIRiVQD7VN5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0oAhuBGIDs61QgPXNaUkJ2EVQaDGecUAJKflYY/KswGUMxVya0LVJZJGUDcKmfTkWNm6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s5Z8+1Y2oFcM5Xj1rdvYcsw29O9ZN/bgwEZzUspM577NYzZ48qq8mjiTPkSq/tUk6YJ4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+qnFY8xZC2mXFqeY8/SrUatt5BFLFqFzFwWWUf7XWp/PMmSQB9K66MjmqIhXPOaXsakN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Hac1dhkytUcGpoSRVEk7rmnIMLQGBFIW4NAEUlPhGZwvamDlTUtmpYlj1p3A6XTsQWlx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jSbSElc/Plxis+6uDBpzgfxAfzpumyPJZttOFjkIxVIg1IUVvl71E8AhkOTzVZpWgulf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n/hrQyPM/E/Orz/739ayPWui8TWcUurXx83yuc1ipas33WV/oa8SqvfZ7NP4UV6liupY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eReqGmeWw/hP5VmaG5Z6pIUGeTVbxPqZkt7FNgQLJu49B1qvbTgDFAtzqOrRE8xR1vSW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FPRdzEHpQqeWpNRvL6da9BHEWHn8pdi1Gj7s5oVMxknk01B1pgWYG+atCOUBazF+WnCY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1NE2KzYZMmr8JyKYiWchoHHtXlHiTjUHFeqS/6tseleW+Jhi/esqrNKT1MuFcDNWAKqQs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4rnaM2195f8ABOC32eH/ABjcY/1s8EX/AHyG/wAa+EK+9/8Agn2PsngLV5f+euoH9Fr47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vzO7BaVD6kv9O8+ORR9QRWMflFdjYwfaQawtZ0/ybhwPWv55kup70WYhbJxQbZGUk0k0Z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wazuaIyLqANcKwHSqaW48ybjrW2kIddxqvHbZlcUk+xqcXrGnBEkc9Sa4PXNNkhKzx5U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09WspVYfvAPlrhb2wa5tWgIGR1r38LWsiWjmfDWstLdCRmIkX73vX0R4C1+O6s4hJJnj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0q782MYAPzD1rvvBfiIWN1Gd37iTH4V04qiq8OZEp2Pq6GAiwiYcqyj8KyLsuljcF+HS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1lbzS4VJyxG2o/E7LHeWsCfckGX+tfNRp2djM4zxDPvvXj9CD9c0zb5c+P70eM+tWtds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/KoI/wB/cRN2Ix9K9ZLQsezeS8RUchcEitlnibT51xghQeayBCzTKmcqwxx2q/bxNPbS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SBHI6vaxnUo3I+8MDFcVNE0ep3juPnVsAmu/1SAzXKW6n54hu3CuV1GHzNUk6BXXJz61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4RXePoK7O3H7uuR8CLuibPpXXwDgivmcY/fcRlmIjof4hiqb5fyz/tbTU5baAfSmQIGZ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gsRL8pqSFcNSxD5frT4l+Y10dAJgRg1UuLeUmOWKX97ndJ/tetPD8yDPSmjJFKLAo6ug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96x3Lj+A/wALf+y1cnGKkRUlilt5l3W8w2vVCwmkeKW3uFK3Vo3kyEn/AFg/hk/4EK/q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g/qVWXvw29D4XOMLyS9rH5ko4rb8Pz/2uJYpecfJsk/Q1iEe9MFz5HI6J95P71epxrkv9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JllOLdGoozfuly+tYorqeD7qgfL71BOfLmtowNoC9a2dViiltYplG5wPmasi8USQ+aDn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/Z1JQPvtdyzpdu15PLbnnHO4VbmtXiZFxgA8k0zQp/s19CfuBxzmtjU3WRxIBujB5xW6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EszgNuwFqJIUZjJKzk54UVKlkLwGaRkVQ2QVqRk2J97PPDCs9UMzpbYyswbhe1Qw2wWN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J4AF6g8mq32bEoPYVupkFIwlB90UwRFz0ArRaFXz8pqIwrHn5TVqoA1CUXFJ5wAxinY3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BGrZarUaHFSrYDiStbTrVNzKwByOvpUN32Ar22lMV3yvhDxu9Kz/ABNao9vHIi52SbX/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nDmO2ViEJ2kD1ov7AppTpwzj5ST2rvwz5DI5fTrrfCU67RkGul06bz7cc542EGuPVTbS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GmHy4gpOQy7+K6660uiy0bFIxtAFQfZsk/7NaFqYyOf+A/SpdsfnxjHWvLaKMoI28Ke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cQAXGMVFdQLDGXPJqCTOLHkVFkklatqolXI60woofB4NADI/O6rw6cZWpUUSgIwz3JNM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MVp6pLbB/LG6PGdzVBQf6qTyxyp7064iEQyKhWYHIP3qWWbKbSaAI6UHFIOmaM1QD85f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KE1KeEz3rO4CnmkpccU3IIIzUXAcv6VMBxx1qHIgh9TTkkLLx3rWLEhjsFyD3qLhMkU4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ueE4rVDIp5iTnrWtp1nut3PncBqzPL46c1qWkptdMPvW0TCQl1ciHqc4rPk1gR8VSvrx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h3VqhpEmo33nOWBycVXtLMZNw/UDpTba2LEyPzHjii6nMfyg4bHAqy7EN7KJVI7VNpVg9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0ND0CW8LyTxFUHY966MW1ppC/vf9F+bv/EtUh2C1trbTLUZVTJjuKyrm6l1e48iFSAP4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7Rd0dihuWPAeuXfWdbmUpDJ9nRj94dRUSuwPRm1TSdDjLzz7ZB/DnNchrnxKe7LR2NuSv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NmaZ7iU9ia1LDRQRmUeWB2qU+Uoy/sF5rMhluHdAfQ1qWVhHpa/eZj71pqY4F8tRwO9Q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5cwDDcZz+7z8tFRk8mipugPkm2Kds1aVAeB3rIufGGk24MX2pPN/56Rp8q0zSvFmlatk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/LONsNX9Nnim6LEkZFJ9nlH4VLpmpQC7+zSzLGSM+WRytWdSvbW0hSRZBIr8jAoAzjK4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ulB3ZOe9N+1o75AwTyMGnSXykgADA6k0ATRv5ZGRmM8nNTTXcYj3Kq4HYVmXV0FTgnno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wPpQBdudROMIdtMikUjMg3e9ZlzEQcE81NbpKEI60AWLp/nAgqaKxklGXNPsLUsSzVdk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z8obmPSkkC/eHNRPJJMSueKs2gRPkfmgCsSJZTuFTpboIiR1qxcRRM521Gu2JDk0ARLZ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2sluxxzWw1y/RRxUE6s3JGaAK2muJFAddhHrUV4Y5GkjVs/SrE0TSHpsGO1R6daR26Sy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v2SLOMVag07/AEcyxxeTEnWQt96n+dDiXj956GqE1vqN9+9ii/cj5fLDUAPlnRVIBqh5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AQ0eCO1WrLTIGBSdWV6AMqOVWdgVOc9RW5pqKI5C7uRjpVVtNji8wxq+AetVTJNAJPLk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MIbTzI4yqjjJqimoxvHh9wYc8CqsWrPMi2zk+pq1PeLEQ8ManjByKAKbalcGTagbbjjm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lBCg8nNVmMn7yZQoUHgZp8d5JdQSAAbQPm5oAW0toR5qRuQ4XdmrttcWsAyfMmNRWNtB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JsT5fuU77NDbgwyzfvemyP+NqALS38M2coVGOg61katrHmMFiyiJxzwSaryhbO42J5i4O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6bzFzLnnLUAR29+ZyFkXa69OPvVZGJEc58tvftUcgChFiG1k6jHShNON6XIJiY9wetAD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d6Vm388t/wARScb9mE/ma0xpMduMy/wdd9M0+3FxfzXUX+q+5+VWBLo2j/ZoOa+PfiL4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01lIi8zzYT/ejbO019jT38ufKir5+/ai00Jq+i6igys8DRFh6o3H6Gu+g76HnYlaJniZ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c12HnD91NzTc0UAOzRmm0UAOzRmm0UAPr0H4EJj4k6bzjcrr/wCO158Otek/AHTZb74j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S/pisqnws6aHxnv+pwxyvtPLVc0rSXiTcfu1LHYpI4Y/eq4WkiXb2FeYeoJ5bRbj9znj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aTZ5suONlWmuGnhdT8xzxuqhtnMjqyjdjjFBB4F8d/8AS9b02/EHlCa2aMn3Vq8qxX0J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YXeMm2umjJ9mH+NeAFeDxXqw2PKm7NlenrTT1NKvStUZEq9KlTmoV71LHWqAnQVZh6VW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1ZnIbM+M1Ar5p9wDzVaPOTQESzX0J+z9e/bvBtxakktaXjAD0DjdXzyBmva/2cbqUDxF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PVOmnuexvBmcIfunvVFndJpI4F3Y7mr4nklQlk27e9MgEIidlfEjVwHUiU6baNprNJCB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UNPa4SG5idBsAxIPUetTapqS2ccWAWVk2MP60tr4hgWAAQ7mC+Xn++vendkllnjMQbyw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YfM33jLKg/gH8NVrnWnv/Jjto0ZCfv8ApU8VrGC6sRv9T3rRElS5sIrlma1TEXq1YV5o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2cULS5hC7UA6iqslsixs3R1NUI4230i5t8yAEjuAKgcukxG1h65rtoLtEYo6D5umKo3u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uaAOGvItzMa5++jKlvSvSLnQIjCxUjNc1qnhuQxMykZqGxnm92uGPFUW71v6lpM0LHcK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ohPWrMH3TVYjmrNv90104f4zCoS031p1IRXonCxY13VLswKZEcVITkVIDQTTqRB61LgA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VwMVWzmrMHANAE1+VESKzEknOBU+m8xznYQGGOaqxyGWJtpChTjc1X4V8hGxciY4ztFW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8LwTU7SxXVqwzthA+73zWhpNsNXtZrQr+8A8xfwrHazCTEk4OcunoKow+2ec+I5fM1a8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tEcqxU+1aeuwH+07v91/y0asjJrx5fEz2YaRLaX8q/xA/UVONW4wyKR9KzqO1SWbNrNb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K0NGtzGCzLjLVneGolk1BSw+XbmurvSqgCNQOM12YdXZ59WdnYikYCq5UAlj0pkk2EJJ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8pa6TFGgs538fdq3GNwzUFrb7Y/m61ZiHGBQMft4qJhgmpVOKRhnNACQttNaMEny1k52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aJI2H6V5d4qXGoOe2a9N3bk/CvNfFXF84rKrsFJ6mFGatrmqkS4NXgNwGK4T0Yi199fs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AOel3I36Yr4Fr77/AGNP9A+HNgP9pv1NfC8XNrL7d2j0MIvfPr7w84mtwq/MQeTTvE1i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S8Hu0SSHrHmtTUJQXB6jNfh0oe4e5E4+4tRIxGOazXhEbESHiul1G0MTCUD5H5FYms2e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JppXNospSWqSRxpH3kH5VJYRfakv7gDnzBGP90UmmoUfB78itXRrRbcSxn7pP86incs5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BXNRaY8jSlQSX612t1pxUyFz+8J4rLs0Md7tJGxuM+9ejSkwPPPEemKsTllO9e3rXK2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Iic/KfSvUfEmnENMx5rz/VNJHDCvew9W+jIZ7b8DfHCvcNpd/IBcJkxFj99a9A8V3bw6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e5r5P8NX04uIyshiv7Ml1cH7wPavoXw34xh8V2yXLkC/SNUkQ9iK48VQ5Zc8djM6CeR7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1nSqbKZFX/VkcmtnTpY5lAfG8nFZevr5TIg7tWKehQ2zlyXwcnfxj0rbsTFFaypn5ic5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wsf9XI4UEV0zqfKNwowvC4NFgRz+qPHp2+4c+2RXIX0TSziQH7w4zXW+LbQy6c0eOWO7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emUUbcmu1P3DRHoHgiJfsQbb/DjNdCZI4mXjtWL4R3rpXCfxAVvHTZZ2JAr5PERlKqwK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6pIbZpNrkD/eqzBYTYdWiJA7VMZfsoWMwH/drl9myRIYXG0feUHqBVg2pTdIScZ4FVrj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jBs8Cq5uZL6JUeSWMg8lauwF62sTI7O3CnvUlwyiAxxfw9qqRaiWK2g4Cd/Wp7nCMCvU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+9Z3iCPyUt9ZTObT91cqP44W7/8BOD+FWYL9DMYiOavWsq7iGAZDwR619Pw/mk8px0M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CrwcH1MaZsdKgdd1Kli2nSTacxLCL97bOT96E9FH+6c/nU/2cY5r+ycPXo5jhlWhrGR+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6NzwtIixG1mInAGUz/Ev/wBjS39p5Usm6IhJOgPYetYCzrZNHJGTuhOePTutdPK03iFY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H8Vfynxzkf8AZeYe0h8Ez73KsZ9Yo8nYx5riVcgRdOEkrZtrVTbJMAd0igtWb9n8gYlP+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W84t9IimIkx6Yr8/grHrlW4QoGZeEI+Ye1V0ljnYRKcPj5fpVzUhmcDokpxj2rLisnSd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1ORZdtrdoZ2H/ACzwGA/v1HcYRmDfKnJLf71TyXgns8kbB90MP4dtV7OM3TbVPnLwGBqU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etJHGsjOGOAadfL8zbTjFQCJ3VAucmkgLNlppkEs0eCkQ/i/iqzBNFGnzRruI546Vdtt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I3wwHemjRo2mjLPhGbDVr7/YyKw+bpT57jyLbyh/rf4v9qpp/JsIiqJ5jM+1P93vSaf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137PL/u4qoxsDRJo1gY0MszM7kcbjnFW7lftFg49T/32tPXB4zxRMeP+mX3E/wB6t0rI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2AkfeFN0O8P3CfmFaupReY7ED5a51UNpdF/4c4r1INVKXKyjttNAuUZCcMvKkVZsj50xX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j3hjXjgnoa1S/k5l+8T0IrzWuXQoWe5Dzbqq3bs6ncflp8cfmpu6Uk8ZkAQdaxJK9uGX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I+5a0AFtbYqRzS2aCaJjQBQtpfLQx9D3PrUss26IgdPSkvLYR85wO2KsJa7rcSHhuwpF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NI8JP+sQYq2ls57HPtTJLWQ/6wNisOSe4EDKBEVHbpuqKGIshL9R021ZjXEgT0/vVNNE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fkBXiKRoAckmpJUKsNoBBqS3t/NJVl5FSNa+WrMzdOlHs2BVJBXFRxQEEnNSW9uXk74r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ezZlcykgaZSQu/FEVtIWILeVU5jkslbynqg2plHPnLurT2ZZLcBFkVTIzj2p9pEjvIAH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4UukgQj1q5nyVDIyvuqkmQZs1vewR/LCHGM8iqn/AAkckMIjudLkIz99BzW3PrAtVYTN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+IzKzRomCO2K6UZ2ZGNe0a4B3jYx/hcdKhNjBqDERXMDg9DnGKybhra8LGWEbz/F0qlJ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JfQGtEbI7CTSJI7dYnngTHcMKz59Q0TQLjzbqX+0Jdm9PL/vVyU+lP0+0Fsfd+b7tVhp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rVIpI3tR+KN7dKY7K2S0ToCOtc3c3d1qjlruZ5M+p4q59lt414iJqtIqjIUbauyRdiJVj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LiIHNMttOad9zN8orXJhjjCxj5h1NZyaQyOxsDbHfcFS/bFW55QFyelVTcgjaFyfU00y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kSRTTKc4fPtUcUbP823j1q5aWayvyFq88MUI27l+grJSsBiziQDgUVrfujRTuI+Lr7Tx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9UaP5TTLSw0gu8p0iO0k7PboBit5LjzInRwxz0wOBUMsVuiL0Ujr71/UR4pytx4UXUdR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/LSN9tUZ7DxDo9wTZzDVof4I7v8AhrsCJJjiM8UzyYzkmXJ70AczY+M7dpBb6nYPpF0eD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6O2VZWGx0mU/dZOd1UNTsUuhgR/u/4g4zurLiuLvQ5x9inW6hHW2kXBQexoA6nyIy2D1p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qppOpxahKSrBSv8Ayyk/1la4mj7cUAVo9MjQZY5NJt2npxV3GenemrYjJaSYD5duzd96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wo9xzTJ/OdDlwQOwq5HaB1YnDHPUGniOMOykhTjqaAMozqEAAO7vUonTyiCMEdDWh9jj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VWbTg2Sx2kfw1YFNJgFJZsGmi4Ep56DvV9LNHJO3cMdKh+yRqzKx5zwooAZDcOmSj7h6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jRgD1xT10p4jvDgj0ps6MpBRseuaAI5WaV1SNQR3JqreHGY4yN9S3c7wn92C+RyVrOFx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A2G1Z4i55kB+atGO9kGVA2ADgVmPcsw8oHZHnmT1qX7YUm8sjfx8rDvQBoLfbM7Wwc/eN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MGRufvVO1pG8G8q/XpUVvAj5CoGw33TQBB5lxLEyiTeuckLwKz7q6YzFJIygx8oi/irq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Y+ZF4Nc3dWzwsXQkpnjPUUFDbeeNFUsmHHrU1zMwgZgvWoorVbiF5N3IqjcXEkRAZ/k9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J3A9MClstMnjWTYwCvwc0sV7FaqGXJ3DoaqSeJYrNyrjIPOc0EmhaWMa3JRnYkDBPakv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bA61zcni6RnlEWME8cVsaCzzgTzRgseeaALlravdSeVGFiU/xSVpLpzWNq+CZsHJZOlR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eRh0Paml7xrNiW2Q9SFPWgB0qIdhAPPPNRXF3FYkBjukxkIvWql1qH2CMMM5I+UNWZJ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z0ZB0FAFhvtOqv515PHDHn5bKNun+8a1eYLb91+6+lZ9hZiNfNk5Y81bknLIR2oKKEHm+c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H+1fh411GuJdOmExOP4T8pr0q3/11VtV0uLV9Ov9OnAMN5G0bKe/HX+Vb05csrmNaKlB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qFjJpt/dWcoIkt5GiYH1BIqvXonkWHL0oxQOlLVkBTT1NOpp6mgBKKKKAH9q+lf2evCT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dakdsWeqxjqfxr598M6Q+ua7p2mxgsbmeOPj0J+avtCURRYhgQRW8I8uNB0VR0rlrS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CbfKki28461KJQ9xKW6YqtFLhzntUqL5qlhxmuE7yMbZXOwEr7VMo3ZVEGR3Y1KWCp5a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JjdeI0Qv/tGgDnPiZ4ck1fwDrVqAGkMPnR98MvzV8j4yK+5ZTge1fHXxD0E+F/GGp2AG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uVruoS0szza0dbnN+XR5dHmUb812HCKsYFTRqB3qAKT3qRVPrVostAqBUiXCIKqhOOTU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qSdHJp9vGhFUIk3GrsI2igCyFRRwK9V/ZwSUa5r7H/VLbKr/AO8GrybIr6A+B+j/ANk+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SNIUPXYvC/nXJiHaJtS3PQDL5krEnA9KIkRt2ziobdPNBL8GrItHMJK8c15qO5GRrGJY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VVbaqZFdStq0kMiyRgn1rGe38kMPLwc+laoRVguJUceWu0A1pRTTPcL3qpEoCkAZOaux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e9AjajvwvAIyvXbTZSkkqoAGEnLZ7VhJdrHOSW5bqBVszjaZVbBHGKCTSudIjsXDoxlA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d3zEDDdBUFtqU0kbBiTGeNhpDN/AoHHT2oArS3KjIxWXd4kzWjLEDnisq7k8vPFJlI5v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zwQsnzCtm8lRydwrNlCMDgVk2aJGLd+H7e4BZMK3tWZcaL9jiL7iRXSbSM1X1UZ0a4H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dpamFSOlzlaKXFLtr1zzHuM6VPENy1C0fyE1Nag7DViEkXHSn7Mx1G5OTUsZJXFABAhe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CITU9knnSEHtQA2JfMjeARcFc8d6khWCLd9lZ5cpl8r92r0REVzGR/exVUCK2ziGTI3I8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It2uof2dNFLUsFyt3dS3G0fMpASsOWYyCEZziVRVm4/0bSJ5f7iMn58UpuyM4r3jhjrE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Hz4mJ3QL+FR+Ril244ryXuevGOhchs9OuerGM+9JN4a3AmCRZB6CqnSlEjL0Yg/WpLLm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rrhTkZrW1K9+zr8w+cgqorE0/UXjuMSOcDvVixtZNTuZrud8pgoq130dEcFWKbuUpZJr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jpSWyBm+Z/WpYbaO2Hyjn1qcEsPatTMeOnFKPakHFKOKoB3QUsR3ZpD0NEQxmgkZMnzV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FOBQIuRPxXnniwf8TB/rXamcrXE+KXDXzEVjU2KprUxelW7c5Wqg5NaOnTvaxsF/iOa5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7MH+jeBNOXplQcfjXwkL0H78aN+Ffd37Opx4U08f7K/yr4XizXApeZ6eD1kz6o8N3TyR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GBWpdkPO0M7DgfMVPWuZ0KTy/s43Ebucg9K6WWBLpThuR1IHJr8R8j2RPI8+0x0jj+VF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6giWEfNHwVFa8AM1pIp42NtBNR3UXkJlRjaMM61jUpqSHc5d4sP8vQVcV1RkC9cUslqT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zwlZY9v92uDlsaXIdRgJgNwOrHZXONaGGeL0VuTXYgCW0nQ/wncK52/UrC/HLHNaR30L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4WFmfGCSxrkNSsI4BkReeuQCCa9DvYRbosEaKWaP94wNcXfiC0mliJEhbkDPSvWobmZ5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fa4v9bH611HhPW5BLBqFpceXIU3oM9P7yVneIB52QKw9H1NrK4KpHts523Ry9kk9Poa9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PoXRfEn9rMro3lyBcSIOtdBLqC6qIm/jhGMN3FeNaZqrWt9Bd258syrtdD616Hp9954S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ZUw/s5lmpc6fFPbzQ9pPnT/Zb2q5p2ocRRTf62NNj/7TVQF2ZSg/u0//AJbxy96hpAa+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Hn9yAxBrD0S08iwG6MZlcEE1ZgvftCXFvLJjeNrAVYCD7MEU8Kvy1m20ijrfB6h7N1Xna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WmUlgAu7tXn3hzWzp8gWQgq4wcV2dnfxBflyB15rxZPV3JLi3QiujHITh2+WppkimfO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X1ssikb05FY8vmwXAd85BzU2TAvz6Y7HK8L3PpVC3g8jzY5f9ZW9b3Pn2+f+WdUrmyZ5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VZuBKM37P5T+Zxk0lxd4XZjMp6VN5EkKmOXr2ot4IwS8gzJ2qUjQiFuViyVAO3PFQg4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4Mb/ACkdqiWEGZfmA+XFWKyYupWUl5ab4B/plv8AvIj/AHh/En4isVr5LmBJYuI3G4A9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AMyhCdu3jcOx7Gub8Q6f/Zd9JMo229wc7R0R+/8A30K/efDriD4ssrf9unyWb4T/AJeo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9K67wBcGwie0mMl2cB4Y/wCa1y9utXbS5ms5454JPLlRsq1fpXFeSxzvASj9qOx5WXYj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qMMkj+e8IRZRwB2pWzeRpZJJ0XmtOHVbe90gPFAZbh1+UHtWRbyyWszMYfLlC/NX8fVM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36/ee+SW587Jl7Js/wAGqK46/uY+n3z/AHqpXOowjp5g/vU+xvQ4IUnHQZqWjRMqXtxs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tPTIhb6em377/wCsPtWeluE1EQTcqeQakvrw2/nWsZ4bqfSsyyC4ukku8KcqvLEd63NI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59a5iNVC/wC1nt3rfgD2UCKOr8/N2rWnZiNiK/dBtPQ9asXG14MjrWF9oaMc81sWNwhg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wsLi92njYOOa0mO2EFfXnBrGeTbdFwejY6Vr2HzxuG5DLkcVgUOdvLiDA43ccVVRDOhU/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I8oeOcjNI4EMJC8Mx60XAp3FuPINc5fWwy3Ga6q5iIt/MVw4A5WsO5gzk54211YefLKw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7W2ukgnAix1GcVw8ebS59i2a6bTpi6FSec5rpxFPTmRBrhCSuD/9ao5nCzn05wPWrVom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fdE/aznv+nNeeWXd4kjUgbh3BpdyrE4iIBP92m7RawsIvmc9d1VXtpNoKthW+9tpAQ3H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/wCn3/8AdWqtqfJn/wCAbP8AeWmXlxCZCA20+lBRcsJxFMc9CflzRf3G2At3I5qjasZU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PtNoG/ujDCi3uAVLaUTMxAyVHFXLFB9nyy9DwaZawJbCTP8AFz9Ks3V/FBaqQvLcY9Kp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A8k5zUcsEkxwAM5zmkku5HXGzau3OaiFwwBBkwNvWrsUXS8KnaowAOTVC7uiAVEh/wBn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jcuO5Hesm3jnvZiSxCdjV2M7G3azM0iq2W/vVe2RW6sxC+UT0xVayheCNRgsw6n1q0Iw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5rGZeeG4pnzG7K3qTVR9I1qxO6Cbz0/u5rVu7sopLbcD0NZ8+s+TGTHwfrVWQ0Zk+rSQ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qKoG5t5izITuPY1YOvypGyylJnPdhWLMTcyliQhJ6CmapDmcbmy34CoiS/Rse1S/YNoJ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1+Ztx9atWNURENuyTjFNkbehy/A9aLmdLcH5w59BWK08lw7DdgelXz2Cxdlkfd8jcU+K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2Ujk5bArYgt44EzvBasXUJGRWpjiLuduaZbxsS2TxVtityAruFAo/dq2xGBFc0pgVvL5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RFmua4DYz5SHBqsZS7nJrSW3jCcmmppsUpJDYpAUh9aKtPpjIrFTux2oqwPjB9VaQ8uV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jCynb/tVQuluZbv5ABF/s1at7VXfaSAP9qv6lPCJYNQK8E7h7USzo3KAg+xq3BpcKRnb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/MABn1oATYdgZi2Peq40+CacyNmta4wGEWRUU0aQJwwzQAJo9pdr+6VI5f8Anp/EtQra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P4ZG3Z/GoFnkyR2qUHgk0AXhP580f73ypOixvUhhIy0p5Hes+3BuSe6dM1ZS3u4M/Z3D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ct9RWNMKv409ZhISZAHX1XrVW3eOGXNzbtLMepT7oq+80RTEMIVO5HWgCa3uF2bU4U/x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DjvVHiVTsbgdqIy4Utg49KsC7t+XKLgN3otUhspvOOJGHrUCPL5bAH6CoYbhlJZ14HUU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2YY9lNZF5LvUlCVHuaTanmsduxT2BqVUSUbAAvpuoApKMJ99voKmgsQys2049WpJHSGT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1FeebbshwCO1AFSayRVVnXKHtVeYh4y0UW114UmtZPLKhZH4I4FQoY5IijHBU9u9AGFL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fKTuorRt28rKxkBscsaulfNPyKET3rPEUCCXLkvnqKAHtetGTk7jVbULiL7NGBzIfnfH8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QP3R/Gsi5v8AEJii/eE/eegovHUFFgfLjA9awL+/QgjqatW9s06nzMgUz+zooifM5oAz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QOOahbQpLtS7K2eldCLJbRB6HkVcghR4ACxUk5oJM7Q/DVm2PtOBgdK07WaNJGjgiyqH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RsCR1q39kitlV1kHzjJxQBmBnupujx84O4dq01ZbCyYIRIzHH7w8VHdruhDpKAVH51gX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rQAs0clxqAa42yc4Cr0ArS+zAJtVlSAnDFRyKzbdPsbKzcrjkirsdwJY2K5UdhQBIkRg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JUkVbsShQmU/N71XuYAjmQt8tBQ63nQyhJF8vaOtRXOwSLJG+7JqMqpkDlt+4VEs4EgQ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eh8m/FpFHxH8R7BhftOV+mK5DBrpviLfjVvHGu3qLtjmu32j0AOMfpXPheK9aOx5L3ZH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IU09TTqaepoKEpV60lAoGdb8LtRj0rx7oVzL/q1uVU/8C+X+tfVNxc4uevevjrRv+P8Ah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tydf8P2l5/wD/vmuOqtbnbRlZWOjLsZjt+5VuCbz42jQVTilBDIvp1qezlWFGC/fNcp1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5yX5o3okj7j5mOwqdkF0Qx+TaOoqsjJBv2jcT/EaCyW4uf8ARicV5l8Svh9F4/WOW1xZ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92Ufe2H+lejTjNuRXLeL9a/4Rjw9PNnMsiNCn41rDc5Kmx8pTQvC5Vlxio60NXOLiKLP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24r0lseb1GhjT1Y801FyamVARWiARZetMYFu1WobdTUrRoq5xmuhEFaABetTGVarSTqv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gDQt4Xu54oIxl5WCKB6k4r630zRY9As7fT4RiK0iWBfwGCfzr5f+H0UV7430CCUZVrqL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pfPPHWvNru87HXRXuli3hAGau28irkZrPjc7Tk1LBGzNx0rmOgsTXBiyyjOaogPdswYA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HfjFQWcqruXGTmrArjTfImzkEGsy8ilt2kYAkZrYkuMudwI5qZdNkdN/VT60AcuyGXDb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ZJJHfbW9JYon8IZj1A7VmalZmIDHKtwcdRQQZcd9KWZSCrHkZqzbTvGpLkZParBhh8gA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055gGDZI6KvWgCzISYiR6VzOqyTKW4OK3VlkUbTVTUbaSeFiBzikykcbPOxzmoYJwCQR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KotGY2OaxZqiZ2ADVA1us+7J4IxQhMzAVKluwAOepojuOovcORSL5SD1Q4NLjGTV3WYf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6qjjIxXv03zQVzw5qzIywKGnwEKhpFi4xSmMqMVZI3AY1YjQKuagVDmrJX5KBliL2rQX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+XNWrm4hgt4vKm82U/fj/u0AQNc7WOTyKqTalK9zj7V5fz70t/71Qz5Hmy84qO3/ANec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x+1AF/T4PtF/FEY/uPv/AOAineMJtmnwxg/NK2W+grY0wNNdTXAj5IZl/wCBCpr7SY57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XNiHyxua0Y3kjyuZFHQ1AI855ruJ/CsMudvy1l3PhZ4MlTurxrnq2OZZNvvUJDDtWrc6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MwyDOVrS5Ayzg+0XEaHuea6G0i8i3aNezcViWPy3St0rd05t5fPODXqYd3gcFccq5BzS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NReTW5yC0UUUFir1qQjC1Go5p5ORigCI80+MZzQq8GlQYzQBHdQ4iYivP9bctcMDXo03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zV4/9JfPrWNQ0gZyRFyu0HjrWo8AgQFjjPSmW9s+2EgAButasVgl0XEpxt+7XMzZGMTX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FsYenT+VfDsPh1mni2SY+da+3Pg6dtlpBz/y2KfpXw/E65sPFep6+CWrPojQpsxoz8Oo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2OhSuBgk23gkXhHGMV2OiS5hOevSvxGa5ZNHsmgIpow0ofPBwtJDdy3CLDJEMY5JqZt0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KnlMyCNpWK8YpAVZoOZMH6VQuTj5D1HeuhGnxQrF1Msn3/8AZrn7iCWW+mj7RtXLOFhJ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naip81U7yJhCrqcSBhtX+9WydotnibrkA1nanLFFdLIekKblHrUU6fvlp6GTr9xL9o8q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6uxll/1f/LP/AGjXR6v4gk0pWRGEmsT/AHU6/Zl/+KrA07TxcXH2WaX99J9+ST/0Kvpc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jAtreG41Dyrv91aRp50/9FFV59OiuNHm82HyppH/AHH+yv8Aerq7fw/FcahFL53/ABKo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D/2Vf4qr6hbi486X/viu9R7C5rHM6JqEk1vJDMCLq1+Rge49fwr0Lw1qavEqh84Xr/e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lzqNuNvlNscDuK2NJvTp0m9T8j8kf88x6Uq1L2kPNFKVz1CGRyCQamimkLY3d6zvD90l7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2IJweK+evqUPaFZrj5OJB99vWtCKUr8jfRaynZlj+U4I7+tWIb4SQ7XH7wdDUy1LLUoO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roNK1gsux2z9a52CYXTcfKRwc1OI/KmVg2QBzivNq0raoD0bStUCNhjwRW5HarexSMCNx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LZOTjHSuw0rWCIhk5Ncq0AZcvPaRBcHCmr9rqeXBznIq1NCL9AvdhXPXkcmmPkn7poEd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Z83Jk+7/s1B9lltz0z71j21zLcHjj+NB/eYVfg154zsuEK+uRxTsmJFkKziYbD0zUUMAI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RtgrlsEc8cGhbY4bDkbOeBTUAuQGAj/Vcf3n/vVMNPGoWEsN1/y0/wDHfepMgBO1TwHq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RHE094mVamqseVnByW72F1LbSjDxtj6+lREHmuq8UaX9pt/7QiGZoRh8fxJ/9jXM8V/Y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RrwfqfnuIoOhUcDV8Hayba++xznCTnKH0f0rsNUs/JRWPMUr8/7LdlrzfgZrv/D9xaax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593zD0/8dr8L48yH6tiHj6PwyPq8pxfPT9nP4kZcmnR3QkGPu9f9mqtvpAU/u7kVuf8A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f5H8v7rqayobdl1ExucRsvGK/H1qe7zlS5YlnkHz7F2h6zYBsclvl45NdJc2Ig07efl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5oyy/NvOAvpXJU0LJbaP7ROpXkjkiunuwHSLHIK7s+lc/4fXcZf7y8Zrpb5fKtoHHQDaR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ESGVl3bjkGnQL5d2wnTy0IwJKtQREs0gb5umKZchVZ7d3804ztrr+yIqT9yOnrWlp9xi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6AeQf3vMf8SelWLciXOOn8HtWaGaG/JFIw3Ailt/KORndL/6DSC4jgE0Un/fz+7QBTFv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/ZqncWxyf8AnnWgIZMZ6vUc65UilG6A5HULfaWx26Va0i9yuCeRVi/g3KfUVho5tbjP8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p2ZJ3lhc+VBHKf7pqHTx59xKSMRn7v8As1Rt7jdp/wDwJa2ba3EEB9689xsUSRpGc5fo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GM5zVaU4n2D+7mmTdPM64qLAT2w8q2m/3+KaLcGc9h8u/wD2qS383HP+qkpvmeTKVJVg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Wm5lXfjvVZ7lDHlD8zdVq3PImzzEOVXqKy1kju5GwNmelaWMy26tKEkSYF0HKf3qreVN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6VJHttiDsO4nAb0qyLd5mllB2ug4x/FQIrg4GCeaiuPkiJ60txCbfMpOayb3VtxbrLL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aTdiyR3TcrSBSB1Wr1lavdfPFGVi7EVS0jR5ruUSTMcjqK6uCMW8exWKp3pozuV4ibaJV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zEgJAJY1cnlhg2+ZJwema5u/v/KZyCpTPWgFG5XabzJTExPz9TWTqTASNED93vViWczF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bfzz6msnM2jEhSAbgW5x2qeNIAuCc89f7tQtkKefxqu8qrvzxgdPWpvc1sXWYBWUYK+tZ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VVF2ysxHA9DVee5Ljpkn0reHmMawCscVLZ2okLMBmobaFjKOCQe1dBbwIsXTB9BWdSoo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L9kYkGptkskmEBwKsJGxU5BBFee6jZBTawcnPap7ayXBY8GpwSUIAqW0t2uCUwaOZsVy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t+M44rXsvDhefMzeTDtzuas2cfaD5drJmP8Av1aJ5hu1NuKW3h5JBrSsNFluAePxrWst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duRV2JcjnxHgetFdTHpMMQ+4D9aKYuY/PKOAP/8AY1ZjsVAPP/fVVHYwHg/981atbhp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U8gh8t8kKwCj+IGmb5iCQWyP4hVsxKepAI/hFG6Pq2Qo7CgDPMsiPlic+9GXlb1qxK8U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wOaAGLZzOcKOKlnsZ0XgVZs5sjJNSXF11Gc0AZcXnxn5VKfTpV6K9KD98wX/AHetMhLT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+Rz5e73oA2Ybi2Cb2f8AHFVLu/gcHyJvLb1xWets80Zd12j+7iqiBopSzW+5PTFAFuKe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RVlJz8uyYyN/zzUVn/bEG/AMYHYCgX5G3yQYz/z0A5qwNmw1m0a6iikEoQtiSQrwtV9R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OLdWwjqOWrBn3lGijmnKE5YJVpdQt1sRZfZHeUHImHBFABcx4k8tZWQDnLGrkNtaSTqk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sy2ht7mKR47l/MBxscVmTqUdhHKPOJxwMU7AaGq30sF/IIo9qIMBjTX1NzGrRgSTMMEL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wCYnrIw6VE8NyspNu8bA/wB0dKLATJc3Tf63jPy/PVv+0YtJlMZ/fS4+5/dqsDmDyrs+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VeYf2uZZoofJx/tfexRYC/JfeenmFtob+Cob25DQBYhs3cZNUYM+aj/eOcYq9qNsbeRP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WUvHPtLHK9qvWqhckwl3HOKZJLHNJtCA45L0SawYztVQqdN1BQst8+cbADViWFTbb8Dd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04qP7YzyHGdtAGhGuQdxzSvLs4rKa+ePJ7UJqIYGgDUE2B9+kN/5AMp5FZ320EcDimZ/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L+/voAtnVZZNrsmIG5AqaBzIryOwCt0FZzyRAgCXIHGKWH+JAxIHNAGiFD9DkU9JQnFV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iuNzkUAayAEU/wAsMOaz0uTnFTpcHmgCx5KjHTig26784H1qokjbySe9eO/FD4kXfiCe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YvknkDbWmk/wrSC1OepojynxBostzrmoCIfu/tMv3Pu/frM1HQZtNZUkKtuXI211ltbS2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USyTEs27mvQi9DznHU5prdwTxUZUjqMVqlGWfmpbi2S6iwuFcVsmZWMKmnqaceKZ3NMk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ZqeKKgCXThievqb4aW4tvAWmr5vLRM//AAJmr5gtUCHjqa+jvhfc+f4PhgzzZuYQD/d/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sYYySO5xTTN5GN6Hr1qSznCyKcZAFaQi/tNFVUGc1wnWihHevuJWT7o+7TrSRrlfnXaC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teANuHWo5Z0SHKfwnpVFloCIDB5rxH453xS+tLVWzB5TOw926V65/aJ/uV4n8Z3+2zxyo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nNdNFanPV2PJLwedOJG7KAKg9av39vjy8VTIxXpJaHnPcavWpUNRL1qRelAiX7R5A9as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r/2KtaNp3nwG6lGYv4Pertx5uMxxeX71fNYA0+xtOYpYo8/89KhuLaAHgdKg56VLN/qP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50jXbDU7biS3kWZVH8VfUeha7ZeLNKW+spMqTh4icmJ+6mvl0XAIi/wBXwip+Vd98KNak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Y0/UiIpBnhX7GuWtHmXMjWnK2h7a0Z8tiD+FammHZCpPWoktNkqsTye1MkuVt5ZOcY7V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CyhdjDv61Fp1k4cyBvn7e1MtLmKdss28Dp70r3Urz5gXbF3NUM1bO3tSA9xjeKHnEhkW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orc5NMtrs5APANAGika4DYGaintoiNzrmrCKjEcgUkh3nYSNtQBjLp0c5JX7uaimthE5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/LRtrd6qSFXJDDmgCOSdWtigiA47VloCGOeBVxQWcg8CmSW67j+8AoBGHqtpHKrFRzXIX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dYo0bLZrC1EwMh6ZqDdHLRx+WM+lVtU1pdJs/O8ozsThUU4JrVuIBg4Ncv4tgZLGI+jGr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fXn12981o1jMabMKalHNY2nfLf8A/XRP5VshgK9uCsjxpascW2g1GJdxxRLzwKktbYSd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cVfg0+IDms65ureNyFORQIs/bEjTHfNUS43Mw7nNJNdQshI9M1XtpfOcgemaBk9zPLOE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aSM7UllxgJJ92mQSxBeSM10L6CsFlZzXMP2qHczvHbv8zZX5aBXL2jW+SP4PkX9KuXwz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gt/Nh/dRRpJ+7k+8vzdK19R5t4pfL8vzE3j/AHa4cY/cOzD9zGlgG84rKuoWEpAPFahB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LV4yZ6K1RSaAbenNZt1YCQn5K03J/vUkcRfvWlxHPXGkpFbzShcbIyap6SpTLZ4YV0uo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6xNXN6eAIkGegr08I7nn4hFtz1p8Q4NMIzTlOBXccgHqaSigc0gHDpRRRQA5SAKUYFMoy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IrjNYtS8hIFdXP8AdNY1ygZjUzRRTtbfEENTSjHSp4Ytq0SRA5zXO1ZGsdSTQVefXNOi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7D+Hlx/oWhRQ/wDP6/T6V8leDYfN8U6euPusX/IE/wBK+oPhRJi708n/AJYXBH/fQr4H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WPpuwcEK56Cup0WYb09M1y8LpFpQfvgGt/wxOlxCh71+MYhWk2emjrZBgA44pyTxjHc+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zbn/AEDyv+eh3dawQGjBEw3SDeMn+Ksq9tGW8eRSCG5PNbkyqjCPzPODLng1h6oy6cmS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ftCSheXC21vNM33Y1LH8K4HXfFUNtZm7k/eahcO32WD/AJ5qP42Wsb4q+Op4xpmiWcu2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1zWsjw9b6fb6h/pcvm3Un/PR9zJXtYbBci55GcpXNLSNPWSSC4ncy3N1JhSeshPpW1caf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pZp+/uP4nY/wD3apv3VxfxQ2n/LP79xJ92Kp/HFvDb28Xm/uodm9I/4nkP8R967uWwJ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WEd00axQRR4gtV6rXEXFusOmzTSyFWznae1d3YaOP7PhvHmbz9uGVjwK888Vc6jLD5u4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uZ3Mfw9bfaNP1CL/AJ6Q76zftMtv+6PP1r0DRdG+zW32r/YauD8QXNrp8582aMTf8866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GvEK6Wkcyk+WxxKh/hr1GBheWsdzasJrdxnI7V8/6BqcU10Ub5Q/GG/ir0bwrr83h5zC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+GvHxuBkvfjubwmdrPbVTET/AHo9si9ipzW1bzxXAOKd9nVgfK/dyD/x6vn27bm6dzCi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9vdgsQx5ofTVlYkjElUJ4HtJDuPNRa4zbhnVTwa27C/2jrXFRzMpzmtWyvwBgmuepQ6o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gZuB3roJbWDUP3rLuLDFeY2eoCM4Dc11OheImiXY/IToa4XLkdpAWNQ0+W2/eWy7Gj5X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ySlwX4GPUV0U9smqlgk+3PpXM6lbzWRbczlR0x70AR28j6fIxBZQ3etKx1Vxu3SFh6Gs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swZehNOjjdVJUZK1ogOttrxJY8zR/L25qzBcRpkSHav8Irj7W7ngf94pKnpzWtDeCbBx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bf8A0jMXlfuZE3/7/wDs1wep2J0e8ktDyn+shb1U9K6y2uMLKfaqXiDTP7d0vEQBu4My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AL/ABr9P4Kz3+zMQsPUfuSPAzDDOtHmW6OU3E960fD+pfYLgmX/AFR+R/8Ad9ax7WVb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7sMMYp2CM1+/5lgaWaYKVCr8Mj5mjVlQmpo9Lv8AUbTT/K+yfvZtn77y/uupqK4g5zF/y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sLwNcQ8w3f8AyzRUT/d/+xro7iJNOvmsc/Idzwt/eXutfyNmmWzyvEPDzWx91QqqtBTQ2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vK5BYzGpDPu5zmtnWLn7BBj/AJZY+f8A2DWJPCeua+bqo7Ymj4b4mlXuxrodZiaCwQ5P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uAHSt3xFdO8IjDDGauirQEUbK6Yj73JNWbi32P8AalPPRqoacftHl932bF/2cV0EcUT2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1JZjSo08oLDhP4vWpLeRROjDnHVaLncpY/dA/hqK3CwrIW6t0b0plrYvWhKvIwbLEVdOZ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Y9q4iYoWJZxmtiBVcb84ZVxQZgPlBHeoCvJqZ6jkGEJqSzH1GHKNiufvIPk966qYB4mN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Gs4uwhNIvSyGBzx0rsw2YMZ5xXniO0EgdcDHWu10+5822jbOeMV01F1GWgyphz93btNN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SSwkSAZ/dsuT9as29oxhG7sM/hXMriI4DtMYkP7odKZcXEMpOIsD1p2ow5hj8o/wVlzC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NSHTXMhVliFUCJp8+bLz/v1MP3Q64lT/AMeqLGecYzWlgJ1uLjegLNID1KjgVKbyaORI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qJ79rQoQAMD5gO9QmeXUJklIWPB+Ur1FSIk+03QP74+YKQWvnz+Z0j9P71OWD7ROYZT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trf/AI9f3X72NGfy6LEt2J9Kg8pHZmyT2pJ7mRUk2LkgcZplzPNCGVAFY1WG8RF5Zee4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lgllzI5AyeRWfPl3aPG5a07+5jjiKqTubpWdFLHASJG+Y1zOZ0xRHNb+Rb9KoNKBUmp6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SNdgrN346nmocjRIsSOM1SvHGKe0uT1qndyZGM81UGhkIPXvRz/AmaltoJG6V0+ieEJ7m1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h9acp2WhLdjP0zRriUK5Xap5rTSzCk4O49K1LZm8wRphlHGaa8AjuHX7uOtcTfMIprb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GME1YuIguMfdxnNR7o9yjrxUx1M7jItPRY8l8ue1WoLVdOjE05CjrxVu1to5gd7bQB2q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yKB0auqMDNsxNQkutcl+znKW+chR3+tbGkaLDCoBGB0rRt9PjgAkxlulXHjiSPk4PXit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js48DFV3vyiHaKrRuzufNPFU728UMVWpGV73VHBJLHHtRWbdMOSaKjlY7o+Fkgmj+ZIw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3O+cgj+6v8VILh/uMTn+6e9WYVklBDRkj+8P4a/qY8sfbSAynepxjihYzK2DG2wn0qKK4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ItbMZVdwx9KAI7hordseUyj1IpoVZ0JhUMferb6j5oLTBZF+lV1v4ZCViiKH2oAqqrg4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qcbCfvVIoTH3s0AUYN6pIe9T292ViAlGRT5biMRso5Y0S2R8tGboaAHjVt8ip5W1cdant4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mqKQSyLgYzilkhnhEagcnuKYGkmn2kqM0fEg75qjcWMXktvAV/72ahjvJdPLfP5hP8O2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8ZZj/AA4qgGGOCOMKqZPrmqN1aPI25enoTWjFaoSRJH83Yg1DJGlujNIAUHYGgDCkhmtZ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auQxCK2luZLcTNnKseKeksbwzS/KkXYEc1GJ7m8RVjUyQnuBxVgZ8tzKYiwKxE/wE0Wp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JHfPWrp0gxPLJdOm0j5VxzTTYLHD8nybhncaAGpFDDZSytODedN3pVOxWY+YhnAXqcVX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QzH5Vj531Vv/ALS4MGnRld4+eSXtQBsW9tLbTmYS+dEPndB/DVbUNZW/SN5pidowDTbe2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l5/5beX91/atD7RDbiOLAmlf/lhAnyrSAqaQbe8eN42zg4ZSfvU7X4izKsdp9nKtz7is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JVJsoi3yhf4a09J0nVZVf7Xe/aGU8E9xTKJYrON/4dsfo1V7kwwMVVgq+1SJodwxP2q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un20S7WQu3vQBntPa/wbmBGCoGc1TupLaxU3Ila1t1HJkGCK3Si28eVCKmcAYwRUV3p0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nPAcZBoIZyz+L9EEB8u8V/cVb0BbfV4pbmK4Lgvthj9cd6WbwTp9psLadB/wHn9KrW2i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XUcMMjfOMfc+lAI2E02WGKbzsZc9f7tONt9mt45fNpJdVa8meHP7qDaj5PzH/apLiRWe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z/A1BZJzfQfupamFsYowJMD/AGqz7YyKZSOmamErzsS7fQUAXdoiYsDwBwfWnpKd5yMY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k3N8wC4x70wy5j9SBl29BQJuxzXxE8Sf2B4fe5RkF1cN9mtlzzvb70n/AAFf514db8LXa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9cWVtaN5kenlyZR0dm9PoK4EXGK6KcbI4akuZlsTsqtmsW9fzZDVy5vVEZ7VleaJGJzXR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DVBexmBcoasK2Dlqq38wlTCmtTMxZDyT70xe9Ok4JFNjHWrMyzbx5BJp+7a2BSwONhqa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L+mw+bcNJjIzlf8AZVea9R8A609nlGYiFpMnFedWw8geTD/wOT+//s12vhw8L8uOKwqK5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8ofOE96142SMY3bT9a5TTvECXNuF+669qsz38lwnmfdVa47HYtjbupTvIV9wP3fes26u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hTUTLFhF5X7x/u0QOZtyucF/un+9UstDvtH7g4/udfoK8P8AFs/mXd5EeYbmJZE/2Gr2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j5NnFeN6xb/aNO/6bWT7H/24/wCGuijozlqnEXkRAOOay2iPOa6JogqndWZdxBsleld6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im4pZYODxUSLjNWB7N/wi0Nto2nzRf6mSdbVP9ttmS1Z3jDwjqXhi/ay1KH7LMIVmSP/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U/2j4f0m0htP31u6z+ZI+1Uatv8AtCbxDcRWmr3f2z+4Y32t/s7u+KXNczseWgZnNSXU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xBPSt3xBbw29z5UUPlYrC+zS3Am7mqGVF56VsabqElre2cbkgwyLMPbaazjby22fOj8s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DT5bvyZPNDrD9o/5ZNx9360NaCW59KaN4hi8RaZFfQvyw6Uhs2nONu7nJrzv4ZeIIrXS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Xb2/iFYpRtbI71570Z3LY2mUWcQUJiQimW91yYjLye1SwatHdW5/eeWTVEaT503nCXjr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xyKuwGIqTWfczeQcEZNNguyVPagZoGfy8daljbeVfccVTLPMmFXJxToFmiZVdTg1AGkt1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Nhcu5PBqkkkkYdcYBNW7RtmMsMmgENuItuX9ulZc8gBLH06VsXThlKj061h3Q+Yr7day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A8N+JrGugD3H4mtOZwcg5/Ks+eJGzkj8qzub9BiwQvF+8BAwVJrE8RWIOhzSBifLYOOO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FYbcCg2javpFzbbgjSQuoPvWlJvnOer8LPL7638iewuh3fj3zVoZqvuF7qNnbjlLZWYj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avoI7Hi2GwxvJINjZ56VqrJFawAuybumMUWOngQb0Ybz61A+hzSgtJKM56VZkV9R1lmQ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3Fs5rpG8Po/JaoW0CPpmgkx0mLKc+lWtMP77HqMVeGgKo4epbfRxBIGD5xQWizb6VESh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5vlH+ON/3dZCA8e1aF+YrkedFmGJNqYT71NIzYtnE0koRFcmdpCY5PvLha7S9RJbK1Vgf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PRlludRHlBhg5V5Orbq9B16BIpFjVMbRsb8BXmYvselhF7pxV0iKCACKpkIVNaF7Hgtz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vJPTRUNoHzimeT5PGKuREAkCpDAJetUSZGqQfaNHvx3+zvt/KuN0bm2Gf7tei+RHtliP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rRv+PYf7tepgzzcQ9bF9RnNNJxT4+QaikPzV3nIOHIpy96av3acnOaAHgcU2nZ4pp6Gg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F60ARyqWWqbW4JOa0mXioSnJFBJUVAOKSe3wpqwYsDNdFbW0Nxo1t5kQkk9a5q+kDppam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En+GJz+hr6J+Gc+y8YA9JUb9a8b8M6ZGmtB41CsEK8V6r8OLnyvEtvBnhhn618Dmn72M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TQXBl0dE74Fdl4HgU7Aewrg4JQuyEdCQK7zw6rW4Vge1fkeMha56cdjuxb+eOP8AWDog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+CKX/e2f3lzW3bXORnpx1qlc2w1DzpZeIo/4/wC9XlDDwvg259RXC/E3xVB4b0+SSeQq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6TSNR+xeb6bGrwX4h6j/AMJFrt9eyy+bFZs6WUf8O0feb/gVe5l9HmfMyGzg49VvJ9Vu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PlwRH7qL2A/3a9N8L6VHNHFfXcZAl+SMKP3lwfRfQe9ef+F7Q3EJ1LUJC1jaffEf/AC3b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9Ov5tRt/Nll/eyPv/wBxfavpeS5lJ2PQBqGn6Pcfuov3sfzpb/8ALOJv61nX5HiDWIru6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5f+1XLSytbmYvLuwOpNZn/CQ/Z81KwznsZtnqNxfJBYyBHUE9BmuJvrZJnEspUHPXNc9P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ntmqGo6jLLCzSFljHvW9LB8m5ne5X+KPxLuNL006dpsgFw/yho+1cD4biNvaNO8Ek1/J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7XroX2piUyFyT90dq6qySb+zlkUohA/ibrXr06KsTsWJhmHGOfSuo8O+L9qpZ6i+2Pok5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X0ZMkmxvZTxUsWtxyqd48tgeQTWVSgprlZfM4n0N4b8QvYlYpX325+645wP8K76wuckk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8Ln9/wD6XpryYlRf9ZF/tL/8TXtXhvxfDc2sM9rcC5sZACkinO32r4nMctlC8oI7KU1J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1gGqrqOnjPzjcPUVQ0vVIrlFIbBregnORvAZfevlXzQOk5w2xlV7Vvlwcxv7elZ5ieOV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1rr7jTgcMB8p5FU7ixWdAowTnl62pVFP3WBiW+oyW52yAketb+m6sDg7sis2408gEEZH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tGxxWlTCKaA9P0jWCpHzcV00UMWrQ7XI3dj6143pGvGNgrnBHrXd6Jr+3bhuK8adOdB2a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IkIUAMvf1rIIdQw2jJrrba+XU4vLYISO9Vr7RFMZIXGO4qkBzMVwsf7mWMs3rmnuF3gw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ocr1HBNQW6xRTfMflPWtEK5aiu5bclC7FD3ArVsJ1i+YTEg9qrWt/H5hXYrR+tRlvMuy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nsybFPX9Ph0/UItRh/5B94+yaP8Aht7j+Fv91v8A0Kqn2biutFra3dpJYXS/6NMu2Ueo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dNuTuurRjFv/AOekb/6t6/pLgfPo5hh3hqr9+J8XmWEdGbqLZkcV49nMJR8uzggdx3rs5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tuxkkhXzI/dR1rhJTvhbbyyrt+provh3e7Xe1uOInGVHp6rXl+IeRuvhvrtBarc6MoxN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59vibpsWqM/l7Zou8YrotQtszzxf89Pnh/8Aiazba2iJn84c7Nlfzk4N6H197FbwxHvv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uS7hHz6mnWhGlsZVl/fbNqR/wvVC4E1wY5I+v8P+zWkFaNhXRJo0pVZDW/YXPkhI/wDW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ouv8b+9T2tx9nxz+NaRBamjfkTsY/K/ebd//AAGsu3mTacjMe6rQuvJEs+fNlQfJVTTg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+zVRZfM3mQeWi4wMg+lPtroyIGc7Wxtx61WmYJGGRvvNz71YXagEzJlWOMf3aCS3v3QY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+9bnHzeuarQSZkcA4Ddz2qxCcwtk52HjH8VZAVXjIhbjBrFv7bI9P/Zq6Cf8Aej0rOuVG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zxZLDoK19DvdkCQn+E1QvR5aEdyaZp0myV/UV3wqc8LMR29uGfDhQV9PSrkr/J8ufwrI0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9RmtOIyo5fI8g9c9quK0IZWuN8I6c1LaQrGvmyPg+lZ8ck2S0z7jUiSSM25lynaqtYzR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kYZ3dAKrzXWn+YGJdQT1jNU9QngGFumXO7gAc1jXMf77dbnC5/iNHv8A2TVFy7u4fNRF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+zxu/mct/CKZpbwW1vK1yPmP3akW284rKV2DsaPUk04I7eE+ZhmL9qeLhhLtiYiTsfQV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mVOmRUEO4BpXdQX+97UARXEyuWSViXHcVWto/Nhly+1R3anMIluhIZMx9zWRrWppIrwx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2axiU7iYXU0kfmD930Iqs8qCPDHJ9TVKTbAcRg57mqEzzyyADPlnvXnSk7nRFFmS5bkR9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UhBgDmkEgTO/pSuaWITHIX3LjGO9VXZ5plRUDNntV64njGFXOSOcVe0zT0iCybCzGqi+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uu4hKwyDyo/irtdSiMNp5fRccAN0rM0OOFCskifMOhParWqSRSK7CPA7sW61Zyt3Zhw3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aY8NyF3E4p0MyTgiMYIq4UknZOcAdqy5CrlVbia5ZY9hwBgmt2z0eK5RAThgOcVLp+ky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GyNkzbfzNdNKmYtiQ6VCilQMkDqabFH9nkbDbhjpTnufKbd1qleX+fmQ9fSuiXuoy5iw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s6W/Zl2k96ovOxIJPeq80u8nHrXNeczVF2S4JB+aqErE5+akcgJnNUZbgKTzXq4PBzrm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cmisufzr3IBP9For6mOTtL4Tn57nyVbX0dvIri3Vsf3qdeX5lLOsIUH+7WMmt2lwjSC8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uowygEPlDX7Uc4XFu0p44zTBYPGudhb3rSSHzhnzQKUfusjcTQBSt44TkSnbjtUjG2AJ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cmWbIY1Alljgn5TQBLCLWQnKMD0yD1pLiHAPlKQOmAaAsVt95mOOeB0pftMUnCuT3yBT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XgHvVu4AEZJYqnpVCe4lRGOGxjiqbXxaEGVtvPQ0IDbiu444uOeKqyavhu2KxLjV1jQg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QDWgHVyXdtJMGeTafemTaxaocfaFWuW+xvPJu3vj3qZbGIsQyhiPWmBoS+IzdSvDatu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CXikeScPIw7buKnguksEDiBDk4wFrVWa1uIgzRkkjqB0oAoQXL6kxDxyksOoHWp4Li6h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7rjrVy3vooG6FVQcYps2uEy+YgVmxjLCgBfsU+pY86VotvoKgl01vMyJnlA45qddXZ8l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3k7j6UgKVjo8WScc1ZNjL9mJ2Dy9+N1WBchf9T0dNr00dPUUAZclvIhZc5XHQ0llZeWG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icOc5bb3qmqbiwc7Rj+GswInPlIVLBjUcO4ZIFJPGN/Cn60ByMAVQETrhicYNJGwViW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DmmRWjAc0wIpSCSMcHtUEr4Ut3XofSrk9sZMFTtCdT61XnVJlwmAe49aYFDc123c+5qK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HFbRtjef4mq7bgQZ6Vka/bxTwxyEoMPuUFfvNTAz20+C7127uLiRyAgSFI12j/gVWxBF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x5/jq15GLbPTNZU9tKTz3oKHR6pNaSDNuZou5SrEWt2d5HJsjaMnjEnFO0oGBnBOVHFW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YdeuBxQA03/kW8XcVyfxJuJz/Z5tJpIbXyJp5/L/AI16KrVtX2kta20t7bXbWSRLllPz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Q1m4itBN+63r58n8L46/gtXGNzjqSOY0a4l1DWPsdrN9kijTzHuETc3stQz6Pq2nzGXW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QBfu1DPcS+FhqP8Ay9y3k8iQSRfe4+630qhP4i8SXA5kkP1rsUdDjH3MBnBPl/u/Wsny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D9n8qKz0+Tzd++eOf5t8n+Fav/Cevp1vNBfeHreLzEXJ2EMn+7QtAMK0spb5Lt/ss0tt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/wAJ/wC+qxtTWM28csG/n726urv9Qi1DwfqMtpNJaeW8aPFv++v9a4RrktGV3EitUS0V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caYqzGvFaEDo4clh/Dmtiw08yqWbgdhT4tL8ornlu4q/bIcKy8HoRQBNY2nlCum0Zthr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ExWUjeJ0+nXHlzA5rrkl+024C9a4WCQAZzXQ6TqQjGCa5XE2RsRxvnB4rQtosYPpVaK8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bc8g4rMssS4Z1JiySea8t8WaZL4e1lZYhxcPvhkkHybfRq9TmPnjzIjVLUtNt9e0+S0u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Fa03Zmc1dHhN3Fb3MxPkyWk3/PN23RtWGbf7PmKXrXaa7oUuk3UltcriReQw+7Ivaucv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6/SuyLOLlaMae1zCcCmW2kD/AFknStAc8VFPceQK2TFYs28837qGKT+PYv8Au11On3N3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tLTfHC8duv71/mx1PzH/AOvXKadPwZQK7fwLo+rf8JDp+o6RaW2oR6dIt15ly+22THTz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0t/3uoy+b/cjg+8/aptMmtGnmR7N7W3kRk3yfM4zSX9tFYajd+aY7ubz5H+0R/dZi2Ttq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K0/GRttMzsYer2/2h4tjSxwxosASRt33f4jV601qeHwpNoYP+gyTJcpFGn35V6MT/srU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O/cxD+5/FTJ9Otdp/eSVQWL+ma6LJy5OQDlwvavSNF1i11OAS28gkXHz+1eW6Lax252q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a6vQVGkXLQgDa3PHcVzSiaxlY9PsZgIgA3GOalbVZbU7Fb5O1YqsY0IBI9asBMxMrHJxl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dk1J52CqFY+9aMJ3oC6qPpXJGJ48uJCfpU9nqTx5UucUizroZxCuVzj7uasGRnQ5c+grA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cZPNXobphH8yH1BrNopFtpCFIKnjvVd7iVV4OSOlV7m4Zo8+aQ3UiqH21k4Z2z24rM1R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qobtZGbNVBeNIhzVT7YkbnNSbItXG1+gwfWsu6hJJxgVYN4EO7GRR9rN1wsFQWc8Lc5l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TFXZ54QDKf3Qjri/FnjVrG3I0+L97J9wyJ831xWtKN3octWSSsVRp+n23ijUYpbvyZr2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r2q1/Y0ttOeMxf8APQfMtY2n+bPqGoyzXX+lRw7PMk/vHq1aemapaR3MsNvfu+1Mh5Rl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S1LYG3j+VSDBRh+tVZ9ZtBqHlXebX/p4jTdG34UT5th5wPm23/PWN9y1umZPQs4UoxA+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AMw3FedooSdsqQvytzuqRLzYXZcNnjJqySjcQEHgkHfsdP7tUZzNAeDWnjdn3rOuf9Hnj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dJusRu0hZyrfMKuQXDeerxukZd8rvqgCEjdoycHnA71c0/bhZJIA4HI3VoiTqvA0Etxq8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8e1dzq8TJvdhXGeBNSOnXli2eVuEEn+6/wAtejeIrP5pR2zXkYr4j0cK1yHnd4wdm4xV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sCjNWc0LDIry7HeipaW6rnNSlBk4NTJb7QeaRINzHmoGUNRQw2V8/QrbSHP4V5xoo3WE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S/FgEHhrU37fZ2Ga860NMacgPG0ACvZwS908uv8AEyyvANV5G+Y1Nu61XYZau45iUN8t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WnxNgGgCVe9J606LkmlYdaAIQcsaF+/SJ9409fv0ASyLhBUQX5qsSAeWtRr1oEMmX9wcf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QRNEf+Wb1hAAwyd63fDh+0C6ik5Mm1/yrkxK9w1w+kzQ0NTFeSuDhgq/qa9J0O1Nl4w0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fWuA8N6VNqt9PFF/rpI9yp9K9QWzkWHSZm/10FygdfoK+BzB2m15H0dFHuemzGa8Uejq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o+leRaDKGuFOesn8hXq2iMVMTnvg1+XZkuVs9GL0PR7azQ6WgEe92PX0Fc14k1hLGxuL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ou9Tg0/TLwgHKR5TFeO3+otcW9zISwLNyWNcGHpc4rmXqGoSTWCjceQRXnWsGK3uIof9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/6V193PuXAPFcbp8EVxqGrXd3/qo0V3j/AL/on/Aq+nw9PkVkRY5jULiW2t9P0qX/AJd4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Gz/46uyult9astG0dbq9u47W3ij3STyttVV9Sa8u8T6zL/aE0uf3sj7/AM68E+Nvxeuf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7Lo9kcbFOFnYd/wDdX+EfjX0+XYF4upy3surOavPkR2/xL/a3mnmmtPCtuUiOVN9dj5v+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Iaz8UvFWuOxutevyp6xxTGNP++VwP0rX+FHwh1X4qa49tbf6PZQ/8fF433Y/b3PtX1z4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LcLJoq6tc8bptQcygn/dPy/pX2DqYLK1ypXl+J5kVUqs+HIfFmsW77otYv4m/vJcMD+h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bStqtrb6nCP+WWpDzs/8CPzfrX23d/BzwBf2xjk8I6Sv/XK0jjP/AH0uDXz18Yv2dNH04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cBuLJnZ4m+jNyKilmWGxMuSS37oqdKrTVyj4H+Jmm+Lp/JuFWx1E/wDLJj8rn/ZP9DXq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nFfFssVzpN6yOHt7iFu/BUivqL4NeNx4y8PosrgajZgRzj++ecP+P9K5sbgY0F7SlsaU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RyQx7FdcHtT7Twbd6lHvEsag9sU+1Uz3gJC5z0rsLO9ktUAjHPoBXgTR1HH3/wAOLeHT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leH23x51H4YXF1p/h+WO6B+/9o/eQbv931rt/wBpn4qtpFkPDmmOYb68XfdOrZMcf93P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Hq+ZNK0ufWbyO1gG6RzxXuYDL4yh7XELQ5Z1mnaJ13iD47/ABC8TOxvfFuprE3/ACwt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MCufh8ceJLd98XiDVI29UvJAf0Ne7fBz4K6Lca/brqiNe45bccJ+VfTc/wAFPh7OPs114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osTf99D5qzrZ3l+El7ONPYhUKlX3rnx58P8A9sP4p+AbtGHiKbX7IcPZ62TdK49PMb94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2ef2ofDPxziW0gA0jxKiZm0q5cMW9WhP8a/8Ajy/rXzj8Wv2JtPu9OutZ+HtxIlzHlm0O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8yn/AGWz/vCvkrQ9b1bwZ4ittSsJZdP1bT5gysMqyMp6H8sYrz8RluV8RUZVcPaM+jWj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dWrh3aeqP2Zv7fnANR/Z/IHvXGfs+fGKw+OHw9ttcCKl8qi31K3BGUmUfNtH91uor0K+t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8KuDqyw1b4oux7sGprmRhnR4piccfSoRa3+lvujYyRg9Ca1QMcV5f+0T8cYfgh8PptRx5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fbyfdeTb98+y/eP/AAFf4q1wuHqY6tHD0ldyJqTjTjzMf8Wv2yfC/wAErEQXKSap4jdA0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0snRF/Bj/s18XfE79vj4u/ECSeC18Rt4Y0uQnbZaKghKD087/WH67hn0rwDUdR1DxLq01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F1Jl5ZDlnY19k/A/9h6wg0611r4kWs91LcRh10SKZoFhH/TZ1+bd/sqVI9Tmv1eGWZPw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O+935I8V1a+KfLSPkzU/iZ4w1dma+8Va1eM3Uz6hK+fzatTw58dPiN4Tu1uNM8a65Aw/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1QsVP4iv1l8E/AX4MzW6xWvw+8OB06mfTI7mRvfdKrGoviD+wl8GfHdnIq+FLfQbw/du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xcxn/gSGuePGWTVZKm6Ts+8UafU8VFX5tT42+EP/AAUf13R5oNO8fWK63Y52tq9pGsV2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/Tb+Nff3gTxtovjfw1aa5oGpQarplyuYriA/KD/FkdVb/Zbla/Kz9qX9knX/ANnLVo53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o7LVFTawP/POZf4H/RsHHIZVm/ZC/aLvfgn45gsr+6f/AIQ/VHWPUIpWzHAx+VbhR/Dt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a8N4HNMI8bldlLey2f8AkxUcVKMuSsfrNcah+/8AM/SoNej/ALasLe+gXbf2i7GVussP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xaiQf7NT21yAMCvzPI8ynleNjXjt1PQxFCNem4MwhB/q5M1a0+4+yz/u+Jd+9JP7tSaj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MMn/jrelUAe4r+saNfD5zhOZfCz4KUJYeoep2co1nQ2mj4mj+YexHUVR2j7P5mP3n8dc34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K7YhlO189Aexre8T+ILTT57vULv/AETT40aa5uJPlWJQM72Potfy9nmSVMsx8qCWkn7p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S6nm3x4+KWifB/wBeeJ9Vm/dWfyQ28fyy3cx6Qj/AD0Ga/NW8/b++NT3tzNbeJYLKCWQ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kI7KpaMtx2JYnnrWZ+1z+0jdftAeOmks5JIfCum5h0y1PyiQZ+adl/vt6fwrtX1rwmaG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mQ7WRhgg1+q5DwzhsLhnLF0lKpLvrb8DixGJ5pWhsfrP+xR8VPEvxc+Ds+u+LNQXUtVX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cOY1WMqNsaqvBZu3evf7Y/bT5QPNfIn/AATqaRvgLJCp4Ot3H/oENfZGg2CwmTf/AK3+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WY1Y01ZXPXwz/cpjpbXyFSE/x9ajK/ZlCHlV5FXrqItmRj8wGAKoIwnYb26V84bj4m82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puZWVuGNRJHtlYq2RVmcpgbGyxFABAcA1ctzgGs9DiuZ8efF/wAHfC6z+0+KfEen6Kp+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AN2PO5vwBrajQq4ifJSjdkSlY7mU7I2b0r5v/ax/a50T4A+Hzp9r5ereNbhP9G0v+G36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3V+83/fTL8/8Ax5/4KaSXFhe6F8L9Pkijkyn/AAkOpr+9T3hi/wDZpM/7tfDd02s+L5tV1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zGPteoX0gaZlDOF8yV+cZd1XJPJYV+oZHwdPmWJzHRfy9/U8qti7+7A9jf9vT44Tb1/4S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bLj8fJzX6l6fI7WdpIx+Zo1Yn321+Gma/dDTI/8AiUWXr9nT/wBArfjXBYbCQw6w9KML8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DOU+bmfb9TotHvMlRnnFdQCJLVdv3f4q4DTZGjkXH3q7Czuc2q4Py/xV+YrQ9CpsPu/K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ht4kaR5HOAoFfCHx+/wCClttoVxe6F8MtPt9Ynj/dvr98N1tx3hjH+s/3m2rx91hXM/8A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rWbv4U+Gb0rYafIf7buoWx58o6wZH8K/xf3m4/h+b5H+DHwd1/42+M4PD2gRDeR5lzdy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Y/yHUniv1bIOG6FLDvMMz+G17Pp6nkVcQ3L2dPVl7xh+098WPHdy82q+OdYIb/llZz/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v6Vx6fEPxXHc/aF8Tautx/z1W/kD/nuzX6bfDj9hv4XeBdNgOp6N/wAJfq4X99faozbG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13H3r1Cw/Zz+Fl/b4m+Gvhjyf9jTIUb8wu6u98X5Ph5uhSotpdoqxl9SxM/ek7H5geA/2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5YjZeML/UYEIP2bV3+2RsPTMmWUf7pFffn7Nn/BQnwv8AFrULLw94utrfwn4kcCKCbfus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2/uq3/fRbisf4y/8E3PAHi3SZ7nwIJfBuu43xwtM89lI391lbcyZ9Vb5f7rV+bPjjwRr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a8Q2MlhqthKYpoXGM+jKf4lIwQw4III61106GS8T0peyjyzXZWa/zMvaV8NK0ndH70XE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n3r45/YR/aa1H4n+FLjwf4lvftfiHRo0a3upD+8urP7vzHu8Z2jPo69819T6hqMoVI84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leKlha26PdoSVRXQ+8vGtLYoSCxPWuanSe5keRWB3cVZu5hPGdzEYOMZqOB4YlYK56d6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zkpD8zcjg1PbyoYVXHTnOKnMCSx5VC4PNIts7Rj5Cq1ySGVCvJ4pjpuqaZkt0keRhEif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ih+2b8NvhpDNHb6kvivVgPkstHdZEB/25s7F/wDHj/s124HLMZmUuTCQ5n+H3mdWrGkr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PDum3Oparc29jYWyeZPdXMuxI19ST0r4J+OH/AAUH8U33i2S3+GN2NC0C0ZkW4ns4ppL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bF/ur97n5v7q+L/HT9p/xd8drxV1ef7DosLbrbRrMlYE9GfvI3+03/AQorzHVtHv9Cuh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Yo5hDcxlH2SRrJG2DzhkdWB7hga/duHeDaGAh7XMEqk306L/ADPnsRjpT0joj9Kf+Cfn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p40h8a6yNWXT47NrRI7KGHYXMwf/AFarnO1evpx3r6wv7i6nz5sXlR/3K+FP+CTFuLjX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8/8Aj89fo3daTFMPmAr804qw9KhmtWFKKitNFt8KO7DT56aZx2mWw2SOoxXQadoUpB8z7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IVxha+K/+CiX7Ul98P8Awxa+AfC909nrWtQtJqNxEcSW9qdyhAexkIbn+6pH8XHk5Tlt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2a1qipxuzV/aU/4KOeGvhbdT+HvAlvB4u8QQAi4vXkK2NtJ/d3r80x/2VZV/2s8V8J+Ov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ZpzeeOdQ061kP/Hpo5FlGo9MxAMw/wB4k1558Mvhpr3xZ8W2fhrw7aG61K6bALHEca93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kPwk/wCCe3w88A6fb3PimCXxlrJwzvdlo7QN/wBM4l+8v/XTP4V+zV45DwpTjGuuafyc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1sS7QPzWu/iZ4uv3LXPinWbhj1aXUJmJ/Nq2dD+PnxH8OzCXTvHGv2zDsupTMp+qliD+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eALBClr4F8PQL6R6XAuf/Ha5nxl+yx8JPGcQTU/Ael2zN/y10uH7I4+ph2/rXJQ4vy7E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/AJYWpTV3LU+IvhR/wAFIPHfhaVbbxlb2/i7TiQTOqJbXkY9FZV2N/wJfxr9Afhn8XfD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4Y1GO+tXAEsf3ZYH7pImcqf0PYmvzi/al/YzuPgrC+v+Hr5tW8LO2DHcMv2q14P3ivyy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7nyn4E/GzXfgd40tNb0qctaykRXtmT8k8We6/wB5fvK3r+NepjOGMtzaksRhVyS7rT5N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tT9krm98qM+dcw20fXfK2K4/W/iBZ2ZZdLJvZh/y2YYQf/FV5xZ69D4ntLfWYLpry2v4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RsMrx9DUp6GvYwHDeGweu7MK2JnNl3W/Fusa2hjuryRYf+eUfyqfyorLPJor6SOGpxVrH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HHh7T7Oa3isiPMXBcvzXB6frP/CLX82iSw3Evlv8AuMIWZ1NeqC4/56c/Skt4B55liiHn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8Q+hOCl8fSWZ2Pp95Cn/PR4iK1tM8XW17HuS7jZv7kjYP5V0L6rMFKTIJWP8Az1QEGud1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b7MtreH+OMYH5UAaaa0JP4Ef/dNTpfpIPQ159Pr2oeFb/wAjV7JntNvyXUQyuPenH4i6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ZtTQHoBvIbEtc3LK0arnGetZcXjE6tMjW9hstgcbwOteeX3xP0y4Q2pguJl6ElSK6Gz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5S3j6nzDzWiA6jVtVjWQxrIMAdB1rC8/7Qf3Yklp9vcQ3F9FDNLHnZs8/wDvN71dxFbT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luEbz/kG3gVFBpawFyE4A4zU8mqswC7cKP4qa19JI4Cj91t5aqArmQ8KFOaeyPuG2Lac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xZNgC5xvFWLCVlQmSXzF3YxQBXe2YZDFmX2qSJJFj+UkL6tWgb0RSN5cY+hqGeUXERL/K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xfJJxjtTYyA5XaW471ftbeBwcSsPl70kdmhuMbmbjtSAbY2TOhzlT71cW2dPkYBT/eIq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X1zVqaMvHgHcBWYFF7cucQ/KtSZ2p5YHzdzVqK23LvY7cVGxVSSPzqgKLIsERz8xqBJk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yKmQBurPTEsrZ+WgCyV+U5OajSNCxNVJ7koCFbNQLqBjJyaANjduGMcVUnYR/wAZFVTr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NcLyfKB+NAGrNN5aFjJwexrEurlmYpGQM980y+vPtKYd+n92sxHAOeQB3qkBs/afKtvL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oXJuNQiiz+6jXd/wKoLqZJ7xYhMRCBucj+L2pxjtwR5AcD1egDfgRJbUKH4X5uaqPc+be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pIeYdoG4EbeKqG2dXKwP5T9OaZRelOPagSkrjOaoASib97LnFUtV8QvpMM3kD9/jCk9v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V8X9Q1G4ultLTUPK0nZveOP7zyf3a80FvrFv5v2WW7+5/f3Lz2rstQlOoakwzlYNxP8A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1BjHb0rqgrHDJ3OftvC2uaefNimi/E1pwJ4nQHP2Zx9Kq3WoXcuRk/hVEX15ETjzfwra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o7mP/iUQTjuWbbS+OPEupanqskV9o1vavGfvQcisCLxHq2f9dOPqM1I97dXWWmZmY+tN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cxfYoJYh2kWsm4nW8kllEaR+yit+XT2u7jkCsfVJI5713iGIh8i/hVIm5SArQtv3Hl/8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egq2oya0JNi2myeTk1fjcGsq0XArQjFIZoROoq7azZNZ0Kbh1q5ANh45rM0RsQzkd6vw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xYZq/btxzS5TVHV6Dq8cGRL+dbX9owT5/ejFcGJ8DpR9pPbj8ax5QUj0a2u4fLOx92Kh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9G5zLJL5UX8bf3q1reMXAPlNkUkrDvcn1SxttftDDOAHH3JO6mvOhbf8I9qE0V1CJoim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lQRnms3WrCOewmV1BPl45reJjJHk2owrDPI8cO1Xbj2BrKvrd9xAX7q5+tdXdQbkZcDJ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Qo7n/lmo/HNbI5inpGD+7Ndxp3gXV9Q0aaaW8g0mzjRnk3yffx04rgtOJ8+u+07TjrFv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vePf9/HtWiMzlbUfY/8AWoZT2an3GuPGPkXI9K1LlPNBG0Rj0qO30+NTlVDH1ploxJNT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KuwxtJFlxWhcxNGMCMAVWZjt9KkCGCwunn5tz5H96t+eCT+z7WYf63e0P/Af4f61kC5lA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q6N5Z3kA+8sYuF/2NvP+NIDrPDup/b7Abj+8j+Vv8a1g3cNx9a4PwbqPkas1lKcQTna2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BOU++n92smi4sSZkVtmGINQTxxWwwA3PepJpgo2ENkVWluPOXDA5FQagbjyVzGjEZ55r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IHQZrHG0DKkkd6aHMa4dfcHNS0ao7DzYJo2bftyMVn3NxHGpHnbm6DisFpg0eBKwI5xV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MRyKyaNUdGJd6kF3X/dNRrgnrmqdlepdQhg3JFXLeDJPNZeRqiVBmpU4Hy/pUlvb75EQ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Zps+oQ6fcS+V++ljj3vH/Cn+0aiMG2Ep2Rxuo65FOb9pyfJszsFsPvzSfTvt/u1wlsZv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UXyu8cb7v+A1v23iHRLjWLs/2h5U0jtI9xs+Vs/e211Xw60zwte+JYdEtn+zrLBJOL64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q5P97G3/AIFXqUoWR5UpuTdzJ+Htvp//AAkGozeIbSPyY45L1LO8yv2hgw2oPdl/lSXd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1qbW3uLmR4FhPzQq3Kr/wGrXjjxDpPjjxjd6jokNxaWciK9rbXD+Y1vhfmXP93dnb9ayd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9KkUo++kldBz2M3UrUWzCBXd7oIz5b+6P4hXZeH9A1Hwfb6f4hm0n+0fD15t8+OP/VP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b+H7Uy+XNqNxPshT+JIzX0n8FTaa/wDB610S7xMPJmgkj/uLuOK1RlLQ8g8VaBp13Y3X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9TmeDbmWzY/wkf3f9quMnsfP0+O7hPm2kn/LSOvpfTLDw78DvD9/atG2of2iQz2sg/16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/T5RrF4dJi8m0uHZ3s5H+VF/2a0MiowaNThdtUtQXzNuTnFSmd4vL3t5gJqeSeKXOUwR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sQ26C1aSRtscS7m9xVTTTK94sVjbPeTDlk25Famo6RPqPh+W5CeXPC+JLbH3V9aq9hFf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F3/qsS2zJj+DD19CXFvLPb5miQS7Njp/cavIvAWhw2/gu+imH766u4ePWMc16jbXE1vBq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Ws34cL/47trgrR5nc6aEuVWOS8QxNBMwKhee1YLANXcajp/2jypf+WWzd+VebeIbCa31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Kx6cWXfspdsq1I1q0GXByaoWd3LCMsSasvdSFCx5FYmpkeNLrzfCuoReqKP/ACItckU8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bSrqJ48q4Xr7MD/SsGdcivZwitE82sveM49TTcVOyjBxUDcZrsOQKUDHSmxtk1OqjFAC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jzg09DnNAFbdtc06Ntz1BMcSGn2pJegC7Kf3aVHG3DU6Q5jqNR8h96BEyMBC+TUnh3UY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SN5O/wDu5qnO22Aj1xWVfagbfEv9xlKf7OKzrJODLpayse2eFdT/ALC8ZabfniDzVjl+h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n/2ffm7/ANbaybU8z+Hjoa8Kvxm383/noiv+Ypvhr4g6x4TOyO5N1YH/AFlnN9wj/Z/u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qvvR3PfpVOXRn0po1xixsQD1FfQHh7T/ALRp9rL2kr5P8BeOdK8VIUsXeC5Tk2kh+ZR3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kOneALG6VkBn+4uPmP8Au1+WZtQlCpySR6EHdaGvqOrW+nQXMrnzWijycdjjivILPUzF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RpHVfxrfvrmW7sb2JnKb8bmryzV/FEJEkVtzDbqyGT3qsBQurmhY1aV/MsLaNfMVwTIn95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d4lvh4dtZrcS+f5DebcSD/lvcNw2PZeFq3Prz2rrfSSeXNcxBLEf3A3LSN7t91a888Xa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JNjMf4n6mvoIUbENnnvxA17+yPDWoXgb95IPJT/gXH+P5V83pG0jBEBZ2OAB3r2z42X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/AKy7DfXarH/2avPPhXYrqPxI8MW7LuVtRhJX1AbJH6V97lVNU8LzrrueZXbnOx92eBfC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/hm2QDUDEJ76WMcySt/rCf8A0Ff9kV0dtm4GegrBvv8Aj4Nb1pPF5EUY64r4ytUlUqOU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1pY4bWybOGevHfHlx5moy55AJxXq15C9rBI0p4ArzDxFarfXYkPRmP8AOqpblvU+Uvjr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+JcRXsHOP+eiHaf/AB3ZT/2etZOn+NmtC2EvIHQD1Ycj+Rrp/wBqqaGPU/D1jF1ggmc/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4X4H2/nfEjTT/AM81lf8A8hsP6191TvUwTc+x5SXLXsj6jt9wlzzXRWGsWmk6PNqGoeYR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daw4F49a5743aqNH+FOoNEdss222H/A2+b/x0GvlKcHWmoLqd0pWR8s+MPE9x4x8TalrV0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H2RSeFH0GB+Fe8/BH4dwr8P7i+mX/iaap80GR9xB9xf+Bct/3zXzjbW73t5Dbx/fldY1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vT2Hh7T7S1iYrHbxpGoH90YX+lfR5vV9jRjRgclJc0zU+Aem+f4iujN/ywAH617nr2oR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xlD4ZvdSmgXabmQFSB0FdRB41TU5CWckn3r8xxFJzk5HsRVlY9M8PeKRBOYZT/uP/er5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hvxza+KNNh22euKzXIQfKt0v3j7bgVb/AHg9e+HUojBnNcF+0Re/8JR8H9QsygeSweO8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6GSvQySc8NjI2ektGZVoc8GeffsKfEyTwd8V10GaXbp3iFDBtJ4SdFZo3/wDQl/4FX6SQ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i14Y1yfw1r2natauUutPuY7qIqf4kYMP5V+wuiarFqFlbXNu4eC4hSaNvVWAIP5GsuNM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i0fyHgal4uPY6YCKbMn/AC0r8zf27/iDJ4t+N13pEU2/TtAiSziCnILlQ8jfXcxX/gFf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vx7+LOrHXfih4v1AnP2jVrqTP1lalwXQjLFVK0vspW+b/wCAVj3ame//APBP/wCFUHjL4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ZbjT/D0SSQpJ917qQsIz77Qkjex2V+i09tnpzXzB/wAE89Hj074N6hdeXia91WRmf+8q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TwyjkGvn+LMVLFZlOL2joa4Gmo0U11MSTTGhk822draYc7k6H8K6nw58R2snWz1gbW6L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HSq4s4pztliWRfRhXws49j1V5mp8ePh/Z/GL4O+LvD86rO9zpztaEj/V3CLmJx/uyKB+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+1bXrz4Z6TqGpEyT6LbwPO/mf8sAoydx/u1+IPWv2vw/rVKmGrwk9ItW9bO/6Hz2YRSm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NXiufx18CPBOqzp/pM2nLDK/994WMLN+JjLf8Cr1NrOIxfKpR+7V5J+w5oUln+yn4EBH75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eTMv6MK9j86SDiaKvy7NqahmFeMduZ/menSu6av2KsUnmwG3mRURV2p9exrEmtzAzR7h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6gkkzMVG04x/KqesNFMNtuisyHg+vqK/RuCs8+p1Pq1aXuM8LM8JzrnRhZr4o/bw/aym1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q7zpsEn/ABPb6JubuVT8sGe6p/F6sAv8Jz6l+2N+0XH8G/CY0TRbpf8AhMdXiYRBT81j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zKvuC38NfCfwE+DWsfHn4gxaJaM8NoM3OpaiV3C2hHVj7k/Ko7kiv2PG4fDYurTqpXcT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c9i/YX/ZePxX8TDxf4htPM8K6VN+5t5B8uoXC/Ns/wCua/xev3f71eL/ALSvH7QXxH/7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r9tvht4X8M+GPh/p+i6JaR6fp+lwrCkcf8OP/ZurM38WWr8S/wBplt/7QvxJb11+9P8A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GvjszxEavuxS0T9T2K1JU4RsfdP/AATcVR8EZfMfaG1q4P5Rw4r7S0WNnj3MPmHzBvav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zfAY3DLmBdcuAx/7Zw19npfABYI/kj/ve1fkPEumZ115nuYb+DEkvcPskUdDgis8xqjN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bt+8yGPFQzJ/pqKp6cmvlEdBetIkiVmK5B4qkAkU27GVLVcM4Q7Acg1TSM7XDHgnIppX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tZSu37SPxB3HOdVl/nX7Sgdh2rzzRf2evh7pHjDUPEx8L2N/4j1G6a8n1LUI/tMnmN3U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19twxm9LJq1WrVje8bHJiKTqx5Ufmb8Bf2IPiF8apoL2ezfwv4YYgtq2oxkF19YYuGk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P7RHwO8J/Aj9iDxtonhTT/K+Sze91Cf/AF93J9rg+aRvzwvRe1fV/wBo8iUxdiK8H/bw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+5Z/+lkNer/rJi83x9CnP3Yc8fdXqt+5xrDqnTdj8cV5K1+7mmJ/xKtP/AOuEf/oFfhLE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MTGl6cP+mMf/AKBXueIL5Y4b1l/7aGX/AG/l+pVHyTydsGoPGnxET4Y/DvxZ4nfy2/s3S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eRUby0/4E21f+BVZulKTvXz9+3dq/wDZ37MviKFX2yXtxZwdeSBcKx/9Br88yugsTjKV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a75abZ+W2tapc69qd5qV7K017eTNPcSuclnYksT9STX6u/sR/B20+FvwR0m7uLQHW/EES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5FzCntiMqcf3mavyi0bTpNT1iwsY1Ly3dzHCqjqSzAY/Wv3lh0q2soYrW12w21uqRRRg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+ncc4uVLB08LHRSevojyMvipVJTfQorChbliqfrWvpthA33SSv8AtVJJZKkJk8re3pTV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fwivxQ9/dGnMMCvzx/4Km+A7Vn8I+NbSIR3jPJpN86j/AFi7d8BP02zD/vmvu6bU5pcj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OCnGsww/DDwxpjSg3FzrP2hEP3tscMit+sq/mK+r4TrTjm9KEXvf8meXjIJ03c+TP2M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vBcwfEV7eDTJVzgMs48rn2DMrf8AAa/WfWLj98Yx1DV+Nn7O1tJdfHr4fLF99Nds5h/w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/YbHn9a9jxBjFYmjPq1r8np+bFljvForkEk5ILelEeHUblCnPNTmH95iMEn1xU4gYxLhc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D3RltcC3JCSDHoa0vNSVTscEgZqnHprtk+UfypVD27ODEQo74rnYro+cP+Cg8gT9ne57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X5weBPh54k+JeuR6P4W0W71zUX58m0j3bR/eZuiL/tMQPev2j8Q/CPw78ZNE/snxNYjV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8yRV3rnaTtKn1r0PwX4F8OfDvSxpvhrQdP0OxAGILC3Eak/3jt6niv1DIOK6WT5WsKqb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Iw8qlVy6Hxz+yz/wTi0/wLdWHif4pJbazrETCW30FDvtLZ+xmb/lsR12/d/3q+UP+Cir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uhLDH/gDBX7OiDI61+L3/BRI/wDGWvjX/csP/SKGvoeFc3xWbZvOpiJ6KD06LWOxxV6Cp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kTs/tf4nsx6Qaf8A+hz1+iU18mH+ccV+bP8AwSiuPs+qfEznGYNP/wDQ56/QFpt2eTXx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fT/0lHbgV+5RYnuSScE1+N/7aHiebxJ+0b44llcstrcrYRrnhFhjWPH5q/51+w3njpX48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DX7SPjdJB+7vblL+F/7yyoG/Riw/CvZ8PuX+0Kkpb8un3q5GOXuH1N/wTE8DWlp4C8Ue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w0yN3H3YI0Vzt/3mfn/cWvtUHPevib/gmx8QrCH4XeKNDu7hIZtN1IXvznH7qWJVH/j0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42Km+DQ7fzJOn2t+if7QFermnD2KzXOKsmrxX+RnSxFOhSR6XrviKx8N2Rur+YQwjjJr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6+t5LbQ7b7Pnj7XN99foKoePdQuX8NeCrC8dri4kSbV5pJT837xsL/wCOr+tYfg3R/wC3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1wrSe6Lyw/Kvv8p4ZwuBipTinI8itinVk7DvjTp/9oahonhq7/0uGz0aGCfzP45Jf3km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LpQ0DxFqWmhi/wBiuZINxHXaxH9K/Rf4i+I01DxV4h1fzFSJrqQxux4WNflX+lfnR4q1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EfMd1eTTp/us5I/Q19i4qOiME2z7z/ZQ1yTWvgjoqyvmSykltM/7KvlR/wB8kflXr2TX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L8EdD89dk168t4UI+6pfCfmoVv8AgVeu9jVogZRTfWigDzb+z93VwWFTWMvlSt5nY9ay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/WlhaSUfM2fevlz6I25tsqNtIOax3TbIABkg0yK/aGUoFLD1q5HIkwO3h6AJTDHPCRLGr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ZSUt4gPcCtJpWgfaxDfSpJM+XuIoMjCvfDWn3C5msoDMerquKyD4atYSwiDKB0RWxXTS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9iahNoshGAAw6mrLOF/4Qe8uDLKPLi/4HRb6h4stgbT+yftYD/wCs/vL9a75YI19zTxPs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NStybKfQ7uCaN8SM6/KFrptOt4dRg82GX9y9bBuIp8iaLzfrXM+IPD/9jXEWraVL9ki+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gDorTR4QSCVK/wC1ST6bbYMa4X3Wqy30VxaK4lVn9Fq3HN5cIyig+poAqT2BjZQoxkdT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LEntW1FO94jNKA+044oLopdFTbtGeaQGZZwNPJkr07GuktERINoiVSetZsMRkhzjaf7w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+tZlGnJZxypn/V49KrsqrwjEAdTUX2l1QgnIFQvO3lF88N2pAWnlIiOGzVLzWfIziohK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M4xVkiS2snllgwrImMikgmta43+XhW4qhPb7oySeaAM8qpPWoriRFU053EYPrUEYWcnN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KgeL5srWqdMM0vFEmn/Z2weaAMfCyMAD8w6rTp4sW7cYK84FTXFonmsAdrf3hT7VMFlZ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YpIoLwY+ZDywNazTwSAKBhV5FUNQgWKeUGPAPQiqaXIUHzMhRxigDak1ZYSFj2/Wkj1J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zri4tyFWMDGPvVLYWqyKpbaVzTTGmaU0qW8c1xP8sUS72J/lXA6hqzah9quWO5mGyAei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ra6VG+JJCJZsf3R0Fc0CZBbKBsA5b2Hatqcbu5yVJGhb6f8AZ9Pj7+Y+9/8Aeqrc20Rz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1WGP/AEU5UHIrIHivWYSQ8Ik+q11LQ5jWNjZhj5ilD7Ux7SxiG4wTTj/ZGazJfF+o7f3l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vFVqDmWOSzbuYmzRcC2PJGZYtP4H/LN32tWJf6mXkYx2u3npvzW7c+TcZmtNV+1/9M5E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9mt/Ol/3ET+83pVoloxtRuvKiIHEsvAx2Fc+IauTSm+d3lO0t29KrJ97GatGdh0ceKtwR+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hhpkJD4FxVyMYFMhiq0kdBokT28XA5q/DGM1BbWx21cihIqDdFqEACplbbVdRtqZaBkn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YpAorICZyrYwa3tFuGjXANYMSg9BVuKd4vu0EHXGSSL/AFvI9VrO1CbzlIiO72NQ2V5L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xuJz8vuKsDj7m35NYur5uNHsJf8Anomz8mrqNS06USMRkiqNzpw/4QXRMj95vm5/4FWq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+3/fmuu0ibAMRkx93bXI20/kzH0rfs5MbWB54rVMixoaxolxYENcEhZOcqaoQfuUPlbip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1HkFyw4CE1jvYTA4IYsn8INO4E088jZ3yY/GoBcwKDulpE0e4l5JwPQ0jaWsJ/eLupAQS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jjrxV/Sr8W12g2jEnyHvxTYbKI52xLj3NSHTo/NWRCFZW3fK1ACici/jli/1gda9dt7k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Lt1CIf3zXqqtEDwaTKRHeSM0maqiQ7ie1W7h13Eegqh5oAJrM0Q8uFBqlcS5PWobi7Kg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qDdEjakyySKPTFQm5Z2554xQluCSxp8AUuRioJvYs2cpQcV0Gm6vDHKiSSqvHQ1yWoa5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G7KT1rDGsWmoT6jq0vENskaR+X/Gx9KFTuP2ltDovH13JNcaTcwmWKNGZY/n272/vCu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UJvtcVxdzfcS3jfbGmP7x71dOuRa/qdvqurXc8N1Gu0Oyfu0XptC1S1DT7TULg6taS/u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9K3hTscrqM9P+F/gtvGF9aW66RYWds00MdxI0214xI2ASTxUnxA0bQ9P1DSv7Jik/dp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t8gdgfLI7bdtL/wALJtNP8DWuh2cNx5VxatBeyTwjc67/ADImEg7/AMO6sC2/0gGX/Xfw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MbbfYEcSC1MOP7prP1DS7G+nkkS5MLN3xV8xBZHjKmq0unZkUBetUIs+CfAL6trSJHqK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+rh3c4NfR/w2+G03wf0fXNR1HUY7uLZvSOP7r4/+KrwPRzNp858qL+6j+Wm5Zc8Yr3vV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N1S5JvZ7VIoYkPzfezVIwkeWeKfEF34h1OS+nfF3IcIeyD+EViTmIDzrvMtpG6+Z5f3n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4q9c6Xp/h2Iy6yqXNyFBg0eM/O7f3pf7q1ZB0nhb4GeHtY8cTWmoa5/Z2if2QuqR/aHE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ek2Hhr4DeF7i7tWktry4h3J9pu52lUlfRR718y+IfEEus6xNd6jL/pX3Ps8f3UUdFHstL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uzz/AM8OPleocgPSviT4g8KWHiC8m8PeZaaTsj8j7OnlyvhABn07t+NcNqHxR/tC4il+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9xEP3j/X3qtp3h+68QW/9o6hN9ktJJ/sUEkn/LaTv/3zxXqvgbwvD4G8UaTocXlavqPn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8Vuv8Mf+9/e+tC1E3Y534T6Ze+Ldb0O5ggRLO61GC1EcrYjAZW5b0+ZF/OvR7b4beLPC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XdvNNcT3EGvads/49Pn/AHU6nv2/OvRPD3wm074f/EnxPd6t/ong3Tta3pJb/wB24wV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cd8UdYu/A2m674Lle4/tWC8ayluH/5b2RCyRN9WXbWdTRF0pXZx0l3bQ6cE37iWrlN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2181NZXaSRbJByORUF2qoSXxtbkV5EkevHY52aNc5A4oBymMVdaNCCcU2Ex8giubqdKMn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n/ZX/wBCrkWxtOa7rxBBnQbzy+uzP5VwExr2sM/cPLxDtMruFjU1ApVwRU5/ecVGwWGu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NOjmAY0GRWpNoAzTuAsobHmD0zikjl8uKaR+F2bue1R+cynB9OPpWXr+pfILWM8yMFP0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vPkWT+EirlmQZXGMcZzUMMarIygYUHAq7hI49o++eM1Qhm8UqEcmmIDg0kjFYzigggvbg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gnjK1deb72awru4fzTgcVnJ3RpDRntPhzUjrHhTTZydziHynP+0pxUc1ksofIzmsf4Q3f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kwOJ1H+y3yn9cV18lrxXh1I2k0exB3SZi6c91o1xDeWUrRXMLZR1OCK+xPgN8YNK8fW9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dmmz7PJ911/vR/8AxNfJTQlc8VHFvgkEsTtFKvKyJwQfWvBzDLo4yDt8SO2nKx9nfGvx8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ZvLhG+Yfwjua8dVRovh9Li9TzZJP+PS1k63BH8Tey/rXK+GPifeX2ptb+J2iv1eFY4dR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6vmejfdr164t4vFFxqHiC0ht7qWSFbWys43VvsnH3T+rbv4q+fhgnhlyyOnn0PKrjULvm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9w/3U+lY/wBi+QvKxml67m7V6j/whvk5il/138VWrPwLbgZlXNPmUSLnHeFvA8Oo25l1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/ACfaIVb8s12Nt4P0KxvIbmLRNNhmiYMkkVnErLz2KrxXQHTjiPH+qj6JSfZiQSBxR7VC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7nznFT2Fw8c6DGcVcFuPIcDJNVXgmgdHQZqNJMpKwzUbvUdQu3E+WRvuqvQVzXiZrfSrZ7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X5nJ4zXSav4k0/QtEudUvbhbaKIEtu718Y/GL41Xnju6ks7HdBpJOBGD/rOa9fBYKeJl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pLXc4z4ieLJPGfi2/wBTYnyWfZAp/hjHC/4/jXqn7N3hvaura/IvAQWcJI9eWI/QV5d8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xBFptkNiD555yPlhTuzV9j+FtMtNE0y303T7UQ2Vmu2EP8xkP8TH/ab5vzr3MzrwoUVQ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zk5sXTrfJ55rzX9qt/s3gfSLcHBnvvM+oWNv/iv0r1nw9/pF/L/y0krzH9tjS5dL0Lwl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LJ6YVP8A4qvnsvlfGQR1V1amz59+EWinxF8TPDdgGC+bexnJ/wBk7v6V9m+IPgrqpB2a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yR+zj/yWrwp/19f+yNX6LW9vJcZ/rXTxBWlCrCK7fqZ4OPNFvzPnO5+F+t2BP76OQDvV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LPH8SV9KXmlKoOUSX2FZEmgNcZ2jyR/dxXyPPc9RI8FS01SzJ34C553dayPFsl1d+HtX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s7V/2DX0fZ+D7NRulhEhLffkroZfDOg2nh/VRLaRiRrab94V4+4aqnUVOamuhdj8nK/U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/ww8KXW7dMNKt4rpf4srGF/pX5Z1+g/7PMEv/AAqTwtdWp/e/Zv5SMK+r4qhGWGp3X2v0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l7a4yKwZPhv4PmkaSTwlojyMcszabCST7nbTvCWuLe3n2a4/0eZeGWX7v/Aa7b+zZPQV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pcrPckrmLomn2vh+zFnpNlBp1oG3eRaQrEmf91QBWstxNipltDH2qQLgdK8ySlN3k7sq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Skse5fWprfVrO587yZRL5D7JNn8LelcV8QPHMXgjw/LNFj+0Lj93ap/db+9/wGvBX/aw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heFda8V6m+bfS3Pyqf8AnpMey/8Ajzf+PL04fKsRj6ip4dXbJqVFBXZv/t8fHuLwZ8Mn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8QrtlCHmK0zlmb/e5X8/7tfmx4b0K88S69YaVYRGa9vJlhijAyWYnArS8ceMdU8e+Jb7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dyF5X/hX0RR2UDAA9q+4P2Ef2dbTw0j+OPGNtjVbuBotJsZV5t4mXDzsOzMDtX/Zc/3v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nlFpv3vzk+vp+h843LGVtNkfanwiu7Dw74M0DRbH/jw0uxhskOOqxxhc/wAq7b7BDq+c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LvwddxXenMZLVzkxfwH/AHff3rr/AAv40jvowySEMOGRuCpr8FqTlObqS1ufRJWVjSud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GX4s6V8CfAF74m1Zf3kCeVaWgPz3NweFjX/2Y9lFepXfiDSNJ0m81TVr6HT9PtIXuJ7m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mvx4/aq/aG1D4/8AxDnvt0lv4csmMOl2LH7kf/PRv9t+N3oNq9q+y4YymWaV/aX/AHcfi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qWXIcVrmreK/j58TprycS6x4l1y6CqiDgE9EUfwqo/ICv1J/Z1+Ben/BDwFBo9tsuNRm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uZ8c4/6Zr91fx/iZq4D9hT9lOT4beG18ZeJLIf8ACT65Dsgt7gY/s+1Yd/SST+I/wr8v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fD9xFF/yyk/1Mn9//wCyr90ynOMFWxU8KnrE+axVKpCPNYt+HdU/snVPLkb/AEa4xG+e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Ujb/ANo/4mtwM+Ib48f9d3r9fAIrjzRLzFX47ftFKE+PHxBUNvC63dgN64mbmrq5XSwu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Ua8p0lGXQ/Qz/gmlGJf2cLpT31y4/wDRcNfVMxWOFcdelfK3/BMxDJ+zpeY7a7cD/wAhw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2E5ANfzZxPP/AIVq68z7HDfwIlmK43qd3HGKckiq33j0xx6U0QExkrx2qFXMZbLAjpXz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FCDdRn+PYiSfxVLPKJcEYVv5VnQzx5PrUwbmqjUS3AnW9Ns+9RuJG1qlIeVFmdMFTg/S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tUSTTK7qz/K3at1UiUX8xS5PevAP27t5/ZS8e46bLP/0shr3MAjpXhH7c8pj/AGVfHMfX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7eUy/wCFCh/jj+aOat8DPx+hPzr/ALwr97LK3K6dpRxw0Mf/AKAK/BOL/WjPY/1r+gG3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GP8A9Ar9F8Qv4eHfnL9DzMA9ZoxNUi2STeorAutI07xFaGw1TTrTVrUtu+zXsQmTP+63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T1yaxMfZr6WvyzCVOePMnZo9hq6JrH4W+AI7W3lj8D+HI7kYkWVNHtwytnIYMF7V2dtB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/jv1rJ0e4Fz5cVbsln9m4ByTTxFarU/iSvYUUZc8pE5kEh8zpxUQyasX1tJ1wKWea006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b7ne4uH2xIo6sxP8NccYyqO0TUz7qMelfkr+2z8cofjL8WJI9LnWfw7oStY2LxtlZ23Z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2Y1r2T9sn9uq38U2mpeBPhzOy6RMTFqWuqMG8HeOL/Y/vN/F/D8v3vj34dfDrXfin4ts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1W9kCRxjhVHd3boqAcknpX7Twtw/LLObH43SVtE/srq2eDi8Qqn7uB9G/wDBPD4WzeK/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OmeHbcgSkfKbmUFEH12+Y3tha/SMWmOgrl/gr8DdO+Bfw30rwtpMhkk2+dqF0o/4+bhh8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qvqa9Et9Ok+z+9fl3FGaLNsxlUp/BHRf5/M9TC0vZU7dTIsrOT7Tkjiuis7TEuSKSy0u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ZheetfJnTdma+lieQFBgbfXvVuDTIsFXXGF9e9asUcVooMjLuzWQL3zbuUFlC54qZtIi7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YrSJVZ+pAppuJYYI7gysrnpg1BdX8XKR5L98isyW8kIMcmPl5XmsblGhLqlxISXkLfU1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kMv7VPjFickpY/8ApHDX6zNckZJNfkh+3jL537UPi8k5/d2X/pJDX6h4epyzOqv+nb/O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Pa/+CWDAav8AEbJ/5YWP/oc9foEbgYNfnp/wS780618QUhieZ3hsVCoM/wAc9fpRoXw9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20PXyUOZDXt53w9iM2zqtUgvd938kc9CtGjQUmc4bjk18PftyeCLT4zWtlrPhu1km8Qa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RbHLeWPUq29gP9pq/QP4vXVr4L+GWsRaaoge7xbLIBhyW+/n/gKtXxbrV/BpUM13cyJB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aqgep7V95kXDdDKv3q+Kx5+Ixcqqsj87fAXjjWPhn4k/tDTZDBOv7qe3lHyTJkFo5B6Z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CftEeDvGkdtb3epp4fvZWCzRX8nlouRj5ZW425ryn9qL4q/DTxzqFnD4V8PCa7tNPjtp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Jh1cpt/ff3dzbTxXzhnNfYJtHBe5+oHxC8Y6NqvjDUv7O1ayutPskgsbV4p0cGNI8HDB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K/hDwTq2paxrHiPSrNrDTppII3uwZZJmG1VVFySc1+bSafdSfctpm+kZNQzW00LESRPG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owPcvjH+0EfFWn/2FoQljsdpW4vJTh7jP3lUdlP61zvwJ+CeqfGDxEu1Ta6HZupvrzHC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/DO6uJ8Falo2la5Bca9or69YJ96yS8Ntv+rhWIr9B/gf8V/BXjbQItO8KiDSfsafPo8i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A++P9pfX5qW7Ndkd9YadbaRZwWNlGIrS2jWGFF6KijAH5Cp6dR2NbIgZtopPWigR5YTGo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WUEgPlNkEdagl23MZVhxSwo9sAY/u18ufRkc0bQfKse7nk1XaII+QcGrE005b5RkGoUZ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K5JzVhj8tRxgZOKWTODQSQs2M4qIS88UfeJpwty33etWAhBNSRx5B4yaja2mT6VLA5Qc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aF+b0WpriwW4tvJuhuX+4avx3iq5yuP9pajl2s5bO73agDkdR8DxohuNIkkiugc7Gbgm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a1vXFteQjlHPD/Suq+xTzXWSdg7EGsXW/Altr04aZpormI5EkJ5NMDQt7nyID7mrdvOL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3h/W9IJ+w6j9tUf8u92nP/fVWftXiCwHnXemQPD3S2fLUgOr81Anl/dBqCZAsnD4UVn2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AHpUUl0wjbccEc1mUaDTxnjoT1qGWSPY43qCOmayvNmnbd1DcACrT6W7xq7RE7eTSAk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RuXQ9qqPwvXFQi4ZTjPFWSX2Q7Dk1VXqQTxUplj8r5nrPuXDqdjYoAUWJE7eYQV7DFIl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xUKTuxAYnI75q0rZlG0ceuaAECESbEQKx6mmXVjb2kLNNKTK3TFTtjGScFu9R3AWYKrY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VpXG0fLjOTVSSyKbmLEnNbVwgYllbGOABTIrVpoXkbhU7HvQBz9zAHwCcd8msm9eO4VU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aOuSSm2mWNMOeFAqh4a2RRFLk+XKOoNAEdtaARPHICEf+7WlbWq2samIkqOzGp1t45C/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+ROFCgof7xoEeceKb/zPFt3MOVjYRL/wGpwROPO6Z+WqniqEReJL1f8Appu/MVc06Hz7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0VZHnt3YhTIwKrT2EpyfMp89x5EHvWbc6ncRe4qiSCW8ijm+z3aAAnCuRTrvw1ZSxb2b5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2WepoYr5Xib+GTHFTaXO2luY71Rd6aejZ5xQIy59Akth5lpdCVfuuM8otc3qFx585/wCe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o/aPNtLWU/Zc/PIP4/8A61UZ/KFvjitERzGMR1/eU+wg8+f6c02fZuO2tTT7f7Pbk/8A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q0C1HKmCR6VZhSnxwVbgtvamJISFDVlIzViC29qtJbACg1SEtd2zpVuJST0p9sihKswo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an8n5afsG6rYiBSgDMKZ7/hU8MSgZJ/CrAsepz/wKo3iKnAP41IC+cmw4oO4xEil+zqI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ATT2e1bJ6P1retPLvQwB5SuaMrIpUn6Ve0m+Fo25jwaAOit4PKJj65rA8QWf/FKiOIfL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ltqH2mf9zzUMdsn9s6l4euD+51SPdF/syjn9a0RhOJ43AB1NbtlBF5fmZ7VR1fSptLlk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o7YqOzuGEYGc1qjKx08V5CWji8790U5k/uNUmpW4gnY2scnk/wAEkn3mrGtfl3yVsaZf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YWM6VJYRuZmLN1Kn7tVmtxMCFd2kHTJ610xtIwpRWG09Bt61Uk01oszNbyGNerKvSgk5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faqsDBJizuc9mrQv9WtY8rFatNcH+Gsu4t2EJmcMrH/lmO1AGl4enk1DWbaKT/V71fj2r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tFL5fEm5ET+Lj1rzn4e23naokx+6rIn/AH0a9Rt7fHJoKRmeQYwapTyBc1s6kPLjJFch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zREU8u6RqLZvm5qokhck1JC3zmsjU0h0wKxtS1lrSznZpFVF4MuOcf3V9WpLvWbeF7mE3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xn7i/3V/2q5jVdQj1KQu43LuzHbj7qVpFHPOfYx72CbVJproDI27wT6VoWOm3tnpUkfSK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fR7lmjgkH2eUDJjHda0Y/MaNLdxu2jEbf3RXQlY5xvg7w9N4wuIrT/VfJI7/AD7flH3q9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g/TotC024mlvrG9M88lxGq77d4Aeo6/Nn5a5nQkvfDUsV3p8+L24tpo0gCBl2MuGzmua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3en3H/bNN1aoo6O2uP8AhH/K8n/S9JkTYkcn3ov9mpZfD9tcZutGvZLSXq0Ex4Of9mud0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buKTyn/5aSJt2V0ngbwtd+OPEEXky+ba27q6Rx/+hNTAtaPo2p+IFdYFVL+3TM0cY3ZH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eXy2zW7Rt0aVOr+mB2r0zxl4QvvAmvaXqPh6K5leRgjmBcjJPBb2Nd34q8TaF4Ritrl9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cRR/wv8AxcVRiYOkeFtL+G+krq2txq9+w/0SwU/dPvXOLZ6p411h9VuyqBfulvlhtxUr2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74su5Ejb/AFMSffm/2VX+771j+LfGkQt0iuAYLIcQadbH5m95KCTWm8U2WiLcR6HiU/dn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GP615xeeJHndzbMzrMmJJX++agvbq415gG/c2y/diTgV0uk+ERb20V1dJhp3SGGIjl364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1to//LW7/wBVvb/ebFddp3haW40bw9dzQ/vtZvZoLKMfd8mPq3/Av6Vvp4dsLwrfXbP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3yx+8eRm+6tdVPp/ifxjp+n6jpOk2+nw6MmzSLOR9rbT976lqVhXOp+Afww0r4keH73w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wWfUItQjH7y2k43N+i1pfBzwhd6z4O1ebw9aW8viH7LNdWsZT57ny3EYbnuqqfzr0L4A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ufEGmjwzKYpNPF46+Xv8xf8A2X5awhrHh74TeFvCeuaHN/a3iay3WsFvI+1eJ8ys2P73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NXw9rH/CdeDovDviz7P4etLO9jn1SS4fy3mUDvn/ANBrxn45/EqD4s/FPXNdsozDphMV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wof+f5VY+KfxFvPi746utYv7KOzWcKVgTJAwMZrkLq0t7GQIIgABXJUlfQ6KUbM52aOS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biSDXZGOOVT8tYepRrCzDbXE1c9GLMiLUoh8rnb9atRvHNyjA/Sua1e34JztrMtdRuLMn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4M2Uzt9QXdpd2v8A0yb+VeeNB8p5rsNN8QLdDZMNjY6+tch4qmtdF09szHe3+rPrXp4f3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VzLubkW7HmsS+1oBiM1gXGvS3APNZ0s0kpJzXTcwtY6pNcRRyadL4iQJxzXIxxSyHGTW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nFGoWLZ8VyTyAeXnHAFJo8Uup6w8si5WPnbVuy8NmDvn/arV0vTPsRldTkv1NVYktgZ6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x60n3egwaQzSAEBsCqAft2KecVnz3WCV3U6ctg/NzWWULSHLVLZKRFeSuCcGs91PU1dv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0cYrNlpHofwTl/4qDVYP+etj0/3TmvTZIcA+1cF8BtNefVNW1FRmKG2EWfdjzXp80Aye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pfCjnrgk5GKjigDg1oXsagHAqggIzWB0oz7m3JJxzW/4K8Q6l4T07W9R0S6ezuVhhPB+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aswjJ5qrcd6wlSjU+JFps+g/AH7RGka95dr4kgi03UzhRdgYikP/ALKa9WhXT9UgEtu8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Qa+FLib7PBLL07Zqx4P8ceJPBEwuNL1S4gizn7PuzCf+A15dbKFVV6b1HGtbc+2hagGm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94I/ae0vUPLtvE1r/AGfcHA+1wDMZ9yO1ez2OoWOsWa3VhcxXtq4yskTbq+Zr4Wth3aaO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DniuJ+JvxR0L4YaWLjVbkSXkv/HvYQENNKfUj+Ffc1yXx+/aQsPh+8+g+HGS+8QICsko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n/2f++vSvjXVdX1LxVrM19fzzajqNy+WkbLO5r3svymdVe0rOy7HLUr20idL8SvizrHx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bT1b9zYxE+Ugz/F/eb/aq58J/gp4g+KF4GtIfsekxNifUpV+Rf9lf7ze351638GP2S5bw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a1yGj0aM7ZH/67H+Ef7I+b6V9UW9lZ6Ra29np9nDY2MChY7eFAsaAdsCu7GZtTwkfYYVa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DSqPnqHnvhP4Y2ngPTG07SIwm+Mb7qXq5/icnufatvUtNtPD+lTulwJ5lUeXx1c9q6ue2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w/axXEU11z8u/wDwr46ripTblLVnpqCirIofC/wMPD+kf2hd/vdQk/8AHK8K/wCCgdjt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mX80Q/0r6yz53mf7deAfty6D/a3wLj1BV3Np+pQSZHoVdD/6GKjK60v7RpuTM60f3bPj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Gfwo/Tdd+X/30rL/AFr9HoJyeIv9X/E1fl34E1VdB8Z6BqTnCWt/BMx/2VkUn9Aa/UhY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T6TpzMMCvdkicQCKHzOuaq3pP7s+X+7qyc7MdqdDzCR1r5BM9PlM0Tmafyun9xK0fGdp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k27LCZ/yjY0xVwTivMf2h7uXQfhh4quJZpBGbBrcfPu5k/dr/MVvh4OrVjTXUhux+cVf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+EHhZPKkl/0BT8nuc1+c9fpH4Ms59E8J6TYyDAtrSK3/AO+Y1Br7fiZr6rBdeb/M8zLvi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aOx8lV+6qn5z712fhrx3JpsaWeq/PD0S4/ufWvLrXUGjb5G+YetdFZXsN5EUkXLd0foa/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e7c9pR0uIxIjLIp6FTWXrmqWmg6Zc399MtvaQLvkkc4CivE9f+MI+COnnUNVm87RPuPb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f8A2a+Lf2hf2rvEHxxvpbG336L4WikzDp0TkmXGQHlb+Inrt6Dt610ZVw5XzCpzzfLA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dN+0P+1bL4s164g8NuWjiXyY75+di9/LH9T/APXr51srLUvFOrxW9tDcapql3KFWOMGW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rW8EfDzVvHt+YNPjAgRgJbmQ4SP6/wCFfpZ+xh8CfDXw50yPVbe2W78QSFhJqki/OB/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v41+k4rMMBw5R5KavN9Or9WeVGFXFvmexx37K/7AVt4P8jxZ8S4Yr7WggmtNEI8yG1b+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dH+1/D9Wz6PFzXY4yDWXeQCIsfxr8UzTM8RmtZ1q79F0R7FKlGlHlicV4ijePTltox5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9xZPDIJoWMco6OO/1r0n/j487fzn5G91r51/bO+IOo/Cb4QPcaHiO71S8XTluCfntw0cr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j03E1nluFnjsTDCQ+0VUkqcW2fOf7af7T154t3fD3RbjZo9pJ/xM5om/4+plPCf7i/qf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wxfELXovH/iu1LeG9LlC6fazL8l7cqfvY/iSPHT+Jvl/havlHwVaaLqfiawh8SamdK0U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OE7hQqk5PTpX6EfD79sr4R+B9Oi0W11uSLSbONYbXy9PuPkX0+7X6/mUK2T5bHAZVRlJ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5fj41Jwq1HOpLY+6fIi+z57VDqumJrlkbOQ7ZGTzYJP7rL0r5osP+Cg/wUMXl3Hii5DD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nXP7f3wUn8v/AIrC8ixxmPSrn7v/AHxX5xl2FzbAYiOIp4ed1/dep015UKseRyPYbcCC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72T8q/Gr9oPn46/ED/sOXn/o5q/RXWf25vgpK8T2viy7ZwuJC2mXI3N6/6uvzZ+L2v2Xi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2Uz6ff6pcXNvKVKlkeRmU4PTg1/RqxX1rDwnKPLLqj5OFPknI/SX/gm1cCy/ZpuHEZfd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Cvp+3t8nJGa+CP2Gv2r/AIZfB34OXfhzxjq02n6k2qz3KKllLMGiMce35kU4+YNXvUn7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vFdy4/vnSrrP/ouv504jyXMsRmdath8PKUW90j7DC16apJSZ9EXwAHlRS1nRYAOap+HfE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XrmmyGWw1K1jvLaRlZd0cg3IcNz90irPIJr4OfPTcqdSNpLoz0LixkLKeKsHJANV4Yw0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c+ohQelSKOKhDVKrcVaKJoV8yHJ7GvB/25kB/ZT8dydxHaf+lkNe6rJti49a8F/bnlP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by7T/ANLIa9zJZ3zOhH+/H80c9b+Gz8exxX76WFyZ9K07n92LePH/AHxX4G1+8+lnGhac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K/S/ERtU8MvOf8A7aedgI3cn6FhZMFh6ms/V7bDO4+tacUG5QfajVIA8Vx7R5r8kw75D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PEc967n7PLdD93zLHz/wGvPY5DbzjHGDXl37TX7bOhfs+aZHYaesOvePJI9sWnLJ+7t0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7K/eb/ZVt1ephMJiMxr/AFfDxvI56lRU1dnqfxp+LnhX4HeH21nxXqcVhb/MI4h889y3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P9lf4ttflj+05+2h4n/aAvZ9NtUOgeDlYCLS7dzuuMZ2tO2fn9l6Dr1+avIvib8U/E3x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Vqs2q6lO3LyN8ka5OEReiqMnAFfSX7N37Aeu+PILXxJ4+huPDvhljujssbb27H0P+pT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fvV+wYLJsu4ZpfXMbK8+/wDkjx51Z4mXJA8M+CfwD8WfHzxINJ8O2QEETL9q1G4ytvbK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Nfrb+zz+zT4O/Zk8PJbabGupaxcqPt2tTKDNdN3Cj/lnGv8ACo/4Fub5q6fwP4B0DwLo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XRNMthiC1tlwV9WdurO2BuZuW7101lpCwyyvIfMaRt3I6V8DnvFWJzZyo0fco9ur83/kd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VmhJCZkLGMID0Ip9pawWsJN0wDHoM0971LaExkKygcGudurqS6nJY5PYV+b163LseitTY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vyr0qudRuJl3hsH0qgsvyhSvK9TTWnaMls4U1xKpNgWb7UHlEe49uaq/azGSR6cVFPKJ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gIQD2XmuilQqV5WQic3JMjOT1qG4n88n1otoLnUpvKtYHmc9kGa63R/hwqkTarcZHX7P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XwjisY1KS904KuMhSdlqcRHBc38vlWyPcP8A3UFflH+3nYT2H7Ufi+G5jMMyx2W5G6jN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aWtrpkflWNslunqo5P41+LX/AAUlcn9sXx0T18vT/wD0hgr9pyLIaOTPnjrI8Wtip100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2zW/ioR977Np+D/wO4r9Lw2ec81+Z3/BHg/8Tn4p/wDXtp3/AKHcV+lgPFfUrVnCzw79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0hmyQXupBnvkqv6V+WH7Unxsbxj4nudA0ibytD09/LlCHi5mU8t/uhvu+uN392vsb9tD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v4pMx2Fq1rCc/dZV2qw/4FtP4V+WpYkk/rXRZpExR6P8J/hNqHxP1gj/AI9dKt/9fcEf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1Ph98JPB3w4+H/ibVrTQbOa7keHTLW4vFWefzDzIwJ+58v93bXI/C/QE8F+BtG0+IAS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+Y/zA/CvVviNbf8ACN+DfCegeaplYSancIvUM/3c/gR+VaRhdXBuxzg1j9x5X9ytr4xW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vd2Ntdmy0z7RKLiFGHmTZbv+FcroyRSanZrcSeVA9xGskn91S3J/KrPjzXB4m+IGt3i8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WNPlX+QqrIdzyPxl+yFZ+JPCcuueEd1prAYt/ZzNiGYeilj8rfkv0r5e0bWdX8F+IotQs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wCQUdHU4ZWB+hBU/Sv1P0yzGmaVaWw5aOMKTXwt+2P4Ji8NfE9dRtk8u31u2W6Kjos6k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VYtW1LTPrD4IfFG2+LPgO01ZAsWoxfuL63B/1coGTj/ZIww+prva+I/2IvFb6b8Q9T0Rn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Ck9ZY2yv/jrPX2zTiyWwooorS5keQ291IWKtWhHMCpBqnIwWU/LinK4wRmvmz6cvW7A5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fHNVIp/IVsmnrf7UJL8UATpbhe1K8fHSoY75W/iqRrgFetBJTkTBOKWEleaZJJk1JCRy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KhD8E1JOY26VXJ44qQGvK+eBSeY7+1TJyOlIUb0oAkS5kjXh+cURyzN827n1pqBXU5G0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UUWYZplOSc1DJqciOdqZIqtHdnGMmp41W6G1XCt6mgDl9R0X7RPNNpUx0m6d975+aNz9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VZ7SDVYn6TQvt/nXbzaO4589aik0xJx87FP92gmxyKeLo7Fgt/bXGnP0/eplfzrpbfW7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3IIztD1UNvnMU0WYf7kibqyLvwbp80hmt7ibTrn+E2gyv/AhQUdBO3HpVCZjng1gjWdU8M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oekFzZR53f7w7Vo2mr22oyBICRIF3PE6kMKAJmDIOWzUkPzjpmgoJOhqa3BTIAoAb+8hz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k+f5fl8HuKcMsKqzEhTjtQBLPGS2JJNiimXHlrCQsm7iq6SSMTJIu+P0qleXGH3quxPS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At5eMmoWuHiA+0Z27ei1TGqMwYbMnOARU0VzICxyuAP4qAA2/wBphJ/1UR7mub1a2jhv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n610d/qH2e2Msv73+5HH/FWRb2Hn5aaL97Jz5f8AEtAFqwVBa4P3ioH41ZtLOKRzJJjZ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gBSXHYAn8qZq981loGpODhmgKg/WmiHseT65dfbdZursniZgR9BwKjn1mbR/JmERms5E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Ra5xckD/ZrX8LXMRn8o9/WuyMtDz2tR1rrPhjV/8Aj7u/Jh/6Z/eWsG4uNOLTBLxnT/lm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R/Z013d2n77Z8kY/ve9eValpmmxyMLe1CDtirFYzX1C1tM4DXTelUrqa61fiQmCDtGn9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is+91fYDGKuJk9ST7PFbAxe1ZVx3GarG5lJPNa2k6Wbxt8h8qFVzJK3QVRBDpGjmdnup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/pWnbQG7nMoG2MDao9qcXN7Ilpaj/AEeP7qD09TW/ouiteyiGLkD77UFIzIrPcPlDe9aM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3rob3RY7ODYobf3rPVisflLnHepuapFeGB3BOBuFWI4GkG3I3e1WLaMCMjyzuqe1smLk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0VFg2fhViJAQcHntVhNMM3nF7hY9gyAOTVQ3MVsTFnzT93zI/u1CKLEcYJq1EBjrVW1Q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ZpATSbfLIqsi5Bq95ClTTFtwM4oArsh24FIYn2dKsMpHSnYbb0oAyzamSnppxZTV+OPA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wINOEloo+bB9qPEQIgtL+A5u7dgSw/hx92rE0ORVbJOYpf8AV1aIktC9r+lweONDGuWs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sv3x/trXl93avpVyY35Q8q/Yiu6sr678KamL+1YtEwMckZ5UqfatDxP4Xs/EWjNquiq81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W7/38VomYM461uba7tljI2SdAal+ztaomxec8kVz91pd1o4QBy8eOHq/YaqpRFaXf/ez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2Ywywg+kn8S0Si3kiJkEzxbfuM521Sz1xU2Jbi3IFAiFnsYVJSEJkf3jXM3t2DJtQZBN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vy4Ga5qO7DS5j+bBpmZ3ngy2igjtowMPLcwH69a7sXPnGUjrvNcl4XshbC1l8sfu/nf/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5I70hoXWLlksW4FcLLI8pbgV3GqwGaybg1w8kTRswwawOhDLfkGszWNTeGdbS2cCQ/wCs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m9uhp8G1OZ3+6PT3qlp2jmfMhpRjcznK2gW2kDH7qPzIvV60bOIWuQsMNuf74G5mq5Db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W4roUbI5yAQfv8jmtS2077eTz5UMa/vpf7q1FbW/P1rRyMfZYjiJPnfZ915PeqsAyfUM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GmN/8dXLbxhqNtx9qFwPScYP/fVZ7LkEGs26Pkk56VSBnXXGsw6jcRRf2fb/AOkO2/8A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/DfytWtP9EhkRf3tu+5f91q8tt9RMH+rr174cfEaVLf7LOy3UEnElnMM8/7Of/Qaog9I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AAvp/k/udR1CFXeP+4v96uG8MaRbyHU9d1ZJbq1sUVgrH5ppC3yoKpeONXXWvFVzcR/8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EXipvD2s3f2fUdJhh/tCLUEXfH/cb+Fv+A1QHP8AirxdczTvdMwN7dM0cUg+7Ag/hUVz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Q8qGJ5ppPavVdG+FsNxmHW/3w374Le3f95u+vpXpvhHwRbJcix0ayW3J6+WNzt9WNBFz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e3il86Pzvmd5JP8AVxKK6LULeb7Rol3oek3GoRaE8kyfaE+W7aTiRtv+792uwtzofh6e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u7JJbxp5jIwrItvjlrmj6xefY4bM6fvXyZLiH5kx/FS57E2ZNp3gab4k258Q6Haf8IxaW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8se7rx61W8Y+MdOt9G/4R7RJriaKSTzrrUZPlbzI2+Xy/asjxB8RNQ8UrO97ezT5PzRb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4m/uMj91WcqhrGF9zsdf+MHifWvD8Why6gWtI8fvH/1r49a4xWlPQ81VimJB4yfpS2IJ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81zaMUaU180twh3FQpxgVZgt1aUkSbl3ZKGs2S8ijhEgwHVuc021nkup2lTOwnqKzNkk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3ldq4xgVj6nMbiI7SCq8hTU8rmWNsnce2aybi4jmYqylWXuKRRy+sqxBOOprmLklCR05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1xwprkdRcGN29GrMouWUu3BzXm/jieZ/El1HK3mRxlUT/dxXYW9//q65jxfYGXWGlHSS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Wm7aEz1OWIwenFdDo/hKWeMXFyNqEZVfUVc0bw/FPPHHL/cWt/VLu4swfKhEg+ldUTkb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xFCBir0ce1OUC/SqMfiSIp+8jEZ9q07PUba5hyDk+lboyGKfK5zTvN3qQDikfMpOF4qI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ChbPNMVhyD+tLJcIi43CqM94sYJDAn0qbjH3l3FChY9P51gy3UTsW6ns3pTby7aXKjnP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O3p61kULcTtN1ORU1ppUmo3SW1rE0kspCgD1qdLfI5GB6V7J8EPCAlWXXJ1+aJhFbZ9/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jc9C8K+FoPCHhu30mLHnAB7mQfxSfxVXZZCDkGtufjcO461mz+YT2rzJau53x2sY1zbj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eQmNSaxZbsRsRisDZEJUHORiqN1A3Ow1amnaQcDioUI53GhFHK+JjKEtIBxvbzCPYVMP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J/s+vaZL28tof61HBxL6DNd9HY5puxDBp903mmKIy7Kxtf8AihqugG0tPD+oXGki3tmg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Wyz/8CrsLvVf+EW8F32pZxc3m4RH3Hyr/ADr5/lmaZ2ZmLE9Se9buCluY3sT2tvLfXAii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zL8H/CGg2EerW97Z+IPETfMZ0HFp/sxqfmz/ALXWvlfwpo39nWizS/624AdT/s+ldNY6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ldTWdxGcrLA21h9DXn47DVcRS9nSny9zWlKKleR+gO3cMVXMHNeN/Bf44X+s202na4Pt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Z1r2mw1Gz1aItaOGI6qeo/CvzvEYKrQ0kj2IVYy2ZLb2hIYlfkwCferTq8bMwXKHGPan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xgD1pXvjGpjK/OTtPtXjs6EXU1CG3HmyYl2fcj/v1w3xZ8Mz/EbwNrujNCHN3av9mg/h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SrXW2UHWrsI2wkelc0aro1I1I7p3HJKSsfj/iv0u+CXiz/hYvw00LVy++Z7cRXX/XZM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NfH/AO1n8Mf+EE+JVzqFnD5ej6yWuodo+VJc/vU/76Of+BVrfslfHyD4V65c6RrbMNB1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T/d8z/dZflb/AHVr9PzKis1wCq0Fd7r9UeVSk6NS0j7j837RbeYpLtuwSepxU1pC5SQs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Z4fxeJLMSHU/NGR05rWvQlomFQqUXe57c1+W89ke4U7e1x2zXzJ+3T43jsvBek+G4XxP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RFH0z/vM6/8AfuvonxX4x0jwH4R1DXtduha2lrH/AB/ecn7qKv8AEWNfmd8YPiNd/FDx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SN5dtDniGFc7VH8z6kmvreH8FKrW+sSXuo87FVVCLSF+CnhH/hN/if4f0lk8yCS5Es64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ICp/Ov0Un0nHmYNeJfsQ/B46f4cvPGt9Dtu9R/0WxVxysKn53/4EwH/AH79Gr6ZutL2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NjVxHsV9n8ysDT5afM+pww0+Re1Z+v8AjCy8HaJe61qs6x2lou9mz97+6q/7TfL+ddxc6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H9rz4g/2n4nh8J2U2bHSTunVTw9wy8/98qdv/AmrysswP17EKD26nTWrqlG7PM/i78Xt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2+YwWERK2lip+SFf6se5q18MfhTc+MJku7wNa6UDkuR80vsv+NL8B/hefip48g02V/J023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8wiX+FfdjhR9c9q+v/G/haHQPsv2CKOK0jTYkcf3do6V9rm+Yf2fTjhMPHV9uhwYaj9ak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7o9pomnx2dlCsFvH91RX1t8CJv+KTsJcdmr5UtuK+r/gjD5fgrThjGVJr8azCUpycpbnvz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Y2P+yKz71sxXHshqbTpdpZT3WodWHl2k7f7FfPnMctp1xk+oNeFftv8Awu8T/Fr4d6bp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h1eC5aATRxMIxDOrHLso6stex/aPs5ii781qW9/HPq4B6SQ7x/vV3YHGzwGIjiKaTce+w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/Kab9ij4yoePBjf+DOz/APjtV5P2MPjJD/rPBjr/ANxG0/8Ajtfrh5EVxmsrUNPlEEuP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rRh/5N/8kcKyyk+r/D/I/KMfsc/F/wD6E5//AAYWn/x2rWkfsUfGfXLb7RY+C2mh/v8A9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X6QXFxLOJrSWu7+GlsdO0AREfeGa558eY6DsqUPuf+ZX9mUe7PyvP7CXxw/6Eg/+DSy/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Nah4T13UdG1SD7NqWn3D2tzDuDbJEJDDI4PI7V+7E4yT3r8XP2kP+S+/Ef8A7D95/wCj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vnk6ka0FHl7XPKxeGjQa5R3w8/Zy+InxS0Fta8L+Hv7T01Z2tmmN5bw4kUAkYkdT0YV3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+Z/wgbbPX+1bH/49X0//AME8SB8ALrP/AEG7n/0XBX2Z4N1kahYPYzNl4BuBPdP/AK3+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lWEWLw0FKP2rvoYYTkrVHTl0ON+D3h/UPDPwj8E6LqVubbUtN0Szs7qDcr+XLHCisu5d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1+AQalu1VJpVU5Ga5Xx78RNF+Ffg7VPE3iCUxabZp8xUZaRjkLGo7sxwBX8yVVVx2Kc4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1Taijp7eGPk55pZv0Ffn5J/wVFvY/ETyW/gW2OiA4Eb37faD/tbtoX/gO3/gVfZ3wn+K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TxN4fu2exmLJJFIf3sMo6xyDsw/9BO6vYzHh7MMsoqtiKdovqZU69OrdRep2StzUitxU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ZNiQHKV4R+3OP+MVfHn/AFztP/SyCvdh9yvCf25+f2VfHn/XO0/9LIK9fI/+Rph/8cfzM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/r3r96NJGdFsP+veP/wBAr8F171+9GjH/AIk2n/8AXvH/AOgiv1LxDXuYX/t//wBtODAP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tjGfSm488SA/ShD5i4FZXjHxdYfD/wAIa34j1RvL0/S7SS6mb+8qj7o/2m6D3NfjlCNS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6x84/thftNwfBDQ4dJ0SSN/GWpQ7rcud32CL7vnMv97rtHt/s4b8wml1Xxfr7Ni61bWN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c/mzMx/WtL4m+PtS+J/jzWvE+rSmS81G4aUgnKxr0SNfRVUKoHoK++v+Cbf7NdnY6EP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3bPFosMi4FvEAytcc/wATMGUf7Kt/er+hcJQw3B+VutNc03v3b7eh87UlLFVOVbHTfslf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7bxV46jivvGUgE9pYELJBpp/h3DpJJ/tfdXt/er6f8As0v/AC2/e11Nlfm2nEUpzxgHF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iWOL/VSPvTP8Nfiua5jic0q+2xEr/kvQ9ihCNKPLFFnSrVREmeorWu5ltrY5+4ahsrMw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dUum8gWz/wAVeJPRG4l5Iu4qCCuM5rOz82abk9CaguLmOAe9csMHWxMuWCuy+eMdy8GG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07w7rGuHNvbmKH/ntN8q/wD16+QPj3/wUB8PfCLxtfeF/CWgQ+OL/TJGt7zVNRuWS0WZ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pyrNleV/i+9X6Dk/BWJxPv19EefVxkE2kfXGn2Goayf9AhklH98ptWuq0T4dQ5WbU5jct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68B/ZE/b68O/tE6q/hTUNHHhXxYkRmtrVZhLb3kS43CJtqnzACW8vaflBO7htv1Zmv13L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4XkeJWxU5qwkMdvYxCG3iWONeAqDApwIIqLFIp5r62EIx+FWOBNvcea/FH/gpKcftieOf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BX7W1+KP/BSTn9sTxyf+men/wDpDBV2LR73/wAEef8AkM/FT/r207/0K4r9H9b1ZNE0i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BJNz/sivzg/4I8/8hn4qf9e2nf8AoVxX21+0n4jXQfhXewq22fUZBapjrtxl/wCYp043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F3Da78P/ABjO/wB6eNrk/gwavgiv0ak0+DXoLjT7oB7a6heCUHurDB/SvgLxv4Yu/B3ie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Wj+WSv3XH8Lj2YYP410TXUiJ9yeHl+3aLpmoRS5tbm2ilj/Fd1aGq3E+oTb5pTK+FQE9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p+MtnHp9p4V1m4+zXNq+dOuWb5ZA3/LI+6/w/8AfNe3ahceRPNLF/rf4/8Aaq4y0sNk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H6adT8RWESjdtdWf/gPzVkXeps6FYjmE/f8A7yNXXfDHyLTVbq7ubiK3W3hPzSvjr/8A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Za+Kv27tUil8aeHdOQ/vrWxeWQem98D/ANANfUHjD4z+E/Bmiz6jqWqw4jHywRHdJK39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S/HV38SPGuq+IbwbJLyXMcOf9TGPlSMf7qgCok7opHpP7Gln9p+M9vJ/zwsp5P8A0Ff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beHbnw5pOreJ5LYM9+q29qzDkRq3zkfViP8Av3719ETa3f3Wd0nlj0FJA1c6eV1QEtIF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kgO+dmoquZCsYlwN7ZBoW2O3dmte5t0UnCVRJI3ccV88fRFORCVNUnVmOMHFaifvQ3tV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VEylWoGLVDGhZsGtG3tsDNBJH5JIpPugirTLgVDtGaAIljyCaRSMkVbTbgimtEueKgBq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jFTww/LThGc0AU/s+SQ7BRUL20aMcnK+tT3MTNls/KDVdlknyFHyetWUVpVV5CsS/L61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apza+Sh280zeyDIPNACvA9sm1lJH96ooFKklZ9/+yau2t5I6/Mode4NK0MFySI4/Keg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cVVXSUVXYDJNMuY3tEcY59arNfSRRrlyAaAHfYrqHJhjzXN+IfDs2oeXLDL9k1CN96XA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MQOT+NONyDmTiSgg4577xLpIze2lvrsPc2XySKPpUUPxA8Pebj7bJavnmCeIhga6xWjL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4sAwyLe3l/vSSRjc1BZif8LH0PzNiXO73CcUyfxbYSNujvrds/wjrViTT4d5U2cAQ9hG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pc6THv8AUUAJDr9q0RZrq3Qf79RXGs6X5e5r2A/Rs1auPDmkXURSbS0X/cFRQ+GdItk2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zQBSe5sLpd0U0T+6tVQ6tbw5Cyb8egzWpf8Ag/S5hujsfsp/vQuRUFtpt5ADDHJHN/cy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9QvlhiJix/yzkT730rVt4NuT0rO1kTQTxRXn7n/prbjcyVkf8JDq0GRFD/aEMf3JJE8v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88QB9awvFFyH8JXDjq0qR/wDj1QW1xq2s5mtLQRRRvsSO4fb5vrVDx5rd9eeHns7mwWzu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YqooxmzhvE/+jzwy9tmx/wDerFj1b7HOHUkGuoFv/wAJBbma0i/tCLZ+/sv+WqN/eFcn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i2sg/wCWV6rIa2icljbuPFd1qUJLSMAew4rHm1DygWdgvu3NRW9pdQLsY28nur5pk9rPN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a6YowkzFlv5Jc81X+wy3HNdlp3gPUH/e3EC2UP8Az0uzt/SprmXSdGm/0FBqdyv/AC3lG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WRC1Of0/wr5cX2rUJ/s8I5VP4nqzJdnU9trBF5FsvCqOre5qOedtVutsrnzR1H92uv8A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R5H8Ux6ChsuNO5V0DQHmYRwLj+/JXoel2UemwCOFQB3Pc1JZWUNjCI4wB6n1q0sqL247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YevElScc1zSq0jHjFdfrMazAkdK5u4kSPKjrUXFYhXMQ3eZuP92pBOrISzEH+7SzmFDu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qsSXj49a0RJZifzsBeBtwaedPtl3My4bbVOJsl2TgjpU7G5nChlwPWgCzboirgVPFEoJ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sxxEigB6KOR1pVUbqVI8GhVxJ7UAHl5bpQ6Fe1WFHNRTtgkdqAGWd3FIWhkULngNUq22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RArDLcKehrRtp12bccAYWrAqyw8niqc8HXIq1cTy+ceOKiEpnzxVC6EIXzx5RFN0i7vP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Yz/rIT91hVkW/cU/7Pkc1ojnaLi2ujeNmZrcpomrkfvYpvmglP8ASuW1r4XNpkxF4H0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PcMOlaVxp8Tda1dI17V9KhMUc/2iz6G3uF8xCPTmqIscQPBet6da+Ybf7VF90NbNvB/K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69Dc6npTXNpF87xEfK/+zXYQ6rovmRNeaTNpk5Xl7KQqHHqasW134Yt77zvK1Kb/AIEG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iHdX/ivU7y7SGHS7Zj9xmwI/YLWP4d8FzywNLGrogHzXsw2xr7gGvbr+6gubrfo3g5r29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mPwFY2uafq12oOvFbPH3LNF8vP4Vr0GkZGhWrXhKRgpCB9410CWcEAIIywH3qjhTy49k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JZj06DkViy0V9Sx9jkx6VwUy+VM7HnNd7qEH+jNzXEeIbb7PpE/lDHyKm/+5lqzsXey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zXc3SR9kP+ytdNZWSQRbVUYFWvDdlbyWr2jfKZB8h/u1rRWCQQFc5O/d/wABraEbHJJ3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nl7YxgcelVZbNVkJRmIzkcV2v9jPPEZgSIwOR+NSrolqLQubyOHGQNw71ukScfHYGZDK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f8tGqWa6Nmcr0brVYyi8JaPh1pFjZrO7bOIDj13Cq39m3k6kS28YT18wZqRLfJcvPhv7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4x/wI0AaY8Ntg7QgP/XQUkGn3VgSZPMilT7kkf8AjWJb3ArrPC9vNcXEX2aWf/rn/DQQ9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44rkSCzmh+S6jYcsv/PQe/rXY+HrmK3t5obSLyvM+/J/E61zP2mK3n8mGL91Gm+aT/ar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Q1CKH/WzSPsSP+4tULdHo3wl8Df2jcTTS/6n+OT+5XO+IPi1qunaxrmn6T9n06GOb7LHJ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38/3mqx8WLjUfC+sxaJaaj9ltLeyV3js327ZD97zP0xXld/5QzjOfapbsKMbk11rBa4l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5WPzM3qT3pINY8+I5rFE2SR2qyIDt+4RWJ0qFjQfUl6ZojnWUHmqENkZCecVZFsYehrI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TFUC88chBTP4Vfg1JYo9pzUMuohTkLkUAiOWLfj5Q4PUVft50t7dAoCDPIFVEg+2xvMh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TyRoMsVHOaDQjmvwhO0Ej0rNubgNblxwzNyKv3SqM7cAhulZd4sciMpcLJnIoGY94N0T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tXV3fywtzmuU1ObAYVBRkgY4qxJAl/b+TJww+6/pVXpViB8DNKOjFNXE0a35ll9OK2jb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+7VLTh9nsJR/013fnUn2iPaf3navQp6o4nEzNQ8LQTDzYOtc9faZeadIHXKAdx0rtILo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yaZJW8sgP2rexFjih4ku4l27ahfX7lwc11VzoFvLlguKx7rQVBO0Gs2hpGE9/M+SzGoRK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cE4NWotGjUcdfWstR2ZiR2ExOeWHoKuW9lGx5GT/AHGrXjsCo+aTGP7tTeUgHzQED/no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m17XbbTLMbri5lEacdE/iavqa10qy8P6ZBZWoCxwKEXHc9zXCfBPwVJpGlP4mu9sd5eL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v1NejXNsLn/V/wCr+WuGpLmdj0KMLK7MSaL7VP8Auj0+9/tVn3VvKmSegrqJ9IlsLiOO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78m1WrDvvNm/dj8xXNY6LHPXQMuQfMrn7m2lyfSuxFsJR0k8offf/AArJu4o5WPkbmh9T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x7euKqzebuP6VtLCnPANPg0f7cx4x8u9/wDZUUJDckjzzx1c7dKtU2b5fNBz6Ed6s6I6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G5j/AHQOtVvExPiDU3KDybS3j8qIj+P3rF0C7ZLxrWMkSv8AICO4PFddNWRxzlqW/ix4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xtkPPJMV/uKqhY1/BWryevc/EnhPTdSvdO050DSIAHk3suGYgN/3ztqXWPhv4Z0jR/tUV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ZPPf9efY/nXSjM8U/trUNip9vudq9F85sD9aT+2dQ/5/rn/v83+Nekt4J0Z8lLPH+7I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3QsxvFYvFEBhx5js2fzpgee2niXV7CdZrfVLyGVejpOwI/WtOD4neMLZi0XivW42Ixld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1I8H6PjP2PP8AwN/8agm8L6OucWf/AI+/+NZySe5SdjKi+Mvj5D8vjbxAv+7qkw/9mr03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Z+M3hqz1DxRrN9ZyzSeZDc38siP+6k+8Gbms3xZ8GLTw14U0jXDby+VcJ/pI3H92x6V3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eD9G8V29oE8WRBWt7l55AolccEqTt4UtXDiKcKlGUOXdGtObi9D7Uth+9qWa3l8/A/Kv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e8cpHp2qMmj6wBjY5wkh9jXuNuPtCxyf8tfv/wDAa/F8dh6mE92orM92lNSR598Ufhbp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aijBGPmQz4zJBKM4kX82/wCAmvzn+J/wq8QfCjXpdP1qzaNCT9nvFG6KdfVW/p1FfquI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8JaZ4psotP1TTYtRsnUsYLlN8Y/2sHiuzJ+IauXfuqivD8vQK2H9orrc/Mz4a/tCeN/h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j3sLxfNg/AcFe/3SPevRtR/bt+IGoL/yD9Bt2xt3xW8pOP8AgUpr3zxT+wn8Ptbmkn06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ra4WeEH/AHXXd/49XMr/AME79Djn3SeML2SPdjYtpHn/ANCr7B53kWL9/ER97zj+pxKj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cfEzxH8R9Q+2eINVuNRmByis22KL2RBhV/AV6t+zj+y7qvxS1CDV9Zt5LLwnG255H+V7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+Aya+tvBf7Gfwz8Fyx3Q0yXX76PlZtXk81FPtEqqh/4ErV61o1zFb/6qLyoo/uR/3a83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+Wxt59vRfqa0sDeXNUZHa2Nvo9rb2NrEtvbW0SwwwIMLGijCqB6AUMMgnGat38fmMJ16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k1+eKtKUnKR6yVjOIkt4Wlmx5cZ3/wDAa/JTxPrcvifxPq2sT586+uZLl8+rsWP86/Xp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7sqbSPavGT+yB8Kc/wDIpj/wZXn/AMXX2mQ5rhMtU3WTu9uvc8/GUJ1klE/O3Q/Fet+G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JaT77WN08Jb67SM1pXXxQ8ZX0YjufFuu3CA52y6lMw/ItX3+f2QfhTg/8Un/AOVK8/8A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p5/4pT/ypXf/AMXX0cuKMulK8oS+5f5nLDA1Utz4A/4WH4oQYXxHquPa8k/xrYsfjp8R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/iS1iXpHDq9wmPyavqL4g/s2+A/DmpKtroPl2s2FjX7bcHn6l69w8G/sSfCC/wBCs577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sdUu15/CWsavFOVUld0pf+Ar/MHgav8AMfnp/wANE/FIf81I8W/+Dy5/+Lob9oj4oyA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eCDrlyf/AGev0rtv2HfgbG2JPBIP/cXvv/j1T+JP2DfgjZwxTReC1Ct/1F73/wCO1xx4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+Ax/zJ+o1e5y/wCyBr+q+KvgdoOoaxqF1qt7JPdGS7vpmmkbE7KuWYknivd76MWl5p04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A8DaH8N9FttB8OaeNP0m3Zmit/Pkl2lnLt8zlm+8SetdZr1qf7Nt7gjmN9pH+8a/JMyx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q0ZN2PdpJwpqLGzS/ZkVl5BpVu/MYA/cIqq77lBPKGlEJztHQ15q1NTB1nT1kuomhGee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URxjCiseCwzOD1wa29wTavtR7PmJNK3uIjnNfiz+0oQf2gviSR0PiC9x/wB/2r9lhXkv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Mtf1HW9V8Ii71HULh7u4m/tG8j3yOSzHCyhevoK+y4VzihklWtPEp8strLtueZjabqwS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UxT4C3CjvrVz/wCi4K+m9F1KXStWtJhnyw22UeqN8rf0rI0X4ReGfhHo8On+EtNOl6XNM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XEpGC26RmbkIvGccVfxX9B3oZ3lTUNYzR8ZzTw2LueoauubePH8FfI3/AAUX8P6jr/wDt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rVoru7j9IfLlTf8A8BaRf++q+tfDV6NW0RQ5zLGvltn1HQ1W1DSLe+tLi0uoY7i3mQxy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Mp6iv5ew9aeTZipzjd05arufdX9rTvF7o/A+v0m/4Jm6DqenfC/xDqV0rw6ZqOpKbPd0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7V/4BXqU37CXwYn12TVJfCQy7b/scN9Otvu9Su7/AMdzt9q9w0jw9Y6Jp0Nhp9pBY2MA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419Aor7fiTizDZpgXhcLF3lvfp6f0jjw+ElQnzN3JCaliPBpWhxT0jAU1+RHqER714V+3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7H/TO0/8ASyCvdWIBNcx4/wDBmi/Efwpf+HPEFl/aOkXoQT2pmkiD7ZFdfmjZWGGQHg16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0cRU+GMot/eZVFzRaR+GdfvFoRzo1l/1wj/8AQa8P/wCGGPgXj/kRz/4Nb7/49Xu1ukVv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VRnoAMCvsuLM/wAJnSorDqS5ObdJb27N9jnwtCVK7fUuLcRwrXzF/wAFF/GM2h/s7yad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EgzyI18yY/8Aj0K/nX0jXK/Ev4S+EfjDo1vpfi7SzqtlbTC5hiFzLDiTBXOY2U9Gb86+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FLEV1eMXf/L8TprQlKk1Dc/EGu90f49fEnQNPt7DTfH3iewsbeMRQ21rrFxFHEgzhVVX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/Yb+Bv8A0JLf+Da+/wDj1Rf8MN/Az/oR2P8A3Fr7/wCPV+4x4xy6s+VUpv8A7dX/AMke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+0Z8VnPzfEvxc31126P/ALUpx/aS+LTEE/E7xiSOhOv3XH/kSv0xtv2C/gpdj9z8O5pf9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PVs2n/BOf4OXGc/D2KD/AK+Navv/AGWevToZxh8R/Dw03/26v/kjF0XHdn5b/wDDS3xd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H/YwXf8A8cqKT9oz4rSsGf4l+LnYdC2u3RP/AKMr9ZrH/gmx8Akz9r8GvN/1z1a+X/2s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fs6f9E8/8reo/wDyRX0UacHvTS/r1MOZweh+W/wf+OvxK1n4reDNPvPiF4puLa81qyt5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a4jDAqXwQR61+4Gj+F9O0gfuovOl/wCek/zGvEtF/YC+AXhbWtP1jTfAX2bUbCdLu2m/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GQ4aZlPzAfe4r6ArRYajfm5EQ5y7iXO5onRW2Mw+8O1fzs+MvDWq+DvFOr6HrdtJZ6vp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fSRWIINf0TH3rxr4yfsn/Cn456hHqfi3w/DPrAh8k6jbTvbTsB3laMr5h/u7t2O9dFjL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eFtZ8T/tT+Bf7GSTOnXLaheTIMiK2jU+YW9AwIj+sgr9va83+E3wS+HHwG064s/BelW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/mXM3s0rszH/AHd22u2n8T6Rbf67WLCL/fuFFVa49zR7Go881z8/xI8JW+fN8T6Sv0u1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9af63xhpAx6XKn+tNImx21fir/wUf/5PA8c/9c9P/wDSGCv1dn/aY+GFtnd4us3x/cy1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Tviv4v1DxV4r0qTWtfv1jWa8jutQi3eWgjX5Y5lX7qr/AA9qpItHjv8AwR5/5DPxT/69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gP2vfE32rxFpmhxtlLOHzJAP77c/yx+Vc/8AC34qfs3/ALPs+qS+AtB1PS31RI1unje6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10h29W+7615N49+MFt458S6jrS2E+Lt96eZnO3+HrWlKNjOTGWE5ik3A8ivPfjF8H7T4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2uv2+TFI4xHNHz+7kP8A6C1a58XSk4jtAv8AvVf07WdWgt5fskMf7ytmiEz4e17w/qPh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Wyu4z80Ug/VT3FdP4Y+OXi7w1CsEepfbbdOkN8glx7bj82PbNfTmseH7vxPYG01DT4Ly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4u5/ZU07USfKS40+XP8Ayzl3L+u6ue1jRannLftK65Nc/aZdL09ZRwfK8xVZfQ5Y1V1P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tZ6dYejpE0jD/vtiv6V6Y/7G8R+7r9wv1gU/4VJD+yHpVrj7Vrd5Me4QKn/srUtQPm7W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rjU7+e8kPeaQkD2A6Aewr0r4TfAjUfGVxbajq8b6foQYMrMMSXC+i+3+1+VfQHgX4R+E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AmtIN4nuW84uP76bvu/8Brvvs/WkUg0hbfSrK2sLOFLeztoliijjGAoFXDOeaoqhBNTD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/PIoqOFlmQMpzRWdgNC/t5ACfSslhjINbGoXMsF/LCY/3Q6Sf3qgLWsqkNGd1eXyntJm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WmPStOOG3ZjtPPvT3sZjkxLke1BoZEluIzUqTlVxSXAYNzTRgDmgCQTlcg96cIQw3ZpAg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jNACqlTxQZ61GhC1OsvGBUAS7REtRGQnO3j3oyVyXORTS2/7goAoX/fzJMR/xDd1p1tc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Zps0BilkLjNVxITkAUFGpbyK8ZzzVOTaJCM8VVEzR5ANAJk5oAuMUiB2yD86qvM5Pyyf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yGLoKALovleNxKMkcZrK1C3aQLtIwOcVMzMgwV4bnNRFlPKkknjFAEKLhcGkQFe9SsuD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rOefaoI7qVJcE8f7VWjGGA5OPakuYouADzjvQBNGIpozuIFRzWYVf3ZzVGSGTYdhxU1r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gC+0UipuAGemKpO00jYe3AH3c1Za6NwPkU465qN2yCDISfvYoAruxVPm+XB6NUF3e/N8g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IZZQ43c9WrLnuAzSbWz7CgBuoCH7eSZf4F5rK1DzrjNnaS+d/G8mPuLUt8PtAiiH+tkb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n6cYov8AXH79AHPLo1r9h/1J/uffPaue1fwfp1xb3XlR+VNs3pIXPytXoLW0hgSqU2kp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qkYyR89adbzXE5ltJvsmoR/fjR9sn4VvTa14v0MFLiVLtD1W5gWQH8au+OPA3kXBu4Yv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FlHstru5tVHZW4reOpzNHRjxxqTD95o2mP8A9u2Kr3XjTxOylYIYLJD1e3twN1Y1vq2q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1z/9amnS7q45lvbmUe7muhaGXJcr3slxcnde3j3MnaNjkj6VHZ6bd6i3lwxMo9F+9XZe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JH5UZ5aR+SfpXoOleG7PRYh5CBpe8jctRzFKCRxGgfD5baISXQy/XBrrreEW8IiRNqj0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HIg3kAcVjKdjeMSotqGBJNC2244PSrBjJPHShhxx1qLjM+9tV2lRzXJanbeS5NdnIC5O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WeKaZFjlo1VVPPWljXk+lWbvTmt2Ipscexea0IJLC3cvIypuUDLH0qU+ZzRZStFLwflP3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uIB50RzFI3FWBSgB5zWlEo2VlibB6VeibenMef7vzfdoAnWPBOKsRWgdSTxUEKGM8nNWl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7sk9hxipRbBgSeg6CkZGB3Z5HaoiJRznkdqCh6x5QDHGasQxKFHtUAnJHSkDsehqwLfl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SW6M3U0syEHrVABgQdAPpUTRLyd+3/ZFPlCtwQfrUtrZxvn95s9zVkFDEefX60/T7jUN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j5/LKblb8DVoWypcH5gw9av29vD3xVENE9z8Qr/Wrcw3+l6ZfDZg5t/Lb/x2nWHjVtPw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AF1iaU/+PNVdkjVuOlPTylGTGDTJ5UbN98U/F+rqYUvzZxn+CwhWI/8AjozWHHpEodru7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nJNaVrfBRgRJU1zc+dBsKcYoDlOfdFZyc4pJJvLX5TVlrVCpOTVZRFGxyc0AEFv8AbYJc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jV7S0ll8qz373k/2v4a6hZwuccCtTwbYWniHxCdJm/11zCyWv915B/8AFf0oJexxR0iX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BH+rk/hda3LcC4BlEXHSuov4P9Gm0nXLT7XDb/ck+7c2n+NYmqeG9U8OWk02m/8AE303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cA7MtaI5CNdRSB1jyen3Vrk9cv1EiqCcbvumqU+ruxL5bPqtY1zdtcykksf8AaatBF26k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vyQfyp8dne6nN5drbSztnACg810Vv8KNbmheSVorfH8IbdQWc7B5twTzUo08uDvNdLF4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Y/8ATNs1r23gfGgXereV+5tv+figDgrHwjPdzjb8sY7kYrppdTXw1biKH5pAOWNPHiaO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HFN03wnqXjCYyJFlT7UEFPRPtviPVdsPIf73FfS8FrpPgX4Y6r/aty0Gv6pCsVhFbv8AO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M+Hnh3w38OrHVL64vYZdc06L9zaSJyZSvyk15lcX5nEpmlMsr9SaHKw0hw1aa5uJrqXM0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z1HcBL+cpAXaXbyy/dH1qtp2IT5YwY6inuds8kUMf7yTuKxOiCRamuVtlWNo1Jj4PHWp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U8qveqlnp0p5mXC9wepNaXnywrjAyvT1IrM0Ea2eNunFOeMBc55p8Eizocuc1SmiKSH9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ZguMDaabhvKz/CKka2Z4N/8ACtRQl3Gw8K3FBBJHOrlVII981ehhS3l3CUnI6ZrPnga2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1bl7eUMcP7baBmrPCCSJD+8K5rKngtoRITycVfydQzz5Uuz/AMdrK+8D3oA5zVrw7CsY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5a7G+ADHIrB1FAckAVBRhyR7Rmo0k25qWZ+oqJEzms72YGlb3AMBHb5a0PsdsIC/2Uru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SA4BjPIf/wAdrobY+dpM3PO/dXo0neJy1EYpt4iD5UnlfPsfzP71T2ltHGSTIGPrS202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+nTeXiPG38K6kYIkzJ5J/1f3c/wDAapnGD0NTGCMDmP8Ad1keefPI7b//AB2s2gQ+SENn1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Ixx0+tSyWsdwwZP4eOvWpIIPIAQDlTnrUGg5bXIxxmul8CeGTr2uoJ3NxZ2WJbkf3ufl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hHH7sbNv5V7r8LfDX/CN+E/tF2n+kagwnmB/gX+AVlUdolQjzSOhlu/tbB9yoO0cQwKd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jsO9a1leaYI8Wyh5++8YFWJLyBjsEEccn99a809NaGTrFu0xQg8dOTUMtvCLdAWw6+lS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dp7VRt2Ckhxgkd6QEi2i/Y2QldnXbWHc2y2KORt2nnbWnd3Z3bRtC9M1lahIXXDYKdM1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1VfxBqMukaeNKQ7b3UAxeQdYYvT8a2orm00q3m1G7IhtrYblH8UjdhXnkclxqjTahdnN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KK0ijmnKxJp3h/7eYrCH93XN+NtFi0DUIfJkzL/HXqGkaO2nl3iOLsQMjySfd8w9F/4D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XEl8vmS54kU8NWqMVK4/w5BFqsizzXGyKNlR0/5aSsf4VrW8QeIft+n3dpFF/rJlTzI3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8Lah/ZGvxGX/AFW/mutH9n6/4nmihP2S18lksv7u4fdz/vVsijQ0bR/7P8Lm68nytV8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mf7vvtrm7fysHzT+6d9ldX44uOLXzf3V1HuSZI/lVsj7wrEn0f+z9HiN3/x93DrJDH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3qu4GTdD7EDFWWTkmrOrXAhgMvXH/AKD/APWqna3UU/cZrNu4H0p8P9etviH4J+yX5Ek8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0cN/KvMf2h/Ea3uuQ6LA37mwhDyqDxvbt+AxWB4D8ZTeC/EQvY2MloQFni/vL6/hXH6/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/O2ZLqVpG56ZPSpsikYNxcfnX0R8AfjF4w8H6TL/AKW2q6fvSODT7w7t7H+6eo7V85Rxm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MB/hX1t+zX4QtH8a6X/aMO/SvDVm+vam3oYl3LH/AMCYr+VZ1cFRxUeWpG4e2lDY+lp/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vStVlk0/ULPak0ciblSTaCVz/s52/hXRaL4m0HXE3Wmp290T0CSYP5V8eatfT6iL28uG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E9SXJLfzp1/CLfyov9ha+RxXBuEq/wAJ8rOunmM4/Efa02n4i8yKmy2/2gD/AKZ/PXyV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iVFrqs0kC/8ALCfMqY9Bk8fhXpOk/tRpaRO+v6QsahFJksGyfyNfD4vhDHYdv2fvLyPUp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zE4I6c1i2Fjtnus/36ytA+Lfg7xVAptdZgimb/llc/un/XiuqiiWaMSQyLKh6MpDD8xX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qcWjvhUjLZlVRkSxn0qrb27L5wYcbeK1ltwoZ26kVHInlszHoVrFKZV0ZjRALGyr81WH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GfNDFflxUogBjcmuj3wMgr7UgUDtWoLXj7tH2U/3aj3y7nB/E3Q49Z8O2cMCD7Wb2IIo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bGPSNDt44lGY1VGb0wK5nT9OiW5jnkjVpI2DKzDIBrbXXg5uLG6CyQzZxJ6VjVpzqKxH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cufvGtOXUU1LSpbZ8+b/AaywixRtGOfU0iSCPoOnevP8AqdQVyb7KkZiWT5GHcVNNctPD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6pyXBLdcn1NNW4AJz364qlg6gOoWFePptAx0qRJB2yPUVRWUHPy4UfdNTJNIOeAwrop4B7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y+StRvdc8LUYuGk4OKkSRVHIzXV9VsifaAlye9aFtdrjlqzJSDnFQqzDPOKw+p+02Jbi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JmjB/ehAyEdiv3RXDB3k3blwxPKjqD/FXSxau1iyk5xjoO/pWTI6T69eqoHlSxidMf3+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SjRlhKmy2Pm8zoc37yO6Oi8GXn2O6MDH93c8f8DH3a6u8jDsWH6V5+Ta2H/H3d/Zfq/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w8OW2nTNc+JdGghDeU0sd2pKv6V8xxZk6xOP9rg1e+56GAr8lHlmdq1xtJ70qXmeK8S1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z6Sr6rcH/loz+TC3+6T1/CvIviF+0p410mJpJoZNGtS2wmztPNaM4zuLHt9K8vD8E4yv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w3Ps7flSfSqxuOozXwJb/GHxNrGn6Ld/8JBqH2S4eRJtQt5v3b4b5lEJ+YFav614ym03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epalahgsc9vcNHlW/2SPvCvV/4h5Pf2n9feY/2pDt+J9zlsnnpVe41Gxts+dcQRH/AKaS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dxxy3XjjXrtSc+W1y3H5Vxfx48UWtx/Ymn2l3cGW3hk86Tz2br93NdcOAIL46hm8wT2X4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8F6EG+3+JtNgK/wtcKT+Wa4fXv2svhloyl/7e+0EdraFpP6V+dE0P+jmUGoorhZI9koB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MEt5mTzGa2R9x6h+3Z4Vj3Lpuk6jqLdiQI1/U5rhta/bu1yTcNM8OWVup6NcTMzD8uK+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pNp/hXH3vWnJchl5PFe7S4Wy2iv4abOeWMqy6n0lqP7VXjjVrdhFqcOniTp9ngPH/fVc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fbRzQ+O7yKKT7kmE/wDia81068sigiN3gj/Yrb0a5/tfR5Ypf9VH/qf92vYo5Zg6OkKa+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bLGtftT/ABr0cH/i4mqH8F/+JrmH/bR+NQz/AMXE1P8AJf8A4msrxgsZBxXk9/nz2rrV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9lb9tD418/8AFxNU/wC+l/wpYf2zfjFODHN8RNXwe+5f8K8NwaSqKR9IeHv2qvieb8xa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Tf5n2j+L8q9F0r43+Mb7bv8AGOrMkgyD9qI4/Kvjaz1Oa14B3p/dbpXu/wAPdYh8T6Xa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E0boP40/hf8AxpgfTvh678TeMP8Aj08T6lL/ANvkn/xVW734eeLvOKtrd/NnruupDXj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N15ZUnKbWAdSfSvs7Rdbt/EujW+o2rArIuSAeh7iqSuS0eE/8Kp1+bPmXdy/1mc1Wm+B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y9fQRHrTK0UCUeAW37PNyD88o/M1rWv7PwA+eRP1r2hWJPXFSoDg/NVqNijyOP4CWyjm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6vn8K9ZGTT0iz1osiDy6H4J6a/3kzjvU4+E+lWAP7oGvVUtjsJFc5rMpiYinsG557N4O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lLp9jakiFNoHSt7UZi8jEmsC65J96ycrgRJOMkDpVmNmPQVBb2+DmtS32LwRWQGfPaTr+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9akh0wajDlVyv/LRO4rprNo0YKUGR0NJqViu4XdiQlyPvQjo9UWcLq3hV1jKuhntxyrA4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uYb0Wt83lX/34Jf4Lwf3f9k16rpM9tqltLvi2zH5Xjb+lY/iTwnayWbRPH59k/LD+KM+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DeFkwYLgdYn4P4etG3yDyKrXdvc6TeJb6nc5XOy01b+//sS/7XvWtNaS2/8ArZY5fpWd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Qfe/iT1ops8Mtl+9tjmP0oosAXa7AmKZB0NFFecerEoZ5l/363tIvZSrgtxtooqDeJLf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is5raMA8UUUFFYDGcU0UUUnsBHOxUHFRwXDjPNFFYAQ3F1KxPzGtK0kYW8Qz1NFFWA7UB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pbqCzDHSiigozZz++lHo1W7JQy80UUASMOF/3qCASaKKAHfZ0IyRWXOoFwQBRRQAkw4q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2qGYZl/CiigCM96iIzmiigC3bIAtQn/XP9KKKAILiNdjjFYxt0GcCiigCvYRj+2YPZOP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igCY9MVFP/EPRaKKaJexkT20Z6jrXKan4R0x5smD9aKK3iczOX1Hw3YW4m8uLbjpg1Z+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AZN7DJoorZEnoPakhHWiismWPKjniqM4AJoorJmy2I16Go5ulFFWiCuOtTKoAoopkGTq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mGDRRWiIGwf60/SpO9FFaEM0ra2jMEpxzsqKAYAFFFAkTKT5o/3q0MYBoooEV3JyaaP9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vSprcZJooqgLijC0zqaKKAHK370D2qcgYNFFWBXPDVHMxXoaKKlEsmtXJXk1LuPlf8Co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etXwTs69qKKAKshxE1Zw/wCWn+fWiiggbvIQn2rJTfa3cEsU0iSxAOjhuVPNFFBMtj37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8M+MLmJF1u7/AHdxLENqyj3WuQtr2XT9eksYG8u0m274h0PFFFaI4nucN4t8KafFqaeS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W94R+GehSL5s8Mtw3pJIcfpiiitBF6CCKW5WIRJFEvSOIbVrC8QXkv2owK3lx+icUUUF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2f7L8m7rnmuU1fV7y4lSye4c2xPmbM8ZoooEbngjw1Yzwi5lRpJGbkMcj8q9KfxVf+EfF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7SOdo9nlg7h7+tFFIhbnM+J9UnvtSvJZSu92BJAx2rmsA0UVmbIjlY2ufLOPrWxprC08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sM0UUjVE17cvcalM7Yzx0qAk5l5/hooqTQpW1w/PNPYkg0UUFDxcyfZdueM1JKxCiiig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wjCk0UUAVWuZATg4p1ggYnNFFAFPV7ZMZxXKXo+VqKKgDn5/vmlg6GiisADua0NIlY6Y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tDc56uwtgM6enu7VKsa56UUV3nMgvuLU1z3c0UVihlyw/hH+1VuVR5jGiimDNHwtaQ33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YZLpFZW6EE17at1J5MsOf3fpRRXLWN6IqE200hj4+7W7MxBOKKK4TtM+4u5ApG7iqG4k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L44kx7CoJuRGO1FFQKRz3xFOL7S7L/l38rzCn94+9QeDrWO5uTvGfKzIvsV6UUVvHY46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9iGJ9+DVjULOL/hF4uP8Ali1FFM54nj9+gzXVeAwJtTti4ztQsPqAaKK0R0o2PE8zahH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3vzWzcSDT9Uu7eKNDF/Z/l4YZ+WiimhnnVxzZf8AAa5bw788zZPaiipA3Dxmse8PBooo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FeeJYhKgceYg5+tfXvw2/wBD/Z3+IepRfLd6h4ks9IuH/vW27Oz86KK6qWxy1DhL/j7N/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fS5/zxRRWrMWUpScvz/DVZ/nTn0ooqZFrYv29tH9ljbHNa+neItV0U+bYaldWrj/AJ5y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wGlL4juPDvx48X2yNFJeQ3ijjNzCGP58V734H8V3XiGwWS6hgDMAf3YYD/0KiivxvHJc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m6VIg/cS/wC6tFFeGdyGr90UtFFQhMmt+QR2qW8t0MBOOaKK3RLE0xi1vJnnH/16XNFF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z1oorSmSyz5CeRnmmUUV1WMhYCfOqcmiitYIDlPF3i680SF/s8UDEHGZFY/yIr5Y+Kn7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NnJpaEOQC9szfzeiivVwiTnqZy2PFL39ub4u6gGVNegsgf+fW1VcfnmuWf9qz4r3Nyw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3dq/w+woor9Ey6lDflX3HnTbOB1bxt4h15mbU9c1HUCeouLuRh+Wa9z8BaPa3th+9jB/c0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kb3hbXLzwf4wTSbSX7Tp77sW95+9VP8Ad9K9N0eE+KNU1C2vpZWi3x8I2Orc0UV6S2Oa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dR8NO81vLusJpBblJNuwk9eO9ePa94Wj8N6nJBZ3960a9BO6yfzWiirMGaPw5M+s6vBF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QBVH3vYVifHqyisPifrUcK7VKwsR7lTmiiuaZrTOC/5dpf8AdrL1Bzb3EcSHCUUVlE1Z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RLdygfeoorToNEUl9Mh4bFdt4FupHuWyc8UUVKEyjr7E28uf9qvMdTGJ2oorNkxKOKbR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2p3NhqlrJBIUYSgAiiigZ7l/wAvP/bX+lfQv7NWuXshvLF52e2jGVRu3OP60UVcSGe9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pWxkiNR81WFHFFFMskqeDvRRQQzVgA8g1xviNRnNFFSyInE6nwTWHcHlKKK5yy3bAEVo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BcTjNXICc5ooqiyWrGnXUn2gw5+Q0UUDRl6no9peX97p80Qe1bqhrzrQJpbfV9U0kyvL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w/GiigZdJNv5eziiiisQ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